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2245</wp:posOffset>
                </wp:positionH>
                <wp:positionV relativeFrom="paragraph">
                  <wp:posOffset>-631190</wp:posOffset>
                </wp:positionV>
                <wp:extent cx="802005" cy="399415"/>
                <wp:effectExtent l="6350" t="635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" h="1110">
                              <a:moveTo>
                                <a:pt x="2885" y="1019"/>
                              </a:moveTo>
                              <a:cubicBezTo>
                                <a:pt x="2883" y="1017"/>
                                <a:pt x="2882" y="1015"/>
                                <a:pt x="2880" y="1013"/>
                              </a:cubicBezTo>
                              <a:cubicBezTo>
                                <a:pt x="2886" y="1010"/>
                                <a:pt x="2890" y="1007"/>
                                <a:pt x="2899" y="1004"/>
                              </a:cubicBezTo>
                              <a:cubicBezTo>
                                <a:pt x="2916" y="999"/>
                                <a:pt x="2925" y="1006"/>
                                <a:pt x="2932" y="1025"/>
                              </a:cubicBezTo>
                              <a:cubicBezTo>
                                <a:pt x="2954" y="1087"/>
                                <a:pt x="2948" y="1166"/>
                                <a:pt x="2950" y="1230"/>
                              </a:cubicBezTo>
                              <a:cubicBezTo>
                                <a:pt x="2955" y="1439"/>
                                <a:pt x="2949" y="1650"/>
                                <a:pt x="2947" y="1859"/>
                              </a:cubicBezTo>
                              <a:cubicBezTo>
                                <a:pt x="2947" y="1890"/>
                                <a:pt x="2950" y="1908"/>
                                <a:pt x="2947" y="1868"/>
                              </a:cubicBezTo>
                              <a:cubicBezTo>
                                <a:pt x="2945" y="1854"/>
                                <a:pt x="2944" y="1841"/>
                                <a:pt x="2942" y="1827"/>
                              </a:cubicBezTo>
                            </a:path>
                            <a:path w="2228" h="1110">
                              <a:moveTo>
                                <a:pt x="2690" y="1133"/>
                              </a:moveTo>
                              <a:cubicBezTo>
                                <a:pt x="2671" y="1135"/>
                                <a:pt x="2660" y="1145"/>
                                <a:pt x="2689" y="1125"/>
                              </a:cubicBezTo>
                              <a:cubicBezTo>
                                <a:pt x="2752" y="1083"/>
                                <a:pt x="2837" y="1068"/>
                                <a:pt x="2909" y="1047"/>
                              </a:cubicBezTo>
                              <a:cubicBezTo>
                                <a:pt x="3045" y="1008"/>
                                <a:pt x="3184" y="982"/>
                                <a:pt x="3322" y="954"/>
                              </a:cubicBezTo>
                              <a:cubicBezTo>
                                <a:pt x="3357" y="947"/>
                                <a:pt x="3391" y="939"/>
                                <a:pt x="3426" y="932"/>
                              </a:cubicBezTo>
                            </a:path>
                            <a:path w="2228" h="1110">
                              <a:moveTo>
                                <a:pt x="3437" y="1529"/>
                              </a:moveTo>
                              <a:cubicBezTo>
                                <a:pt x="3459" y="1527"/>
                                <a:pt x="3456" y="1525"/>
                                <a:pt x="3480" y="1516"/>
                              </a:cubicBezTo>
                              <a:cubicBezTo>
                                <a:pt x="3518" y="1501"/>
                                <a:pt x="3552" y="1479"/>
                                <a:pt x="3584" y="1453"/>
                              </a:cubicBezTo>
                              <a:cubicBezTo>
                                <a:pt x="3615" y="1428"/>
                                <a:pt x="3653" y="1394"/>
                                <a:pt x="3663" y="1353"/>
                              </a:cubicBezTo>
                              <a:cubicBezTo>
                                <a:pt x="3664" y="1332"/>
                                <a:pt x="3665" y="1327"/>
                                <a:pt x="3658" y="1315"/>
                              </a:cubicBezTo>
                              <a:cubicBezTo>
                                <a:pt x="3606" y="1299"/>
                                <a:pt x="3570" y="1313"/>
                                <a:pt x="3524" y="1346"/>
                              </a:cubicBezTo>
                              <a:cubicBezTo>
                                <a:pt x="3452" y="1398"/>
                                <a:pt x="3392" y="1477"/>
                                <a:pt x="3357" y="1558"/>
                              </a:cubicBezTo>
                              <a:cubicBezTo>
                                <a:pt x="3328" y="1624"/>
                                <a:pt x="3306" y="1717"/>
                                <a:pt x="3356" y="1780"/>
                              </a:cubicBezTo>
                              <a:cubicBezTo>
                                <a:pt x="3402" y="1837"/>
                                <a:pt x="3493" y="1796"/>
                                <a:pt x="3541" y="1771"/>
                              </a:cubicBezTo>
                              <a:cubicBezTo>
                                <a:pt x="3603" y="1733"/>
                                <a:pt x="3625" y="1720"/>
                                <a:pt x="3659" y="1683"/>
                              </a:cubicBezTo>
                            </a:path>
                            <a:path w="2228" h="1110">
                              <a:moveTo>
                                <a:pt x="3927" y="1385"/>
                              </a:moveTo>
                              <a:cubicBezTo>
                                <a:pt x="3911" y="1395"/>
                                <a:pt x="3897" y="1408"/>
                                <a:pt x="3881" y="1417"/>
                              </a:cubicBezTo>
                              <a:cubicBezTo>
                                <a:pt x="3869" y="1424"/>
                                <a:pt x="3843" y="1434"/>
                                <a:pt x="3839" y="1448"/>
                              </a:cubicBezTo>
                              <a:cubicBezTo>
                                <a:pt x="3833" y="1468"/>
                                <a:pt x="3856" y="1492"/>
                                <a:pt x="3868" y="1504"/>
                              </a:cubicBezTo>
                              <a:cubicBezTo>
                                <a:pt x="3897" y="1531"/>
                                <a:pt x="3926" y="1554"/>
                                <a:pt x="3949" y="1587"/>
                              </a:cubicBezTo>
                              <a:cubicBezTo>
                                <a:pt x="3980" y="1631"/>
                                <a:pt x="3970" y="1671"/>
                                <a:pt x="3935" y="1710"/>
                              </a:cubicBezTo>
                              <a:cubicBezTo>
                                <a:pt x="3905" y="1744"/>
                                <a:pt x="3840" y="1796"/>
                                <a:pt x="3793" y="1791"/>
                              </a:cubicBezTo>
                              <a:cubicBezTo>
                                <a:pt x="3780" y="1784"/>
                                <a:pt x="3776" y="1780"/>
                                <a:pt x="3777" y="1766"/>
                              </a:cubicBezTo>
                            </a:path>
                            <a:path w="2228" h="1110">
                              <a:moveTo>
                                <a:pt x="4474" y="787"/>
                              </a:moveTo>
                              <a:cubicBezTo>
                                <a:pt x="4466" y="834"/>
                                <a:pt x="4463" y="882"/>
                                <a:pt x="4462" y="930"/>
                              </a:cubicBezTo>
                              <a:cubicBezTo>
                                <a:pt x="4459" y="1044"/>
                                <a:pt x="4456" y="1158"/>
                                <a:pt x="4455" y="1272"/>
                              </a:cubicBezTo>
                              <a:cubicBezTo>
                                <a:pt x="4454" y="1387"/>
                                <a:pt x="4457" y="1502"/>
                                <a:pt x="4460" y="1617"/>
                              </a:cubicBezTo>
                              <a:cubicBezTo>
                                <a:pt x="4460" y="1624"/>
                                <a:pt x="4459" y="1717"/>
                                <a:pt x="4466" y="1708"/>
                              </a:cubicBezTo>
                              <a:cubicBezTo>
                                <a:pt x="4467" y="1702"/>
                                <a:pt x="4468" y="1697"/>
                                <a:pt x="4469" y="1691"/>
                              </a:cubicBezTo>
                            </a:path>
                            <a:path w="2228" h="1110">
                              <a:moveTo>
                                <a:pt x="4298" y="1144"/>
                              </a:moveTo>
                              <a:cubicBezTo>
                                <a:pt x="4286" y="1202"/>
                                <a:pt x="4290" y="1240"/>
                                <a:pt x="4361" y="1253"/>
                              </a:cubicBezTo>
                              <a:cubicBezTo>
                                <a:pt x="4488" y="1277"/>
                                <a:pt x="4638" y="1220"/>
                                <a:pt x="4757" y="1185"/>
                              </a:cubicBezTo>
                              <a:cubicBezTo>
                                <a:pt x="4803" y="1171"/>
                                <a:pt x="4850" y="1157"/>
                                <a:pt x="4896" y="11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9,787" coordsize="2228,1110" path="m2885,1019c2883,1017,2882,1015,2880,1013c2886,1010,2890,1007,2899,1004c2916,999,2925,1006,2932,1025c2954,1087,2948,1166,2950,1230c2955,1439,2949,1650,2947,1859c2947,1890,2950,1908,2947,1868c2945,1854,2944,1841,2942,1827em2690,1133c2671,1135,2660,1145,2689,1125c2752,1083,2837,1068,2909,1047c3045,1008,3184,982,3322,954c3357,947,3391,939,3426,932em3437,1529c3459,1527,3456,1525,3480,1516c3518,1501,3552,1479,3584,1453c3615,1428,3653,1394,3663,1353c3664,1332,3665,1327,3658,1315c3606,1299,3570,1313,3524,1346c3452,1398,3392,1477,3357,1558c3328,1624,3306,1717,3356,1780c3402,1837,3493,1796,3541,1771c3603,1733,3625,1720,3659,1683em3927,1385c3911,1395,3897,1408,3881,1417c3869,1424,3843,1434,3839,1448c3833,1468,3856,1492,3868,1504c3897,1531,3926,1554,3949,1587c3980,1631,3970,1671,3935,1710c3905,1744,3840,1796,3793,1791c3780,1784,3776,1780,3777,1766em4474,787c4466,834,4463,882,4462,930c4459,1044,4456,1158,4455,1272c4454,1387,4457,1502,4460,1617c4460,1624,4459,1717,4466,1708c4467,1702,4468,1697,4469,1691em4298,1144c4286,1202,4290,1240,4361,1253c4488,1277,4638,1220,4757,1185c4803,1171,4850,1157,4896,1143e" stroked="t" o:allowincell="f" style="position:absolute;margin-left:-14.35pt;margin-top:-49.7pt;width:63.1pt;height:3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4720</wp:posOffset>
                </wp:positionH>
                <wp:positionV relativeFrom="paragraph">
                  <wp:posOffset>-657860</wp:posOffset>
                </wp:positionV>
                <wp:extent cx="316865" cy="363855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1010">
                              <a:moveTo>
                                <a:pt x="5920" y="847"/>
                              </a:moveTo>
                              <a:cubicBezTo>
                                <a:pt x="5924" y="845"/>
                                <a:pt x="5915" y="834"/>
                                <a:pt x="5920" y="835"/>
                              </a:cubicBezTo>
                              <a:cubicBezTo>
                                <a:pt x="5934" y="839"/>
                                <a:pt x="5929" y="853"/>
                                <a:pt x="5932" y="864"/>
                              </a:cubicBezTo>
                              <a:cubicBezTo>
                                <a:pt x="5950" y="936"/>
                                <a:pt x="5955" y="1011"/>
                                <a:pt x="5963" y="1085"/>
                              </a:cubicBezTo>
                              <a:cubicBezTo>
                                <a:pt x="5976" y="1211"/>
                                <a:pt x="5984" y="1337"/>
                                <a:pt x="5991" y="1464"/>
                              </a:cubicBezTo>
                              <a:cubicBezTo>
                                <a:pt x="5996" y="1544"/>
                                <a:pt x="5992" y="1628"/>
                                <a:pt x="6006" y="1707"/>
                              </a:cubicBezTo>
                              <a:cubicBezTo>
                                <a:pt x="6008" y="1712"/>
                                <a:pt x="6009" y="1717"/>
                                <a:pt x="6011" y="1722"/>
                              </a:cubicBezTo>
                              <a:cubicBezTo>
                                <a:pt x="6019" y="1687"/>
                                <a:pt x="6022" y="1652"/>
                                <a:pt x="6027" y="1616"/>
                              </a:cubicBezTo>
                            </a:path>
                            <a:path w="880" h="1010">
                              <a:moveTo>
                                <a:pt x="6231" y="713"/>
                              </a:moveTo>
                              <a:cubicBezTo>
                                <a:pt x="6233" y="785"/>
                                <a:pt x="6232" y="857"/>
                                <a:pt x="6231" y="929"/>
                              </a:cubicBezTo>
                              <a:cubicBezTo>
                                <a:pt x="6229" y="1054"/>
                                <a:pt x="6230" y="1179"/>
                                <a:pt x="6231" y="1304"/>
                              </a:cubicBezTo>
                              <a:cubicBezTo>
                                <a:pt x="6232" y="1409"/>
                                <a:pt x="6237" y="1515"/>
                                <a:pt x="6234" y="1620"/>
                              </a:cubicBezTo>
                              <a:cubicBezTo>
                                <a:pt x="6233" y="1644"/>
                                <a:pt x="6235" y="1696"/>
                                <a:pt x="6227" y="1644"/>
                              </a:cubicBezTo>
                              <a:cubicBezTo>
                                <a:pt x="6225" y="1631"/>
                                <a:pt x="6222" y="1617"/>
                                <a:pt x="6220" y="1604"/>
                              </a:cubicBezTo>
                            </a:path>
                            <a:path w="880" h="1010">
                              <a:moveTo>
                                <a:pt x="5866" y="1231"/>
                              </a:moveTo>
                              <a:cubicBezTo>
                                <a:pt x="5826" y="1267"/>
                                <a:pt x="5790" y="1292"/>
                                <a:pt x="5771" y="1343"/>
                              </a:cubicBezTo>
                              <a:cubicBezTo>
                                <a:pt x="5834" y="1348"/>
                                <a:pt x="5892" y="1324"/>
                                <a:pt x="5953" y="1305"/>
                              </a:cubicBezTo>
                              <a:cubicBezTo>
                                <a:pt x="6078" y="1266"/>
                                <a:pt x="6199" y="1217"/>
                                <a:pt x="6321" y="1172"/>
                              </a:cubicBezTo>
                              <a:cubicBezTo>
                                <a:pt x="6367" y="1156"/>
                                <a:pt x="6379" y="1152"/>
                                <a:pt x="6406" y="1137"/>
                              </a:cubicBezTo>
                            </a:path>
                            <a:path w="880" h="1010">
                              <a:moveTo>
                                <a:pt x="5911" y="1402"/>
                              </a:moveTo>
                              <a:cubicBezTo>
                                <a:pt x="5872" y="1443"/>
                                <a:pt x="5853" y="1451"/>
                                <a:pt x="5850" y="1501"/>
                              </a:cubicBezTo>
                              <a:cubicBezTo>
                                <a:pt x="5948" y="1515"/>
                                <a:pt x="6048" y="1484"/>
                                <a:pt x="6146" y="1462"/>
                              </a:cubicBezTo>
                              <a:cubicBezTo>
                                <a:pt x="6325" y="1422"/>
                                <a:pt x="6485" y="1349"/>
                                <a:pt x="6650" y="12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1,713" coordsize="880,1010" path="m5920,847c5924,845,5915,834,5920,835c5934,839,5929,853,5932,864c5950,936,5955,1011,5963,1085c5976,1211,5984,1337,5991,1464c5996,1544,5992,1628,6006,1707c6008,1712,6009,1717,6011,1722c6019,1687,6022,1652,6027,1616em6231,713c6233,785,6232,857,6231,929c6229,1054,6230,1179,6231,1304c6232,1409,6237,1515,6234,1620c6233,1644,6235,1696,6227,1644c6225,1631,6222,1617,6220,1604em5866,1231c5826,1267,5790,1292,5771,1343c5834,1348,5892,1324,5953,1305c6078,1266,6199,1217,6321,1172c6367,1156,6379,1152,6406,1137em5911,1402c5872,1443,5853,1451,5850,1501c5948,1515,6048,1484,6146,1462c6325,1422,6485,1349,6650,1272e" stroked="t" o:allowincell="f" style="position:absolute;margin-left:73.6pt;margin-top:-51.8pt;width:24.9pt;height:2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0660</wp:posOffset>
                </wp:positionH>
                <wp:positionV relativeFrom="paragraph">
                  <wp:posOffset>-676275</wp:posOffset>
                </wp:positionV>
                <wp:extent cx="17780" cy="348615"/>
                <wp:effectExtent l="5715" t="381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969">
                              <a:moveTo>
                                <a:pt x="7264" y="669"/>
                              </a:moveTo>
                              <a:cubicBezTo>
                                <a:pt x="7264" y="676"/>
                                <a:pt x="7262" y="665"/>
                                <a:pt x="7263" y="672"/>
                              </a:cubicBezTo>
                              <a:cubicBezTo>
                                <a:pt x="7269" y="723"/>
                                <a:pt x="7275" y="771"/>
                                <a:pt x="7279" y="822"/>
                              </a:cubicBezTo>
                              <a:cubicBezTo>
                                <a:pt x="7288" y="954"/>
                                <a:pt x="7289" y="1087"/>
                                <a:pt x="7288" y="1219"/>
                              </a:cubicBezTo>
                              <a:cubicBezTo>
                                <a:pt x="7288" y="1338"/>
                                <a:pt x="7282" y="1458"/>
                                <a:pt x="7284" y="1577"/>
                              </a:cubicBezTo>
                              <a:cubicBezTo>
                                <a:pt x="7285" y="1608"/>
                                <a:pt x="7284" y="1612"/>
                                <a:pt x="7286" y="1629"/>
                              </a:cubicBezTo>
                              <a:cubicBezTo>
                                <a:pt x="7293" y="1602"/>
                                <a:pt x="7302" y="1571"/>
                                <a:pt x="7308" y="15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60,661" coordsize="49,969" path="m7264,669c7264,676,7262,665,7263,672c7269,723,7275,771,7279,822c7288,954,7289,1087,7288,1219c7288,1338,7282,1458,7284,1577c7285,1608,7284,1612,7286,1629c7293,1602,7302,1571,7308,1542e" stroked="t" o:allowincell="f" style="position:absolute;margin-left:115.8pt;margin-top:-53.25pt;width:1.35pt;height:2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2415</wp:posOffset>
                </wp:positionH>
                <wp:positionV relativeFrom="paragraph">
                  <wp:posOffset>74295</wp:posOffset>
                </wp:positionV>
                <wp:extent cx="482600" cy="522605"/>
                <wp:effectExtent l="8255" t="3810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1452">
                              <a:moveTo>
                                <a:pt x="2775" y="2756"/>
                              </a:moveTo>
                              <a:cubicBezTo>
                                <a:pt x="2762" y="2763"/>
                                <a:pt x="2762" y="2754"/>
                                <a:pt x="2751" y="2764"/>
                              </a:cubicBezTo>
                              <a:cubicBezTo>
                                <a:pt x="2685" y="2822"/>
                                <a:pt x="2644" y="2924"/>
                                <a:pt x="2607" y="3000"/>
                              </a:cubicBezTo>
                              <a:cubicBezTo>
                                <a:pt x="2519" y="3181"/>
                                <a:pt x="2461" y="3374"/>
                                <a:pt x="2433" y="3573"/>
                              </a:cubicBezTo>
                              <a:cubicBezTo>
                                <a:pt x="2410" y="3737"/>
                                <a:pt x="2387" y="3966"/>
                                <a:pt x="2482" y="4115"/>
                              </a:cubicBezTo>
                              <a:cubicBezTo>
                                <a:pt x="2557" y="4233"/>
                                <a:pt x="2703" y="4201"/>
                                <a:pt x="2802" y="4139"/>
                              </a:cubicBezTo>
                              <a:cubicBezTo>
                                <a:pt x="2903" y="4075"/>
                                <a:pt x="2967" y="3980"/>
                                <a:pt x="3037" y="3888"/>
                              </a:cubicBezTo>
                            </a:path>
                            <a:path w="1340" h="1452">
                              <a:moveTo>
                                <a:pt x="3151" y="3508"/>
                              </a:moveTo>
                              <a:cubicBezTo>
                                <a:pt x="3120" y="3596"/>
                                <a:pt x="3096" y="3683"/>
                                <a:pt x="3080" y="3775"/>
                              </a:cubicBezTo>
                              <a:cubicBezTo>
                                <a:pt x="3067" y="3850"/>
                                <a:pt x="3046" y="3939"/>
                                <a:pt x="3073" y="4014"/>
                              </a:cubicBezTo>
                              <a:cubicBezTo>
                                <a:pt x="3078" y="4021"/>
                                <a:pt x="3082" y="4027"/>
                                <a:pt x="3087" y="4034"/>
                              </a:cubicBezTo>
                              <a:cubicBezTo>
                                <a:pt x="3149" y="4019"/>
                                <a:pt x="3166" y="3966"/>
                                <a:pt x="3190" y="3908"/>
                              </a:cubicBezTo>
                              <a:cubicBezTo>
                                <a:pt x="3227" y="3818"/>
                                <a:pt x="3254" y="3712"/>
                                <a:pt x="3267" y="3615"/>
                              </a:cubicBezTo>
                              <a:cubicBezTo>
                                <a:pt x="3274" y="3563"/>
                                <a:pt x="3271" y="3511"/>
                                <a:pt x="3267" y="3459"/>
                              </a:cubicBezTo>
                            </a:path>
                            <a:path w="1340" h="1452">
                              <a:moveTo>
                                <a:pt x="3548" y="3670"/>
                              </a:moveTo>
                              <a:cubicBezTo>
                                <a:pt x="3545" y="3716"/>
                                <a:pt x="3533" y="3768"/>
                                <a:pt x="3535" y="3814"/>
                              </a:cubicBezTo>
                              <a:cubicBezTo>
                                <a:pt x="3539" y="3826"/>
                                <a:pt x="3538" y="3830"/>
                                <a:pt x="3548" y="3828"/>
                              </a:cubicBezTo>
                              <a:cubicBezTo>
                                <a:pt x="3578" y="3787"/>
                                <a:pt x="3597" y="3744"/>
                                <a:pt x="3618" y="3698"/>
                              </a:cubicBezTo>
                              <a:cubicBezTo>
                                <a:pt x="3651" y="3625"/>
                                <a:pt x="3681" y="3550"/>
                                <a:pt x="3710" y="3475"/>
                              </a:cubicBezTo>
                              <a:cubicBezTo>
                                <a:pt x="3724" y="3438"/>
                                <a:pt x="3738" y="3400"/>
                                <a:pt x="3757" y="33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18,2746" coordsize="1340,1452" path="m2775,2756c2762,2763,2762,2754,2751,2764c2685,2822,2644,2924,2607,3000c2519,3181,2461,3374,2433,3573c2410,3737,2387,3966,2482,4115c2557,4233,2703,4201,2802,4139c2903,4075,2967,3980,3037,3888em3151,3508c3120,3596,3096,3683,3080,3775c3067,3850,3046,3939,3073,4014c3078,4021,3082,4027,3087,4034c3149,4019,3166,3966,3190,3908c3227,3818,3254,3712,3267,3615c3274,3563,3271,3511,3267,3459em3548,3670c3545,3716,3533,3768,3535,3814c3539,3826,3538,3830,3548,3828c3578,3787,3597,3744,3618,3698c3651,3625,3681,3550,3710,3475c3724,3438,3738,3400,3757,3365e" stroked="t" o:allowincell="f" style="position:absolute;margin-left:-21.45pt;margin-top:5.85pt;width:37.95pt;height:4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2990</wp:posOffset>
                </wp:positionH>
                <wp:positionV relativeFrom="paragraph">
                  <wp:posOffset>43180</wp:posOffset>
                </wp:positionV>
                <wp:extent cx="684530" cy="400050"/>
                <wp:effectExtent l="6985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2" h="1111">
                              <a:moveTo>
                                <a:pt x="6474" y="2849"/>
                              </a:moveTo>
                              <a:cubicBezTo>
                                <a:pt x="6402" y="2906"/>
                                <a:pt x="6333" y="2959"/>
                                <a:pt x="6267" y="3024"/>
                              </a:cubicBezTo>
                              <a:cubicBezTo>
                                <a:pt x="6213" y="3078"/>
                                <a:pt x="6143" y="3143"/>
                                <a:pt x="6127" y="3222"/>
                              </a:cubicBezTo>
                              <a:cubicBezTo>
                                <a:pt x="6114" y="3285"/>
                                <a:pt x="6175" y="3323"/>
                                <a:pt x="6221" y="3349"/>
                              </a:cubicBezTo>
                              <a:cubicBezTo>
                                <a:pt x="6300" y="3394"/>
                                <a:pt x="6464" y="3431"/>
                                <a:pt x="6493" y="3532"/>
                              </a:cubicBezTo>
                              <a:cubicBezTo>
                                <a:pt x="6512" y="3597"/>
                                <a:pt x="6444" y="3651"/>
                                <a:pt x="6400" y="3683"/>
                              </a:cubicBezTo>
                              <a:cubicBezTo>
                                <a:pt x="6338" y="3728"/>
                                <a:pt x="6233" y="3789"/>
                                <a:pt x="6154" y="3762"/>
                              </a:cubicBezTo>
                              <a:cubicBezTo>
                                <a:pt x="6135" y="3747"/>
                                <a:pt x="6128" y="3740"/>
                                <a:pt x="6131" y="3719"/>
                              </a:cubicBezTo>
                            </a:path>
                            <a:path w="1902" h="1111">
                              <a:moveTo>
                                <a:pt x="6791" y="3388"/>
                              </a:moveTo>
                              <a:cubicBezTo>
                                <a:pt x="6797" y="3374"/>
                                <a:pt x="6801" y="3362"/>
                                <a:pt x="6804" y="3343"/>
                              </a:cubicBezTo>
                              <a:cubicBezTo>
                                <a:pt x="6806" y="3326"/>
                                <a:pt x="6802" y="3320"/>
                                <a:pt x="6799" y="3304"/>
                              </a:cubicBezTo>
                              <a:cubicBezTo>
                                <a:pt x="6759" y="3305"/>
                                <a:pt x="6733" y="3320"/>
                                <a:pt x="6705" y="3350"/>
                              </a:cubicBezTo>
                              <a:cubicBezTo>
                                <a:pt x="6655" y="3403"/>
                                <a:pt x="6610" y="3473"/>
                                <a:pt x="6592" y="3544"/>
                              </a:cubicBezTo>
                              <a:cubicBezTo>
                                <a:pt x="6577" y="3603"/>
                                <a:pt x="6580" y="3676"/>
                                <a:pt x="6649" y="3694"/>
                              </a:cubicBezTo>
                              <a:cubicBezTo>
                                <a:pt x="6729" y="3715"/>
                                <a:pt x="6820" y="3646"/>
                                <a:pt x="6882" y="3607"/>
                              </a:cubicBezTo>
                              <a:cubicBezTo>
                                <a:pt x="6905" y="3591"/>
                                <a:pt x="6929" y="3576"/>
                                <a:pt x="6952" y="3560"/>
                              </a:cubicBezTo>
                            </a:path>
                            <a:path w="1902" h="1111">
                              <a:moveTo>
                                <a:pt x="7168" y="3366"/>
                              </a:moveTo>
                              <a:cubicBezTo>
                                <a:pt x="7116" y="3407"/>
                                <a:pt x="7067" y="3455"/>
                                <a:pt x="7025" y="3507"/>
                              </a:cubicBezTo>
                              <a:cubicBezTo>
                                <a:pt x="6993" y="3547"/>
                                <a:pt x="6929" y="3621"/>
                                <a:pt x="6959" y="3678"/>
                              </a:cubicBezTo>
                              <a:cubicBezTo>
                                <a:pt x="6989" y="3735"/>
                                <a:pt x="7087" y="3684"/>
                                <a:pt x="7120" y="3666"/>
                              </a:cubicBezTo>
                              <a:cubicBezTo>
                                <a:pt x="7213" y="3615"/>
                                <a:pt x="7275" y="3537"/>
                                <a:pt x="7340" y="3456"/>
                              </a:cubicBezTo>
                            </a:path>
                            <a:path w="1902" h="1111">
                              <a:moveTo>
                                <a:pt x="7636" y="2660"/>
                              </a:moveTo>
                              <a:cubicBezTo>
                                <a:pt x="7622" y="2755"/>
                                <a:pt x="7606" y="2850"/>
                                <a:pt x="7597" y="2946"/>
                              </a:cubicBezTo>
                              <a:cubicBezTo>
                                <a:pt x="7585" y="3070"/>
                                <a:pt x="7585" y="3194"/>
                                <a:pt x="7592" y="3318"/>
                              </a:cubicBezTo>
                              <a:cubicBezTo>
                                <a:pt x="7593" y="3343"/>
                                <a:pt x="7586" y="3509"/>
                                <a:pt x="7628" y="3523"/>
                              </a:cubicBezTo>
                              <a:cubicBezTo>
                                <a:pt x="7658" y="3533"/>
                                <a:pt x="7655" y="3495"/>
                                <a:pt x="7660" y="3478"/>
                              </a:cubicBezTo>
                            </a:path>
                            <a:path w="1902" h="1111">
                              <a:moveTo>
                                <a:pt x="7322" y="3022"/>
                              </a:moveTo>
                              <a:cubicBezTo>
                                <a:pt x="7277" y="3055"/>
                                <a:pt x="7272" y="3051"/>
                                <a:pt x="7262" y="3102"/>
                              </a:cubicBezTo>
                              <a:cubicBezTo>
                                <a:pt x="7351" y="3142"/>
                                <a:pt x="7462" y="3132"/>
                                <a:pt x="7560" y="3120"/>
                              </a:cubicBezTo>
                              <a:cubicBezTo>
                                <a:pt x="7718" y="3101"/>
                                <a:pt x="7873" y="3063"/>
                                <a:pt x="8028" y="30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7,2660" coordsize="1902,1111" path="m6474,2849c6402,2906,6333,2959,6267,3024c6213,3078,6143,3143,6127,3222c6114,3285,6175,3323,6221,3349c6300,3394,6464,3431,6493,3532c6512,3597,6444,3651,6400,3683c6338,3728,6233,3789,6154,3762c6135,3747,6128,3740,6131,3719em6791,3388c6797,3374,6801,3362,6804,3343c6806,3326,6802,3320,6799,3304c6759,3305,6733,3320,6705,3350c6655,3403,6610,3473,6592,3544c6577,3603,6580,3676,6649,3694c6729,3715,6820,3646,6882,3607c6905,3591,6929,3576,6952,3560em7168,3366c7116,3407,7067,3455,7025,3507c6993,3547,6929,3621,6959,3678c6989,3735,7087,3684,7120,3666c7213,3615,7275,3537,7340,3456em7636,2660c7622,2755,7606,2850,7597,2946c7585,3070,7585,3194,7592,3318c7593,3343,7586,3509,7628,3523c7658,3533,7655,3495,7660,3478em7322,3022c7277,3055,7272,3051,7262,3102c7351,3142,7462,3132,7560,3120c7718,3101,7873,3063,8028,3029e" stroked="t" o:allowincell="f" style="position:absolute;margin-left:83.7pt;margin-top:3.4pt;width:53.85pt;height:3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2200</wp:posOffset>
                </wp:positionH>
                <wp:positionV relativeFrom="paragraph">
                  <wp:posOffset>88265</wp:posOffset>
                </wp:positionV>
                <wp:extent cx="334645" cy="418465"/>
                <wp:effectExtent l="6985" t="762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" h="1162">
                              <a:moveTo>
                                <a:pt x="9759" y="2827"/>
                              </a:moveTo>
                              <a:cubicBezTo>
                                <a:pt x="9755" y="2844"/>
                                <a:pt x="9751" y="2866"/>
                                <a:pt x="9750" y="2886"/>
                              </a:cubicBezTo>
                              <a:cubicBezTo>
                                <a:pt x="9747" y="2948"/>
                                <a:pt x="9740" y="3010"/>
                                <a:pt x="9739" y="3072"/>
                              </a:cubicBezTo>
                              <a:cubicBezTo>
                                <a:pt x="9737" y="3146"/>
                                <a:pt x="9736" y="3221"/>
                                <a:pt x="9736" y="3295"/>
                              </a:cubicBezTo>
                              <a:cubicBezTo>
                                <a:pt x="9736" y="3340"/>
                                <a:pt x="9736" y="3385"/>
                                <a:pt x="9741" y="3430"/>
                              </a:cubicBezTo>
                              <a:cubicBezTo>
                                <a:pt x="9743" y="3450"/>
                                <a:pt x="9745" y="3451"/>
                                <a:pt x="9761" y="3459"/>
                              </a:cubicBezTo>
                              <a:cubicBezTo>
                                <a:pt x="9775" y="3443"/>
                                <a:pt x="9786" y="3429"/>
                                <a:pt x="9798" y="3411"/>
                              </a:cubicBezTo>
                            </a:path>
                            <a:path w="931" h="1162">
                              <a:moveTo>
                                <a:pt x="10006" y="3322"/>
                              </a:moveTo>
                              <a:cubicBezTo>
                                <a:pt x="10001" y="3320"/>
                                <a:pt x="9992" y="3317"/>
                                <a:pt x="9986" y="3323"/>
                              </a:cubicBezTo>
                              <a:cubicBezTo>
                                <a:pt x="9979" y="3331"/>
                                <a:pt x="9968" y="3333"/>
                                <a:pt x="9962" y="3345"/>
                              </a:cubicBezTo>
                              <a:cubicBezTo>
                                <a:pt x="9956" y="3358"/>
                                <a:pt x="9954" y="3366"/>
                                <a:pt x="9956" y="3380"/>
                              </a:cubicBezTo>
                              <a:cubicBezTo>
                                <a:pt x="9967" y="3380"/>
                                <a:pt x="9974" y="3381"/>
                                <a:pt x="9983" y="3373"/>
                              </a:cubicBezTo>
                              <a:cubicBezTo>
                                <a:pt x="9995" y="3362"/>
                                <a:pt x="10003" y="3344"/>
                                <a:pt x="10006" y="3329"/>
                              </a:cubicBezTo>
                              <a:cubicBezTo>
                                <a:pt x="10007" y="3321"/>
                                <a:pt x="10000" y="3316"/>
                                <a:pt x="9993" y="3316"/>
                              </a:cubicBezTo>
                              <a:cubicBezTo>
                                <a:pt x="9989" y="3316"/>
                                <a:pt x="9974" y="3324"/>
                                <a:pt x="9972" y="3328"/>
                              </a:cubicBezTo>
                              <a:cubicBezTo>
                                <a:pt x="9969" y="3335"/>
                                <a:pt x="9979" y="3324"/>
                                <a:pt x="9983" y="3317"/>
                              </a:cubicBezTo>
                            </a:path>
                            <a:path w="931" h="1162">
                              <a:moveTo>
                                <a:pt x="10290" y="2796"/>
                              </a:moveTo>
                              <a:cubicBezTo>
                                <a:pt x="10286" y="2791"/>
                                <a:pt x="10289" y="2777"/>
                                <a:pt x="10287" y="2793"/>
                              </a:cubicBezTo>
                              <a:cubicBezTo>
                                <a:pt x="10282" y="2832"/>
                                <a:pt x="10282" y="2874"/>
                                <a:pt x="10283" y="2914"/>
                              </a:cubicBezTo>
                              <a:cubicBezTo>
                                <a:pt x="10284" y="3003"/>
                                <a:pt x="10284" y="3092"/>
                                <a:pt x="10290" y="3181"/>
                              </a:cubicBezTo>
                              <a:cubicBezTo>
                                <a:pt x="10294" y="3245"/>
                                <a:pt x="10288" y="3355"/>
                                <a:pt x="10333" y="3408"/>
                              </a:cubicBezTo>
                              <a:cubicBezTo>
                                <a:pt x="10355" y="3434"/>
                                <a:pt x="10377" y="3416"/>
                                <a:pt x="10391" y="3394"/>
                              </a:cubicBezTo>
                              <a:cubicBezTo>
                                <a:pt x="10402" y="3372"/>
                                <a:pt x="10406" y="3364"/>
                                <a:pt x="10412" y="3349"/>
                              </a:cubicBezTo>
                            </a:path>
                            <a:path w="931" h="1162">
                              <a:moveTo>
                                <a:pt x="10650" y="3385"/>
                              </a:moveTo>
                              <a:cubicBezTo>
                                <a:pt x="10662" y="3432"/>
                                <a:pt x="10668" y="3479"/>
                                <a:pt x="10666" y="3528"/>
                              </a:cubicBezTo>
                              <a:cubicBezTo>
                                <a:pt x="10662" y="3617"/>
                                <a:pt x="10637" y="3704"/>
                                <a:pt x="10612" y="3789"/>
                              </a:cubicBezTo>
                              <a:cubicBezTo>
                                <a:pt x="10602" y="3825"/>
                                <a:pt x="10576" y="3947"/>
                                <a:pt x="10518" y="3947"/>
                              </a:cubicBezTo>
                              <a:cubicBezTo>
                                <a:pt x="10492" y="3932"/>
                                <a:pt x="10483" y="3924"/>
                                <a:pt x="10480" y="38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36,2786" coordsize="931,1162" path="m9759,2827c9755,2844,9751,2866,9750,2886c9747,2948,9740,3010,9739,3072c9737,3146,9736,3221,9736,3295c9736,3340,9736,3385,9741,3430c9743,3450,9745,3451,9761,3459c9775,3443,9786,3429,9798,3411em10006,3322c10001,3320,9992,3317,9986,3323c9979,3331,9968,3333,9962,3345c9956,3358,9954,3366,9956,3380c9967,3380,9974,3381,9983,3373c9995,3362,10003,3344,10006,3329c10007,3321,10000,3316,9993,3316c9989,3316,9974,3324,9972,3328c9969,3335,9979,3324,9983,3317em10290,2796c10286,2791,10289,2777,10287,2793c10282,2832,10282,2874,10283,2914c10284,3003,10284,3092,10290,3181c10294,3245,10288,3355,10333,3408c10355,3434,10377,3416,10391,3394c10402,3372,10406,3364,10412,3349em10650,3385c10662,3432,10668,3479,10666,3528c10662,3617,10637,3704,10612,3789c10602,3825,10576,3947,10518,3947c10492,3932,10483,3924,10480,3899e" stroked="t" o:allowincell="f" style="position:absolute;margin-left:186pt;margin-top:6.95pt;width:26.3pt;height:3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8620</wp:posOffset>
                </wp:positionH>
                <wp:positionV relativeFrom="paragraph">
                  <wp:posOffset>-27940</wp:posOffset>
                </wp:positionV>
                <wp:extent cx="1939290" cy="359410"/>
                <wp:effectExtent l="5080" t="635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7" h="999">
                              <a:moveTo>
                                <a:pt x="11645" y="2736"/>
                              </a:moveTo>
                              <a:cubicBezTo>
                                <a:pt x="11637" y="2731"/>
                                <a:pt x="11643" y="2727"/>
                                <a:pt x="11628" y="2725"/>
                              </a:cubicBezTo>
                              <a:cubicBezTo>
                                <a:pt x="11609" y="2723"/>
                                <a:pt x="11596" y="2731"/>
                                <a:pt x="11580" y="2742"/>
                              </a:cubicBezTo>
                              <a:cubicBezTo>
                                <a:pt x="11548" y="2763"/>
                                <a:pt x="11517" y="2787"/>
                                <a:pt x="11490" y="2815"/>
                              </a:cubicBezTo>
                              <a:cubicBezTo>
                                <a:pt x="11457" y="2849"/>
                                <a:pt x="11423" y="2890"/>
                                <a:pt x="11431" y="2939"/>
                              </a:cubicBezTo>
                              <a:cubicBezTo>
                                <a:pt x="11439" y="2988"/>
                                <a:pt x="11479" y="3033"/>
                                <a:pt x="11506" y="3073"/>
                              </a:cubicBezTo>
                              <a:cubicBezTo>
                                <a:pt x="11540" y="3124"/>
                                <a:pt x="11580" y="3177"/>
                                <a:pt x="11592" y="3238"/>
                              </a:cubicBezTo>
                              <a:cubicBezTo>
                                <a:pt x="11605" y="3303"/>
                                <a:pt x="11551" y="3351"/>
                                <a:pt x="11495" y="3370"/>
                              </a:cubicBezTo>
                              <a:cubicBezTo>
                                <a:pt x="11447" y="3387"/>
                                <a:pt x="11392" y="3397"/>
                                <a:pt x="11341" y="3387"/>
                              </a:cubicBezTo>
                              <a:cubicBezTo>
                                <a:pt x="11305" y="3380"/>
                                <a:pt x="11315" y="3362"/>
                                <a:pt x="11320" y="3337"/>
                              </a:cubicBezTo>
                            </a:path>
                            <a:path w="5387" h="999">
                              <a:moveTo>
                                <a:pt x="11755" y="3168"/>
                              </a:moveTo>
                              <a:cubicBezTo>
                                <a:pt x="11744" y="3201"/>
                                <a:pt x="11738" y="3231"/>
                                <a:pt x="11737" y="3266"/>
                              </a:cubicBezTo>
                              <a:cubicBezTo>
                                <a:pt x="11736" y="3287"/>
                                <a:pt x="11736" y="3294"/>
                                <a:pt x="11745" y="3312"/>
                              </a:cubicBezTo>
                              <a:cubicBezTo>
                                <a:pt x="11769" y="3317"/>
                                <a:pt x="11777" y="3306"/>
                                <a:pt x="11793" y="3288"/>
                              </a:cubicBezTo>
                              <a:cubicBezTo>
                                <a:pt x="11820" y="3259"/>
                                <a:pt x="11834" y="3227"/>
                                <a:pt x="11850" y="3192"/>
                              </a:cubicBezTo>
                              <a:cubicBezTo>
                                <a:pt x="11859" y="3172"/>
                                <a:pt x="11868" y="3152"/>
                                <a:pt x="11877" y="3132"/>
                              </a:cubicBezTo>
                              <a:cubicBezTo>
                                <a:pt x="11881" y="3151"/>
                                <a:pt x="11883" y="3168"/>
                                <a:pt x="11883" y="3188"/>
                              </a:cubicBezTo>
                              <a:cubicBezTo>
                                <a:pt x="11883" y="3223"/>
                                <a:pt x="11884" y="3259"/>
                                <a:pt x="11882" y="3294"/>
                              </a:cubicBezTo>
                              <a:cubicBezTo>
                                <a:pt x="11881" y="3307"/>
                                <a:pt x="11878" y="3337"/>
                                <a:pt x="11887" y="3329"/>
                              </a:cubicBezTo>
                              <a:cubicBezTo>
                                <a:pt x="11889" y="3325"/>
                                <a:pt x="11890" y="3320"/>
                                <a:pt x="11892" y="3316"/>
                              </a:cubicBezTo>
                            </a:path>
                            <a:path w="5387" h="999">
                              <a:moveTo>
                                <a:pt x="12044" y="3208"/>
                              </a:moveTo>
                              <a:cubicBezTo>
                                <a:pt x="12036" y="3246"/>
                                <a:pt x="12034" y="3281"/>
                                <a:pt x="12030" y="3319"/>
                              </a:cubicBezTo>
                              <a:cubicBezTo>
                                <a:pt x="12027" y="3353"/>
                                <a:pt x="12017" y="3386"/>
                                <a:pt x="12018" y="3420"/>
                              </a:cubicBezTo>
                              <a:cubicBezTo>
                                <a:pt x="12019" y="3434"/>
                                <a:pt x="12020" y="3447"/>
                                <a:pt x="12023" y="3460"/>
                              </a:cubicBezTo>
                              <a:cubicBezTo>
                                <a:pt x="12031" y="3443"/>
                                <a:pt x="12036" y="3426"/>
                                <a:pt x="12042" y="3407"/>
                              </a:cubicBezTo>
                              <a:cubicBezTo>
                                <a:pt x="12059" y="3353"/>
                                <a:pt x="12077" y="3299"/>
                                <a:pt x="12097" y="3246"/>
                              </a:cubicBezTo>
                              <a:cubicBezTo>
                                <a:pt x="12110" y="3211"/>
                                <a:pt x="12118" y="3160"/>
                                <a:pt x="12145" y="3132"/>
                              </a:cubicBezTo>
                              <a:cubicBezTo>
                                <a:pt x="12147" y="3132"/>
                                <a:pt x="12149" y="3131"/>
                                <a:pt x="12151" y="3131"/>
                              </a:cubicBezTo>
                              <a:cubicBezTo>
                                <a:pt x="12152" y="3162"/>
                                <a:pt x="12145" y="3188"/>
                                <a:pt x="12137" y="3218"/>
                              </a:cubicBezTo>
                              <a:cubicBezTo>
                                <a:pt x="12128" y="3251"/>
                                <a:pt x="12115" y="3290"/>
                                <a:pt x="12089" y="3314"/>
                              </a:cubicBezTo>
                              <a:cubicBezTo>
                                <a:pt x="12074" y="3327"/>
                                <a:pt x="12044" y="3333"/>
                                <a:pt x="12031" y="3315"/>
                              </a:cubicBezTo>
                              <a:cubicBezTo>
                                <a:pt x="12026" y="3300"/>
                                <a:pt x="12025" y="3293"/>
                                <a:pt x="12025" y="3282"/>
                              </a:cubicBezTo>
                            </a:path>
                            <a:path w="5387" h="999">
                              <a:moveTo>
                                <a:pt x="12262" y="3200"/>
                              </a:moveTo>
                              <a:cubicBezTo>
                                <a:pt x="12257" y="3231"/>
                                <a:pt x="12258" y="3261"/>
                                <a:pt x="12257" y="3292"/>
                              </a:cubicBezTo>
                              <a:cubicBezTo>
                                <a:pt x="12256" y="3313"/>
                                <a:pt x="12257" y="3332"/>
                                <a:pt x="12260" y="3353"/>
                              </a:cubicBezTo>
                              <a:cubicBezTo>
                                <a:pt x="12261" y="3361"/>
                                <a:pt x="12263" y="3369"/>
                                <a:pt x="12264" y="3377"/>
                              </a:cubicBezTo>
                              <a:cubicBezTo>
                                <a:pt x="12275" y="3360"/>
                                <a:pt x="12281" y="3345"/>
                                <a:pt x="12287" y="3325"/>
                              </a:cubicBezTo>
                              <a:cubicBezTo>
                                <a:pt x="12303" y="3275"/>
                                <a:pt x="12321" y="3227"/>
                                <a:pt x="12337" y="3177"/>
                              </a:cubicBezTo>
                              <a:cubicBezTo>
                                <a:pt x="12346" y="3150"/>
                                <a:pt x="12356" y="3124"/>
                                <a:pt x="12366" y="3097"/>
                              </a:cubicBezTo>
                              <a:cubicBezTo>
                                <a:pt x="12367" y="3126"/>
                                <a:pt x="12361" y="3153"/>
                                <a:pt x="12353" y="3181"/>
                              </a:cubicBezTo>
                              <a:cubicBezTo>
                                <a:pt x="12344" y="3214"/>
                                <a:pt x="12337" y="3250"/>
                                <a:pt x="12311" y="3273"/>
                              </a:cubicBezTo>
                              <a:cubicBezTo>
                                <a:pt x="12291" y="3290"/>
                                <a:pt x="12272" y="3278"/>
                                <a:pt x="12263" y="3256"/>
                              </a:cubicBezTo>
                              <a:cubicBezTo>
                                <a:pt x="12260" y="3246"/>
                                <a:pt x="12258" y="3237"/>
                                <a:pt x="12255" y="3227"/>
                              </a:cubicBezTo>
                            </a:path>
                            <a:path w="5387" h="999">
                              <a:moveTo>
                                <a:pt x="12603" y="2592"/>
                              </a:moveTo>
                              <a:cubicBezTo>
                                <a:pt x="12604" y="2629"/>
                                <a:pt x="12602" y="2659"/>
                                <a:pt x="12595" y="2695"/>
                              </a:cubicBezTo>
                              <a:cubicBezTo>
                                <a:pt x="12580" y="2777"/>
                                <a:pt x="12563" y="2858"/>
                                <a:pt x="12549" y="2940"/>
                              </a:cubicBezTo>
                              <a:cubicBezTo>
                                <a:pt x="12532" y="3038"/>
                                <a:pt x="12511" y="3137"/>
                                <a:pt x="12503" y="3236"/>
                              </a:cubicBezTo>
                              <a:cubicBezTo>
                                <a:pt x="12498" y="3292"/>
                                <a:pt x="12518" y="3239"/>
                                <a:pt x="12526" y="3222"/>
                              </a:cubicBezTo>
                            </a:path>
                            <a:path w="5387" h="999">
                              <a:moveTo>
                                <a:pt x="12680" y="3031"/>
                              </a:moveTo>
                              <a:cubicBezTo>
                                <a:pt x="12675" y="3050"/>
                                <a:pt x="12670" y="3064"/>
                                <a:pt x="12668" y="3082"/>
                              </a:cubicBezTo>
                              <a:cubicBezTo>
                                <a:pt x="12680" y="3073"/>
                                <a:pt x="12686" y="3065"/>
                                <a:pt x="12696" y="3053"/>
                              </a:cubicBezTo>
                              <a:cubicBezTo>
                                <a:pt x="12711" y="3035"/>
                                <a:pt x="12724" y="3020"/>
                                <a:pt x="12734" y="2999"/>
                              </a:cubicBezTo>
                              <a:cubicBezTo>
                                <a:pt x="12735" y="2994"/>
                                <a:pt x="12735" y="2992"/>
                                <a:pt x="12734" y="2998"/>
                              </a:cubicBezTo>
                              <a:cubicBezTo>
                                <a:pt x="12719" y="3028"/>
                                <a:pt x="12706" y="3058"/>
                                <a:pt x="12696" y="3090"/>
                              </a:cubicBezTo>
                              <a:cubicBezTo>
                                <a:pt x="12681" y="3136"/>
                                <a:pt x="12672" y="3181"/>
                                <a:pt x="12669" y="3229"/>
                              </a:cubicBezTo>
                              <a:cubicBezTo>
                                <a:pt x="12668" y="3253"/>
                                <a:pt x="12670" y="3259"/>
                                <a:pt x="12683" y="3276"/>
                              </a:cubicBezTo>
                              <a:cubicBezTo>
                                <a:pt x="12703" y="3269"/>
                                <a:pt x="12707" y="3265"/>
                                <a:pt x="12722" y="3249"/>
                              </a:cubicBezTo>
                            </a:path>
                            <a:path w="5387" h="999">
                              <a:moveTo>
                                <a:pt x="12869" y="3080"/>
                              </a:moveTo>
                              <a:cubicBezTo>
                                <a:pt x="12864" y="3095"/>
                                <a:pt x="12860" y="3111"/>
                                <a:pt x="12859" y="3126"/>
                              </a:cubicBezTo>
                              <a:cubicBezTo>
                                <a:pt x="12869" y="3112"/>
                                <a:pt x="12881" y="3099"/>
                                <a:pt x="12894" y="3087"/>
                              </a:cubicBezTo>
                              <a:cubicBezTo>
                                <a:pt x="12913" y="3070"/>
                                <a:pt x="12931" y="3054"/>
                                <a:pt x="12955" y="3044"/>
                              </a:cubicBezTo>
                              <a:cubicBezTo>
                                <a:pt x="12972" y="3063"/>
                                <a:pt x="12973" y="3079"/>
                                <a:pt x="12973" y="3105"/>
                              </a:cubicBezTo>
                              <a:cubicBezTo>
                                <a:pt x="12973" y="3124"/>
                                <a:pt x="12963" y="3162"/>
                                <a:pt x="12968" y="3179"/>
                              </a:cubicBezTo>
                              <a:cubicBezTo>
                                <a:pt x="12972" y="3193"/>
                                <a:pt x="12987" y="3158"/>
                                <a:pt x="12987" y="3158"/>
                              </a:cubicBezTo>
                            </a:path>
                            <a:path w="5387" h="999">
                              <a:moveTo>
                                <a:pt x="12999" y="3175"/>
                              </a:moveTo>
                              <a:cubicBezTo>
                                <a:pt x="12998" y="3174"/>
                                <a:pt x="12996" y="3174"/>
                                <a:pt x="12995" y="3173"/>
                              </a:cubicBezTo>
                              <a:cubicBezTo>
                                <a:pt x="12994" y="3169"/>
                                <a:pt x="12990" y="3174"/>
                                <a:pt x="12994" y="3171"/>
                              </a:cubicBezTo>
                              <a:cubicBezTo>
                                <a:pt x="12995" y="3171"/>
                                <a:pt x="12999" y="3170"/>
                                <a:pt x="12999" y="3169"/>
                              </a:cubicBezTo>
                              <a:cubicBezTo>
                                <a:pt x="12999" y="3169"/>
                                <a:pt x="13002" y="3162"/>
                                <a:pt x="13002" y="3161"/>
                              </a:cubicBezTo>
                              <a:cubicBezTo>
                                <a:pt x="13003" y="3148"/>
                                <a:pt x="13004" y="3141"/>
                                <a:pt x="13010" y="3129"/>
                              </a:cubicBezTo>
                              <a:cubicBezTo>
                                <a:pt x="13019" y="3110"/>
                                <a:pt x="13027" y="3093"/>
                                <a:pt x="13042" y="3078"/>
                              </a:cubicBezTo>
                              <a:cubicBezTo>
                                <a:pt x="13050" y="3070"/>
                                <a:pt x="13067" y="3052"/>
                                <a:pt x="13080" y="3055"/>
                              </a:cubicBezTo>
                              <a:cubicBezTo>
                                <a:pt x="13099" y="3059"/>
                                <a:pt x="13097" y="3091"/>
                                <a:pt x="13097" y="3104"/>
                              </a:cubicBezTo>
                              <a:cubicBezTo>
                                <a:pt x="13097" y="3134"/>
                                <a:pt x="13090" y="3166"/>
                                <a:pt x="13085" y="3196"/>
                              </a:cubicBezTo>
                              <a:cubicBezTo>
                                <a:pt x="13084" y="3204"/>
                                <a:pt x="13069" y="3240"/>
                                <a:pt x="13074" y="3247"/>
                              </a:cubicBezTo>
                              <a:cubicBezTo>
                                <a:pt x="13077" y="3250"/>
                                <a:pt x="13080" y="3240"/>
                                <a:pt x="13082" y="3237"/>
                              </a:cubicBezTo>
                            </a:path>
                            <a:path w="5387" h="999">
                              <a:moveTo>
                                <a:pt x="13328" y="3022"/>
                              </a:moveTo>
                              <a:cubicBezTo>
                                <a:pt x="13333" y="3010"/>
                                <a:pt x="13340" y="3004"/>
                                <a:pt x="13350" y="2991"/>
                              </a:cubicBezTo>
                              <a:cubicBezTo>
                                <a:pt x="13358" y="2980"/>
                                <a:pt x="13367" y="2968"/>
                                <a:pt x="13371" y="2954"/>
                              </a:cubicBezTo>
                              <a:cubicBezTo>
                                <a:pt x="13372" y="2948"/>
                                <a:pt x="13372" y="2946"/>
                                <a:pt x="13371" y="2942"/>
                              </a:cubicBezTo>
                              <a:cubicBezTo>
                                <a:pt x="13361" y="2942"/>
                                <a:pt x="13353" y="2943"/>
                                <a:pt x="13343" y="2953"/>
                              </a:cubicBezTo>
                              <a:cubicBezTo>
                                <a:pt x="13320" y="2976"/>
                                <a:pt x="13300" y="3008"/>
                                <a:pt x="13288" y="3038"/>
                              </a:cubicBezTo>
                              <a:cubicBezTo>
                                <a:pt x="13274" y="3074"/>
                                <a:pt x="13267" y="3112"/>
                                <a:pt x="13271" y="3150"/>
                              </a:cubicBezTo>
                              <a:cubicBezTo>
                                <a:pt x="13274" y="3173"/>
                                <a:pt x="13283" y="3193"/>
                                <a:pt x="13307" y="3196"/>
                              </a:cubicBezTo>
                              <a:cubicBezTo>
                                <a:pt x="13323" y="3196"/>
                                <a:pt x="13328" y="3196"/>
                                <a:pt x="13334" y="3186"/>
                              </a:cubicBezTo>
                            </a:path>
                            <a:path w="5387" h="999">
                              <a:moveTo>
                                <a:pt x="13466" y="3057"/>
                              </a:moveTo>
                              <a:cubicBezTo>
                                <a:pt x="13460" y="3067"/>
                                <a:pt x="13459" y="3070"/>
                                <a:pt x="13458" y="3083"/>
                              </a:cubicBezTo>
                              <a:cubicBezTo>
                                <a:pt x="13470" y="3084"/>
                                <a:pt x="13473" y="3078"/>
                                <a:pt x="13489" y="3067"/>
                              </a:cubicBezTo>
                              <a:cubicBezTo>
                                <a:pt x="13513" y="3050"/>
                                <a:pt x="13536" y="3031"/>
                                <a:pt x="13563" y="3019"/>
                              </a:cubicBezTo>
                              <a:cubicBezTo>
                                <a:pt x="13585" y="3009"/>
                                <a:pt x="13598" y="3013"/>
                                <a:pt x="13604" y="3037"/>
                              </a:cubicBezTo>
                              <a:cubicBezTo>
                                <a:pt x="13611" y="3062"/>
                                <a:pt x="13607" y="3091"/>
                                <a:pt x="13601" y="3116"/>
                              </a:cubicBezTo>
                              <a:cubicBezTo>
                                <a:pt x="13600" y="3118"/>
                                <a:pt x="13600" y="3155"/>
                                <a:pt x="13610" y="3139"/>
                              </a:cubicBezTo>
                              <a:cubicBezTo>
                                <a:pt x="13611" y="3133"/>
                                <a:pt x="13613" y="3128"/>
                                <a:pt x="13614" y="3122"/>
                              </a:cubicBezTo>
                            </a:path>
                            <a:path w="5387" h="999">
                              <a:moveTo>
                                <a:pt x="13947" y="2502"/>
                              </a:moveTo>
                              <a:cubicBezTo>
                                <a:pt x="13969" y="2479"/>
                                <a:pt x="13951" y="2551"/>
                                <a:pt x="13949" y="2562"/>
                              </a:cubicBezTo>
                              <a:cubicBezTo>
                                <a:pt x="13938" y="2643"/>
                                <a:pt x="13919" y="2719"/>
                                <a:pt x="13910" y="2801"/>
                              </a:cubicBezTo>
                              <a:cubicBezTo>
                                <a:pt x="13901" y="2890"/>
                                <a:pt x="13898" y="2978"/>
                                <a:pt x="13899" y="3067"/>
                              </a:cubicBezTo>
                              <a:cubicBezTo>
                                <a:pt x="13899" y="3096"/>
                                <a:pt x="13897" y="3156"/>
                                <a:pt x="13905" y="3128"/>
                              </a:cubicBezTo>
                              <a:cubicBezTo>
                                <a:pt x="13907" y="3119"/>
                                <a:pt x="13910" y="3110"/>
                                <a:pt x="13912" y="3101"/>
                              </a:cubicBezTo>
                            </a:path>
                            <a:path w="5387" h="999">
                              <a:moveTo>
                                <a:pt x="13813" y="2734"/>
                              </a:moveTo>
                              <a:cubicBezTo>
                                <a:pt x="13793" y="2750"/>
                                <a:pt x="13791" y="2749"/>
                                <a:pt x="13786" y="2774"/>
                              </a:cubicBezTo>
                              <a:cubicBezTo>
                                <a:pt x="13820" y="2795"/>
                                <a:pt x="13856" y="2792"/>
                                <a:pt x="13897" y="2794"/>
                              </a:cubicBezTo>
                              <a:cubicBezTo>
                                <a:pt x="13962" y="2797"/>
                                <a:pt x="14026" y="2792"/>
                                <a:pt x="14091" y="2793"/>
                              </a:cubicBezTo>
                            </a:path>
                            <a:path w="5387" h="999">
                              <a:moveTo>
                                <a:pt x="14268" y="2865"/>
                              </a:moveTo>
                              <a:cubicBezTo>
                                <a:pt x="14247" y="2908"/>
                                <a:pt x="14221" y="2946"/>
                                <a:pt x="14190" y="2983"/>
                              </a:cubicBezTo>
                              <a:cubicBezTo>
                                <a:pt x="14164" y="3014"/>
                                <a:pt x="14123" y="3035"/>
                                <a:pt x="14110" y="3076"/>
                              </a:cubicBezTo>
                              <a:cubicBezTo>
                                <a:pt x="14111" y="3078"/>
                                <a:pt x="14111" y="3081"/>
                                <a:pt x="14112" y="3083"/>
                              </a:cubicBezTo>
                              <a:cubicBezTo>
                                <a:pt x="14139" y="3078"/>
                                <a:pt x="14154" y="3061"/>
                                <a:pt x="14176" y="3043"/>
                              </a:cubicBezTo>
                              <a:cubicBezTo>
                                <a:pt x="14196" y="3026"/>
                                <a:pt x="14216" y="3010"/>
                                <a:pt x="14236" y="2993"/>
                              </a:cubicBezTo>
                              <a:cubicBezTo>
                                <a:pt x="14238" y="3011"/>
                                <a:pt x="14234" y="3025"/>
                                <a:pt x="14232" y="3044"/>
                              </a:cubicBezTo>
                              <a:cubicBezTo>
                                <a:pt x="14231" y="3055"/>
                                <a:pt x="14222" y="3114"/>
                                <a:pt x="14233" y="3123"/>
                              </a:cubicBezTo>
                              <a:cubicBezTo>
                                <a:pt x="14239" y="3127"/>
                                <a:pt x="14242" y="3128"/>
                                <a:pt x="14248" y="3125"/>
                              </a:cubicBezTo>
                            </a:path>
                            <a:path w="5387" h="999">
                              <a:moveTo>
                                <a:pt x="14687" y="2462"/>
                              </a:moveTo>
                              <a:cubicBezTo>
                                <a:pt x="14689" y="2546"/>
                                <a:pt x="14675" y="2622"/>
                                <a:pt x="14658" y="2705"/>
                              </a:cubicBezTo>
                              <a:cubicBezTo>
                                <a:pt x="14631" y="2837"/>
                                <a:pt x="14597" y="2967"/>
                                <a:pt x="14567" y="3098"/>
                              </a:cubicBezTo>
                              <a:cubicBezTo>
                                <a:pt x="14550" y="3174"/>
                                <a:pt x="14536" y="3251"/>
                                <a:pt x="14524" y="3328"/>
                              </a:cubicBezTo>
                              <a:cubicBezTo>
                                <a:pt x="14531" y="3306"/>
                                <a:pt x="14544" y="3257"/>
                                <a:pt x="14549" y="3239"/>
                              </a:cubicBezTo>
                            </a:path>
                            <a:path w="5387" h="999">
                              <a:moveTo>
                                <a:pt x="15218" y="2679"/>
                              </a:moveTo>
                              <a:cubicBezTo>
                                <a:pt x="15146" y="2725"/>
                                <a:pt x="15072" y="2769"/>
                                <a:pt x="15001" y="2817"/>
                              </a:cubicBezTo>
                              <a:cubicBezTo>
                                <a:pt x="14967" y="2840"/>
                                <a:pt x="14897" y="2888"/>
                                <a:pt x="14922" y="2937"/>
                              </a:cubicBezTo>
                              <a:cubicBezTo>
                                <a:pt x="14944" y="2982"/>
                                <a:pt x="15029" y="3002"/>
                                <a:pt x="15070" y="3019"/>
                              </a:cubicBezTo>
                              <a:cubicBezTo>
                                <a:pt x="15122" y="3040"/>
                                <a:pt x="15192" y="3060"/>
                                <a:pt x="15233" y="3101"/>
                              </a:cubicBezTo>
                              <a:cubicBezTo>
                                <a:pt x="15261" y="3129"/>
                                <a:pt x="15260" y="3164"/>
                                <a:pt x="15236" y="3194"/>
                              </a:cubicBezTo>
                              <a:cubicBezTo>
                                <a:pt x="15203" y="3235"/>
                                <a:pt x="15144" y="3254"/>
                                <a:pt x="15094" y="3258"/>
                              </a:cubicBezTo>
                              <a:cubicBezTo>
                                <a:pt x="15059" y="3261"/>
                                <a:pt x="15016" y="3253"/>
                                <a:pt x="14993" y="3224"/>
                              </a:cubicBezTo>
                              <a:cubicBezTo>
                                <a:pt x="14990" y="3218"/>
                                <a:pt x="14988" y="3213"/>
                                <a:pt x="14985" y="3207"/>
                              </a:cubicBezTo>
                            </a:path>
                            <a:path w="5387" h="999">
                              <a:moveTo>
                                <a:pt x="15407" y="3020"/>
                              </a:moveTo>
                              <a:cubicBezTo>
                                <a:pt x="15412" y="3020"/>
                                <a:pt x="15415" y="3022"/>
                                <a:pt x="15418" y="3018"/>
                              </a:cubicBezTo>
                              <a:cubicBezTo>
                                <a:pt x="15421" y="3014"/>
                                <a:pt x="15424" y="3005"/>
                                <a:pt x="15424" y="2999"/>
                              </a:cubicBezTo>
                              <a:cubicBezTo>
                                <a:pt x="15425" y="2993"/>
                                <a:pt x="15425" y="2990"/>
                                <a:pt x="15423" y="2986"/>
                              </a:cubicBezTo>
                              <a:cubicBezTo>
                                <a:pt x="15406" y="2984"/>
                                <a:pt x="15402" y="2984"/>
                                <a:pt x="15386" y="2998"/>
                              </a:cubicBezTo>
                              <a:cubicBezTo>
                                <a:pt x="15355" y="3026"/>
                                <a:pt x="15332" y="3065"/>
                                <a:pt x="15319" y="3104"/>
                              </a:cubicBezTo>
                              <a:cubicBezTo>
                                <a:pt x="15306" y="3143"/>
                                <a:pt x="15294" y="3195"/>
                                <a:pt x="15324" y="3230"/>
                              </a:cubicBezTo>
                              <a:cubicBezTo>
                                <a:pt x="15354" y="3266"/>
                                <a:pt x="15406" y="3244"/>
                                <a:pt x="15439" y="3229"/>
                              </a:cubicBezTo>
                              <a:cubicBezTo>
                                <a:pt x="15453" y="3222"/>
                                <a:pt x="15467" y="3216"/>
                                <a:pt x="15481" y="3209"/>
                              </a:cubicBezTo>
                            </a:path>
                            <a:path w="5387" h="999">
                              <a:moveTo>
                                <a:pt x="15670" y="3022"/>
                              </a:moveTo>
                              <a:cubicBezTo>
                                <a:pt x="15669" y="3025"/>
                                <a:pt x="15655" y="3052"/>
                                <a:pt x="15650" y="3062"/>
                              </a:cubicBezTo>
                              <a:cubicBezTo>
                                <a:pt x="15637" y="3091"/>
                                <a:pt x="15623" y="3124"/>
                                <a:pt x="15620" y="3156"/>
                              </a:cubicBezTo>
                              <a:cubicBezTo>
                                <a:pt x="15618" y="3176"/>
                                <a:pt x="15622" y="3215"/>
                                <a:pt x="15653" y="3209"/>
                              </a:cubicBezTo>
                              <a:cubicBezTo>
                                <a:pt x="15693" y="3201"/>
                                <a:pt x="15723" y="3149"/>
                                <a:pt x="15747" y="3121"/>
                              </a:cubicBezTo>
                            </a:path>
                            <a:path w="5387" h="999">
                              <a:moveTo>
                                <a:pt x="15979" y="2474"/>
                              </a:moveTo>
                              <a:cubicBezTo>
                                <a:pt x="15976" y="2479"/>
                                <a:pt x="15965" y="2520"/>
                                <a:pt x="15963" y="2546"/>
                              </a:cubicBezTo>
                              <a:cubicBezTo>
                                <a:pt x="15958" y="2631"/>
                                <a:pt x="15957" y="2716"/>
                                <a:pt x="15952" y="2801"/>
                              </a:cubicBezTo>
                              <a:cubicBezTo>
                                <a:pt x="15947" y="2900"/>
                                <a:pt x="15941" y="2999"/>
                                <a:pt x="15939" y="3098"/>
                              </a:cubicBezTo>
                              <a:cubicBezTo>
                                <a:pt x="15940" y="3141"/>
                                <a:pt x="15941" y="3151"/>
                                <a:pt x="15938" y="3177"/>
                              </a:cubicBezTo>
                            </a:path>
                            <a:path w="5387" h="999">
                              <a:moveTo>
                                <a:pt x="15791" y="2906"/>
                              </a:moveTo>
                              <a:cubicBezTo>
                                <a:pt x="15788" y="2918"/>
                                <a:pt x="15786" y="2920"/>
                                <a:pt x="15788" y="2928"/>
                              </a:cubicBezTo>
                              <a:cubicBezTo>
                                <a:pt x="15821" y="2932"/>
                                <a:pt x="15852" y="2922"/>
                                <a:pt x="15884" y="2912"/>
                              </a:cubicBezTo>
                              <a:cubicBezTo>
                                <a:pt x="15935" y="2895"/>
                                <a:pt x="15981" y="2874"/>
                                <a:pt x="16035" y="2866"/>
                              </a:cubicBezTo>
                              <a:cubicBezTo>
                                <a:pt x="16057" y="2863"/>
                                <a:pt x="16076" y="2863"/>
                                <a:pt x="16098" y="2865"/>
                              </a:cubicBezTo>
                            </a:path>
                            <a:path w="5387" h="999">
                              <a:moveTo>
                                <a:pt x="16125" y="2945"/>
                              </a:moveTo>
                              <a:cubicBezTo>
                                <a:pt x="16129" y="2965"/>
                                <a:pt x="16127" y="2982"/>
                                <a:pt x="16127" y="3002"/>
                              </a:cubicBezTo>
                              <a:cubicBezTo>
                                <a:pt x="16127" y="3021"/>
                                <a:pt x="16131" y="3041"/>
                                <a:pt x="16130" y="3060"/>
                              </a:cubicBezTo>
                              <a:cubicBezTo>
                                <a:pt x="16128" y="3071"/>
                                <a:pt x="16130" y="3074"/>
                                <a:pt x="16124" y="3078"/>
                              </a:cubicBezTo>
                              <a:cubicBezTo>
                                <a:pt x="16121" y="3064"/>
                                <a:pt x="16127" y="3039"/>
                                <a:pt x="16130" y="3024"/>
                              </a:cubicBezTo>
                              <a:cubicBezTo>
                                <a:pt x="16132" y="3011"/>
                                <a:pt x="16135" y="2998"/>
                                <a:pt x="16137" y="2985"/>
                              </a:cubicBezTo>
                            </a:path>
                            <a:path w="5387" h="999">
                              <a:moveTo>
                                <a:pt x="16386" y="2830"/>
                              </a:moveTo>
                              <a:cubicBezTo>
                                <a:pt x="16375" y="2861"/>
                                <a:pt x="16359" y="2888"/>
                                <a:pt x="16340" y="2915"/>
                              </a:cubicBezTo>
                              <a:cubicBezTo>
                                <a:pt x="16310" y="2959"/>
                                <a:pt x="16270" y="3007"/>
                                <a:pt x="16252" y="3057"/>
                              </a:cubicBezTo>
                              <a:cubicBezTo>
                                <a:pt x="16241" y="3087"/>
                                <a:pt x="16244" y="3112"/>
                                <a:pt x="16248" y="3141"/>
                              </a:cubicBezTo>
                              <a:cubicBezTo>
                                <a:pt x="16286" y="3153"/>
                                <a:pt x="16312" y="3139"/>
                                <a:pt x="16342" y="3109"/>
                              </a:cubicBezTo>
                              <a:cubicBezTo>
                                <a:pt x="16386" y="3065"/>
                                <a:pt x="16416" y="3009"/>
                                <a:pt x="16448" y="2957"/>
                              </a:cubicBezTo>
                            </a:path>
                            <a:path w="5387" h="999">
                              <a:moveTo>
                                <a:pt x="16505" y="2876"/>
                              </a:moveTo>
                              <a:cubicBezTo>
                                <a:pt x="16502" y="2901"/>
                                <a:pt x="16492" y="2923"/>
                                <a:pt x="16488" y="2947"/>
                              </a:cubicBezTo>
                              <a:cubicBezTo>
                                <a:pt x="16488" y="2959"/>
                                <a:pt x="16488" y="2963"/>
                                <a:pt x="16492" y="2970"/>
                              </a:cubicBezTo>
                              <a:cubicBezTo>
                                <a:pt x="16519" y="2962"/>
                                <a:pt x="16544" y="2950"/>
                                <a:pt x="16570" y="2940"/>
                              </a:cubicBezTo>
                              <a:cubicBezTo>
                                <a:pt x="16599" y="2929"/>
                                <a:pt x="16638" y="2912"/>
                                <a:pt x="16669" y="2924"/>
                              </a:cubicBezTo>
                              <a:cubicBezTo>
                                <a:pt x="16698" y="2935"/>
                                <a:pt x="16696" y="2968"/>
                                <a:pt x="16696" y="2994"/>
                              </a:cubicBezTo>
                              <a:cubicBezTo>
                                <a:pt x="16696" y="3009"/>
                                <a:pt x="16693" y="3024"/>
                                <a:pt x="16692" y="30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10,2462" coordsize="5387,999" path="m11645,2736c11637,2731,11643,2727,11628,2725c11609,2723,11596,2731,11580,2742c11548,2763,11517,2787,11490,2815c11457,2849,11423,2890,11431,2939c11439,2988,11479,3033,11506,3073c11540,3124,11580,3177,11592,3238c11605,3303,11551,3351,11495,3370c11447,3387,11392,3397,11341,3387c11305,3380,11315,3362,11320,3337em11755,3168c11744,3201,11738,3231,11737,3266c11736,3287,11736,3294,11745,3312c11769,3317,11777,3306,11793,3288c11820,3259,11834,3227,11850,3192c11859,3172,11868,3152,11877,3132c11881,3151,11883,3168,11883,3188c11883,3223,11884,3259,11882,3294c11881,3307,11878,3337,11887,3329c11889,3325,11890,3320,11892,3316em12044,3208c12036,3246,12034,3281,12030,3319c12027,3353,12017,3386,12018,3420c12019,3434,12020,3447,12023,3460c12031,3443,12036,3426,12042,3407c12059,3353,12077,3299,12097,3246c12110,3211,12118,3160,12145,3132c12147,3132,12149,3131,12151,3131c12152,3162,12145,3188,12137,3218c12128,3251,12115,3290,12089,3314c12074,3327,12044,3333,12031,3315c12026,3300,12025,3293,12025,3282em12262,3200c12257,3231,12258,3261,12257,3292c12256,3313,12257,3332,12260,3353c12261,3361,12263,3369,12264,3377c12275,3360,12281,3345,12287,3325c12303,3275,12321,3227,12337,3177c12346,3150,12356,3124,12366,3097c12367,3126,12361,3153,12353,3181c12344,3214,12337,3250,12311,3273c12291,3290,12272,3278,12263,3256c12260,3246,12258,3237,12255,3227em12603,2592c12604,2629,12602,2659,12595,2695c12580,2777,12563,2858,12549,2940c12532,3038,12511,3137,12503,3236c12498,3292,12518,3239,12526,3222em12680,3031c12675,3050,12670,3064,12668,3082c12680,3073,12686,3065,12696,3053c12711,3035,12724,3020,12734,2999c12735,2994,12735,2992,12734,2998c12719,3028,12706,3058,12696,3090c12681,3136,12672,3181,12669,3229c12668,3253,12670,3259,12683,3276c12703,3269,12707,3265,12722,3249em12869,3080c12864,3095,12860,3111,12859,3126c12869,3112,12881,3099,12894,3087c12913,3070,12931,3054,12955,3044c12972,3063,12973,3079,12973,3105c12973,3124,12963,3162,12968,3179c12972,3193,12987,3158,12987,3158em12999,3175c12998,3174,12996,3174,12995,3173c12994,3169,12990,3174,12994,3171c12995,3171,12999,3170,12999,3169c12999,3169,13002,3162,13002,3161c13003,3148,13004,3141,13010,3129c13019,3110,13027,3093,13042,3078c13050,3070,13067,3052,13080,3055c13099,3059,13097,3091,13097,3104c13097,3134,13090,3166,13085,3196c13084,3204,13069,3240,13074,3247c13077,3250,13080,3240,13082,3237em13328,3022c13333,3010,13340,3004,13350,2991c13358,2980,13367,2968,13371,2954c13372,2948,13372,2946,13371,2942c13361,2942,13353,2943,13343,2953c13320,2976,13300,3008,13288,3038c13274,3074,13267,3112,13271,3150c13274,3173,13283,3193,13307,3196c13323,3196,13328,3196,13334,3186em13466,3057c13460,3067,13459,3070,13458,3083c13470,3084,13473,3078,13489,3067c13513,3050,13536,3031,13563,3019c13585,3009,13598,3013,13604,3037c13611,3062,13607,3091,13601,3116c13600,3118,13600,3155,13610,3139c13611,3133,13613,3128,13614,3122em13947,2502c13969,2479,13951,2551,13949,2562c13938,2643,13919,2719,13910,2801c13901,2890,13898,2978,13899,3067c13899,3096,13897,3156,13905,3128c13907,3119,13910,3110,13912,3101em13813,2734c13793,2750,13791,2749,13786,2774c13820,2795,13856,2792,13897,2794c13962,2797,14026,2792,14091,2793em14268,2865c14247,2908,14221,2946,14190,2983c14164,3014,14123,3035,14110,3076c14111,3078,14111,3081,14112,3083c14139,3078,14154,3061,14176,3043c14196,3026,14216,3010,14236,2993c14238,3011,14234,3025,14232,3044c14231,3055,14222,3114,14233,3123c14239,3127,14242,3128,14248,3125em14687,2462c14689,2546,14675,2622,14658,2705c14631,2837,14597,2967,14567,3098c14550,3174,14536,3251,14524,3328c14531,3306,14544,3257,14549,3239em15218,2679c15146,2725,15072,2769,15001,2817c14967,2840,14897,2888,14922,2937c14944,2982,15029,3002,15070,3019c15122,3040,15192,3060,15233,3101c15261,3129,15260,3164,15236,3194c15203,3235,15144,3254,15094,3258c15059,3261,15016,3253,14993,3224c14990,3218,14988,3213,14985,3207em15407,3020c15412,3020,15415,3022,15418,3018c15421,3014,15424,3005,15424,2999c15425,2993,15425,2990,15423,2986c15406,2984,15402,2984,15386,2998c15355,3026,15332,3065,15319,3104c15306,3143,15294,3195,15324,3230c15354,3266,15406,3244,15439,3229c15453,3222,15467,3216,15481,3209em15670,3022c15669,3025,15655,3052,15650,3062c15637,3091,15623,3124,15620,3156c15618,3176,15622,3215,15653,3209c15693,3201,15723,3149,15747,3121em15979,2474c15976,2479,15965,2520,15963,2546c15958,2631,15957,2716,15952,2801c15947,2900,15941,2999,15939,3098c15940,3141,15941,3151,15938,3177em15791,2906c15788,2918,15786,2920,15788,2928c15821,2932,15852,2922,15884,2912c15935,2895,15981,2874,16035,2866c16057,2863,16076,2863,16098,2865em16125,2945c16129,2965,16127,2982,16127,3002c16127,3021,16131,3041,16130,3060c16128,3071,16130,3074,16124,3078c16121,3064,16127,3039,16130,3024c16132,3011,16135,2998,16137,2985em16386,2830c16375,2861,16359,2888,16340,2915c16310,2959,16270,3007,16252,3057c16241,3087,16244,3112,16248,3141c16286,3153,16312,3139,16342,3109c16386,3065,16416,3009,16448,2957em16505,2876c16502,2901,16492,2923,16488,2947c16488,2959,16488,2963,16492,2970c16519,2962,16544,2950,16570,2940c16599,2929,16638,2912,16669,2924c16698,2935,16696,2968,16696,2994c16696,3009,16693,3024,16692,3039e" stroked="t" o:allowincell="f" style="position:absolute;margin-left:230.6pt;margin-top:-2.2pt;width:152.65pt;height:2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05705</wp:posOffset>
                </wp:positionH>
                <wp:positionV relativeFrom="paragraph">
                  <wp:posOffset>147320</wp:posOffset>
                </wp:positionV>
                <wp:extent cx="191135" cy="87630"/>
                <wp:effectExtent l="6985" t="6350" r="571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244">
                              <a:moveTo>
                                <a:pt x="17204" y="2949"/>
                              </a:moveTo>
                              <a:cubicBezTo>
                                <a:pt x="17182" y="2962"/>
                                <a:pt x="17164" y="2979"/>
                                <a:pt x="17149" y="3000"/>
                              </a:cubicBezTo>
                              <a:cubicBezTo>
                                <a:pt x="17124" y="3035"/>
                                <a:pt x="17097" y="3074"/>
                                <a:pt x="17084" y="3115"/>
                              </a:cubicBezTo>
                              <a:cubicBezTo>
                                <a:pt x="17078" y="3133"/>
                                <a:pt x="17072" y="3180"/>
                                <a:pt x="17097" y="3191"/>
                              </a:cubicBezTo>
                              <a:cubicBezTo>
                                <a:pt x="17129" y="3205"/>
                                <a:pt x="17156" y="3166"/>
                                <a:pt x="17173" y="3147"/>
                              </a:cubicBezTo>
                              <a:cubicBezTo>
                                <a:pt x="17202" y="3114"/>
                                <a:pt x="17218" y="3076"/>
                                <a:pt x="17233" y="3035"/>
                              </a:cubicBezTo>
                            </a:path>
                            <a:path w="531" h="244">
                              <a:moveTo>
                                <a:pt x="17326" y="3023"/>
                              </a:moveTo>
                              <a:cubicBezTo>
                                <a:pt x="17329" y="3044"/>
                                <a:pt x="17323" y="3078"/>
                                <a:pt x="17331" y="3097"/>
                              </a:cubicBezTo>
                              <a:cubicBezTo>
                                <a:pt x="17333" y="3104"/>
                                <a:pt x="17335" y="3106"/>
                                <a:pt x="17340" y="3108"/>
                              </a:cubicBezTo>
                              <a:cubicBezTo>
                                <a:pt x="17366" y="3086"/>
                                <a:pt x="17395" y="3067"/>
                                <a:pt x="17423" y="3046"/>
                              </a:cubicBezTo>
                              <a:cubicBezTo>
                                <a:pt x="17463" y="3016"/>
                                <a:pt x="17501" y="2986"/>
                                <a:pt x="17549" y="2969"/>
                              </a:cubicBezTo>
                              <a:cubicBezTo>
                                <a:pt x="17575" y="2960"/>
                                <a:pt x="17593" y="2971"/>
                                <a:pt x="17597" y="2998"/>
                              </a:cubicBezTo>
                              <a:cubicBezTo>
                                <a:pt x="17601" y="3024"/>
                                <a:pt x="17604" y="3051"/>
                                <a:pt x="17608" y="3077"/>
                              </a:cubicBezTo>
                              <a:cubicBezTo>
                                <a:pt x="17608" y="3079"/>
                                <a:pt x="17609" y="3081"/>
                                <a:pt x="17609" y="30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79,2949" coordsize="531,244" path="m17204,2949c17182,2962,17164,2979,17149,3000c17124,3035,17097,3074,17084,3115c17078,3133,17072,3180,17097,3191c17129,3205,17156,3166,17173,3147c17202,3114,17218,3076,17233,3035em17326,3023c17329,3044,17323,3078,17331,3097c17333,3104,17335,3106,17340,3108c17366,3086,17395,3067,17423,3046c17463,3016,17501,2986,17549,2969c17575,2960,17593,2971,17597,2998c17601,3024,17604,3051,17608,3077c17608,3079,17609,3081,17609,3083e" stroked="t" o:allowincell="f" style="position:absolute;margin-left:394.15pt;margin-top:11.6pt;width:15pt;height: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9715</wp:posOffset>
                </wp:positionH>
                <wp:positionV relativeFrom="paragraph">
                  <wp:posOffset>-40005</wp:posOffset>
                </wp:positionV>
                <wp:extent cx="1250315" cy="403860"/>
                <wp:effectExtent l="5080" t="6350" r="571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2" h="1122">
                              <a:moveTo>
                                <a:pt x="18328" y="2492"/>
                              </a:moveTo>
                              <a:cubicBezTo>
                                <a:pt x="18326" y="2512"/>
                                <a:pt x="18326" y="2533"/>
                                <a:pt x="18322" y="2553"/>
                              </a:cubicBezTo>
                              <a:cubicBezTo>
                                <a:pt x="18312" y="2612"/>
                                <a:pt x="18307" y="2671"/>
                                <a:pt x="18299" y="2731"/>
                              </a:cubicBezTo>
                              <a:cubicBezTo>
                                <a:pt x="18289" y="2807"/>
                                <a:pt x="18277" y="2883"/>
                                <a:pt x="18267" y="2959"/>
                              </a:cubicBezTo>
                              <a:cubicBezTo>
                                <a:pt x="18261" y="3004"/>
                                <a:pt x="18261" y="3055"/>
                                <a:pt x="18251" y="3099"/>
                              </a:cubicBezTo>
                              <a:cubicBezTo>
                                <a:pt x="18247" y="3117"/>
                                <a:pt x="18241" y="3073"/>
                                <a:pt x="18237" y="3055"/>
                              </a:cubicBezTo>
                            </a:path>
                            <a:path w="3472" h="1122">
                              <a:moveTo>
                                <a:pt x="18015" y="2589"/>
                              </a:moveTo>
                              <a:cubicBezTo>
                                <a:pt x="18019" y="2610"/>
                                <a:pt x="18031" y="2598"/>
                                <a:pt x="18069" y="2590"/>
                              </a:cubicBezTo>
                              <a:cubicBezTo>
                                <a:pt x="18188" y="2564"/>
                                <a:pt x="18303" y="2519"/>
                                <a:pt x="18420" y="2485"/>
                              </a:cubicBezTo>
                              <a:cubicBezTo>
                                <a:pt x="18507" y="2460"/>
                                <a:pt x="18535" y="2452"/>
                                <a:pt x="18590" y="2429"/>
                              </a:cubicBezTo>
                            </a:path>
                            <a:path w="3472" h="1122">
                              <a:moveTo>
                                <a:pt x="18550" y="3010"/>
                              </a:moveTo>
                              <a:cubicBezTo>
                                <a:pt x="18554" y="3015"/>
                                <a:pt x="18553" y="3013"/>
                                <a:pt x="18554" y="3019"/>
                              </a:cubicBezTo>
                              <a:cubicBezTo>
                                <a:pt x="18558" y="3046"/>
                                <a:pt x="18550" y="3076"/>
                                <a:pt x="18548" y="3103"/>
                              </a:cubicBezTo>
                              <a:cubicBezTo>
                                <a:pt x="18545" y="3140"/>
                                <a:pt x="18539" y="3176"/>
                                <a:pt x="18534" y="3213"/>
                              </a:cubicBezTo>
                              <a:cubicBezTo>
                                <a:pt x="18533" y="3219"/>
                                <a:pt x="18533" y="3224"/>
                                <a:pt x="18532" y="3230"/>
                              </a:cubicBezTo>
                              <a:cubicBezTo>
                                <a:pt x="18541" y="3222"/>
                                <a:pt x="18555" y="3196"/>
                                <a:pt x="18564" y="3177"/>
                              </a:cubicBezTo>
                              <a:cubicBezTo>
                                <a:pt x="18587" y="3125"/>
                                <a:pt x="18607" y="3067"/>
                                <a:pt x="18636" y="3019"/>
                              </a:cubicBezTo>
                              <a:cubicBezTo>
                                <a:pt x="18656" y="2986"/>
                                <a:pt x="18673" y="2951"/>
                                <a:pt x="18702" y="2927"/>
                              </a:cubicBezTo>
                              <a:cubicBezTo>
                                <a:pt x="18714" y="2917"/>
                                <a:pt x="18721" y="2920"/>
                                <a:pt x="18737" y="2919"/>
                              </a:cubicBezTo>
                            </a:path>
                            <a:path w="3472" h="1122">
                              <a:moveTo>
                                <a:pt x="18865" y="2997"/>
                              </a:moveTo>
                              <a:cubicBezTo>
                                <a:pt x="18845" y="3025"/>
                                <a:pt x="18835" y="3053"/>
                                <a:pt x="18819" y="3082"/>
                              </a:cubicBezTo>
                              <a:cubicBezTo>
                                <a:pt x="18809" y="3100"/>
                                <a:pt x="18806" y="3115"/>
                                <a:pt x="18798" y="3134"/>
                              </a:cubicBezTo>
                              <a:cubicBezTo>
                                <a:pt x="18809" y="3127"/>
                                <a:pt x="18813" y="3116"/>
                                <a:pt x="18820" y="3103"/>
                              </a:cubicBezTo>
                            </a:path>
                            <a:path w="3472" h="1122">
                              <a:moveTo>
                                <a:pt x="19145" y="2926"/>
                              </a:moveTo>
                              <a:cubicBezTo>
                                <a:pt x="19134" y="2927"/>
                                <a:pt x="19125" y="2924"/>
                                <a:pt x="19114" y="2928"/>
                              </a:cubicBezTo>
                              <a:cubicBezTo>
                                <a:pt x="19093" y="2935"/>
                                <a:pt x="19080" y="2951"/>
                                <a:pt x="19066" y="2967"/>
                              </a:cubicBezTo>
                              <a:cubicBezTo>
                                <a:pt x="19048" y="2987"/>
                                <a:pt x="19014" y="3019"/>
                                <a:pt x="19005" y="3043"/>
                              </a:cubicBezTo>
                              <a:cubicBezTo>
                                <a:pt x="19005" y="3059"/>
                                <a:pt x="19005" y="3063"/>
                                <a:pt x="19008" y="3073"/>
                              </a:cubicBezTo>
                              <a:cubicBezTo>
                                <a:pt x="19033" y="3076"/>
                                <a:pt x="19043" y="3076"/>
                                <a:pt x="19070" y="3057"/>
                              </a:cubicBezTo>
                              <a:cubicBezTo>
                                <a:pt x="19103" y="3034"/>
                                <a:pt x="19129" y="3011"/>
                                <a:pt x="19154" y="2979"/>
                              </a:cubicBezTo>
                              <a:cubicBezTo>
                                <a:pt x="19160" y="2972"/>
                                <a:pt x="19168" y="2960"/>
                                <a:pt x="19173" y="2954"/>
                              </a:cubicBezTo>
                              <a:cubicBezTo>
                                <a:pt x="19173" y="2985"/>
                                <a:pt x="19168" y="3011"/>
                                <a:pt x="19162" y="3042"/>
                              </a:cubicBezTo>
                              <a:cubicBezTo>
                                <a:pt x="19147" y="3113"/>
                                <a:pt x="19130" y="3177"/>
                                <a:pt x="19104" y="3244"/>
                              </a:cubicBezTo>
                              <a:cubicBezTo>
                                <a:pt x="19079" y="3309"/>
                                <a:pt x="19057" y="3377"/>
                                <a:pt x="19018" y="3436"/>
                              </a:cubicBezTo>
                              <a:cubicBezTo>
                                <a:pt x="19001" y="3461"/>
                                <a:pt x="18982" y="3480"/>
                                <a:pt x="18960" y="3498"/>
                              </a:cubicBezTo>
                              <a:cubicBezTo>
                                <a:pt x="18963" y="3468"/>
                                <a:pt x="18968" y="3441"/>
                                <a:pt x="18987" y="3411"/>
                              </a:cubicBezTo>
                              <a:cubicBezTo>
                                <a:pt x="19020" y="3359"/>
                                <a:pt x="19057" y="3310"/>
                                <a:pt x="19098" y="3264"/>
                              </a:cubicBezTo>
                              <a:cubicBezTo>
                                <a:pt x="19105" y="3257"/>
                                <a:pt x="19112" y="3249"/>
                                <a:pt x="19119" y="3242"/>
                              </a:cubicBezTo>
                            </a:path>
                            <a:path w="3472" h="1122">
                              <a:moveTo>
                                <a:pt x="19476" y="2970"/>
                              </a:moveTo>
                              <a:cubicBezTo>
                                <a:pt x="19449" y="2999"/>
                                <a:pt x="19423" y="3028"/>
                                <a:pt x="19397" y="3058"/>
                              </a:cubicBezTo>
                              <a:cubicBezTo>
                                <a:pt x="19371" y="3088"/>
                                <a:pt x="19347" y="3125"/>
                                <a:pt x="19353" y="3167"/>
                              </a:cubicBezTo>
                              <a:cubicBezTo>
                                <a:pt x="19358" y="3200"/>
                                <a:pt x="19385" y="3185"/>
                                <a:pt x="19403" y="3175"/>
                              </a:cubicBezTo>
                              <a:cubicBezTo>
                                <a:pt x="19438" y="3156"/>
                                <a:pt x="19457" y="3127"/>
                                <a:pt x="19471" y="3090"/>
                              </a:cubicBezTo>
                              <a:cubicBezTo>
                                <a:pt x="19479" y="3069"/>
                                <a:pt x="19485" y="3048"/>
                                <a:pt x="19489" y="3026"/>
                              </a:cubicBezTo>
                            </a:path>
                            <a:path w="3472" h="1122">
                              <a:moveTo>
                                <a:pt x="19636" y="3002"/>
                              </a:moveTo>
                              <a:cubicBezTo>
                                <a:pt x="19623" y="3031"/>
                                <a:pt x="19612" y="3064"/>
                                <a:pt x="19613" y="3097"/>
                              </a:cubicBezTo>
                              <a:cubicBezTo>
                                <a:pt x="19613" y="3115"/>
                                <a:pt x="19608" y="3148"/>
                                <a:pt x="19614" y="3166"/>
                              </a:cubicBezTo>
                              <a:cubicBezTo>
                                <a:pt x="19616" y="3169"/>
                                <a:pt x="19618" y="3172"/>
                                <a:pt x="19620" y="3175"/>
                              </a:cubicBezTo>
                              <a:cubicBezTo>
                                <a:pt x="19633" y="3161"/>
                                <a:pt x="19641" y="3148"/>
                                <a:pt x="19651" y="3131"/>
                              </a:cubicBezTo>
                              <a:cubicBezTo>
                                <a:pt x="19676" y="3090"/>
                                <a:pt x="19699" y="3046"/>
                                <a:pt x="19727" y="3006"/>
                              </a:cubicBezTo>
                              <a:cubicBezTo>
                                <a:pt x="19746" y="2980"/>
                                <a:pt x="19775" y="2936"/>
                                <a:pt x="19811" y="2931"/>
                              </a:cubicBezTo>
                              <a:cubicBezTo>
                                <a:pt x="19842" y="2927"/>
                                <a:pt x="19842" y="2983"/>
                                <a:pt x="19843" y="2999"/>
                              </a:cubicBezTo>
                              <a:cubicBezTo>
                                <a:pt x="19845" y="3041"/>
                                <a:pt x="19836" y="3082"/>
                                <a:pt x="19826" y="3122"/>
                              </a:cubicBezTo>
                              <a:cubicBezTo>
                                <a:pt x="19821" y="3142"/>
                                <a:pt x="19822" y="3191"/>
                                <a:pt x="19807" y="3177"/>
                              </a:cubicBezTo>
                              <a:cubicBezTo>
                                <a:pt x="19799" y="3170"/>
                                <a:pt x="19814" y="3144"/>
                                <a:pt x="19815" y="3140"/>
                              </a:cubicBezTo>
                            </a:path>
                            <a:path w="3472" h="1122">
                              <a:moveTo>
                                <a:pt x="20109" y="2951"/>
                              </a:moveTo>
                              <a:cubicBezTo>
                                <a:pt x="20106" y="2943"/>
                                <a:pt x="20110" y="2948"/>
                                <a:pt x="20107" y="2950"/>
                              </a:cubicBezTo>
                              <a:cubicBezTo>
                                <a:pt x="20092" y="2962"/>
                                <a:pt x="20083" y="2982"/>
                                <a:pt x="20073" y="2999"/>
                              </a:cubicBezTo>
                              <a:cubicBezTo>
                                <a:pt x="20052" y="3036"/>
                                <a:pt x="20029" y="3076"/>
                                <a:pt x="20016" y="3117"/>
                              </a:cubicBezTo>
                              <a:cubicBezTo>
                                <a:pt x="20008" y="3143"/>
                                <a:pt x="20009" y="3155"/>
                                <a:pt x="20017" y="3179"/>
                              </a:cubicBezTo>
                              <a:cubicBezTo>
                                <a:pt x="20052" y="3173"/>
                                <a:pt x="20080" y="3152"/>
                                <a:pt x="20104" y="3122"/>
                              </a:cubicBezTo>
                              <a:cubicBezTo>
                                <a:pt x="20135" y="3083"/>
                                <a:pt x="20162" y="3038"/>
                                <a:pt x="20180" y="2992"/>
                              </a:cubicBezTo>
                              <a:cubicBezTo>
                                <a:pt x="20183" y="2983"/>
                                <a:pt x="20186" y="2973"/>
                                <a:pt x="20189" y="2964"/>
                              </a:cubicBezTo>
                            </a:path>
                            <a:path w="3472" h="1122">
                              <a:moveTo>
                                <a:pt x="20257" y="3001"/>
                              </a:moveTo>
                              <a:cubicBezTo>
                                <a:pt x="20243" y="3036"/>
                                <a:pt x="20231" y="3072"/>
                                <a:pt x="20220" y="3108"/>
                              </a:cubicBezTo>
                              <a:cubicBezTo>
                                <a:pt x="20214" y="3128"/>
                                <a:pt x="20210" y="3129"/>
                                <a:pt x="20217" y="3145"/>
                              </a:cubicBezTo>
                              <a:cubicBezTo>
                                <a:pt x="20250" y="3133"/>
                                <a:pt x="20265" y="3114"/>
                                <a:pt x="20291" y="3090"/>
                              </a:cubicBezTo>
                              <a:cubicBezTo>
                                <a:pt x="20323" y="3060"/>
                                <a:pt x="20348" y="3025"/>
                                <a:pt x="20379" y="2995"/>
                              </a:cubicBezTo>
                              <a:cubicBezTo>
                                <a:pt x="20387" y="2987"/>
                                <a:pt x="20400" y="2980"/>
                                <a:pt x="20409" y="2974"/>
                              </a:cubicBezTo>
                              <a:cubicBezTo>
                                <a:pt x="20408" y="2982"/>
                                <a:pt x="20405" y="2992"/>
                                <a:pt x="20406" y="3001"/>
                              </a:cubicBezTo>
                              <a:cubicBezTo>
                                <a:pt x="20408" y="3019"/>
                                <a:pt x="20417" y="3011"/>
                                <a:pt x="20429" y="3004"/>
                              </a:cubicBezTo>
                              <a:cubicBezTo>
                                <a:pt x="20455" y="2988"/>
                                <a:pt x="20479" y="2968"/>
                                <a:pt x="20504" y="2951"/>
                              </a:cubicBezTo>
                              <a:cubicBezTo>
                                <a:pt x="20521" y="2940"/>
                                <a:pt x="20526" y="2937"/>
                                <a:pt x="20543" y="2942"/>
                              </a:cubicBezTo>
                              <a:cubicBezTo>
                                <a:pt x="20547" y="2969"/>
                                <a:pt x="20539" y="2995"/>
                                <a:pt x="20534" y="3022"/>
                              </a:cubicBezTo>
                              <a:cubicBezTo>
                                <a:pt x="20529" y="3050"/>
                                <a:pt x="20515" y="3083"/>
                                <a:pt x="20526" y="3111"/>
                              </a:cubicBezTo>
                              <a:cubicBezTo>
                                <a:pt x="20532" y="3125"/>
                                <a:pt x="20545" y="3102"/>
                                <a:pt x="20550" y="3096"/>
                              </a:cubicBezTo>
                            </a:path>
                            <a:path w="3472" h="1122">
                              <a:moveTo>
                                <a:pt x="20723" y="2932"/>
                              </a:moveTo>
                              <a:cubicBezTo>
                                <a:pt x="20717" y="2940"/>
                                <a:pt x="20726" y="2937"/>
                                <a:pt x="20733" y="2933"/>
                              </a:cubicBezTo>
                              <a:cubicBezTo>
                                <a:pt x="20743" y="2927"/>
                                <a:pt x="20752" y="2908"/>
                                <a:pt x="20760" y="2898"/>
                              </a:cubicBezTo>
                              <a:cubicBezTo>
                                <a:pt x="20762" y="2895"/>
                                <a:pt x="20765" y="2891"/>
                                <a:pt x="20767" y="2888"/>
                              </a:cubicBezTo>
                              <a:cubicBezTo>
                                <a:pt x="20766" y="2888"/>
                                <a:pt x="20754" y="2897"/>
                                <a:pt x="20747" y="2905"/>
                              </a:cubicBezTo>
                              <a:cubicBezTo>
                                <a:pt x="20723" y="2933"/>
                                <a:pt x="20704" y="2964"/>
                                <a:pt x="20694" y="2999"/>
                              </a:cubicBezTo>
                              <a:cubicBezTo>
                                <a:pt x="20686" y="3026"/>
                                <a:pt x="20679" y="3061"/>
                                <a:pt x="20708" y="3078"/>
                              </a:cubicBezTo>
                              <a:cubicBezTo>
                                <a:pt x="20730" y="3091"/>
                                <a:pt x="20755" y="3070"/>
                                <a:pt x="20772" y="3060"/>
                              </a:cubicBezTo>
                            </a:path>
                            <a:path w="3472" h="1122">
                              <a:moveTo>
                                <a:pt x="21086" y="2444"/>
                              </a:moveTo>
                              <a:cubicBezTo>
                                <a:pt x="21061" y="2495"/>
                                <a:pt x="21049" y="2548"/>
                                <a:pt x="21037" y="2604"/>
                              </a:cubicBezTo>
                              <a:cubicBezTo>
                                <a:pt x="21019" y="2687"/>
                                <a:pt x="21008" y="2771"/>
                                <a:pt x="20992" y="2854"/>
                              </a:cubicBezTo>
                              <a:cubicBezTo>
                                <a:pt x="20982" y="2907"/>
                                <a:pt x="20978" y="2958"/>
                                <a:pt x="20973" y="3012"/>
                              </a:cubicBezTo>
                              <a:cubicBezTo>
                                <a:pt x="20971" y="3035"/>
                                <a:pt x="20973" y="3019"/>
                                <a:pt x="20979" y="3013"/>
                              </a:cubicBezTo>
                            </a:path>
                            <a:path w="3472" h="1122">
                              <a:moveTo>
                                <a:pt x="20923" y="2798"/>
                              </a:moveTo>
                              <a:cubicBezTo>
                                <a:pt x="20915" y="2798"/>
                                <a:pt x="20904" y="2799"/>
                                <a:pt x="20899" y="2797"/>
                              </a:cubicBezTo>
                              <a:cubicBezTo>
                                <a:pt x="20922" y="2796"/>
                                <a:pt x="20953" y="2789"/>
                                <a:pt x="20977" y="2784"/>
                              </a:cubicBezTo>
                              <a:cubicBezTo>
                                <a:pt x="21018" y="2775"/>
                                <a:pt x="21057" y="2770"/>
                                <a:pt x="21099" y="2766"/>
                              </a:cubicBezTo>
                            </a:path>
                            <a:path w="3472" h="1122">
                              <a:moveTo>
                                <a:pt x="21207" y="2900"/>
                              </a:moveTo>
                              <a:cubicBezTo>
                                <a:pt x="21194" y="2924"/>
                                <a:pt x="21184" y="2951"/>
                                <a:pt x="21169" y="2974"/>
                              </a:cubicBezTo>
                              <a:cubicBezTo>
                                <a:pt x="21160" y="2988"/>
                                <a:pt x="21152" y="2992"/>
                                <a:pt x="21145" y="3006"/>
                              </a:cubicBezTo>
                              <a:cubicBezTo>
                                <a:pt x="21143" y="3018"/>
                                <a:pt x="21149" y="3006"/>
                                <a:pt x="21154" y="2999"/>
                              </a:cubicBezTo>
                              <a:cubicBezTo>
                                <a:pt x="21178" y="2969"/>
                                <a:pt x="21199" y="2935"/>
                                <a:pt x="21229" y="2910"/>
                              </a:cubicBezTo>
                              <a:cubicBezTo>
                                <a:pt x="21247" y="2895"/>
                                <a:pt x="21266" y="2867"/>
                                <a:pt x="21286" y="2856"/>
                              </a:cubicBezTo>
                              <a:cubicBezTo>
                                <a:pt x="21289" y="2855"/>
                                <a:pt x="21293" y="2855"/>
                                <a:pt x="21296" y="2854"/>
                              </a:cubicBezTo>
                            </a:path>
                            <a:path w="3472" h="1122">
                              <a:moveTo>
                                <a:pt x="21363" y="2944"/>
                              </a:moveTo>
                              <a:cubicBezTo>
                                <a:pt x="21366" y="2964"/>
                                <a:pt x="21367" y="2980"/>
                                <a:pt x="21372" y="2999"/>
                              </a:cubicBezTo>
                              <a:cubicBezTo>
                                <a:pt x="21392" y="2998"/>
                                <a:pt x="21403" y="2997"/>
                                <a:pt x="21423" y="2984"/>
                              </a:cubicBezTo>
                              <a:cubicBezTo>
                                <a:pt x="21442" y="2971"/>
                                <a:pt x="21460" y="2959"/>
                                <a:pt x="21479" y="2949"/>
                              </a:cubicBezTo>
                              <a:cubicBezTo>
                                <a:pt x="21471" y="2991"/>
                                <a:pt x="21458" y="3032"/>
                                <a:pt x="21444" y="3073"/>
                              </a:cubicBezTo>
                              <a:cubicBezTo>
                                <a:pt x="21397" y="3209"/>
                                <a:pt x="21348" y="3343"/>
                                <a:pt x="21315" y="3484"/>
                              </a:cubicBezTo>
                              <a:cubicBezTo>
                                <a:pt x="21306" y="3521"/>
                                <a:pt x="21293" y="3541"/>
                                <a:pt x="21312" y="35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08,2429" coordsize="3472,1122" path="m18328,2492c18326,2512,18326,2533,18322,2553c18312,2612,18307,2671,18299,2731c18289,2807,18277,2883,18267,2959c18261,3004,18261,3055,18251,3099c18247,3117,18241,3073,18237,3055em18015,2589c18019,2610,18031,2598,18069,2590c18188,2564,18303,2519,18420,2485c18507,2460,18535,2452,18590,2429em18550,3010c18554,3015,18553,3013,18554,3019c18558,3046,18550,3076,18548,3103c18545,3140,18539,3176,18534,3213c18533,3219,18533,3224,18532,3230c18541,3222,18555,3196,18564,3177c18587,3125,18607,3067,18636,3019c18656,2986,18673,2951,18702,2927c18714,2917,18721,2920,18737,2919em18865,2997c18845,3025,18835,3053,18819,3082c18809,3100,18806,3115,18798,3134c18809,3127,18813,3116,18820,3103em19145,2926c19134,2927,19125,2924,19114,2928c19093,2935,19080,2951,19066,2967c19048,2987,19014,3019,19005,3043c19005,3059,19005,3063,19008,3073c19033,3076,19043,3076,19070,3057c19103,3034,19129,3011,19154,2979c19160,2972,19168,2960,19173,2954c19173,2985,19168,3011,19162,3042c19147,3113,19130,3177,19104,3244c19079,3309,19057,3377,19018,3436c19001,3461,18982,3480,18960,3498c18963,3468,18968,3441,18987,3411c19020,3359,19057,3310,19098,3264c19105,3257,19112,3249,19119,3242em19476,2970c19449,2999,19423,3028,19397,3058c19371,3088,19347,3125,19353,3167c19358,3200,19385,3185,19403,3175c19438,3156,19457,3127,19471,3090c19479,3069,19485,3048,19489,3026em19636,3002c19623,3031,19612,3064,19613,3097c19613,3115,19608,3148,19614,3166c19616,3169,19618,3172,19620,3175c19633,3161,19641,3148,19651,3131c19676,3090,19699,3046,19727,3006c19746,2980,19775,2936,19811,2931c19842,2927,19842,2983,19843,2999c19845,3041,19836,3082,19826,3122c19821,3142,19822,3191,19807,3177c19799,3170,19814,3144,19815,3140em20109,2951c20106,2943,20110,2948,20107,2950c20092,2962,20083,2982,20073,2999c20052,3036,20029,3076,20016,3117c20008,3143,20009,3155,20017,3179c20052,3173,20080,3152,20104,3122c20135,3083,20162,3038,20180,2992c20183,2983,20186,2973,20189,2964em20257,3001c20243,3036,20231,3072,20220,3108c20214,3128,20210,3129,20217,3145c20250,3133,20265,3114,20291,3090c20323,3060,20348,3025,20379,2995c20387,2987,20400,2980,20409,2974c20408,2982,20405,2992,20406,3001c20408,3019,20417,3011,20429,3004c20455,2988,20479,2968,20504,2951c20521,2940,20526,2937,20543,2942c20547,2969,20539,2995,20534,3022c20529,3050,20515,3083,20526,3111c20532,3125,20545,3102,20550,3096em20723,2932c20717,2940,20726,2937,20733,2933c20743,2927,20752,2908,20760,2898c20762,2895,20765,2891,20767,2888c20766,2888,20754,2897,20747,2905c20723,2933,20704,2964,20694,2999c20686,3026,20679,3061,20708,3078c20730,3091,20755,3070,20772,3060em21086,2444c21061,2495,21049,2548,21037,2604c21019,2687,21008,2771,20992,2854c20982,2907,20978,2958,20973,3012c20971,3035,20973,3019,20979,3013em20923,2798c20915,2798,20904,2799,20899,2797c20922,2796,20953,2789,20977,2784c21018,2775,21057,2770,21099,2766em21207,2900c21194,2924,21184,2951,21169,2974c21160,2988,21152,2992,21145,3006c21143,3018,21149,3006,21154,2999c21178,2969,21199,2935,21229,2910c21247,2895,21266,2867,21286,2856c21289,2855,21293,2855,21296,2854em21363,2944c21366,2964,21367,2980,21372,2999c21392,2998,21403,2997,21423,2984c21442,2971,21460,2959,21479,2949c21471,2991,21458,3032,21444,3073c21397,3209,21348,3343,21315,3484c21306,3521,21293,3541,21312,3541e" stroked="t" o:allowincell="f" style="position:absolute;margin-left:420.45pt;margin-top:-3.15pt;width:98.4pt;height:3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7910</wp:posOffset>
                </wp:positionH>
                <wp:positionV relativeFrom="paragraph">
                  <wp:posOffset>671830</wp:posOffset>
                </wp:positionV>
                <wp:extent cx="402590" cy="40068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7" h="1112">
                              <a:moveTo>
                                <a:pt x="9643" y="4438"/>
                              </a:moveTo>
                              <a:cubicBezTo>
                                <a:pt x="9646" y="4432"/>
                                <a:pt x="9650" y="4428"/>
                                <a:pt x="9654" y="4422"/>
                              </a:cubicBezTo>
                              <a:cubicBezTo>
                                <a:pt x="9657" y="4417"/>
                                <a:pt x="9661" y="4410"/>
                                <a:pt x="9665" y="4407"/>
                              </a:cubicBezTo>
                              <a:cubicBezTo>
                                <a:pt x="9668" y="4408"/>
                                <a:pt x="9669" y="4409"/>
                                <a:pt x="9669" y="4407"/>
                              </a:cubicBezTo>
                              <a:cubicBezTo>
                                <a:pt x="9672" y="4430"/>
                                <a:pt x="9673" y="4454"/>
                                <a:pt x="9672" y="4479"/>
                              </a:cubicBezTo>
                              <a:cubicBezTo>
                                <a:pt x="9669" y="4618"/>
                                <a:pt x="9665" y="4757"/>
                                <a:pt x="9669" y="4896"/>
                              </a:cubicBezTo>
                              <a:cubicBezTo>
                                <a:pt x="9670" y="4939"/>
                                <a:pt x="9669" y="4989"/>
                                <a:pt x="9678" y="5031"/>
                              </a:cubicBezTo>
                              <a:cubicBezTo>
                                <a:pt x="9679" y="5033"/>
                                <a:pt x="9681" y="5036"/>
                                <a:pt x="9682" y="5038"/>
                              </a:cubicBezTo>
                              <a:cubicBezTo>
                                <a:pt x="9686" y="5018"/>
                                <a:pt x="9690" y="4999"/>
                                <a:pt x="9692" y="4979"/>
                              </a:cubicBezTo>
                            </a:path>
                            <a:path w="1117" h="1112">
                              <a:moveTo>
                                <a:pt x="9840" y="4834"/>
                              </a:moveTo>
                              <a:cubicBezTo>
                                <a:pt x="9839" y="4848"/>
                                <a:pt x="9836" y="4860"/>
                                <a:pt x="9836" y="4875"/>
                              </a:cubicBezTo>
                              <a:cubicBezTo>
                                <a:pt x="9836" y="4889"/>
                                <a:pt x="9836" y="4903"/>
                                <a:pt x="9836" y="4917"/>
                              </a:cubicBezTo>
                              <a:cubicBezTo>
                                <a:pt x="9836" y="4928"/>
                                <a:pt x="9836" y="4928"/>
                                <a:pt x="9834" y="4915"/>
                              </a:cubicBezTo>
                            </a:path>
                            <a:path w="1117" h="1112">
                              <a:moveTo>
                                <a:pt x="10174" y="4464"/>
                              </a:moveTo>
                              <a:cubicBezTo>
                                <a:pt x="10186" y="4449"/>
                                <a:pt x="10203" y="4439"/>
                                <a:pt x="10224" y="4433"/>
                              </a:cubicBezTo>
                              <a:cubicBezTo>
                                <a:pt x="10250" y="4426"/>
                                <a:pt x="10285" y="4415"/>
                                <a:pt x="10311" y="4425"/>
                              </a:cubicBezTo>
                              <a:cubicBezTo>
                                <a:pt x="10343" y="4437"/>
                                <a:pt x="10356" y="4465"/>
                                <a:pt x="10361" y="4495"/>
                              </a:cubicBezTo>
                              <a:cubicBezTo>
                                <a:pt x="10368" y="4544"/>
                                <a:pt x="10349" y="4591"/>
                                <a:pt x="10330" y="4636"/>
                              </a:cubicBezTo>
                              <a:cubicBezTo>
                                <a:pt x="10303" y="4698"/>
                                <a:pt x="10254" y="4760"/>
                                <a:pt x="10240" y="4826"/>
                              </a:cubicBezTo>
                              <a:cubicBezTo>
                                <a:pt x="10232" y="4863"/>
                                <a:pt x="10252" y="4885"/>
                                <a:pt x="10285" y="4898"/>
                              </a:cubicBezTo>
                              <a:cubicBezTo>
                                <a:pt x="10320" y="4912"/>
                                <a:pt x="10349" y="4910"/>
                                <a:pt x="10381" y="4889"/>
                              </a:cubicBezTo>
                              <a:cubicBezTo>
                                <a:pt x="10406" y="4870"/>
                                <a:pt x="10415" y="4862"/>
                                <a:pt x="10430" y="4847"/>
                              </a:cubicBezTo>
                            </a:path>
                            <a:path w="1117" h="1112">
                              <a:moveTo>
                                <a:pt x="10758" y="5025"/>
                              </a:moveTo>
                              <a:cubicBezTo>
                                <a:pt x="10753" y="5082"/>
                                <a:pt x="10754" y="5142"/>
                                <a:pt x="10737" y="5197"/>
                              </a:cubicBezTo>
                              <a:cubicBezTo>
                                <a:pt x="10712" y="5281"/>
                                <a:pt x="10672" y="5367"/>
                                <a:pt x="10627" y="5442"/>
                              </a:cubicBezTo>
                              <a:cubicBezTo>
                                <a:pt x="10599" y="5485"/>
                                <a:pt x="10592" y="5498"/>
                                <a:pt x="10565" y="55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42,4407" coordsize="1117,1112" path="m9643,4438c9646,4432,9650,4428,9654,4422c9657,4417,9661,4410,9665,4407c9668,4408,9669,4409,9669,4407c9672,4430,9673,4454,9672,4479c9669,4618,9665,4757,9669,4896c9670,4939,9669,4989,9678,5031c9679,5033,9681,5036,9682,5038c9686,5018,9690,4999,9692,4979em9840,4834c9839,4848,9836,4860,9836,4875c9836,4889,9836,4903,9836,4917c9836,4928,9836,4928,9834,4915em10174,4464c10186,4449,10203,4439,10224,4433c10250,4426,10285,4415,10311,4425c10343,4437,10356,4465,10361,4495c10368,4544,10349,4591,10330,4636c10303,4698,10254,4760,10240,4826c10232,4863,10252,4885,10285,4898c10320,4912,10349,4910,10381,4889c10406,4870,10415,4862,10430,4847em10758,5025c10753,5082,10754,5142,10737,5197c10712,5281,10672,5367,10627,5442c10599,5485,10592,5498,10565,5518e" stroked="t" o:allowincell="f" style="position:absolute;margin-left:183.3pt;margin-top:52.9pt;width:31.65pt;height:3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3235</wp:posOffset>
                </wp:positionH>
                <wp:positionV relativeFrom="paragraph">
                  <wp:posOffset>614680</wp:posOffset>
                </wp:positionV>
                <wp:extent cx="69850" cy="229235"/>
                <wp:effectExtent l="6350" t="762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637">
                              <a:moveTo>
                                <a:pt x="11572" y="4263"/>
                              </a:moveTo>
                              <a:cubicBezTo>
                                <a:pt x="11574" y="4257"/>
                                <a:pt x="11577" y="4242"/>
                                <a:pt x="11579" y="4248"/>
                              </a:cubicBezTo>
                              <a:cubicBezTo>
                                <a:pt x="11587" y="4268"/>
                                <a:pt x="11587" y="4313"/>
                                <a:pt x="11589" y="4335"/>
                              </a:cubicBezTo>
                              <a:cubicBezTo>
                                <a:pt x="11598" y="4413"/>
                                <a:pt x="11598" y="4493"/>
                                <a:pt x="11595" y="4571"/>
                              </a:cubicBezTo>
                              <a:cubicBezTo>
                                <a:pt x="11592" y="4651"/>
                                <a:pt x="11581" y="4730"/>
                                <a:pt x="11576" y="4810"/>
                              </a:cubicBezTo>
                              <a:cubicBezTo>
                                <a:pt x="11574" y="4834"/>
                                <a:pt x="11576" y="4861"/>
                                <a:pt x="11576" y="4884"/>
                              </a:cubicBezTo>
                              <a:cubicBezTo>
                                <a:pt x="11588" y="4858"/>
                                <a:pt x="11598" y="4830"/>
                                <a:pt x="11608" y="4802"/>
                              </a:cubicBezTo>
                            </a:path>
                            <a:path w="195" h="637">
                              <a:moveTo>
                                <a:pt x="11748" y="4695"/>
                              </a:moveTo>
                              <a:cubicBezTo>
                                <a:pt x="11752" y="4707"/>
                                <a:pt x="11748" y="4714"/>
                                <a:pt x="11749" y="4724"/>
                              </a:cubicBezTo>
                              <a:cubicBezTo>
                                <a:pt x="11750" y="4740"/>
                                <a:pt x="11762" y="4735"/>
                                <a:pt x="11761" y="4745"/>
                              </a:cubicBezTo>
                              <a:cubicBezTo>
                                <a:pt x="11753" y="4749"/>
                                <a:pt x="11756" y="4745"/>
                                <a:pt x="11755" y="47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72,4248" coordsize="195,637" path="m11572,4263c11574,4257,11577,4242,11579,4248c11587,4268,11587,4313,11589,4335c11598,4413,11598,4493,11595,4571c11592,4651,11581,4730,11576,4810c11574,4834,11576,4861,11576,4884c11588,4858,11598,4830,11608,4802em11748,4695c11752,4707,11748,4714,11749,4724c11750,4740,11762,4735,11761,4745c11753,4749,11756,4745,11755,4735e" stroked="t" o:allowincell="f" style="position:absolute;margin-left:238.05pt;margin-top:48.4pt;width:5.45pt;height:1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4050</wp:posOffset>
                </wp:positionH>
                <wp:positionV relativeFrom="paragraph">
                  <wp:posOffset>581025</wp:posOffset>
                </wp:positionV>
                <wp:extent cx="211455" cy="415290"/>
                <wp:effectExtent l="7620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1153">
                              <a:moveTo>
                                <a:pt x="12106" y="4287"/>
                              </a:moveTo>
                              <a:cubicBezTo>
                                <a:pt x="12111" y="4275"/>
                                <a:pt x="12112" y="4274"/>
                                <a:pt x="12121" y="4265"/>
                              </a:cubicBezTo>
                              <a:cubicBezTo>
                                <a:pt x="12128" y="4280"/>
                                <a:pt x="12126" y="4293"/>
                                <a:pt x="12121" y="4317"/>
                              </a:cubicBezTo>
                              <a:cubicBezTo>
                                <a:pt x="12110" y="4368"/>
                                <a:pt x="12092" y="4417"/>
                                <a:pt x="12076" y="4467"/>
                              </a:cubicBezTo>
                              <a:cubicBezTo>
                                <a:pt x="12065" y="4500"/>
                                <a:pt x="12037" y="4557"/>
                                <a:pt x="12051" y="4593"/>
                              </a:cubicBezTo>
                              <a:cubicBezTo>
                                <a:pt x="12063" y="4623"/>
                                <a:pt x="12116" y="4599"/>
                                <a:pt x="12133" y="4593"/>
                              </a:cubicBezTo>
                              <a:cubicBezTo>
                                <a:pt x="12174" y="4578"/>
                                <a:pt x="12211" y="4559"/>
                                <a:pt x="12247" y="4536"/>
                              </a:cubicBezTo>
                              <a:cubicBezTo>
                                <a:pt x="12277" y="4516"/>
                                <a:pt x="12300" y="4499"/>
                                <a:pt x="12317" y="4467"/>
                              </a:cubicBezTo>
                            </a:path>
                            <a:path w="586" h="1153">
                              <a:moveTo>
                                <a:pt x="12356" y="4154"/>
                              </a:moveTo>
                              <a:cubicBezTo>
                                <a:pt x="12334" y="4189"/>
                                <a:pt x="12333" y="4226"/>
                                <a:pt x="12326" y="4267"/>
                              </a:cubicBezTo>
                              <a:cubicBezTo>
                                <a:pt x="12312" y="4352"/>
                                <a:pt x="12300" y="4438"/>
                                <a:pt x="12290" y="4524"/>
                              </a:cubicBezTo>
                              <a:cubicBezTo>
                                <a:pt x="12281" y="4606"/>
                                <a:pt x="12268" y="4689"/>
                                <a:pt x="12263" y="4771"/>
                              </a:cubicBezTo>
                              <a:cubicBezTo>
                                <a:pt x="12261" y="4803"/>
                                <a:pt x="12266" y="4813"/>
                                <a:pt x="12272" y="4838"/>
                              </a:cubicBezTo>
                              <a:cubicBezTo>
                                <a:pt x="12287" y="4819"/>
                                <a:pt x="12295" y="4800"/>
                                <a:pt x="12306" y="4777"/>
                              </a:cubicBezTo>
                            </a:path>
                            <a:path w="586" h="1153">
                              <a:moveTo>
                                <a:pt x="12633" y="4647"/>
                              </a:moveTo>
                              <a:cubicBezTo>
                                <a:pt x="12606" y="4781"/>
                                <a:pt x="12570" y="4911"/>
                                <a:pt x="12530" y="5042"/>
                              </a:cubicBezTo>
                              <a:cubicBezTo>
                                <a:pt x="12508" y="5115"/>
                                <a:pt x="12492" y="5191"/>
                                <a:pt x="12453" y="5257"/>
                              </a:cubicBezTo>
                              <a:cubicBezTo>
                                <a:pt x="12432" y="5293"/>
                                <a:pt x="12393" y="5321"/>
                                <a:pt x="12352" y="5296"/>
                              </a:cubicBezTo>
                              <a:cubicBezTo>
                                <a:pt x="12344" y="5288"/>
                                <a:pt x="12335" y="5281"/>
                                <a:pt x="12327" y="52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48,4154" coordsize="586,1153" path="m12106,4287c12111,4275,12112,4274,12121,4265c12128,4280,12126,4293,12121,4317c12110,4368,12092,4417,12076,4467c12065,4500,12037,4557,12051,4593c12063,4623,12116,4599,12133,4593c12174,4578,12211,4559,12247,4536c12277,4516,12300,4499,12317,4467em12356,4154c12334,4189,12333,4226,12326,4267c12312,4352,12300,4438,12290,4524c12281,4606,12268,4689,12263,4771c12261,4803,12266,4813,12272,4838c12287,4819,12295,4800,12306,4777em12633,4647c12606,4781,12570,4911,12530,5042c12508,5115,12492,5191,12453,5257c12432,5293,12393,5321,12352,5296c12344,5288,12335,5281,12327,5273e" stroked="t" o:allowincell="f" style="position:absolute;margin-left:251.5pt;margin-top:45.75pt;width:16.6pt;height:3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5220</wp:posOffset>
                </wp:positionH>
                <wp:positionV relativeFrom="paragraph">
                  <wp:posOffset>583565</wp:posOffset>
                </wp:positionV>
                <wp:extent cx="92710" cy="224155"/>
                <wp:effectExtent l="6350" t="698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622">
                              <a:moveTo>
                                <a:pt x="13388" y="4161"/>
                              </a:moveTo>
                              <a:cubicBezTo>
                                <a:pt x="13387" y="4197"/>
                                <a:pt x="13382" y="4234"/>
                                <a:pt x="13378" y="4270"/>
                              </a:cubicBezTo>
                              <a:cubicBezTo>
                                <a:pt x="13370" y="4353"/>
                                <a:pt x="13363" y="4436"/>
                                <a:pt x="13360" y="4520"/>
                              </a:cubicBezTo>
                              <a:cubicBezTo>
                                <a:pt x="13357" y="4593"/>
                                <a:pt x="13356" y="4664"/>
                                <a:pt x="13366" y="4736"/>
                              </a:cubicBezTo>
                              <a:cubicBezTo>
                                <a:pt x="13371" y="4769"/>
                                <a:pt x="13370" y="4775"/>
                                <a:pt x="13392" y="4776"/>
                              </a:cubicBezTo>
                            </a:path>
                            <a:path w="257" h="622">
                              <a:moveTo>
                                <a:pt x="13589" y="4652"/>
                              </a:moveTo>
                              <a:cubicBezTo>
                                <a:pt x="13591" y="4657"/>
                                <a:pt x="13596" y="4666"/>
                                <a:pt x="13597" y="4672"/>
                              </a:cubicBezTo>
                              <a:cubicBezTo>
                                <a:pt x="13598" y="4677"/>
                                <a:pt x="13605" y="4684"/>
                                <a:pt x="13610" y="4679"/>
                              </a:cubicBezTo>
                              <a:cubicBezTo>
                                <a:pt x="13611" y="4677"/>
                                <a:pt x="13612" y="4676"/>
                                <a:pt x="13613" y="46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57,4161" coordsize="257,622" path="m13388,4161c13387,4197,13382,4234,13378,4270c13370,4353,13363,4436,13360,4520c13357,4593,13356,4664,13366,4736c13371,4769,13370,4775,13392,4776em13589,4652c13591,4657,13596,4666,13597,4672c13598,4677,13605,4684,13610,4679c13611,4677,13612,4676,13613,4674e" stroked="t" o:allowincell="f" style="position:absolute;margin-left:288.6pt;margin-top:45.95pt;width:7.25pt;height:1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2705</wp:posOffset>
                </wp:positionH>
                <wp:positionV relativeFrom="paragraph">
                  <wp:posOffset>573405</wp:posOffset>
                </wp:positionV>
                <wp:extent cx="203200" cy="369570"/>
                <wp:effectExtent l="5080" t="6350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1026">
                              <a:moveTo>
                                <a:pt x="14241" y="4145"/>
                              </a:moveTo>
                              <a:cubicBezTo>
                                <a:pt x="14232" y="4140"/>
                                <a:pt x="14243" y="4137"/>
                                <a:pt x="14230" y="4135"/>
                              </a:cubicBezTo>
                              <a:cubicBezTo>
                                <a:pt x="14212" y="4132"/>
                                <a:pt x="14191" y="4139"/>
                                <a:pt x="14175" y="4146"/>
                              </a:cubicBezTo>
                              <a:cubicBezTo>
                                <a:pt x="14152" y="4156"/>
                                <a:pt x="14130" y="4165"/>
                                <a:pt x="14107" y="4174"/>
                              </a:cubicBezTo>
                              <a:cubicBezTo>
                                <a:pt x="14084" y="4183"/>
                                <a:pt x="14065" y="4188"/>
                                <a:pt x="14040" y="4187"/>
                              </a:cubicBezTo>
                              <a:cubicBezTo>
                                <a:pt x="14025" y="4186"/>
                                <a:pt x="14012" y="4184"/>
                                <a:pt x="13997" y="4184"/>
                              </a:cubicBezTo>
                              <a:cubicBezTo>
                                <a:pt x="13985" y="4184"/>
                                <a:pt x="13978" y="4183"/>
                                <a:pt x="13971" y="4192"/>
                              </a:cubicBezTo>
                              <a:cubicBezTo>
                                <a:pt x="13955" y="4210"/>
                                <a:pt x="13961" y="4243"/>
                                <a:pt x="13960" y="4265"/>
                              </a:cubicBezTo>
                              <a:cubicBezTo>
                                <a:pt x="13956" y="4330"/>
                                <a:pt x="13956" y="4400"/>
                                <a:pt x="13971" y="4464"/>
                              </a:cubicBezTo>
                              <a:cubicBezTo>
                                <a:pt x="13978" y="4495"/>
                                <a:pt x="13993" y="4522"/>
                                <a:pt x="14012" y="4548"/>
                              </a:cubicBezTo>
                              <a:cubicBezTo>
                                <a:pt x="14050" y="4600"/>
                                <a:pt x="14116" y="4630"/>
                                <a:pt x="14141" y="4692"/>
                              </a:cubicBezTo>
                              <a:cubicBezTo>
                                <a:pt x="14155" y="4726"/>
                                <a:pt x="14153" y="4755"/>
                                <a:pt x="14121" y="4777"/>
                              </a:cubicBezTo>
                              <a:cubicBezTo>
                                <a:pt x="14073" y="4811"/>
                                <a:pt x="14013" y="4812"/>
                                <a:pt x="13957" y="4805"/>
                              </a:cubicBezTo>
                              <a:cubicBezTo>
                                <a:pt x="13915" y="4800"/>
                                <a:pt x="13905" y="4788"/>
                                <a:pt x="13911" y="4750"/>
                              </a:cubicBezTo>
                            </a:path>
                            <a:path w="564" h="1026">
                              <a:moveTo>
                                <a:pt x="14466" y="4733"/>
                              </a:moveTo>
                              <a:cubicBezTo>
                                <a:pt x="14469" y="4773"/>
                                <a:pt x="14468" y="4811"/>
                                <a:pt x="14462" y="4851"/>
                              </a:cubicBezTo>
                              <a:cubicBezTo>
                                <a:pt x="14452" y="4910"/>
                                <a:pt x="14434" y="4975"/>
                                <a:pt x="14400" y="5025"/>
                              </a:cubicBezTo>
                              <a:cubicBezTo>
                                <a:pt x="14367" y="5073"/>
                                <a:pt x="14324" y="5121"/>
                                <a:pt x="14272" y="5147"/>
                              </a:cubicBezTo>
                              <a:cubicBezTo>
                                <a:pt x="14245" y="5157"/>
                                <a:pt x="14237" y="5161"/>
                                <a:pt x="14218" y="51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05,4133" coordsize="564,1026" path="m14241,4145c14232,4140,14243,4137,14230,4135c14212,4132,14191,4139,14175,4146c14152,4156,14130,4165,14107,4174c14084,4183,14065,4188,14040,4187c14025,4186,14012,4184,13997,4184c13985,4184,13978,4183,13971,4192c13955,4210,13961,4243,13960,4265c13956,4330,13956,4400,13971,4464c13978,4495,13993,4522,14012,4548c14050,4600,14116,4630,14141,4692c14155,4726,14153,4755,14121,4777c14073,4811,14013,4812,13957,4805c13915,4800,13905,4788,13911,4750em14466,4733c14469,4773,14468,4811,14462,4851c14452,4910,14434,4975,14400,5025c14367,5073,14324,5121,14272,5147c14245,5157,14237,5161,14218,5153e" stroked="t" o:allowincell="f" style="position:absolute;margin-left:304.15pt;margin-top:45.15pt;width:15.95pt;height:2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4675</wp:posOffset>
                </wp:positionH>
                <wp:positionV relativeFrom="paragraph">
                  <wp:posOffset>534035</wp:posOffset>
                </wp:positionV>
                <wp:extent cx="118745" cy="298450"/>
                <wp:effectExtent l="6985" t="381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829">
                              <a:moveTo>
                                <a:pt x="15371" y="4032"/>
                              </a:moveTo>
                              <a:cubicBezTo>
                                <a:pt x="15370" y="4041"/>
                                <a:pt x="15370" y="4031"/>
                                <a:pt x="15370" y="4040"/>
                              </a:cubicBezTo>
                              <a:cubicBezTo>
                                <a:pt x="15368" y="4100"/>
                                <a:pt x="15361" y="4158"/>
                                <a:pt x="15362" y="4220"/>
                              </a:cubicBezTo>
                              <a:cubicBezTo>
                                <a:pt x="15364" y="4331"/>
                                <a:pt x="15363" y="4443"/>
                                <a:pt x="15362" y="4554"/>
                              </a:cubicBezTo>
                              <a:cubicBezTo>
                                <a:pt x="15361" y="4646"/>
                                <a:pt x="15362" y="4740"/>
                                <a:pt x="15356" y="4832"/>
                              </a:cubicBezTo>
                              <a:cubicBezTo>
                                <a:pt x="15354" y="4862"/>
                                <a:pt x="15352" y="4848"/>
                                <a:pt x="15359" y="4827"/>
                              </a:cubicBezTo>
                            </a:path>
                            <a:path w="330" h="829">
                              <a:moveTo>
                                <a:pt x="15654" y="4641"/>
                              </a:moveTo>
                              <a:cubicBezTo>
                                <a:pt x="15656" y="4655"/>
                                <a:pt x="15656" y="4666"/>
                                <a:pt x="15655" y="4680"/>
                              </a:cubicBezTo>
                              <a:cubicBezTo>
                                <a:pt x="15654" y="4691"/>
                                <a:pt x="15653" y="4704"/>
                                <a:pt x="15666" y="4709"/>
                              </a:cubicBezTo>
                              <a:cubicBezTo>
                                <a:pt x="15672" y="4711"/>
                                <a:pt x="15681" y="4697"/>
                                <a:pt x="15683" y="46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54,4024" coordsize="330,829" path="m15371,4032c15370,4041,15370,4031,15370,4040c15368,4100,15361,4158,15362,4220c15364,4331,15363,4443,15362,4554c15361,4646,15362,4740,15356,4832c15354,4862,15352,4848,15359,4827em15654,4641c15656,4655,15656,4666,15655,4680c15654,4691,15653,4704,15666,4709c15672,4711,15681,4697,15683,4694e" stroked="t" o:allowincell="f" style="position:absolute;margin-left:345.25pt;margin-top:42.05pt;width:9.3pt;height:2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31055</wp:posOffset>
                </wp:positionH>
                <wp:positionV relativeFrom="paragraph">
                  <wp:posOffset>526415</wp:posOffset>
                </wp:positionV>
                <wp:extent cx="117475" cy="300355"/>
                <wp:effectExtent l="698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834">
                              <a:moveTo>
                                <a:pt x="16254" y="4002"/>
                              </a:moveTo>
                              <a:cubicBezTo>
                                <a:pt x="16249" y="4024"/>
                                <a:pt x="16230" y="4064"/>
                                <a:pt x="16216" y="4092"/>
                              </a:cubicBezTo>
                              <a:cubicBezTo>
                                <a:pt x="16166" y="4193"/>
                                <a:pt x="16123" y="4298"/>
                                <a:pt x="16089" y="4405"/>
                              </a:cubicBezTo>
                              <a:cubicBezTo>
                                <a:pt x="16057" y="4507"/>
                                <a:pt x="16022" y="4635"/>
                                <a:pt x="16058" y="4742"/>
                              </a:cubicBezTo>
                              <a:cubicBezTo>
                                <a:pt x="16082" y="4813"/>
                                <a:pt x="16153" y="4844"/>
                                <a:pt x="16223" y="4835"/>
                              </a:cubicBezTo>
                              <a:cubicBezTo>
                                <a:pt x="16283" y="4828"/>
                                <a:pt x="16347" y="4784"/>
                                <a:pt x="16363" y="4725"/>
                              </a:cubicBezTo>
                              <a:cubicBezTo>
                                <a:pt x="16379" y="4665"/>
                                <a:pt x="16310" y="4637"/>
                                <a:pt x="16263" y="4634"/>
                              </a:cubicBezTo>
                              <a:cubicBezTo>
                                <a:pt x="16188" y="4629"/>
                                <a:pt x="16121" y="4667"/>
                                <a:pt x="16062" y="4707"/>
                              </a:cubicBezTo>
                              <a:cubicBezTo>
                                <a:pt x="16054" y="4713"/>
                                <a:pt x="16047" y="4718"/>
                                <a:pt x="16039" y="47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39,4002" coordsize="326,834" path="m16254,4002c16249,4024,16230,4064,16216,4092c16166,4193,16123,4298,16089,4405c16057,4507,16022,4635,16058,4742c16082,4813,16153,4844,16223,4835c16283,4828,16347,4784,16363,4725c16379,4665,16310,4637,16263,4634c16188,4629,16121,4667,16062,4707c16054,4713,16047,4718,16039,4724e" stroked="t" o:allowincell="f" style="position:absolute;margin-left:364.65pt;margin-top:41.45pt;width:9.2pt;height:2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065</wp:posOffset>
                </wp:positionH>
                <wp:positionV relativeFrom="paragraph">
                  <wp:posOffset>294640</wp:posOffset>
                </wp:positionV>
                <wp:extent cx="83820" cy="16383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456">
                              <a:moveTo>
                                <a:pt x="3563" y="3503"/>
                              </a:moveTo>
                              <a:cubicBezTo>
                                <a:pt x="3563" y="3500"/>
                                <a:pt x="3564" y="3496"/>
                                <a:pt x="3564" y="3493"/>
                              </a:cubicBezTo>
                              <a:cubicBezTo>
                                <a:pt x="3564" y="3482"/>
                                <a:pt x="3562" y="3471"/>
                                <a:pt x="3561" y="3461"/>
                              </a:cubicBezTo>
                              <a:cubicBezTo>
                                <a:pt x="3562" y="3461"/>
                                <a:pt x="3563" y="3461"/>
                                <a:pt x="3561" y="3459"/>
                              </a:cubicBezTo>
                              <a:cubicBezTo>
                                <a:pt x="3562" y="3460"/>
                                <a:pt x="3565" y="3460"/>
                                <a:pt x="3567" y="3467"/>
                              </a:cubicBezTo>
                              <a:cubicBezTo>
                                <a:pt x="3570" y="3477"/>
                                <a:pt x="3571" y="3492"/>
                                <a:pt x="3571" y="3502"/>
                              </a:cubicBezTo>
                              <a:cubicBezTo>
                                <a:pt x="3572" y="3536"/>
                                <a:pt x="3573" y="3571"/>
                                <a:pt x="3572" y="3605"/>
                              </a:cubicBezTo>
                              <a:cubicBezTo>
                                <a:pt x="3571" y="3648"/>
                                <a:pt x="3573" y="3691"/>
                                <a:pt x="3573" y="3734"/>
                              </a:cubicBezTo>
                              <a:cubicBezTo>
                                <a:pt x="3573" y="3757"/>
                                <a:pt x="3570" y="3784"/>
                                <a:pt x="3577" y="3806"/>
                              </a:cubicBezTo>
                              <a:cubicBezTo>
                                <a:pt x="3579" y="3810"/>
                                <a:pt x="3579" y="3811"/>
                                <a:pt x="3581" y="3813"/>
                              </a:cubicBezTo>
                              <a:cubicBezTo>
                                <a:pt x="3589" y="3805"/>
                                <a:pt x="3594" y="3797"/>
                                <a:pt x="3601" y="3788"/>
                              </a:cubicBezTo>
                              <a:cubicBezTo>
                                <a:pt x="3620" y="3763"/>
                                <a:pt x="3641" y="3738"/>
                                <a:pt x="3658" y="3711"/>
                              </a:cubicBezTo>
                              <a:cubicBezTo>
                                <a:pt x="3682" y="3675"/>
                                <a:pt x="3703" y="3638"/>
                                <a:pt x="3720" y="3598"/>
                              </a:cubicBezTo>
                              <a:cubicBezTo>
                                <a:pt x="3741" y="3549"/>
                                <a:pt x="3760" y="3492"/>
                                <a:pt x="3768" y="3439"/>
                              </a:cubicBezTo>
                              <a:cubicBezTo>
                                <a:pt x="3772" y="3415"/>
                                <a:pt x="3776" y="3393"/>
                                <a:pt x="3787" y="3371"/>
                              </a:cubicBezTo>
                              <a:cubicBezTo>
                                <a:pt x="3789" y="3367"/>
                                <a:pt x="3792" y="3362"/>
                                <a:pt x="3794" y="33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61,3358" coordsize="234,456" path="m3563,3503c3563,3500,3564,3496,3564,3493c3564,3482,3562,3471,3561,3461c3562,3461,3563,3461,3561,3459c3562,3460,3565,3460,3567,3467c3570,3477,3571,3492,3571,3502c3572,3536,3573,3571,3572,3605c3571,3648,3573,3691,3573,3734c3573,3757,3570,3784,3577,3806c3579,3810,3579,3811,3581,3813c3589,3805,3594,3797,3601,3788c3620,3763,3641,3738,3658,3711c3682,3675,3703,3638,3720,3598c3741,3549,3760,3492,3768,3439c3772,3415,3776,3393,3787,3371c3789,3367,3792,3362,3794,3358e" stroked="t" o:allowincell="f" style="position:absolute;margin-left:10.95pt;margin-top:23.2pt;width:6.55pt;height:1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</wp:posOffset>
                </wp:positionH>
                <wp:positionV relativeFrom="paragraph">
                  <wp:posOffset>297815</wp:posOffset>
                </wp:positionV>
                <wp:extent cx="313690" cy="163195"/>
                <wp:effectExtent l="6985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454">
                              <a:moveTo>
                                <a:pt x="3942" y="3634"/>
                              </a:moveTo>
                              <a:cubicBezTo>
                                <a:pt x="3946" y="3629"/>
                                <a:pt x="3946" y="3631"/>
                                <a:pt x="3950" y="3626"/>
                              </a:cubicBezTo>
                              <a:cubicBezTo>
                                <a:pt x="3957" y="3617"/>
                                <a:pt x="3965" y="3612"/>
                                <a:pt x="3972" y="3604"/>
                              </a:cubicBezTo>
                              <a:cubicBezTo>
                                <a:pt x="3985" y="3589"/>
                                <a:pt x="4001" y="3578"/>
                                <a:pt x="4015" y="3563"/>
                              </a:cubicBezTo>
                              <a:cubicBezTo>
                                <a:pt x="4031" y="3547"/>
                                <a:pt x="4047" y="3530"/>
                                <a:pt x="4057" y="3509"/>
                              </a:cubicBezTo>
                              <a:cubicBezTo>
                                <a:pt x="4060" y="3498"/>
                                <a:pt x="4062" y="3495"/>
                                <a:pt x="4061" y="3488"/>
                              </a:cubicBezTo>
                              <a:cubicBezTo>
                                <a:pt x="4033" y="3482"/>
                                <a:pt x="4018" y="3501"/>
                                <a:pt x="3998" y="3521"/>
                              </a:cubicBezTo>
                              <a:cubicBezTo>
                                <a:pt x="3956" y="3564"/>
                                <a:pt x="3920" y="3618"/>
                                <a:pt x="3897" y="3673"/>
                              </a:cubicBezTo>
                              <a:cubicBezTo>
                                <a:pt x="3883" y="3706"/>
                                <a:pt x="3856" y="3773"/>
                                <a:pt x="3882" y="3808"/>
                              </a:cubicBezTo>
                              <a:cubicBezTo>
                                <a:pt x="3906" y="3840"/>
                                <a:pt x="3966" y="3807"/>
                                <a:pt x="3988" y="3792"/>
                              </a:cubicBezTo>
                              <a:cubicBezTo>
                                <a:pt x="4000" y="3782"/>
                                <a:pt x="4013" y="3771"/>
                                <a:pt x="4025" y="3761"/>
                              </a:cubicBezTo>
                            </a:path>
                            <a:path w="872" h="454">
                              <a:moveTo>
                                <a:pt x="4231" y="3548"/>
                              </a:moveTo>
                              <a:cubicBezTo>
                                <a:pt x="4222" y="3580"/>
                                <a:pt x="4212" y="3613"/>
                                <a:pt x="4203" y="3645"/>
                              </a:cubicBezTo>
                              <a:cubicBezTo>
                                <a:pt x="4198" y="3662"/>
                                <a:pt x="4183" y="3705"/>
                                <a:pt x="4211" y="3712"/>
                              </a:cubicBezTo>
                              <a:cubicBezTo>
                                <a:pt x="4248" y="3722"/>
                                <a:pt x="4276" y="3669"/>
                                <a:pt x="4294" y="3647"/>
                              </a:cubicBezTo>
                              <a:cubicBezTo>
                                <a:pt x="4333" y="3598"/>
                                <a:pt x="4368" y="3544"/>
                                <a:pt x="4400" y="3490"/>
                              </a:cubicBezTo>
                              <a:cubicBezTo>
                                <a:pt x="4426" y="3446"/>
                                <a:pt x="4441" y="3415"/>
                                <a:pt x="4481" y="3384"/>
                              </a:cubicBezTo>
                            </a:path>
                            <a:path w="872" h="454">
                              <a:moveTo>
                                <a:pt x="4744" y="3367"/>
                              </a:moveTo>
                              <a:cubicBezTo>
                                <a:pt x="4735" y="3392"/>
                                <a:pt x="4706" y="3400"/>
                                <a:pt x="4680" y="3411"/>
                              </a:cubicBezTo>
                              <a:cubicBezTo>
                                <a:pt x="4652" y="3423"/>
                                <a:pt x="4598" y="3435"/>
                                <a:pt x="4588" y="3468"/>
                              </a:cubicBezTo>
                              <a:cubicBezTo>
                                <a:pt x="4577" y="3503"/>
                                <a:pt x="4611" y="3547"/>
                                <a:pt x="4625" y="3576"/>
                              </a:cubicBezTo>
                              <a:cubicBezTo>
                                <a:pt x="4643" y="3612"/>
                                <a:pt x="4654" y="3655"/>
                                <a:pt x="4631" y="3692"/>
                              </a:cubicBezTo>
                              <a:cubicBezTo>
                                <a:pt x="4608" y="3729"/>
                                <a:pt x="4552" y="3740"/>
                                <a:pt x="4514" y="3749"/>
                              </a:cubicBezTo>
                              <a:cubicBezTo>
                                <a:pt x="4477" y="3757"/>
                                <a:pt x="4456" y="3752"/>
                                <a:pt x="4421" y="37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73,3367" coordsize="872,454" path="m3942,3634c3946,3629,3946,3631,3950,3626c3957,3617,3965,3612,3972,3604c3985,3589,4001,3578,4015,3563c4031,3547,4047,3530,4057,3509c4060,3498,4062,3495,4061,3488c4033,3482,4018,3501,3998,3521c3956,3564,3920,3618,3897,3673c3883,3706,3856,3773,3882,3808c3906,3840,3966,3807,3988,3792c4000,3782,4013,3771,4025,3761em4231,3548c4222,3580,4212,3613,4203,3645c4198,3662,4183,3705,4211,3712c4248,3722,4276,3669,4294,3647c4333,3598,4368,3544,4400,3490c4426,3446,4441,3415,4481,3384em4744,3367c4735,3392,4706,3400,4680,3411c4652,3423,4598,3435,4588,3468c4577,3503,4611,3547,4625,3576c4643,3612,4654,3655,4631,3692c4608,3729,4552,3740,4514,3749c4477,3757,4456,3752,4421,3743e" stroked="t" o:allowincell="f" style="position:absolute;margin-left:19.8pt;margin-top:23.45pt;width:24.65pt;height:1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0</wp:posOffset>
                </wp:positionH>
                <wp:positionV relativeFrom="paragraph">
                  <wp:posOffset>1658620</wp:posOffset>
                </wp:positionV>
                <wp:extent cx="156845" cy="179705"/>
                <wp:effectExtent l="7620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00">
                              <a:moveTo>
                                <a:pt x="3033" y="16391"/>
                              </a:moveTo>
                              <a:cubicBezTo>
                                <a:pt x="3034" y="16397"/>
                                <a:pt x="3035" y="16403"/>
                                <a:pt x="3036" y="16409"/>
                              </a:cubicBezTo>
                              <a:cubicBezTo>
                                <a:pt x="3038" y="16426"/>
                                <a:pt x="3041" y="16449"/>
                                <a:pt x="3039" y="16466"/>
                              </a:cubicBezTo>
                              <a:cubicBezTo>
                                <a:pt x="3034" y="16517"/>
                                <a:pt x="3027" y="16569"/>
                                <a:pt x="3017" y="16620"/>
                              </a:cubicBezTo>
                              <a:cubicBezTo>
                                <a:pt x="3007" y="16671"/>
                                <a:pt x="2994" y="16721"/>
                                <a:pt x="2984" y="16771"/>
                              </a:cubicBezTo>
                              <a:cubicBezTo>
                                <a:pt x="2982" y="16780"/>
                                <a:pt x="2978" y="16782"/>
                                <a:pt x="2982" y="16785"/>
                              </a:cubicBezTo>
                              <a:cubicBezTo>
                                <a:pt x="3007" y="16734"/>
                                <a:pt x="3028" y="16682"/>
                                <a:pt x="3049" y="16630"/>
                              </a:cubicBezTo>
                              <a:cubicBezTo>
                                <a:pt x="3091" y="16525"/>
                                <a:pt x="3133" y="16421"/>
                                <a:pt x="3187" y="16322"/>
                              </a:cubicBezTo>
                              <a:cubicBezTo>
                                <a:pt x="3200" y="16299"/>
                                <a:pt x="3200" y="16294"/>
                                <a:pt x="3214" y="16286"/>
                              </a:cubicBezTo>
                              <a:cubicBezTo>
                                <a:pt x="3209" y="16331"/>
                                <a:pt x="3190" y="16365"/>
                                <a:pt x="3166" y="16403"/>
                              </a:cubicBezTo>
                              <a:cubicBezTo>
                                <a:pt x="3132" y="16456"/>
                                <a:pt x="3092" y="16506"/>
                                <a:pt x="3037" y="16538"/>
                              </a:cubicBezTo>
                              <a:cubicBezTo>
                                <a:pt x="2992" y="16565"/>
                                <a:pt x="3002" y="16517"/>
                                <a:pt x="3008" y="16493"/>
                              </a:cubicBezTo>
                            </a:path>
                            <a:path w="435" h="500">
                              <a:moveTo>
                                <a:pt x="3415" y="16346"/>
                              </a:moveTo>
                              <a:cubicBezTo>
                                <a:pt x="3410" y="16376"/>
                                <a:pt x="3394" y="16389"/>
                                <a:pt x="3371" y="16409"/>
                              </a:cubicBezTo>
                              <a:cubicBezTo>
                                <a:pt x="3349" y="16429"/>
                                <a:pt x="3354" y="16415"/>
                                <a:pt x="3337" y="16423"/>
                              </a:cubicBezTo>
                              <a:cubicBezTo>
                                <a:pt x="3347" y="16420"/>
                                <a:pt x="3352" y="16418"/>
                                <a:pt x="3359" y="164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81,16286" coordsize="435,500" path="m3033,16391c3034,16397,3035,16403,3036,16409c3038,16426,3041,16449,3039,16466c3034,16517,3027,16569,3017,16620c3007,16671,2994,16721,2984,16771c2982,16780,2978,16782,2982,16785c3007,16734,3028,16682,3049,16630c3091,16525,3133,16421,3187,16322c3200,16299,3200,16294,3214,16286c3209,16331,3190,16365,3166,16403c3132,16456,3092,16506,3037,16538c2992,16565,3002,16517,3008,16493em3415,16346c3410,16376,3394,16389,3371,16409c3349,16429,3354,16415,3337,16423c3347,16420,3352,16418,3359,16414e" stroked="t" o:allowincell="f" style="position:absolute;margin-left:-5.5pt;margin-top:130.6pt;width:12.3pt;height:1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73125</wp:posOffset>
                </wp:positionH>
                <wp:positionV relativeFrom="paragraph">
                  <wp:posOffset>1543685</wp:posOffset>
                </wp:positionV>
                <wp:extent cx="618490" cy="305435"/>
                <wp:effectExtent l="6350" t="6985" r="762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8" h="849">
                              <a:moveTo>
                                <a:pt x="885" y="16096"/>
                              </a:moveTo>
                              <a:cubicBezTo>
                                <a:pt x="884" y="16103"/>
                                <a:pt x="877" y="16117"/>
                                <a:pt x="885" y="16129"/>
                              </a:cubicBezTo>
                              <a:cubicBezTo>
                                <a:pt x="920" y="16180"/>
                                <a:pt x="908" y="16235"/>
                                <a:pt x="908" y="16298"/>
                              </a:cubicBezTo>
                              <a:cubicBezTo>
                                <a:pt x="908" y="16391"/>
                                <a:pt x="899" y="16482"/>
                                <a:pt x="887" y="16574"/>
                              </a:cubicBezTo>
                              <a:cubicBezTo>
                                <a:pt x="880" y="16629"/>
                                <a:pt x="808" y="16702"/>
                                <a:pt x="854" y="16733"/>
                              </a:cubicBezTo>
                              <a:cubicBezTo>
                                <a:pt x="871" y="16745"/>
                                <a:pt x="888" y="16695"/>
                                <a:pt x="889" y="16693"/>
                              </a:cubicBezTo>
                            </a:path>
                            <a:path w="1718" h="849">
                              <a:moveTo>
                                <a:pt x="1149" y="16138"/>
                              </a:moveTo>
                              <a:cubicBezTo>
                                <a:pt x="1163" y="16114"/>
                                <a:pt x="1181" y="16088"/>
                                <a:pt x="1195" y="16069"/>
                              </a:cubicBezTo>
                              <a:cubicBezTo>
                                <a:pt x="1195" y="16134"/>
                                <a:pt x="1187" y="16196"/>
                                <a:pt x="1180" y="16261"/>
                              </a:cubicBezTo>
                              <a:cubicBezTo>
                                <a:pt x="1166" y="16386"/>
                                <a:pt x="1160" y="16512"/>
                                <a:pt x="1143" y="16637"/>
                              </a:cubicBezTo>
                              <a:cubicBezTo>
                                <a:pt x="1135" y="16698"/>
                                <a:pt x="1122" y="16755"/>
                                <a:pt x="1107" y="16814"/>
                              </a:cubicBezTo>
                            </a:path>
                            <a:path w="1718" h="849">
                              <a:moveTo>
                                <a:pt x="820" y="16500"/>
                              </a:moveTo>
                              <a:cubicBezTo>
                                <a:pt x="796" y="16508"/>
                                <a:pt x="773" y="16514"/>
                                <a:pt x="750" y="16525"/>
                              </a:cubicBezTo>
                              <a:cubicBezTo>
                                <a:pt x="808" y="16512"/>
                                <a:pt x="867" y="16500"/>
                                <a:pt x="926" y="16488"/>
                              </a:cubicBezTo>
                              <a:cubicBezTo>
                                <a:pt x="1036" y="16466"/>
                                <a:pt x="1145" y="16440"/>
                                <a:pt x="1255" y="16419"/>
                              </a:cubicBezTo>
                              <a:cubicBezTo>
                                <a:pt x="1276" y="16415"/>
                                <a:pt x="1297" y="16412"/>
                                <a:pt x="1318" y="16408"/>
                              </a:cubicBezTo>
                            </a:path>
                            <a:path w="1718" h="849">
                              <a:moveTo>
                                <a:pt x="888" y="16604"/>
                              </a:moveTo>
                              <a:cubicBezTo>
                                <a:pt x="881" y="16606"/>
                                <a:pt x="875" y="16609"/>
                                <a:pt x="868" y="16611"/>
                              </a:cubicBezTo>
                              <a:cubicBezTo>
                                <a:pt x="890" y="16602"/>
                                <a:pt x="952" y="16581"/>
                                <a:pt x="983" y="16573"/>
                              </a:cubicBezTo>
                              <a:cubicBezTo>
                                <a:pt x="1076" y="16548"/>
                                <a:pt x="1173" y="16532"/>
                                <a:pt x="1268" y="16516"/>
                              </a:cubicBezTo>
                              <a:cubicBezTo>
                                <a:pt x="1289" y="16513"/>
                                <a:pt x="1309" y="16509"/>
                                <a:pt x="1330" y="16506"/>
                              </a:cubicBezTo>
                            </a:path>
                            <a:path w="1718" h="849">
                              <a:moveTo>
                                <a:pt x="1783" y="16168"/>
                              </a:moveTo>
                              <a:cubicBezTo>
                                <a:pt x="1789" y="16159"/>
                                <a:pt x="1785" y="16156"/>
                                <a:pt x="1808" y="16144"/>
                              </a:cubicBezTo>
                              <a:cubicBezTo>
                                <a:pt x="1847" y="16124"/>
                                <a:pt x="1910" y="16106"/>
                                <a:pt x="1951" y="16131"/>
                              </a:cubicBezTo>
                              <a:cubicBezTo>
                                <a:pt x="1996" y="16159"/>
                                <a:pt x="1981" y="16216"/>
                                <a:pt x="1962" y="16254"/>
                              </a:cubicBezTo>
                              <a:cubicBezTo>
                                <a:pt x="1929" y="16322"/>
                                <a:pt x="1869" y="16375"/>
                                <a:pt x="1841" y="16446"/>
                              </a:cubicBezTo>
                              <a:cubicBezTo>
                                <a:pt x="1827" y="16482"/>
                                <a:pt x="1840" y="16510"/>
                                <a:pt x="1858" y="16542"/>
                              </a:cubicBezTo>
                              <a:cubicBezTo>
                                <a:pt x="1873" y="16569"/>
                                <a:pt x="1886" y="16595"/>
                                <a:pt x="1854" y="16617"/>
                              </a:cubicBezTo>
                              <a:cubicBezTo>
                                <a:pt x="1807" y="16649"/>
                                <a:pt x="1744" y="16653"/>
                                <a:pt x="1689" y="16655"/>
                              </a:cubicBezTo>
                              <a:cubicBezTo>
                                <a:pt x="1658" y="16656"/>
                                <a:pt x="1566" y="16653"/>
                                <a:pt x="1573" y="16599"/>
                              </a:cubicBezTo>
                              <a:cubicBezTo>
                                <a:pt x="1578" y="16587"/>
                                <a:pt x="1584" y="16576"/>
                                <a:pt x="1589" y="16564"/>
                              </a:cubicBezTo>
                            </a:path>
                            <a:path w="1718" h="849">
                              <a:moveTo>
                                <a:pt x="2444" y="15966"/>
                              </a:moveTo>
                              <a:cubicBezTo>
                                <a:pt x="2486" y="15976"/>
                                <a:pt x="2463" y="16018"/>
                                <a:pt x="2454" y="16053"/>
                              </a:cubicBezTo>
                              <a:cubicBezTo>
                                <a:pt x="2427" y="16158"/>
                                <a:pt x="2385" y="16260"/>
                                <a:pt x="2351" y="16363"/>
                              </a:cubicBezTo>
                              <a:cubicBezTo>
                                <a:pt x="2322" y="16450"/>
                                <a:pt x="2291" y="16538"/>
                                <a:pt x="2268" y="16627"/>
                              </a:cubicBezTo>
                              <a:cubicBezTo>
                                <a:pt x="2262" y="16651"/>
                                <a:pt x="2275" y="16621"/>
                                <a:pt x="2283" y="165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,15966" coordsize="1718,849" path="m885,16096c884,16103,877,16117,885,16129c920,16180,908,16235,908,16298c908,16391,899,16482,887,16574c880,16629,808,16702,854,16733c871,16745,888,16695,889,16693em1149,16138c1163,16114,1181,16088,1195,16069c1195,16134,1187,16196,1180,16261c1166,16386,1160,16512,1143,16637c1135,16698,1122,16755,1107,16814em820,16500c796,16508,773,16514,750,16525c808,16512,867,16500,926,16488c1036,16466,1145,16440,1255,16419c1276,16415,1297,16412,1318,16408em888,16604c881,16606,875,16609,868,16611c890,16602,952,16581,983,16573c1076,16548,1173,16532,1268,16516c1289,16513,1309,16509,1330,16506em1783,16168c1789,16159,1785,16156,1808,16144c1847,16124,1910,16106,1951,16131c1996,16159,1981,16216,1962,16254c1929,16322,1869,16375,1841,16446c1827,16482,1840,16510,1858,16542c1873,16569,1886,16595,1854,16617c1807,16649,1744,16653,1689,16655c1658,16656,1566,16653,1573,16599c1578,16587,1584,16576,1589,16564em2444,15966c2486,15976,2463,16018,2454,16053c2427,16158,2385,16260,2351,16363c2322,16450,2291,16538,2268,16627c2262,16651,2275,16621,2283,16597e" stroked="t" o:allowincell="f" style="position:absolute;margin-left:-68.75pt;margin-top:121.55pt;width:48.65pt;height:2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16535</wp:posOffset>
                </wp:positionH>
                <wp:positionV relativeFrom="paragraph">
                  <wp:posOffset>1485900</wp:posOffset>
                </wp:positionV>
                <wp:extent cx="6523990" cy="1196340"/>
                <wp:effectExtent l="6985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920" cy="119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22" h="3323">
                              <a:moveTo>
                                <a:pt x="4065" y="15871"/>
                              </a:moveTo>
                              <a:cubicBezTo>
                                <a:pt x="4060" y="15869"/>
                                <a:pt x="4060" y="15867"/>
                                <a:pt x="4055" y="15865"/>
                              </a:cubicBezTo>
                              <a:cubicBezTo>
                                <a:pt x="4048" y="15863"/>
                                <a:pt x="4046" y="15862"/>
                                <a:pt x="4040" y="15862"/>
                              </a:cubicBezTo>
                              <a:cubicBezTo>
                                <a:pt x="4029" y="15863"/>
                                <a:pt x="4020" y="15868"/>
                                <a:pt x="4009" y="15871"/>
                              </a:cubicBezTo>
                              <a:cubicBezTo>
                                <a:pt x="3984" y="15878"/>
                                <a:pt x="3960" y="15885"/>
                                <a:pt x="3934" y="15888"/>
                              </a:cubicBezTo>
                              <a:cubicBezTo>
                                <a:pt x="3915" y="15891"/>
                                <a:pt x="3897" y="15890"/>
                                <a:pt x="3878" y="15893"/>
                              </a:cubicBezTo>
                              <a:cubicBezTo>
                                <a:pt x="3860" y="15896"/>
                                <a:pt x="3851" y="15901"/>
                                <a:pt x="3839" y="15914"/>
                              </a:cubicBezTo>
                              <a:cubicBezTo>
                                <a:pt x="3822" y="15932"/>
                                <a:pt x="3815" y="15952"/>
                                <a:pt x="3806" y="15975"/>
                              </a:cubicBezTo>
                              <a:cubicBezTo>
                                <a:pt x="3792" y="16011"/>
                                <a:pt x="3780" y="16049"/>
                                <a:pt x="3770" y="16086"/>
                              </a:cubicBezTo>
                              <a:cubicBezTo>
                                <a:pt x="3762" y="16116"/>
                                <a:pt x="3755" y="16154"/>
                                <a:pt x="3769" y="16183"/>
                              </a:cubicBezTo>
                              <a:cubicBezTo>
                                <a:pt x="3783" y="16213"/>
                                <a:pt x="3813" y="16234"/>
                                <a:pt x="3835" y="16258"/>
                              </a:cubicBezTo>
                              <a:cubicBezTo>
                                <a:pt x="3859" y="16284"/>
                                <a:pt x="3894" y="16316"/>
                                <a:pt x="3897" y="16354"/>
                              </a:cubicBezTo>
                              <a:cubicBezTo>
                                <a:pt x="3900" y="16394"/>
                                <a:pt x="3865" y="16420"/>
                                <a:pt x="3834" y="16435"/>
                              </a:cubicBezTo>
                              <a:cubicBezTo>
                                <a:pt x="3802" y="16451"/>
                                <a:pt x="3729" y="16472"/>
                                <a:pt x="3696" y="16447"/>
                              </a:cubicBezTo>
                              <a:cubicBezTo>
                                <a:pt x="3656" y="16418"/>
                                <a:pt x="3675" y="16364"/>
                                <a:pt x="3679" y="16326"/>
                              </a:cubicBezTo>
                            </a:path>
                            <a:path w="18122" h="3323">
                              <a:moveTo>
                                <a:pt x="4372" y="15806"/>
                              </a:moveTo>
                              <a:cubicBezTo>
                                <a:pt x="4354" y="15847"/>
                                <a:pt x="4327" y="15875"/>
                                <a:pt x="4294" y="15914"/>
                              </a:cubicBezTo>
                              <a:cubicBezTo>
                                <a:pt x="4186" y="16040"/>
                                <a:pt x="4063" y="16214"/>
                                <a:pt x="4064" y="16388"/>
                              </a:cubicBezTo>
                              <a:cubicBezTo>
                                <a:pt x="4064" y="16472"/>
                                <a:pt x="4113" y="16528"/>
                                <a:pt x="4199" y="16515"/>
                              </a:cubicBezTo>
                              <a:cubicBezTo>
                                <a:pt x="4249" y="16507"/>
                                <a:pt x="4273" y="16483"/>
                                <a:pt x="4303" y="16449"/>
                              </a:cubicBezTo>
                              <a:cubicBezTo>
                                <a:pt x="4275" y="16396"/>
                                <a:pt x="4227" y="16399"/>
                                <a:pt x="4167" y="16409"/>
                              </a:cubicBezTo>
                              <a:cubicBezTo>
                                <a:pt x="4141" y="16413"/>
                                <a:pt x="4022" y="16439"/>
                                <a:pt x="4020" y="16477"/>
                              </a:cubicBezTo>
                              <a:cubicBezTo>
                                <a:pt x="4024" y="16478"/>
                                <a:pt x="4027" y="16479"/>
                                <a:pt x="4031" y="16480"/>
                              </a:cubicBezTo>
                            </a:path>
                            <a:path w="18122" h="3323">
                              <a:moveTo>
                                <a:pt x="2731" y="18376"/>
                              </a:moveTo>
                              <a:cubicBezTo>
                                <a:pt x="2745" y="18370"/>
                                <a:pt x="2740" y="18383"/>
                                <a:pt x="2751" y="18373"/>
                              </a:cubicBezTo>
                              <a:cubicBezTo>
                                <a:pt x="2810" y="18320"/>
                                <a:pt x="2855" y="18235"/>
                                <a:pt x="2896" y="18168"/>
                              </a:cubicBezTo>
                              <a:cubicBezTo>
                                <a:pt x="3048" y="17919"/>
                                <a:pt x="3168" y="17647"/>
                                <a:pt x="3226" y="17360"/>
                              </a:cubicBezTo>
                              <a:cubicBezTo>
                                <a:pt x="3242" y="17281"/>
                                <a:pt x="3263" y="17169"/>
                                <a:pt x="3215" y="17095"/>
                              </a:cubicBezTo>
                              <a:cubicBezTo>
                                <a:pt x="3208" y="17089"/>
                                <a:pt x="3201" y="17084"/>
                                <a:pt x="3194" y="17078"/>
                              </a:cubicBezTo>
                              <a:cubicBezTo>
                                <a:pt x="3134" y="17123"/>
                                <a:pt x="3112" y="17154"/>
                                <a:pt x="3087" y="17241"/>
                              </a:cubicBezTo>
                              <a:cubicBezTo>
                                <a:pt x="3039" y="17407"/>
                                <a:pt x="3020" y="17586"/>
                                <a:pt x="3013" y="17758"/>
                              </a:cubicBezTo>
                              <a:cubicBezTo>
                                <a:pt x="3007" y="17906"/>
                                <a:pt x="3006" y="18076"/>
                                <a:pt x="3060" y="18217"/>
                              </a:cubicBezTo>
                              <a:cubicBezTo>
                                <a:pt x="3087" y="18289"/>
                                <a:pt x="3120" y="18318"/>
                                <a:pt x="3187" y="18297"/>
                              </a:cubicBezTo>
                            </a:path>
                            <a:path w="18122" h="3323">
                              <a:moveTo>
                                <a:pt x="3408" y="17980"/>
                              </a:moveTo>
                              <a:cubicBezTo>
                                <a:pt x="3399" y="18004"/>
                                <a:pt x="3391" y="18025"/>
                                <a:pt x="3385" y="18050"/>
                              </a:cubicBezTo>
                              <a:cubicBezTo>
                                <a:pt x="3377" y="18084"/>
                                <a:pt x="3369" y="18126"/>
                                <a:pt x="3373" y="18161"/>
                              </a:cubicBezTo>
                              <a:cubicBezTo>
                                <a:pt x="3377" y="18179"/>
                                <a:pt x="3378" y="18184"/>
                                <a:pt x="3384" y="18194"/>
                              </a:cubicBezTo>
                              <a:cubicBezTo>
                                <a:pt x="3407" y="18174"/>
                                <a:pt x="3405" y="18169"/>
                                <a:pt x="3418" y="18138"/>
                              </a:cubicBezTo>
                            </a:path>
                            <a:path w="18122" h="3323">
                              <a:moveTo>
                                <a:pt x="3625" y="17647"/>
                              </a:moveTo>
                              <a:cubicBezTo>
                                <a:pt x="3617" y="17654"/>
                                <a:pt x="3614" y="17659"/>
                                <a:pt x="3608" y="17669"/>
                              </a:cubicBezTo>
                              <a:cubicBezTo>
                                <a:pt x="3599" y="17683"/>
                                <a:pt x="3604" y="17689"/>
                                <a:pt x="3613" y="17702"/>
                              </a:cubicBezTo>
                            </a:path>
                            <a:path w="18122" h="3323">
                              <a:moveTo>
                                <a:pt x="3694" y="17880"/>
                              </a:moveTo>
                              <a:cubicBezTo>
                                <a:pt x="3684" y="17911"/>
                                <a:pt x="3671" y="17940"/>
                                <a:pt x="3659" y="17970"/>
                              </a:cubicBezTo>
                              <a:cubicBezTo>
                                <a:pt x="3658" y="17974"/>
                                <a:pt x="3656" y="17977"/>
                                <a:pt x="3655" y="17981"/>
                              </a:cubicBezTo>
                              <a:cubicBezTo>
                                <a:pt x="3688" y="17981"/>
                                <a:pt x="3702" y="17976"/>
                                <a:pt x="3734" y="17958"/>
                              </a:cubicBezTo>
                              <a:cubicBezTo>
                                <a:pt x="3774" y="17935"/>
                                <a:pt x="3828" y="17894"/>
                                <a:pt x="3875" y="17890"/>
                              </a:cubicBezTo>
                              <a:cubicBezTo>
                                <a:pt x="3879" y="17891"/>
                                <a:pt x="3882" y="17892"/>
                                <a:pt x="3886" y="17893"/>
                              </a:cubicBezTo>
                              <a:cubicBezTo>
                                <a:pt x="3882" y="17919"/>
                                <a:pt x="3877" y="17941"/>
                                <a:pt x="3866" y="17968"/>
                              </a:cubicBezTo>
                              <a:cubicBezTo>
                                <a:pt x="3858" y="17989"/>
                                <a:pt x="3859" y="17997"/>
                                <a:pt x="3857" y="18013"/>
                              </a:cubicBezTo>
                              <a:cubicBezTo>
                                <a:pt x="3897" y="17996"/>
                                <a:pt x="3932" y="17970"/>
                                <a:pt x="3972" y="17952"/>
                              </a:cubicBezTo>
                              <a:cubicBezTo>
                                <a:pt x="4019" y="17930"/>
                                <a:pt x="4084" y="17901"/>
                                <a:pt x="4135" y="17930"/>
                              </a:cubicBezTo>
                              <a:cubicBezTo>
                                <a:pt x="4184" y="17957"/>
                                <a:pt x="4196" y="18043"/>
                                <a:pt x="4196" y="18093"/>
                              </a:cubicBezTo>
                              <a:cubicBezTo>
                                <a:pt x="4196" y="18131"/>
                                <a:pt x="4191" y="18172"/>
                                <a:pt x="4193" y="18208"/>
                              </a:cubicBezTo>
                            </a:path>
                            <a:path w="18122" h="3323">
                              <a:moveTo>
                                <a:pt x="2627" y="18741"/>
                              </a:moveTo>
                              <a:cubicBezTo>
                                <a:pt x="2638" y="18760"/>
                                <a:pt x="2640" y="18783"/>
                                <a:pt x="2647" y="18804"/>
                              </a:cubicBezTo>
                              <a:cubicBezTo>
                                <a:pt x="2663" y="18851"/>
                                <a:pt x="2683" y="18899"/>
                                <a:pt x="2704" y="18945"/>
                              </a:cubicBezTo>
                              <a:cubicBezTo>
                                <a:pt x="2729" y="19000"/>
                                <a:pt x="2757" y="19051"/>
                                <a:pt x="2802" y="19092"/>
                              </a:cubicBezTo>
                              <a:cubicBezTo>
                                <a:pt x="2841" y="19127"/>
                                <a:pt x="2859" y="19130"/>
                                <a:pt x="2904" y="19111"/>
                              </a:cubicBezTo>
                            </a:path>
                            <a:path w="18122" h="3323">
                              <a:moveTo>
                                <a:pt x="2979" y="18770"/>
                              </a:moveTo>
                              <a:cubicBezTo>
                                <a:pt x="2866" y="18846"/>
                                <a:pt x="2746" y="18928"/>
                                <a:pt x="2650" y="19026"/>
                              </a:cubicBezTo>
                              <a:cubicBezTo>
                                <a:pt x="2639" y="19037"/>
                                <a:pt x="2567" y="19104"/>
                                <a:pt x="2573" y="19128"/>
                              </a:cubicBezTo>
                              <a:cubicBezTo>
                                <a:pt x="2579" y="19126"/>
                                <a:pt x="2584" y="19123"/>
                                <a:pt x="2590" y="19121"/>
                              </a:cubicBezTo>
                            </a:path>
                            <a:path w="18122" h="3323">
                              <a:moveTo>
                                <a:pt x="3238" y="18963"/>
                              </a:moveTo>
                              <a:cubicBezTo>
                                <a:pt x="3245" y="18964"/>
                                <a:pt x="3245" y="18968"/>
                                <a:pt x="3251" y="18966"/>
                              </a:cubicBezTo>
                              <a:cubicBezTo>
                                <a:pt x="3286" y="18956"/>
                                <a:pt x="3321" y="18956"/>
                                <a:pt x="3358" y="18953"/>
                              </a:cubicBezTo>
                              <a:cubicBezTo>
                                <a:pt x="3419" y="18948"/>
                                <a:pt x="3479" y="18947"/>
                                <a:pt x="3540" y="18947"/>
                              </a:cubicBezTo>
                              <a:cubicBezTo>
                                <a:pt x="3581" y="18947"/>
                                <a:pt x="3625" y="18952"/>
                                <a:pt x="3665" y="18945"/>
                              </a:cubicBezTo>
                              <a:cubicBezTo>
                                <a:pt x="3677" y="18941"/>
                                <a:pt x="3680" y="18941"/>
                                <a:pt x="3686" y="18936"/>
                              </a:cubicBezTo>
                              <a:cubicBezTo>
                                <a:pt x="3678" y="18917"/>
                                <a:pt x="3674" y="18913"/>
                                <a:pt x="3654" y="18899"/>
                              </a:cubicBezTo>
                              <a:cubicBezTo>
                                <a:pt x="3624" y="18878"/>
                                <a:pt x="3591" y="18867"/>
                                <a:pt x="3561" y="18847"/>
                              </a:cubicBezTo>
                              <a:cubicBezTo>
                                <a:pt x="3540" y="18833"/>
                                <a:pt x="3513" y="18814"/>
                                <a:pt x="3508" y="18788"/>
                              </a:cubicBezTo>
                              <a:cubicBezTo>
                                <a:pt x="3508" y="18783"/>
                                <a:pt x="3508" y="18779"/>
                                <a:pt x="3508" y="18774"/>
                              </a:cubicBezTo>
                            </a:path>
                            <a:path w="18122" h="3323">
                              <a:moveTo>
                                <a:pt x="3611" y="18890"/>
                              </a:moveTo>
                              <a:cubicBezTo>
                                <a:pt x="3592" y="18923"/>
                                <a:pt x="3567" y="18952"/>
                                <a:pt x="3544" y="18983"/>
                              </a:cubicBezTo>
                              <a:cubicBezTo>
                                <a:pt x="3514" y="19024"/>
                                <a:pt x="3470" y="19057"/>
                                <a:pt x="3442" y="19099"/>
                              </a:cubicBezTo>
                              <a:cubicBezTo>
                                <a:pt x="3436" y="19112"/>
                                <a:pt x="3438" y="19116"/>
                                <a:pt x="3429" y="19119"/>
                              </a:cubicBezTo>
                            </a:path>
                            <a:path w="18122" h="3323">
                              <a:moveTo>
                                <a:pt x="4208" y="18789"/>
                              </a:moveTo>
                              <a:cubicBezTo>
                                <a:pt x="4202" y="18785"/>
                                <a:pt x="4183" y="18788"/>
                                <a:pt x="4150" y="18805"/>
                              </a:cubicBezTo>
                              <a:cubicBezTo>
                                <a:pt x="4083" y="18839"/>
                                <a:pt x="4021" y="18893"/>
                                <a:pt x="3977" y="18953"/>
                              </a:cubicBezTo>
                              <a:cubicBezTo>
                                <a:pt x="3935" y="19010"/>
                                <a:pt x="3930" y="19071"/>
                                <a:pt x="4007" y="19097"/>
                              </a:cubicBezTo>
                              <a:cubicBezTo>
                                <a:pt x="4084" y="19123"/>
                                <a:pt x="4181" y="19091"/>
                                <a:pt x="4250" y="19056"/>
                              </a:cubicBezTo>
                              <a:cubicBezTo>
                                <a:pt x="4301" y="19030"/>
                                <a:pt x="4346" y="18985"/>
                                <a:pt x="4321" y="18925"/>
                              </a:cubicBezTo>
                              <a:cubicBezTo>
                                <a:pt x="4300" y="18874"/>
                                <a:pt x="4265" y="18838"/>
                                <a:pt x="4248" y="18783"/>
                              </a:cubicBezTo>
                            </a:path>
                            <a:path w="18122" h="3323">
                              <a:moveTo>
                                <a:pt x="5029" y="17547"/>
                              </a:moveTo>
                              <a:cubicBezTo>
                                <a:pt x="5031" y="17559"/>
                                <a:pt x="5035" y="17572"/>
                                <a:pt x="5037" y="17584"/>
                              </a:cubicBezTo>
                              <a:cubicBezTo>
                                <a:pt x="5043" y="17620"/>
                                <a:pt x="5048" y="17655"/>
                                <a:pt x="5056" y="17691"/>
                              </a:cubicBezTo>
                              <a:cubicBezTo>
                                <a:pt x="5067" y="17739"/>
                                <a:pt x="5076" y="17806"/>
                                <a:pt x="5139" y="17809"/>
                              </a:cubicBezTo>
                              <a:cubicBezTo>
                                <a:pt x="5219" y="17813"/>
                                <a:pt x="5267" y="17657"/>
                                <a:pt x="5281" y="17603"/>
                              </a:cubicBezTo>
                              <a:cubicBezTo>
                                <a:pt x="5304" y="17517"/>
                                <a:pt x="5306" y="17425"/>
                                <a:pt x="5304" y="17337"/>
                              </a:cubicBezTo>
                              <a:cubicBezTo>
                                <a:pt x="5302" y="17281"/>
                                <a:pt x="5290" y="17223"/>
                                <a:pt x="5291" y="17167"/>
                              </a:cubicBezTo>
                              <a:cubicBezTo>
                                <a:pt x="5292" y="17121"/>
                                <a:pt x="5294" y="17122"/>
                                <a:pt x="5338" y="17105"/>
                              </a:cubicBezTo>
                              <a:cubicBezTo>
                                <a:pt x="5589" y="17007"/>
                                <a:pt x="5941" y="17029"/>
                                <a:pt x="6204" y="17008"/>
                              </a:cubicBezTo>
                              <a:cubicBezTo>
                                <a:pt x="6440" y="16989"/>
                                <a:pt x="6677" y="16987"/>
                                <a:pt x="6914" y="16973"/>
                              </a:cubicBezTo>
                              <a:cubicBezTo>
                                <a:pt x="7033" y="16966"/>
                                <a:pt x="7149" y="16953"/>
                                <a:pt x="7267" y="16939"/>
                              </a:cubicBezTo>
                            </a:path>
                            <a:path w="18122" h="3323">
                              <a:moveTo>
                                <a:pt x="5694" y="17380"/>
                              </a:moveTo>
                              <a:cubicBezTo>
                                <a:pt x="5687" y="17389"/>
                                <a:pt x="5684" y="17393"/>
                                <a:pt x="5687" y="17411"/>
                              </a:cubicBezTo>
                              <a:cubicBezTo>
                                <a:pt x="5694" y="17457"/>
                                <a:pt x="5703" y="17502"/>
                                <a:pt x="5716" y="17547"/>
                              </a:cubicBezTo>
                              <a:cubicBezTo>
                                <a:pt x="5732" y="17603"/>
                                <a:pt x="5751" y="17662"/>
                                <a:pt x="5782" y="17711"/>
                              </a:cubicBezTo>
                              <a:cubicBezTo>
                                <a:pt x="5802" y="17743"/>
                                <a:pt x="5833" y="17759"/>
                                <a:pt x="5868" y="17739"/>
                              </a:cubicBezTo>
                              <a:cubicBezTo>
                                <a:pt x="5895" y="17717"/>
                                <a:pt x="5906" y="17708"/>
                                <a:pt x="5918" y="17686"/>
                              </a:cubicBezTo>
                            </a:path>
                            <a:path w="18122" h="3323">
                              <a:moveTo>
                                <a:pt x="6005" y="17441"/>
                              </a:moveTo>
                              <a:cubicBezTo>
                                <a:pt x="5950" y="17408"/>
                                <a:pt x="5913" y="17432"/>
                                <a:pt x="5858" y="17468"/>
                              </a:cubicBezTo>
                              <a:cubicBezTo>
                                <a:pt x="5780" y="17518"/>
                                <a:pt x="5706" y="17575"/>
                                <a:pt x="5647" y="17647"/>
                              </a:cubicBezTo>
                              <a:cubicBezTo>
                                <a:pt x="5628" y="17670"/>
                                <a:pt x="5581" y="17722"/>
                                <a:pt x="5612" y="17741"/>
                              </a:cubicBezTo>
                            </a:path>
                            <a:path w="18122" h="3323">
                              <a:moveTo>
                                <a:pt x="6256" y="17308"/>
                              </a:moveTo>
                              <a:cubicBezTo>
                                <a:pt x="6282" y="17309"/>
                                <a:pt x="6271" y="17326"/>
                                <a:pt x="6267" y="17348"/>
                              </a:cubicBezTo>
                              <a:cubicBezTo>
                                <a:pt x="6256" y="17410"/>
                                <a:pt x="6242" y="17472"/>
                                <a:pt x="6234" y="17535"/>
                              </a:cubicBezTo>
                              <a:cubicBezTo>
                                <a:pt x="6227" y="17597"/>
                                <a:pt x="6212" y="17683"/>
                                <a:pt x="6228" y="17745"/>
                              </a:cubicBezTo>
                              <a:cubicBezTo>
                                <a:pt x="6230" y="17747"/>
                                <a:pt x="6231" y="17750"/>
                                <a:pt x="6233" y="17752"/>
                              </a:cubicBezTo>
                            </a:path>
                            <a:path w="18122" h="3323">
                              <a:moveTo>
                                <a:pt x="6163" y="17535"/>
                              </a:moveTo>
                              <a:cubicBezTo>
                                <a:pt x="6143" y="17540"/>
                                <a:pt x="6144" y="17544"/>
                                <a:pt x="6143" y="17545"/>
                              </a:cubicBezTo>
                              <a:cubicBezTo>
                                <a:pt x="6203" y="17548"/>
                                <a:pt x="6264" y="17532"/>
                                <a:pt x="6323" y="17518"/>
                              </a:cubicBezTo>
                              <a:cubicBezTo>
                                <a:pt x="6399" y="17497"/>
                                <a:pt x="6426" y="17490"/>
                                <a:pt x="6479" y="17480"/>
                              </a:cubicBezTo>
                            </a:path>
                            <a:path w="18122" h="3323">
                              <a:moveTo>
                                <a:pt x="6998" y="17302"/>
                              </a:moveTo>
                              <a:cubicBezTo>
                                <a:pt x="6993" y="17300"/>
                                <a:pt x="6990" y="17296"/>
                                <a:pt x="6984" y="17294"/>
                              </a:cubicBezTo>
                              <a:cubicBezTo>
                                <a:pt x="6973" y="17290"/>
                                <a:pt x="6969" y="17291"/>
                                <a:pt x="6957" y="17292"/>
                              </a:cubicBezTo>
                              <a:cubicBezTo>
                                <a:pt x="6938" y="17293"/>
                                <a:pt x="6919" y="17295"/>
                                <a:pt x="6899" y="17296"/>
                              </a:cubicBezTo>
                              <a:cubicBezTo>
                                <a:pt x="6879" y="17297"/>
                                <a:pt x="6860" y="17295"/>
                                <a:pt x="6840" y="17293"/>
                              </a:cubicBezTo>
                              <a:cubicBezTo>
                                <a:pt x="6824" y="17291"/>
                                <a:pt x="6809" y="17288"/>
                                <a:pt x="6793" y="17291"/>
                              </a:cubicBezTo>
                              <a:cubicBezTo>
                                <a:pt x="6784" y="17293"/>
                                <a:pt x="6775" y="17295"/>
                                <a:pt x="6766" y="17298"/>
                              </a:cubicBezTo>
                              <a:cubicBezTo>
                                <a:pt x="6755" y="17302"/>
                                <a:pt x="6739" y="17308"/>
                                <a:pt x="6732" y="17318"/>
                              </a:cubicBezTo>
                              <a:cubicBezTo>
                                <a:pt x="6722" y="17331"/>
                                <a:pt x="6719" y="17349"/>
                                <a:pt x="6715" y="17365"/>
                              </a:cubicBezTo>
                              <a:cubicBezTo>
                                <a:pt x="6708" y="17392"/>
                                <a:pt x="6705" y="17420"/>
                                <a:pt x="6706" y="17448"/>
                              </a:cubicBezTo>
                              <a:cubicBezTo>
                                <a:pt x="6707" y="17485"/>
                                <a:pt x="6716" y="17523"/>
                                <a:pt x="6735" y="17555"/>
                              </a:cubicBezTo>
                              <a:cubicBezTo>
                                <a:pt x="6764" y="17605"/>
                                <a:pt x="6867" y="17667"/>
                                <a:pt x="6869" y="17726"/>
                              </a:cubicBezTo>
                              <a:cubicBezTo>
                                <a:pt x="6871" y="17766"/>
                                <a:pt x="6791" y="17764"/>
                                <a:pt x="6770" y="17765"/>
                              </a:cubicBezTo>
                              <a:cubicBezTo>
                                <a:pt x="6720" y="17768"/>
                                <a:pt x="6645" y="17771"/>
                                <a:pt x="6603" y="17736"/>
                              </a:cubicBezTo>
                              <a:cubicBezTo>
                                <a:pt x="6599" y="17729"/>
                                <a:pt x="6594" y="17722"/>
                                <a:pt x="6590" y="17715"/>
                              </a:cubicBezTo>
                            </a:path>
                            <a:path w="18122" h="3323">
                              <a:moveTo>
                                <a:pt x="7809" y="17505"/>
                              </a:moveTo>
                              <a:cubicBezTo>
                                <a:pt x="7793" y="17505"/>
                                <a:pt x="7813" y="17501"/>
                                <a:pt x="7818" y="17501"/>
                              </a:cubicBezTo>
                              <a:cubicBezTo>
                                <a:pt x="7847" y="17501"/>
                                <a:pt x="7876" y="17499"/>
                                <a:pt x="7906" y="17500"/>
                              </a:cubicBezTo>
                              <a:cubicBezTo>
                                <a:pt x="7948" y="17501"/>
                                <a:pt x="7988" y="17503"/>
                                <a:pt x="8016" y="17535"/>
                              </a:cubicBezTo>
                              <a:cubicBezTo>
                                <a:pt x="8006" y="17566"/>
                                <a:pt x="7982" y="17584"/>
                                <a:pt x="7949" y="17595"/>
                              </a:cubicBezTo>
                              <a:cubicBezTo>
                                <a:pt x="7894" y="17613"/>
                                <a:pt x="7830" y="17615"/>
                                <a:pt x="7773" y="17611"/>
                              </a:cubicBezTo>
                              <a:cubicBezTo>
                                <a:pt x="7746" y="17609"/>
                                <a:pt x="7722" y="17602"/>
                                <a:pt x="7697" y="17594"/>
                              </a:cubicBezTo>
                              <a:cubicBezTo>
                                <a:pt x="7722" y="17580"/>
                                <a:pt x="7745" y="17573"/>
                                <a:pt x="7780" y="17572"/>
                              </a:cubicBezTo>
                              <a:cubicBezTo>
                                <a:pt x="7849" y="17569"/>
                                <a:pt x="7916" y="17567"/>
                                <a:pt x="7985" y="17557"/>
                              </a:cubicBezTo>
                            </a:path>
                            <a:path w="18122" h="3323">
                              <a:moveTo>
                                <a:pt x="8473" y="17464"/>
                              </a:moveTo>
                              <a:cubicBezTo>
                                <a:pt x="8465" y="17494"/>
                                <a:pt x="8449" y="17529"/>
                                <a:pt x="8450" y="17561"/>
                              </a:cubicBezTo>
                              <a:cubicBezTo>
                                <a:pt x="8451" y="17593"/>
                                <a:pt x="8458" y="17644"/>
                                <a:pt x="8486" y="17666"/>
                              </a:cubicBezTo>
                              <a:cubicBezTo>
                                <a:pt x="8535" y="17705"/>
                                <a:pt x="8599" y="17650"/>
                                <a:pt x="8631" y="17615"/>
                              </a:cubicBezTo>
                              <a:cubicBezTo>
                                <a:pt x="8684" y="17557"/>
                                <a:pt x="8712" y="17485"/>
                                <a:pt x="8728" y="17409"/>
                              </a:cubicBezTo>
                              <a:cubicBezTo>
                                <a:pt x="8744" y="17330"/>
                                <a:pt x="8742" y="17250"/>
                                <a:pt x="8728" y="17171"/>
                              </a:cubicBezTo>
                              <a:cubicBezTo>
                                <a:pt x="8720" y="17127"/>
                                <a:pt x="8690" y="17071"/>
                                <a:pt x="8692" y="17027"/>
                              </a:cubicBezTo>
                              <a:cubicBezTo>
                                <a:pt x="8694" y="16986"/>
                                <a:pt x="8754" y="16985"/>
                                <a:pt x="8787" y="16978"/>
                              </a:cubicBezTo>
                              <a:cubicBezTo>
                                <a:pt x="8920" y="16949"/>
                                <a:pt x="9056" y="16933"/>
                                <a:pt x="9190" y="16911"/>
                              </a:cubicBezTo>
                              <a:cubicBezTo>
                                <a:pt x="9353" y="16885"/>
                                <a:pt x="9517" y="16856"/>
                                <a:pt x="9682" y="16838"/>
                              </a:cubicBezTo>
                              <a:cubicBezTo>
                                <a:pt x="9736" y="16832"/>
                                <a:pt x="9790" y="16832"/>
                                <a:pt x="9844" y="16830"/>
                              </a:cubicBezTo>
                            </a:path>
                            <a:path w="18122" h="3323">
                              <a:moveTo>
                                <a:pt x="9469" y="17234"/>
                              </a:moveTo>
                              <a:cubicBezTo>
                                <a:pt x="9454" y="17233"/>
                                <a:pt x="9440" y="17233"/>
                                <a:pt x="9425" y="17231"/>
                              </a:cubicBezTo>
                              <a:cubicBezTo>
                                <a:pt x="9406" y="17229"/>
                                <a:pt x="9387" y="17226"/>
                                <a:pt x="9368" y="17224"/>
                              </a:cubicBezTo>
                              <a:cubicBezTo>
                                <a:pt x="9348" y="17222"/>
                                <a:pt x="9329" y="17223"/>
                                <a:pt x="9309" y="17223"/>
                              </a:cubicBezTo>
                              <a:cubicBezTo>
                                <a:pt x="9295" y="17223"/>
                                <a:pt x="9282" y="17223"/>
                                <a:pt x="9268" y="17225"/>
                              </a:cubicBezTo>
                              <a:cubicBezTo>
                                <a:pt x="9255" y="17227"/>
                                <a:pt x="9241" y="17228"/>
                                <a:pt x="9231" y="17236"/>
                              </a:cubicBezTo>
                              <a:cubicBezTo>
                                <a:pt x="9212" y="17252"/>
                                <a:pt x="9195" y="17280"/>
                                <a:pt x="9183" y="17301"/>
                              </a:cubicBezTo>
                              <a:cubicBezTo>
                                <a:pt x="9162" y="17338"/>
                                <a:pt x="9131" y="17381"/>
                                <a:pt x="9130" y="17426"/>
                              </a:cubicBezTo>
                              <a:cubicBezTo>
                                <a:pt x="9129" y="17460"/>
                                <a:pt x="9150" y="17488"/>
                                <a:pt x="9171" y="17513"/>
                              </a:cubicBezTo>
                              <a:cubicBezTo>
                                <a:pt x="9205" y="17551"/>
                                <a:pt x="9287" y="17602"/>
                                <a:pt x="9287" y="17659"/>
                              </a:cubicBezTo>
                              <a:cubicBezTo>
                                <a:pt x="9287" y="17711"/>
                                <a:pt x="9202" y="17708"/>
                                <a:pt x="9169" y="17708"/>
                              </a:cubicBezTo>
                              <a:cubicBezTo>
                                <a:pt x="9085" y="17708"/>
                                <a:pt x="9005" y="17696"/>
                                <a:pt x="8930" y="17658"/>
                              </a:cubicBezTo>
                              <a:cubicBezTo>
                                <a:pt x="8896" y="17637"/>
                                <a:pt x="8886" y="17632"/>
                                <a:pt x="8876" y="17607"/>
                              </a:cubicBezTo>
                            </a:path>
                            <a:path w="18122" h="3323">
                              <a:moveTo>
                                <a:pt x="4962" y="18155"/>
                              </a:moveTo>
                              <a:cubicBezTo>
                                <a:pt x="4970" y="18153"/>
                                <a:pt x="4968" y="18143"/>
                                <a:pt x="4977" y="18142"/>
                              </a:cubicBezTo>
                              <a:cubicBezTo>
                                <a:pt x="4998" y="18139"/>
                                <a:pt x="5017" y="18140"/>
                                <a:pt x="5038" y="18138"/>
                              </a:cubicBezTo>
                              <a:cubicBezTo>
                                <a:pt x="5110" y="18130"/>
                                <a:pt x="5183" y="18123"/>
                                <a:pt x="5256" y="18114"/>
                              </a:cubicBezTo>
                              <a:cubicBezTo>
                                <a:pt x="6472" y="17969"/>
                                <a:pt x="7692" y="18007"/>
                                <a:pt x="8911" y="17936"/>
                              </a:cubicBezTo>
                              <a:cubicBezTo>
                                <a:pt x="8971" y="17933"/>
                                <a:pt x="9030" y="17929"/>
                                <a:pt x="9090" y="17926"/>
                              </a:cubicBezTo>
                            </a:path>
                            <a:path w="18122" h="3323">
                              <a:moveTo>
                                <a:pt x="6929" y="18421"/>
                              </a:moveTo>
                              <a:cubicBezTo>
                                <a:pt x="6929" y="18441"/>
                                <a:pt x="6927" y="18470"/>
                                <a:pt x="6932" y="18490"/>
                              </a:cubicBezTo>
                              <a:cubicBezTo>
                                <a:pt x="6948" y="18561"/>
                                <a:pt x="6971" y="18634"/>
                                <a:pt x="7001" y="18700"/>
                              </a:cubicBezTo>
                              <a:cubicBezTo>
                                <a:pt x="7049" y="18805"/>
                                <a:pt x="7117" y="18924"/>
                                <a:pt x="7216" y="18988"/>
                              </a:cubicBezTo>
                              <a:cubicBezTo>
                                <a:pt x="7246" y="19007"/>
                                <a:pt x="7269" y="19012"/>
                                <a:pt x="7303" y="19019"/>
                              </a:cubicBezTo>
                            </a:path>
                            <a:path w="18122" h="3323">
                              <a:moveTo>
                                <a:pt x="7422" y="18597"/>
                              </a:moveTo>
                              <a:cubicBezTo>
                                <a:pt x="7334" y="18604"/>
                                <a:pt x="7274" y="18650"/>
                                <a:pt x="7202" y="18704"/>
                              </a:cubicBezTo>
                              <a:cubicBezTo>
                                <a:pt x="7101" y="18780"/>
                                <a:pt x="7015" y="18875"/>
                                <a:pt x="6948" y="18983"/>
                              </a:cubicBezTo>
                              <a:cubicBezTo>
                                <a:pt x="6923" y="19035"/>
                                <a:pt x="6915" y="19045"/>
                                <a:pt x="6910" y="19080"/>
                              </a:cubicBezTo>
                            </a:path>
                            <a:path w="18122" h="3323">
                              <a:moveTo>
                                <a:pt x="7940" y="17594"/>
                              </a:moveTo>
                              <a:cubicBezTo>
                                <a:pt x="7942" y="17587"/>
                                <a:pt x="7941" y="17585"/>
                                <a:pt x="7949" y="17583"/>
                              </a:cubicBezTo>
                              <a:cubicBezTo>
                                <a:pt x="7960" y="17580"/>
                                <a:pt x="7974" y="17589"/>
                                <a:pt x="7984" y="17591"/>
                              </a:cubicBezTo>
                              <a:cubicBezTo>
                                <a:pt x="8000" y="17595"/>
                                <a:pt x="8018" y="17594"/>
                                <a:pt x="8034" y="17598"/>
                              </a:cubicBezTo>
                              <a:cubicBezTo>
                                <a:pt x="8044" y="17600"/>
                                <a:pt x="8055" y="17602"/>
                                <a:pt x="8036" y="17600"/>
                              </a:cubicBezTo>
                              <a:cubicBezTo>
                                <a:pt x="8006" y="17599"/>
                                <a:pt x="7975" y="17596"/>
                                <a:pt x="7945" y="17594"/>
                              </a:cubicBezTo>
                              <a:cubicBezTo>
                                <a:pt x="7898" y="17591"/>
                                <a:pt x="7851" y="17590"/>
                                <a:pt x="7805" y="17584"/>
                              </a:cubicBezTo>
                              <a:cubicBezTo>
                                <a:pt x="7798" y="17583"/>
                                <a:pt x="7797" y="17584"/>
                                <a:pt x="7794" y="17581"/>
                              </a:cubicBezTo>
                              <a:cubicBezTo>
                                <a:pt x="7821" y="17582"/>
                                <a:pt x="7848" y="17583"/>
                                <a:pt x="7874" y="17587"/>
                              </a:cubicBezTo>
                              <a:cubicBezTo>
                                <a:pt x="7916" y="17593"/>
                                <a:pt x="7958" y="17597"/>
                                <a:pt x="8000" y="17603"/>
                              </a:cubicBezTo>
                              <a:cubicBezTo>
                                <a:pt x="8015" y="17605"/>
                                <a:pt x="8029" y="17605"/>
                                <a:pt x="8043" y="17605"/>
                              </a:cubicBezTo>
                              <a:cubicBezTo>
                                <a:pt x="8021" y="17596"/>
                                <a:pt x="7998" y="17591"/>
                                <a:pt x="7972" y="17588"/>
                              </a:cubicBezTo>
                              <a:cubicBezTo>
                                <a:pt x="7917" y="17581"/>
                                <a:pt x="7862" y="17575"/>
                                <a:pt x="7807" y="17575"/>
                              </a:cubicBezTo>
                              <a:cubicBezTo>
                                <a:pt x="7785" y="17575"/>
                                <a:pt x="7768" y="17574"/>
                                <a:pt x="7750" y="17583"/>
                              </a:cubicBezTo>
                              <a:cubicBezTo>
                                <a:pt x="7779" y="17596"/>
                                <a:pt x="7812" y="17599"/>
                                <a:pt x="7843" y="17604"/>
                              </a:cubicBezTo>
                              <a:cubicBezTo>
                                <a:pt x="7892" y="17612"/>
                                <a:pt x="7943" y="17619"/>
                                <a:pt x="7993" y="17621"/>
                              </a:cubicBezTo>
                              <a:cubicBezTo>
                                <a:pt x="8004" y="17620"/>
                                <a:pt x="8005" y="17620"/>
                                <a:pt x="8011" y="17620"/>
                              </a:cubicBezTo>
                              <a:cubicBezTo>
                                <a:pt x="7967" y="17611"/>
                                <a:pt x="7922" y="17612"/>
                                <a:pt x="7877" y="17609"/>
                              </a:cubicBezTo>
                              <a:cubicBezTo>
                                <a:pt x="7809" y="17605"/>
                                <a:pt x="7744" y="17601"/>
                                <a:pt x="7676" y="17605"/>
                              </a:cubicBezTo>
                              <a:cubicBezTo>
                                <a:pt x="7667" y="17606"/>
                                <a:pt x="7659" y="17606"/>
                                <a:pt x="7650" y="17607"/>
                              </a:cubicBezTo>
                              <a:cubicBezTo>
                                <a:pt x="7645" y="17625"/>
                                <a:pt x="7718" y="17623"/>
                                <a:pt x="7738" y="17624"/>
                              </a:cubicBezTo>
                              <a:cubicBezTo>
                                <a:pt x="7793" y="17628"/>
                                <a:pt x="7812" y="17629"/>
                                <a:pt x="7849" y="17625"/>
                              </a:cubicBezTo>
                            </a:path>
                            <a:path w="18122" h="3323">
                              <a:moveTo>
                                <a:pt x="7887" y="17572"/>
                              </a:moveTo>
                              <a:cubicBezTo>
                                <a:pt x="7900" y="17577"/>
                                <a:pt x="7906" y="17570"/>
                                <a:pt x="7922" y="17570"/>
                              </a:cubicBezTo>
                              <a:cubicBezTo>
                                <a:pt x="7936" y="17570"/>
                                <a:pt x="7951" y="17575"/>
                                <a:pt x="7964" y="17575"/>
                              </a:cubicBezTo>
                              <a:cubicBezTo>
                                <a:pt x="7967" y="17575"/>
                                <a:pt x="7983" y="17575"/>
                                <a:pt x="7983" y="17575"/>
                              </a:cubicBezTo>
                              <a:cubicBezTo>
                                <a:pt x="7982" y="17574"/>
                                <a:pt x="7982" y="17572"/>
                                <a:pt x="7981" y="17571"/>
                              </a:cubicBezTo>
                              <a:cubicBezTo>
                                <a:pt x="7966" y="17570"/>
                                <a:pt x="7949" y="17570"/>
                                <a:pt x="7933" y="17571"/>
                              </a:cubicBezTo>
                              <a:cubicBezTo>
                                <a:pt x="7899" y="17573"/>
                                <a:pt x="7866" y="17576"/>
                                <a:pt x="7833" y="17581"/>
                              </a:cubicBezTo>
                              <a:cubicBezTo>
                                <a:pt x="7815" y="17583"/>
                                <a:pt x="7796" y="17586"/>
                                <a:pt x="7780" y="17591"/>
                              </a:cubicBezTo>
                              <a:cubicBezTo>
                                <a:pt x="7808" y="17589"/>
                                <a:pt x="7836" y="17591"/>
                                <a:pt x="7864" y="17590"/>
                              </a:cubicBezTo>
                              <a:cubicBezTo>
                                <a:pt x="7907" y="17588"/>
                                <a:pt x="7951" y="17585"/>
                                <a:pt x="7994" y="17584"/>
                              </a:cubicBezTo>
                              <a:cubicBezTo>
                                <a:pt x="8009" y="17584"/>
                                <a:pt x="8022" y="17583"/>
                                <a:pt x="8037" y="17582"/>
                              </a:cubicBezTo>
                              <a:cubicBezTo>
                                <a:pt x="8021" y="17568"/>
                                <a:pt x="7992" y="17570"/>
                                <a:pt x="7971" y="17566"/>
                              </a:cubicBezTo>
                              <a:cubicBezTo>
                                <a:pt x="7920" y="17558"/>
                                <a:pt x="7869" y="17553"/>
                                <a:pt x="7818" y="17548"/>
                              </a:cubicBezTo>
                              <a:cubicBezTo>
                                <a:pt x="7791" y="17545"/>
                                <a:pt x="7742" y="17536"/>
                                <a:pt x="7723" y="17556"/>
                              </a:cubicBezTo>
                              <a:cubicBezTo>
                                <a:pt x="7758" y="17573"/>
                                <a:pt x="7786" y="17570"/>
                                <a:pt x="7824" y="17568"/>
                              </a:cubicBezTo>
                            </a:path>
                            <a:path w="18122" h="3323">
                              <a:moveTo>
                                <a:pt x="10976" y="17764"/>
                              </a:moveTo>
                              <a:cubicBezTo>
                                <a:pt x="10974" y="17763"/>
                                <a:pt x="10953" y="17759"/>
                                <a:pt x="10977" y="17754"/>
                              </a:cubicBezTo>
                              <a:cubicBezTo>
                                <a:pt x="11024" y="17745"/>
                                <a:pt x="11076" y="17748"/>
                                <a:pt x="11123" y="17747"/>
                              </a:cubicBezTo>
                              <a:cubicBezTo>
                                <a:pt x="11223" y="17744"/>
                                <a:pt x="11322" y="17738"/>
                                <a:pt x="11422" y="17741"/>
                              </a:cubicBezTo>
                              <a:cubicBezTo>
                                <a:pt x="11496" y="17745"/>
                                <a:pt x="11517" y="17746"/>
                                <a:pt x="11565" y="17746"/>
                              </a:cubicBezTo>
                            </a:path>
                            <a:path w="18122" h="3323">
                              <a:moveTo>
                                <a:pt x="10946" y="17880"/>
                              </a:moveTo>
                              <a:cubicBezTo>
                                <a:pt x="10918" y="17882"/>
                                <a:pt x="10916" y="17881"/>
                                <a:pt x="10892" y="17878"/>
                              </a:cubicBezTo>
                              <a:cubicBezTo>
                                <a:pt x="10903" y="17874"/>
                                <a:pt x="10927" y="17867"/>
                                <a:pt x="10949" y="17865"/>
                              </a:cubicBezTo>
                              <a:cubicBezTo>
                                <a:pt x="11073" y="17852"/>
                                <a:pt x="11196" y="17857"/>
                                <a:pt x="11320" y="17858"/>
                              </a:cubicBezTo>
                              <a:cubicBezTo>
                                <a:pt x="11548" y="17859"/>
                                <a:pt x="11782" y="17878"/>
                                <a:pt x="12009" y="17857"/>
                              </a:cubicBezTo>
                              <a:cubicBezTo>
                                <a:pt x="12029" y="17854"/>
                                <a:pt x="12035" y="17857"/>
                                <a:pt x="12037" y="17843"/>
                              </a:cubicBezTo>
                              <a:cubicBezTo>
                                <a:pt x="11981" y="17805"/>
                                <a:pt x="11921" y="17771"/>
                                <a:pt x="11867" y="17729"/>
                              </a:cubicBezTo>
                              <a:cubicBezTo>
                                <a:pt x="11799" y="17676"/>
                                <a:pt x="11738" y="17620"/>
                                <a:pt x="11702" y="17540"/>
                              </a:cubicBezTo>
                              <a:cubicBezTo>
                                <a:pt x="11689" y="17511"/>
                                <a:pt x="11684" y="17477"/>
                                <a:pt x="11714" y="17456"/>
                              </a:cubicBezTo>
                              <a:cubicBezTo>
                                <a:pt x="11735" y="17441"/>
                                <a:pt x="11764" y="17447"/>
                                <a:pt x="11787" y="17447"/>
                              </a:cubicBezTo>
                            </a:path>
                            <a:path w="18122" h="3323">
                              <a:moveTo>
                                <a:pt x="11977" y="17615"/>
                              </a:moveTo>
                              <a:cubicBezTo>
                                <a:pt x="11950" y="17723"/>
                                <a:pt x="11892" y="17801"/>
                                <a:pt x="11831" y="17893"/>
                              </a:cubicBezTo>
                              <a:cubicBezTo>
                                <a:pt x="11776" y="17975"/>
                                <a:pt x="11729" y="18060"/>
                                <a:pt x="11684" y="18148"/>
                              </a:cubicBezTo>
                              <a:cubicBezTo>
                                <a:pt x="11669" y="18178"/>
                                <a:pt x="11656" y="18203"/>
                                <a:pt x="11649" y="18235"/>
                              </a:cubicBezTo>
                            </a:path>
                            <a:path w="18122" h="3323">
                              <a:moveTo>
                                <a:pt x="11073" y="16813"/>
                              </a:moveTo>
                              <a:cubicBezTo>
                                <a:pt x="11072" y="16854"/>
                                <a:pt x="11070" y="16895"/>
                                <a:pt x="11070" y="16936"/>
                              </a:cubicBezTo>
                              <a:cubicBezTo>
                                <a:pt x="11070" y="16967"/>
                                <a:pt x="11069" y="17003"/>
                                <a:pt x="11075" y="17033"/>
                              </a:cubicBezTo>
                              <a:cubicBezTo>
                                <a:pt x="11076" y="17037"/>
                                <a:pt x="11078" y="17041"/>
                                <a:pt x="11079" y="17045"/>
                              </a:cubicBezTo>
                              <a:cubicBezTo>
                                <a:pt x="11096" y="17020"/>
                                <a:pt x="11113" y="16990"/>
                                <a:pt x="11125" y="16959"/>
                              </a:cubicBezTo>
                              <a:cubicBezTo>
                                <a:pt x="11154" y="16882"/>
                                <a:pt x="11183" y="16803"/>
                                <a:pt x="11218" y="16728"/>
                              </a:cubicBezTo>
                              <a:cubicBezTo>
                                <a:pt x="11242" y="16677"/>
                                <a:pt x="11269" y="16630"/>
                                <a:pt x="11310" y="16593"/>
                              </a:cubicBezTo>
                              <a:cubicBezTo>
                                <a:pt x="11341" y="16625"/>
                                <a:pt x="11330" y="16666"/>
                                <a:pt x="11322" y="16710"/>
                              </a:cubicBezTo>
                              <a:cubicBezTo>
                                <a:pt x="11307" y="16795"/>
                                <a:pt x="11273" y="16877"/>
                                <a:pt x="11231" y="16951"/>
                              </a:cubicBezTo>
                              <a:cubicBezTo>
                                <a:pt x="11207" y="16993"/>
                                <a:pt x="11162" y="17065"/>
                                <a:pt x="11110" y="17078"/>
                              </a:cubicBezTo>
                              <a:cubicBezTo>
                                <a:pt x="11078" y="17086"/>
                                <a:pt x="11086" y="17052"/>
                                <a:pt x="11086" y="17036"/>
                              </a:cubicBezTo>
                            </a:path>
                            <a:path w="18122" h="3323">
                              <a:moveTo>
                                <a:pt x="11465" y="16879"/>
                              </a:moveTo>
                              <a:cubicBezTo>
                                <a:pt x="11465" y="16890"/>
                                <a:pt x="11468" y="16903"/>
                                <a:pt x="11463" y="16913"/>
                              </a:cubicBezTo>
                              <a:cubicBezTo>
                                <a:pt x="11451" y="16937"/>
                                <a:pt x="11446" y="16964"/>
                                <a:pt x="11438" y="16991"/>
                              </a:cubicBezTo>
                              <a:cubicBezTo>
                                <a:pt x="11430" y="17016"/>
                                <a:pt x="11413" y="17049"/>
                                <a:pt x="11423" y="17076"/>
                              </a:cubicBezTo>
                              <a:cubicBezTo>
                                <a:pt x="11431" y="17097"/>
                                <a:pt x="11459" y="17054"/>
                                <a:pt x="11476" y="17039"/>
                              </a:cubicBezTo>
                            </a:path>
                            <a:path w="18122" h="3323">
                              <a:moveTo>
                                <a:pt x="11648" y="16959"/>
                              </a:moveTo>
                              <a:cubicBezTo>
                                <a:pt x="11644" y="16977"/>
                                <a:pt x="11639" y="16995"/>
                                <a:pt x="11636" y="17013"/>
                              </a:cubicBezTo>
                              <a:cubicBezTo>
                                <a:pt x="11647" y="16997"/>
                                <a:pt x="11660" y="16982"/>
                                <a:pt x="11672" y="16967"/>
                              </a:cubicBezTo>
                              <a:cubicBezTo>
                                <a:pt x="11697" y="16936"/>
                                <a:pt x="11720" y="16903"/>
                                <a:pt x="11746" y="16874"/>
                              </a:cubicBezTo>
                              <a:cubicBezTo>
                                <a:pt x="11761" y="16857"/>
                                <a:pt x="11772" y="16847"/>
                                <a:pt x="11793" y="16839"/>
                              </a:cubicBezTo>
                            </a:path>
                            <a:path w="18122" h="3323">
                              <a:moveTo>
                                <a:pt x="11960" y="16880"/>
                              </a:moveTo>
                              <a:cubicBezTo>
                                <a:pt x="11968" y="16873"/>
                                <a:pt x="11965" y="16880"/>
                                <a:pt x="11969" y="16865"/>
                              </a:cubicBezTo>
                              <a:cubicBezTo>
                                <a:pt x="11972" y="16855"/>
                                <a:pt x="11975" y="16845"/>
                                <a:pt x="11978" y="16836"/>
                              </a:cubicBezTo>
                              <a:cubicBezTo>
                                <a:pt x="11951" y="16847"/>
                                <a:pt x="11929" y="16873"/>
                                <a:pt x="11908" y="16894"/>
                              </a:cubicBezTo>
                              <a:cubicBezTo>
                                <a:pt x="11873" y="16929"/>
                                <a:pt x="11830" y="16973"/>
                                <a:pt x="11820" y="17023"/>
                              </a:cubicBezTo>
                              <a:cubicBezTo>
                                <a:pt x="11808" y="17084"/>
                                <a:pt x="11876" y="17061"/>
                                <a:pt x="11909" y="17056"/>
                              </a:cubicBezTo>
                            </a:path>
                            <a:path w="18122" h="3323">
                              <a:moveTo>
                                <a:pt x="12279" y="16863"/>
                              </a:moveTo>
                              <a:cubicBezTo>
                                <a:pt x="12246" y="16879"/>
                                <a:pt x="12219" y="16897"/>
                                <a:pt x="12194" y="16924"/>
                              </a:cubicBezTo>
                              <a:cubicBezTo>
                                <a:pt x="12171" y="16949"/>
                                <a:pt x="12164" y="16986"/>
                                <a:pt x="12194" y="17012"/>
                              </a:cubicBezTo>
                              <a:cubicBezTo>
                                <a:pt x="12227" y="17041"/>
                                <a:pt x="12275" y="17017"/>
                                <a:pt x="12308" y="17005"/>
                              </a:cubicBezTo>
                            </a:path>
                            <a:path w="18122" h="3323">
                              <a:moveTo>
                                <a:pt x="12780" y="16357"/>
                              </a:moveTo>
                              <a:cubicBezTo>
                                <a:pt x="12794" y="16332"/>
                                <a:pt x="12796" y="16327"/>
                                <a:pt x="12806" y="16313"/>
                              </a:cubicBezTo>
                              <a:cubicBezTo>
                                <a:pt x="12798" y="16357"/>
                                <a:pt x="12785" y="16405"/>
                                <a:pt x="12771" y="16450"/>
                              </a:cubicBezTo>
                              <a:cubicBezTo>
                                <a:pt x="12733" y="16569"/>
                                <a:pt x="12686" y="16686"/>
                                <a:pt x="12640" y="16802"/>
                              </a:cubicBezTo>
                              <a:cubicBezTo>
                                <a:pt x="12610" y="16873"/>
                                <a:pt x="12602" y="16893"/>
                                <a:pt x="12584" y="16939"/>
                              </a:cubicBezTo>
                            </a:path>
                            <a:path w="18122" h="3323">
                              <a:moveTo>
                                <a:pt x="12422" y="16731"/>
                              </a:moveTo>
                              <a:cubicBezTo>
                                <a:pt x="12414" y="16732"/>
                                <a:pt x="12406" y="16733"/>
                                <a:pt x="12398" y="16734"/>
                              </a:cubicBezTo>
                              <a:cubicBezTo>
                                <a:pt x="12429" y="16742"/>
                                <a:pt x="12499" y="16745"/>
                                <a:pt x="12542" y="16741"/>
                              </a:cubicBezTo>
                              <a:cubicBezTo>
                                <a:pt x="12659" y="16729"/>
                                <a:pt x="12775" y="16717"/>
                                <a:pt x="12892" y="16709"/>
                              </a:cubicBezTo>
                            </a:path>
                            <a:path w="18122" h="3323">
                              <a:moveTo>
                                <a:pt x="11534" y="18309"/>
                              </a:moveTo>
                              <a:cubicBezTo>
                                <a:pt x="11475" y="18315"/>
                                <a:pt x="11417" y="18324"/>
                                <a:pt x="11360" y="18340"/>
                              </a:cubicBezTo>
                              <a:cubicBezTo>
                                <a:pt x="11310" y="18354"/>
                                <a:pt x="11249" y="18373"/>
                                <a:pt x="11239" y="18434"/>
                              </a:cubicBezTo>
                              <a:cubicBezTo>
                                <a:pt x="11230" y="18492"/>
                                <a:pt x="11281" y="18557"/>
                                <a:pt x="11300" y="18608"/>
                              </a:cubicBezTo>
                              <a:cubicBezTo>
                                <a:pt x="11320" y="18661"/>
                                <a:pt x="11340" y="18728"/>
                                <a:pt x="11309" y="18781"/>
                              </a:cubicBezTo>
                              <a:cubicBezTo>
                                <a:pt x="11283" y="18826"/>
                                <a:pt x="11226" y="18846"/>
                                <a:pt x="11177" y="18836"/>
                              </a:cubicBezTo>
                              <a:cubicBezTo>
                                <a:pt x="11118" y="18824"/>
                                <a:pt x="11138" y="18776"/>
                                <a:pt x="11151" y="18737"/>
                              </a:cubicBezTo>
                            </a:path>
                            <a:path w="18122" h="3323">
                              <a:moveTo>
                                <a:pt x="11526" y="18631"/>
                              </a:moveTo>
                              <a:cubicBezTo>
                                <a:pt x="11516" y="18638"/>
                                <a:pt x="11505" y="18641"/>
                                <a:pt x="11510" y="18653"/>
                              </a:cubicBezTo>
                              <a:cubicBezTo>
                                <a:pt x="11515" y="18665"/>
                                <a:pt x="11523" y="18675"/>
                                <a:pt x="11528" y="18687"/>
                              </a:cubicBezTo>
                              <a:cubicBezTo>
                                <a:pt x="11531" y="18695"/>
                                <a:pt x="11537" y="18724"/>
                                <a:pt x="11550" y="18723"/>
                              </a:cubicBezTo>
                              <a:cubicBezTo>
                                <a:pt x="11573" y="18720"/>
                                <a:pt x="11588" y="18686"/>
                                <a:pt x="11599" y="18670"/>
                              </a:cubicBezTo>
                              <a:cubicBezTo>
                                <a:pt x="11618" y="18644"/>
                                <a:pt x="11637" y="18617"/>
                                <a:pt x="11658" y="18592"/>
                              </a:cubicBezTo>
                              <a:cubicBezTo>
                                <a:pt x="11660" y="18590"/>
                                <a:pt x="11661" y="18589"/>
                                <a:pt x="11663" y="18587"/>
                              </a:cubicBezTo>
                              <a:cubicBezTo>
                                <a:pt x="11665" y="18608"/>
                                <a:pt x="11659" y="18626"/>
                                <a:pt x="11658" y="18646"/>
                              </a:cubicBezTo>
                              <a:cubicBezTo>
                                <a:pt x="11657" y="18655"/>
                                <a:pt x="11652" y="18713"/>
                                <a:pt x="11669" y="18716"/>
                              </a:cubicBezTo>
                              <a:cubicBezTo>
                                <a:pt x="11683" y="18710"/>
                                <a:pt x="11689" y="18705"/>
                                <a:pt x="11697" y="18696"/>
                              </a:cubicBezTo>
                            </a:path>
                            <a:path w="18122" h="3323">
                              <a:moveTo>
                                <a:pt x="11957" y="18310"/>
                              </a:moveTo>
                              <a:cubicBezTo>
                                <a:pt x="11969" y="18292"/>
                                <a:pt x="11981" y="18273"/>
                                <a:pt x="11993" y="18255"/>
                              </a:cubicBezTo>
                              <a:cubicBezTo>
                                <a:pt x="11980" y="18305"/>
                                <a:pt x="11968" y="18356"/>
                                <a:pt x="11956" y="18406"/>
                              </a:cubicBezTo>
                              <a:cubicBezTo>
                                <a:pt x="11941" y="18465"/>
                                <a:pt x="11912" y="18538"/>
                                <a:pt x="11922" y="18600"/>
                              </a:cubicBezTo>
                              <a:cubicBezTo>
                                <a:pt x="11928" y="18639"/>
                                <a:pt x="11953" y="18665"/>
                                <a:pt x="11986" y="18682"/>
                              </a:cubicBezTo>
                              <a:cubicBezTo>
                                <a:pt x="12009" y="18694"/>
                                <a:pt x="12045" y="18705"/>
                                <a:pt x="12030" y="18739"/>
                              </a:cubicBezTo>
                              <a:cubicBezTo>
                                <a:pt x="12012" y="18782"/>
                                <a:pt x="11941" y="18816"/>
                                <a:pt x="11896" y="18810"/>
                              </a:cubicBezTo>
                              <a:cubicBezTo>
                                <a:pt x="11841" y="18803"/>
                                <a:pt x="11834" y="18772"/>
                                <a:pt x="11834" y="18726"/>
                              </a:cubicBezTo>
                            </a:path>
                            <a:path w="18122" h="3323">
                              <a:moveTo>
                                <a:pt x="13254" y="17445"/>
                              </a:moveTo>
                              <a:cubicBezTo>
                                <a:pt x="13244" y="17466"/>
                                <a:pt x="13232" y="17484"/>
                                <a:pt x="13225" y="17508"/>
                              </a:cubicBezTo>
                              <a:cubicBezTo>
                                <a:pt x="13210" y="17556"/>
                                <a:pt x="13203" y="17597"/>
                                <a:pt x="13201" y="17647"/>
                              </a:cubicBezTo>
                              <a:cubicBezTo>
                                <a:pt x="13200" y="17668"/>
                                <a:pt x="13194" y="17744"/>
                                <a:pt x="13226" y="17753"/>
                              </a:cubicBezTo>
                              <a:cubicBezTo>
                                <a:pt x="13268" y="17765"/>
                                <a:pt x="13301" y="17701"/>
                                <a:pt x="13318" y="17675"/>
                              </a:cubicBezTo>
                              <a:cubicBezTo>
                                <a:pt x="13389" y="17564"/>
                                <a:pt x="13425" y="17433"/>
                                <a:pt x="13453" y="17306"/>
                              </a:cubicBezTo>
                              <a:cubicBezTo>
                                <a:pt x="13465" y="17253"/>
                                <a:pt x="13465" y="17188"/>
                                <a:pt x="13482" y="17137"/>
                              </a:cubicBezTo>
                              <a:cubicBezTo>
                                <a:pt x="13504" y="17073"/>
                                <a:pt x="13550" y="17063"/>
                                <a:pt x="13613" y="17046"/>
                              </a:cubicBezTo>
                              <a:cubicBezTo>
                                <a:pt x="13771" y="17004"/>
                                <a:pt x="13927" y="16988"/>
                                <a:pt x="14089" y="16977"/>
                              </a:cubicBezTo>
                              <a:cubicBezTo>
                                <a:pt x="14223" y="16968"/>
                                <a:pt x="14356" y="16961"/>
                                <a:pt x="14490" y="16961"/>
                              </a:cubicBezTo>
                            </a:path>
                            <a:path w="18122" h="3323">
                              <a:moveTo>
                                <a:pt x="13759" y="17418"/>
                              </a:moveTo>
                              <a:cubicBezTo>
                                <a:pt x="13759" y="17414"/>
                                <a:pt x="13758" y="17401"/>
                                <a:pt x="13759" y="17398"/>
                              </a:cubicBezTo>
                              <a:cubicBezTo>
                                <a:pt x="13761" y="17397"/>
                                <a:pt x="13762" y="17397"/>
                                <a:pt x="13764" y="17396"/>
                              </a:cubicBezTo>
                              <a:cubicBezTo>
                                <a:pt x="13749" y="17400"/>
                                <a:pt x="13737" y="17407"/>
                                <a:pt x="13718" y="17421"/>
                              </a:cubicBezTo>
                              <a:cubicBezTo>
                                <a:pt x="13670" y="17457"/>
                                <a:pt x="13624" y="17500"/>
                                <a:pt x="13586" y="17547"/>
                              </a:cubicBezTo>
                              <a:cubicBezTo>
                                <a:pt x="13553" y="17588"/>
                                <a:pt x="13529" y="17625"/>
                                <a:pt x="13548" y="17672"/>
                              </a:cubicBezTo>
                              <a:cubicBezTo>
                                <a:pt x="13608" y="17673"/>
                                <a:pt x="13656" y="17649"/>
                                <a:pt x="13706" y="17612"/>
                              </a:cubicBezTo>
                              <a:cubicBezTo>
                                <a:pt x="13761" y="17572"/>
                                <a:pt x="13810" y="17517"/>
                                <a:pt x="13834" y="17454"/>
                              </a:cubicBezTo>
                              <a:cubicBezTo>
                                <a:pt x="13846" y="17422"/>
                                <a:pt x="13846" y="17397"/>
                                <a:pt x="13814" y="17381"/>
                              </a:cubicBezTo>
                              <a:cubicBezTo>
                                <a:pt x="13810" y="17380"/>
                                <a:pt x="13806" y="17378"/>
                                <a:pt x="13802" y="17377"/>
                              </a:cubicBezTo>
                            </a:path>
                            <a:path w="18122" h="3323">
                              <a:moveTo>
                                <a:pt x="14147" y="17267"/>
                              </a:moveTo>
                              <a:cubicBezTo>
                                <a:pt x="14149" y="17281"/>
                                <a:pt x="14145" y="17295"/>
                                <a:pt x="14140" y="17313"/>
                              </a:cubicBezTo>
                              <a:cubicBezTo>
                                <a:pt x="14119" y="17392"/>
                                <a:pt x="14099" y="17471"/>
                                <a:pt x="14079" y="17550"/>
                              </a:cubicBezTo>
                              <a:cubicBezTo>
                                <a:pt x="14066" y="17602"/>
                                <a:pt x="14053" y="17659"/>
                                <a:pt x="14031" y="17704"/>
                              </a:cubicBezTo>
                            </a:path>
                            <a:path w="18122" h="3323">
                              <a:moveTo>
                                <a:pt x="14004" y="17503"/>
                              </a:moveTo>
                              <a:cubicBezTo>
                                <a:pt x="13995" y="17497"/>
                                <a:pt x="13993" y="17496"/>
                                <a:pt x="13988" y="17492"/>
                              </a:cubicBezTo>
                              <a:cubicBezTo>
                                <a:pt x="14012" y="17486"/>
                                <a:pt x="14041" y="17490"/>
                                <a:pt x="14067" y="17487"/>
                              </a:cubicBezTo>
                              <a:cubicBezTo>
                                <a:pt x="14130" y="17481"/>
                                <a:pt x="14194" y="17471"/>
                                <a:pt x="14257" y="17465"/>
                              </a:cubicBezTo>
                            </a:path>
                            <a:path w="18122" h="3323">
                              <a:moveTo>
                                <a:pt x="14658" y="17349"/>
                              </a:moveTo>
                              <a:cubicBezTo>
                                <a:pt x="14655" y="17345"/>
                                <a:pt x="14653" y="17341"/>
                                <a:pt x="14649" y="17337"/>
                              </a:cubicBezTo>
                              <a:cubicBezTo>
                                <a:pt x="14642" y="17330"/>
                                <a:pt x="14641" y="17323"/>
                                <a:pt x="14635" y="17316"/>
                              </a:cubicBezTo>
                              <a:cubicBezTo>
                                <a:pt x="14626" y="17306"/>
                                <a:pt x="14615" y="17300"/>
                                <a:pt x="14604" y="17294"/>
                              </a:cubicBezTo>
                              <a:cubicBezTo>
                                <a:pt x="14591" y="17287"/>
                                <a:pt x="14583" y="17285"/>
                                <a:pt x="14568" y="17284"/>
                              </a:cubicBezTo>
                              <a:cubicBezTo>
                                <a:pt x="14554" y="17283"/>
                                <a:pt x="14536" y="17281"/>
                                <a:pt x="14525" y="17289"/>
                              </a:cubicBezTo>
                              <a:cubicBezTo>
                                <a:pt x="14516" y="17297"/>
                                <a:pt x="14513" y="17304"/>
                                <a:pt x="14508" y="17315"/>
                              </a:cubicBezTo>
                              <a:cubicBezTo>
                                <a:pt x="14503" y="17326"/>
                                <a:pt x="14500" y="17338"/>
                                <a:pt x="14498" y="17350"/>
                              </a:cubicBezTo>
                              <a:cubicBezTo>
                                <a:pt x="14496" y="17361"/>
                                <a:pt x="14494" y="17373"/>
                                <a:pt x="14492" y="17384"/>
                              </a:cubicBezTo>
                              <a:cubicBezTo>
                                <a:pt x="14489" y="17403"/>
                                <a:pt x="14486" y="17424"/>
                                <a:pt x="14482" y="17443"/>
                              </a:cubicBezTo>
                              <a:cubicBezTo>
                                <a:pt x="14476" y="17470"/>
                                <a:pt x="14479" y="17495"/>
                                <a:pt x="14497" y="17518"/>
                              </a:cubicBezTo>
                              <a:cubicBezTo>
                                <a:pt x="14514" y="17541"/>
                                <a:pt x="14536" y="17560"/>
                                <a:pt x="14552" y="17584"/>
                              </a:cubicBezTo>
                              <a:cubicBezTo>
                                <a:pt x="14564" y="17602"/>
                                <a:pt x="14584" y="17635"/>
                                <a:pt x="14570" y="17658"/>
                              </a:cubicBezTo>
                              <a:cubicBezTo>
                                <a:pt x="14544" y="17699"/>
                                <a:pt x="14470" y="17687"/>
                                <a:pt x="14433" y="17678"/>
                              </a:cubicBezTo>
                              <a:cubicBezTo>
                                <a:pt x="14386" y="17666"/>
                                <a:pt x="14365" y="17644"/>
                                <a:pt x="14347" y="17602"/>
                              </a:cubicBezTo>
                            </a:path>
                            <a:path w="18122" h="3323">
                              <a:moveTo>
                                <a:pt x="14415" y="16936"/>
                              </a:moveTo>
                              <a:cubicBezTo>
                                <a:pt x="14408" y="16938"/>
                                <a:pt x="14399" y="16942"/>
                                <a:pt x="14391" y="16944"/>
                              </a:cubicBezTo>
                              <a:cubicBezTo>
                                <a:pt x="14384" y="16946"/>
                                <a:pt x="14390" y="16942"/>
                                <a:pt x="14384" y="16938"/>
                              </a:cubicBezTo>
                              <a:cubicBezTo>
                                <a:pt x="14388" y="16936"/>
                                <a:pt x="14383" y="16936"/>
                                <a:pt x="14388" y="16935"/>
                              </a:cubicBezTo>
                              <a:cubicBezTo>
                                <a:pt x="14414" y="16930"/>
                                <a:pt x="14444" y="16933"/>
                                <a:pt x="14470" y="16934"/>
                              </a:cubicBezTo>
                              <a:cubicBezTo>
                                <a:pt x="14528" y="16936"/>
                                <a:pt x="14587" y="16936"/>
                                <a:pt x="14645" y="16940"/>
                              </a:cubicBezTo>
                              <a:cubicBezTo>
                                <a:pt x="14676" y="16942"/>
                                <a:pt x="14706" y="16945"/>
                                <a:pt x="14736" y="16950"/>
                              </a:cubicBezTo>
                              <a:cubicBezTo>
                                <a:pt x="14696" y="16953"/>
                                <a:pt x="14657" y="16953"/>
                                <a:pt x="14617" y="16953"/>
                              </a:cubicBezTo>
                              <a:cubicBezTo>
                                <a:pt x="14569" y="16953"/>
                                <a:pt x="14519" y="16948"/>
                                <a:pt x="14471" y="16953"/>
                              </a:cubicBezTo>
                              <a:cubicBezTo>
                                <a:pt x="14471" y="16954"/>
                                <a:pt x="14470" y="16954"/>
                                <a:pt x="14470" y="16955"/>
                              </a:cubicBezTo>
                              <a:cubicBezTo>
                                <a:pt x="14523" y="16960"/>
                                <a:pt x="14576" y="16963"/>
                                <a:pt x="14629" y="16966"/>
                              </a:cubicBezTo>
                              <a:cubicBezTo>
                                <a:pt x="14709" y="16971"/>
                                <a:pt x="14787" y="16968"/>
                                <a:pt x="14867" y="16963"/>
                              </a:cubicBezTo>
                            </a:path>
                            <a:path w="18122" h="3323">
                              <a:moveTo>
                                <a:pt x="15116" y="17418"/>
                              </a:moveTo>
                              <a:cubicBezTo>
                                <a:pt x="15112" y="17420"/>
                                <a:pt x="15096" y="17428"/>
                                <a:pt x="15092" y="17424"/>
                              </a:cubicBezTo>
                              <a:cubicBezTo>
                                <a:pt x="15094" y="17420"/>
                                <a:pt x="15095" y="17419"/>
                                <a:pt x="15098" y="17422"/>
                              </a:cubicBezTo>
                              <a:cubicBezTo>
                                <a:pt x="15120" y="17418"/>
                                <a:pt x="15142" y="17421"/>
                                <a:pt x="15165" y="17421"/>
                              </a:cubicBezTo>
                              <a:cubicBezTo>
                                <a:pt x="15202" y="17421"/>
                                <a:pt x="15239" y="17418"/>
                                <a:pt x="15276" y="17420"/>
                              </a:cubicBezTo>
                              <a:cubicBezTo>
                                <a:pt x="15293" y="17421"/>
                                <a:pt x="15317" y="17420"/>
                                <a:pt x="15332" y="17429"/>
                              </a:cubicBezTo>
                              <a:cubicBezTo>
                                <a:pt x="15331" y="17430"/>
                                <a:pt x="15331" y="17431"/>
                                <a:pt x="15330" y="17432"/>
                              </a:cubicBezTo>
                              <a:cubicBezTo>
                                <a:pt x="15308" y="17439"/>
                                <a:pt x="15286" y="17440"/>
                                <a:pt x="15263" y="17441"/>
                              </a:cubicBezTo>
                              <a:cubicBezTo>
                                <a:pt x="15235" y="17443"/>
                                <a:pt x="15209" y="17442"/>
                                <a:pt x="15181" y="17440"/>
                              </a:cubicBezTo>
                              <a:cubicBezTo>
                                <a:pt x="15178" y="17440"/>
                                <a:pt x="15175" y="17440"/>
                                <a:pt x="15172" y="17440"/>
                              </a:cubicBezTo>
                              <a:cubicBezTo>
                                <a:pt x="15189" y="17441"/>
                                <a:pt x="15206" y="17445"/>
                                <a:pt x="15223" y="17446"/>
                              </a:cubicBezTo>
                              <a:cubicBezTo>
                                <a:pt x="15268" y="17449"/>
                                <a:pt x="15313" y="17446"/>
                                <a:pt x="15358" y="17443"/>
                              </a:cubicBezTo>
                            </a:path>
                            <a:path w="18122" h="3323">
                              <a:moveTo>
                                <a:pt x="15706" y="17415"/>
                              </a:moveTo>
                              <a:cubicBezTo>
                                <a:pt x="15687" y="17436"/>
                                <a:pt x="15666" y="17455"/>
                                <a:pt x="15651" y="17481"/>
                              </a:cubicBezTo>
                              <a:cubicBezTo>
                                <a:pt x="15629" y="17519"/>
                                <a:pt x="15627" y="17558"/>
                                <a:pt x="15636" y="17601"/>
                              </a:cubicBezTo>
                              <a:cubicBezTo>
                                <a:pt x="15649" y="17663"/>
                                <a:pt x="15700" y="17688"/>
                                <a:pt x="15756" y="17655"/>
                              </a:cubicBezTo>
                              <a:cubicBezTo>
                                <a:pt x="15847" y="17601"/>
                                <a:pt x="15885" y="17466"/>
                                <a:pt x="15904" y="17370"/>
                              </a:cubicBezTo>
                              <a:cubicBezTo>
                                <a:pt x="15922" y="17276"/>
                                <a:pt x="15901" y="17178"/>
                                <a:pt x="15918" y="17086"/>
                              </a:cubicBezTo>
                              <a:cubicBezTo>
                                <a:pt x="15927" y="17037"/>
                                <a:pt x="15940" y="17030"/>
                                <a:pt x="15990" y="17019"/>
                              </a:cubicBezTo>
                              <a:cubicBezTo>
                                <a:pt x="16119" y="16991"/>
                                <a:pt x="16266" y="16991"/>
                                <a:pt x="16397" y="16982"/>
                              </a:cubicBezTo>
                              <a:cubicBezTo>
                                <a:pt x="16505" y="16975"/>
                                <a:pt x="16613" y="16972"/>
                                <a:pt x="16721" y="16970"/>
                              </a:cubicBezTo>
                            </a:path>
                            <a:path w="18122" h="3323">
                              <a:moveTo>
                                <a:pt x="16547" y="17286"/>
                              </a:moveTo>
                              <a:cubicBezTo>
                                <a:pt x="16546" y="17285"/>
                                <a:pt x="16546" y="17277"/>
                                <a:pt x="16541" y="17274"/>
                              </a:cubicBezTo>
                              <a:cubicBezTo>
                                <a:pt x="16536" y="17270"/>
                                <a:pt x="16527" y="17270"/>
                                <a:pt x="16521" y="17269"/>
                              </a:cubicBezTo>
                              <a:cubicBezTo>
                                <a:pt x="16509" y="17267"/>
                                <a:pt x="16498" y="17267"/>
                                <a:pt x="16485" y="17267"/>
                              </a:cubicBezTo>
                              <a:cubicBezTo>
                                <a:pt x="16467" y="17266"/>
                                <a:pt x="16448" y="17266"/>
                                <a:pt x="16430" y="17267"/>
                              </a:cubicBezTo>
                              <a:cubicBezTo>
                                <a:pt x="16415" y="17267"/>
                                <a:pt x="16396" y="17266"/>
                                <a:pt x="16382" y="17273"/>
                              </a:cubicBezTo>
                              <a:cubicBezTo>
                                <a:pt x="16374" y="17277"/>
                                <a:pt x="16366" y="17287"/>
                                <a:pt x="16360" y="17293"/>
                              </a:cubicBezTo>
                              <a:cubicBezTo>
                                <a:pt x="16343" y="17310"/>
                                <a:pt x="16327" y="17328"/>
                                <a:pt x="16311" y="17346"/>
                              </a:cubicBezTo>
                              <a:cubicBezTo>
                                <a:pt x="16290" y="17371"/>
                                <a:pt x="16266" y="17406"/>
                                <a:pt x="16256" y="17437"/>
                              </a:cubicBezTo>
                              <a:cubicBezTo>
                                <a:pt x="16244" y="17474"/>
                                <a:pt x="16256" y="17511"/>
                                <a:pt x="16272" y="17545"/>
                              </a:cubicBezTo>
                              <a:cubicBezTo>
                                <a:pt x="16282" y="17566"/>
                                <a:pt x="16323" y="17606"/>
                                <a:pt x="16321" y="17630"/>
                              </a:cubicBezTo>
                              <a:cubicBezTo>
                                <a:pt x="16318" y="17665"/>
                                <a:pt x="16234" y="17668"/>
                                <a:pt x="16215" y="17669"/>
                              </a:cubicBezTo>
                              <a:cubicBezTo>
                                <a:pt x="16148" y="17673"/>
                                <a:pt x="16071" y="17664"/>
                                <a:pt x="16009" y="17636"/>
                              </a:cubicBezTo>
                              <a:cubicBezTo>
                                <a:pt x="15997" y="17629"/>
                                <a:pt x="15985" y="17621"/>
                                <a:pt x="15973" y="17614"/>
                              </a:cubicBezTo>
                            </a:path>
                            <a:path w="18122" h="3323">
                              <a:moveTo>
                                <a:pt x="13275" y="18040"/>
                              </a:moveTo>
                              <a:cubicBezTo>
                                <a:pt x="13252" y="18037"/>
                                <a:pt x="13187" y="18023"/>
                                <a:pt x="13209" y="18029"/>
                              </a:cubicBezTo>
                              <a:cubicBezTo>
                                <a:pt x="13224" y="18033"/>
                                <a:pt x="13265" y="18047"/>
                                <a:pt x="13292" y="18048"/>
                              </a:cubicBezTo>
                              <a:cubicBezTo>
                                <a:pt x="13488" y="18058"/>
                                <a:pt x="13689" y="18042"/>
                                <a:pt x="13885" y="18035"/>
                              </a:cubicBezTo>
                              <a:cubicBezTo>
                                <a:pt x="14349" y="18018"/>
                                <a:pt x="14812" y="18007"/>
                                <a:pt x="15276" y="18019"/>
                              </a:cubicBezTo>
                              <a:cubicBezTo>
                                <a:pt x="15780" y="18032"/>
                                <a:pt x="16281" y="18066"/>
                                <a:pt x="16782" y="18123"/>
                              </a:cubicBezTo>
                              <a:cubicBezTo>
                                <a:pt x="16997" y="18148"/>
                                <a:pt x="17212" y="18179"/>
                                <a:pt x="17427" y="18207"/>
                              </a:cubicBezTo>
                            </a:path>
                            <a:path w="18122" h="3323">
                              <a:moveTo>
                                <a:pt x="15344" y="18463"/>
                              </a:moveTo>
                              <a:cubicBezTo>
                                <a:pt x="15313" y="18469"/>
                                <a:pt x="15288" y="18479"/>
                                <a:pt x="15258" y="18493"/>
                              </a:cubicBezTo>
                              <a:cubicBezTo>
                                <a:pt x="15163" y="18538"/>
                                <a:pt x="15080" y="18602"/>
                                <a:pt x="15006" y="18677"/>
                              </a:cubicBezTo>
                              <a:cubicBezTo>
                                <a:pt x="14956" y="18728"/>
                                <a:pt x="14861" y="18835"/>
                                <a:pt x="14943" y="18905"/>
                              </a:cubicBezTo>
                              <a:cubicBezTo>
                                <a:pt x="15025" y="18975"/>
                                <a:pt x="15168" y="18936"/>
                                <a:pt x="15254" y="18900"/>
                              </a:cubicBezTo>
                              <a:cubicBezTo>
                                <a:pt x="15358" y="18857"/>
                                <a:pt x="15448" y="18780"/>
                                <a:pt x="15468" y="18664"/>
                              </a:cubicBezTo>
                              <a:cubicBezTo>
                                <a:pt x="15480" y="18597"/>
                                <a:pt x="15458" y="18524"/>
                                <a:pt x="15445" y="18459"/>
                              </a:cubicBezTo>
                            </a:path>
                            <a:path w="18122" h="3323">
                              <a:moveTo>
                                <a:pt x="18058" y="17883"/>
                              </a:moveTo>
                              <a:cubicBezTo>
                                <a:pt x="18062" y="17891"/>
                                <a:pt x="18059" y="17891"/>
                                <a:pt x="18074" y="17889"/>
                              </a:cubicBezTo>
                              <a:cubicBezTo>
                                <a:pt x="18112" y="17884"/>
                                <a:pt x="18152" y="17894"/>
                                <a:pt x="18190" y="17896"/>
                              </a:cubicBezTo>
                              <a:cubicBezTo>
                                <a:pt x="18241" y="17899"/>
                                <a:pt x="18291" y="17902"/>
                                <a:pt x="18342" y="17906"/>
                              </a:cubicBezTo>
                            </a:path>
                            <a:path w="18122" h="3323">
                              <a:moveTo>
                                <a:pt x="18158" y="18076"/>
                              </a:moveTo>
                              <a:cubicBezTo>
                                <a:pt x="18122" y="18088"/>
                                <a:pt x="18113" y="18091"/>
                                <a:pt x="18089" y="18096"/>
                              </a:cubicBezTo>
                              <a:cubicBezTo>
                                <a:pt x="18057" y="18092"/>
                                <a:pt x="18175" y="18074"/>
                                <a:pt x="18177" y="18074"/>
                              </a:cubicBezTo>
                              <a:cubicBezTo>
                                <a:pt x="18266" y="18060"/>
                                <a:pt x="18354" y="18046"/>
                                <a:pt x="18443" y="18033"/>
                              </a:cubicBezTo>
                            </a:path>
                            <a:path w="18122" h="3323">
                              <a:moveTo>
                                <a:pt x="20030" y="17237"/>
                              </a:moveTo>
                              <a:cubicBezTo>
                                <a:pt x="20011" y="17227"/>
                                <a:pt x="20019" y="17216"/>
                                <a:pt x="19979" y="17221"/>
                              </a:cubicBezTo>
                              <a:cubicBezTo>
                                <a:pt x="19890" y="17232"/>
                                <a:pt x="19803" y="17277"/>
                                <a:pt x="19730" y="17326"/>
                              </a:cubicBezTo>
                              <a:cubicBezTo>
                                <a:pt x="19641" y="17386"/>
                                <a:pt x="19526" y="17487"/>
                                <a:pt x="19502" y="17598"/>
                              </a:cubicBezTo>
                              <a:cubicBezTo>
                                <a:pt x="19477" y="17712"/>
                                <a:pt x="19604" y="17753"/>
                                <a:pt x="19691" y="17755"/>
                              </a:cubicBezTo>
                              <a:cubicBezTo>
                                <a:pt x="19819" y="17758"/>
                                <a:pt x="19952" y="17692"/>
                                <a:pt x="20048" y="17611"/>
                              </a:cubicBezTo>
                              <a:cubicBezTo>
                                <a:pt x="20124" y="17546"/>
                                <a:pt x="20176" y="17443"/>
                                <a:pt x="20151" y="17341"/>
                              </a:cubicBezTo>
                              <a:cubicBezTo>
                                <a:pt x="20139" y="17291"/>
                                <a:pt x="20110" y="17292"/>
                                <a:pt x="20078" y="17303"/>
                              </a:cubicBezTo>
                            </a:path>
                            <a:path w="18122" h="3323">
                              <a:moveTo>
                                <a:pt x="19231" y="18055"/>
                              </a:moveTo>
                              <a:cubicBezTo>
                                <a:pt x="19201" y="18045"/>
                                <a:pt x="19172" y="18055"/>
                                <a:pt x="19235" y="18039"/>
                              </a:cubicBezTo>
                              <a:cubicBezTo>
                                <a:pt x="19387" y="18001"/>
                                <a:pt x="19560" y="18003"/>
                                <a:pt x="19715" y="18006"/>
                              </a:cubicBezTo>
                              <a:cubicBezTo>
                                <a:pt x="19981" y="18011"/>
                                <a:pt x="20248" y="18022"/>
                                <a:pt x="20513" y="18039"/>
                              </a:cubicBezTo>
                              <a:cubicBezTo>
                                <a:pt x="20573" y="18044"/>
                                <a:pt x="20634" y="18048"/>
                                <a:pt x="20694" y="18053"/>
                              </a:cubicBezTo>
                            </a:path>
                            <a:path w="18122" h="3323">
                              <a:moveTo>
                                <a:pt x="19967" y="18476"/>
                              </a:moveTo>
                              <a:cubicBezTo>
                                <a:pt x="19895" y="18487"/>
                                <a:pt x="19826" y="18500"/>
                                <a:pt x="19756" y="18522"/>
                              </a:cubicBezTo>
                              <a:cubicBezTo>
                                <a:pt x="19652" y="18555"/>
                                <a:pt x="19541" y="18594"/>
                                <a:pt x="19464" y="18675"/>
                              </a:cubicBezTo>
                              <a:cubicBezTo>
                                <a:pt x="19394" y="18748"/>
                                <a:pt x="19422" y="18820"/>
                                <a:pt x="19512" y="18851"/>
                              </a:cubicBezTo>
                              <a:cubicBezTo>
                                <a:pt x="19686" y="18911"/>
                                <a:pt x="19947" y="18844"/>
                                <a:pt x="20064" y="18700"/>
                              </a:cubicBezTo>
                              <a:cubicBezTo>
                                <a:pt x="20155" y="18588"/>
                                <a:pt x="20121" y="18435"/>
                                <a:pt x="20073" y="18314"/>
                              </a:cubicBezTo>
                              <a:cubicBezTo>
                                <a:pt x="20063" y="18292"/>
                                <a:pt x="20052" y="18270"/>
                                <a:pt x="20042" y="18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73,15806" coordsize="18122,3323" path="m4065,15871c4060,15869,4060,15867,4055,15865c4048,15863,4046,15862,4040,15862c4029,15863,4020,15868,4009,15871c3984,15878,3960,15885,3934,15888c3915,15891,3897,15890,3878,15893c3860,15896,3851,15901,3839,15914c3822,15932,3815,15952,3806,15975c3792,16011,3780,16049,3770,16086c3762,16116,3755,16154,3769,16183c3783,16213,3813,16234,3835,16258c3859,16284,3894,16316,3897,16354c3900,16394,3865,16420,3834,16435c3802,16451,3729,16472,3696,16447c3656,16418,3675,16364,3679,16326em4372,15806c4354,15847,4327,15875,4294,15914c4186,16040,4063,16214,4064,16388c4064,16472,4113,16528,4199,16515c4249,16507,4273,16483,4303,16449c4275,16396,4227,16399,4167,16409c4141,16413,4022,16439,4020,16477c4024,16478,4027,16479,4031,16480em2731,18376c2745,18370,2740,18383,2751,18373c2810,18320,2855,18235,2896,18168c3048,17919,3168,17647,3226,17360c3242,17281,3263,17169,3215,17095c3208,17089,3201,17084,3194,17078c3134,17123,3112,17154,3087,17241c3039,17407,3020,17586,3013,17758c3007,17906,3006,18076,3060,18217c3087,18289,3120,18318,3187,18297em3408,17980c3399,18004,3391,18025,3385,18050c3377,18084,3369,18126,3373,18161c3377,18179,3378,18184,3384,18194c3407,18174,3405,18169,3418,18138em3625,17647c3617,17654,3614,17659,3608,17669c3599,17683,3604,17689,3613,17702em3694,17880c3684,17911,3671,17940,3659,17970c3658,17974,3656,17977,3655,17981c3688,17981,3702,17976,3734,17958c3774,17935,3828,17894,3875,17890c3879,17891,3882,17892,3886,17893c3882,17919,3877,17941,3866,17968c3858,17989,3859,17997,3857,18013c3897,17996,3932,17970,3972,17952c4019,17930,4084,17901,4135,17930c4184,17957,4196,18043,4196,18093c4196,18131,4191,18172,4193,18208em2627,18741c2638,18760,2640,18783,2647,18804c2663,18851,2683,18899,2704,18945c2729,19000,2757,19051,2802,19092c2841,19127,2859,19130,2904,19111em2979,18770c2866,18846,2746,18928,2650,19026c2639,19037,2567,19104,2573,19128c2579,19126,2584,19123,2590,19121em3238,18963c3245,18964,3245,18968,3251,18966c3286,18956,3321,18956,3358,18953c3419,18948,3479,18947,3540,18947c3581,18947,3625,18952,3665,18945c3677,18941,3680,18941,3686,18936c3678,18917,3674,18913,3654,18899c3624,18878,3591,18867,3561,18847c3540,18833,3513,18814,3508,18788c3508,18783,3508,18779,3508,18774em3611,18890c3592,18923,3567,18952,3544,18983c3514,19024,3470,19057,3442,19099c3436,19112,3438,19116,3429,19119em4208,18789c4202,18785,4183,18788,4150,18805c4083,18839,4021,18893,3977,18953c3935,19010,3930,19071,4007,19097c4084,19123,4181,19091,4250,19056c4301,19030,4346,18985,4321,18925c4300,18874,4265,18838,4248,18783em5029,17547c5031,17559,5035,17572,5037,17584c5043,17620,5048,17655,5056,17691c5067,17739,5076,17806,5139,17809c5219,17813,5267,17657,5281,17603c5304,17517,5306,17425,5304,17337c5302,17281,5290,17223,5291,17167c5292,17121,5294,17122,5338,17105c5589,17007,5941,17029,6204,17008c6440,16989,6677,16987,6914,16973c7033,16966,7149,16953,7267,16939em5694,17380c5687,17389,5684,17393,5687,17411c5694,17457,5703,17502,5716,17547c5732,17603,5751,17662,5782,17711c5802,17743,5833,17759,5868,17739c5895,17717,5906,17708,5918,17686em6005,17441c5950,17408,5913,17432,5858,17468c5780,17518,5706,17575,5647,17647c5628,17670,5581,17722,5612,17741em6256,17308c6282,17309,6271,17326,6267,17348c6256,17410,6242,17472,6234,17535c6227,17597,6212,17683,6228,17745c6230,17747,6231,17750,6233,17752em6163,17535c6143,17540,6144,17544,6143,17545c6203,17548,6264,17532,6323,17518c6399,17497,6426,17490,6479,17480em6998,17302c6993,17300,6990,17296,6984,17294c6973,17290,6969,17291,6957,17292c6938,17293,6919,17295,6899,17296c6879,17297,6860,17295,6840,17293c6824,17291,6809,17288,6793,17291c6784,17293,6775,17295,6766,17298c6755,17302,6739,17308,6732,17318c6722,17331,6719,17349,6715,17365c6708,17392,6705,17420,6706,17448c6707,17485,6716,17523,6735,17555c6764,17605,6867,17667,6869,17726c6871,17766,6791,17764,6770,17765c6720,17768,6645,17771,6603,17736c6599,17729,6594,17722,6590,17715em7809,17505c7793,17505,7813,17501,7818,17501c7847,17501,7876,17499,7906,17500c7948,17501,7988,17503,8016,17535c8006,17566,7982,17584,7949,17595c7894,17613,7830,17615,7773,17611c7746,17609,7722,17602,7697,17594c7722,17580,7745,17573,7780,17572c7849,17569,7916,17567,7985,17557em8473,17464c8465,17494,8449,17529,8450,17561c8451,17593,8458,17644,8486,17666c8535,17705,8599,17650,8631,17615c8684,17557,8712,17485,8728,17409c8744,17330,8742,17250,8728,17171c8720,17127,8690,17071,8692,17027c8694,16986,8754,16985,8787,16978c8920,16949,9056,16933,9190,16911c9353,16885,9517,16856,9682,16838c9736,16832,9790,16832,9844,16830em9469,17234c9454,17233,9440,17233,9425,17231c9406,17229,9387,17226,9368,17224c9348,17222,9329,17223,9309,17223c9295,17223,9282,17223,9268,17225c9255,17227,9241,17228,9231,17236c9212,17252,9195,17280,9183,17301c9162,17338,9131,17381,9130,17426c9129,17460,9150,17488,9171,17513c9205,17551,9287,17602,9287,17659c9287,17711,9202,17708,9169,17708c9085,17708,9005,17696,8930,17658c8896,17637,8886,17632,8876,17607em4962,18155c4970,18153,4968,18143,4977,18142c4998,18139,5017,18140,5038,18138c5110,18130,5183,18123,5256,18114c6472,17969,7692,18007,8911,17936c8971,17933,9030,17929,9090,17926em6929,18421c6929,18441,6927,18470,6932,18490c6948,18561,6971,18634,7001,18700c7049,18805,7117,18924,7216,18988c7246,19007,7269,19012,7303,19019em7422,18597c7334,18604,7274,18650,7202,18704c7101,18780,7015,18875,6948,18983c6923,19035,6915,19045,6910,19080em7940,17594c7942,17587,7941,17585,7949,17583c7960,17580,7974,17589,7984,17591c8000,17595,8018,17594,8034,17598c8044,17600,8055,17602,8036,17600c8006,17599,7975,17596,7945,17594c7898,17591,7851,17590,7805,17584c7798,17583,7797,17584,7794,17581c7821,17582,7848,17583,7874,17587c7916,17593,7958,17597,8000,17603c8015,17605,8029,17605,8043,17605c8021,17596,7998,17591,7972,17588c7917,17581,7862,17575,7807,17575c7785,17575,7768,17574,7750,17583c7779,17596,7812,17599,7843,17604c7892,17612,7943,17619,7993,17621c8004,17620,8005,17620,8011,17620c7967,17611,7922,17612,7877,17609c7809,17605,7744,17601,7676,17605c7667,17606,7659,17606,7650,17607c7645,17625,7718,17623,7738,17624c7793,17628,7812,17629,7849,17625em7887,17572c7900,17577,7906,17570,7922,17570c7936,17570,7951,17575,7964,17575c7967,17575,7983,17575,7983,17575c7982,17574,7982,17572,7981,17571c7966,17570,7949,17570,7933,17571c7899,17573,7866,17576,7833,17581c7815,17583,7796,17586,7780,17591c7808,17589,7836,17591,7864,17590c7907,17588,7951,17585,7994,17584c8009,17584,8022,17583,8037,17582c8021,17568,7992,17570,7971,17566c7920,17558,7869,17553,7818,17548c7791,17545,7742,17536,7723,17556c7758,17573,7786,17570,7824,17568em10976,17764c10974,17763,10953,17759,10977,17754c11024,17745,11076,17748,11123,17747c11223,17744,11322,17738,11422,17741c11496,17745,11517,17746,11565,17746em10946,17880c10918,17882,10916,17881,10892,17878c10903,17874,10927,17867,10949,17865c11073,17852,11196,17857,11320,17858c11548,17859,11782,17878,12009,17857c12029,17854,12035,17857,12037,17843c11981,17805,11921,17771,11867,17729c11799,17676,11738,17620,11702,17540c11689,17511,11684,17477,11714,17456c11735,17441,11764,17447,11787,17447em11977,17615c11950,17723,11892,17801,11831,17893c11776,17975,11729,18060,11684,18148c11669,18178,11656,18203,11649,18235em11073,16813c11072,16854,11070,16895,11070,16936c11070,16967,11069,17003,11075,17033c11076,17037,11078,17041,11079,17045c11096,17020,11113,16990,11125,16959c11154,16882,11183,16803,11218,16728c11242,16677,11269,16630,11310,16593c11341,16625,11330,16666,11322,16710c11307,16795,11273,16877,11231,16951c11207,16993,11162,17065,11110,17078c11078,17086,11086,17052,11086,17036em11465,16879c11465,16890,11468,16903,11463,16913c11451,16937,11446,16964,11438,16991c11430,17016,11413,17049,11423,17076c11431,17097,11459,17054,11476,17039em11648,16959c11644,16977,11639,16995,11636,17013c11647,16997,11660,16982,11672,16967c11697,16936,11720,16903,11746,16874c11761,16857,11772,16847,11793,16839em11960,16880c11968,16873,11965,16880,11969,16865c11972,16855,11975,16845,11978,16836c11951,16847,11929,16873,11908,16894c11873,16929,11830,16973,11820,17023c11808,17084,11876,17061,11909,17056em12279,16863c12246,16879,12219,16897,12194,16924c12171,16949,12164,16986,12194,17012c12227,17041,12275,17017,12308,17005em12780,16357c12794,16332,12796,16327,12806,16313c12798,16357,12785,16405,12771,16450c12733,16569,12686,16686,12640,16802c12610,16873,12602,16893,12584,16939em12422,16731c12414,16732,12406,16733,12398,16734c12429,16742,12499,16745,12542,16741c12659,16729,12775,16717,12892,16709em11534,18309c11475,18315,11417,18324,11360,18340c11310,18354,11249,18373,11239,18434c11230,18492,11281,18557,11300,18608c11320,18661,11340,18728,11309,18781c11283,18826,11226,18846,11177,18836c11118,18824,11138,18776,11151,18737em11526,18631c11516,18638,11505,18641,11510,18653c11515,18665,11523,18675,11528,18687c11531,18695,11537,18724,11550,18723c11573,18720,11588,18686,11599,18670c11618,18644,11637,18617,11658,18592c11660,18590,11661,18589,11663,18587c11665,18608,11659,18626,11658,18646c11657,18655,11652,18713,11669,18716c11683,18710,11689,18705,11697,18696em11957,18310c11969,18292,11981,18273,11993,18255c11980,18305,11968,18356,11956,18406c11941,18465,11912,18538,11922,18600c11928,18639,11953,18665,11986,18682c12009,18694,12045,18705,12030,18739c12012,18782,11941,18816,11896,18810c11841,18803,11834,18772,11834,18726em13254,17445c13244,17466,13232,17484,13225,17508c13210,17556,13203,17597,13201,17647c13200,17668,13194,17744,13226,17753c13268,17765,13301,17701,13318,17675c13389,17564,13425,17433,13453,17306c13465,17253,13465,17188,13482,17137c13504,17073,13550,17063,13613,17046c13771,17004,13927,16988,14089,16977c14223,16968,14356,16961,14490,16961em13759,17418c13759,17414,13758,17401,13759,17398c13761,17397,13762,17397,13764,17396c13749,17400,13737,17407,13718,17421c13670,17457,13624,17500,13586,17547c13553,17588,13529,17625,13548,17672c13608,17673,13656,17649,13706,17612c13761,17572,13810,17517,13834,17454c13846,17422,13846,17397,13814,17381c13810,17380,13806,17378,13802,17377em14147,17267c14149,17281,14145,17295,14140,17313c14119,17392,14099,17471,14079,17550c14066,17602,14053,17659,14031,17704em14004,17503c13995,17497,13993,17496,13988,17492c14012,17486,14041,17490,14067,17487c14130,17481,14194,17471,14257,17465em14658,17349c14655,17345,14653,17341,14649,17337c14642,17330,14641,17323,14635,17316c14626,17306,14615,17300,14604,17294c14591,17287,14583,17285,14568,17284c14554,17283,14536,17281,14525,17289c14516,17297,14513,17304,14508,17315c14503,17326,14500,17338,14498,17350c14496,17361,14494,17373,14492,17384c14489,17403,14486,17424,14482,17443c14476,17470,14479,17495,14497,17518c14514,17541,14536,17560,14552,17584c14564,17602,14584,17635,14570,17658c14544,17699,14470,17687,14433,17678c14386,17666,14365,17644,14347,17602em14415,16936c14408,16938,14399,16942,14391,16944c14384,16946,14390,16942,14384,16938c14388,16936,14383,16936,14388,16935c14414,16930,14444,16933,14470,16934c14528,16936,14587,16936,14645,16940c14676,16942,14706,16945,14736,16950c14696,16953,14657,16953,14617,16953c14569,16953,14519,16948,14471,16953c14471,16954,14470,16954,14470,16955c14523,16960,14576,16963,14629,16966c14709,16971,14787,16968,14867,16963em15116,17418c15112,17420,15096,17428,15092,17424c15094,17420,15095,17419,15098,17422c15120,17418,15142,17421,15165,17421c15202,17421,15239,17418,15276,17420c15293,17421,15317,17420,15332,17429c15331,17430,15331,17431,15330,17432c15308,17439,15286,17440,15263,17441c15235,17443,15209,17442,15181,17440c15178,17440,15175,17440,15172,17440c15189,17441,15206,17445,15223,17446c15268,17449,15313,17446,15358,17443em15706,17415c15687,17436,15666,17455,15651,17481c15629,17519,15627,17558,15636,17601c15649,17663,15700,17688,15756,17655c15847,17601,15885,17466,15904,17370c15922,17276,15901,17178,15918,17086c15927,17037,15940,17030,15990,17019c16119,16991,16266,16991,16397,16982c16505,16975,16613,16972,16721,16970em16547,17286c16546,17285,16546,17277,16541,17274c16536,17270,16527,17270,16521,17269c16509,17267,16498,17267,16485,17267c16467,17266,16448,17266,16430,17267c16415,17267,16396,17266,16382,17273c16374,17277,16366,17287,16360,17293c16343,17310,16327,17328,16311,17346c16290,17371,16266,17406,16256,17437c16244,17474,16256,17511,16272,17545c16282,17566,16323,17606,16321,17630c16318,17665,16234,17668,16215,17669c16148,17673,16071,17664,16009,17636c15997,17629,15985,17621,15973,17614em13275,18040c13252,18037,13187,18023,13209,18029c13224,18033,13265,18047,13292,18048c13488,18058,13689,18042,13885,18035c14349,18018,14812,18007,15276,18019c15780,18032,16281,18066,16782,18123c16997,18148,17212,18179,17427,18207em15344,18463c15313,18469,15288,18479,15258,18493c15163,18538,15080,18602,15006,18677c14956,18728,14861,18835,14943,18905c15025,18975,15168,18936,15254,18900c15358,18857,15448,18780,15468,18664c15480,18597,15458,18524,15445,18459em18058,17883c18062,17891,18059,17891,18074,17889c18112,17884,18152,17894,18190,17896c18241,17899,18291,17902,18342,17906em18158,18076c18122,18088,18113,18091,18089,18096c18057,18092,18175,18074,18177,18074c18266,18060,18354,18046,18443,18033em20030,17237c20011,17227,20019,17216,19979,17221c19890,17232,19803,17277,19730,17326c19641,17386,19526,17487,19502,17598c19477,17712,19604,17753,19691,17755c19819,17758,19952,17692,20048,17611c20124,17546,20176,17443,20151,17341c20139,17291,20110,17292,20078,17303em19231,18055c19201,18045,19172,18055,19235,18039c19387,18001,19560,18003,19715,18006c19981,18011,20248,18022,20513,18039c20573,18044,20634,18048,20694,18053em19967,18476c19895,18487,19826,18500,19756,18522c19652,18555,19541,18594,19464,18675c19394,18748,19422,18820,19512,18851c19686,18911,19947,18844,20064,18700c20155,18588,20121,18435,20073,18314c20063,18292,20052,18270,20042,18248e" stroked="t" o:allowincell="f" style="position:absolute;margin-left:-17.05pt;margin-top:117pt;width:513.65pt;height:9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2760</wp:posOffset>
                </wp:positionH>
                <wp:positionV relativeFrom="paragraph">
                  <wp:posOffset>2756535</wp:posOffset>
                </wp:positionV>
                <wp:extent cx="682625" cy="160655"/>
                <wp:effectExtent l="825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6" h="447">
                              <a:moveTo>
                                <a:pt x="8092" y="19480"/>
                              </a:moveTo>
                              <a:cubicBezTo>
                                <a:pt x="8083" y="19489"/>
                                <a:pt x="8076" y="19484"/>
                                <a:pt x="8075" y="19505"/>
                              </a:cubicBezTo>
                              <a:cubicBezTo>
                                <a:pt x="8073" y="19542"/>
                                <a:pt x="8071" y="19579"/>
                                <a:pt x="8071" y="19617"/>
                              </a:cubicBezTo>
                              <a:cubicBezTo>
                                <a:pt x="8071" y="19667"/>
                                <a:pt x="8064" y="19723"/>
                                <a:pt x="8074" y="19773"/>
                              </a:cubicBezTo>
                              <a:cubicBezTo>
                                <a:pt x="8075" y="19776"/>
                                <a:pt x="8076" y="19778"/>
                                <a:pt x="8077" y="19781"/>
                              </a:cubicBezTo>
                              <a:cubicBezTo>
                                <a:pt x="8086" y="19762"/>
                                <a:pt x="8092" y="19740"/>
                                <a:pt x="8095" y="19715"/>
                              </a:cubicBezTo>
                              <a:cubicBezTo>
                                <a:pt x="8101" y="19667"/>
                                <a:pt x="8101" y="19619"/>
                                <a:pt x="8105" y="19571"/>
                              </a:cubicBezTo>
                              <a:cubicBezTo>
                                <a:pt x="8107" y="19539"/>
                                <a:pt x="8109" y="19501"/>
                                <a:pt x="8138" y="19480"/>
                              </a:cubicBezTo>
                              <a:cubicBezTo>
                                <a:pt x="8173" y="19454"/>
                                <a:pt x="8236" y="19447"/>
                                <a:pt x="8278" y="19438"/>
                              </a:cubicBezTo>
                              <a:cubicBezTo>
                                <a:pt x="8333" y="19426"/>
                                <a:pt x="8389" y="19419"/>
                                <a:pt x="8445" y="19410"/>
                              </a:cubicBezTo>
                            </a:path>
                            <a:path w="1896" h="447">
                              <a:moveTo>
                                <a:pt x="8184" y="19600"/>
                              </a:moveTo>
                              <a:cubicBezTo>
                                <a:pt x="8161" y="19611"/>
                                <a:pt x="8157" y="19612"/>
                                <a:pt x="8144" y="19620"/>
                              </a:cubicBezTo>
                              <a:cubicBezTo>
                                <a:pt x="8184" y="19631"/>
                                <a:pt x="8230" y="19618"/>
                                <a:pt x="8271" y="19611"/>
                              </a:cubicBezTo>
                              <a:cubicBezTo>
                                <a:pt x="8330" y="19601"/>
                                <a:pt x="8351" y="19597"/>
                                <a:pt x="8391" y="19593"/>
                              </a:cubicBezTo>
                            </a:path>
                            <a:path w="1896" h="447">
                              <a:moveTo>
                                <a:pt x="8776" y="19505"/>
                              </a:moveTo>
                              <a:cubicBezTo>
                                <a:pt x="8752" y="19499"/>
                                <a:pt x="8724" y="19493"/>
                                <a:pt x="8699" y="19500"/>
                              </a:cubicBezTo>
                              <a:cubicBezTo>
                                <a:pt x="8662" y="19510"/>
                                <a:pt x="8631" y="19538"/>
                                <a:pt x="8615" y="19573"/>
                              </a:cubicBezTo>
                              <a:cubicBezTo>
                                <a:pt x="8603" y="19599"/>
                                <a:pt x="8605" y="19636"/>
                                <a:pt x="8638" y="19646"/>
                              </a:cubicBezTo>
                              <a:cubicBezTo>
                                <a:pt x="8670" y="19656"/>
                                <a:pt x="8715" y="19625"/>
                                <a:pt x="8737" y="19606"/>
                              </a:cubicBezTo>
                              <a:cubicBezTo>
                                <a:pt x="8768" y="19579"/>
                                <a:pt x="8780" y="19535"/>
                                <a:pt x="8796" y="19499"/>
                              </a:cubicBezTo>
                            </a:path>
                            <a:path w="1896" h="447">
                              <a:moveTo>
                                <a:pt x="9145" y="19335"/>
                              </a:moveTo>
                              <a:cubicBezTo>
                                <a:pt x="9154" y="19360"/>
                                <a:pt x="9144" y="19378"/>
                                <a:pt x="9137" y="19404"/>
                              </a:cubicBezTo>
                              <a:cubicBezTo>
                                <a:pt x="9123" y="19451"/>
                                <a:pt x="9121" y="19496"/>
                                <a:pt x="9115" y="19544"/>
                              </a:cubicBezTo>
                              <a:cubicBezTo>
                                <a:pt x="9111" y="19579"/>
                                <a:pt x="9106" y="19614"/>
                                <a:pt x="9104" y="19650"/>
                              </a:cubicBezTo>
                            </a:path>
                            <a:path w="1896" h="447">
                              <a:moveTo>
                                <a:pt x="9013" y="19693"/>
                              </a:moveTo>
                              <a:cubicBezTo>
                                <a:pt x="8995" y="19699"/>
                                <a:pt x="8978" y="19705"/>
                                <a:pt x="8961" y="19714"/>
                              </a:cubicBezTo>
                              <a:cubicBezTo>
                                <a:pt x="8989" y="19712"/>
                                <a:pt x="9021" y="19701"/>
                                <a:pt x="9049" y="19695"/>
                              </a:cubicBezTo>
                              <a:cubicBezTo>
                                <a:pt x="9089" y="19687"/>
                                <a:pt x="9129" y="19677"/>
                                <a:pt x="9168" y="19665"/>
                              </a:cubicBezTo>
                            </a:path>
                            <a:path w="1896" h="447">
                              <a:moveTo>
                                <a:pt x="9018" y="19473"/>
                              </a:moveTo>
                              <a:cubicBezTo>
                                <a:pt x="9012" y="19470"/>
                                <a:pt x="9006" y="19468"/>
                                <a:pt x="9000" y="19465"/>
                              </a:cubicBezTo>
                              <a:cubicBezTo>
                                <a:pt x="9010" y="19442"/>
                                <a:pt x="9059" y="19443"/>
                                <a:pt x="9082" y="19440"/>
                              </a:cubicBezTo>
                              <a:cubicBezTo>
                                <a:pt x="9150" y="19430"/>
                                <a:pt x="9218" y="19424"/>
                                <a:pt x="9286" y="19420"/>
                              </a:cubicBezTo>
                            </a:path>
                            <a:path w="1896" h="447">
                              <a:moveTo>
                                <a:pt x="9682" y="19407"/>
                              </a:moveTo>
                              <a:cubicBezTo>
                                <a:pt x="9676" y="19434"/>
                                <a:pt x="9668" y="19448"/>
                                <a:pt x="9651" y="19475"/>
                              </a:cubicBezTo>
                              <a:cubicBezTo>
                                <a:pt x="9618" y="19526"/>
                                <a:pt x="9582" y="19574"/>
                                <a:pt x="9559" y="19631"/>
                              </a:cubicBezTo>
                              <a:cubicBezTo>
                                <a:pt x="9536" y="19686"/>
                                <a:pt x="9544" y="19730"/>
                                <a:pt x="9607" y="19744"/>
                              </a:cubicBezTo>
                              <a:cubicBezTo>
                                <a:pt x="9721" y="19768"/>
                                <a:pt x="9853" y="19738"/>
                                <a:pt x="9966" y="197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71,19335" coordsize="1896,447" path="m8092,19480c8083,19489,8076,19484,8075,19505c8073,19542,8071,19579,8071,19617c8071,19667,8064,19723,8074,19773c8075,19776,8076,19778,8077,19781c8086,19762,8092,19740,8095,19715c8101,19667,8101,19619,8105,19571c8107,19539,8109,19501,8138,19480c8173,19454,8236,19447,8278,19438c8333,19426,8389,19419,8445,19410em8184,19600c8161,19611,8157,19612,8144,19620c8184,19631,8230,19618,8271,19611c8330,19601,8351,19597,8391,19593em8776,19505c8752,19499,8724,19493,8699,19500c8662,19510,8631,19538,8615,19573c8603,19599,8605,19636,8638,19646c8670,19656,8715,19625,8737,19606c8768,19579,8780,19535,8796,19499em9145,19335c9154,19360,9144,19378,9137,19404c9123,19451,9121,19496,9115,19544c9111,19579,9106,19614,9104,19650em9013,19693c8995,19699,8978,19705,8961,19714c8989,19712,9021,19701,9049,19695c9089,19687,9129,19677,9168,19665em9018,19473c9012,19470,9006,19468,9000,19465c9010,19442,9059,19443,9082,19440c9150,19430,9218,19424,9286,19420em9682,19407c9676,19434,9668,19448,9651,19475c9618,19526,9582,19574,9559,19631c9536,19686,9544,19730,9607,19744c9721,19768,9853,19738,9966,19726e" stroked="t" o:allowincell="f" style="position:absolute;margin-left:138.8pt;margin-top:217.05pt;width:53.7pt;height:1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2960370</wp:posOffset>
                </wp:positionV>
                <wp:extent cx="4567555" cy="1035050"/>
                <wp:effectExtent l="7620" t="6350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103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88" h="2875">
                              <a:moveTo>
                                <a:pt x="1070" y="21262"/>
                              </a:moveTo>
                              <a:cubicBezTo>
                                <a:pt x="1038" y="21270"/>
                                <a:pt x="1074" y="21258"/>
                                <a:pt x="1077" y="21258"/>
                              </a:cubicBezTo>
                              <a:cubicBezTo>
                                <a:pt x="1147" y="21249"/>
                                <a:pt x="1219" y="21243"/>
                                <a:pt x="1289" y="21243"/>
                              </a:cubicBezTo>
                              <a:cubicBezTo>
                                <a:pt x="1349" y="21243"/>
                                <a:pt x="1409" y="21243"/>
                                <a:pt x="1469" y="21244"/>
                              </a:cubicBezTo>
                            </a:path>
                            <a:path w="12688" h="2875">
                              <a:moveTo>
                                <a:pt x="1106" y="21498"/>
                              </a:moveTo>
                              <a:cubicBezTo>
                                <a:pt x="1060" y="21564"/>
                                <a:pt x="1180" y="21529"/>
                                <a:pt x="1215" y="21523"/>
                              </a:cubicBezTo>
                              <a:cubicBezTo>
                                <a:pt x="1335" y="21503"/>
                                <a:pt x="1454" y="21476"/>
                                <a:pt x="1573" y="21454"/>
                              </a:cubicBezTo>
                            </a:path>
                            <a:path w="12688" h="2875">
                              <a:moveTo>
                                <a:pt x="2407" y="21668"/>
                              </a:moveTo>
                              <a:cubicBezTo>
                                <a:pt x="2410" y="21680"/>
                                <a:pt x="2391" y="21722"/>
                                <a:pt x="2418" y="21706"/>
                              </a:cubicBezTo>
                              <a:cubicBezTo>
                                <a:pt x="2468" y="21677"/>
                                <a:pt x="2524" y="21581"/>
                                <a:pt x="2559" y="21538"/>
                              </a:cubicBezTo>
                              <a:cubicBezTo>
                                <a:pt x="2729" y="21327"/>
                                <a:pt x="2882" y="21085"/>
                                <a:pt x="2977" y="20830"/>
                              </a:cubicBezTo>
                              <a:cubicBezTo>
                                <a:pt x="3030" y="20688"/>
                                <a:pt x="3071" y="20525"/>
                                <a:pt x="3043" y="20373"/>
                              </a:cubicBezTo>
                              <a:cubicBezTo>
                                <a:pt x="3030" y="20305"/>
                                <a:pt x="2999" y="20278"/>
                                <a:pt x="2950" y="20238"/>
                              </a:cubicBezTo>
                              <a:cubicBezTo>
                                <a:pt x="2844" y="20274"/>
                                <a:pt x="2809" y="20359"/>
                                <a:pt x="2770" y="20466"/>
                              </a:cubicBezTo>
                              <a:cubicBezTo>
                                <a:pt x="2697" y="20668"/>
                                <a:pt x="2665" y="20879"/>
                                <a:pt x="2658" y="21093"/>
                              </a:cubicBezTo>
                              <a:cubicBezTo>
                                <a:pt x="2653" y="21254"/>
                                <a:pt x="2653" y="21457"/>
                                <a:pt x="2737" y="21602"/>
                              </a:cubicBezTo>
                              <a:cubicBezTo>
                                <a:pt x="2774" y="21665"/>
                                <a:pt x="2806" y="21668"/>
                                <a:pt x="2868" y="21675"/>
                              </a:cubicBezTo>
                            </a:path>
                            <a:path w="12688" h="2875">
                              <a:moveTo>
                                <a:pt x="3063" y="21332"/>
                              </a:moveTo>
                              <a:cubicBezTo>
                                <a:pt x="3074" y="21338"/>
                                <a:pt x="3072" y="21339"/>
                                <a:pt x="3071" y="21357"/>
                              </a:cubicBezTo>
                              <a:cubicBezTo>
                                <a:pt x="3070" y="21396"/>
                                <a:pt x="3065" y="21436"/>
                                <a:pt x="3061" y="21475"/>
                              </a:cubicBezTo>
                              <a:cubicBezTo>
                                <a:pt x="3058" y="21503"/>
                                <a:pt x="3055" y="21527"/>
                                <a:pt x="3056" y="21554"/>
                              </a:cubicBezTo>
                              <a:cubicBezTo>
                                <a:pt x="3071" y="21560"/>
                                <a:pt x="3081" y="21499"/>
                                <a:pt x="3085" y="21487"/>
                              </a:cubicBezTo>
                              <a:cubicBezTo>
                                <a:pt x="3091" y="21470"/>
                                <a:pt x="3096" y="21453"/>
                                <a:pt x="3102" y="21436"/>
                              </a:cubicBezTo>
                            </a:path>
                            <a:path w="12688" h="2875">
                              <a:moveTo>
                                <a:pt x="3246" y="21004"/>
                              </a:moveTo>
                              <a:cubicBezTo>
                                <a:pt x="3249" y="20996"/>
                                <a:pt x="3252" y="20995"/>
                                <a:pt x="3248" y="20992"/>
                              </a:cubicBezTo>
                              <a:cubicBezTo>
                                <a:pt x="3246" y="21013"/>
                                <a:pt x="3240" y="21033"/>
                                <a:pt x="3243" y="21055"/>
                              </a:cubicBezTo>
                              <a:cubicBezTo>
                                <a:pt x="3246" y="21070"/>
                                <a:pt x="3248" y="21076"/>
                                <a:pt x="3255" y="21085"/>
                              </a:cubicBezTo>
                            </a:path>
                            <a:path w="12688" h="2875">
                              <a:moveTo>
                                <a:pt x="3326" y="21303"/>
                              </a:moveTo>
                              <a:cubicBezTo>
                                <a:pt x="3312" y="21338"/>
                                <a:pt x="3289" y="21375"/>
                                <a:pt x="3282" y="21412"/>
                              </a:cubicBezTo>
                              <a:cubicBezTo>
                                <a:pt x="3282" y="21415"/>
                                <a:pt x="3283" y="21419"/>
                                <a:pt x="3283" y="21422"/>
                              </a:cubicBezTo>
                              <a:cubicBezTo>
                                <a:pt x="3323" y="21426"/>
                                <a:pt x="3359" y="21403"/>
                                <a:pt x="3396" y="21385"/>
                              </a:cubicBezTo>
                              <a:cubicBezTo>
                                <a:pt x="3447" y="21361"/>
                                <a:pt x="3496" y="21330"/>
                                <a:pt x="3548" y="21309"/>
                              </a:cubicBezTo>
                              <a:cubicBezTo>
                                <a:pt x="3566" y="21304"/>
                                <a:pt x="3569" y="21302"/>
                                <a:pt x="3580" y="21304"/>
                              </a:cubicBezTo>
                              <a:cubicBezTo>
                                <a:pt x="3571" y="21327"/>
                                <a:pt x="3560" y="21348"/>
                                <a:pt x="3548" y="21371"/>
                              </a:cubicBezTo>
                              <a:cubicBezTo>
                                <a:pt x="3540" y="21387"/>
                                <a:pt x="3538" y="21392"/>
                                <a:pt x="3533" y="21402"/>
                              </a:cubicBezTo>
                              <a:cubicBezTo>
                                <a:pt x="3559" y="21396"/>
                                <a:pt x="3588" y="21382"/>
                                <a:pt x="3618" y="21368"/>
                              </a:cubicBezTo>
                              <a:cubicBezTo>
                                <a:pt x="3668" y="21344"/>
                                <a:pt x="3768" y="21292"/>
                                <a:pt x="3821" y="21336"/>
                              </a:cubicBezTo>
                              <a:cubicBezTo>
                                <a:pt x="3864" y="21372"/>
                                <a:pt x="3859" y="21450"/>
                                <a:pt x="3851" y="21498"/>
                              </a:cubicBezTo>
                              <a:cubicBezTo>
                                <a:pt x="3845" y="21535"/>
                                <a:pt x="3832" y="21570"/>
                                <a:pt x="3819" y="21605"/>
                              </a:cubicBezTo>
                            </a:path>
                            <a:path w="12688" h="2875">
                              <a:moveTo>
                                <a:pt x="2380" y="22031"/>
                              </a:moveTo>
                              <a:cubicBezTo>
                                <a:pt x="2383" y="22041"/>
                                <a:pt x="2386" y="22047"/>
                                <a:pt x="2388" y="22058"/>
                              </a:cubicBezTo>
                              <a:cubicBezTo>
                                <a:pt x="2398" y="22109"/>
                                <a:pt x="2404" y="22159"/>
                                <a:pt x="2419" y="22210"/>
                              </a:cubicBezTo>
                              <a:cubicBezTo>
                                <a:pt x="2439" y="22278"/>
                                <a:pt x="2462" y="22346"/>
                                <a:pt x="2500" y="22407"/>
                              </a:cubicBezTo>
                              <a:cubicBezTo>
                                <a:pt x="2516" y="22432"/>
                                <a:pt x="2547" y="22482"/>
                                <a:pt x="2582" y="22460"/>
                              </a:cubicBezTo>
                              <a:cubicBezTo>
                                <a:pt x="2587" y="22455"/>
                                <a:pt x="2593" y="22449"/>
                                <a:pt x="2598" y="22444"/>
                              </a:cubicBezTo>
                            </a:path>
                            <a:path w="12688" h="2875">
                              <a:moveTo>
                                <a:pt x="2627" y="22131"/>
                              </a:moveTo>
                              <a:cubicBezTo>
                                <a:pt x="2567" y="22155"/>
                                <a:pt x="2518" y="22198"/>
                                <a:pt x="2470" y="22242"/>
                              </a:cubicBezTo>
                              <a:cubicBezTo>
                                <a:pt x="2398" y="22308"/>
                                <a:pt x="2329" y="22376"/>
                                <a:pt x="2282" y="22462"/>
                              </a:cubicBezTo>
                              <a:cubicBezTo>
                                <a:pt x="2261" y="22501"/>
                                <a:pt x="2274" y="22481"/>
                                <a:pt x="2292" y="22486"/>
                              </a:cubicBezTo>
                            </a:path>
                            <a:path w="12688" h="2875">
                              <a:moveTo>
                                <a:pt x="2850" y="22326"/>
                              </a:moveTo>
                              <a:cubicBezTo>
                                <a:pt x="2867" y="22331"/>
                                <a:pt x="2873" y="22329"/>
                                <a:pt x="2893" y="22322"/>
                              </a:cubicBezTo>
                              <a:cubicBezTo>
                                <a:pt x="2940" y="22305"/>
                                <a:pt x="2986" y="22292"/>
                                <a:pt x="3035" y="22282"/>
                              </a:cubicBezTo>
                              <a:cubicBezTo>
                                <a:pt x="3101" y="22269"/>
                                <a:pt x="3168" y="22261"/>
                                <a:pt x="3235" y="22255"/>
                              </a:cubicBezTo>
                              <a:cubicBezTo>
                                <a:pt x="3273" y="22252"/>
                                <a:pt x="3310" y="22250"/>
                                <a:pt x="3348" y="22243"/>
                              </a:cubicBezTo>
                              <a:cubicBezTo>
                                <a:pt x="3344" y="22219"/>
                                <a:pt x="3341" y="22213"/>
                                <a:pt x="3313" y="22194"/>
                              </a:cubicBezTo>
                              <a:cubicBezTo>
                                <a:pt x="3272" y="22166"/>
                                <a:pt x="3227" y="22143"/>
                                <a:pt x="3186" y="22116"/>
                              </a:cubicBezTo>
                              <a:cubicBezTo>
                                <a:pt x="3176" y="22110"/>
                                <a:pt x="3109" y="22072"/>
                                <a:pt x="3108" y="22060"/>
                              </a:cubicBezTo>
                              <a:cubicBezTo>
                                <a:pt x="3107" y="22045"/>
                                <a:pt x="3119" y="22053"/>
                                <a:pt x="3127" y="22047"/>
                              </a:cubicBezTo>
                            </a:path>
                            <a:path w="12688" h="2875">
                              <a:moveTo>
                                <a:pt x="3289" y="22190"/>
                              </a:moveTo>
                              <a:cubicBezTo>
                                <a:pt x="3268" y="22257"/>
                                <a:pt x="3240" y="22314"/>
                                <a:pt x="3205" y="22374"/>
                              </a:cubicBezTo>
                              <a:cubicBezTo>
                                <a:pt x="3178" y="22420"/>
                                <a:pt x="3154" y="22467"/>
                                <a:pt x="3119" y="22507"/>
                              </a:cubicBezTo>
                              <a:cubicBezTo>
                                <a:pt x="3104" y="22524"/>
                                <a:pt x="3090" y="22536"/>
                                <a:pt x="3071" y="22545"/>
                              </a:cubicBezTo>
                            </a:path>
                            <a:path w="12688" h="2875">
                              <a:moveTo>
                                <a:pt x="3707" y="22126"/>
                              </a:moveTo>
                              <a:cubicBezTo>
                                <a:pt x="3754" y="22136"/>
                                <a:pt x="3715" y="22144"/>
                                <a:pt x="3675" y="22175"/>
                              </a:cubicBezTo>
                              <a:cubicBezTo>
                                <a:pt x="3607" y="22227"/>
                                <a:pt x="3523" y="22296"/>
                                <a:pt x="3487" y="22377"/>
                              </a:cubicBezTo>
                              <a:cubicBezTo>
                                <a:pt x="3456" y="22446"/>
                                <a:pt x="3494" y="22497"/>
                                <a:pt x="3567" y="22501"/>
                              </a:cubicBezTo>
                              <a:cubicBezTo>
                                <a:pt x="3651" y="22505"/>
                                <a:pt x="3745" y="22463"/>
                                <a:pt x="3795" y="22397"/>
                              </a:cubicBezTo>
                              <a:cubicBezTo>
                                <a:pt x="3848" y="22326"/>
                                <a:pt x="3833" y="22254"/>
                                <a:pt x="3807" y="22176"/>
                              </a:cubicBezTo>
                              <a:cubicBezTo>
                                <a:pt x="3799" y="22155"/>
                                <a:pt x="3791" y="22135"/>
                                <a:pt x="3783" y="22114"/>
                              </a:cubicBezTo>
                            </a:path>
                            <a:path w="12688" h="2875">
                              <a:moveTo>
                                <a:pt x="4602" y="21094"/>
                              </a:moveTo>
                              <a:cubicBezTo>
                                <a:pt x="4603" y="21127"/>
                                <a:pt x="4602" y="21154"/>
                                <a:pt x="4610" y="21187"/>
                              </a:cubicBezTo>
                              <a:cubicBezTo>
                                <a:pt x="4618" y="21218"/>
                                <a:pt x="4628" y="21255"/>
                                <a:pt x="4656" y="21276"/>
                              </a:cubicBezTo>
                              <a:cubicBezTo>
                                <a:pt x="4703" y="21310"/>
                                <a:pt x="4735" y="21264"/>
                                <a:pt x="4758" y="21227"/>
                              </a:cubicBezTo>
                              <a:cubicBezTo>
                                <a:pt x="4795" y="21168"/>
                                <a:pt x="4791" y="21073"/>
                                <a:pt x="4792" y="21007"/>
                              </a:cubicBezTo>
                              <a:cubicBezTo>
                                <a:pt x="4793" y="20930"/>
                                <a:pt x="4725" y="20716"/>
                                <a:pt x="4770" y="20649"/>
                              </a:cubicBezTo>
                              <a:cubicBezTo>
                                <a:pt x="4790" y="20620"/>
                                <a:pt x="4820" y="20616"/>
                                <a:pt x="4852" y="20605"/>
                              </a:cubicBezTo>
                              <a:cubicBezTo>
                                <a:pt x="5303" y="20448"/>
                                <a:pt x="5871" y="20452"/>
                                <a:pt x="6342" y="20456"/>
                              </a:cubicBezTo>
                              <a:cubicBezTo>
                                <a:pt x="6410" y="20457"/>
                                <a:pt x="6427" y="20457"/>
                                <a:pt x="6469" y="20459"/>
                              </a:cubicBezTo>
                            </a:path>
                            <a:path w="12688" h="2875">
                              <a:moveTo>
                                <a:pt x="4968" y="20867"/>
                              </a:moveTo>
                              <a:cubicBezTo>
                                <a:pt x="4975" y="20871"/>
                                <a:pt x="4978" y="20872"/>
                                <a:pt x="4983" y="20878"/>
                              </a:cubicBezTo>
                              <a:cubicBezTo>
                                <a:pt x="5004" y="20905"/>
                                <a:pt x="5018" y="20939"/>
                                <a:pt x="5034" y="20969"/>
                              </a:cubicBezTo>
                              <a:cubicBezTo>
                                <a:pt x="5061" y="21020"/>
                                <a:pt x="5084" y="21072"/>
                                <a:pt x="5105" y="21126"/>
                              </a:cubicBezTo>
                              <a:cubicBezTo>
                                <a:pt x="5115" y="21150"/>
                                <a:pt x="5123" y="21193"/>
                                <a:pt x="5141" y="21213"/>
                              </a:cubicBezTo>
                              <a:cubicBezTo>
                                <a:pt x="5149" y="21222"/>
                                <a:pt x="5151" y="21193"/>
                                <a:pt x="5154" y="21181"/>
                              </a:cubicBezTo>
                            </a:path>
                            <a:path w="12688" h="2875">
                              <a:moveTo>
                                <a:pt x="5244" y="20880"/>
                              </a:moveTo>
                              <a:cubicBezTo>
                                <a:pt x="5208" y="20867"/>
                                <a:pt x="5181" y="20899"/>
                                <a:pt x="5154" y="20924"/>
                              </a:cubicBezTo>
                              <a:cubicBezTo>
                                <a:pt x="5093" y="20980"/>
                                <a:pt x="5045" y="21050"/>
                                <a:pt x="5002" y="21120"/>
                              </a:cubicBezTo>
                              <a:cubicBezTo>
                                <a:pt x="4994" y="21134"/>
                                <a:pt x="4925" y="21238"/>
                                <a:pt x="4939" y="21258"/>
                              </a:cubicBezTo>
                              <a:cubicBezTo>
                                <a:pt x="4943" y="21257"/>
                                <a:pt x="4946" y="21255"/>
                                <a:pt x="4950" y="21254"/>
                              </a:cubicBezTo>
                            </a:path>
                            <a:path w="12688" h="2875">
                              <a:moveTo>
                                <a:pt x="5502" y="20754"/>
                              </a:moveTo>
                              <a:cubicBezTo>
                                <a:pt x="5513" y="20743"/>
                                <a:pt x="5520" y="20736"/>
                                <a:pt x="5533" y="20729"/>
                              </a:cubicBezTo>
                              <a:cubicBezTo>
                                <a:pt x="5561" y="20754"/>
                                <a:pt x="5558" y="20775"/>
                                <a:pt x="5557" y="20812"/>
                              </a:cubicBezTo>
                              <a:cubicBezTo>
                                <a:pt x="5554" y="20912"/>
                                <a:pt x="5540" y="21013"/>
                                <a:pt x="5528" y="21112"/>
                              </a:cubicBezTo>
                              <a:cubicBezTo>
                                <a:pt x="5524" y="21142"/>
                                <a:pt x="5519" y="21186"/>
                                <a:pt x="5521" y="21209"/>
                              </a:cubicBezTo>
                            </a:path>
                            <a:path w="12688" h="2875">
                              <a:moveTo>
                                <a:pt x="5424" y="20975"/>
                              </a:moveTo>
                              <a:cubicBezTo>
                                <a:pt x="5400" y="20971"/>
                                <a:pt x="5386" y="20970"/>
                                <a:pt x="5362" y="20973"/>
                              </a:cubicBezTo>
                              <a:cubicBezTo>
                                <a:pt x="5386" y="20979"/>
                                <a:pt x="5435" y="20970"/>
                                <a:pt x="5460" y="20967"/>
                              </a:cubicBezTo>
                              <a:cubicBezTo>
                                <a:pt x="5523" y="20961"/>
                                <a:pt x="5586" y="20949"/>
                                <a:pt x="5648" y="20939"/>
                              </a:cubicBezTo>
                            </a:path>
                            <a:path w="12688" h="2875">
                              <a:moveTo>
                                <a:pt x="6193" y="20790"/>
                              </a:moveTo>
                              <a:cubicBezTo>
                                <a:pt x="6193" y="20787"/>
                                <a:pt x="6208" y="20789"/>
                                <a:pt x="6200" y="20784"/>
                              </a:cubicBezTo>
                              <a:cubicBezTo>
                                <a:pt x="6188" y="20776"/>
                                <a:pt x="6171" y="20779"/>
                                <a:pt x="6157" y="20779"/>
                              </a:cubicBezTo>
                              <a:cubicBezTo>
                                <a:pt x="6125" y="20779"/>
                                <a:pt x="6094" y="20782"/>
                                <a:pt x="6062" y="20783"/>
                              </a:cubicBezTo>
                              <a:cubicBezTo>
                                <a:pt x="6039" y="20784"/>
                                <a:pt x="6016" y="20783"/>
                                <a:pt x="5993" y="20784"/>
                              </a:cubicBezTo>
                              <a:cubicBezTo>
                                <a:pt x="5976" y="20785"/>
                                <a:pt x="5961" y="20783"/>
                                <a:pt x="5944" y="20788"/>
                              </a:cubicBezTo>
                              <a:cubicBezTo>
                                <a:pt x="5936" y="20790"/>
                                <a:pt x="5928" y="20796"/>
                                <a:pt x="5922" y="20801"/>
                              </a:cubicBezTo>
                              <a:cubicBezTo>
                                <a:pt x="5915" y="20807"/>
                                <a:pt x="5908" y="20821"/>
                                <a:pt x="5905" y="20830"/>
                              </a:cubicBezTo>
                              <a:cubicBezTo>
                                <a:pt x="5899" y="20848"/>
                                <a:pt x="5892" y="20868"/>
                                <a:pt x="5893" y="20887"/>
                              </a:cubicBezTo>
                              <a:cubicBezTo>
                                <a:pt x="5895" y="20921"/>
                                <a:pt x="5907" y="20948"/>
                                <a:pt x="5925" y="20976"/>
                              </a:cubicBezTo>
                              <a:cubicBezTo>
                                <a:pt x="5950" y="21015"/>
                                <a:pt x="5981" y="21049"/>
                                <a:pt x="6007" y="21087"/>
                              </a:cubicBezTo>
                              <a:cubicBezTo>
                                <a:pt x="6024" y="21113"/>
                                <a:pt x="6053" y="21152"/>
                                <a:pt x="6036" y="21185"/>
                              </a:cubicBezTo>
                              <a:cubicBezTo>
                                <a:pt x="6019" y="21219"/>
                                <a:pt x="5956" y="21227"/>
                                <a:pt x="5923" y="21230"/>
                              </a:cubicBezTo>
                              <a:cubicBezTo>
                                <a:pt x="5889" y="21234"/>
                                <a:pt x="5816" y="21241"/>
                                <a:pt x="5791" y="21209"/>
                              </a:cubicBezTo>
                              <a:cubicBezTo>
                                <a:pt x="5790" y="21203"/>
                                <a:pt x="5790" y="21198"/>
                                <a:pt x="5789" y="21192"/>
                              </a:cubicBezTo>
                            </a:path>
                            <a:path w="12688" h="2875">
                              <a:moveTo>
                                <a:pt x="6770" y="20993"/>
                              </a:moveTo>
                              <a:cubicBezTo>
                                <a:pt x="6749" y="20994"/>
                                <a:pt x="6724" y="20996"/>
                                <a:pt x="6707" y="20992"/>
                              </a:cubicBezTo>
                              <a:cubicBezTo>
                                <a:pt x="6736" y="20982"/>
                                <a:pt x="6773" y="20981"/>
                                <a:pt x="6805" y="20979"/>
                              </a:cubicBezTo>
                              <a:cubicBezTo>
                                <a:pt x="6869" y="20975"/>
                                <a:pt x="6933" y="20967"/>
                                <a:pt x="6997" y="20967"/>
                              </a:cubicBezTo>
                              <a:cubicBezTo>
                                <a:pt x="7017" y="20967"/>
                                <a:pt x="7038" y="20971"/>
                                <a:pt x="7056" y="20974"/>
                              </a:cubicBezTo>
                              <a:cubicBezTo>
                                <a:pt x="7019" y="20979"/>
                                <a:pt x="6982" y="20980"/>
                                <a:pt x="6945" y="20982"/>
                              </a:cubicBezTo>
                              <a:cubicBezTo>
                                <a:pt x="6906" y="20984"/>
                                <a:pt x="6866" y="20982"/>
                                <a:pt x="6827" y="20984"/>
                              </a:cubicBezTo>
                              <a:cubicBezTo>
                                <a:pt x="6876" y="20982"/>
                                <a:pt x="6924" y="20985"/>
                                <a:pt x="6973" y="20980"/>
                              </a:cubicBezTo>
                              <a:cubicBezTo>
                                <a:pt x="6993" y="20978"/>
                                <a:pt x="7012" y="20975"/>
                                <a:pt x="7032" y="20973"/>
                              </a:cubicBezTo>
                            </a:path>
                            <a:path w="12688" h="2875">
                              <a:moveTo>
                                <a:pt x="7462" y="20896"/>
                              </a:moveTo>
                              <a:cubicBezTo>
                                <a:pt x="7457" y="20940"/>
                                <a:pt x="7448" y="20984"/>
                                <a:pt x="7454" y="21028"/>
                              </a:cubicBezTo>
                              <a:cubicBezTo>
                                <a:pt x="7457" y="21054"/>
                                <a:pt x="7470" y="21113"/>
                                <a:pt x="7504" y="21118"/>
                              </a:cubicBezTo>
                              <a:cubicBezTo>
                                <a:pt x="7549" y="21124"/>
                                <a:pt x="7579" y="21074"/>
                                <a:pt x="7597" y="21041"/>
                              </a:cubicBezTo>
                              <a:cubicBezTo>
                                <a:pt x="7635" y="20973"/>
                                <a:pt x="7652" y="20894"/>
                                <a:pt x="7659" y="20817"/>
                              </a:cubicBezTo>
                              <a:cubicBezTo>
                                <a:pt x="7666" y="20735"/>
                                <a:pt x="7659" y="20652"/>
                                <a:pt x="7647" y="20571"/>
                              </a:cubicBezTo>
                              <a:cubicBezTo>
                                <a:pt x="7640" y="20524"/>
                                <a:pt x="7619" y="20474"/>
                                <a:pt x="7641" y="20429"/>
                              </a:cubicBezTo>
                              <a:cubicBezTo>
                                <a:pt x="7663" y="20382"/>
                                <a:pt x="7804" y="20385"/>
                                <a:pt x="7840" y="20381"/>
                              </a:cubicBezTo>
                              <a:cubicBezTo>
                                <a:pt x="7974" y="20367"/>
                                <a:pt x="8111" y="20360"/>
                                <a:pt x="8246" y="20356"/>
                              </a:cubicBezTo>
                              <a:cubicBezTo>
                                <a:pt x="8346" y="20353"/>
                                <a:pt x="8445" y="20356"/>
                                <a:pt x="8544" y="20369"/>
                              </a:cubicBezTo>
                            </a:path>
                            <a:path w="12688" h="2875">
                              <a:moveTo>
                                <a:pt x="8268" y="20722"/>
                              </a:moveTo>
                              <a:cubicBezTo>
                                <a:pt x="8252" y="20719"/>
                                <a:pt x="8236" y="20716"/>
                                <a:pt x="8220" y="20712"/>
                              </a:cubicBezTo>
                              <a:cubicBezTo>
                                <a:pt x="8203" y="20708"/>
                                <a:pt x="8184" y="20709"/>
                                <a:pt x="8166" y="20708"/>
                              </a:cubicBezTo>
                              <a:cubicBezTo>
                                <a:pt x="8151" y="20707"/>
                                <a:pt x="8135" y="20708"/>
                                <a:pt x="8120" y="20706"/>
                              </a:cubicBezTo>
                              <a:cubicBezTo>
                                <a:pt x="8111" y="20705"/>
                                <a:pt x="8102" y="20703"/>
                                <a:pt x="8093" y="20703"/>
                              </a:cubicBezTo>
                              <a:cubicBezTo>
                                <a:pt x="8080" y="20702"/>
                                <a:pt x="8070" y="20704"/>
                                <a:pt x="8058" y="20710"/>
                              </a:cubicBezTo>
                              <a:cubicBezTo>
                                <a:pt x="8049" y="20714"/>
                                <a:pt x="8041" y="20720"/>
                                <a:pt x="8036" y="20729"/>
                              </a:cubicBezTo>
                              <a:cubicBezTo>
                                <a:pt x="8027" y="20746"/>
                                <a:pt x="8024" y="20765"/>
                                <a:pt x="8022" y="20784"/>
                              </a:cubicBezTo>
                              <a:cubicBezTo>
                                <a:pt x="8020" y="20808"/>
                                <a:pt x="8024" y="20832"/>
                                <a:pt x="8040" y="20850"/>
                              </a:cubicBezTo>
                              <a:cubicBezTo>
                                <a:pt x="8061" y="20875"/>
                                <a:pt x="8094" y="20887"/>
                                <a:pt x="8120" y="20906"/>
                              </a:cubicBezTo>
                              <a:cubicBezTo>
                                <a:pt x="8156" y="20932"/>
                                <a:pt x="8199" y="20975"/>
                                <a:pt x="8183" y="21024"/>
                              </a:cubicBezTo>
                              <a:cubicBezTo>
                                <a:pt x="8166" y="21074"/>
                                <a:pt x="8097" y="21097"/>
                                <a:pt x="8051" y="21105"/>
                              </a:cubicBezTo>
                              <a:cubicBezTo>
                                <a:pt x="7983" y="21116"/>
                                <a:pt x="7901" y="21114"/>
                                <a:pt x="7837" y="21087"/>
                              </a:cubicBezTo>
                              <a:cubicBezTo>
                                <a:pt x="7809" y="21070"/>
                                <a:pt x="7800" y="21066"/>
                                <a:pt x="7792" y="21045"/>
                              </a:cubicBezTo>
                            </a:path>
                            <a:path w="12688" h="2875">
                              <a:moveTo>
                                <a:pt x="6331" y="22077"/>
                              </a:moveTo>
                              <a:cubicBezTo>
                                <a:pt x="6362" y="22110"/>
                                <a:pt x="6377" y="22149"/>
                                <a:pt x="6390" y="22193"/>
                              </a:cubicBezTo>
                              <a:cubicBezTo>
                                <a:pt x="6424" y="22305"/>
                                <a:pt x="6445" y="22418"/>
                                <a:pt x="6485" y="22529"/>
                              </a:cubicBezTo>
                              <a:cubicBezTo>
                                <a:pt x="6498" y="22564"/>
                                <a:pt x="6519" y="22663"/>
                                <a:pt x="6570" y="22670"/>
                              </a:cubicBezTo>
                              <a:cubicBezTo>
                                <a:pt x="6578" y="22668"/>
                                <a:pt x="6585" y="22666"/>
                                <a:pt x="6593" y="22664"/>
                              </a:cubicBezTo>
                            </a:path>
                            <a:path w="12688" h="2875">
                              <a:moveTo>
                                <a:pt x="6673" y="22263"/>
                              </a:moveTo>
                              <a:cubicBezTo>
                                <a:pt x="6542" y="22294"/>
                                <a:pt x="6454" y="22349"/>
                                <a:pt x="6356" y="22445"/>
                              </a:cubicBezTo>
                              <a:cubicBezTo>
                                <a:pt x="6254" y="22545"/>
                                <a:pt x="6174" y="22645"/>
                                <a:pt x="6120" y="22776"/>
                              </a:cubicBezTo>
                            </a:path>
                            <a:path w="12688" h="2875">
                              <a:moveTo>
                                <a:pt x="4653" y="20243"/>
                              </a:moveTo>
                              <a:cubicBezTo>
                                <a:pt x="4629" y="20243"/>
                                <a:pt x="4650" y="20215"/>
                                <a:pt x="4614" y="20242"/>
                              </a:cubicBezTo>
                              <a:cubicBezTo>
                                <a:pt x="4544" y="20296"/>
                                <a:pt x="4509" y="20435"/>
                                <a:pt x="4485" y="20511"/>
                              </a:cubicBezTo>
                              <a:cubicBezTo>
                                <a:pt x="4426" y="20700"/>
                                <a:pt x="4387" y="20900"/>
                                <a:pt x="4405" y="21099"/>
                              </a:cubicBezTo>
                              <a:cubicBezTo>
                                <a:pt x="4417" y="21238"/>
                                <a:pt x="4470" y="21443"/>
                                <a:pt x="4614" y="21506"/>
                              </a:cubicBezTo>
                              <a:cubicBezTo>
                                <a:pt x="4642" y="21510"/>
                                <a:pt x="4670" y="21513"/>
                                <a:pt x="4698" y="21517"/>
                              </a:cubicBezTo>
                            </a:path>
                            <a:path w="12688" h="2875">
                              <a:moveTo>
                                <a:pt x="8747" y="19903"/>
                              </a:moveTo>
                              <a:cubicBezTo>
                                <a:pt x="8815" y="19907"/>
                                <a:pt x="8868" y="19926"/>
                                <a:pt x="8917" y="19979"/>
                              </a:cubicBezTo>
                              <a:cubicBezTo>
                                <a:pt x="9029" y="20099"/>
                                <a:pt x="9069" y="20273"/>
                                <a:pt x="9077" y="20432"/>
                              </a:cubicBezTo>
                              <a:cubicBezTo>
                                <a:pt x="9091" y="20720"/>
                                <a:pt x="8995" y="21025"/>
                                <a:pt x="8826" y="21258"/>
                              </a:cubicBezTo>
                              <a:cubicBezTo>
                                <a:pt x="8759" y="21351"/>
                                <a:pt x="8686" y="21404"/>
                                <a:pt x="8591" y="21459"/>
                              </a:cubicBezTo>
                            </a:path>
                            <a:path w="12688" h="2875">
                              <a:moveTo>
                                <a:pt x="9750" y="20995"/>
                              </a:moveTo>
                              <a:cubicBezTo>
                                <a:pt x="9750" y="20993"/>
                                <a:pt x="9750" y="20991"/>
                                <a:pt x="9750" y="20989"/>
                              </a:cubicBezTo>
                              <a:cubicBezTo>
                                <a:pt x="9755" y="20994"/>
                                <a:pt x="9762" y="20972"/>
                                <a:pt x="9768" y="20986"/>
                              </a:cubicBezTo>
                              <a:cubicBezTo>
                                <a:pt x="9779" y="21012"/>
                                <a:pt x="9783" y="21040"/>
                                <a:pt x="9788" y="21069"/>
                              </a:cubicBezTo>
                              <a:cubicBezTo>
                                <a:pt x="9795" y="21110"/>
                                <a:pt x="9797" y="21155"/>
                                <a:pt x="9813" y="21194"/>
                              </a:cubicBezTo>
                              <a:cubicBezTo>
                                <a:pt x="9825" y="21223"/>
                                <a:pt x="9837" y="21241"/>
                                <a:pt x="9867" y="21224"/>
                              </a:cubicBezTo>
                              <a:cubicBezTo>
                                <a:pt x="9925" y="21190"/>
                                <a:pt x="9945" y="21074"/>
                                <a:pt x="9959" y="21017"/>
                              </a:cubicBezTo>
                              <a:cubicBezTo>
                                <a:pt x="9990" y="20887"/>
                                <a:pt x="9981" y="20764"/>
                                <a:pt x="9986" y="20633"/>
                              </a:cubicBezTo>
                              <a:cubicBezTo>
                                <a:pt x="9987" y="20612"/>
                                <a:pt x="9988" y="20589"/>
                                <a:pt x="10002" y="20572"/>
                              </a:cubicBezTo>
                              <a:cubicBezTo>
                                <a:pt x="10012" y="20561"/>
                                <a:pt x="10031" y="20552"/>
                                <a:pt x="10044" y="20546"/>
                              </a:cubicBezTo>
                              <a:cubicBezTo>
                                <a:pt x="10128" y="20506"/>
                                <a:pt x="10242" y="20488"/>
                                <a:pt x="10331" y="20468"/>
                              </a:cubicBezTo>
                              <a:cubicBezTo>
                                <a:pt x="10485" y="20434"/>
                                <a:pt x="10641" y="20407"/>
                                <a:pt x="10796" y="20382"/>
                              </a:cubicBezTo>
                              <a:cubicBezTo>
                                <a:pt x="10964" y="20355"/>
                                <a:pt x="11137" y="20334"/>
                                <a:pt x="11308" y="20328"/>
                              </a:cubicBezTo>
                            </a:path>
                            <a:path w="12688" h="2875">
                              <a:moveTo>
                                <a:pt x="10153" y="20849"/>
                              </a:moveTo>
                              <a:cubicBezTo>
                                <a:pt x="10164" y="20852"/>
                                <a:pt x="10174" y="20856"/>
                                <a:pt x="10182" y="20865"/>
                              </a:cubicBezTo>
                              <a:cubicBezTo>
                                <a:pt x="10207" y="20891"/>
                                <a:pt x="10233" y="20918"/>
                                <a:pt x="10256" y="20947"/>
                              </a:cubicBezTo>
                              <a:cubicBezTo>
                                <a:pt x="10293" y="20993"/>
                                <a:pt x="10325" y="21044"/>
                                <a:pt x="10358" y="21092"/>
                              </a:cubicBezTo>
                              <a:cubicBezTo>
                                <a:pt x="10377" y="21119"/>
                                <a:pt x="10372" y="21128"/>
                                <a:pt x="10390" y="21110"/>
                              </a:cubicBezTo>
                            </a:path>
                            <a:path w="12688" h="2875">
                              <a:moveTo>
                                <a:pt x="10445" y="20825"/>
                              </a:moveTo>
                              <a:cubicBezTo>
                                <a:pt x="10392" y="20841"/>
                                <a:pt x="10359" y="20875"/>
                                <a:pt x="10320" y="20916"/>
                              </a:cubicBezTo>
                              <a:cubicBezTo>
                                <a:pt x="10253" y="20986"/>
                                <a:pt x="10193" y="21076"/>
                                <a:pt x="10153" y="21165"/>
                              </a:cubicBezTo>
                              <a:cubicBezTo>
                                <a:pt x="10145" y="21189"/>
                                <a:pt x="10139" y="21193"/>
                                <a:pt x="10148" y="21207"/>
                              </a:cubicBezTo>
                            </a:path>
                            <a:path w="12688" h="2875">
                              <a:moveTo>
                                <a:pt x="10685" y="20743"/>
                              </a:moveTo>
                              <a:cubicBezTo>
                                <a:pt x="10699" y="20763"/>
                                <a:pt x="10691" y="20783"/>
                                <a:pt x="10686" y="20807"/>
                              </a:cubicBezTo>
                              <a:cubicBezTo>
                                <a:pt x="10672" y="20869"/>
                                <a:pt x="10659" y="20934"/>
                                <a:pt x="10653" y="20997"/>
                              </a:cubicBezTo>
                              <a:cubicBezTo>
                                <a:pt x="10647" y="21054"/>
                                <a:pt x="10643" y="21111"/>
                                <a:pt x="10639" y="21168"/>
                              </a:cubicBezTo>
                              <a:cubicBezTo>
                                <a:pt x="10639" y="21177"/>
                                <a:pt x="10638" y="21182"/>
                                <a:pt x="10641" y="21176"/>
                              </a:cubicBezTo>
                            </a:path>
                            <a:path w="12688" h="2875">
                              <a:moveTo>
                                <a:pt x="10604" y="20960"/>
                              </a:moveTo>
                              <a:cubicBezTo>
                                <a:pt x="10592" y="20963"/>
                                <a:pt x="10589" y="20964"/>
                                <a:pt x="10581" y="20966"/>
                              </a:cubicBezTo>
                              <a:cubicBezTo>
                                <a:pt x="10614" y="20970"/>
                                <a:pt x="10653" y="20956"/>
                                <a:pt x="10686" y="20950"/>
                              </a:cubicBezTo>
                              <a:cubicBezTo>
                                <a:pt x="10746" y="20938"/>
                                <a:pt x="10806" y="20928"/>
                                <a:pt x="10866" y="20916"/>
                              </a:cubicBezTo>
                            </a:path>
                            <a:path w="12688" h="2875">
                              <a:moveTo>
                                <a:pt x="11406" y="20752"/>
                              </a:moveTo>
                              <a:cubicBezTo>
                                <a:pt x="11390" y="20751"/>
                                <a:pt x="11375" y="20750"/>
                                <a:pt x="11359" y="20750"/>
                              </a:cubicBezTo>
                              <a:cubicBezTo>
                                <a:pt x="11310" y="20750"/>
                                <a:pt x="11261" y="20749"/>
                                <a:pt x="11212" y="20748"/>
                              </a:cubicBezTo>
                              <a:cubicBezTo>
                                <a:pt x="11191" y="20748"/>
                                <a:pt x="11172" y="20749"/>
                                <a:pt x="11152" y="20752"/>
                              </a:cubicBezTo>
                              <a:cubicBezTo>
                                <a:pt x="11139" y="20754"/>
                                <a:pt x="11134" y="20755"/>
                                <a:pt x="11125" y="20767"/>
                              </a:cubicBezTo>
                              <a:cubicBezTo>
                                <a:pt x="11106" y="20792"/>
                                <a:pt x="11094" y="20828"/>
                                <a:pt x="11082" y="20856"/>
                              </a:cubicBezTo>
                              <a:cubicBezTo>
                                <a:pt x="11073" y="20877"/>
                                <a:pt x="11063" y="20900"/>
                                <a:pt x="11059" y="20922"/>
                              </a:cubicBezTo>
                              <a:cubicBezTo>
                                <a:pt x="11056" y="20940"/>
                                <a:pt x="11050" y="20964"/>
                                <a:pt x="11058" y="20982"/>
                              </a:cubicBezTo>
                              <a:cubicBezTo>
                                <a:pt x="11073" y="21015"/>
                                <a:pt x="11112" y="21032"/>
                                <a:pt x="11137" y="21056"/>
                              </a:cubicBezTo>
                              <a:cubicBezTo>
                                <a:pt x="11162" y="21080"/>
                                <a:pt x="11199" y="21114"/>
                                <a:pt x="11195" y="21152"/>
                              </a:cubicBezTo>
                              <a:cubicBezTo>
                                <a:pt x="11191" y="21199"/>
                                <a:pt x="11124" y="21221"/>
                                <a:pt x="11088" y="21233"/>
                              </a:cubicBezTo>
                              <a:cubicBezTo>
                                <a:pt x="11035" y="21250"/>
                                <a:pt x="10976" y="21267"/>
                                <a:pt x="10920" y="21264"/>
                              </a:cubicBezTo>
                              <a:cubicBezTo>
                                <a:pt x="10881" y="21262"/>
                                <a:pt x="10906" y="21252"/>
                                <a:pt x="10909" y="21233"/>
                              </a:cubicBezTo>
                            </a:path>
                            <a:path w="12688" h="2875">
                              <a:moveTo>
                                <a:pt x="11946" y="20642"/>
                              </a:moveTo>
                              <a:cubicBezTo>
                                <a:pt x="11945" y="20662"/>
                                <a:pt x="11944" y="20690"/>
                                <a:pt x="11942" y="20712"/>
                              </a:cubicBezTo>
                              <a:cubicBezTo>
                                <a:pt x="11936" y="20792"/>
                                <a:pt x="11927" y="20870"/>
                                <a:pt x="11926" y="20950"/>
                              </a:cubicBezTo>
                              <a:cubicBezTo>
                                <a:pt x="11925" y="21026"/>
                                <a:pt x="11915" y="21101"/>
                                <a:pt x="11916" y="21177"/>
                              </a:cubicBezTo>
                              <a:cubicBezTo>
                                <a:pt x="11917" y="21184"/>
                                <a:pt x="11917" y="21191"/>
                                <a:pt x="11918" y="21198"/>
                              </a:cubicBezTo>
                            </a:path>
                            <a:path w="12688" h="2875">
                              <a:moveTo>
                                <a:pt x="11787" y="20937"/>
                              </a:moveTo>
                              <a:cubicBezTo>
                                <a:pt x="11761" y="20945"/>
                                <a:pt x="11810" y="20946"/>
                                <a:pt x="11836" y="20940"/>
                              </a:cubicBezTo>
                              <a:cubicBezTo>
                                <a:pt x="11931" y="20918"/>
                                <a:pt x="12025" y="20900"/>
                                <a:pt x="12123" y="20884"/>
                              </a:cubicBezTo>
                            </a:path>
                            <a:path w="12688" h="2875">
                              <a:moveTo>
                                <a:pt x="12502" y="20884"/>
                              </a:moveTo>
                              <a:cubicBezTo>
                                <a:pt x="12489" y="20904"/>
                                <a:pt x="12472" y="20918"/>
                                <a:pt x="12469" y="20944"/>
                              </a:cubicBezTo>
                              <a:cubicBezTo>
                                <a:pt x="12464" y="20983"/>
                                <a:pt x="12474" y="21024"/>
                                <a:pt x="12489" y="21059"/>
                              </a:cubicBezTo>
                              <a:cubicBezTo>
                                <a:pt x="12506" y="21098"/>
                                <a:pt x="12547" y="21146"/>
                                <a:pt x="12594" y="21124"/>
                              </a:cubicBezTo>
                              <a:cubicBezTo>
                                <a:pt x="12637" y="21104"/>
                                <a:pt x="12654" y="21043"/>
                                <a:pt x="12664" y="21003"/>
                              </a:cubicBezTo>
                              <a:cubicBezTo>
                                <a:pt x="12701" y="20854"/>
                                <a:pt x="12635" y="20706"/>
                                <a:pt x="12663" y="20560"/>
                              </a:cubicBezTo>
                              <a:cubicBezTo>
                                <a:pt x="12677" y="20488"/>
                                <a:pt x="12749" y="20463"/>
                                <a:pt x="12811" y="20445"/>
                              </a:cubicBezTo>
                              <a:cubicBezTo>
                                <a:pt x="12917" y="20415"/>
                                <a:pt x="13028" y="20400"/>
                                <a:pt x="13137" y="20385"/>
                              </a:cubicBezTo>
                              <a:cubicBezTo>
                                <a:pt x="13252" y="20369"/>
                                <a:pt x="13367" y="20356"/>
                                <a:pt x="13483" y="20344"/>
                              </a:cubicBezTo>
                            </a:path>
                            <a:path w="12688" h="2875">
                              <a:moveTo>
                                <a:pt x="13200" y="20736"/>
                              </a:moveTo>
                              <a:cubicBezTo>
                                <a:pt x="13190" y="20733"/>
                                <a:pt x="13180" y="20731"/>
                                <a:pt x="13170" y="20729"/>
                              </a:cubicBezTo>
                              <a:cubicBezTo>
                                <a:pt x="13164" y="20728"/>
                                <a:pt x="13156" y="20728"/>
                                <a:pt x="13150" y="20727"/>
                              </a:cubicBezTo>
                              <a:cubicBezTo>
                                <a:pt x="13135" y="20726"/>
                                <a:pt x="13119" y="20728"/>
                                <a:pt x="13104" y="20729"/>
                              </a:cubicBezTo>
                              <a:cubicBezTo>
                                <a:pt x="13080" y="20731"/>
                                <a:pt x="13052" y="20732"/>
                                <a:pt x="13029" y="20740"/>
                              </a:cubicBezTo>
                              <a:cubicBezTo>
                                <a:pt x="13021" y="20743"/>
                                <a:pt x="13020" y="20745"/>
                                <a:pt x="13015" y="20750"/>
                              </a:cubicBezTo>
                              <a:cubicBezTo>
                                <a:pt x="13008" y="20757"/>
                                <a:pt x="13010" y="20756"/>
                                <a:pt x="13009" y="20765"/>
                              </a:cubicBezTo>
                              <a:cubicBezTo>
                                <a:pt x="13007" y="20779"/>
                                <a:pt x="13007" y="20792"/>
                                <a:pt x="13007" y="20806"/>
                              </a:cubicBezTo>
                              <a:cubicBezTo>
                                <a:pt x="13007" y="20830"/>
                                <a:pt x="13002" y="20853"/>
                                <a:pt x="13002" y="20877"/>
                              </a:cubicBezTo>
                              <a:cubicBezTo>
                                <a:pt x="13001" y="20908"/>
                                <a:pt x="13022" y="20916"/>
                                <a:pt x="13043" y="20935"/>
                              </a:cubicBezTo>
                              <a:cubicBezTo>
                                <a:pt x="13067" y="20956"/>
                                <a:pt x="13094" y="20976"/>
                                <a:pt x="13107" y="21006"/>
                              </a:cubicBezTo>
                              <a:cubicBezTo>
                                <a:pt x="13120" y="21035"/>
                                <a:pt x="13102" y="21062"/>
                                <a:pt x="13074" y="21073"/>
                              </a:cubicBezTo>
                              <a:cubicBezTo>
                                <a:pt x="13037" y="21088"/>
                                <a:pt x="12992" y="21084"/>
                                <a:pt x="12954" y="21076"/>
                              </a:cubicBezTo>
                              <a:cubicBezTo>
                                <a:pt x="12922" y="21069"/>
                                <a:pt x="12920" y="21064"/>
                                <a:pt x="12911" y="21037"/>
                              </a:cubicBezTo>
                            </a:path>
                            <a:path w="12688" h="2875">
                              <a:moveTo>
                                <a:pt x="13485" y="20016"/>
                              </a:moveTo>
                              <a:cubicBezTo>
                                <a:pt x="13501" y="20013"/>
                                <a:pt x="13517" y="20008"/>
                                <a:pt x="13534" y="20005"/>
                              </a:cubicBezTo>
                              <a:cubicBezTo>
                                <a:pt x="13566" y="19999"/>
                                <a:pt x="13592" y="19995"/>
                                <a:pt x="13624" y="20005"/>
                              </a:cubicBezTo>
                              <a:cubicBezTo>
                                <a:pt x="13691" y="20025"/>
                                <a:pt x="13725" y="20095"/>
                                <a:pt x="13737" y="20159"/>
                              </a:cubicBezTo>
                              <a:cubicBezTo>
                                <a:pt x="13767" y="20315"/>
                                <a:pt x="13733" y="20484"/>
                                <a:pt x="13695" y="20635"/>
                              </a:cubicBezTo>
                              <a:cubicBezTo>
                                <a:pt x="13649" y="20817"/>
                                <a:pt x="13579" y="20990"/>
                                <a:pt x="13479" y="21149"/>
                              </a:cubicBezTo>
                              <a:cubicBezTo>
                                <a:pt x="13452" y="21193"/>
                                <a:pt x="13378" y="21327"/>
                                <a:pt x="13310" y="21328"/>
                              </a:cubicBezTo>
                              <a:cubicBezTo>
                                <a:pt x="13304" y="21324"/>
                                <a:pt x="13298" y="21320"/>
                                <a:pt x="13292" y="21316"/>
                              </a:cubicBezTo>
                            </a:path>
                            <a:path w="12688" h="2875">
                              <a:moveTo>
                                <a:pt x="9927" y="20099"/>
                              </a:moveTo>
                              <a:cubicBezTo>
                                <a:pt x="9885" y="20181"/>
                                <a:pt x="9835" y="20256"/>
                                <a:pt x="9791" y="20336"/>
                              </a:cubicBezTo>
                              <a:cubicBezTo>
                                <a:pt x="9679" y="20538"/>
                                <a:pt x="9580" y="20753"/>
                                <a:pt x="9546" y="20984"/>
                              </a:cubicBezTo>
                              <a:cubicBezTo>
                                <a:pt x="9518" y="21179"/>
                                <a:pt x="9543" y="21403"/>
                                <a:pt x="9732" y="21510"/>
                              </a:cubicBezTo>
                              <a:cubicBezTo>
                                <a:pt x="9860" y="21551"/>
                                <a:pt x="9904" y="21564"/>
                                <a:pt x="9996" y="215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8,19902" coordsize="12688,2875" path="m1070,21262c1038,21270,1074,21258,1077,21258c1147,21249,1219,21243,1289,21243c1349,21243,1409,21243,1469,21244em1106,21498c1060,21564,1180,21529,1215,21523c1335,21503,1454,21476,1573,21454em2407,21668c2410,21680,2391,21722,2418,21706c2468,21677,2524,21581,2559,21538c2729,21327,2882,21085,2977,20830c3030,20688,3071,20525,3043,20373c3030,20305,2999,20278,2950,20238c2844,20274,2809,20359,2770,20466c2697,20668,2665,20879,2658,21093c2653,21254,2653,21457,2737,21602c2774,21665,2806,21668,2868,21675em3063,21332c3074,21338,3072,21339,3071,21357c3070,21396,3065,21436,3061,21475c3058,21503,3055,21527,3056,21554c3071,21560,3081,21499,3085,21487c3091,21470,3096,21453,3102,21436em3246,21004c3249,20996,3252,20995,3248,20992c3246,21013,3240,21033,3243,21055c3246,21070,3248,21076,3255,21085em3326,21303c3312,21338,3289,21375,3282,21412c3282,21415,3283,21419,3283,21422c3323,21426,3359,21403,3396,21385c3447,21361,3496,21330,3548,21309c3566,21304,3569,21302,3580,21304c3571,21327,3560,21348,3548,21371c3540,21387,3538,21392,3533,21402c3559,21396,3588,21382,3618,21368c3668,21344,3768,21292,3821,21336c3864,21372,3859,21450,3851,21498c3845,21535,3832,21570,3819,21605em2380,22031c2383,22041,2386,22047,2388,22058c2398,22109,2404,22159,2419,22210c2439,22278,2462,22346,2500,22407c2516,22432,2547,22482,2582,22460c2587,22455,2593,22449,2598,22444em2627,22131c2567,22155,2518,22198,2470,22242c2398,22308,2329,22376,2282,22462c2261,22501,2274,22481,2292,22486em2850,22326c2867,22331,2873,22329,2893,22322c2940,22305,2986,22292,3035,22282c3101,22269,3168,22261,3235,22255c3273,22252,3310,22250,3348,22243c3344,22219,3341,22213,3313,22194c3272,22166,3227,22143,3186,22116c3176,22110,3109,22072,3108,22060c3107,22045,3119,22053,3127,22047em3289,22190c3268,22257,3240,22314,3205,22374c3178,22420,3154,22467,3119,22507c3104,22524,3090,22536,3071,22545em3707,22126c3754,22136,3715,22144,3675,22175c3607,22227,3523,22296,3487,22377c3456,22446,3494,22497,3567,22501c3651,22505,3745,22463,3795,22397c3848,22326,3833,22254,3807,22176c3799,22155,3791,22135,3783,22114em4602,21094c4603,21127,4602,21154,4610,21187c4618,21218,4628,21255,4656,21276c4703,21310,4735,21264,4758,21227c4795,21168,4791,21073,4792,21007c4793,20930,4725,20716,4770,20649c4790,20620,4820,20616,4852,20605c5303,20448,5871,20452,6342,20456c6410,20457,6427,20457,6469,20459em4968,20867c4975,20871,4978,20872,4983,20878c5004,20905,5018,20939,5034,20969c5061,21020,5084,21072,5105,21126c5115,21150,5123,21193,5141,21213c5149,21222,5151,21193,5154,21181em5244,20880c5208,20867,5181,20899,5154,20924c5093,20980,5045,21050,5002,21120c4994,21134,4925,21238,4939,21258c4943,21257,4946,21255,4950,21254em5502,20754c5513,20743,5520,20736,5533,20729c5561,20754,5558,20775,5557,20812c5554,20912,5540,21013,5528,21112c5524,21142,5519,21186,5521,21209em5424,20975c5400,20971,5386,20970,5362,20973c5386,20979,5435,20970,5460,20967c5523,20961,5586,20949,5648,20939em6193,20790c6193,20787,6208,20789,6200,20784c6188,20776,6171,20779,6157,20779c6125,20779,6094,20782,6062,20783c6039,20784,6016,20783,5993,20784c5976,20785,5961,20783,5944,20788c5936,20790,5928,20796,5922,20801c5915,20807,5908,20821,5905,20830c5899,20848,5892,20868,5893,20887c5895,20921,5907,20948,5925,20976c5950,21015,5981,21049,6007,21087c6024,21113,6053,21152,6036,21185c6019,21219,5956,21227,5923,21230c5889,21234,5816,21241,5791,21209c5790,21203,5790,21198,5789,21192em6770,20993c6749,20994,6724,20996,6707,20992c6736,20982,6773,20981,6805,20979c6869,20975,6933,20967,6997,20967c7017,20967,7038,20971,7056,20974c7019,20979,6982,20980,6945,20982c6906,20984,6866,20982,6827,20984c6876,20982,6924,20985,6973,20980c6993,20978,7012,20975,7032,20973em7462,20896c7457,20940,7448,20984,7454,21028c7457,21054,7470,21113,7504,21118c7549,21124,7579,21074,7597,21041c7635,20973,7652,20894,7659,20817c7666,20735,7659,20652,7647,20571c7640,20524,7619,20474,7641,20429c7663,20382,7804,20385,7840,20381c7974,20367,8111,20360,8246,20356c8346,20353,8445,20356,8544,20369em8268,20722c8252,20719,8236,20716,8220,20712c8203,20708,8184,20709,8166,20708c8151,20707,8135,20708,8120,20706c8111,20705,8102,20703,8093,20703c8080,20702,8070,20704,8058,20710c8049,20714,8041,20720,8036,20729c8027,20746,8024,20765,8022,20784c8020,20808,8024,20832,8040,20850c8061,20875,8094,20887,8120,20906c8156,20932,8199,20975,8183,21024c8166,21074,8097,21097,8051,21105c7983,21116,7901,21114,7837,21087c7809,21070,7800,21066,7792,21045em6331,22077c6362,22110,6377,22149,6390,22193c6424,22305,6445,22418,6485,22529c6498,22564,6519,22663,6570,22670c6578,22668,6585,22666,6593,22664em6673,22263c6542,22294,6454,22349,6356,22445c6254,22545,6174,22645,6120,22776em4653,20243c4629,20243,4650,20215,4614,20242c4544,20296,4509,20435,4485,20511c4426,20700,4387,20900,4405,21099c4417,21238,4470,21443,4614,21506c4642,21510,4670,21513,4698,21517em8747,19903c8815,19907,8868,19926,8917,19979c9029,20099,9069,20273,9077,20432c9091,20720,8995,21025,8826,21258c8759,21351,8686,21404,8591,21459em9750,20995c9750,20993,9750,20991,9750,20989c9755,20994,9762,20972,9768,20986c9779,21012,9783,21040,9788,21069c9795,21110,9797,21155,9813,21194c9825,21223,9837,21241,9867,21224c9925,21190,9945,21074,9959,21017c9990,20887,9981,20764,9986,20633c9987,20612,9988,20589,10002,20572c10012,20561,10031,20552,10044,20546c10128,20506,10242,20488,10331,20468c10485,20434,10641,20407,10796,20382c10964,20355,11137,20334,11308,20328em10153,20849c10164,20852,10174,20856,10182,20865c10207,20891,10233,20918,10256,20947c10293,20993,10325,21044,10358,21092c10377,21119,10372,21128,10390,21110em10445,20825c10392,20841,10359,20875,10320,20916c10253,20986,10193,21076,10153,21165c10145,21189,10139,21193,10148,21207em10685,20743c10699,20763,10691,20783,10686,20807c10672,20869,10659,20934,10653,20997c10647,21054,10643,21111,10639,21168c10639,21177,10638,21182,10641,21176em10604,20960c10592,20963,10589,20964,10581,20966c10614,20970,10653,20956,10686,20950c10746,20938,10806,20928,10866,20916em11406,20752c11390,20751,11375,20750,11359,20750c11310,20750,11261,20749,11212,20748c11191,20748,11172,20749,11152,20752c11139,20754,11134,20755,11125,20767c11106,20792,11094,20828,11082,20856c11073,20877,11063,20900,11059,20922c11056,20940,11050,20964,11058,20982c11073,21015,11112,21032,11137,21056c11162,21080,11199,21114,11195,21152c11191,21199,11124,21221,11088,21233c11035,21250,10976,21267,10920,21264c10881,21262,10906,21252,10909,21233em11946,20642c11945,20662,11944,20690,11942,20712c11936,20792,11927,20870,11926,20950c11925,21026,11915,21101,11916,21177c11917,21184,11917,21191,11918,21198em11787,20937c11761,20945,11810,20946,11836,20940c11931,20918,12025,20900,12123,20884em12502,20884c12489,20904,12472,20918,12469,20944c12464,20983,12474,21024,12489,21059c12506,21098,12547,21146,12594,21124c12637,21104,12654,21043,12664,21003c12701,20854,12635,20706,12663,20560c12677,20488,12749,20463,12811,20445c12917,20415,13028,20400,13137,20385c13252,20369,13367,20356,13483,20344em13200,20736c13190,20733,13180,20731,13170,20729c13164,20728,13156,20728,13150,20727c13135,20726,13119,20728,13104,20729c13080,20731,13052,20732,13029,20740c13021,20743,13020,20745,13015,20750c13008,20757,13010,20756,13009,20765c13007,20779,13007,20792,13007,20806c13007,20830,13002,20853,13002,20877c13001,20908,13022,20916,13043,20935c13067,20956,13094,20976,13107,21006c13120,21035,13102,21062,13074,21073c13037,21088,12992,21084,12954,21076c12922,21069,12920,21064,12911,21037em13485,20016c13501,20013,13517,20008,13534,20005c13566,19999,13592,19995,13624,20005c13691,20025,13725,20095,13737,20159c13767,20315,13733,20484,13695,20635c13649,20817,13579,20990,13479,21149c13452,21193,13378,21327,13310,21328c13304,21324,13298,21320,13292,21316em9927,20099c9885,20181,9835,20256,9791,20336c9679,20538,9580,20753,9546,20984c9518,21179,9543,21403,9732,21510c9860,21551,9904,21564,9996,21551e" stroked="t" o:allowincell="f" style="position:absolute;margin-left:-60pt;margin-top:233.1pt;width:359.6pt;height:8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03115</wp:posOffset>
                </wp:positionH>
                <wp:positionV relativeFrom="paragraph">
                  <wp:posOffset>2766060</wp:posOffset>
                </wp:positionV>
                <wp:extent cx="1327150" cy="334645"/>
                <wp:effectExtent l="6985" t="6350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7" h="929">
                              <a:moveTo>
                                <a:pt x="16068" y="19659"/>
                              </a:moveTo>
                              <a:cubicBezTo>
                                <a:pt x="16078" y="19668"/>
                                <a:pt x="16071" y="19652"/>
                                <a:pt x="16077" y="19663"/>
                              </a:cubicBezTo>
                              <a:cubicBezTo>
                                <a:pt x="16084" y="19676"/>
                                <a:pt x="16082" y="19712"/>
                                <a:pt x="16080" y="19728"/>
                              </a:cubicBezTo>
                              <a:cubicBezTo>
                                <a:pt x="16073" y="19787"/>
                                <a:pt x="16062" y="19847"/>
                                <a:pt x="16052" y="19906"/>
                              </a:cubicBezTo>
                              <a:cubicBezTo>
                                <a:pt x="16046" y="19942"/>
                                <a:pt x="16018" y="20010"/>
                                <a:pt x="16032" y="20047"/>
                              </a:cubicBezTo>
                              <a:cubicBezTo>
                                <a:pt x="16034" y="20046"/>
                                <a:pt x="16036" y="20046"/>
                                <a:pt x="16038" y="20045"/>
                              </a:cubicBezTo>
                              <a:cubicBezTo>
                                <a:pt x="16062" y="19994"/>
                                <a:pt x="16082" y="19942"/>
                                <a:pt x="16100" y="19888"/>
                              </a:cubicBezTo>
                              <a:cubicBezTo>
                                <a:pt x="16131" y="19798"/>
                                <a:pt x="16162" y="19708"/>
                                <a:pt x="16194" y="19619"/>
                              </a:cubicBezTo>
                              <a:cubicBezTo>
                                <a:pt x="16209" y="19579"/>
                                <a:pt x="16220" y="19525"/>
                                <a:pt x="16261" y="19512"/>
                              </a:cubicBezTo>
                              <a:cubicBezTo>
                                <a:pt x="16283" y="19567"/>
                                <a:pt x="16277" y="19623"/>
                                <a:pt x="16272" y="19682"/>
                              </a:cubicBezTo>
                              <a:cubicBezTo>
                                <a:pt x="16263" y="19781"/>
                                <a:pt x="16238" y="19867"/>
                                <a:pt x="16187" y="19952"/>
                              </a:cubicBezTo>
                              <a:cubicBezTo>
                                <a:pt x="16153" y="20008"/>
                                <a:pt x="16108" y="20059"/>
                                <a:pt x="16037" y="20051"/>
                              </a:cubicBezTo>
                              <a:cubicBezTo>
                                <a:pt x="15991" y="20046"/>
                                <a:pt x="15954" y="20011"/>
                                <a:pt x="15961" y="19963"/>
                              </a:cubicBezTo>
                              <a:cubicBezTo>
                                <a:pt x="15965" y="19952"/>
                                <a:pt x="15969" y="19940"/>
                                <a:pt x="15973" y="19929"/>
                              </a:cubicBezTo>
                            </a:path>
                            <a:path w="3687" h="929">
                              <a:moveTo>
                                <a:pt x="16527" y="19830"/>
                              </a:moveTo>
                              <a:cubicBezTo>
                                <a:pt x="16504" y="19833"/>
                                <a:pt x="16488" y="19843"/>
                                <a:pt x="16470" y="19859"/>
                              </a:cubicBezTo>
                              <a:cubicBezTo>
                                <a:pt x="16428" y="19897"/>
                                <a:pt x="16394" y="19920"/>
                                <a:pt x="16376" y="19977"/>
                              </a:cubicBezTo>
                              <a:cubicBezTo>
                                <a:pt x="16366" y="20009"/>
                                <a:pt x="16368" y="20029"/>
                                <a:pt x="16376" y="20059"/>
                              </a:cubicBezTo>
                              <a:cubicBezTo>
                                <a:pt x="16424" y="20066"/>
                                <a:pt x="16444" y="20043"/>
                                <a:pt x="16480" y="20011"/>
                              </a:cubicBezTo>
                              <a:cubicBezTo>
                                <a:pt x="16518" y="19977"/>
                                <a:pt x="16550" y="19938"/>
                                <a:pt x="16564" y="19887"/>
                              </a:cubicBezTo>
                              <a:cubicBezTo>
                                <a:pt x="16566" y="19867"/>
                                <a:pt x="16566" y="19862"/>
                                <a:pt x="16568" y="19849"/>
                              </a:cubicBezTo>
                            </a:path>
                            <a:path w="3687" h="929">
                              <a:moveTo>
                                <a:pt x="16656" y="19913"/>
                              </a:moveTo>
                              <a:cubicBezTo>
                                <a:pt x="16647" y="19936"/>
                                <a:pt x="16634" y="19961"/>
                                <a:pt x="16632" y="19986"/>
                              </a:cubicBezTo>
                              <a:cubicBezTo>
                                <a:pt x="16633" y="19998"/>
                                <a:pt x="16633" y="20001"/>
                                <a:pt x="16639" y="20007"/>
                              </a:cubicBezTo>
                              <a:cubicBezTo>
                                <a:pt x="16671" y="20004"/>
                                <a:pt x="16693" y="19990"/>
                                <a:pt x="16719" y="19973"/>
                              </a:cubicBezTo>
                              <a:cubicBezTo>
                                <a:pt x="16755" y="19950"/>
                                <a:pt x="16784" y="19917"/>
                                <a:pt x="16824" y="19900"/>
                              </a:cubicBezTo>
                              <a:cubicBezTo>
                                <a:pt x="16858" y="19885"/>
                                <a:pt x="16859" y="19910"/>
                                <a:pt x="16863" y="19936"/>
                              </a:cubicBezTo>
                              <a:cubicBezTo>
                                <a:pt x="16868" y="19973"/>
                                <a:pt x="16859" y="20006"/>
                                <a:pt x="16860" y="20043"/>
                              </a:cubicBezTo>
                              <a:cubicBezTo>
                                <a:pt x="16861" y="20052"/>
                                <a:pt x="16859" y="20056"/>
                                <a:pt x="16865" y="20053"/>
                              </a:cubicBezTo>
                            </a:path>
                            <a:path w="3687" h="929">
                              <a:moveTo>
                                <a:pt x="17146" y="19503"/>
                              </a:moveTo>
                              <a:cubicBezTo>
                                <a:pt x="17146" y="19502"/>
                                <a:pt x="17147" y="19479"/>
                                <a:pt x="17150" y="19478"/>
                              </a:cubicBezTo>
                              <a:cubicBezTo>
                                <a:pt x="17165" y="19475"/>
                                <a:pt x="17171" y="19487"/>
                                <a:pt x="17177" y="19500"/>
                              </a:cubicBezTo>
                              <a:cubicBezTo>
                                <a:pt x="17182" y="19511"/>
                                <a:pt x="17182" y="19521"/>
                                <a:pt x="17181" y="19533"/>
                              </a:cubicBezTo>
                            </a:path>
                            <a:path w="3687" h="929">
                              <a:moveTo>
                                <a:pt x="17337" y="19390"/>
                              </a:moveTo>
                              <a:cubicBezTo>
                                <a:pt x="17341" y="19416"/>
                                <a:pt x="17340" y="19444"/>
                                <a:pt x="17335" y="19473"/>
                              </a:cubicBezTo>
                              <a:cubicBezTo>
                                <a:pt x="17319" y="19568"/>
                                <a:pt x="17291" y="19666"/>
                                <a:pt x="17264" y="19758"/>
                              </a:cubicBezTo>
                              <a:cubicBezTo>
                                <a:pt x="17231" y="19868"/>
                                <a:pt x="17196" y="19979"/>
                                <a:pt x="17172" y="20092"/>
                              </a:cubicBezTo>
                              <a:cubicBezTo>
                                <a:pt x="17172" y="20096"/>
                                <a:pt x="17172" y="20099"/>
                                <a:pt x="17172" y="20103"/>
                              </a:cubicBezTo>
                            </a:path>
                            <a:path w="3687" h="929">
                              <a:moveTo>
                                <a:pt x="17203" y="19811"/>
                              </a:moveTo>
                              <a:cubicBezTo>
                                <a:pt x="17186" y="19813"/>
                                <a:pt x="17183" y="19812"/>
                                <a:pt x="17172" y="19824"/>
                              </a:cubicBezTo>
                              <a:cubicBezTo>
                                <a:pt x="17222" y="19838"/>
                                <a:pt x="17272" y="19835"/>
                                <a:pt x="17324" y="19833"/>
                              </a:cubicBezTo>
                              <a:cubicBezTo>
                                <a:pt x="17392" y="19829"/>
                                <a:pt x="17416" y="19828"/>
                                <a:pt x="17462" y="19825"/>
                              </a:cubicBezTo>
                            </a:path>
                            <a:path w="3687" h="929">
                              <a:moveTo>
                                <a:pt x="18367" y="19616"/>
                              </a:moveTo>
                              <a:cubicBezTo>
                                <a:pt x="18353" y="19596"/>
                                <a:pt x="18346" y="19591"/>
                                <a:pt x="18309" y="19584"/>
                              </a:cubicBezTo>
                              <a:cubicBezTo>
                                <a:pt x="18235" y="19570"/>
                                <a:pt x="18148" y="19586"/>
                                <a:pt x="18094" y="19643"/>
                              </a:cubicBezTo>
                              <a:cubicBezTo>
                                <a:pt x="18047" y="19693"/>
                                <a:pt x="18057" y="19748"/>
                                <a:pt x="18066" y="19810"/>
                              </a:cubicBezTo>
                              <a:cubicBezTo>
                                <a:pt x="18075" y="19876"/>
                                <a:pt x="18104" y="19939"/>
                                <a:pt x="18097" y="20007"/>
                              </a:cubicBezTo>
                              <a:cubicBezTo>
                                <a:pt x="18091" y="20065"/>
                                <a:pt x="18061" y="20100"/>
                                <a:pt x="18005" y="20111"/>
                              </a:cubicBezTo>
                              <a:cubicBezTo>
                                <a:pt x="17957" y="20120"/>
                                <a:pt x="17903" y="20101"/>
                                <a:pt x="17888" y="20051"/>
                              </a:cubicBezTo>
                              <a:cubicBezTo>
                                <a:pt x="17887" y="20036"/>
                                <a:pt x="17885" y="20020"/>
                                <a:pt x="17884" y="20005"/>
                              </a:cubicBezTo>
                            </a:path>
                            <a:path w="3687" h="929">
                              <a:moveTo>
                                <a:pt x="18511" y="19473"/>
                              </a:moveTo>
                              <a:cubicBezTo>
                                <a:pt x="18546" y="19493"/>
                                <a:pt x="18524" y="19516"/>
                                <a:pt x="18512" y="19549"/>
                              </a:cubicBezTo>
                              <a:cubicBezTo>
                                <a:pt x="18474" y="19656"/>
                                <a:pt x="18445" y="19765"/>
                                <a:pt x="18407" y="19871"/>
                              </a:cubicBezTo>
                              <a:cubicBezTo>
                                <a:pt x="18383" y="19938"/>
                                <a:pt x="18361" y="20007"/>
                                <a:pt x="18329" y="20069"/>
                              </a:cubicBezTo>
                            </a:path>
                            <a:path w="3687" h="929">
                              <a:moveTo>
                                <a:pt x="18709" y="19840"/>
                              </a:moveTo>
                              <a:cubicBezTo>
                                <a:pt x="18728" y="19847"/>
                                <a:pt x="18733" y="19845"/>
                                <a:pt x="18738" y="19857"/>
                              </a:cubicBezTo>
                              <a:cubicBezTo>
                                <a:pt x="18701" y="19885"/>
                                <a:pt x="18657" y="19904"/>
                                <a:pt x="18615" y="19925"/>
                              </a:cubicBezTo>
                              <a:cubicBezTo>
                                <a:pt x="18575" y="19945"/>
                                <a:pt x="18506" y="19978"/>
                                <a:pt x="18496" y="20029"/>
                              </a:cubicBezTo>
                              <a:cubicBezTo>
                                <a:pt x="18485" y="20083"/>
                                <a:pt x="18565" y="20071"/>
                                <a:pt x="18591" y="20067"/>
                              </a:cubicBezTo>
                              <a:cubicBezTo>
                                <a:pt x="18642" y="20058"/>
                                <a:pt x="18691" y="20037"/>
                                <a:pt x="18730" y="20002"/>
                              </a:cubicBezTo>
                              <a:cubicBezTo>
                                <a:pt x="18737" y="19995"/>
                                <a:pt x="18744" y="19987"/>
                                <a:pt x="18751" y="19980"/>
                              </a:cubicBezTo>
                            </a:path>
                            <a:path w="3687" h="929">
                              <a:moveTo>
                                <a:pt x="18869" y="19905"/>
                              </a:moveTo>
                              <a:cubicBezTo>
                                <a:pt x="18843" y="19948"/>
                                <a:pt x="18824" y="19996"/>
                                <a:pt x="18801" y="20041"/>
                              </a:cubicBezTo>
                              <a:cubicBezTo>
                                <a:pt x="18771" y="20100"/>
                                <a:pt x="18744" y="20157"/>
                                <a:pt x="18728" y="20222"/>
                              </a:cubicBezTo>
                              <a:cubicBezTo>
                                <a:pt x="18721" y="20249"/>
                                <a:pt x="18717" y="20266"/>
                                <a:pt x="18724" y="20291"/>
                              </a:cubicBezTo>
                              <a:cubicBezTo>
                                <a:pt x="18767" y="20279"/>
                                <a:pt x="18800" y="20239"/>
                                <a:pt x="18829" y="20205"/>
                              </a:cubicBezTo>
                              <a:cubicBezTo>
                                <a:pt x="18893" y="20132"/>
                                <a:pt x="18948" y="20052"/>
                                <a:pt x="19010" y="19977"/>
                              </a:cubicBezTo>
                              <a:cubicBezTo>
                                <a:pt x="19045" y="19935"/>
                                <a:pt x="19076" y="19896"/>
                                <a:pt x="19114" y="19859"/>
                              </a:cubicBezTo>
                              <a:cubicBezTo>
                                <a:pt x="19096" y="19892"/>
                                <a:pt x="19079" y="19926"/>
                                <a:pt x="19052" y="19954"/>
                              </a:cubicBezTo>
                              <a:cubicBezTo>
                                <a:pt x="19018" y="19989"/>
                                <a:pt x="18978" y="20031"/>
                                <a:pt x="18928" y="20042"/>
                              </a:cubicBezTo>
                              <a:cubicBezTo>
                                <a:pt x="18869" y="20056"/>
                                <a:pt x="18917" y="19971"/>
                                <a:pt x="18923" y="19956"/>
                              </a:cubicBezTo>
                            </a:path>
                            <a:path w="3687" h="929">
                              <a:moveTo>
                                <a:pt x="19639" y="19365"/>
                              </a:moveTo>
                              <a:cubicBezTo>
                                <a:pt x="19640" y="19369"/>
                                <a:pt x="19648" y="19373"/>
                                <a:pt x="19644" y="19395"/>
                              </a:cubicBezTo>
                              <a:cubicBezTo>
                                <a:pt x="19634" y="19451"/>
                                <a:pt x="19613" y="19506"/>
                                <a:pt x="19599" y="19561"/>
                              </a:cubicBezTo>
                              <a:cubicBezTo>
                                <a:pt x="19578" y="19643"/>
                                <a:pt x="19554" y="19725"/>
                                <a:pt x="19534" y="19807"/>
                              </a:cubicBezTo>
                              <a:cubicBezTo>
                                <a:pt x="19524" y="19848"/>
                                <a:pt x="19517" y="19889"/>
                                <a:pt x="19513" y="19931"/>
                              </a:cubicBezTo>
                            </a:path>
                            <a:path w="3687" h="929">
                              <a:moveTo>
                                <a:pt x="19552" y="20058"/>
                              </a:moveTo>
                              <a:cubicBezTo>
                                <a:pt x="19537" y="20085"/>
                                <a:pt x="19521" y="20108"/>
                                <a:pt x="19502" y="20132"/>
                              </a:cubicBezTo>
                              <a:cubicBezTo>
                                <a:pt x="19490" y="20147"/>
                                <a:pt x="19475" y="20167"/>
                                <a:pt x="19469" y="20185"/>
                              </a:cubicBezTo>
                              <a:cubicBezTo>
                                <a:pt x="19467" y="20190"/>
                                <a:pt x="19473" y="20186"/>
                                <a:pt x="19476" y="20182"/>
                              </a:cubicBezTo>
                            </a:path>
                            <a:path w="3687" h="929">
                              <a:moveTo>
                                <a:pt x="18248" y="19735"/>
                              </a:moveTo>
                              <a:cubicBezTo>
                                <a:pt x="18251" y="19733"/>
                                <a:pt x="18253" y="19735"/>
                                <a:pt x="18254" y="19732"/>
                              </a:cubicBezTo>
                              <a:cubicBezTo>
                                <a:pt x="18256" y="19727"/>
                                <a:pt x="18260" y="19727"/>
                                <a:pt x="18272" y="19726"/>
                              </a:cubicBezTo>
                              <a:cubicBezTo>
                                <a:pt x="18311" y="19724"/>
                                <a:pt x="18351" y="19726"/>
                                <a:pt x="18391" y="19726"/>
                              </a:cubicBezTo>
                              <a:cubicBezTo>
                                <a:pt x="18454" y="19726"/>
                                <a:pt x="18515" y="19729"/>
                                <a:pt x="18578" y="19732"/>
                              </a:cubicBezTo>
                              <a:cubicBezTo>
                                <a:pt x="18605" y="19733"/>
                                <a:pt x="18618" y="19738"/>
                                <a:pt x="18643" y="19744"/>
                              </a:cubicBezTo>
                              <a:cubicBezTo>
                                <a:pt x="18620" y="19743"/>
                                <a:pt x="18609" y="19741"/>
                                <a:pt x="18597" y="197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61,19363" coordsize="3687,929" path="m16068,19659c16078,19668,16071,19652,16077,19663c16084,19676,16082,19712,16080,19728c16073,19787,16062,19847,16052,19906c16046,19942,16018,20010,16032,20047c16034,20046,16036,20046,16038,20045c16062,19994,16082,19942,16100,19888c16131,19798,16162,19708,16194,19619c16209,19579,16220,19525,16261,19512c16283,19567,16277,19623,16272,19682c16263,19781,16238,19867,16187,19952c16153,20008,16108,20059,16037,20051c15991,20046,15954,20011,15961,19963c15965,19952,15969,19940,15973,19929em16527,19830c16504,19833,16488,19843,16470,19859c16428,19897,16394,19920,16376,19977c16366,20009,16368,20029,16376,20059c16424,20066,16444,20043,16480,20011c16518,19977,16550,19938,16564,19887c16566,19867,16566,19862,16568,19849em16656,19913c16647,19936,16634,19961,16632,19986c16633,19998,16633,20001,16639,20007c16671,20004,16693,19990,16719,19973c16755,19950,16784,19917,16824,19900c16858,19885,16859,19910,16863,19936c16868,19973,16859,20006,16860,20043c16861,20052,16859,20056,16865,20053em17146,19503c17146,19502,17147,19479,17150,19478c17165,19475,17171,19487,17177,19500c17182,19511,17182,19521,17181,19533em17337,19390c17341,19416,17340,19444,17335,19473c17319,19568,17291,19666,17264,19758c17231,19868,17196,19979,17172,20092c17172,20096,17172,20099,17172,20103em17203,19811c17186,19813,17183,19812,17172,19824c17222,19838,17272,19835,17324,19833c17392,19829,17416,19828,17462,19825em18367,19616c18353,19596,18346,19591,18309,19584c18235,19570,18148,19586,18094,19643c18047,19693,18057,19748,18066,19810c18075,19876,18104,19939,18097,20007c18091,20065,18061,20100,18005,20111c17957,20120,17903,20101,17888,20051c17887,20036,17885,20020,17884,20005em18511,19473c18546,19493,18524,19516,18512,19549c18474,19656,18445,19765,18407,19871c18383,19938,18361,20007,18329,20069em18709,19840c18728,19847,18733,19845,18738,19857c18701,19885,18657,19904,18615,19925c18575,19945,18506,19978,18496,20029c18485,20083,18565,20071,18591,20067c18642,20058,18691,20037,18730,20002c18737,19995,18744,19987,18751,19980em18869,19905c18843,19948,18824,19996,18801,20041c18771,20100,18744,20157,18728,20222c18721,20249,18717,20266,18724,20291c18767,20279,18800,20239,18829,20205c18893,20132,18948,20052,19010,19977c19045,19935,19076,19896,19114,19859c19096,19892,19079,19926,19052,19954c19018,19989,18978,20031,18928,20042c18869,20056,18917,19971,18923,19956em19639,19365c19640,19369,19648,19373,19644,19395c19634,19451,19613,19506,19599,19561c19578,19643,19554,19725,19534,19807c19524,19848,19517,19889,19513,19931em19552,20058c19537,20085,19521,20108,19502,20132c19490,20147,19475,20167,19469,20185c19467,20190,19473,20186,19476,20182em18248,19735c18251,19733,18253,19735,18254,19732c18256,19727,18260,19727,18272,19726c18311,19724,18351,19726,18391,19726c18454,19726,18515,19729,18578,19732c18605,19733,18618,19738,18643,19744c18620,19743,18609,19741,18597,19723e" stroked="t" o:allowincell="f" style="position:absolute;margin-left:362.45pt;margin-top:217.8pt;width:104.45pt;height:2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83285</wp:posOffset>
                </wp:positionH>
                <wp:positionV relativeFrom="paragraph">
                  <wp:posOffset>4639310</wp:posOffset>
                </wp:positionV>
                <wp:extent cx="1052195" cy="726440"/>
                <wp:effectExtent l="5715" t="3175" r="825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7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3" h="2018">
                              <a:moveTo>
                                <a:pt x="724" y="25508"/>
                              </a:moveTo>
                              <a:cubicBezTo>
                                <a:pt x="728" y="25505"/>
                                <a:pt x="727" y="25504"/>
                                <a:pt x="732" y="25502"/>
                              </a:cubicBezTo>
                              <a:cubicBezTo>
                                <a:pt x="777" y="25484"/>
                                <a:pt x="832" y="25485"/>
                                <a:pt x="879" y="25480"/>
                              </a:cubicBezTo>
                              <a:cubicBezTo>
                                <a:pt x="964" y="25471"/>
                                <a:pt x="1049" y="25466"/>
                                <a:pt x="1135" y="25464"/>
                              </a:cubicBezTo>
                              <a:cubicBezTo>
                                <a:pt x="1181" y="25464"/>
                                <a:pt x="1193" y="25464"/>
                                <a:pt x="1222" y="25463"/>
                              </a:cubicBezTo>
                            </a:path>
                            <a:path w="2923" h="2018">
                              <a:moveTo>
                                <a:pt x="825" y="25701"/>
                              </a:moveTo>
                              <a:cubicBezTo>
                                <a:pt x="799" y="25723"/>
                                <a:pt x="789" y="25724"/>
                                <a:pt x="790" y="25746"/>
                              </a:cubicBezTo>
                              <a:cubicBezTo>
                                <a:pt x="893" y="25751"/>
                                <a:pt x="981" y="25728"/>
                                <a:pt x="1082" y="25707"/>
                              </a:cubicBezTo>
                              <a:cubicBezTo>
                                <a:pt x="1219" y="25679"/>
                                <a:pt x="1267" y="25669"/>
                                <a:pt x="1358" y="25642"/>
                              </a:cubicBezTo>
                            </a:path>
                            <a:path w="2923" h="2018">
                              <a:moveTo>
                                <a:pt x="2153" y="25868"/>
                              </a:moveTo>
                              <a:cubicBezTo>
                                <a:pt x="2155" y="25874"/>
                                <a:pt x="2137" y="25919"/>
                                <a:pt x="2167" y="25896"/>
                              </a:cubicBezTo>
                              <a:cubicBezTo>
                                <a:pt x="2214" y="25860"/>
                                <a:pt x="2254" y="25800"/>
                                <a:pt x="2294" y="25756"/>
                              </a:cubicBezTo>
                              <a:cubicBezTo>
                                <a:pt x="2391" y="25650"/>
                                <a:pt x="2474" y="25534"/>
                                <a:pt x="2548" y="25411"/>
                              </a:cubicBezTo>
                              <a:cubicBezTo>
                                <a:pt x="2674" y="25201"/>
                                <a:pt x="2800" y="24926"/>
                                <a:pt x="2739" y="24675"/>
                              </a:cubicBezTo>
                              <a:cubicBezTo>
                                <a:pt x="2718" y="24620"/>
                                <a:pt x="2713" y="24603"/>
                                <a:pt x="2684" y="24577"/>
                              </a:cubicBezTo>
                              <a:cubicBezTo>
                                <a:pt x="2597" y="24564"/>
                                <a:pt x="2560" y="24606"/>
                                <a:pt x="2522" y="24691"/>
                              </a:cubicBezTo>
                              <a:cubicBezTo>
                                <a:pt x="2450" y="24849"/>
                                <a:pt x="2425" y="25038"/>
                                <a:pt x="2416" y="25209"/>
                              </a:cubicBezTo>
                              <a:cubicBezTo>
                                <a:pt x="2408" y="25363"/>
                                <a:pt x="2414" y="25535"/>
                                <a:pt x="2474" y="25680"/>
                              </a:cubicBezTo>
                              <a:cubicBezTo>
                                <a:pt x="2502" y="25748"/>
                                <a:pt x="2538" y="25770"/>
                                <a:pt x="2603" y="25755"/>
                              </a:cubicBezTo>
                            </a:path>
                            <a:path w="2923" h="2018">
                              <a:moveTo>
                                <a:pt x="2801" y="25489"/>
                              </a:moveTo>
                              <a:cubicBezTo>
                                <a:pt x="2798" y="25488"/>
                                <a:pt x="2795" y="25487"/>
                                <a:pt x="2793" y="25493"/>
                              </a:cubicBezTo>
                              <a:cubicBezTo>
                                <a:pt x="2787" y="25515"/>
                                <a:pt x="2788" y="25537"/>
                                <a:pt x="2788" y="25559"/>
                              </a:cubicBezTo>
                              <a:cubicBezTo>
                                <a:pt x="2788" y="25588"/>
                                <a:pt x="2790" y="25615"/>
                                <a:pt x="2791" y="25644"/>
                              </a:cubicBezTo>
                              <a:cubicBezTo>
                                <a:pt x="2792" y="25668"/>
                                <a:pt x="2800" y="25599"/>
                                <a:pt x="2805" y="25576"/>
                              </a:cubicBezTo>
                            </a:path>
                            <a:path w="2923" h="2018">
                              <a:moveTo>
                                <a:pt x="2946" y="25174"/>
                              </a:moveTo>
                              <a:cubicBezTo>
                                <a:pt x="2947" y="25187"/>
                                <a:pt x="2946" y="25208"/>
                                <a:pt x="2945" y="25224"/>
                              </a:cubicBezTo>
                              <a:cubicBezTo>
                                <a:pt x="2943" y="25249"/>
                                <a:pt x="2944" y="25254"/>
                                <a:pt x="2954" y="25277"/>
                              </a:cubicBezTo>
                            </a:path>
                            <a:path w="2923" h="2018">
                              <a:moveTo>
                                <a:pt x="3063" y="25444"/>
                              </a:moveTo>
                              <a:cubicBezTo>
                                <a:pt x="3053" y="25474"/>
                                <a:pt x="3038" y="25503"/>
                                <a:pt x="3031" y="25533"/>
                              </a:cubicBezTo>
                              <a:cubicBezTo>
                                <a:pt x="3031" y="25537"/>
                                <a:pt x="3030" y="25541"/>
                                <a:pt x="3030" y="25545"/>
                              </a:cubicBezTo>
                              <a:cubicBezTo>
                                <a:pt x="3045" y="25536"/>
                                <a:pt x="3073" y="25525"/>
                                <a:pt x="3096" y="25515"/>
                              </a:cubicBezTo>
                              <a:cubicBezTo>
                                <a:pt x="3131" y="25499"/>
                                <a:pt x="3179" y="25454"/>
                                <a:pt x="3219" y="25455"/>
                              </a:cubicBezTo>
                              <a:cubicBezTo>
                                <a:pt x="3221" y="25456"/>
                                <a:pt x="3224" y="25458"/>
                                <a:pt x="3226" y="25459"/>
                              </a:cubicBezTo>
                              <a:cubicBezTo>
                                <a:pt x="3222" y="25490"/>
                                <a:pt x="3209" y="25518"/>
                                <a:pt x="3200" y="25548"/>
                              </a:cubicBezTo>
                              <a:cubicBezTo>
                                <a:pt x="3191" y="25577"/>
                                <a:pt x="3198" y="25572"/>
                                <a:pt x="3202" y="25588"/>
                              </a:cubicBezTo>
                              <a:cubicBezTo>
                                <a:pt x="3252" y="25570"/>
                                <a:pt x="3289" y="25535"/>
                                <a:pt x="3333" y="25506"/>
                              </a:cubicBezTo>
                              <a:cubicBezTo>
                                <a:pt x="3370" y="25482"/>
                                <a:pt x="3438" y="25436"/>
                                <a:pt x="3483" y="25467"/>
                              </a:cubicBezTo>
                              <a:cubicBezTo>
                                <a:pt x="3529" y="25499"/>
                                <a:pt x="3511" y="25585"/>
                                <a:pt x="3507" y="25629"/>
                              </a:cubicBezTo>
                              <a:cubicBezTo>
                                <a:pt x="3504" y="25665"/>
                                <a:pt x="3501" y="25694"/>
                                <a:pt x="3504" y="25729"/>
                              </a:cubicBezTo>
                            </a:path>
                            <a:path w="2923" h="2018">
                              <a:moveTo>
                                <a:pt x="2148" y="26128"/>
                              </a:moveTo>
                              <a:cubicBezTo>
                                <a:pt x="2141" y="26142"/>
                                <a:pt x="2133" y="26146"/>
                                <a:pt x="2135" y="26166"/>
                              </a:cubicBezTo>
                              <a:cubicBezTo>
                                <a:pt x="2138" y="26209"/>
                                <a:pt x="2148" y="26244"/>
                                <a:pt x="2165" y="26286"/>
                              </a:cubicBezTo>
                              <a:cubicBezTo>
                                <a:pt x="2194" y="26355"/>
                                <a:pt x="2235" y="26417"/>
                                <a:pt x="2276" y="26478"/>
                              </a:cubicBezTo>
                              <a:cubicBezTo>
                                <a:pt x="2292" y="26502"/>
                                <a:pt x="2328" y="26575"/>
                                <a:pt x="2367" y="26573"/>
                              </a:cubicBezTo>
                              <a:cubicBezTo>
                                <a:pt x="2372" y="26570"/>
                                <a:pt x="2377" y="26567"/>
                                <a:pt x="2382" y="26564"/>
                              </a:cubicBezTo>
                            </a:path>
                            <a:path w="2923" h="2018">
                              <a:moveTo>
                                <a:pt x="2436" y="26193"/>
                              </a:moveTo>
                              <a:cubicBezTo>
                                <a:pt x="2361" y="26212"/>
                                <a:pt x="2301" y="26246"/>
                                <a:pt x="2238" y="26293"/>
                              </a:cubicBezTo>
                              <a:cubicBezTo>
                                <a:pt x="2168" y="26345"/>
                                <a:pt x="2105" y="26406"/>
                                <a:pt x="2063" y="26483"/>
                              </a:cubicBezTo>
                              <a:cubicBezTo>
                                <a:pt x="2042" y="26521"/>
                                <a:pt x="2041" y="26527"/>
                                <a:pt x="2071" y="26536"/>
                              </a:cubicBezTo>
                            </a:path>
                            <a:path w="2923" h="2018">
                              <a:moveTo>
                                <a:pt x="2680" y="26356"/>
                              </a:moveTo>
                              <a:cubicBezTo>
                                <a:pt x="2689" y="26359"/>
                                <a:pt x="2694" y="26365"/>
                                <a:pt x="2713" y="26364"/>
                              </a:cubicBezTo>
                              <a:cubicBezTo>
                                <a:pt x="2766" y="26362"/>
                                <a:pt x="2820" y="26353"/>
                                <a:pt x="2873" y="26347"/>
                              </a:cubicBezTo>
                              <a:cubicBezTo>
                                <a:pt x="2941" y="26340"/>
                                <a:pt x="3009" y="26338"/>
                                <a:pt x="3077" y="26329"/>
                              </a:cubicBezTo>
                              <a:cubicBezTo>
                                <a:pt x="3101" y="26326"/>
                                <a:pt x="3110" y="26320"/>
                                <a:pt x="3128" y="26313"/>
                              </a:cubicBezTo>
                              <a:cubicBezTo>
                                <a:pt x="3099" y="26292"/>
                                <a:pt x="3060" y="26282"/>
                                <a:pt x="3026" y="26269"/>
                              </a:cubicBezTo>
                              <a:cubicBezTo>
                                <a:pt x="2974" y="26249"/>
                                <a:pt x="2921" y="26231"/>
                                <a:pt x="2870" y="26209"/>
                              </a:cubicBezTo>
                              <a:cubicBezTo>
                                <a:pt x="2851" y="26201"/>
                                <a:pt x="2827" y="26189"/>
                                <a:pt x="2849" y="26171"/>
                              </a:cubicBezTo>
                              <a:cubicBezTo>
                                <a:pt x="2868" y="26163"/>
                                <a:pt x="2876" y="26160"/>
                                <a:pt x="2891" y="26158"/>
                              </a:cubicBezTo>
                            </a:path>
                            <a:path w="2923" h="2018">
                              <a:moveTo>
                                <a:pt x="3045" y="26215"/>
                              </a:moveTo>
                              <a:cubicBezTo>
                                <a:pt x="3044" y="26265"/>
                                <a:pt x="3032" y="26306"/>
                                <a:pt x="3016" y="26353"/>
                              </a:cubicBezTo>
                              <a:cubicBezTo>
                                <a:pt x="2998" y="26406"/>
                                <a:pt x="2976" y="26456"/>
                                <a:pt x="2961" y="26509"/>
                              </a:cubicBezTo>
                              <a:cubicBezTo>
                                <a:pt x="2953" y="26538"/>
                                <a:pt x="2949" y="26557"/>
                                <a:pt x="2952" y="26582"/>
                              </a:cubicBezTo>
                            </a:path>
                            <a:path w="2923" h="2018">
                              <a:moveTo>
                                <a:pt x="3474" y="26181"/>
                              </a:moveTo>
                              <a:cubicBezTo>
                                <a:pt x="3428" y="26210"/>
                                <a:pt x="3385" y="26238"/>
                                <a:pt x="3343" y="26273"/>
                              </a:cubicBezTo>
                              <a:cubicBezTo>
                                <a:pt x="3294" y="26313"/>
                                <a:pt x="3198" y="26381"/>
                                <a:pt x="3218" y="26458"/>
                              </a:cubicBezTo>
                              <a:cubicBezTo>
                                <a:pt x="3240" y="26541"/>
                                <a:pt x="3373" y="26522"/>
                                <a:pt x="3429" y="26508"/>
                              </a:cubicBezTo>
                              <a:cubicBezTo>
                                <a:pt x="3504" y="26490"/>
                                <a:pt x="3618" y="26435"/>
                                <a:pt x="3643" y="26353"/>
                              </a:cubicBezTo>
                              <a:cubicBezTo>
                                <a:pt x="3660" y="26295"/>
                                <a:pt x="3617" y="26247"/>
                                <a:pt x="3590" y="262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1,24565" coordsize="2923,2018" path="m724,25508c728,25505,727,25504,732,25502c777,25484,832,25485,879,25480c964,25471,1049,25466,1135,25464c1181,25464,1193,25464,1222,25463em825,25701c799,25723,789,25724,790,25746c893,25751,981,25728,1082,25707c1219,25679,1267,25669,1358,25642em2153,25868c2155,25874,2137,25919,2167,25896c2214,25860,2254,25800,2294,25756c2391,25650,2474,25534,2548,25411c2674,25201,2800,24926,2739,24675c2718,24620,2713,24603,2684,24577c2597,24564,2560,24606,2522,24691c2450,24849,2425,25038,2416,25209c2408,25363,2414,25535,2474,25680c2502,25748,2538,25770,2603,25755em2801,25489c2798,25488,2795,25487,2793,25493c2787,25515,2788,25537,2788,25559c2788,25588,2790,25615,2791,25644c2792,25668,2800,25599,2805,25576em2946,25174c2947,25187,2946,25208,2945,25224c2943,25249,2944,25254,2954,25277em3063,25444c3053,25474,3038,25503,3031,25533c3031,25537,3030,25541,3030,25545c3045,25536,3073,25525,3096,25515c3131,25499,3179,25454,3219,25455c3221,25456,3224,25458,3226,25459c3222,25490,3209,25518,3200,25548c3191,25577,3198,25572,3202,25588c3252,25570,3289,25535,3333,25506c3370,25482,3438,25436,3483,25467c3529,25499,3511,25585,3507,25629c3504,25665,3501,25694,3504,25729em2148,26128c2141,26142,2133,26146,2135,26166c2138,26209,2148,26244,2165,26286c2194,26355,2235,26417,2276,26478c2292,26502,2328,26575,2367,26573c2372,26570,2377,26567,2382,26564em2436,26193c2361,26212,2301,26246,2238,26293c2168,26345,2105,26406,2063,26483c2042,26521,2041,26527,2071,26536em2680,26356c2689,26359,2694,26365,2713,26364c2766,26362,2820,26353,2873,26347c2941,26340,3009,26338,3077,26329c3101,26326,3110,26320,3128,26313c3099,26292,3060,26282,3026,26269c2974,26249,2921,26231,2870,26209c2851,26201,2827,26189,2849,26171c2868,26163,2876,26160,2891,26158em3045,26215c3044,26265,3032,26306,3016,26353c2998,26406,2976,26456,2961,26509c2953,26538,2949,26557,2952,26582em3474,26181c3428,26210,3385,26238,3343,26273c3294,26313,3198,26381,3218,26458c3240,26541,3373,26522,3429,26508c3504,26490,3618,26435,3643,26353c3660,26295,3617,26247,3590,26203e" stroked="t" o:allowincell="f" style="position:absolute;margin-left:-69.55pt;margin-top:365.3pt;width:82.8pt;height:5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8155</wp:posOffset>
                </wp:positionH>
                <wp:positionV relativeFrom="paragraph">
                  <wp:posOffset>4335780</wp:posOffset>
                </wp:positionV>
                <wp:extent cx="1379220" cy="648970"/>
                <wp:effectExtent l="762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64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1" h="1804">
                              <a:moveTo>
                                <a:pt x="4748" y="25028"/>
                              </a:moveTo>
                              <a:cubicBezTo>
                                <a:pt x="4748" y="25029"/>
                                <a:pt x="4752" y="25039"/>
                                <a:pt x="4753" y="25043"/>
                              </a:cubicBezTo>
                              <a:cubicBezTo>
                                <a:pt x="4760" y="25063"/>
                                <a:pt x="4764" y="25083"/>
                                <a:pt x="4768" y="25103"/>
                              </a:cubicBezTo>
                              <a:cubicBezTo>
                                <a:pt x="4774" y="25132"/>
                                <a:pt x="4779" y="25161"/>
                                <a:pt x="4783" y="25191"/>
                              </a:cubicBezTo>
                              <a:cubicBezTo>
                                <a:pt x="4785" y="25206"/>
                                <a:pt x="4788" y="25220"/>
                                <a:pt x="4790" y="25234"/>
                              </a:cubicBezTo>
                              <a:cubicBezTo>
                                <a:pt x="4793" y="25224"/>
                                <a:pt x="4800" y="25203"/>
                                <a:pt x="4802" y="25191"/>
                              </a:cubicBezTo>
                              <a:cubicBezTo>
                                <a:pt x="4842" y="24995"/>
                                <a:pt x="4869" y="24797"/>
                                <a:pt x="4897" y="24599"/>
                              </a:cubicBezTo>
                              <a:cubicBezTo>
                                <a:pt x="4903" y="24556"/>
                                <a:pt x="4912" y="24540"/>
                                <a:pt x="4947" y="24517"/>
                              </a:cubicBezTo>
                              <a:cubicBezTo>
                                <a:pt x="5004" y="24479"/>
                                <a:pt x="5128" y="24479"/>
                                <a:pt x="5192" y="24469"/>
                              </a:cubicBezTo>
                              <a:cubicBezTo>
                                <a:pt x="5335" y="24446"/>
                                <a:pt x="5480" y="24428"/>
                                <a:pt x="5624" y="24414"/>
                              </a:cubicBezTo>
                              <a:cubicBezTo>
                                <a:pt x="5714" y="24405"/>
                                <a:pt x="5802" y="24398"/>
                                <a:pt x="5892" y="24400"/>
                              </a:cubicBezTo>
                            </a:path>
                            <a:path w="3831" h="1804">
                              <a:moveTo>
                                <a:pt x="5024" y="24833"/>
                              </a:moveTo>
                              <a:cubicBezTo>
                                <a:pt x="5016" y="24840"/>
                                <a:pt x="5016" y="24840"/>
                                <a:pt x="5014" y="24852"/>
                              </a:cubicBezTo>
                              <a:cubicBezTo>
                                <a:pt x="5011" y="24870"/>
                                <a:pt x="5034" y="24914"/>
                                <a:pt x="5042" y="24931"/>
                              </a:cubicBezTo>
                              <a:cubicBezTo>
                                <a:pt x="5061" y="24971"/>
                                <a:pt x="5080" y="25013"/>
                                <a:pt x="5103" y="25051"/>
                              </a:cubicBezTo>
                              <a:cubicBezTo>
                                <a:pt x="5111" y="25065"/>
                                <a:pt x="5129" y="25108"/>
                                <a:pt x="5152" y="25106"/>
                              </a:cubicBezTo>
                              <a:cubicBezTo>
                                <a:pt x="5166" y="25105"/>
                                <a:pt x="5176" y="25071"/>
                                <a:pt x="5180" y="25064"/>
                              </a:cubicBezTo>
                            </a:path>
                            <a:path w="3831" h="1804">
                              <a:moveTo>
                                <a:pt x="5233" y="24858"/>
                              </a:moveTo>
                              <a:cubicBezTo>
                                <a:pt x="5188" y="24865"/>
                                <a:pt x="5157" y="24892"/>
                                <a:pt x="5123" y="24923"/>
                              </a:cubicBezTo>
                              <a:cubicBezTo>
                                <a:pt x="5068" y="24973"/>
                                <a:pt x="5032" y="25037"/>
                                <a:pt x="5002" y="25104"/>
                              </a:cubicBezTo>
                              <a:cubicBezTo>
                                <a:pt x="4991" y="25128"/>
                                <a:pt x="4963" y="25169"/>
                                <a:pt x="5000" y="25167"/>
                              </a:cubicBezTo>
                            </a:path>
                            <a:path w="3831" h="1804">
                              <a:moveTo>
                                <a:pt x="5425" y="24766"/>
                              </a:moveTo>
                              <a:cubicBezTo>
                                <a:pt x="5424" y="24783"/>
                                <a:pt x="5422" y="24800"/>
                                <a:pt x="5419" y="24816"/>
                              </a:cubicBezTo>
                              <a:cubicBezTo>
                                <a:pt x="5408" y="24879"/>
                                <a:pt x="5397" y="24940"/>
                                <a:pt x="5388" y="25003"/>
                              </a:cubicBezTo>
                              <a:cubicBezTo>
                                <a:pt x="5379" y="25063"/>
                                <a:pt x="5365" y="25122"/>
                                <a:pt x="5372" y="25183"/>
                              </a:cubicBezTo>
                              <a:cubicBezTo>
                                <a:pt x="5375" y="25197"/>
                                <a:pt x="5374" y="25203"/>
                                <a:pt x="5385" y="25199"/>
                              </a:cubicBezTo>
                            </a:path>
                            <a:path w="3831" h="1804">
                              <a:moveTo>
                                <a:pt x="5366" y="24965"/>
                              </a:moveTo>
                              <a:cubicBezTo>
                                <a:pt x="5349" y="24971"/>
                                <a:pt x="5344" y="24973"/>
                                <a:pt x="5335" y="24979"/>
                              </a:cubicBezTo>
                              <a:cubicBezTo>
                                <a:pt x="5352" y="24992"/>
                                <a:pt x="5392" y="24974"/>
                                <a:pt x="5411" y="24970"/>
                              </a:cubicBezTo>
                              <a:cubicBezTo>
                                <a:pt x="5461" y="24960"/>
                                <a:pt x="5511" y="24950"/>
                                <a:pt x="5561" y="24938"/>
                              </a:cubicBezTo>
                            </a:path>
                            <a:path w="3831" h="1804">
                              <a:moveTo>
                                <a:pt x="5932" y="24814"/>
                              </a:moveTo>
                              <a:cubicBezTo>
                                <a:pt x="5925" y="24813"/>
                                <a:pt x="5919" y="24814"/>
                                <a:pt x="5912" y="24812"/>
                              </a:cubicBezTo>
                              <a:cubicBezTo>
                                <a:pt x="5903" y="24809"/>
                                <a:pt x="5895" y="24804"/>
                                <a:pt x="5886" y="24803"/>
                              </a:cubicBezTo>
                              <a:cubicBezTo>
                                <a:pt x="5870" y="24801"/>
                                <a:pt x="5853" y="24803"/>
                                <a:pt x="5837" y="24804"/>
                              </a:cubicBezTo>
                              <a:cubicBezTo>
                                <a:pt x="5820" y="24805"/>
                                <a:pt x="5803" y="24805"/>
                                <a:pt x="5786" y="24805"/>
                              </a:cubicBezTo>
                              <a:cubicBezTo>
                                <a:pt x="5772" y="24805"/>
                                <a:pt x="5753" y="24803"/>
                                <a:pt x="5740" y="24811"/>
                              </a:cubicBezTo>
                              <a:cubicBezTo>
                                <a:pt x="5729" y="24818"/>
                                <a:pt x="5725" y="24827"/>
                                <a:pt x="5720" y="24839"/>
                              </a:cubicBezTo>
                              <a:cubicBezTo>
                                <a:pt x="5715" y="24853"/>
                                <a:pt x="5713" y="24867"/>
                                <a:pt x="5709" y="24882"/>
                              </a:cubicBezTo>
                              <a:cubicBezTo>
                                <a:pt x="5704" y="24900"/>
                                <a:pt x="5701" y="24919"/>
                                <a:pt x="5697" y="24937"/>
                              </a:cubicBezTo>
                              <a:cubicBezTo>
                                <a:pt x="5694" y="24951"/>
                                <a:pt x="5690" y="24968"/>
                                <a:pt x="5700" y="24980"/>
                              </a:cubicBezTo>
                              <a:cubicBezTo>
                                <a:pt x="5711" y="24994"/>
                                <a:pt x="5747" y="25002"/>
                                <a:pt x="5763" y="25009"/>
                              </a:cubicBezTo>
                              <a:cubicBezTo>
                                <a:pt x="5789" y="25021"/>
                                <a:pt x="5830" y="25043"/>
                                <a:pt x="5840" y="25073"/>
                              </a:cubicBezTo>
                              <a:cubicBezTo>
                                <a:pt x="5853" y="25114"/>
                                <a:pt x="5816" y="25138"/>
                                <a:pt x="5786" y="25154"/>
                              </a:cubicBezTo>
                              <a:cubicBezTo>
                                <a:pt x="5750" y="25173"/>
                                <a:pt x="5694" y="25187"/>
                                <a:pt x="5653" y="25179"/>
                              </a:cubicBezTo>
                              <a:cubicBezTo>
                                <a:pt x="5620" y="25173"/>
                                <a:pt x="5626" y="25160"/>
                                <a:pt x="5628" y="25136"/>
                              </a:cubicBezTo>
                            </a:path>
                            <a:path w="3831" h="1804">
                              <a:moveTo>
                                <a:pt x="6392" y="24953"/>
                              </a:moveTo>
                              <a:cubicBezTo>
                                <a:pt x="6387" y="24977"/>
                                <a:pt x="6375" y="24995"/>
                                <a:pt x="6376" y="25021"/>
                              </a:cubicBezTo>
                              <a:cubicBezTo>
                                <a:pt x="6377" y="25056"/>
                                <a:pt x="6391" y="25098"/>
                                <a:pt x="6411" y="25127"/>
                              </a:cubicBezTo>
                              <a:cubicBezTo>
                                <a:pt x="6431" y="25156"/>
                                <a:pt x="6459" y="25177"/>
                                <a:pt x="6497" y="25163"/>
                              </a:cubicBezTo>
                              <a:cubicBezTo>
                                <a:pt x="6540" y="25147"/>
                                <a:pt x="6562" y="25097"/>
                                <a:pt x="6575" y="25058"/>
                              </a:cubicBezTo>
                              <a:cubicBezTo>
                                <a:pt x="6597" y="24994"/>
                                <a:pt x="6600" y="24930"/>
                                <a:pt x="6597" y="24863"/>
                              </a:cubicBezTo>
                              <a:cubicBezTo>
                                <a:pt x="6595" y="24808"/>
                                <a:pt x="6538" y="24639"/>
                                <a:pt x="6580" y="24594"/>
                              </a:cubicBezTo>
                              <a:cubicBezTo>
                                <a:pt x="6623" y="24548"/>
                                <a:pt x="6718" y="24548"/>
                                <a:pt x="6774" y="24541"/>
                              </a:cubicBezTo>
                              <a:cubicBezTo>
                                <a:pt x="7077" y="24501"/>
                                <a:pt x="7381" y="24470"/>
                                <a:pt x="7686" y="24446"/>
                              </a:cubicBezTo>
                              <a:cubicBezTo>
                                <a:pt x="7763" y="24441"/>
                                <a:pt x="7783" y="24439"/>
                                <a:pt x="7832" y="24437"/>
                              </a:cubicBezTo>
                            </a:path>
                            <a:path w="3831" h="1804">
                              <a:moveTo>
                                <a:pt x="6777" y="24871"/>
                              </a:moveTo>
                              <a:cubicBezTo>
                                <a:pt x="6778" y="24883"/>
                                <a:pt x="6782" y="24895"/>
                                <a:pt x="6791" y="24906"/>
                              </a:cubicBezTo>
                              <a:cubicBezTo>
                                <a:pt x="6815" y="24936"/>
                                <a:pt x="6834" y="24969"/>
                                <a:pt x="6855" y="25002"/>
                              </a:cubicBezTo>
                              <a:cubicBezTo>
                                <a:pt x="6874" y="25033"/>
                                <a:pt x="6900" y="25100"/>
                                <a:pt x="6935" y="25115"/>
                              </a:cubicBezTo>
                              <a:cubicBezTo>
                                <a:pt x="6953" y="25123"/>
                                <a:pt x="6964" y="25070"/>
                                <a:pt x="6967" y="25062"/>
                              </a:cubicBezTo>
                            </a:path>
                            <a:path w="3831" h="1804">
                              <a:moveTo>
                                <a:pt x="6994" y="24918"/>
                              </a:moveTo>
                              <a:cubicBezTo>
                                <a:pt x="6948" y="24916"/>
                                <a:pt x="6917" y="24942"/>
                                <a:pt x="6879" y="24970"/>
                              </a:cubicBezTo>
                              <a:cubicBezTo>
                                <a:pt x="6838" y="25000"/>
                                <a:pt x="6767" y="25061"/>
                                <a:pt x="6766" y="25119"/>
                              </a:cubicBezTo>
                              <a:cubicBezTo>
                                <a:pt x="6775" y="25127"/>
                                <a:pt x="6781" y="25127"/>
                                <a:pt x="6791" y="25119"/>
                              </a:cubicBezTo>
                            </a:path>
                            <a:path w="3831" h="1804">
                              <a:moveTo>
                                <a:pt x="7264" y="24752"/>
                              </a:moveTo>
                              <a:cubicBezTo>
                                <a:pt x="7255" y="24780"/>
                                <a:pt x="7246" y="24808"/>
                                <a:pt x="7239" y="24836"/>
                              </a:cubicBezTo>
                              <a:cubicBezTo>
                                <a:pt x="7225" y="24890"/>
                                <a:pt x="7216" y="24948"/>
                                <a:pt x="7215" y="25003"/>
                              </a:cubicBezTo>
                              <a:cubicBezTo>
                                <a:pt x="7214" y="25048"/>
                                <a:pt x="7218" y="25091"/>
                                <a:pt x="7208" y="25136"/>
                              </a:cubicBezTo>
                              <a:cubicBezTo>
                                <a:pt x="7206" y="25144"/>
                                <a:pt x="7206" y="25149"/>
                                <a:pt x="7203" y="25143"/>
                              </a:cubicBezTo>
                            </a:path>
                            <a:path w="3831" h="1804">
                              <a:moveTo>
                                <a:pt x="7174" y="24953"/>
                              </a:moveTo>
                              <a:cubicBezTo>
                                <a:pt x="7166" y="24953"/>
                                <a:pt x="7160" y="24953"/>
                                <a:pt x="7168" y="24953"/>
                              </a:cubicBezTo>
                              <a:cubicBezTo>
                                <a:pt x="7212" y="24945"/>
                                <a:pt x="7258" y="24943"/>
                                <a:pt x="7302" y="24936"/>
                              </a:cubicBezTo>
                              <a:cubicBezTo>
                                <a:pt x="7358" y="24926"/>
                                <a:pt x="7376" y="24922"/>
                                <a:pt x="7414" y="24918"/>
                              </a:cubicBezTo>
                            </a:path>
                            <a:path w="3831" h="1804">
                              <a:moveTo>
                                <a:pt x="7797" y="24829"/>
                              </a:moveTo>
                              <a:cubicBezTo>
                                <a:pt x="7786" y="24823"/>
                                <a:pt x="7775" y="24817"/>
                                <a:pt x="7762" y="24815"/>
                              </a:cubicBezTo>
                              <a:cubicBezTo>
                                <a:pt x="7747" y="24813"/>
                                <a:pt x="7730" y="24813"/>
                                <a:pt x="7715" y="24814"/>
                              </a:cubicBezTo>
                              <a:cubicBezTo>
                                <a:pt x="7693" y="24816"/>
                                <a:pt x="7670" y="24819"/>
                                <a:pt x="7648" y="24822"/>
                              </a:cubicBezTo>
                              <a:cubicBezTo>
                                <a:pt x="7628" y="24824"/>
                                <a:pt x="7609" y="24826"/>
                                <a:pt x="7589" y="24828"/>
                              </a:cubicBezTo>
                              <a:cubicBezTo>
                                <a:pt x="7583" y="24829"/>
                                <a:pt x="7569" y="24826"/>
                                <a:pt x="7564" y="24829"/>
                              </a:cubicBezTo>
                              <a:cubicBezTo>
                                <a:pt x="7563" y="24830"/>
                                <a:pt x="7561" y="24832"/>
                                <a:pt x="7559" y="24834"/>
                              </a:cubicBezTo>
                              <a:cubicBezTo>
                                <a:pt x="7557" y="24837"/>
                                <a:pt x="7553" y="24850"/>
                                <a:pt x="7552" y="24854"/>
                              </a:cubicBezTo>
                              <a:cubicBezTo>
                                <a:pt x="7545" y="24874"/>
                                <a:pt x="7539" y="24894"/>
                                <a:pt x="7537" y="24914"/>
                              </a:cubicBezTo>
                              <a:cubicBezTo>
                                <a:pt x="7534" y="24938"/>
                                <a:pt x="7543" y="24956"/>
                                <a:pt x="7560" y="24973"/>
                              </a:cubicBezTo>
                              <a:cubicBezTo>
                                <a:pt x="7594" y="25008"/>
                                <a:pt x="7636" y="25032"/>
                                <a:pt x="7665" y="25072"/>
                              </a:cubicBezTo>
                              <a:cubicBezTo>
                                <a:pt x="7688" y="25103"/>
                                <a:pt x="7691" y="25133"/>
                                <a:pt x="7656" y="25156"/>
                              </a:cubicBezTo>
                              <a:cubicBezTo>
                                <a:pt x="7619" y="25181"/>
                                <a:pt x="7551" y="25197"/>
                                <a:pt x="7507" y="25191"/>
                              </a:cubicBezTo>
                              <a:cubicBezTo>
                                <a:pt x="7441" y="25183"/>
                                <a:pt x="7435" y="25149"/>
                                <a:pt x="7438" y="25094"/>
                              </a:cubicBezTo>
                            </a:path>
                            <a:path w="3831" h="1804">
                              <a:moveTo>
                                <a:pt x="8246" y="24142"/>
                              </a:moveTo>
                              <a:cubicBezTo>
                                <a:pt x="8332" y="24216"/>
                                <a:pt x="8340" y="24304"/>
                                <a:pt x="8330" y="24416"/>
                              </a:cubicBezTo>
                              <a:cubicBezTo>
                                <a:pt x="8307" y="24660"/>
                                <a:pt x="8216" y="24928"/>
                                <a:pt x="8071" y="25125"/>
                              </a:cubicBezTo>
                              <a:cubicBezTo>
                                <a:pt x="7997" y="25226"/>
                                <a:pt x="7897" y="25298"/>
                                <a:pt x="7768" y="25298"/>
                              </a:cubicBezTo>
                              <a:cubicBezTo>
                                <a:pt x="7740" y="25294"/>
                                <a:pt x="7712" y="25290"/>
                                <a:pt x="7684" y="25286"/>
                              </a:cubicBezTo>
                            </a:path>
                            <a:path w="3831" h="1804">
                              <a:moveTo>
                                <a:pt x="6383" y="24412"/>
                              </a:moveTo>
                              <a:cubicBezTo>
                                <a:pt x="6366" y="24475"/>
                                <a:pt x="6339" y="24534"/>
                                <a:pt x="6317" y="24595"/>
                              </a:cubicBezTo>
                              <a:cubicBezTo>
                                <a:pt x="6264" y="24743"/>
                                <a:pt x="6229" y="24904"/>
                                <a:pt x="6239" y="25062"/>
                              </a:cubicBezTo>
                              <a:cubicBezTo>
                                <a:pt x="6247" y="25189"/>
                                <a:pt x="6290" y="25351"/>
                                <a:pt x="6404" y="25426"/>
                              </a:cubicBezTo>
                              <a:cubicBezTo>
                                <a:pt x="6426" y="25434"/>
                                <a:pt x="6447" y="25441"/>
                                <a:pt x="6469" y="25449"/>
                              </a:cubicBezTo>
                            </a:path>
                            <a:path w="3831" h="1804">
                              <a:moveTo>
                                <a:pt x="5999" y="24250"/>
                              </a:moveTo>
                              <a:cubicBezTo>
                                <a:pt x="6010" y="24273"/>
                                <a:pt x="6021" y="24296"/>
                                <a:pt x="6030" y="24321"/>
                              </a:cubicBezTo>
                              <a:cubicBezTo>
                                <a:pt x="6070" y="24433"/>
                                <a:pt x="6083" y="24558"/>
                                <a:pt x="6088" y="24676"/>
                              </a:cubicBezTo>
                              <a:cubicBezTo>
                                <a:pt x="6098" y="24903"/>
                                <a:pt x="6080" y="25140"/>
                                <a:pt x="5980" y="25348"/>
                              </a:cubicBezTo>
                              <a:cubicBezTo>
                                <a:pt x="5935" y="25442"/>
                                <a:pt x="5885" y="25475"/>
                                <a:pt x="5802" y="25525"/>
                              </a:cubicBezTo>
                            </a:path>
                            <a:path w="3831" h="1804">
                              <a:moveTo>
                                <a:pt x="4827" y="24317"/>
                              </a:moveTo>
                              <a:cubicBezTo>
                                <a:pt x="4740" y="24388"/>
                                <a:pt x="4684" y="24476"/>
                                <a:pt x="4635" y="24578"/>
                              </a:cubicBezTo>
                              <a:cubicBezTo>
                                <a:pt x="4550" y="24755"/>
                                <a:pt x="4484" y="24954"/>
                                <a:pt x="4505" y="25153"/>
                              </a:cubicBezTo>
                              <a:cubicBezTo>
                                <a:pt x="4522" y="25314"/>
                                <a:pt x="4610" y="25468"/>
                                <a:pt x="4786" y="25479"/>
                              </a:cubicBezTo>
                              <a:cubicBezTo>
                                <a:pt x="4828" y="25474"/>
                                <a:pt x="4869" y="25469"/>
                                <a:pt x="4911" y="25464"/>
                              </a:cubicBezTo>
                            </a:path>
                            <a:path w="3831" h="1804">
                              <a:moveTo>
                                <a:pt x="6314" y="23878"/>
                              </a:moveTo>
                              <a:cubicBezTo>
                                <a:pt x="6303" y="23905"/>
                                <a:pt x="6296" y="23930"/>
                                <a:pt x="6288" y="23958"/>
                              </a:cubicBezTo>
                              <a:cubicBezTo>
                                <a:pt x="6275" y="24004"/>
                                <a:pt x="6274" y="24055"/>
                                <a:pt x="6274" y="24102"/>
                              </a:cubicBezTo>
                              <a:cubicBezTo>
                                <a:pt x="6274" y="24131"/>
                                <a:pt x="6276" y="24149"/>
                                <a:pt x="6286" y="24175"/>
                              </a:cubicBezTo>
                              <a:cubicBezTo>
                                <a:pt x="6303" y="24148"/>
                                <a:pt x="6311" y="24125"/>
                                <a:pt x="6316" y="24089"/>
                              </a:cubicBezTo>
                              <a:cubicBezTo>
                                <a:pt x="6330" y="23989"/>
                                <a:pt x="6309" y="23881"/>
                                <a:pt x="6329" y="23784"/>
                              </a:cubicBezTo>
                              <a:cubicBezTo>
                                <a:pt x="6337" y="23747"/>
                                <a:pt x="6372" y="23735"/>
                                <a:pt x="6406" y="23732"/>
                              </a:cubicBezTo>
                              <a:cubicBezTo>
                                <a:pt x="6464" y="23727"/>
                                <a:pt x="6525" y="23730"/>
                                <a:pt x="6583" y="23728"/>
                              </a:cubicBezTo>
                              <a:cubicBezTo>
                                <a:pt x="6621" y="23727"/>
                                <a:pt x="6658" y="23726"/>
                                <a:pt x="6696" y="23722"/>
                              </a:cubicBezTo>
                            </a:path>
                            <a:path w="3831" h="1804">
                              <a:moveTo>
                                <a:pt x="6445" y="23883"/>
                              </a:moveTo>
                              <a:cubicBezTo>
                                <a:pt x="6407" y="23904"/>
                                <a:pt x="6375" y="23921"/>
                                <a:pt x="6342" y="23948"/>
                              </a:cubicBezTo>
                              <a:cubicBezTo>
                                <a:pt x="6413" y="23969"/>
                                <a:pt x="6510" y="23942"/>
                                <a:pt x="6583" y="239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04,23722" coordsize="3831,1804" path="m4748,25028c4748,25029,4752,25039,4753,25043c4760,25063,4764,25083,4768,25103c4774,25132,4779,25161,4783,25191c4785,25206,4788,25220,4790,25234c4793,25224,4800,25203,4802,25191c4842,24995,4869,24797,4897,24599c4903,24556,4912,24540,4947,24517c5004,24479,5128,24479,5192,24469c5335,24446,5480,24428,5624,24414c5714,24405,5802,24398,5892,24400em5024,24833c5016,24840,5016,24840,5014,24852c5011,24870,5034,24914,5042,24931c5061,24971,5080,25013,5103,25051c5111,25065,5129,25108,5152,25106c5166,25105,5176,25071,5180,25064em5233,24858c5188,24865,5157,24892,5123,24923c5068,24973,5032,25037,5002,25104c4991,25128,4963,25169,5000,25167em5425,24766c5424,24783,5422,24800,5419,24816c5408,24879,5397,24940,5388,25003c5379,25063,5365,25122,5372,25183c5375,25197,5374,25203,5385,25199em5366,24965c5349,24971,5344,24973,5335,24979c5352,24992,5392,24974,5411,24970c5461,24960,5511,24950,5561,24938em5932,24814c5925,24813,5919,24814,5912,24812c5903,24809,5895,24804,5886,24803c5870,24801,5853,24803,5837,24804c5820,24805,5803,24805,5786,24805c5772,24805,5753,24803,5740,24811c5729,24818,5725,24827,5720,24839c5715,24853,5713,24867,5709,24882c5704,24900,5701,24919,5697,24937c5694,24951,5690,24968,5700,24980c5711,24994,5747,25002,5763,25009c5789,25021,5830,25043,5840,25073c5853,25114,5816,25138,5786,25154c5750,25173,5694,25187,5653,25179c5620,25173,5626,25160,5628,25136em6392,24953c6387,24977,6375,24995,6376,25021c6377,25056,6391,25098,6411,25127c6431,25156,6459,25177,6497,25163c6540,25147,6562,25097,6575,25058c6597,24994,6600,24930,6597,24863c6595,24808,6538,24639,6580,24594c6623,24548,6718,24548,6774,24541c7077,24501,7381,24470,7686,24446c7763,24441,7783,24439,7832,24437em6777,24871c6778,24883,6782,24895,6791,24906c6815,24936,6834,24969,6855,25002c6874,25033,6900,25100,6935,25115c6953,25123,6964,25070,6967,25062em6994,24918c6948,24916,6917,24942,6879,24970c6838,25000,6767,25061,6766,25119c6775,25127,6781,25127,6791,25119em7264,24752c7255,24780,7246,24808,7239,24836c7225,24890,7216,24948,7215,25003c7214,25048,7218,25091,7208,25136c7206,25144,7206,25149,7203,25143em7174,24953c7166,24953,7160,24953,7168,24953c7212,24945,7258,24943,7302,24936c7358,24926,7376,24922,7414,24918em7797,24829c7786,24823,7775,24817,7762,24815c7747,24813,7730,24813,7715,24814c7693,24816,7670,24819,7648,24822c7628,24824,7609,24826,7589,24828c7583,24829,7569,24826,7564,24829c7563,24830,7561,24832,7559,24834c7557,24837,7553,24850,7552,24854c7545,24874,7539,24894,7537,24914c7534,24938,7543,24956,7560,24973c7594,25008,7636,25032,7665,25072c7688,25103,7691,25133,7656,25156c7619,25181,7551,25197,7507,25191c7441,25183,7435,25149,7438,25094em8246,24142c8332,24216,8340,24304,8330,24416c8307,24660,8216,24928,8071,25125c7997,25226,7897,25298,7768,25298c7740,25294,7712,25290,7684,25286em6383,24412c6366,24475,6339,24534,6317,24595c6264,24743,6229,24904,6239,25062c6247,25189,6290,25351,6404,25426c6426,25434,6447,25441,6469,25449em5999,24250c6010,24273,6021,24296,6030,24321c6070,24433,6083,24558,6088,24676c6098,24903,6080,25140,5980,25348c5935,25442,5885,25475,5802,25525em4827,24317c4740,24388,4684,24476,4635,24578c4550,24755,4484,24954,4505,25153c4522,25314,4610,25468,4786,25479c4828,25474,4869,25469,4911,25464em6314,23878c6303,23905,6296,23930,6288,23958c6275,24004,6274,24055,6274,24102c6274,24131,6276,24149,6286,24175c6303,24148,6311,24125,6316,24089c6330,23989,6309,23881,6329,23784c6337,23747,6372,23735,6406,23732c6464,23727,6525,23730,6583,23728c6621,23727,6658,23726,6696,23722em6445,23883c6407,23904,6375,23921,6342,23948c6413,23969,6510,23942,6583,23934e" stroked="t" o:allowincell="f" style="position:absolute;margin-left:37.65pt;margin-top:341.4pt;width:108.55pt;height:5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0750</wp:posOffset>
                </wp:positionH>
                <wp:positionV relativeFrom="paragraph">
                  <wp:posOffset>3545840</wp:posOffset>
                </wp:positionV>
                <wp:extent cx="1564640" cy="567055"/>
                <wp:effectExtent l="5715" t="6985" r="698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6" h="1576">
                              <a:moveTo>
                                <a:pt x="9737" y="22407"/>
                              </a:moveTo>
                              <a:cubicBezTo>
                                <a:pt x="9737" y="22414"/>
                                <a:pt x="9734" y="22409"/>
                                <a:pt x="9735" y="22416"/>
                              </a:cubicBezTo>
                              <a:cubicBezTo>
                                <a:pt x="9739" y="22441"/>
                                <a:pt x="9742" y="22465"/>
                                <a:pt x="9746" y="22490"/>
                              </a:cubicBezTo>
                              <a:cubicBezTo>
                                <a:pt x="9753" y="22533"/>
                                <a:pt x="9756" y="22577"/>
                                <a:pt x="9767" y="22619"/>
                              </a:cubicBezTo>
                              <a:cubicBezTo>
                                <a:pt x="9773" y="22644"/>
                                <a:pt x="9783" y="22650"/>
                                <a:pt x="9791" y="22671"/>
                              </a:cubicBezTo>
                              <a:cubicBezTo>
                                <a:pt x="9822" y="22627"/>
                                <a:pt x="9838" y="22592"/>
                                <a:pt x="9851" y="22536"/>
                              </a:cubicBezTo>
                              <a:cubicBezTo>
                                <a:pt x="9874" y="22441"/>
                                <a:pt x="9870" y="22345"/>
                                <a:pt x="9866" y="22248"/>
                              </a:cubicBezTo>
                              <a:cubicBezTo>
                                <a:pt x="9864" y="22203"/>
                                <a:pt x="9838" y="22099"/>
                                <a:pt x="9875" y="22061"/>
                              </a:cubicBezTo>
                              <a:cubicBezTo>
                                <a:pt x="9925" y="22010"/>
                                <a:pt x="10019" y="22004"/>
                                <a:pt x="10084" y="21993"/>
                              </a:cubicBezTo>
                              <a:cubicBezTo>
                                <a:pt x="10262" y="21964"/>
                                <a:pt x="10443" y="21948"/>
                                <a:pt x="10622" y="21930"/>
                              </a:cubicBezTo>
                              <a:cubicBezTo>
                                <a:pt x="10834" y="21909"/>
                                <a:pt x="11047" y="21892"/>
                                <a:pt x="11259" y="21871"/>
                              </a:cubicBezTo>
                            </a:path>
                            <a:path w="4346" h="1576">
                              <a:moveTo>
                                <a:pt x="10163" y="22369"/>
                              </a:moveTo>
                              <a:cubicBezTo>
                                <a:pt x="10162" y="22380"/>
                                <a:pt x="10164" y="22389"/>
                                <a:pt x="10167" y="22401"/>
                              </a:cubicBezTo>
                              <a:cubicBezTo>
                                <a:pt x="10176" y="22436"/>
                                <a:pt x="10197" y="22469"/>
                                <a:pt x="10213" y="22501"/>
                              </a:cubicBezTo>
                              <a:cubicBezTo>
                                <a:pt x="10234" y="22543"/>
                                <a:pt x="10255" y="22586"/>
                                <a:pt x="10281" y="22625"/>
                              </a:cubicBezTo>
                              <a:cubicBezTo>
                                <a:pt x="10295" y="22645"/>
                                <a:pt x="10306" y="22658"/>
                                <a:pt x="10326" y="22669"/>
                              </a:cubicBezTo>
                              <a:cubicBezTo>
                                <a:pt x="10344" y="22658"/>
                                <a:pt x="10345" y="22648"/>
                                <a:pt x="10355" y="22627"/>
                              </a:cubicBezTo>
                            </a:path>
                            <a:path w="4346" h="1576">
                              <a:moveTo>
                                <a:pt x="10393" y="22383"/>
                              </a:moveTo>
                              <a:cubicBezTo>
                                <a:pt x="10355" y="22375"/>
                                <a:pt x="10322" y="22415"/>
                                <a:pt x="10294" y="22444"/>
                              </a:cubicBezTo>
                              <a:cubicBezTo>
                                <a:pt x="10237" y="22503"/>
                                <a:pt x="10185" y="22571"/>
                                <a:pt x="10142" y="22641"/>
                              </a:cubicBezTo>
                              <a:cubicBezTo>
                                <a:pt x="10124" y="22671"/>
                                <a:pt x="10102" y="22721"/>
                                <a:pt x="10099" y="22738"/>
                              </a:cubicBezTo>
                            </a:path>
                            <a:path w="4346" h="1576">
                              <a:moveTo>
                                <a:pt x="10579" y="22242"/>
                              </a:moveTo>
                              <a:cubicBezTo>
                                <a:pt x="10604" y="22249"/>
                                <a:pt x="10599" y="22281"/>
                                <a:pt x="10597" y="22306"/>
                              </a:cubicBezTo>
                              <a:cubicBezTo>
                                <a:pt x="10591" y="22379"/>
                                <a:pt x="10572" y="22449"/>
                                <a:pt x="10565" y="22522"/>
                              </a:cubicBezTo>
                              <a:cubicBezTo>
                                <a:pt x="10560" y="22575"/>
                                <a:pt x="10549" y="22636"/>
                                <a:pt x="10555" y="22689"/>
                              </a:cubicBezTo>
                              <a:cubicBezTo>
                                <a:pt x="10556" y="22693"/>
                                <a:pt x="10558" y="22696"/>
                                <a:pt x="10559" y="22700"/>
                              </a:cubicBezTo>
                            </a:path>
                            <a:path w="4346" h="1576">
                              <a:moveTo>
                                <a:pt x="10514" y="22491"/>
                              </a:moveTo>
                              <a:cubicBezTo>
                                <a:pt x="10493" y="22497"/>
                                <a:pt x="10488" y="22495"/>
                                <a:pt x="10474" y="22509"/>
                              </a:cubicBezTo>
                              <a:cubicBezTo>
                                <a:pt x="10522" y="22513"/>
                                <a:pt x="10569" y="22505"/>
                                <a:pt x="10617" y="22497"/>
                              </a:cubicBezTo>
                              <a:cubicBezTo>
                                <a:pt x="10674" y="22486"/>
                                <a:pt x="10693" y="22482"/>
                                <a:pt x="10731" y="22473"/>
                              </a:cubicBezTo>
                            </a:path>
                            <a:path w="4346" h="1576">
                              <a:moveTo>
                                <a:pt x="11118" y="22266"/>
                              </a:moveTo>
                              <a:cubicBezTo>
                                <a:pt x="11115" y="22265"/>
                                <a:pt x="11113" y="22263"/>
                                <a:pt x="11110" y="22262"/>
                              </a:cubicBezTo>
                              <a:cubicBezTo>
                                <a:pt x="11101" y="22259"/>
                                <a:pt x="11101" y="22260"/>
                                <a:pt x="11091" y="22260"/>
                              </a:cubicBezTo>
                              <a:cubicBezTo>
                                <a:pt x="11080" y="22260"/>
                                <a:pt x="11068" y="22261"/>
                                <a:pt x="11057" y="22262"/>
                              </a:cubicBezTo>
                              <a:cubicBezTo>
                                <a:pt x="11045" y="22263"/>
                                <a:pt x="11032" y="22265"/>
                                <a:pt x="11020" y="22267"/>
                              </a:cubicBezTo>
                              <a:cubicBezTo>
                                <a:pt x="11014" y="22268"/>
                                <a:pt x="10999" y="22270"/>
                                <a:pt x="10993" y="22274"/>
                              </a:cubicBezTo>
                              <a:cubicBezTo>
                                <a:pt x="10989" y="22277"/>
                                <a:pt x="10986" y="22289"/>
                                <a:pt x="10984" y="22294"/>
                              </a:cubicBezTo>
                              <a:cubicBezTo>
                                <a:pt x="10979" y="22308"/>
                                <a:pt x="10976" y="22324"/>
                                <a:pt x="10974" y="22339"/>
                              </a:cubicBezTo>
                              <a:cubicBezTo>
                                <a:pt x="10970" y="22363"/>
                                <a:pt x="10964" y="22388"/>
                                <a:pt x="10964" y="22413"/>
                              </a:cubicBezTo>
                              <a:cubicBezTo>
                                <a:pt x="10963" y="22448"/>
                                <a:pt x="10970" y="22480"/>
                                <a:pt x="10988" y="22509"/>
                              </a:cubicBezTo>
                              <a:cubicBezTo>
                                <a:pt x="11005" y="22536"/>
                                <a:pt x="11024" y="22561"/>
                                <a:pt x="11044" y="22585"/>
                              </a:cubicBezTo>
                              <a:cubicBezTo>
                                <a:pt x="11053" y="22596"/>
                                <a:pt x="11078" y="22622"/>
                                <a:pt x="11055" y="22636"/>
                              </a:cubicBezTo>
                              <a:cubicBezTo>
                                <a:pt x="11031" y="22651"/>
                                <a:pt x="10973" y="22647"/>
                                <a:pt x="10947" y="22645"/>
                              </a:cubicBezTo>
                              <a:cubicBezTo>
                                <a:pt x="10908" y="22643"/>
                                <a:pt x="10880" y="22641"/>
                                <a:pt x="10854" y="22612"/>
                              </a:cubicBezTo>
                            </a:path>
                            <a:path w="4346" h="1576">
                              <a:moveTo>
                                <a:pt x="11712" y="22067"/>
                              </a:moveTo>
                              <a:cubicBezTo>
                                <a:pt x="11714" y="22075"/>
                                <a:pt x="11713" y="22096"/>
                                <a:pt x="11712" y="22111"/>
                              </a:cubicBezTo>
                              <a:cubicBezTo>
                                <a:pt x="11707" y="22179"/>
                                <a:pt x="11701" y="22247"/>
                                <a:pt x="11695" y="22315"/>
                              </a:cubicBezTo>
                              <a:cubicBezTo>
                                <a:pt x="11688" y="22396"/>
                                <a:pt x="11680" y="22480"/>
                                <a:pt x="11662" y="22559"/>
                              </a:cubicBezTo>
                              <a:cubicBezTo>
                                <a:pt x="11656" y="22585"/>
                                <a:pt x="11650" y="22602"/>
                                <a:pt x="11634" y="22619"/>
                              </a:cubicBezTo>
                            </a:path>
                            <a:path w="4346" h="1576">
                              <a:moveTo>
                                <a:pt x="11546" y="22445"/>
                              </a:moveTo>
                              <a:cubicBezTo>
                                <a:pt x="11542" y="22446"/>
                                <a:pt x="11537" y="22446"/>
                                <a:pt x="11533" y="22447"/>
                              </a:cubicBezTo>
                              <a:cubicBezTo>
                                <a:pt x="11545" y="22467"/>
                                <a:pt x="11565" y="22468"/>
                                <a:pt x="11603" y="22466"/>
                              </a:cubicBezTo>
                              <a:cubicBezTo>
                                <a:pt x="11696" y="22461"/>
                                <a:pt x="11787" y="22444"/>
                                <a:pt x="11879" y="22429"/>
                              </a:cubicBezTo>
                            </a:path>
                            <a:path w="4346" h="1576">
                              <a:moveTo>
                                <a:pt x="12183" y="22405"/>
                              </a:moveTo>
                              <a:cubicBezTo>
                                <a:pt x="12178" y="22434"/>
                                <a:pt x="12167" y="22468"/>
                                <a:pt x="12170" y="22498"/>
                              </a:cubicBezTo>
                              <a:cubicBezTo>
                                <a:pt x="12173" y="22525"/>
                                <a:pt x="12176" y="22568"/>
                                <a:pt x="12202" y="22585"/>
                              </a:cubicBezTo>
                              <a:cubicBezTo>
                                <a:pt x="12231" y="22604"/>
                                <a:pt x="12264" y="22591"/>
                                <a:pt x="12287" y="22570"/>
                              </a:cubicBezTo>
                              <a:cubicBezTo>
                                <a:pt x="12331" y="22531"/>
                                <a:pt x="12340" y="22460"/>
                                <a:pt x="12349" y="22406"/>
                              </a:cubicBezTo>
                              <a:cubicBezTo>
                                <a:pt x="12361" y="22330"/>
                                <a:pt x="12361" y="22253"/>
                                <a:pt x="12364" y="22176"/>
                              </a:cubicBezTo>
                              <a:cubicBezTo>
                                <a:pt x="12366" y="22122"/>
                                <a:pt x="12356" y="22051"/>
                                <a:pt x="12403" y="22012"/>
                              </a:cubicBezTo>
                              <a:cubicBezTo>
                                <a:pt x="12486" y="21942"/>
                                <a:pt x="12626" y="21941"/>
                                <a:pt x="12726" y="21932"/>
                              </a:cubicBezTo>
                              <a:cubicBezTo>
                                <a:pt x="12844" y="21921"/>
                                <a:pt x="12963" y="21907"/>
                                <a:pt x="13081" y="21897"/>
                              </a:cubicBezTo>
                              <a:cubicBezTo>
                                <a:pt x="13103" y="21896"/>
                                <a:pt x="13125" y="21894"/>
                                <a:pt x="13147" y="21893"/>
                              </a:cubicBezTo>
                            </a:path>
                            <a:path w="4346" h="1576">
                              <a:moveTo>
                                <a:pt x="12913" y="22235"/>
                              </a:moveTo>
                              <a:cubicBezTo>
                                <a:pt x="12908" y="22233"/>
                                <a:pt x="12900" y="22228"/>
                                <a:pt x="12897" y="22227"/>
                              </a:cubicBezTo>
                              <a:cubicBezTo>
                                <a:pt x="12884" y="22222"/>
                                <a:pt x="12885" y="22221"/>
                                <a:pt x="12871" y="22222"/>
                              </a:cubicBezTo>
                              <a:cubicBezTo>
                                <a:pt x="12857" y="22223"/>
                                <a:pt x="12842" y="22226"/>
                                <a:pt x="12828" y="22227"/>
                              </a:cubicBezTo>
                              <a:cubicBezTo>
                                <a:pt x="12811" y="22228"/>
                                <a:pt x="12792" y="22228"/>
                                <a:pt x="12775" y="22232"/>
                              </a:cubicBezTo>
                              <a:cubicBezTo>
                                <a:pt x="12766" y="22234"/>
                                <a:pt x="12760" y="22239"/>
                                <a:pt x="12753" y="22243"/>
                              </a:cubicBezTo>
                              <a:cubicBezTo>
                                <a:pt x="12749" y="22245"/>
                                <a:pt x="12744" y="22247"/>
                                <a:pt x="12741" y="22250"/>
                              </a:cubicBezTo>
                              <a:cubicBezTo>
                                <a:pt x="12734" y="22257"/>
                                <a:pt x="12737" y="22260"/>
                                <a:pt x="12733" y="22269"/>
                              </a:cubicBezTo>
                              <a:cubicBezTo>
                                <a:pt x="12728" y="22282"/>
                                <a:pt x="12725" y="22292"/>
                                <a:pt x="12722" y="22307"/>
                              </a:cubicBezTo>
                              <a:cubicBezTo>
                                <a:pt x="12718" y="22328"/>
                                <a:pt x="12716" y="22349"/>
                                <a:pt x="12711" y="22370"/>
                              </a:cubicBezTo>
                              <a:cubicBezTo>
                                <a:pt x="12705" y="22394"/>
                                <a:pt x="12698" y="22417"/>
                                <a:pt x="12694" y="22441"/>
                              </a:cubicBezTo>
                              <a:cubicBezTo>
                                <a:pt x="12690" y="22461"/>
                                <a:pt x="12694" y="22481"/>
                                <a:pt x="12708" y="22498"/>
                              </a:cubicBezTo>
                              <a:cubicBezTo>
                                <a:pt x="12726" y="22519"/>
                                <a:pt x="12760" y="22533"/>
                                <a:pt x="12783" y="22549"/>
                              </a:cubicBezTo>
                              <a:cubicBezTo>
                                <a:pt x="12808" y="22566"/>
                                <a:pt x="12819" y="22577"/>
                                <a:pt x="12835" y="22601"/>
                              </a:cubicBezTo>
                              <a:cubicBezTo>
                                <a:pt x="12798" y="22620"/>
                                <a:pt x="12779" y="22617"/>
                                <a:pt x="12738" y="22612"/>
                              </a:cubicBezTo>
                              <a:cubicBezTo>
                                <a:pt x="12692" y="22606"/>
                                <a:pt x="12620" y="22603"/>
                                <a:pt x="12585" y="22566"/>
                              </a:cubicBezTo>
                              <a:cubicBezTo>
                                <a:pt x="12582" y="22558"/>
                                <a:pt x="12578" y="22551"/>
                                <a:pt x="12575" y="22543"/>
                              </a:cubicBezTo>
                            </a:path>
                            <a:path w="4346" h="1576">
                              <a:moveTo>
                                <a:pt x="13412" y="21528"/>
                              </a:moveTo>
                              <a:cubicBezTo>
                                <a:pt x="13448" y="21562"/>
                                <a:pt x="13479" y="21593"/>
                                <a:pt x="13503" y="21639"/>
                              </a:cubicBezTo>
                              <a:cubicBezTo>
                                <a:pt x="13576" y="21778"/>
                                <a:pt x="13600" y="21932"/>
                                <a:pt x="13605" y="22088"/>
                              </a:cubicBezTo>
                              <a:cubicBezTo>
                                <a:pt x="13612" y="22295"/>
                                <a:pt x="13588" y="22495"/>
                                <a:pt x="13503" y="22685"/>
                              </a:cubicBezTo>
                              <a:cubicBezTo>
                                <a:pt x="13407" y="22900"/>
                                <a:pt x="13228" y="23007"/>
                                <a:pt x="12994" y="23004"/>
                              </a:cubicBezTo>
                              <a:cubicBezTo>
                                <a:pt x="12948" y="22999"/>
                                <a:pt x="12903" y="22994"/>
                                <a:pt x="12857" y="22989"/>
                              </a:cubicBezTo>
                            </a:path>
                            <a:path w="4346" h="1576">
                              <a:moveTo>
                                <a:pt x="9768" y="21771"/>
                              </a:moveTo>
                              <a:cubicBezTo>
                                <a:pt x="9561" y="21920"/>
                                <a:pt x="9415" y="22113"/>
                                <a:pt x="9324" y="22354"/>
                              </a:cubicBezTo>
                              <a:cubicBezTo>
                                <a:pt x="9254" y="22540"/>
                                <a:pt x="9221" y="22765"/>
                                <a:pt x="9345" y="22938"/>
                              </a:cubicBezTo>
                              <a:cubicBezTo>
                                <a:pt x="9438" y="23069"/>
                                <a:pt x="9578" y="23073"/>
                                <a:pt x="9719" y="231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0,21528" coordsize="4346,1576" path="m9737,22407c9737,22414,9734,22409,9735,22416c9739,22441,9742,22465,9746,22490c9753,22533,9756,22577,9767,22619c9773,22644,9783,22650,9791,22671c9822,22627,9838,22592,9851,22536c9874,22441,9870,22345,9866,22248c9864,22203,9838,22099,9875,22061c9925,22010,10019,22004,10084,21993c10262,21964,10443,21948,10622,21930c10834,21909,11047,21892,11259,21871em10163,22369c10162,22380,10164,22389,10167,22401c10176,22436,10197,22469,10213,22501c10234,22543,10255,22586,10281,22625c10295,22645,10306,22658,10326,22669c10344,22658,10345,22648,10355,22627em10393,22383c10355,22375,10322,22415,10294,22444c10237,22503,10185,22571,10142,22641c10124,22671,10102,22721,10099,22738em10579,22242c10604,22249,10599,22281,10597,22306c10591,22379,10572,22449,10565,22522c10560,22575,10549,22636,10555,22689c10556,22693,10558,22696,10559,22700em10514,22491c10493,22497,10488,22495,10474,22509c10522,22513,10569,22505,10617,22497c10674,22486,10693,22482,10731,22473em11118,22266c11115,22265,11113,22263,11110,22262c11101,22259,11101,22260,11091,22260c11080,22260,11068,22261,11057,22262c11045,22263,11032,22265,11020,22267c11014,22268,10999,22270,10993,22274c10989,22277,10986,22289,10984,22294c10979,22308,10976,22324,10974,22339c10970,22363,10964,22388,10964,22413c10963,22448,10970,22480,10988,22509c11005,22536,11024,22561,11044,22585c11053,22596,11078,22622,11055,22636c11031,22651,10973,22647,10947,22645c10908,22643,10880,22641,10854,22612em11712,22067c11714,22075,11713,22096,11712,22111c11707,22179,11701,22247,11695,22315c11688,22396,11680,22480,11662,22559c11656,22585,11650,22602,11634,22619em11546,22445c11542,22446,11537,22446,11533,22447c11545,22467,11565,22468,11603,22466c11696,22461,11787,22444,11879,22429em12183,22405c12178,22434,12167,22468,12170,22498c12173,22525,12176,22568,12202,22585c12231,22604,12264,22591,12287,22570c12331,22531,12340,22460,12349,22406c12361,22330,12361,22253,12364,22176c12366,22122,12356,22051,12403,22012c12486,21942,12626,21941,12726,21932c12844,21921,12963,21907,13081,21897c13103,21896,13125,21894,13147,21893em12913,22235c12908,22233,12900,22228,12897,22227c12884,22222,12885,22221,12871,22222c12857,22223,12842,22226,12828,22227c12811,22228,12792,22228,12775,22232c12766,22234,12760,22239,12753,22243c12749,22245,12744,22247,12741,22250c12734,22257,12737,22260,12733,22269c12728,22282,12725,22292,12722,22307c12718,22328,12716,22349,12711,22370c12705,22394,12698,22417,12694,22441c12690,22461,12694,22481,12708,22498c12726,22519,12760,22533,12783,22549c12808,22566,12819,22577,12835,22601c12798,22620,12779,22617,12738,22612c12692,22606,12620,22603,12585,22566c12582,22558,12578,22551,12575,22543em13412,21528c13448,21562,13479,21593,13503,21639c13576,21778,13600,21932,13605,22088c13612,22295,13588,22495,13503,22685c13407,22900,13228,23007,12994,23004c12948,22999,12903,22994,12857,22989em9768,21771c9561,21920,9415,22113,9324,22354c9254,22540,9221,22765,9345,22938c9438,23069,9578,23073,9719,23103e" stroked="t" o:allowincell="f" style="position:absolute;margin-left:172.5pt;margin-top:279.2pt;width:123.15pt;height:44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7550</wp:posOffset>
                </wp:positionH>
                <wp:positionV relativeFrom="paragraph">
                  <wp:posOffset>4231005</wp:posOffset>
                </wp:positionV>
                <wp:extent cx="4303395" cy="749935"/>
                <wp:effectExtent l="6350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3440" cy="74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53" h="2083">
                              <a:moveTo>
                                <a:pt x="8953" y="24516"/>
                              </a:moveTo>
                              <a:cubicBezTo>
                                <a:pt x="8952" y="24521"/>
                                <a:pt x="8952" y="24516"/>
                                <a:pt x="8952" y="24521"/>
                              </a:cubicBezTo>
                              <a:cubicBezTo>
                                <a:pt x="8948" y="24569"/>
                                <a:pt x="8949" y="24617"/>
                                <a:pt x="8945" y="24664"/>
                              </a:cubicBezTo>
                              <a:cubicBezTo>
                                <a:pt x="8937" y="24752"/>
                                <a:pt x="8924" y="24838"/>
                                <a:pt x="8904" y="24924"/>
                              </a:cubicBezTo>
                              <a:cubicBezTo>
                                <a:pt x="8893" y="24973"/>
                                <a:pt x="8885" y="25053"/>
                                <a:pt x="8846" y="25091"/>
                              </a:cubicBezTo>
                              <a:cubicBezTo>
                                <a:pt x="8841" y="25093"/>
                                <a:pt x="8835" y="25095"/>
                                <a:pt x="8830" y="25097"/>
                              </a:cubicBezTo>
                            </a:path>
                            <a:path w="11953" h="2083">
                              <a:moveTo>
                                <a:pt x="8714" y="24922"/>
                              </a:moveTo>
                              <a:cubicBezTo>
                                <a:pt x="8681" y="24920"/>
                                <a:pt x="8711" y="24926"/>
                                <a:pt x="8730" y="24926"/>
                              </a:cubicBezTo>
                              <a:cubicBezTo>
                                <a:pt x="8878" y="24925"/>
                                <a:pt x="9024" y="24893"/>
                                <a:pt x="9169" y="24868"/>
                              </a:cubicBezTo>
                            </a:path>
                            <a:path w="11953" h="2083">
                              <a:moveTo>
                                <a:pt x="9657" y="24894"/>
                              </a:moveTo>
                              <a:cubicBezTo>
                                <a:pt x="9654" y="24923"/>
                                <a:pt x="9649" y="24949"/>
                                <a:pt x="9654" y="24979"/>
                              </a:cubicBezTo>
                              <a:cubicBezTo>
                                <a:pt x="9662" y="25025"/>
                                <a:pt x="9682" y="25037"/>
                                <a:pt x="9705" y="25068"/>
                              </a:cubicBezTo>
                              <a:cubicBezTo>
                                <a:pt x="9732" y="25040"/>
                                <a:pt x="9752" y="25028"/>
                                <a:pt x="9767" y="24988"/>
                              </a:cubicBezTo>
                              <a:cubicBezTo>
                                <a:pt x="9812" y="24865"/>
                                <a:pt x="9724" y="24622"/>
                                <a:pt x="9777" y="24533"/>
                              </a:cubicBezTo>
                              <a:cubicBezTo>
                                <a:pt x="9799" y="24495"/>
                                <a:pt x="9901" y="24500"/>
                                <a:pt x="9934" y="24497"/>
                              </a:cubicBezTo>
                              <a:cubicBezTo>
                                <a:pt x="10212" y="24471"/>
                                <a:pt x="10489" y="24454"/>
                                <a:pt x="10768" y="24440"/>
                              </a:cubicBezTo>
                              <a:cubicBezTo>
                                <a:pt x="10932" y="24432"/>
                                <a:pt x="11097" y="24424"/>
                                <a:pt x="11261" y="24418"/>
                              </a:cubicBezTo>
                            </a:path>
                            <a:path w="11953" h="2083">
                              <a:moveTo>
                                <a:pt x="9963" y="24806"/>
                              </a:moveTo>
                              <a:cubicBezTo>
                                <a:pt x="9971" y="24807"/>
                                <a:pt x="9969" y="24797"/>
                                <a:pt x="9976" y="24812"/>
                              </a:cubicBezTo>
                              <a:cubicBezTo>
                                <a:pt x="9987" y="24836"/>
                                <a:pt x="9999" y="24863"/>
                                <a:pt x="10010" y="24888"/>
                              </a:cubicBezTo>
                              <a:cubicBezTo>
                                <a:pt x="10030" y="24932"/>
                                <a:pt x="10050" y="24975"/>
                                <a:pt x="10071" y="25018"/>
                              </a:cubicBezTo>
                              <a:cubicBezTo>
                                <a:pt x="10076" y="25029"/>
                                <a:pt x="10100" y="25086"/>
                                <a:pt x="10122" y="25077"/>
                              </a:cubicBezTo>
                              <a:cubicBezTo>
                                <a:pt x="10126" y="25073"/>
                                <a:pt x="10129" y="25070"/>
                                <a:pt x="10133" y="25066"/>
                              </a:cubicBezTo>
                            </a:path>
                            <a:path w="11953" h="2083">
                              <a:moveTo>
                                <a:pt x="10168" y="24883"/>
                              </a:moveTo>
                              <a:cubicBezTo>
                                <a:pt x="10119" y="24901"/>
                                <a:pt x="10081" y="24929"/>
                                <a:pt x="10039" y="24960"/>
                              </a:cubicBezTo>
                              <a:cubicBezTo>
                                <a:pt x="10000" y="24988"/>
                                <a:pt x="9965" y="25026"/>
                                <a:pt x="9940" y="25068"/>
                              </a:cubicBezTo>
                              <a:cubicBezTo>
                                <a:pt x="9937" y="25078"/>
                                <a:pt x="9934" y="25081"/>
                                <a:pt x="9943" y="25081"/>
                              </a:cubicBezTo>
                            </a:path>
                            <a:path w="11953" h="2083">
                              <a:moveTo>
                                <a:pt x="10420" y="24722"/>
                              </a:moveTo>
                              <a:cubicBezTo>
                                <a:pt x="10432" y="24737"/>
                                <a:pt x="10433" y="24745"/>
                                <a:pt x="10429" y="24773"/>
                              </a:cubicBezTo>
                              <a:cubicBezTo>
                                <a:pt x="10421" y="24831"/>
                                <a:pt x="10403" y="24888"/>
                                <a:pt x="10392" y="24945"/>
                              </a:cubicBezTo>
                              <a:cubicBezTo>
                                <a:pt x="10382" y="24997"/>
                                <a:pt x="10352" y="25080"/>
                                <a:pt x="10363" y="25133"/>
                              </a:cubicBezTo>
                              <a:cubicBezTo>
                                <a:pt x="10364" y="25133"/>
                                <a:pt x="10365" y="25133"/>
                                <a:pt x="10366" y="25133"/>
                              </a:cubicBezTo>
                            </a:path>
                            <a:path w="11953" h="2083">
                              <a:moveTo>
                                <a:pt x="10355" y="24928"/>
                              </a:moveTo>
                              <a:cubicBezTo>
                                <a:pt x="10344" y="24933"/>
                                <a:pt x="10341" y="24934"/>
                                <a:pt x="10335" y="24938"/>
                              </a:cubicBezTo>
                              <a:cubicBezTo>
                                <a:pt x="10355" y="24949"/>
                                <a:pt x="10398" y="24937"/>
                                <a:pt x="10420" y="24933"/>
                              </a:cubicBezTo>
                              <a:cubicBezTo>
                                <a:pt x="10479" y="24923"/>
                                <a:pt x="10537" y="24914"/>
                                <a:pt x="10595" y="24903"/>
                              </a:cubicBezTo>
                            </a:path>
                            <a:path w="11953" h="2083">
                              <a:moveTo>
                                <a:pt x="11021" y="24782"/>
                              </a:moveTo>
                              <a:cubicBezTo>
                                <a:pt x="11015" y="24778"/>
                                <a:pt x="11008" y="24775"/>
                                <a:pt x="11002" y="24770"/>
                              </a:cubicBezTo>
                              <a:cubicBezTo>
                                <a:pt x="10993" y="24763"/>
                                <a:pt x="10985" y="24755"/>
                                <a:pt x="10973" y="24754"/>
                              </a:cubicBezTo>
                              <a:cubicBezTo>
                                <a:pt x="10961" y="24753"/>
                                <a:pt x="10945" y="24757"/>
                                <a:pt x="10933" y="24760"/>
                              </a:cubicBezTo>
                              <a:cubicBezTo>
                                <a:pt x="10919" y="24763"/>
                                <a:pt x="10905" y="24767"/>
                                <a:pt x="10891" y="24769"/>
                              </a:cubicBezTo>
                              <a:cubicBezTo>
                                <a:pt x="10881" y="24770"/>
                                <a:pt x="10872" y="24771"/>
                                <a:pt x="10863" y="24771"/>
                              </a:cubicBezTo>
                              <a:cubicBezTo>
                                <a:pt x="10856" y="24771"/>
                                <a:pt x="10854" y="24772"/>
                                <a:pt x="10849" y="24775"/>
                              </a:cubicBezTo>
                              <a:cubicBezTo>
                                <a:pt x="10843" y="24778"/>
                                <a:pt x="10839" y="24784"/>
                                <a:pt x="10836" y="24790"/>
                              </a:cubicBezTo>
                              <a:cubicBezTo>
                                <a:pt x="10831" y="24800"/>
                                <a:pt x="10827" y="24814"/>
                                <a:pt x="10822" y="24825"/>
                              </a:cubicBezTo>
                              <a:cubicBezTo>
                                <a:pt x="10815" y="24842"/>
                                <a:pt x="10809" y="24859"/>
                                <a:pt x="10805" y="24877"/>
                              </a:cubicBezTo>
                              <a:cubicBezTo>
                                <a:pt x="10800" y="24898"/>
                                <a:pt x="10795" y="24920"/>
                                <a:pt x="10796" y="24941"/>
                              </a:cubicBezTo>
                              <a:cubicBezTo>
                                <a:pt x="10797" y="24968"/>
                                <a:pt x="10808" y="24990"/>
                                <a:pt x="10824" y="25012"/>
                              </a:cubicBezTo>
                              <a:cubicBezTo>
                                <a:pt x="10852" y="25051"/>
                                <a:pt x="10900" y="25070"/>
                                <a:pt x="10929" y="25107"/>
                              </a:cubicBezTo>
                              <a:cubicBezTo>
                                <a:pt x="10929" y="25109"/>
                                <a:pt x="10930" y="25110"/>
                                <a:pt x="10930" y="25112"/>
                              </a:cubicBezTo>
                              <a:cubicBezTo>
                                <a:pt x="10904" y="25116"/>
                                <a:pt x="10877" y="25122"/>
                                <a:pt x="10851" y="25123"/>
                              </a:cubicBezTo>
                              <a:cubicBezTo>
                                <a:pt x="10812" y="25125"/>
                                <a:pt x="10768" y="25122"/>
                                <a:pt x="10730" y="25114"/>
                              </a:cubicBezTo>
                              <a:cubicBezTo>
                                <a:pt x="10727" y="25113"/>
                                <a:pt x="10725" y="25112"/>
                                <a:pt x="10722" y="25111"/>
                              </a:cubicBezTo>
                            </a:path>
                            <a:path w="11953" h="2083">
                              <a:moveTo>
                                <a:pt x="11566" y="24855"/>
                              </a:moveTo>
                              <a:cubicBezTo>
                                <a:pt x="11559" y="24914"/>
                                <a:pt x="11553" y="24969"/>
                                <a:pt x="11563" y="25027"/>
                              </a:cubicBezTo>
                              <a:cubicBezTo>
                                <a:pt x="11569" y="25065"/>
                                <a:pt x="11580" y="25094"/>
                                <a:pt x="11623" y="25095"/>
                              </a:cubicBezTo>
                              <a:cubicBezTo>
                                <a:pt x="11699" y="25097"/>
                                <a:pt x="11746" y="24950"/>
                                <a:pt x="11760" y="24899"/>
                              </a:cubicBezTo>
                              <a:cubicBezTo>
                                <a:pt x="11783" y="24811"/>
                                <a:pt x="11768" y="24727"/>
                                <a:pt x="11779" y="24639"/>
                              </a:cubicBezTo>
                              <a:cubicBezTo>
                                <a:pt x="11785" y="24594"/>
                                <a:pt x="11810" y="24580"/>
                                <a:pt x="11850" y="24566"/>
                              </a:cubicBezTo>
                              <a:cubicBezTo>
                                <a:pt x="11925" y="24540"/>
                                <a:pt x="12010" y="24522"/>
                                <a:pt x="12088" y="24510"/>
                              </a:cubicBezTo>
                              <a:cubicBezTo>
                                <a:pt x="12186" y="24495"/>
                                <a:pt x="12286" y="24479"/>
                                <a:pt x="12385" y="24470"/>
                              </a:cubicBezTo>
                              <a:cubicBezTo>
                                <a:pt x="12436" y="24467"/>
                                <a:pt x="12452" y="24466"/>
                                <a:pt x="12485" y="24468"/>
                              </a:cubicBezTo>
                            </a:path>
                            <a:path w="11953" h="2083">
                              <a:moveTo>
                                <a:pt x="12305" y="24833"/>
                              </a:moveTo>
                              <a:cubicBezTo>
                                <a:pt x="12301" y="24821"/>
                                <a:pt x="12305" y="24819"/>
                                <a:pt x="12291" y="24811"/>
                              </a:cubicBezTo>
                              <a:cubicBezTo>
                                <a:pt x="12286" y="24808"/>
                                <a:pt x="12270" y="24804"/>
                                <a:pt x="12263" y="24803"/>
                              </a:cubicBezTo>
                              <a:cubicBezTo>
                                <a:pt x="12242" y="24799"/>
                                <a:pt x="12211" y="24796"/>
                                <a:pt x="12190" y="24801"/>
                              </a:cubicBezTo>
                              <a:cubicBezTo>
                                <a:pt x="12178" y="24804"/>
                                <a:pt x="12174" y="24810"/>
                                <a:pt x="12166" y="24816"/>
                              </a:cubicBezTo>
                              <a:cubicBezTo>
                                <a:pt x="12156" y="24823"/>
                                <a:pt x="12150" y="24830"/>
                                <a:pt x="12142" y="24839"/>
                              </a:cubicBezTo>
                              <a:cubicBezTo>
                                <a:pt x="12136" y="24846"/>
                                <a:pt x="12130" y="24852"/>
                                <a:pt x="12124" y="24859"/>
                              </a:cubicBezTo>
                              <a:cubicBezTo>
                                <a:pt x="12115" y="24871"/>
                                <a:pt x="12108" y="24884"/>
                                <a:pt x="12100" y="24897"/>
                              </a:cubicBezTo>
                              <a:cubicBezTo>
                                <a:pt x="12089" y="24915"/>
                                <a:pt x="12073" y="24930"/>
                                <a:pt x="12062" y="24948"/>
                              </a:cubicBezTo>
                              <a:cubicBezTo>
                                <a:pt x="12048" y="24970"/>
                                <a:pt x="12056" y="24991"/>
                                <a:pt x="12073" y="25008"/>
                              </a:cubicBezTo>
                              <a:cubicBezTo>
                                <a:pt x="12094" y="25030"/>
                                <a:pt x="12118" y="25046"/>
                                <a:pt x="12142" y="25064"/>
                              </a:cubicBezTo>
                              <a:cubicBezTo>
                                <a:pt x="12153" y="25072"/>
                                <a:pt x="12191" y="25095"/>
                                <a:pt x="12183" y="25115"/>
                              </a:cubicBezTo>
                              <a:cubicBezTo>
                                <a:pt x="12174" y="25137"/>
                                <a:pt x="12113" y="25145"/>
                                <a:pt x="12095" y="25147"/>
                              </a:cubicBezTo>
                              <a:cubicBezTo>
                                <a:pt x="12081" y="25149"/>
                                <a:pt x="11982" y="25163"/>
                                <a:pt x="11971" y="25144"/>
                              </a:cubicBezTo>
                              <a:cubicBezTo>
                                <a:pt x="11965" y="25135"/>
                                <a:pt x="11964" y="25131"/>
                                <a:pt x="11976" y="25125"/>
                              </a:cubicBezTo>
                            </a:path>
                            <a:path w="11953" h="2083">
                              <a:moveTo>
                                <a:pt x="11152" y="23733"/>
                              </a:moveTo>
                              <a:cubicBezTo>
                                <a:pt x="11141" y="23735"/>
                                <a:pt x="11152" y="23730"/>
                                <a:pt x="11133" y="23743"/>
                              </a:cubicBezTo>
                              <a:cubicBezTo>
                                <a:pt x="11096" y="23768"/>
                                <a:pt x="11078" y="23812"/>
                                <a:pt x="11057" y="23851"/>
                              </a:cubicBezTo>
                              <a:cubicBezTo>
                                <a:pt x="11031" y="23899"/>
                                <a:pt x="11002" y="23963"/>
                                <a:pt x="11023" y="24019"/>
                              </a:cubicBezTo>
                              <a:cubicBezTo>
                                <a:pt x="11044" y="24074"/>
                                <a:pt x="11116" y="24049"/>
                                <a:pt x="11151" y="24030"/>
                              </a:cubicBezTo>
                              <a:cubicBezTo>
                                <a:pt x="11209" y="23999"/>
                                <a:pt x="11250" y="23931"/>
                                <a:pt x="11251" y="23865"/>
                              </a:cubicBezTo>
                              <a:cubicBezTo>
                                <a:pt x="11252" y="23807"/>
                                <a:pt x="11213" y="23759"/>
                                <a:pt x="11182" y="23714"/>
                              </a:cubicBezTo>
                            </a:path>
                            <a:path w="11953" h="2083">
                              <a:moveTo>
                                <a:pt x="14941" y="25384"/>
                              </a:moveTo>
                              <a:cubicBezTo>
                                <a:pt x="14948" y="25384"/>
                                <a:pt x="14941" y="25372"/>
                                <a:pt x="14948" y="25372"/>
                              </a:cubicBezTo>
                              <a:cubicBezTo>
                                <a:pt x="14966" y="25372"/>
                                <a:pt x="14981" y="25376"/>
                                <a:pt x="14999" y="25376"/>
                              </a:cubicBezTo>
                              <a:cubicBezTo>
                                <a:pt x="15075" y="25377"/>
                                <a:pt x="15152" y="25380"/>
                                <a:pt x="15229" y="25379"/>
                              </a:cubicBezTo>
                              <a:cubicBezTo>
                                <a:pt x="15595" y="25375"/>
                                <a:pt x="15961" y="25361"/>
                                <a:pt x="16327" y="25355"/>
                              </a:cubicBezTo>
                              <a:cubicBezTo>
                                <a:pt x="17662" y="25333"/>
                                <a:pt x="18992" y="25422"/>
                                <a:pt x="20323" y="25514"/>
                              </a:cubicBezTo>
                            </a:path>
                            <a:path w="11953" h="2083">
                              <a:moveTo>
                                <a:pt x="13250" y="24947"/>
                              </a:moveTo>
                              <a:cubicBezTo>
                                <a:pt x="13249" y="24947"/>
                                <a:pt x="13230" y="24946"/>
                                <a:pt x="13238" y="24943"/>
                              </a:cubicBezTo>
                              <a:cubicBezTo>
                                <a:pt x="13257" y="24936"/>
                                <a:pt x="13289" y="24937"/>
                                <a:pt x="13309" y="24935"/>
                              </a:cubicBezTo>
                              <a:cubicBezTo>
                                <a:pt x="13357" y="24930"/>
                                <a:pt x="13404" y="24929"/>
                                <a:pt x="13452" y="24931"/>
                              </a:cubicBezTo>
                              <a:cubicBezTo>
                                <a:pt x="13475" y="24932"/>
                                <a:pt x="13496" y="24935"/>
                                <a:pt x="13518" y="24940"/>
                              </a:cubicBezTo>
                              <a:cubicBezTo>
                                <a:pt x="13495" y="24952"/>
                                <a:pt x="13477" y="24955"/>
                                <a:pt x="13447" y="24957"/>
                              </a:cubicBezTo>
                              <a:cubicBezTo>
                                <a:pt x="13385" y="24962"/>
                                <a:pt x="13324" y="24964"/>
                                <a:pt x="13261" y="24964"/>
                              </a:cubicBezTo>
                              <a:cubicBezTo>
                                <a:pt x="13218" y="24964"/>
                                <a:pt x="13176" y="24963"/>
                                <a:pt x="13134" y="24959"/>
                              </a:cubicBezTo>
                              <a:cubicBezTo>
                                <a:pt x="13133" y="24959"/>
                                <a:pt x="13133" y="24959"/>
                                <a:pt x="13132" y="24959"/>
                              </a:cubicBezTo>
                              <a:cubicBezTo>
                                <a:pt x="13173" y="24957"/>
                                <a:pt x="13216" y="24959"/>
                                <a:pt x="13257" y="24960"/>
                              </a:cubicBezTo>
                              <a:cubicBezTo>
                                <a:pt x="13311" y="24962"/>
                                <a:pt x="13364" y="24963"/>
                                <a:pt x="13418" y="24964"/>
                              </a:cubicBezTo>
                              <a:cubicBezTo>
                                <a:pt x="13427" y="24964"/>
                                <a:pt x="13432" y="24967"/>
                                <a:pt x="13429" y="24962"/>
                              </a:cubicBezTo>
                              <a:cubicBezTo>
                                <a:pt x="13414" y="24962"/>
                                <a:pt x="13378" y="24963"/>
                                <a:pt x="13368" y="24947"/>
                              </a:cubicBezTo>
                              <a:cubicBezTo>
                                <a:pt x="13366" y="24929"/>
                                <a:pt x="13367" y="24922"/>
                                <a:pt x="13384" y="24916"/>
                              </a:cubicBezTo>
                            </a:path>
                            <a:path w="11953" h="2083">
                              <a:moveTo>
                                <a:pt x="14010" y="24851"/>
                              </a:moveTo>
                              <a:cubicBezTo>
                                <a:pt x="14010" y="24857"/>
                                <a:pt x="14006" y="24855"/>
                                <a:pt x="14007" y="24861"/>
                              </a:cubicBezTo>
                              <a:cubicBezTo>
                                <a:pt x="14009" y="24882"/>
                                <a:pt x="14011" y="24904"/>
                                <a:pt x="14015" y="24924"/>
                              </a:cubicBezTo>
                              <a:cubicBezTo>
                                <a:pt x="14021" y="24953"/>
                                <a:pt x="14029" y="24985"/>
                                <a:pt x="14045" y="25011"/>
                              </a:cubicBezTo>
                              <a:cubicBezTo>
                                <a:pt x="14048" y="25011"/>
                                <a:pt x="14050" y="25011"/>
                                <a:pt x="14053" y="25011"/>
                              </a:cubicBezTo>
                              <a:cubicBezTo>
                                <a:pt x="14067" y="24984"/>
                                <a:pt x="14084" y="24959"/>
                                <a:pt x="14094" y="24925"/>
                              </a:cubicBezTo>
                              <a:cubicBezTo>
                                <a:pt x="14121" y="24832"/>
                                <a:pt x="14129" y="24737"/>
                                <a:pt x="14138" y="24641"/>
                              </a:cubicBezTo>
                              <a:cubicBezTo>
                                <a:pt x="14144" y="24583"/>
                                <a:pt x="14133" y="24461"/>
                                <a:pt x="14173" y="24412"/>
                              </a:cubicBezTo>
                              <a:cubicBezTo>
                                <a:pt x="14225" y="24348"/>
                                <a:pt x="14304" y="24348"/>
                                <a:pt x="14381" y="24340"/>
                              </a:cubicBezTo>
                              <a:cubicBezTo>
                                <a:pt x="14620" y="24315"/>
                                <a:pt x="14858" y="24290"/>
                                <a:pt x="15097" y="24264"/>
                              </a:cubicBezTo>
                              <a:cubicBezTo>
                                <a:pt x="15213" y="24251"/>
                                <a:pt x="15343" y="24227"/>
                                <a:pt x="15461" y="24236"/>
                              </a:cubicBezTo>
                              <a:cubicBezTo>
                                <a:pt x="15483" y="24238"/>
                                <a:pt x="15487" y="24236"/>
                                <a:pt x="15498" y="24244"/>
                              </a:cubicBezTo>
                            </a:path>
                            <a:path w="11953" h="2083">
                              <a:moveTo>
                                <a:pt x="14368" y="24700"/>
                              </a:moveTo>
                              <a:cubicBezTo>
                                <a:pt x="14370" y="24700"/>
                                <a:pt x="14370" y="24699"/>
                                <a:pt x="14369" y="24696"/>
                              </a:cubicBezTo>
                              <a:cubicBezTo>
                                <a:pt x="14370" y="24707"/>
                                <a:pt x="14369" y="24687"/>
                                <a:pt x="14375" y="24717"/>
                              </a:cubicBezTo>
                              <a:cubicBezTo>
                                <a:pt x="14381" y="24749"/>
                                <a:pt x="14390" y="24780"/>
                                <a:pt x="14399" y="24812"/>
                              </a:cubicBezTo>
                              <a:cubicBezTo>
                                <a:pt x="14409" y="24849"/>
                                <a:pt x="14416" y="24889"/>
                                <a:pt x="14437" y="24922"/>
                              </a:cubicBezTo>
                              <a:cubicBezTo>
                                <a:pt x="14451" y="24945"/>
                                <a:pt x="14469" y="24948"/>
                                <a:pt x="14487" y="24927"/>
                              </a:cubicBezTo>
                              <a:cubicBezTo>
                                <a:pt x="14492" y="24920"/>
                                <a:pt x="14497" y="24912"/>
                                <a:pt x="14502" y="24905"/>
                              </a:cubicBezTo>
                            </a:path>
                            <a:path w="11953" h="2083">
                              <a:moveTo>
                                <a:pt x="14560" y="24708"/>
                              </a:moveTo>
                              <a:cubicBezTo>
                                <a:pt x="14512" y="24716"/>
                                <a:pt x="14476" y="24748"/>
                                <a:pt x="14437" y="24778"/>
                              </a:cubicBezTo>
                              <a:cubicBezTo>
                                <a:pt x="14379" y="24823"/>
                                <a:pt x="14332" y="24869"/>
                                <a:pt x="14285" y="24926"/>
                              </a:cubicBezTo>
                              <a:cubicBezTo>
                                <a:pt x="14264" y="24952"/>
                                <a:pt x="14238" y="24976"/>
                                <a:pt x="14286" y="24960"/>
                              </a:cubicBezTo>
                            </a:path>
                            <a:path w="11953" h="2083">
                              <a:moveTo>
                                <a:pt x="14678" y="24589"/>
                              </a:moveTo>
                              <a:cubicBezTo>
                                <a:pt x="14679" y="24600"/>
                                <a:pt x="14676" y="24625"/>
                                <a:pt x="14676" y="24639"/>
                              </a:cubicBezTo>
                              <a:cubicBezTo>
                                <a:pt x="14674" y="24722"/>
                                <a:pt x="14675" y="24805"/>
                                <a:pt x="14675" y="24888"/>
                              </a:cubicBezTo>
                              <a:cubicBezTo>
                                <a:pt x="14675" y="24911"/>
                                <a:pt x="14675" y="24935"/>
                                <a:pt x="14674" y="24958"/>
                              </a:cubicBezTo>
                            </a:path>
                            <a:path w="11953" h="2083">
                              <a:moveTo>
                                <a:pt x="14697" y="24824"/>
                              </a:moveTo>
                              <a:cubicBezTo>
                                <a:pt x="14691" y="24824"/>
                                <a:pt x="14661" y="24828"/>
                                <a:pt x="14674" y="24824"/>
                              </a:cubicBezTo>
                              <a:cubicBezTo>
                                <a:pt x="14718" y="24807"/>
                                <a:pt x="14764" y="24797"/>
                                <a:pt x="14810" y="24785"/>
                              </a:cubicBezTo>
                              <a:cubicBezTo>
                                <a:pt x="14870" y="24771"/>
                                <a:pt x="14891" y="24765"/>
                                <a:pt x="14930" y="24751"/>
                              </a:cubicBezTo>
                            </a:path>
                            <a:path w="11953" h="2083">
                              <a:moveTo>
                                <a:pt x="15313" y="24583"/>
                              </a:moveTo>
                              <a:cubicBezTo>
                                <a:pt x="15309" y="24579"/>
                                <a:pt x="15308" y="24576"/>
                                <a:pt x="15304" y="24572"/>
                              </a:cubicBezTo>
                              <a:cubicBezTo>
                                <a:pt x="15299" y="24568"/>
                                <a:pt x="15298" y="24566"/>
                                <a:pt x="15291" y="24564"/>
                              </a:cubicBezTo>
                              <a:cubicBezTo>
                                <a:pt x="15263" y="24555"/>
                                <a:pt x="15223" y="24558"/>
                                <a:pt x="15194" y="24562"/>
                              </a:cubicBezTo>
                              <a:cubicBezTo>
                                <a:pt x="15187" y="24563"/>
                                <a:pt x="15180" y="24566"/>
                                <a:pt x="15172" y="24568"/>
                              </a:cubicBezTo>
                              <a:cubicBezTo>
                                <a:pt x="15165" y="24570"/>
                                <a:pt x="15158" y="24572"/>
                                <a:pt x="15152" y="24575"/>
                              </a:cubicBezTo>
                              <a:cubicBezTo>
                                <a:pt x="15141" y="24580"/>
                                <a:pt x="15135" y="24586"/>
                                <a:pt x="15128" y="24597"/>
                              </a:cubicBezTo>
                              <a:cubicBezTo>
                                <a:pt x="15119" y="24612"/>
                                <a:pt x="15107" y="24635"/>
                                <a:pt x="15105" y="24652"/>
                              </a:cubicBezTo>
                              <a:cubicBezTo>
                                <a:pt x="15101" y="24680"/>
                                <a:pt x="15111" y="24711"/>
                                <a:pt x="15121" y="24737"/>
                              </a:cubicBezTo>
                              <a:cubicBezTo>
                                <a:pt x="15136" y="24775"/>
                                <a:pt x="15160" y="24805"/>
                                <a:pt x="15179" y="24841"/>
                              </a:cubicBezTo>
                              <a:cubicBezTo>
                                <a:pt x="15192" y="24867"/>
                                <a:pt x="15208" y="24903"/>
                                <a:pt x="15183" y="24927"/>
                              </a:cubicBezTo>
                              <a:cubicBezTo>
                                <a:pt x="15141" y="24966"/>
                                <a:pt x="15047" y="24969"/>
                                <a:pt x="14994" y="24968"/>
                              </a:cubicBezTo>
                              <a:cubicBezTo>
                                <a:pt x="14970" y="24967"/>
                                <a:pt x="14896" y="24967"/>
                                <a:pt x="14928" y="24927"/>
                              </a:cubicBezTo>
                              <a:cubicBezTo>
                                <a:pt x="14937" y="24918"/>
                                <a:pt x="14946" y="24909"/>
                                <a:pt x="14955" y="24900"/>
                              </a:cubicBezTo>
                            </a:path>
                            <a:path w="11953" h="2083">
                              <a:moveTo>
                                <a:pt x="15776" y="24840"/>
                              </a:moveTo>
                              <a:cubicBezTo>
                                <a:pt x="15769" y="24863"/>
                                <a:pt x="15762" y="24884"/>
                                <a:pt x="15757" y="24908"/>
                              </a:cubicBezTo>
                              <a:cubicBezTo>
                                <a:pt x="15750" y="24941"/>
                                <a:pt x="15745" y="24979"/>
                                <a:pt x="15759" y="25011"/>
                              </a:cubicBezTo>
                              <a:cubicBezTo>
                                <a:pt x="15779" y="25057"/>
                                <a:pt x="15816" y="25033"/>
                                <a:pt x="15839" y="25004"/>
                              </a:cubicBezTo>
                              <a:cubicBezTo>
                                <a:pt x="15913" y="24912"/>
                                <a:pt x="15916" y="24756"/>
                                <a:pt x="15918" y="24645"/>
                              </a:cubicBezTo>
                              <a:cubicBezTo>
                                <a:pt x="15919" y="24596"/>
                                <a:pt x="15895" y="24499"/>
                                <a:pt x="15925" y="24456"/>
                              </a:cubicBezTo>
                              <a:cubicBezTo>
                                <a:pt x="15958" y="24409"/>
                                <a:pt x="16022" y="24409"/>
                                <a:pt x="16075" y="24400"/>
                              </a:cubicBezTo>
                              <a:cubicBezTo>
                                <a:pt x="16222" y="24375"/>
                                <a:pt x="16373" y="24353"/>
                                <a:pt x="16522" y="24346"/>
                              </a:cubicBezTo>
                              <a:cubicBezTo>
                                <a:pt x="16596" y="24343"/>
                                <a:pt x="16670" y="24341"/>
                                <a:pt x="16743" y="24351"/>
                              </a:cubicBezTo>
                            </a:path>
                            <a:path w="11953" h="2083">
                              <a:moveTo>
                                <a:pt x="16485" y="24656"/>
                              </a:moveTo>
                              <a:cubicBezTo>
                                <a:pt x="16477" y="24647"/>
                                <a:pt x="16486" y="24646"/>
                                <a:pt x="16464" y="24638"/>
                              </a:cubicBezTo>
                              <a:cubicBezTo>
                                <a:pt x="16455" y="24635"/>
                                <a:pt x="16439" y="24634"/>
                                <a:pt x="16428" y="24633"/>
                              </a:cubicBezTo>
                              <a:cubicBezTo>
                                <a:pt x="16411" y="24631"/>
                                <a:pt x="16395" y="24631"/>
                                <a:pt x="16378" y="24629"/>
                              </a:cubicBezTo>
                              <a:cubicBezTo>
                                <a:pt x="16366" y="24628"/>
                                <a:pt x="16354" y="24624"/>
                                <a:pt x="16342" y="24624"/>
                              </a:cubicBezTo>
                              <a:cubicBezTo>
                                <a:pt x="16333" y="24624"/>
                                <a:pt x="16326" y="24626"/>
                                <a:pt x="16318" y="24630"/>
                              </a:cubicBezTo>
                              <a:cubicBezTo>
                                <a:pt x="16302" y="24637"/>
                                <a:pt x="16296" y="24651"/>
                                <a:pt x="16290" y="24667"/>
                              </a:cubicBezTo>
                              <a:cubicBezTo>
                                <a:pt x="16282" y="24688"/>
                                <a:pt x="16279" y="24715"/>
                                <a:pt x="16276" y="24737"/>
                              </a:cubicBezTo>
                              <a:cubicBezTo>
                                <a:pt x="16272" y="24769"/>
                                <a:pt x="16275" y="24801"/>
                                <a:pt x="16286" y="24832"/>
                              </a:cubicBezTo>
                              <a:cubicBezTo>
                                <a:pt x="16297" y="24864"/>
                                <a:pt x="16320" y="24888"/>
                                <a:pt x="16342" y="24913"/>
                              </a:cubicBezTo>
                              <a:cubicBezTo>
                                <a:pt x="16358" y="24931"/>
                                <a:pt x="16377" y="24954"/>
                                <a:pt x="16346" y="24968"/>
                              </a:cubicBezTo>
                              <a:cubicBezTo>
                                <a:pt x="16281" y="24997"/>
                                <a:pt x="16171" y="24990"/>
                                <a:pt x="16103" y="24983"/>
                              </a:cubicBezTo>
                              <a:cubicBezTo>
                                <a:pt x="16057" y="24978"/>
                                <a:pt x="16027" y="24964"/>
                                <a:pt x="15991" y="24939"/>
                              </a:cubicBezTo>
                            </a:path>
                            <a:path w="11953" h="2083">
                              <a:moveTo>
                                <a:pt x="15226" y="23526"/>
                              </a:moveTo>
                              <a:cubicBezTo>
                                <a:pt x="15232" y="23516"/>
                                <a:pt x="15237" y="23513"/>
                                <a:pt x="15248" y="23516"/>
                              </a:cubicBezTo>
                              <a:cubicBezTo>
                                <a:pt x="15261" y="23542"/>
                                <a:pt x="15253" y="23564"/>
                                <a:pt x="15254" y="23592"/>
                              </a:cubicBezTo>
                              <a:cubicBezTo>
                                <a:pt x="15256" y="23646"/>
                                <a:pt x="15254" y="23695"/>
                                <a:pt x="15247" y="23750"/>
                              </a:cubicBezTo>
                              <a:cubicBezTo>
                                <a:pt x="15242" y="23789"/>
                                <a:pt x="15235" y="23823"/>
                                <a:pt x="15221" y="23859"/>
                              </a:cubicBezTo>
                            </a:path>
                            <a:path w="11953" h="2083">
                              <a:moveTo>
                                <a:pt x="15146" y="23872"/>
                              </a:moveTo>
                              <a:cubicBezTo>
                                <a:pt x="15140" y="23878"/>
                                <a:pt x="15138" y="23880"/>
                                <a:pt x="15137" y="23886"/>
                              </a:cubicBezTo>
                              <a:cubicBezTo>
                                <a:pt x="15161" y="23904"/>
                                <a:pt x="15183" y="23893"/>
                                <a:pt x="15212" y="23888"/>
                              </a:cubicBezTo>
                              <a:cubicBezTo>
                                <a:pt x="15281" y="23875"/>
                                <a:pt x="15352" y="23872"/>
                                <a:pt x="15420" y="23855"/>
                              </a:cubicBezTo>
                              <a:cubicBezTo>
                                <a:pt x="15464" y="23840"/>
                                <a:pt x="15479" y="23835"/>
                                <a:pt x="15509" y="23826"/>
                              </a:cubicBezTo>
                            </a:path>
                            <a:path w="11953" h="2083">
                              <a:moveTo>
                                <a:pt x="15154" y="23530"/>
                              </a:moveTo>
                              <a:cubicBezTo>
                                <a:pt x="15120" y="23517"/>
                                <a:pt x="15111" y="23514"/>
                                <a:pt x="15091" y="23502"/>
                              </a:cubicBezTo>
                              <a:cubicBezTo>
                                <a:pt x="15139" y="23482"/>
                                <a:pt x="15211" y="23470"/>
                                <a:pt x="15276" y="23467"/>
                              </a:cubicBezTo>
                              <a:cubicBezTo>
                                <a:pt x="15433" y="23459"/>
                                <a:pt x="15592" y="23461"/>
                                <a:pt x="15749" y="23460"/>
                              </a:cubicBezTo>
                            </a:path>
                            <a:path w="11953" h="2083">
                              <a:moveTo>
                                <a:pt x="17482" y="24894"/>
                              </a:moveTo>
                              <a:cubicBezTo>
                                <a:pt x="17483" y="24898"/>
                                <a:pt x="17481" y="24908"/>
                                <a:pt x="17488" y="24909"/>
                              </a:cubicBezTo>
                              <a:cubicBezTo>
                                <a:pt x="17510" y="24911"/>
                                <a:pt x="17533" y="24911"/>
                                <a:pt x="17557" y="24915"/>
                              </a:cubicBezTo>
                              <a:cubicBezTo>
                                <a:pt x="17586" y="24920"/>
                                <a:pt x="17616" y="24925"/>
                                <a:pt x="17645" y="24930"/>
                              </a:cubicBezTo>
                              <a:cubicBezTo>
                                <a:pt x="17660" y="24933"/>
                                <a:pt x="17664" y="24933"/>
                                <a:pt x="17673" y="24937"/>
                              </a:cubicBezTo>
                              <a:cubicBezTo>
                                <a:pt x="17663" y="24937"/>
                                <a:pt x="17658" y="24938"/>
                                <a:pt x="17648" y="24937"/>
                              </a:cubicBezTo>
                              <a:cubicBezTo>
                                <a:pt x="17611" y="24933"/>
                                <a:pt x="17574" y="24933"/>
                                <a:pt x="17537" y="24933"/>
                              </a:cubicBezTo>
                              <a:cubicBezTo>
                                <a:pt x="17506" y="24933"/>
                                <a:pt x="17468" y="24929"/>
                                <a:pt x="17439" y="24941"/>
                              </a:cubicBezTo>
                              <a:cubicBezTo>
                                <a:pt x="17437" y="24943"/>
                                <a:pt x="17434" y="24945"/>
                                <a:pt x="17432" y="24947"/>
                              </a:cubicBezTo>
                              <a:cubicBezTo>
                                <a:pt x="17449" y="24960"/>
                                <a:pt x="17466" y="24966"/>
                                <a:pt x="17494" y="24970"/>
                              </a:cubicBezTo>
                              <a:cubicBezTo>
                                <a:pt x="17553" y="24977"/>
                                <a:pt x="17612" y="24979"/>
                                <a:pt x="17671" y="24978"/>
                              </a:cubicBezTo>
                              <a:cubicBezTo>
                                <a:pt x="17678" y="24978"/>
                                <a:pt x="17776" y="24981"/>
                                <a:pt x="17776" y="24964"/>
                              </a:cubicBezTo>
                              <a:cubicBezTo>
                                <a:pt x="17776" y="24950"/>
                                <a:pt x="17739" y="24937"/>
                                <a:pt x="17730" y="24931"/>
                              </a:cubicBezTo>
                            </a:path>
                            <a:path w="11953" h="2083">
                              <a:moveTo>
                                <a:pt x="18271" y="24960"/>
                              </a:moveTo>
                              <a:cubicBezTo>
                                <a:pt x="18266" y="24977"/>
                                <a:pt x="18265" y="24977"/>
                                <a:pt x="18263" y="25001"/>
                              </a:cubicBezTo>
                              <a:cubicBezTo>
                                <a:pt x="18260" y="25029"/>
                                <a:pt x="18254" y="25057"/>
                                <a:pt x="18264" y="25084"/>
                              </a:cubicBezTo>
                              <a:cubicBezTo>
                                <a:pt x="18273" y="25107"/>
                                <a:pt x="18293" y="25127"/>
                                <a:pt x="18319" y="25115"/>
                              </a:cubicBezTo>
                              <a:cubicBezTo>
                                <a:pt x="18399" y="25077"/>
                                <a:pt x="18436" y="24929"/>
                                <a:pt x="18451" y="24854"/>
                              </a:cubicBezTo>
                              <a:cubicBezTo>
                                <a:pt x="18464" y="24788"/>
                                <a:pt x="18467" y="24722"/>
                                <a:pt x="18466" y="24655"/>
                              </a:cubicBezTo>
                              <a:cubicBezTo>
                                <a:pt x="18466" y="24635"/>
                                <a:pt x="18452" y="24582"/>
                                <a:pt x="18464" y="24563"/>
                              </a:cubicBezTo>
                              <a:cubicBezTo>
                                <a:pt x="18478" y="24541"/>
                                <a:pt x="18556" y="24545"/>
                                <a:pt x="18575" y="24542"/>
                              </a:cubicBezTo>
                              <a:cubicBezTo>
                                <a:pt x="18687" y="24525"/>
                                <a:pt x="18800" y="24510"/>
                                <a:pt x="18912" y="24499"/>
                              </a:cubicBezTo>
                              <a:cubicBezTo>
                                <a:pt x="19031" y="24487"/>
                                <a:pt x="19150" y="24478"/>
                                <a:pt x="19269" y="24473"/>
                              </a:cubicBezTo>
                              <a:cubicBezTo>
                                <a:pt x="19318" y="24471"/>
                                <a:pt x="19330" y="24470"/>
                                <a:pt x="19361" y="24472"/>
                              </a:cubicBezTo>
                            </a:path>
                            <a:path w="11953" h="2083">
                              <a:moveTo>
                                <a:pt x="18938" y="24800"/>
                              </a:moveTo>
                              <a:cubicBezTo>
                                <a:pt x="18936" y="24786"/>
                                <a:pt x="18940" y="24787"/>
                                <a:pt x="18941" y="24772"/>
                              </a:cubicBezTo>
                              <a:cubicBezTo>
                                <a:pt x="18941" y="24764"/>
                                <a:pt x="18940" y="24763"/>
                                <a:pt x="18932" y="24758"/>
                              </a:cubicBezTo>
                              <a:cubicBezTo>
                                <a:pt x="18928" y="24755"/>
                                <a:pt x="18905" y="24760"/>
                                <a:pt x="18898" y="24761"/>
                              </a:cubicBezTo>
                              <a:cubicBezTo>
                                <a:pt x="18884" y="24763"/>
                                <a:pt x="18870" y="24766"/>
                                <a:pt x="18856" y="24767"/>
                              </a:cubicBezTo>
                              <a:cubicBezTo>
                                <a:pt x="18841" y="24768"/>
                                <a:pt x="18826" y="24765"/>
                                <a:pt x="18812" y="24765"/>
                              </a:cubicBezTo>
                              <a:cubicBezTo>
                                <a:pt x="18802" y="24765"/>
                                <a:pt x="18795" y="24767"/>
                                <a:pt x="18786" y="24771"/>
                              </a:cubicBezTo>
                              <a:cubicBezTo>
                                <a:pt x="18776" y="24776"/>
                                <a:pt x="18767" y="24786"/>
                                <a:pt x="18761" y="24796"/>
                              </a:cubicBezTo>
                              <a:cubicBezTo>
                                <a:pt x="18748" y="24816"/>
                                <a:pt x="18741" y="24856"/>
                                <a:pt x="18742" y="24879"/>
                              </a:cubicBezTo>
                              <a:cubicBezTo>
                                <a:pt x="18743" y="24898"/>
                                <a:pt x="18750" y="24923"/>
                                <a:pt x="18761" y="24938"/>
                              </a:cubicBezTo>
                              <a:cubicBezTo>
                                <a:pt x="18776" y="24959"/>
                                <a:pt x="18797" y="24978"/>
                                <a:pt x="18814" y="24998"/>
                              </a:cubicBezTo>
                              <a:cubicBezTo>
                                <a:pt x="18830" y="25017"/>
                                <a:pt x="18846" y="25043"/>
                                <a:pt x="18834" y="25068"/>
                              </a:cubicBezTo>
                              <a:cubicBezTo>
                                <a:pt x="18818" y="25102"/>
                                <a:pt x="18766" y="25113"/>
                                <a:pt x="18732" y="25113"/>
                              </a:cubicBezTo>
                              <a:cubicBezTo>
                                <a:pt x="18707" y="25113"/>
                                <a:pt x="18637" y="25110"/>
                                <a:pt x="18626" y="25079"/>
                              </a:cubicBezTo>
                              <a:cubicBezTo>
                                <a:pt x="18627" y="25054"/>
                                <a:pt x="18631" y="25044"/>
                                <a:pt x="18651" y="25035"/>
                              </a:cubicBezTo>
                            </a:path>
                            <a:path w="11953" h="2083">
                              <a:moveTo>
                                <a:pt x="19550" y="24954"/>
                              </a:moveTo>
                              <a:cubicBezTo>
                                <a:pt x="19535" y="24970"/>
                                <a:pt x="19528" y="24972"/>
                                <a:pt x="19518" y="24994"/>
                              </a:cubicBezTo>
                              <a:cubicBezTo>
                                <a:pt x="19505" y="25025"/>
                                <a:pt x="19508" y="25046"/>
                                <a:pt x="19517" y="25078"/>
                              </a:cubicBezTo>
                              <a:cubicBezTo>
                                <a:pt x="19525" y="25107"/>
                                <a:pt x="19537" y="25140"/>
                                <a:pt x="19573" y="25138"/>
                              </a:cubicBezTo>
                              <a:cubicBezTo>
                                <a:pt x="19617" y="25135"/>
                                <a:pt x="19651" y="25091"/>
                                <a:pt x="19676" y="25059"/>
                              </a:cubicBezTo>
                              <a:cubicBezTo>
                                <a:pt x="19723" y="24998"/>
                                <a:pt x="19745" y="24929"/>
                                <a:pt x="19763" y="24856"/>
                              </a:cubicBezTo>
                              <a:cubicBezTo>
                                <a:pt x="19781" y="24783"/>
                                <a:pt x="19799" y="24709"/>
                                <a:pt x="19802" y="24633"/>
                              </a:cubicBezTo>
                              <a:cubicBezTo>
                                <a:pt x="19804" y="24598"/>
                                <a:pt x="19792" y="24550"/>
                                <a:pt x="19818" y="24521"/>
                              </a:cubicBezTo>
                              <a:cubicBezTo>
                                <a:pt x="19842" y="24494"/>
                                <a:pt x="19904" y="24489"/>
                                <a:pt x="19935" y="24482"/>
                              </a:cubicBezTo>
                              <a:cubicBezTo>
                                <a:pt x="20128" y="24438"/>
                                <a:pt x="20325" y="24396"/>
                                <a:pt x="20522" y="24372"/>
                              </a:cubicBezTo>
                              <a:cubicBezTo>
                                <a:pt x="20567" y="24366"/>
                                <a:pt x="20604" y="24369"/>
                                <a:pt x="20648" y="24370"/>
                              </a:cubicBezTo>
                            </a:path>
                            <a:path w="11953" h="2083">
                              <a:moveTo>
                                <a:pt x="20377" y="24741"/>
                              </a:moveTo>
                              <a:cubicBezTo>
                                <a:pt x="20367" y="24739"/>
                                <a:pt x="20356" y="24736"/>
                                <a:pt x="20345" y="24735"/>
                              </a:cubicBezTo>
                              <a:cubicBezTo>
                                <a:pt x="20333" y="24734"/>
                                <a:pt x="20323" y="24735"/>
                                <a:pt x="20311" y="24737"/>
                              </a:cubicBezTo>
                              <a:cubicBezTo>
                                <a:pt x="20294" y="24741"/>
                                <a:pt x="20279" y="24744"/>
                                <a:pt x="20261" y="24744"/>
                              </a:cubicBezTo>
                              <a:cubicBezTo>
                                <a:pt x="20240" y="24744"/>
                                <a:pt x="20219" y="24744"/>
                                <a:pt x="20198" y="24740"/>
                              </a:cubicBezTo>
                              <a:cubicBezTo>
                                <a:pt x="20187" y="24738"/>
                                <a:pt x="20177" y="24736"/>
                                <a:pt x="20166" y="24734"/>
                              </a:cubicBezTo>
                              <a:cubicBezTo>
                                <a:pt x="20166" y="24737"/>
                                <a:pt x="20167" y="24739"/>
                                <a:pt x="20166" y="24742"/>
                              </a:cubicBezTo>
                              <a:cubicBezTo>
                                <a:pt x="20164" y="24751"/>
                                <a:pt x="20163" y="24760"/>
                                <a:pt x="20159" y="24769"/>
                              </a:cubicBezTo>
                              <a:cubicBezTo>
                                <a:pt x="20150" y="24792"/>
                                <a:pt x="20139" y="24814"/>
                                <a:pt x="20128" y="24835"/>
                              </a:cubicBezTo>
                              <a:cubicBezTo>
                                <a:pt x="20114" y="24861"/>
                                <a:pt x="20078" y="24914"/>
                                <a:pt x="20087" y="24946"/>
                              </a:cubicBezTo>
                              <a:cubicBezTo>
                                <a:pt x="20094" y="24973"/>
                                <a:pt x="20121" y="24971"/>
                                <a:pt x="20144" y="24977"/>
                              </a:cubicBezTo>
                              <a:cubicBezTo>
                                <a:pt x="20188" y="24989"/>
                                <a:pt x="20230" y="25008"/>
                                <a:pt x="20268" y="25034"/>
                              </a:cubicBezTo>
                              <a:cubicBezTo>
                                <a:pt x="20304" y="25058"/>
                                <a:pt x="20310" y="25092"/>
                                <a:pt x="20267" y="25116"/>
                              </a:cubicBezTo>
                              <a:cubicBezTo>
                                <a:pt x="20210" y="25148"/>
                                <a:pt x="20120" y="25151"/>
                                <a:pt x="20058" y="25149"/>
                              </a:cubicBezTo>
                              <a:cubicBezTo>
                                <a:pt x="19997" y="25147"/>
                                <a:pt x="19947" y="25140"/>
                                <a:pt x="19913" y="25092"/>
                              </a:cubicBezTo>
                            </a:path>
                            <a:path w="11953" h="2083">
                              <a:moveTo>
                                <a:pt x="19216" y="23432"/>
                              </a:moveTo>
                              <a:cubicBezTo>
                                <a:pt x="19216" y="23441"/>
                                <a:pt x="19219" y="23448"/>
                                <a:pt x="19218" y="23460"/>
                              </a:cubicBezTo>
                              <a:cubicBezTo>
                                <a:pt x="19215" y="23505"/>
                                <a:pt x="19198" y="23551"/>
                                <a:pt x="19178" y="23593"/>
                              </a:cubicBezTo>
                              <a:cubicBezTo>
                                <a:pt x="19143" y="23665"/>
                                <a:pt x="19100" y="23730"/>
                                <a:pt x="19072" y="23805"/>
                              </a:cubicBezTo>
                              <a:cubicBezTo>
                                <a:pt x="19059" y="23844"/>
                                <a:pt x="19054" y="23854"/>
                                <a:pt x="19065" y="23880"/>
                              </a:cubicBezTo>
                              <a:cubicBezTo>
                                <a:pt x="19178" y="23915"/>
                                <a:pt x="19290" y="23903"/>
                                <a:pt x="19408" y="23893"/>
                              </a:cubicBezTo>
                              <a:cubicBezTo>
                                <a:pt x="19633" y="23874"/>
                                <a:pt x="19860" y="23849"/>
                                <a:pt x="20084" y="23822"/>
                              </a:cubicBezTo>
                              <a:cubicBezTo>
                                <a:pt x="20140" y="23814"/>
                                <a:pt x="20197" y="23807"/>
                                <a:pt x="20253" y="23799"/>
                              </a:cubicBezTo>
                            </a:path>
                            <a:path w="11953" h="2083">
                              <a:moveTo>
                                <a:pt x="9617" y="25181"/>
                              </a:moveTo>
                              <a:cubicBezTo>
                                <a:pt x="9582" y="25193"/>
                                <a:pt x="9547" y="25206"/>
                                <a:pt x="9512" y="25218"/>
                              </a:cubicBezTo>
                              <a:cubicBezTo>
                                <a:pt x="9531" y="25218"/>
                                <a:pt x="9568" y="25223"/>
                                <a:pt x="9595" y="25220"/>
                              </a:cubicBezTo>
                              <a:cubicBezTo>
                                <a:pt x="9768" y="25201"/>
                                <a:pt x="9952" y="25123"/>
                                <a:pt x="10118" y="25074"/>
                              </a:cubicBezTo>
                              <a:cubicBezTo>
                                <a:pt x="10661" y="24914"/>
                                <a:pt x="11203" y="24764"/>
                                <a:pt x="11758" y="24650"/>
                              </a:cubicBezTo>
                              <a:cubicBezTo>
                                <a:pt x="12347" y="24529"/>
                                <a:pt x="12939" y="24422"/>
                                <a:pt x="13527" y="24295"/>
                              </a:cubicBezTo>
                            </a:path>
                            <a:path w="11953" h="2083">
                              <a:moveTo>
                                <a:pt x="13520" y="25134"/>
                              </a:moveTo>
                              <a:cubicBezTo>
                                <a:pt x="13532" y="25127"/>
                                <a:pt x="13535" y="25120"/>
                                <a:pt x="13548" y="25113"/>
                              </a:cubicBezTo>
                              <a:cubicBezTo>
                                <a:pt x="13695" y="25039"/>
                                <a:pt x="13846" y="24971"/>
                                <a:pt x="14001" y="24911"/>
                              </a:cubicBezTo>
                              <a:cubicBezTo>
                                <a:pt x="14656" y="24659"/>
                                <a:pt x="15340" y="24480"/>
                                <a:pt x="16013" y="24285"/>
                              </a:cubicBezTo>
                              <a:cubicBezTo>
                                <a:pt x="16196" y="24232"/>
                                <a:pt x="16378" y="24180"/>
                                <a:pt x="16561" y="241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96,23432" coordsize="11953,2083" path="m8953,24516c8952,24521,8952,24516,8952,24521c8948,24569,8949,24617,8945,24664c8937,24752,8924,24838,8904,24924c8893,24973,8885,25053,8846,25091c8841,25093,8835,25095,8830,25097em8714,24922c8681,24920,8711,24926,8730,24926c8878,24925,9024,24893,9169,24868em9657,24894c9654,24923,9649,24949,9654,24979c9662,25025,9682,25037,9705,25068c9732,25040,9752,25028,9767,24988c9812,24865,9724,24622,9777,24533c9799,24495,9901,24500,9934,24497c10212,24471,10489,24454,10768,24440c10932,24432,11097,24424,11261,24418em9963,24806c9971,24807,9969,24797,9976,24812c9987,24836,9999,24863,10010,24888c10030,24932,10050,24975,10071,25018c10076,25029,10100,25086,10122,25077c10126,25073,10129,25070,10133,25066em10168,24883c10119,24901,10081,24929,10039,24960c10000,24988,9965,25026,9940,25068c9937,25078,9934,25081,9943,25081em10420,24722c10432,24737,10433,24745,10429,24773c10421,24831,10403,24888,10392,24945c10382,24997,10352,25080,10363,25133c10364,25133,10365,25133,10366,25133em10355,24928c10344,24933,10341,24934,10335,24938c10355,24949,10398,24937,10420,24933c10479,24923,10537,24914,10595,24903em11021,24782c11015,24778,11008,24775,11002,24770c10993,24763,10985,24755,10973,24754c10961,24753,10945,24757,10933,24760c10919,24763,10905,24767,10891,24769c10881,24770,10872,24771,10863,24771c10856,24771,10854,24772,10849,24775c10843,24778,10839,24784,10836,24790c10831,24800,10827,24814,10822,24825c10815,24842,10809,24859,10805,24877c10800,24898,10795,24920,10796,24941c10797,24968,10808,24990,10824,25012c10852,25051,10900,25070,10929,25107c10929,25109,10930,25110,10930,25112c10904,25116,10877,25122,10851,25123c10812,25125,10768,25122,10730,25114c10727,25113,10725,25112,10722,25111em11566,24855c11559,24914,11553,24969,11563,25027c11569,25065,11580,25094,11623,25095c11699,25097,11746,24950,11760,24899c11783,24811,11768,24727,11779,24639c11785,24594,11810,24580,11850,24566c11925,24540,12010,24522,12088,24510c12186,24495,12286,24479,12385,24470c12436,24467,12452,24466,12485,24468em12305,24833c12301,24821,12305,24819,12291,24811c12286,24808,12270,24804,12263,24803c12242,24799,12211,24796,12190,24801c12178,24804,12174,24810,12166,24816c12156,24823,12150,24830,12142,24839c12136,24846,12130,24852,12124,24859c12115,24871,12108,24884,12100,24897c12089,24915,12073,24930,12062,24948c12048,24970,12056,24991,12073,25008c12094,25030,12118,25046,12142,25064c12153,25072,12191,25095,12183,25115c12174,25137,12113,25145,12095,25147c12081,25149,11982,25163,11971,25144c11965,25135,11964,25131,11976,25125em11152,23733c11141,23735,11152,23730,11133,23743c11096,23768,11078,23812,11057,23851c11031,23899,11002,23963,11023,24019c11044,24074,11116,24049,11151,24030c11209,23999,11250,23931,11251,23865c11252,23807,11213,23759,11182,23714em14941,25384c14948,25384,14941,25372,14948,25372c14966,25372,14981,25376,14999,25376c15075,25377,15152,25380,15229,25379c15595,25375,15961,25361,16327,25355c17662,25333,18992,25422,20323,25514em13250,24947c13249,24947,13230,24946,13238,24943c13257,24936,13289,24937,13309,24935c13357,24930,13404,24929,13452,24931c13475,24932,13496,24935,13518,24940c13495,24952,13477,24955,13447,24957c13385,24962,13324,24964,13261,24964c13218,24964,13176,24963,13134,24959c13133,24959,13133,24959,13132,24959c13173,24957,13216,24959,13257,24960c13311,24962,13364,24963,13418,24964c13427,24964,13432,24967,13429,24962c13414,24962,13378,24963,13368,24947c13366,24929,13367,24922,13384,24916em14010,24851c14010,24857,14006,24855,14007,24861c14009,24882,14011,24904,14015,24924c14021,24953,14029,24985,14045,25011c14048,25011,14050,25011,14053,25011c14067,24984,14084,24959,14094,24925c14121,24832,14129,24737,14138,24641c14144,24583,14133,24461,14173,24412c14225,24348,14304,24348,14381,24340c14620,24315,14858,24290,15097,24264c15213,24251,15343,24227,15461,24236c15483,24238,15487,24236,15498,24244em14368,24700c14370,24700,14370,24699,14369,24696c14370,24707,14369,24687,14375,24717c14381,24749,14390,24780,14399,24812c14409,24849,14416,24889,14437,24922c14451,24945,14469,24948,14487,24927c14492,24920,14497,24912,14502,24905em14560,24708c14512,24716,14476,24748,14437,24778c14379,24823,14332,24869,14285,24926c14264,24952,14238,24976,14286,24960em14678,24589c14679,24600,14676,24625,14676,24639c14674,24722,14675,24805,14675,24888c14675,24911,14675,24935,14674,24958em14697,24824c14691,24824,14661,24828,14674,24824c14718,24807,14764,24797,14810,24785c14870,24771,14891,24765,14930,24751em15313,24583c15309,24579,15308,24576,15304,24572c15299,24568,15298,24566,15291,24564c15263,24555,15223,24558,15194,24562c15187,24563,15180,24566,15172,24568c15165,24570,15158,24572,15152,24575c15141,24580,15135,24586,15128,24597c15119,24612,15107,24635,15105,24652c15101,24680,15111,24711,15121,24737c15136,24775,15160,24805,15179,24841c15192,24867,15208,24903,15183,24927c15141,24966,15047,24969,14994,24968c14970,24967,14896,24967,14928,24927c14937,24918,14946,24909,14955,24900em15776,24840c15769,24863,15762,24884,15757,24908c15750,24941,15745,24979,15759,25011c15779,25057,15816,25033,15839,25004c15913,24912,15916,24756,15918,24645c15919,24596,15895,24499,15925,24456c15958,24409,16022,24409,16075,24400c16222,24375,16373,24353,16522,24346c16596,24343,16670,24341,16743,24351em16485,24656c16477,24647,16486,24646,16464,24638c16455,24635,16439,24634,16428,24633c16411,24631,16395,24631,16378,24629c16366,24628,16354,24624,16342,24624c16333,24624,16326,24626,16318,24630c16302,24637,16296,24651,16290,24667c16282,24688,16279,24715,16276,24737c16272,24769,16275,24801,16286,24832c16297,24864,16320,24888,16342,24913c16358,24931,16377,24954,16346,24968c16281,24997,16171,24990,16103,24983c16057,24978,16027,24964,15991,24939em15226,23526c15232,23516,15237,23513,15248,23516c15261,23542,15253,23564,15254,23592c15256,23646,15254,23695,15247,23750c15242,23789,15235,23823,15221,23859em15146,23872c15140,23878,15138,23880,15137,23886c15161,23904,15183,23893,15212,23888c15281,23875,15352,23872,15420,23855c15464,23840,15479,23835,15509,23826em15154,23530c15120,23517,15111,23514,15091,23502c15139,23482,15211,23470,15276,23467c15433,23459,15592,23461,15749,23460em17482,24894c17483,24898,17481,24908,17488,24909c17510,24911,17533,24911,17557,24915c17586,24920,17616,24925,17645,24930c17660,24933,17664,24933,17673,24937c17663,24937,17658,24938,17648,24937c17611,24933,17574,24933,17537,24933c17506,24933,17468,24929,17439,24941c17437,24943,17434,24945,17432,24947c17449,24960,17466,24966,17494,24970c17553,24977,17612,24979,17671,24978c17678,24978,17776,24981,17776,24964c17776,24950,17739,24937,17730,24931em18271,24960c18266,24977,18265,24977,18263,25001c18260,25029,18254,25057,18264,25084c18273,25107,18293,25127,18319,25115c18399,25077,18436,24929,18451,24854c18464,24788,18467,24722,18466,24655c18466,24635,18452,24582,18464,24563c18478,24541,18556,24545,18575,24542c18687,24525,18800,24510,18912,24499c19031,24487,19150,24478,19269,24473c19318,24471,19330,24470,19361,24472em18938,24800c18936,24786,18940,24787,18941,24772c18941,24764,18940,24763,18932,24758c18928,24755,18905,24760,18898,24761c18884,24763,18870,24766,18856,24767c18841,24768,18826,24765,18812,24765c18802,24765,18795,24767,18786,24771c18776,24776,18767,24786,18761,24796c18748,24816,18741,24856,18742,24879c18743,24898,18750,24923,18761,24938c18776,24959,18797,24978,18814,24998c18830,25017,18846,25043,18834,25068c18818,25102,18766,25113,18732,25113c18707,25113,18637,25110,18626,25079c18627,25054,18631,25044,18651,25035em19550,24954c19535,24970,19528,24972,19518,24994c19505,25025,19508,25046,19517,25078c19525,25107,19537,25140,19573,25138c19617,25135,19651,25091,19676,25059c19723,24998,19745,24929,19763,24856c19781,24783,19799,24709,19802,24633c19804,24598,19792,24550,19818,24521c19842,24494,19904,24489,19935,24482c20128,24438,20325,24396,20522,24372c20567,24366,20604,24369,20648,24370em20377,24741c20367,24739,20356,24736,20345,24735c20333,24734,20323,24735,20311,24737c20294,24741,20279,24744,20261,24744c20240,24744,20219,24744,20198,24740c20187,24738,20177,24736,20166,24734c20166,24737,20167,24739,20166,24742c20164,24751,20163,24760,20159,24769c20150,24792,20139,24814,20128,24835c20114,24861,20078,24914,20087,24946c20094,24973,20121,24971,20144,24977c20188,24989,20230,25008,20268,25034c20304,25058,20310,25092,20267,25116c20210,25148,20120,25151,20058,25149c19997,25147,19947,25140,19913,25092em19216,23432c19216,23441,19219,23448,19218,23460c19215,23505,19198,23551,19178,23593c19143,23665,19100,23730,19072,23805c19059,23844,19054,23854,19065,23880c19178,23915,19290,23903,19408,23893c19633,23874,19860,23849,20084,23822c20140,23814,20197,23807,20253,23799em9617,25181c9582,25193,9547,25206,9512,25218c9531,25218,9568,25223,9595,25220c9768,25201,9952,25123,10118,25074c10661,24914,11203,24764,11758,24650c12347,24529,12939,24422,13527,24295em13520,25134c13532,25127,13535,25120,13548,25113c13695,25039,13846,24971,14001,24911c14656,24659,15340,24480,16013,24285c16196,24232,16378,24180,16561,24127e" stroked="t" o:allowincell="f" style="position:absolute;margin-left:156.5pt;margin-top:333.15pt;width:338.8pt;height:5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8540</wp:posOffset>
                </wp:positionH>
                <wp:positionV relativeFrom="paragraph">
                  <wp:posOffset>4982845</wp:posOffset>
                </wp:positionV>
                <wp:extent cx="2390140" cy="478155"/>
                <wp:effectExtent l="6350" t="6985" r="698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9" h="1328">
                              <a:moveTo>
                                <a:pt x="6004" y="26127"/>
                              </a:moveTo>
                              <a:cubicBezTo>
                                <a:pt x="6013" y="26133"/>
                                <a:pt x="6016" y="26128"/>
                                <a:pt x="6022" y="26140"/>
                              </a:cubicBezTo>
                              <a:cubicBezTo>
                                <a:pt x="6036" y="26167"/>
                                <a:pt x="6044" y="26199"/>
                                <a:pt x="6058" y="26226"/>
                              </a:cubicBezTo>
                              <a:cubicBezTo>
                                <a:pt x="6087" y="26284"/>
                                <a:pt x="6118" y="26341"/>
                                <a:pt x="6152" y="26396"/>
                              </a:cubicBezTo>
                              <a:cubicBezTo>
                                <a:pt x="6182" y="26445"/>
                                <a:pt x="6214" y="26493"/>
                                <a:pt x="6249" y="26538"/>
                              </a:cubicBezTo>
                              <a:cubicBezTo>
                                <a:pt x="6265" y="26558"/>
                                <a:pt x="6269" y="26556"/>
                                <a:pt x="6285" y="26564"/>
                              </a:cubicBezTo>
                            </a:path>
                            <a:path w="6639" h="1328">
                              <a:moveTo>
                                <a:pt x="6388" y="26097"/>
                              </a:moveTo>
                              <a:cubicBezTo>
                                <a:pt x="6319" y="26149"/>
                                <a:pt x="6265" y="26213"/>
                                <a:pt x="6214" y="26284"/>
                              </a:cubicBezTo>
                              <a:cubicBezTo>
                                <a:pt x="6141" y="26386"/>
                                <a:pt x="6086" y="26504"/>
                                <a:pt x="6030" y="26616"/>
                              </a:cubicBezTo>
                              <a:cubicBezTo>
                                <a:pt x="6010" y="26658"/>
                                <a:pt x="6003" y="26667"/>
                                <a:pt x="6005" y="26696"/>
                              </a:cubicBezTo>
                            </a:path>
                            <a:path w="6639" h="1328">
                              <a:moveTo>
                                <a:pt x="7340" y="25672"/>
                              </a:moveTo>
                              <a:cubicBezTo>
                                <a:pt x="7321" y="25688"/>
                                <a:pt x="7299" y="25706"/>
                                <a:pt x="7279" y="25736"/>
                              </a:cubicBezTo>
                              <a:cubicBezTo>
                                <a:pt x="7196" y="25862"/>
                                <a:pt x="7130" y="25997"/>
                                <a:pt x="7084" y="26141"/>
                              </a:cubicBezTo>
                              <a:cubicBezTo>
                                <a:pt x="7035" y="26292"/>
                                <a:pt x="6989" y="26502"/>
                                <a:pt x="7073" y="26651"/>
                              </a:cubicBezTo>
                              <a:cubicBezTo>
                                <a:pt x="7138" y="26765"/>
                                <a:pt x="7239" y="26739"/>
                                <a:pt x="7347" y="26742"/>
                              </a:cubicBezTo>
                            </a:path>
                            <a:path w="6639" h="1328">
                              <a:moveTo>
                                <a:pt x="7594" y="26409"/>
                              </a:moveTo>
                              <a:cubicBezTo>
                                <a:pt x="7598" y="26418"/>
                                <a:pt x="7608" y="26428"/>
                                <a:pt x="7612" y="26439"/>
                              </a:cubicBezTo>
                              <a:cubicBezTo>
                                <a:pt x="7626" y="26473"/>
                                <a:pt x="7634" y="26509"/>
                                <a:pt x="7647" y="26543"/>
                              </a:cubicBezTo>
                              <a:cubicBezTo>
                                <a:pt x="7659" y="26574"/>
                                <a:pt x="7679" y="26594"/>
                                <a:pt x="7694" y="26618"/>
                              </a:cubicBezTo>
                              <a:cubicBezTo>
                                <a:pt x="7723" y="26583"/>
                                <a:pt x="7744" y="26563"/>
                                <a:pt x="7762" y="26513"/>
                              </a:cubicBezTo>
                              <a:cubicBezTo>
                                <a:pt x="7817" y="26361"/>
                                <a:pt x="7780" y="26189"/>
                                <a:pt x="7830" y="26042"/>
                              </a:cubicBezTo>
                              <a:cubicBezTo>
                                <a:pt x="7848" y="25990"/>
                                <a:pt x="7885" y="25972"/>
                                <a:pt x="7937" y="25959"/>
                              </a:cubicBezTo>
                              <a:cubicBezTo>
                                <a:pt x="8111" y="25915"/>
                                <a:pt x="8300" y="25918"/>
                                <a:pt x="8478" y="25905"/>
                              </a:cubicBezTo>
                              <a:cubicBezTo>
                                <a:pt x="8749" y="25885"/>
                                <a:pt x="9021" y="25869"/>
                                <a:pt x="9292" y="25841"/>
                              </a:cubicBezTo>
                            </a:path>
                            <a:path w="6639" h="1328">
                              <a:moveTo>
                                <a:pt x="8070" y="26236"/>
                              </a:moveTo>
                              <a:cubicBezTo>
                                <a:pt x="8070" y="26241"/>
                                <a:pt x="8067" y="26238"/>
                                <a:pt x="8068" y="26243"/>
                              </a:cubicBezTo>
                              <a:cubicBezTo>
                                <a:pt x="8073" y="26280"/>
                                <a:pt x="8096" y="26320"/>
                                <a:pt x="8111" y="26353"/>
                              </a:cubicBezTo>
                              <a:cubicBezTo>
                                <a:pt x="8138" y="26415"/>
                                <a:pt x="8170" y="26474"/>
                                <a:pt x="8207" y="26531"/>
                              </a:cubicBezTo>
                              <a:cubicBezTo>
                                <a:pt x="8222" y="26555"/>
                                <a:pt x="8251" y="26616"/>
                                <a:pt x="8283" y="26624"/>
                              </a:cubicBezTo>
                              <a:cubicBezTo>
                                <a:pt x="8302" y="26629"/>
                                <a:pt x="8304" y="26586"/>
                                <a:pt x="8306" y="26580"/>
                              </a:cubicBezTo>
                            </a:path>
                            <a:path w="6639" h="1328">
                              <a:moveTo>
                                <a:pt x="8330" y="26343"/>
                              </a:moveTo>
                              <a:cubicBezTo>
                                <a:pt x="8300" y="26301"/>
                                <a:pt x="8278" y="26315"/>
                                <a:pt x="8237" y="26347"/>
                              </a:cubicBezTo>
                              <a:cubicBezTo>
                                <a:pt x="8178" y="26393"/>
                                <a:pt x="8122" y="26453"/>
                                <a:pt x="8081" y="26516"/>
                              </a:cubicBezTo>
                              <a:cubicBezTo>
                                <a:pt x="8059" y="26549"/>
                                <a:pt x="8043" y="26590"/>
                                <a:pt x="8037" y="26621"/>
                              </a:cubicBezTo>
                            </a:path>
                            <a:path w="6639" h="1328">
                              <a:moveTo>
                                <a:pt x="8577" y="26182"/>
                              </a:moveTo>
                              <a:cubicBezTo>
                                <a:pt x="8563" y="26212"/>
                                <a:pt x="8556" y="26243"/>
                                <a:pt x="8550" y="26275"/>
                              </a:cubicBezTo>
                              <a:cubicBezTo>
                                <a:pt x="8535" y="26352"/>
                                <a:pt x="8518" y="26428"/>
                                <a:pt x="8507" y="26506"/>
                              </a:cubicBezTo>
                              <a:cubicBezTo>
                                <a:pt x="8499" y="26563"/>
                                <a:pt x="8493" y="26619"/>
                                <a:pt x="8494" y="26676"/>
                              </a:cubicBezTo>
                            </a:path>
                            <a:path w="6639" h="1328">
                              <a:moveTo>
                                <a:pt x="8524" y="26409"/>
                              </a:moveTo>
                              <a:cubicBezTo>
                                <a:pt x="8507" y="26417"/>
                                <a:pt x="8491" y="26426"/>
                                <a:pt x="8475" y="26435"/>
                              </a:cubicBezTo>
                              <a:cubicBezTo>
                                <a:pt x="8507" y="26442"/>
                                <a:pt x="8550" y="26418"/>
                                <a:pt x="8581" y="26406"/>
                              </a:cubicBezTo>
                              <a:cubicBezTo>
                                <a:pt x="8639" y="26381"/>
                                <a:pt x="8660" y="26372"/>
                                <a:pt x="8700" y="26357"/>
                              </a:cubicBezTo>
                            </a:path>
                            <a:path w="6639" h="1328">
                              <a:moveTo>
                                <a:pt x="9259" y="26168"/>
                              </a:moveTo>
                              <a:cubicBezTo>
                                <a:pt x="9252" y="26169"/>
                                <a:pt x="9244" y="26168"/>
                                <a:pt x="9238" y="26169"/>
                              </a:cubicBezTo>
                              <a:cubicBezTo>
                                <a:pt x="9221" y="26172"/>
                                <a:pt x="9216" y="26170"/>
                                <a:pt x="9200" y="26169"/>
                              </a:cubicBezTo>
                              <a:cubicBezTo>
                                <a:pt x="9167" y="26167"/>
                                <a:pt x="9126" y="26165"/>
                                <a:pt x="9094" y="26173"/>
                              </a:cubicBezTo>
                              <a:cubicBezTo>
                                <a:pt x="9076" y="26177"/>
                                <a:pt x="9063" y="26174"/>
                                <a:pt x="9045" y="26178"/>
                              </a:cubicBezTo>
                              <a:cubicBezTo>
                                <a:pt x="9039" y="26179"/>
                                <a:pt x="9034" y="26175"/>
                                <a:pt x="9030" y="26180"/>
                              </a:cubicBezTo>
                              <a:cubicBezTo>
                                <a:pt x="9027" y="26184"/>
                                <a:pt x="9027" y="26192"/>
                                <a:pt x="9026" y="26197"/>
                              </a:cubicBezTo>
                              <a:cubicBezTo>
                                <a:pt x="9024" y="26210"/>
                                <a:pt x="9023" y="26226"/>
                                <a:pt x="9023" y="26240"/>
                              </a:cubicBezTo>
                              <a:cubicBezTo>
                                <a:pt x="9022" y="26268"/>
                                <a:pt x="9026" y="26298"/>
                                <a:pt x="9033" y="26326"/>
                              </a:cubicBezTo>
                              <a:cubicBezTo>
                                <a:pt x="9043" y="26367"/>
                                <a:pt x="9064" y="26409"/>
                                <a:pt x="9086" y="26445"/>
                              </a:cubicBezTo>
                              <a:cubicBezTo>
                                <a:pt x="9111" y="26486"/>
                                <a:pt x="9167" y="26534"/>
                                <a:pt x="9163" y="26587"/>
                              </a:cubicBezTo>
                              <a:cubicBezTo>
                                <a:pt x="9159" y="26640"/>
                                <a:pt x="9085" y="26648"/>
                                <a:pt x="9047" y="26656"/>
                              </a:cubicBezTo>
                              <a:cubicBezTo>
                                <a:pt x="8983" y="26669"/>
                                <a:pt x="8901" y="26679"/>
                                <a:pt x="8836" y="26664"/>
                              </a:cubicBezTo>
                              <a:cubicBezTo>
                                <a:pt x="8762" y="26647"/>
                                <a:pt x="8873" y="26591"/>
                                <a:pt x="8886" y="26582"/>
                              </a:cubicBezTo>
                            </a:path>
                            <a:path w="6639" h="1328">
                              <a:moveTo>
                                <a:pt x="9929" y="25978"/>
                              </a:moveTo>
                              <a:cubicBezTo>
                                <a:pt x="9936" y="25972"/>
                                <a:pt x="9938" y="25969"/>
                                <a:pt x="9945" y="25969"/>
                              </a:cubicBezTo>
                              <a:cubicBezTo>
                                <a:pt x="9960" y="25997"/>
                                <a:pt x="9958" y="26043"/>
                                <a:pt x="9956" y="26074"/>
                              </a:cubicBezTo>
                              <a:cubicBezTo>
                                <a:pt x="9947" y="26198"/>
                                <a:pt x="9928" y="26321"/>
                                <a:pt x="9911" y="26444"/>
                              </a:cubicBezTo>
                              <a:cubicBezTo>
                                <a:pt x="9903" y="26505"/>
                                <a:pt x="9895" y="26564"/>
                                <a:pt x="9879" y="26623"/>
                              </a:cubicBezTo>
                            </a:path>
                            <a:path w="6639" h="1328">
                              <a:moveTo>
                                <a:pt x="9819" y="26326"/>
                              </a:moveTo>
                              <a:cubicBezTo>
                                <a:pt x="9803" y="26331"/>
                                <a:pt x="9798" y="26332"/>
                                <a:pt x="9791" y="26341"/>
                              </a:cubicBezTo>
                              <a:cubicBezTo>
                                <a:pt x="9823" y="26372"/>
                                <a:pt x="9881" y="26358"/>
                                <a:pt x="9923" y="26354"/>
                              </a:cubicBezTo>
                              <a:cubicBezTo>
                                <a:pt x="10017" y="26344"/>
                                <a:pt x="10111" y="26326"/>
                                <a:pt x="10204" y="26310"/>
                              </a:cubicBezTo>
                            </a:path>
                            <a:path w="6639" h="1328">
                              <a:moveTo>
                                <a:pt x="10727" y="26319"/>
                              </a:moveTo>
                              <a:cubicBezTo>
                                <a:pt x="10722" y="26379"/>
                                <a:pt x="10687" y="26596"/>
                                <a:pt x="10772" y="26621"/>
                              </a:cubicBezTo>
                              <a:cubicBezTo>
                                <a:pt x="10827" y="26637"/>
                                <a:pt x="10860" y="26603"/>
                                <a:pt x="10891" y="26561"/>
                              </a:cubicBezTo>
                              <a:cubicBezTo>
                                <a:pt x="10942" y="26493"/>
                                <a:pt x="10972" y="26402"/>
                                <a:pt x="10986" y="26319"/>
                              </a:cubicBezTo>
                              <a:cubicBezTo>
                                <a:pt x="11000" y="26235"/>
                                <a:pt x="11002" y="26149"/>
                                <a:pt x="10996" y="26064"/>
                              </a:cubicBezTo>
                              <a:cubicBezTo>
                                <a:pt x="10992" y="26010"/>
                                <a:pt x="10981" y="25964"/>
                                <a:pt x="11020" y="25922"/>
                              </a:cubicBezTo>
                              <a:cubicBezTo>
                                <a:pt x="11075" y="25862"/>
                                <a:pt x="11251" y="25849"/>
                                <a:pt x="11322" y="25839"/>
                              </a:cubicBezTo>
                              <a:cubicBezTo>
                                <a:pt x="11502" y="25814"/>
                                <a:pt x="11682" y="25793"/>
                                <a:pt x="11862" y="25768"/>
                              </a:cubicBezTo>
                              <a:cubicBezTo>
                                <a:pt x="11968" y="25754"/>
                                <a:pt x="12000" y="25750"/>
                                <a:pt x="12069" y="25740"/>
                              </a:cubicBezTo>
                            </a:path>
                            <a:path w="6639" h="1328">
                              <a:moveTo>
                                <a:pt x="11595" y="26118"/>
                              </a:moveTo>
                              <a:cubicBezTo>
                                <a:pt x="11592" y="26114"/>
                                <a:pt x="11590" y="26108"/>
                                <a:pt x="11586" y="26104"/>
                              </a:cubicBezTo>
                              <a:cubicBezTo>
                                <a:pt x="11579" y="26097"/>
                                <a:pt x="11574" y="26097"/>
                                <a:pt x="11565" y="26094"/>
                              </a:cubicBezTo>
                              <a:cubicBezTo>
                                <a:pt x="11549" y="26089"/>
                                <a:pt x="11532" y="26088"/>
                                <a:pt x="11516" y="26088"/>
                              </a:cubicBezTo>
                              <a:cubicBezTo>
                                <a:pt x="11495" y="26088"/>
                                <a:pt x="11473" y="26085"/>
                                <a:pt x="11453" y="26086"/>
                              </a:cubicBezTo>
                              <a:cubicBezTo>
                                <a:pt x="11441" y="26086"/>
                                <a:pt x="11424" y="26091"/>
                                <a:pt x="11413" y="26098"/>
                              </a:cubicBezTo>
                              <a:cubicBezTo>
                                <a:pt x="11402" y="26105"/>
                                <a:pt x="11397" y="26120"/>
                                <a:pt x="11390" y="26131"/>
                              </a:cubicBezTo>
                              <a:cubicBezTo>
                                <a:pt x="11379" y="26149"/>
                                <a:pt x="11371" y="26166"/>
                                <a:pt x="11363" y="26185"/>
                              </a:cubicBezTo>
                              <a:cubicBezTo>
                                <a:pt x="11352" y="26213"/>
                                <a:pt x="11342" y="26241"/>
                                <a:pt x="11335" y="26270"/>
                              </a:cubicBezTo>
                              <a:cubicBezTo>
                                <a:pt x="11329" y="26294"/>
                                <a:pt x="11328" y="26319"/>
                                <a:pt x="11339" y="26342"/>
                              </a:cubicBezTo>
                              <a:cubicBezTo>
                                <a:pt x="11352" y="26369"/>
                                <a:pt x="11375" y="26387"/>
                                <a:pt x="11396" y="26408"/>
                              </a:cubicBezTo>
                              <a:cubicBezTo>
                                <a:pt x="11421" y="26434"/>
                                <a:pt x="11453" y="26462"/>
                                <a:pt x="11470" y="26494"/>
                              </a:cubicBezTo>
                              <a:cubicBezTo>
                                <a:pt x="11485" y="26523"/>
                                <a:pt x="11475" y="26543"/>
                                <a:pt x="11441" y="26544"/>
                              </a:cubicBezTo>
                              <a:cubicBezTo>
                                <a:pt x="11385" y="26546"/>
                                <a:pt x="11316" y="26523"/>
                                <a:pt x="11263" y="26506"/>
                              </a:cubicBezTo>
                              <a:cubicBezTo>
                                <a:pt x="11223" y="26493"/>
                                <a:pt x="11207" y="26485"/>
                                <a:pt x="11184" y="26454"/>
                              </a:cubicBezTo>
                            </a:path>
                            <a:path w="6639" h="1328">
                              <a:moveTo>
                                <a:pt x="12482" y="25520"/>
                              </a:moveTo>
                              <a:cubicBezTo>
                                <a:pt x="12546" y="25566"/>
                                <a:pt x="12565" y="25622"/>
                                <a:pt x="12586" y="25699"/>
                              </a:cubicBezTo>
                              <a:cubicBezTo>
                                <a:pt x="12629" y="25860"/>
                                <a:pt x="12648" y="26035"/>
                                <a:pt x="12642" y="26201"/>
                              </a:cubicBezTo>
                              <a:cubicBezTo>
                                <a:pt x="12636" y="26384"/>
                                <a:pt x="12608" y="26577"/>
                                <a:pt x="12475" y="26714"/>
                              </a:cubicBezTo>
                              <a:cubicBezTo>
                                <a:pt x="12369" y="26823"/>
                                <a:pt x="12253" y="26824"/>
                                <a:pt x="12114" y="268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4,25520" coordsize="6639,1328" path="m6004,26127c6013,26133,6016,26128,6022,26140c6036,26167,6044,26199,6058,26226c6087,26284,6118,26341,6152,26396c6182,26445,6214,26493,6249,26538c6265,26558,6269,26556,6285,26564em6388,26097c6319,26149,6265,26213,6214,26284c6141,26386,6086,26504,6030,26616c6010,26658,6003,26667,6005,26696em7340,25672c7321,25688,7299,25706,7279,25736c7196,25862,7130,25997,7084,26141c7035,26292,6989,26502,7073,26651c7138,26765,7239,26739,7347,26742em7594,26409c7598,26418,7608,26428,7612,26439c7626,26473,7634,26509,7647,26543c7659,26574,7679,26594,7694,26618c7723,26583,7744,26563,7762,26513c7817,26361,7780,26189,7830,26042c7848,25990,7885,25972,7937,25959c8111,25915,8300,25918,8478,25905c8749,25885,9021,25869,9292,25841em8070,26236c8070,26241,8067,26238,8068,26243c8073,26280,8096,26320,8111,26353c8138,26415,8170,26474,8207,26531c8222,26555,8251,26616,8283,26624c8302,26629,8304,26586,8306,26580em8330,26343c8300,26301,8278,26315,8237,26347c8178,26393,8122,26453,8081,26516c8059,26549,8043,26590,8037,26621em8577,26182c8563,26212,8556,26243,8550,26275c8535,26352,8518,26428,8507,26506c8499,26563,8493,26619,8494,26676em8524,26409c8507,26417,8491,26426,8475,26435c8507,26442,8550,26418,8581,26406c8639,26381,8660,26372,8700,26357em9259,26168c9252,26169,9244,26168,9238,26169c9221,26172,9216,26170,9200,26169c9167,26167,9126,26165,9094,26173c9076,26177,9063,26174,9045,26178c9039,26179,9034,26175,9030,26180c9027,26184,9027,26192,9026,26197c9024,26210,9023,26226,9023,26240c9022,26268,9026,26298,9033,26326c9043,26367,9064,26409,9086,26445c9111,26486,9167,26534,9163,26587c9159,26640,9085,26648,9047,26656c8983,26669,8901,26679,8836,26664c8762,26647,8873,26591,8886,26582em9929,25978c9936,25972,9938,25969,9945,25969c9960,25997,9958,26043,9956,26074c9947,26198,9928,26321,9911,26444c9903,26505,9895,26564,9879,26623em9819,26326c9803,26331,9798,26332,9791,26341c9823,26372,9881,26358,9923,26354c10017,26344,10111,26326,10204,26310em10727,26319c10722,26379,10687,26596,10772,26621c10827,26637,10860,26603,10891,26561c10942,26493,10972,26402,10986,26319c11000,26235,11002,26149,10996,26064c10992,26010,10981,25964,11020,25922c11075,25862,11251,25849,11322,25839c11502,25814,11682,25793,11862,25768c11968,25754,12000,25750,12069,25740em11595,26118c11592,26114,11590,26108,11586,26104c11579,26097,11574,26097,11565,26094c11549,26089,11532,26088,11516,26088c11495,26088,11473,26085,11453,26086c11441,26086,11424,26091,11413,26098c11402,26105,11397,26120,11390,26131c11379,26149,11371,26166,11363,26185c11352,26213,11342,26241,11335,26270c11329,26294,11328,26319,11339,26342c11352,26369,11375,26387,11396,26408c11421,26434,11453,26462,11470,26494c11485,26523,11475,26543,11441,26544c11385,26546,11316,26523,11263,26506c11223,26493,11207,26485,11184,26454em12482,25520c12546,25566,12565,25622,12586,25699c12629,25860,12648,26035,12642,26201c12636,26384,12608,26577,12475,26714c12369,26823,12253,26824,12114,26847e" stroked="t" o:allowincell="f" style="position:absolute;margin-left:80.2pt;margin-top:392.35pt;width:188.15pt;height:3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3235</wp:posOffset>
                </wp:positionH>
                <wp:positionV relativeFrom="paragraph">
                  <wp:posOffset>3578225</wp:posOffset>
                </wp:positionV>
                <wp:extent cx="1797050" cy="43180"/>
                <wp:effectExtent l="6350" t="6350" r="635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1" h="119">
                              <a:moveTo>
                                <a:pt x="4518" y="21680"/>
                              </a:moveTo>
                              <a:cubicBezTo>
                                <a:pt x="4532" y="21683"/>
                                <a:pt x="4534" y="21706"/>
                                <a:pt x="4561" y="21708"/>
                              </a:cubicBezTo>
                              <a:cubicBezTo>
                                <a:pt x="4693" y="21718"/>
                                <a:pt x="4846" y="21692"/>
                                <a:pt x="4977" y="21682"/>
                              </a:cubicBezTo>
                              <a:cubicBezTo>
                                <a:pt x="5535" y="21641"/>
                                <a:pt x="6094" y="21619"/>
                                <a:pt x="6654" y="21619"/>
                              </a:cubicBezTo>
                              <a:cubicBezTo>
                                <a:pt x="7607" y="21619"/>
                                <a:pt x="8556" y="21756"/>
                                <a:pt x="9508" y="217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18,21619" coordsize="4991,119" path="m4518,21680c4532,21683,4534,21706,4561,21708c4693,21718,4846,21692,4977,21682c5535,21641,6094,21619,6654,21619c7607,21619,8556,21756,9508,21727e" stroked="t" o:allowincell="f" style="position:absolute;margin-left:38.05pt;margin-top:281.75pt;width:141.45pt;height: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6480</wp:posOffset>
                </wp:positionH>
                <wp:positionV relativeFrom="paragraph">
                  <wp:posOffset>3565525</wp:posOffset>
                </wp:positionV>
                <wp:extent cx="1878330" cy="62230"/>
                <wp:effectExtent l="6985" t="254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8" h="173">
                              <a:moveTo>
                                <a:pt x="9622" y="21755"/>
                              </a:moveTo>
                              <a:cubicBezTo>
                                <a:pt x="9629" y="21754"/>
                                <a:pt x="9602" y="21743"/>
                                <a:pt x="9609" y="21742"/>
                              </a:cubicBezTo>
                              <a:cubicBezTo>
                                <a:pt x="9649" y="21738"/>
                                <a:pt x="9699" y="21739"/>
                                <a:pt x="9741" y="21736"/>
                              </a:cubicBezTo>
                              <a:cubicBezTo>
                                <a:pt x="9962" y="21719"/>
                                <a:pt x="10183" y="21692"/>
                                <a:pt x="10404" y="21672"/>
                              </a:cubicBezTo>
                              <a:cubicBezTo>
                                <a:pt x="11527" y="21573"/>
                                <a:pt x="12641" y="21576"/>
                                <a:pt x="13766" y="21642"/>
                              </a:cubicBezTo>
                              <a:cubicBezTo>
                                <a:pt x="14120" y="21663"/>
                                <a:pt x="14472" y="21680"/>
                                <a:pt x="14826" y="216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09,21583" coordsize="5218,173" path="m9622,21755c9629,21754,9602,21743,9609,21742c9649,21738,9699,21739,9741,21736c9962,21719,10183,21692,10404,21672c11527,21573,12641,21576,13766,21642c14120,21663,14472,21680,14826,21694e" stroked="t" o:allowincell="f" style="position:absolute;margin-left:182.4pt;margin-top:280.75pt;width:147.85pt;height:4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5455</wp:posOffset>
                </wp:positionH>
                <wp:positionV relativeFrom="paragraph">
                  <wp:posOffset>4918075</wp:posOffset>
                </wp:positionV>
                <wp:extent cx="3841115" cy="90805"/>
                <wp:effectExtent l="6350" t="6985" r="571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0" h="252">
                              <a:moveTo>
                                <a:pt x="4471" y="25587"/>
                              </a:moveTo>
                              <a:cubicBezTo>
                                <a:pt x="4478" y="25586"/>
                                <a:pt x="4474" y="25584"/>
                                <a:pt x="4481" y="25582"/>
                              </a:cubicBezTo>
                              <a:cubicBezTo>
                                <a:pt x="4518" y="25573"/>
                                <a:pt x="4554" y="25558"/>
                                <a:pt x="4594" y="25552"/>
                              </a:cubicBezTo>
                              <a:cubicBezTo>
                                <a:pt x="4945" y="25499"/>
                                <a:pt x="5323" y="25534"/>
                                <a:pt x="5677" y="25529"/>
                              </a:cubicBezTo>
                              <a:cubicBezTo>
                                <a:pt x="7011" y="25510"/>
                                <a:pt x="8328" y="25536"/>
                                <a:pt x="9660" y="25438"/>
                              </a:cubicBezTo>
                              <a:cubicBezTo>
                                <a:pt x="10781" y="25355"/>
                                <a:pt x="11918" y="25373"/>
                                <a:pt x="13041" y="25349"/>
                              </a:cubicBezTo>
                              <a:cubicBezTo>
                                <a:pt x="13740" y="25334"/>
                                <a:pt x="14438" y="25342"/>
                                <a:pt x="15137" y="253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8,25340" coordsize="10670,252" path="m4471,25587c4478,25586,4474,25584,4481,25582c4518,25573,4554,25558,4594,25552c4945,25499,5323,25534,5677,25529c7011,25510,8328,25536,9660,25438c10781,25355,11918,25373,13041,25349c13740,25334,14438,25342,15137,25359e" stroked="t" o:allowincell="f" style="position:absolute;margin-left:36.65pt;margin-top:387.25pt;width:302.4pt;height: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4400</wp:posOffset>
                </wp:positionH>
                <wp:positionV relativeFrom="paragraph">
                  <wp:posOffset>5829300</wp:posOffset>
                </wp:positionV>
                <wp:extent cx="1035685" cy="747395"/>
                <wp:effectExtent l="6350" t="6350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74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7" h="2075">
                              <a:moveTo>
                                <a:pt x="756" y="1618"/>
                              </a:moveTo>
                              <a:cubicBezTo>
                                <a:pt x="738" y="1618"/>
                                <a:pt x="734" y="1616"/>
                                <a:pt x="718" y="1609"/>
                              </a:cubicBezTo>
                              <a:cubicBezTo>
                                <a:pt x="730" y="1602"/>
                                <a:pt x="729" y="1604"/>
                                <a:pt x="746" y="1606"/>
                              </a:cubicBezTo>
                              <a:cubicBezTo>
                                <a:pt x="788" y="1610"/>
                                <a:pt x="829" y="1621"/>
                                <a:pt x="872" y="1626"/>
                              </a:cubicBezTo>
                              <a:cubicBezTo>
                                <a:pt x="937" y="1633"/>
                                <a:pt x="1002" y="1643"/>
                                <a:pt x="1068" y="1642"/>
                              </a:cubicBezTo>
                              <a:cubicBezTo>
                                <a:pt x="1083" y="1641"/>
                                <a:pt x="1097" y="1640"/>
                                <a:pt x="1112" y="1639"/>
                              </a:cubicBezTo>
                            </a:path>
                            <a:path w="2877" h="2075">
                              <a:moveTo>
                                <a:pt x="893" y="1801"/>
                              </a:moveTo>
                              <a:cubicBezTo>
                                <a:pt x="849" y="1831"/>
                                <a:pt x="836" y="1837"/>
                                <a:pt x="817" y="1866"/>
                              </a:cubicBezTo>
                              <a:cubicBezTo>
                                <a:pt x="877" y="1929"/>
                                <a:pt x="991" y="1911"/>
                                <a:pt x="1077" y="1906"/>
                              </a:cubicBezTo>
                              <a:cubicBezTo>
                                <a:pt x="1233" y="1894"/>
                                <a:pt x="1288" y="1889"/>
                                <a:pt x="1392" y="1867"/>
                              </a:cubicBezTo>
                            </a:path>
                            <a:path w="2877" h="2075">
                              <a:moveTo>
                                <a:pt x="1969" y="1958"/>
                              </a:moveTo>
                              <a:cubicBezTo>
                                <a:pt x="1978" y="1974"/>
                                <a:pt x="1942" y="1998"/>
                                <a:pt x="1983" y="1981"/>
                              </a:cubicBezTo>
                              <a:cubicBezTo>
                                <a:pt x="2042" y="1957"/>
                                <a:pt x="2110" y="1890"/>
                                <a:pt x="2155" y="1848"/>
                              </a:cubicBezTo>
                              <a:cubicBezTo>
                                <a:pt x="2272" y="1738"/>
                                <a:pt x="2380" y="1611"/>
                                <a:pt x="2464" y="1474"/>
                              </a:cubicBezTo>
                              <a:cubicBezTo>
                                <a:pt x="2573" y="1296"/>
                                <a:pt x="2658" y="1084"/>
                                <a:pt x="2663" y="873"/>
                              </a:cubicBezTo>
                              <a:cubicBezTo>
                                <a:pt x="2665" y="781"/>
                                <a:pt x="2659" y="712"/>
                                <a:pt x="2570" y="700"/>
                              </a:cubicBezTo>
                              <a:cubicBezTo>
                                <a:pt x="2476" y="810"/>
                                <a:pt x="2426" y="926"/>
                                <a:pt x="2389" y="1068"/>
                              </a:cubicBezTo>
                              <a:cubicBezTo>
                                <a:pt x="2332" y="1287"/>
                                <a:pt x="2263" y="1602"/>
                                <a:pt x="2346" y="1823"/>
                              </a:cubicBezTo>
                              <a:cubicBezTo>
                                <a:pt x="2375" y="1900"/>
                                <a:pt x="2423" y="1871"/>
                                <a:pt x="2468" y="1837"/>
                              </a:cubicBezTo>
                            </a:path>
                            <a:path w="2877" h="2075">
                              <a:moveTo>
                                <a:pt x="2661" y="1542"/>
                              </a:moveTo>
                              <a:cubicBezTo>
                                <a:pt x="2659" y="1562"/>
                                <a:pt x="2660" y="1582"/>
                                <a:pt x="2658" y="1602"/>
                              </a:cubicBezTo>
                              <a:cubicBezTo>
                                <a:pt x="2654" y="1637"/>
                                <a:pt x="2649" y="1673"/>
                                <a:pt x="2643" y="1707"/>
                              </a:cubicBezTo>
                              <a:cubicBezTo>
                                <a:pt x="2640" y="1726"/>
                                <a:pt x="2638" y="1748"/>
                                <a:pt x="2634" y="1762"/>
                              </a:cubicBezTo>
                              <a:cubicBezTo>
                                <a:pt x="2637" y="1735"/>
                                <a:pt x="2643" y="1708"/>
                                <a:pt x="2649" y="1681"/>
                              </a:cubicBezTo>
                            </a:path>
                            <a:path w="2877" h="2075">
                              <a:moveTo>
                                <a:pt x="2777" y="1370"/>
                              </a:moveTo>
                              <a:cubicBezTo>
                                <a:pt x="2788" y="1378"/>
                                <a:pt x="2780" y="1386"/>
                                <a:pt x="2775" y="1400"/>
                              </a:cubicBezTo>
                              <a:cubicBezTo>
                                <a:pt x="2774" y="1403"/>
                                <a:pt x="2772" y="1406"/>
                                <a:pt x="2771" y="1409"/>
                              </a:cubicBezTo>
                            </a:path>
                            <a:path w="2877" h="2075">
                              <a:moveTo>
                                <a:pt x="2883" y="1530"/>
                              </a:moveTo>
                              <a:cubicBezTo>
                                <a:pt x="2876" y="1559"/>
                                <a:pt x="2863" y="1589"/>
                                <a:pt x="2857" y="1618"/>
                              </a:cubicBezTo>
                              <a:cubicBezTo>
                                <a:pt x="2856" y="1631"/>
                                <a:pt x="2854" y="1633"/>
                                <a:pt x="2859" y="1640"/>
                              </a:cubicBezTo>
                              <a:cubicBezTo>
                                <a:pt x="2890" y="1635"/>
                                <a:pt x="2914" y="1616"/>
                                <a:pt x="2940" y="1597"/>
                              </a:cubicBezTo>
                              <a:cubicBezTo>
                                <a:pt x="2968" y="1577"/>
                                <a:pt x="2987" y="1560"/>
                                <a:pt x="3021" y="1555"/>
                              </a:cubicBezTo>
                              <a:cubicBezTo>
                                <a:pt x="3037" y="1585"/>
                                <a:pt x="3036" y="1612"/>
                                <a:pt x="3039" y="1646"/>
                              </a:cubicBezTo>
                              <a:cubicBezTo>
                                <a:pt x="3041" y="1670"/>
                                <a:pt x="3041" y="1676"/>
                                <a:pt x="3048" y="1690"/>
                              </a:cubicBezTo>
                              <a:cubicBezTo>
                                <a:pt x="3090" y="1693"/>
                                <a:pt x="3116" y="1662"/>
                                <a:pt x="3152" y="1640"/>
                              </a:cubicBezTo>
                              <a:cubicBezTo>
                                <a:pt x="3196" y="1613"/>
                                <a:pt x="3252" y="1578"/>
                                <a:pt x="3304" y="1599"/>
                              </a:cubicBezTo>
                              <a:cubicBezTo>
                                <a:pt x="3354" y="1619"/>
                                <a:pt x="3346" y="1690"/>
                                <a:pt x="3342" y="1732"/>
                              </a:cubicBezTo>
                              <a:cubicBezTo>
                                <a:pt x="3339" y="1765"/>
                                <a:pt x="3328" y="1797"/>
                                <a:pt x="3319" y="1829"/>
                              </a:cubicBezTo>
                            </a:path>
                            <a:path w="2877" h="2075">
                              <a:moveTo>
                                <a:pt x="1990" y="2308"/>
                              </a:moveTo>
                              <a:cubicBezTo>
                                <a:pt x="1991" y="2314"/>
                                <a:pt x="1993" y="2328"/>
                                <a:pt x="1995" y="2335"/>
                              </a:cubicBezTo>
                              <a:cubicBezTo>
                                <a:pt x="2004" y="2375"/>
                                <a:pt x="2005" y="2414"/>
                                <a:pt x="2017" y="2455"/>
                              </a:cubicBezTo>
                              <a:cubicBezTo>
                                <a:pt x="2035" y="2517"/>
                                <a:pt x="2062" y="2568"/>
                                <a:pt x="2093" y="2623"/>
                              </a:cubicBezTo>
                              <a:cubicBezTo>
                                <a:pt x="2108" y="2649"/>
                                <a:pt x="2123" y="2696"/>
                                <a:pt x="2162" y="2690"/>
                              </a:cubicBezTo>
                              <a:cubicBezTo>
                                <a:pt x="2168" y="2688"/>
                                <a:pt x="2174" y="2685"/>
                                <a:pt x="2180" y="2683"/>
                              </a:cubicBezTo>
                            </a:path>
                            <a:path w="2877" h="2075">
                              <a:moveTo>
                                <a:pt x="2289" y="2425"/>
                              </a:moveTo>
                              <a:cubicBezTo>
                                <a:pt x="2290" y="2402"/>
                                <a:pt x="2292" y="2396"/>
                                <a:pt x="2280" y="2385"/>
                              </a:cubicBezTo>
                              <a:cubicBezTo>
                                <a:pt x="2228" y="2379"/>
                                <a:pt x="2201" y="2406"/>
                                <a:pt x="2159" y="2436"/>
                              </a:cubicBezTo>
                              <a:cubicBezTo>
                                <a:pt x="2090" y="2486"/>
                                <a:pt x="2023" y="2543"/>
                                <a:pt x="1962" y="2603"/>
                              </a:cubicBezTo>
                              <a:cubicBezTo>
                                <a:pt x="1946" y="2619"/>
                                <a:pt x="1891" y="2662"/>
                                <a:pt x="1882" y="2684"/>
                              </a:cubicBezTo>
                              <a:cubicBezTo>
                                <a:pt x="1887" y="2680"/>
                                <a:pt x="1892" y="2677"/>
                                <a:pt x="1897" y="2673"/>
                              </a:cubicBezTo>
                            </a:path>
                            <a:path w="2877" h="2075">
                              <a:moveTo>
                                <a:pt x="2524" y="2490"/>
                              </a:moveTo>
                              <a:cubicBezTo>
                                <a:pt x="2529" y="2494"/>
                                <a:pt x="2524" y="2496"/>
                                <a:pt x="2532" y="2499"/>
                              </a:cubicBezTo>
                              <a:cubicBezTo>
                                <a:pt x="2570" y="2512"/>
                                <a:pt x="2635" y="2500"/>
                                <a:pt x="2674" y="2501"/>
                              </a:cubicBezTo>
                              <a:cubicBezTo>
                                <a:pt x="2751" y="2503"/>
                                <a:pt x="2827" y="2502"/>
                                <a:pt x="2904" y="2502"/>
                              </a:cubicBezTo>
                              <a:cubicBezTo>
                                <a:pt x="2950" y="2502"/>
                                <a:pt x="2992" y="2503"/>
                                <a:pt x="3034" y="2484"/>
                              </a:cubicBezTo>
                              <a:cubicBezTo>
                                <a:pt x="3028" y="2455"/>
                                <a:pt x="3006" y="2445"/>
                                <a:pt x="2982" y="2427"/>
                              </a:cubicBezTo>
                              <a:cubicBezTo>
                                <a:pt x="2946" y="2400"/>
                                <a:pt x="2907" y="2378"/>
                                <a:pt x="2868" y="2355"/>
                              </a:cubicBezTo>
                              <a:cubicBezTo>
                                <a:pt x="2848" y="2343"/>
                                <a:pt x="2826" y="2337"/>
                                <a:pt x="2813" y="2316"/>
                              </a:cubicBezTo>
                              <a:cubicBezTo>
                                <a:pt x="2813" y="2313"/>
                                <a:pt x="2813" y="2310"/>
                                <a:pt x="2813" y="2307"/>
                              </a:cubicBezTo>
                            </a:path>
                            <a:path w="2877" h="2075">
                              <a:moveTo>
                                <a:pt x="2961" y="2416"/>
                              </a:moveTo>
                              <a:cubicBezTo>
                                <a:pt x="2950" y="2467"/>
                                <a:pt x="2931" y="2511"/>
                                <a:pt x="2908" y="2558"/>
                              </a:cubicBezTo>
                              <a:cubicBezTo>
                                <a:pt x="2881" y="2615"/>
                                <a:pt x="2861" y="2673"/>
                                <a:pt x="2825" y="2725"/>
                              </a:cubicBezTo>
                              <a:cubicBezTo>
                                <a:pt x="2813" y="2743"/>
                                <a:pt x="2798" y="2761"/>
                                <a:pt x="2781" y="2771"/>
                              </a:cubicBezTo>
                            </a:path>
                            <a:path w="2877" h="2075">
                              <a:moveTo>
                                <a:pt x="3556" y="2378"/>
                              </a:moveTo>
                              <a:cubicBezTo>
                                <a:pt x="3518" y="2401"/>
                                <a:pt x="3478" y="2421"/>
                                <a:pt x="3439" y="2444"/>
                              </a:cubicBezTo>
                              <a:cubicBezTo>
                                <a:pt x="3372" y="2483"/>
                                <a:pt x="3235" y="2557"/>
                                <a:pt x="3224" y="2646"/>
                              </a:cubicBezTo>
                              <a:cubicBezTo>
                                <a:pt x="3228" y="2655"/>
                                <a:pt x="3231" y="2665"/>
                                <a:pt x="3235" y="2674"/>
                              </a:cubicBezTo>
                              <a:cubicBezTo>
                                <a:pt x="3311" y="2704"/>
                                <a:pt x="3369" y="2697"/>
                                <a:pt x="3448" y="2667"/>
                              </a:cubicBezTo>
                              <a:cubicBezTo>
                                <a:pt x="3519" y="2640"/>
                                <a:pt x="3586" y="2591"/>
                                <a:pt x="3594" y="2510"/>
                              </a:cubicBezTo>
                              <a:cubicBezTo>
                                <a:pt x="3593" y="2493"/>
                                <a:pt x="3591" y="2475"/>
                                <a:pt x="3590" y="24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8,697" coordsize="2877,2075" path="m756,1618c738,1618,734,1616,718,1609c730,1602,729,1604,746,1606c788,1610,829,1621,872,1626c937,1633,1002,1643,1068,1642c1083,1641,1097,1640,1112,1639em893,1801c849,1831,836,1837,817,1866c877,1929,991,1911,1077,1906c1233,1894,1288,1889,1392,1867em1969,1958c1978,1974,1942,1998,1983,1981c2042,1957,2110,1890,2155,1848c2272,1738,2380,1611,2464,1474c2573,1296,2658,1084,2663,873c2665,781,2659,712,2570,700c2476,810,2426,926,2389,1068c2332,1287,2263,1602,2346,1823c2375,1900,2423,1871,2468,1837em2661,1542c2659,1562,2660,1582,2658,1602c2654,1637,2649,1673,2643,1707c2640,1726,2638,1748,2634,1762c2637,1735,2643,1708,2649,1681em2777,1370c2788,1378,2780,1386,2775,1400c2774,1403,2772,1406,2771,1409em2883,1530c2876,1559,2863,1589,2857,1618c2856,1631,2854,1633,2859,1640c2890,1635,2914,1616,2940,1597c2968,1577,2987,1560,3021,1555c3037,1585,3036,1612,3039,1646c3041,1670,3041,1676,3048,1690c3090,1693,3116,1662,3152,1640c3196,1613,3252,1578,3304,1599c3354,1619,3346,1690,3342,1732c3339,1765,3328,1797,3319,1829em1990,2308c1991,2314,1993,2328,1995,2335c2004,2375,2005,2414,2017,2455c2035,2517,2062,2568,2093,2623c2108,2649,2123,2696,2162,2690c2168,2688,2174,2685,2180,2683em2289,2425c2290,2402,2292,2396,2280,2385c2228,2379,2201,2406,2159,2436c2090,2486,2023,2543,1962,2603c1946,2619,1891,2662,1882,2684c1887,2680,1892,2677,1897,2673em2524,2490c2529,2494,2524,2496,2532,2499c2570,2512,2635,2500,2674,2501c2751,2503,2827,2502,2904,2502c2950,2502,2992,2503,3034,2484c3028,2455,3006,2445,2982,2427c2946,2400,2907,2378,2868,2355c2848,2343,2826,2337,2813,2316c2813,2313,2813,2310,2813,2307em2961,2416c2950,2467,2931,2511,2908,2558c2881,2615,2861,2673,2825,2725c2813,2743,2798,2761,2781,2771em3556,2378c3518,2401,3478,2421,3439,2444c3372,2483,3235,2557,3224,2646c3228,2655,3231,2665,3235,2674c3311,2704,3369,2697,3448,2667c3519,2640,3586,2591,3594,2510c3593,2493,3591,2475,3590,2458e" stroked="t" o:allowincell="f" style="position:absolute;margin-left:-72pt;margin-top:459pt;width:81.5pt;height:5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9115</wp:posOffset>
                </wp:positionH>
                <wp:positionV relativeFrom="paragraph">
                  <wp:posOffset>5688965</wp:posOffset>
                </wp:positionV>
                <wp:extent cx="1883410" cy="549275"/>
                <wp:effectExtent l="6350" t="6985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1525">
                              <a:moveTo>
                                <a:pt x="5297" y="912"/>
                              </a:moveTo>
                              <a:cubicBezTo>
                                <a:pt x="5296" y="908"/>
                                <a:pt x="5290" y="902"/>
                                <a:pt x="5294" y="902"/>
                              </a:cubicBezTo>
                              <a:cubicBezTo>
                                <a:pt x="5309" y="902"/>
                                <a:pt x="5321" y="930"/>
                                <a:pt x="5326" y="940"/>
                              </a:cubicBezTo>
                              <a:cubicBezTo>
                                <a:pt x="5351" y="990"/>
                                <a:pt x="5366" y="1046"/>
                                <a:pt x="5382" y="1099"/>
                              </a:cubicBezTo>
                              <a:cubicBezTo>
                                <a:pt x="5401" y="1161"/>
                                <a:pt x="5415" y="1224"/>
                                <a:pt x="5434" y="1286"/>
                              </a:cubicBezTo>
                              <a:cubicBezTo>
                                <a:pt x="5442" y="1311"/>
                                <a:pt x="5446" y="1341"/>
                                <a:pt x="5473" y="1332"/>
                              </a:cubicBezTo>
                            </a:path>
                            <a:path w="5231" h="1525">
                              <a:moveTo>
                                <a:pt x="5599" y="925"/>
                              </a:moveTo>
                              <a:cubicBezTo>
                                <a:pt x="5539" y="958"/>
                                <a:pt x="5489" y="1009"/>
                                <a:pt x="5438" y="1055"/>
                              </a:cubicBezTo>
                              <a:cubicBezTo>
                                <a:pt x="5361" y="1125"/>
                                <a:pt x="5300" y="1209"/>
                                <a:pt x="5236" y="1291"/>
                              </a:cubicBezTo>
                              <a:cubicBezTo>
                                <a:pt x="5215" y="1318"/>
                                <a:pt x="5205" y="1344"/>
                                <a:pt x="5198" y="1362"/>
                              </a:cubicBezTo>
                            </a:path>
                            <a:path w="5231" h="1525">
                              <a:moveTo>
                                <a:pt x="6024" y="774"/>
                              </a:moveTo>
                              <a:cubicBezTo>
                                <a:pt x="6046" y="785"/>
                                <a:pt x="6042" y="789"/>
                                <a:pt x="6037" y="822"/>
                              </a:cubicBezTo>
                              <a:cubicBezTo>
                                <a:pt x="6024" y="921"/>
                                <a:pt x="5998" y="1020"/>
                                <a:pt x="5989" y="1120"/>
                              </a:cubicBezTo>
                              <a:cubicBezTo>
                                <a:pt x="5982" y="1193"/>
                                <a:pt x="5976" y="1265"/>
                                <a:pt x="5968" y="1338"/>
                              </a:cubicBezTo>
                              <a:cubicBezTo>
                                <a:pt x="5967" y="1351"/>
                                <a:pt x="5963" y="1355"/>
                                <a:pt x="5971" y="1356"/>
                              </a:cubicBezTo>
                            </a:path>
                            <a:path w="5231" h="1525">
                              <a:moveTo>
                                <a:pt x="5910" y="1104"/>
                              </a:moveTo>
                              <a:cubicBezTo>
                                <a:pt x="5890" y="1096"/>
                                <a:pt x="5888" y="1096"/>
                                <a:pt x="5871" y="1091"/>
                              </a:cubicBezTo>
                              <a:cubicBezTo>
                                <a:pt x="5920" y="1082"/>
                                <a:pt x="5972" y="1068"/>
                                <a:pt x="6021" y="1056"/>
                              </a:cubicBezTo>
                              <a:cubicBezTo>
                                <a:pt x="6103" y="1036"/>
                                <a:pt x="6184" y="1016"/>
                                <a:pt x="6266" y="995"/>
                              </a:cubicBezTo>
                            </a:path>
                            <a:path w="5231" h="1525">
                              <a:moveTo>
                                <a:pt x="6951" y="769"/>
                              </a:moveTo>
                              <a:cubicBezTo>
                                <a:pt x="6948" y="763"/>
                                <a:pt x="6956" y="755"/>
                                <a:pt x="6947" y="747"/>
                              </a:cubicBezTo>
                              <a:cubicBezTo>
                                <a:pt x="6937" y="738"/>
                                <a:pt x="6913" y="727"/>
                                <a:pt x="6897" y="725"/>
                              </a:cubicBezTo>
                              <a:cubicBezTo>
                                <a:pt x="6855" y="719"/>
                                <a:pt x="6807" y="722"/>
                                <a:pt x="6765" y="720"/>
                              </a:cubicBezTo>
                              <a:cubicBezTo>
                                <a:pt x="6741" y="719"/>
                                <a:pt x="6712" y="716"/>
                                <a:pt x="6691" y="726"/>
                              </a:cubicBezTo>
                              <a:cubicBezTo>
                                <a:pt x="6677" y="733"/>
                                <a:pt x="6664" y="744"/>
                                <a:pt x="6654" y="756"/>
                              </a:cubicBezTo>
                              <a:cubicBezTo>
                                <a:pt x="6634" y="780"/>
                                <a:pt x="6618" y="811"/>
                                <a:pt x="6607" y="840"/>
                              </a:cubicBezTo>
                              <a:cubicBezTo>
                                <a:pt x="6596" y="868"/>
                                <a:pt x="6587" y="898"/>
                                <a:pt x="6581" y="928"/>
                              </a:cubicBezTo>
                              <a:cubicBezTo>
                                <a:pt x="6571" y="981"/>
                                <a:pt x="6575" y="1024"/>
                                <a:pt x="6601" y="1072"/>
                              </a:cubicBezTo>
                              <a:cubicBezTo>
                                <a:pt x="6623" y="1112"/>
                                <a:pt x="6652" y="1146"/>
                                <a:pt x="6678" y="1183"/>
                              </a:cubicBezTo>
                              <a:cubicBezTo>
                                <a:pt x="6694" y="1207"/>
                                <a:pt x="6726" y="1248"/>
                                <a:pt x="6700" y="1277"/>
                              </a:cubicBezTo>
                              <a:cubicBezTo>
                                <a:pt x="6658" y="1323"/>
                                <a:pt x="6558" y="1313"/>
                                <a:pt x="6504" y="1309"/>
                              </a:cubicBezTo>
                              <a:cubicBezTo>
                                <a:pt x="6457" y="1306"/>
                                <a:pt x="6377" y="1297"/>
                                <a:pt x="6363" y="1240"/>
                              </a:cubicBezTo>
                              <a:cubicBezTo>
                                <a:pt x="6364" y="1228"/>
                                <a:pt x="6364" y="1215"/>
                                <a:pt x="6365" y="1203"/>
                              </a:cubicBezTo>
                            </a:path>
                            <a:path w="5231" h="1525">
                              <a:moveTo>
                                <a:pt x="7271" y="330"/>
                              </a:moveTo>
                              <a:cubicBezTo>
                                <a:pt x="7335" y="367"/>
                                <a:pt x="7372" y="407"/>
                                <a:pt x="7394" y="481"/>
                              </a:cubicBezTo>
                              <a:cubicBezTo>
                                <a:pt x="7433" y="612"/>
                                <a:pt x="7422" y="771"/>
                                <a:pt x="7410" y="905"/>
                              </a:cubicBezTo>
                              <a:cubicBezTo>
                                <a:pt x="7397" y="1055"/>
                                <a:pt x="7364" y="1204"/>
                                <a:pt x="7266" y="1323"/>
                              </a:cubicBezTo>
                              <a:cubicBezTo>
                                <a:pt x="7178" y="1430"/>
                                <a:pt x="7043" y="1444"/>
                                <a:pt x="6913" y="1439"/>
                              </a:cubicBezTo>
                              <a:cubicBezTo>
                                <a:pt x="6784" y="1426"/>
                                <a:pt x="6739" y="1421"/>
                                <a:pt x="6653" y="1402"/>
                              </a:cubicBezTo>
                            </a:path>
                            <a:path w="5231" h="1525">
                              <a:moveTo>
                                <a:pt x="5284" y="522"/>
                              </a:moveTo>
                              <a:cubicBezTo>
                                <a:pt x="5140" y="603"/>
                                <a:pt x="5026" y="703"/>
                                <a:pt x="4932" y="843"/>
                              </a:cubicBezTo>
                              <a:cubicBezTo>
                                <a:pt x="4803" y="1036"/>
                                <a:pt x="4703" y="1277"/>
                                <a:pt x="4792" y="1507"/>
                              </a:cubicBezTo>
                              <a:cubicBezTo>
                                <a:pt x="4904" y="1798"/>
                                <a:pt x="5196" y="1800"/>
                                <a:pt x="5455" y="1831"/>
                              </a:cubicBezTo>
                            </a:path>
                            <a:path w="5231" h="1525">
                              <a:moveTo>
                                <a:pt x="8161" y="1150"/>
                              </a:moveTo>
                              <a:cubicBezTo>
                                <a:pt x="8146" y="1152"/>
                                <a:pt x="8130" y="1154"/>
                                <a:pt x="8115" y="1156"/>
                              </a:cubicBezTo>
                              <a:cubicBezTo>
                                <a:pt x="8134" y="1157"/>
                                <a:pt x="8174" y="1161"/>
                                <a:pt x="8195" y="1162"/>
                              </a:cubicBezTo>
                              <a:cubicBezTo>
                                <a:pt x="8281" y="1167"/>
                                <a:pt x="8368" y="1172"/>
                                <a:pt x="8454" y="1177"/>
                              </a:cubicBezTo>
                              <a:cubicBezTo>
                                <a:pt x="8524" y="1181"/>
                                <a:pt x="8598" y="1176"/>
                                <a:pt x="8667" y="1187"/>
                              </a:cubicBezTo>
                              <a:cubicBezTo>
                                <a:pt x="8670" y="1188"/>
                                <a:pt x="8674" y="1190"/>
                                <a:pt x="8677" y="1191"/>
                              </a:cubicBezTo>
                              <a:cubicBezTo>
                                <a:pt x="8626" y="1198"/>
                                <a:pt x="8576" y="1203"/>
                                <a:pt x="8525" y="1205"/>
                              </a:cubicBezTo>
                              <a:cubicBezTo>
                                <a:pt x="8442" y="1209"/>
                                <a:pt x="8358" y="1211"/>
                                <a:pt x="8275" y="1209"/>
                              </a:cubicBezTo>
                              <a:cubicBezTo>
                                <a:pt x="8269" y="1209"/>
                                <a:pt x="8263" y="1208"/>
                                <a:pt x="8257" y="1208"/>
                              </a:cubicBezTo>
                              <a:cubicBezTo>
                                <a:pt x="8339" y="1207"/>
                                <a:pt x="8420" y="1211"/>
                                <a:pt x="8502" y="1210"/>
                              </a:cubicBezTo>
                              <a:cubicBezTo>
                                <a:pt x="8545" y="1209"/>
                                <a:pt x="8587" y="1207"/>
                                <a:pt x="8630" y="1206"/>
                              </a:cubicBezTo>
                            </a:path>
                            <a:path w="5231" h="1525">
                              <a:moveTo>
                                <a:pt x="9738" y="547"/>
                              </a:moveTo>
                              <a:cubicBezTo>
                                <a:pt x="9747" y="540"/>
                                <a:pt x="9755" y="535"/>
                                <a:pt x="9764" y="528"/>
                              </a:cubicBezTo>
                              <a:cubicBezTo>
                                <a:pt x="9769" y="524"/>
                                <a:pt x="9770" y="520"/>
                                <a:pt x="9771" y="520"/>
                              </a:cubicBezTo>
                              <a:cubicBezTo>
                                <a:pt x="9757" y="522"/>
                                <a:pt x="9741" y="525"/>
                                <a:pt x="9726" y="527"/>
                              </a:cubicBezTo>
                              <a:cubicBezTo>
                                <a:pt x="9690" y="532"/>
                                <a:pt x="9654" y="536"/>
                                <a:pt x="9618" y="540"/>
                              </a:cubicBezTo>
                              <a:cubicBezTo>
                                <a:pt x="9595" y="543"/>
                                <a:pt x="9566" y="538"/>
                                <a:pt x="9544" y="545"/>
                              </a:cubicBezTo>
                              <a:cubicBezTo>
                                <a:pt x="9523" y="551"/>
                                <a:pt x="9515" y="567"/>
                                <a:pt x="9502" y="584"/>
                              </a:cubicBezTo>
                              <a:cubicBezTo>
                                <a:pt x="9484" y="606"/>
                                <a:pt x="9468" y="629"/>
                                <a:pt x="9452" y="653"/>
                              </a:cubicBezTo>
                              <a:cubicBezTo>
                                <a:pt x="9429" y="687"/>
                                <a:pt x="9405" y="719"/>
                                <a:pt x="9389" y="756"/>
                              </a:cubicBezTo>
                              <a:cubicBezTo>
                                <a:pt x="9368" y="803"/>
                                <a:pt x="9367" y="843"/>
                                <a:pt x="9402" y="883"/>
                              </a:cubicBezTo>
                              <a:cubicBezTo>
                                <a:pt x="9443" y="929"/>
                                <a:pt x="9497" y="966"/>
                                <a:pt x="9542" y="1009"/>
                              </a:cubicBezTo>
                              <a:cubicBezTo>
                                <a:pt x="9574" y="1039"/>
                                <a:pt x="9643" y="1098"/>
                                <a:pt x="9617" y="1151"/>
                              </a:cubicBezTo>
                              <a:cubicBezTo>
                                <a:pt x="9587" y="1213"/>
                                <a:pt x="9480" y="1209"/>
                                <a:pt x="9426" y="1207"/>
                              </a:cubicBezTo>
                              <a:cubicBezTo>
                                <a:pt x="9349" y="1204"/>
                                <a:pt x="9247" y="1199"/>
                                <a:pt x="9181" y="1152"/>
                              </a:cubicBezTo>
                              <a:cubicBezTo>
                                <a:pt x="9174" y="1143"/>
                                <a:pt x="9166" y="1134"/>
                                <a:pt x="9159" y="1125"/>
                              </a:cubicBezTo>
                            </a:path>
                            <a:path w="5231" h="1525">
                              <a:moveTo>
                                <a:pt x="9982" y="394"/>
                              </a:moveTo>
                              <a:cubicBezTo>
                                <a:pt x="9968" y="404"/>
                                <a:pt x="9973" y="390"/>
                                <a:pt x="9962" y="402"/>
                              </a:cubicBezTo>
                              <a:cubicBezTo>
                                <a:pt x="9858" y="518"/>
                                <a:pt x="9753" y="634"/>
                                <a:pt x="9650" y="752"/>
                              </a:cubicBezTo>
                              <a:cubicBezTo>
                                <a:pt x="9403" y="1034"/>
                                <a:pt x="9165" y="1325"/>
                                <a:pt x="8929" y="1617"/>
                              </a:cubicBezTo>
                              <a:cubicBezTo>
                                <a:pt x="8846" y="1721"/>
                                <a:pt x="8824" y="1745"/>
                                <a:pt x="8779" y="1814"/>
                              </a:cubicBezTo>
                            </a:path>
                            <a:path w="5231" h="1525">
                              <a:moveTo>
                                <a:pt x="7237" y="307"/>
                              </a:moveTo>
                              <a:cubicBezTo>
                                <a:pt x="7137" y="427"/>
                                <a:pt x="7038" y="546"/>
                                <a:pt x="6943" y="670"/>
                              </a:cubicBezTo>
                              <a:cubicBezTo>
                                <a:pt x="6700" y="988"/>
                                <a:pt x="6458" y="1305"/>
                                <a:pt x="6207" y="16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6,307" coordsize="5231,1525" path="m5297,912c5296,908,5290,902,5294,902c5309,902,5321,930,5326,940c5351,990,5366,1046,5382,1099c5401,1161,5415,1224,5434,1286c5442,1311,5446,1341,5473,1332em5599,925c5539,958,5489,1009,5438,1055c5361,1125,5300,1209,5236,1291c5215,1318,5205,1344,5198,1362em6024,774c6046,785,6042,789,6037,822c6024,921,5998,1020,5989,1120c5982,1193,5976,1265,5968,1338c5967,1351,5963,1355,5971,1356em5910,1104c5890,1096,5888,1096,5871,1091c5920,1082,5972,1068,6021,1056c6103,1036,6184,1016,6266,995em6951,769c6948,763,6956,755,6947,747c6937,738,6913,727,6897,725c6855,719,6807,722,6765,720c6741,719,6712,716,6691,726c6677,733,6664,744,6654,756c6634,780,6618,811,6607,840c6596,868,6587,898,6581,928c6571,981,6575,1024,6601,1072c6623,1112,6652,1146,6678,1183c6694,1207,6726,1248,6700,1277c6658,1323,6558,1313,6504,1309c6457,1306,6377,1297,6363,1240c6364,1228,6364,1215,6365,1203em7271,330c7335,367,7372,407,7394,481c7433,612,7422,771,7410,905c7397,1055,7364,1204,7266,1323c7178,1430,7043,1444,6913,1439c6784,1426,6739,1421,6653,1402em5284,522c5140,603,5026,703,4932,843c4803,1036,4703,1277,4792,1507c4904,1798,5196,1800,5455,1831em8161,1150c8146,1152,8130,1154,8115,1156c8134,1157,8174,1161,8195,1162c8281,1167,8368,1172,8454,1177c8524,1181,8598,1176,8667,1187c8670,1188,8674,1190,8677,1191c8626,1198,8576,1203,8525,1205c8442,1209,8358,1211,8275,1209c8269,1209,8263,1208,8257,1208c8339,1207,8420,1211,8502,1210c8545,1209,8587,1207,8630,1206em9738,547c9747,540,9755,535,9764,528c9769,524,9770,520,9771,520c9757,522,9741,525,9726,527c9690,532,9654,536,9618,540c9595,543,9566,538,9544,545c9523,551,9515,567,9502,584c9484,606,9468,629,9452,653c9429,687,9405,719,9389,756c9368,803,9367,843,9402,883c9443,929,9497,966,9542,1009c9574,1039,9643,1098,9617,1151c9587,1213,9480,1209,9426,1207c9349,1204,9247,1199,9181,1152c9174,1143,9166,1134,9159,1125em9982,394c9968,404,9973,390,9962,402c9858,518,9753,634,9650,752c9403,1034,9165,1325,8929,1617c8846,1721,8824,1745,8779,1814em7237,307c7137,427,7038,546,6943,670c6700,988,6458,1305,6207,1616e" stroked="t" o:allowincell="f" style="position:absolute;margin-left:42.45pt;margin-top:447.95pt;width:148.25pt;height:4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9910</wp:posOffset>
                </wp:positionH>
                <wp:positionV relativeFrom="paragraph">
                  <wp:posOffset>6354445</wp:posOffset>
                </wp:positionV>
                <wp:extent cx="2790190" cy="496570"/>
                <wp:effectExtent l="5715" t="6350" r="698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36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0" h="1378">
                              <a:moveTo>
                                <a:pt x="4837" y="2583"/>
                              </a:moveTo>
                              <a:cubicBezTo>
                                <a:pt x="4847" y="2596"/>
                                <a:pt x="4855" y="2610"/>
                                <a:pt x="4860" y="2626"/>
                              </a:cubicBezTo>
                              <a:cubicBezTo>
                                <a:pt x="4877" y="2678"/>
                                <a:pt x="4894" y="2731"/>
                                <a:pt x="4909" y="2784"/>
                              </a:cubicBezTo>
                              <a:cubicBezTo>
                                <a:pt x="4928" y="2853"/>
                                <a:pt x="4944" y="2924"/>
                                <a:pt x="4968" y="2991"/>
                              </a:cubicBezTo>
                              <a:cubicBezTo>
                                <a:pt x="4979" y="3022"/>
                                <a:pt x="4991" y="3046"/>
                                <a:pt x="5011" y="3071"/>
                              </a:cubicBezTo>
                              <a:cubicBezTo>
                                <a:pt x="5038" y="3061"/>
                                <a:pt x="5038" y="3050"/>
                                <a:pt x="5055" y="3021"/>
                              </a:cubicBezTo>
                            </a:path>
                            <a:path w="7750" h="1378">
                              <a:moveTo>
                                <a:pt x="5175" y="2668"/>
                              </a:moveTo>
                              <a:cubicBezTo>
                                <a:pt x="5129" y="2632"/>
                                <a:pt x="5085" y="2685"/>
                                <a:pt x="5043" y="2721"/>
                              </a:cubicBezTo>
                              <a:cubicBezTo>
                                <a:pt x="4958" y="2794"/>
                                <a:pt x="4882" y="2867"/>
                                <a:pt x="4825" y="2965"/>
                              </a:cubicBezTo>
                              <a:cubicBezTo>
                                <a:pt x="4790" y="3026"/>
                                <a:pt x="4757" y="3075"/>
                                <a:pt x="4840" y="3059"/>
                              </a:cubicBezTo>
                            </a:path>
                            <a:path w="7750" h="1378">
                              <a:moveTo>
                                <a:pt x="5977" y="2156"/>
                              </a:moveTo>
                              <a:cubicBezTo>
                                <a:pt x="5949" y="2180"/>
                                <a:pt x="5924" y="2200"/>
                                <a:pt x="5898" y="2229"/>
                              </a:cubicBezTo>
                              <a:cubicBezTo>
                                <a:pt x="5807" y="2331"/>
                                <a:pt x="5750" y="2455"/>
                                <a:pt x="5703" y="2582"/>
                              </a:cubicBezTo>
                              <a:cubicBezTo>
                                <a:pt x="5647" y="2736"/>
                                <a:pt x="5619" y="2891"/>
                                <a:pt x="5639" y="3055"/>
                              </a:cubicBezTo>
                              <a:cubicBezTo>
                                <a:pt x="5653" y="3166"/>
                                <a:pt x="5683" y="3221"/>
                                <a:pt x="5780" y="3263"/>
                              </a:cubicBezTo>
                            </a:path>
                            <a:path w="7750" h="1378">
                              <a:moveTo>
                                <a:pt x="6131" y="2775"/>
                              </a:moveTo>
                              <a:cubicBezTo>
                                <a:pt x="6129" y="2797"/>
                                <a:pt x="6125" y="2821"/>
                                <a:pt x="6124" y="2845"/>
                              </a:cubicBezTo>
                              <a:cubicBezTo>
                                <a:pt x="6123" y="2896"/>
                                <a:pt x="6125" y="2947"/>
                                <a:pt x="6136" y="2997"/>
                              </a:cubicBezTo>
                              <a:cubicBezTo>
                                <a:pt x="6147" y="3046"/>
                                <a:pt x="6171" y="3059"/>
                                <a:pt x="6191" y="3093"/>
                              </a:cubicBezTo>
                              <a:cubicBezTo>
                                <a:pt x="6219" y="3061"/>
                                <a:pt x="6248" y="3052"/>
                                <a:pt x="6270" y="3001"/>
                              </a:cubicBezTo>
                              <a:cubicBezTo>
                                <a:pt x="6325" y="2873"/>
                                <a:pt x="6270" y="2508"/>
                                <a:pt x="6339" y="2428"/>
                              </a:cubicBezTo>
                              <a:cubicBezTo>
                                <a:pt x="6353" y="2412"/>
                                <a:pt x="6374" y="2414"/>
                                <a:pt x="6391" y="2403"/>
                              </a:cubicBezTo>
                              <a:cubicBezTo>
                                <a:pt x="6639" y="2247"/>
                                <a:pt x="7091" y="2283"/>
                                <a:pt x="7361" y="2277"/>
                              </a:cubicBezTo>
                              <a:cubicBezTo>
                                <a:pt x="7843" y="2267"/>
                                <a:pt x="8327" y="2283"/>
                                <a:pt x="8809" y="2303"/>
                              </a:cubicBezTo>
                              <a:cubicBezTo>
                                <a:pt x="8984" y="2310"/>
                                <a:pt x="9157" y="2319"/>
                                <a:pt x="9332" y="2312"/>
                              </a:cubicBezTo>
                            </a:path>
                            <a:path w="7750" h="1378">
                              <a:moveTo>
                                <a:pt x="6737" y="2650"/>
                              </a:moveTo>
                              <a:cubicBezTo>
                                <a:pt x="6754" y="2653"/>
                                <a:pt x="6755" y="2654"/>
                                <a:pt x="6767" y="2671"/>
                              </a:cubicBezTo>
                              <a:cubicBezTo>
                                <a:pt x="6795" y="2711"/>
                                <a:pt x="6799" y="2768"/>
                                <a:pt x="6807" y="2815"/>
                              </a:cubicBezTo>
                              <a:cubicBezTo>
                                <a:pt x="6818" y="2884"/>
                                <a:pt x="6826" y="2954"/>
                                <a:pt x="6839" y="3023"/>
                              </a:cubicBezTo>
                              <a:cubicBezTo>
                                <a:pt x="6839" y="3025"/>
                                <a:pt x="6851" y="3117"/>
                                <a:pt x="6877" y="3091"/>
                              </a:cubicBezTo>
                              <a:cubicBezTo>
                                <a:pt x="6882" y="3084"/>
                                <a:pt x="6886" y="3076"/>
                                <a:pt x="6891" y="3069"/>
                              </a:cubicBezTo>
                            </a:path>
                            <a:path w="7750" h="1378">
                              <a:moveTo>
                                <a:pt x="7015" y="2718"/>
                              </a:moveTo>
                              <a:cubicBezTo>
                                <a:pt x="6957" y="2711"/>
                                <a:pt x="6916" y="2757"/>
                                <a:pt x="6873" y="2798"/>
                              </a:cubicBezTo>
                              <a:cubicBezTo>
                                <a:pt x="6803" y="2865"/>
                                <a:pt x="6753" y="2935"/>
                                <a:pt x="6713" y="3023"/>
                              </a:cubicBezTo>
                              <a:cubicBezTo>
                                <a:pt x="6692" y="3070"/>
                                <a:pt x="6686" y="3073"/>
                                <a:pt x="6723" y="3089"/>
                              </a:cubicBezTo>
                            </a:path>
                            <a:path w="7750" h="1378">
                              <a:moveTo>
                                <a:pt x="7573" y="2575"/>
                              </a:moveTo>
                              <a:cubicBezTo>
                                <a:pt x="7579" y="2603"/>
                                <a:pt x="7568" y="2624"/>
                                <a:pt x="7558" y="2651"/>
                              </a:cubicBezTo>
                              <a:cubicBezTo>
                                <a:pt x="7534" y="2718"/>
                                <a:pt x="7508" y="2788"/>
                                <a:pt x="7495" y="2859"/>
                              </a:cubicBezTo>
                              <a:cubicBezTo>
                                <a:pt x="7482" y="2930"/>
                                <a:pt x="7466" y="3011"/>
                                <a:pt x="7467" y="3084"/>
                              </a:cubicBezTo>
                              <a:cubicBezTo>
                                <a:pt x="7468" y="3086"/>
                                <a:pt x="7468" y="3087"/>
                                <a:pt x="7469" y="3089"/>
                              </a:cubicBezTo>
                            </a:path>
                            <a:path w="7750" h="1378">
                              <a:moveTo>
                                <a:pt x="7388" y="2877"/>
                              </a:moveTo>
                              <a:cubicBezTo>
                                <a:pt x="7371" y="2886"/>
                                <a:pt x="7366" y="2887"/>
                                <a:pt x="7358" y="2896"/>
                              </a:cubicBezTo>
                              <a:cubicBezTo>
                                <a:pt x="7387" y="2917"/>
                                <a:pt x="7453" y="2893"/>
                                <a:pt x="7485" y="2885"/>
                              </a:cubicBezTo>
                              <a:cubicBezTo>
                                <a:pt x="7568" y="2864"/>
                                <a:pt x="7650" y="2840"/>
                                <a:pt x="7732" y="2816"/>
                              </a:cubicBezTo>
                            </a:path>
                            <a:path w="7750" h="1378">
                              <a:moveTo>
                                <a:pt x="8482" y="2624"/>
                              </a:moveTo>
                              <a:cubicBezTo>
                                <a:pt x="8475" y="2622"/>
                                <a:pt x="8469" y="2619"/>
                                <a:pt x="8461" y="2617"/>
                              </a:cubicBezTo>
                              <a:cubicBezTo>
                                <a:pt x="8445" y="2613"/>
                                <a:pt x="8428" y="2611"/>
                                <a:pt x="8411" y="2610"/>
                              </a:cubicBezTo>
                              <a:cubicBezTo>
                                <a:pt x="8382" y="2608"/>
                                <a:pt x="8353" y="2608"/>
                                <a:pt x="8324" y="2610"/>
                              </a:cubicBezTo>
                              <a:cubicBezTo>
                                <a:pt x="8299" y="2612"/>
                                <a:pt x="8273" y="2614"/>
                                <a:pt x="8248" y="2618"/>
                              </a:cubicBezTo>
                              <a:cubicBezTo>
                                <a:pt x="8239" y="2619"/>
                                <a:pt x="8225" y="2620"/>
                                <a:pt x="8217" y="2625"/>
                              </a:cubicBezTo>
                              <a:cubicBezTo>
                                <a:pt x="8210" y="2629"/>
                                <a:pt x="8204" y="2638"/>
                                <a:pt x="8200" y="2644"/>
                              </a:cubicBezTo>
                              <a:cubicBezTo>
                                <a:pt x="8188" y="2659"/>
                                <a:pt x="8178" y="2680"/>
                                <a:pt x="8169" y="2697"/>
                              </a:cubicBezTo>
                              <a:cubicBezTo>
                                <a:pt x="8154" y="2726"/>
                                <a:pt x="8142" y="2762"/>
                                <a:pt x="8138" y="2794"/>
                              </a:cubicBezTo>
                              <a:cubicBezTo>
                                <a:pt x="8133" y="2840"/>
                                <a:pt x="8146" y="2880"/>
                                <a:pt x="8173" y="2917"/>
                              </a:cubicBezTo>
                              <a:cubicBezTo>
                                <a:pt x="8206" y="2962"/>
                                <a:pt x="8332" y="3021"/>
                                <a:pt x="8335" y="3076"/>
                              </a:cubicBezTo>
                              <a:cubicBezTo>
                                <a:pt x="8338" y="3118"/>
                                <a:pt x="8216" y="3124"/>
                                <a:pt x="8195" y="3126"/>
                              </a:cubicBezTo>
                              <a:cubicBezTo>
                                <a:pt x="8125" y="3134"/>
                                <a:pt x="8044" y="3143"/>
                                <a:pt x="7975" y="3126"/>
                              </a:cubicBezTo>
                              <a:cubicBezTo>
                                <a:pt x="7928" y="3114"/>
                                <a:pt x="7961" y="3096"/>
                                <a:pt x="7979" y="3077"/>
                              </a:cubicBezTo>
                            </a:path>
                            <a:path w="7750" h="1378">
                              <a:moveTo>
                                <a:pt x="9817" y="2928"/>
                              </a:moveTo>
                              <a:cubicBezTo>
                                <a:pt x="9804" y="2927"/>
                                <a:pt x="9790" y="2930"/>
                                <a:pt x="9777" y="2929"/>
                              </a:cubicBezTo>
                              <a:cubicBezTo>
                                <a:pt x="9772" y="2928"/>
                                <a:pt x="9771" y="2928"/>
                                <a:pt x="9769" y="2927"/>
                              </a:cubicBezTo>
                              <a:cubicBezTo>
                                <a:pt x="9797" y="2933"/>
                                <a:pt x="9828" y="2931"/>
                                <a:pt x="9857" y="2932"/>
                              </a:cubicBezTo>
                              <a:cubicBezTo>
                                <a:pt x="9929" y="2934"/>
                                <a:pt x="10001" y="2935"/>
                                <a:pt x="10073" y="2936"/>
                              </a:cubicBezTo>
                              <a:cubicBezTo>
                                <a:pt x="10108" y="2937"/>
                                <a:pt x="10142" y="2936"/>
                                <a:pt x="10177" y="2939"/>
                              </a:cubicBezTo>
                              <a:cubicBezTo>
                                <a:pt x="10144" y="2945"/>
                                <a:pt x="10104" y="2949"/>
                                <a:pt x="10068" y="2951"/>
                              </a:cubicBezTo>
                              <a:cubicBezTo>
                                <a:pt x="9993" y="2954"/>
                                <a:pt x="9918" y="2959"/>
                                <a:pt x="9843" y="2958"/>
                              </a:cubicBezTo>
                              <a:cubicBezTo>
                                <a:pt x="9841" y="2958"/>
                                <a:pt x="9741" y="2956"/>
                                <a:pt x="9812" y="2956"/>
                              </a:cubicBezTo>
                              <a:cubicBezTo>
                                <a:pt x="9899" y="2968"/>
                                <a:pt x="9982" y="2972"/>
                                <a:pt x="10070" y="2963"/>
                              </a:cubicBezTo>
                              <a:cubicBezTo>
                                <a:pt x="10151" y="2952"/>
                                <a:pt x="10178" y="2948"/>
                                <a:pt x="10231" y="2934"/>
                              </a:cubicBezTo>
                            </a:path>
                            <a:path w="7750" h="1378">
                              <a:moveTo>
                                <a:pt x="10002" y="2702"/>
                              </a:moveTo>
                              <a:cubicBezTo>
                                <a:pt x="10002" y="2719"/>
                                <a:pt x="9997" y="2742"/>
                                <a:pt x="9994" y="2761"/>
                              </a:cubicBezTo>
                              <a:cubicBezTo>
                                <a:pt x="9983" y="2830"/>
                                <a:pt x="9972" y="2899"/>
                                <a:pt x="9963" y="2968"/>
                              </a:cubicBezTo>
                              <a:cubicBezTo>
                                <a:pt x="9953" y="3045"/>
                                <a:pt x="9940" y="3121"/>
                                <a:pt x="9930" y="3198"/>
                              </a:cubicBezTo>
                              <a:cubicBezTo>
                                <a:pt x="9927" y="3221"/>
                                <a:pt x="9925" y="3226"/>
                                <a:pt x="9932" y="3239"/>
                              </a:cubicBezTo>
                            </a:path>
                            <a:path w="7750" h="1378">
                              <a:moveTo>
                                <a:pt x="10754" y="2847"/>
                              </a:moveTo>
                              <a:cubicBezTo>
                                <a:pt x="10739" y="2871"/>
                                <a:pt x="10722" y="2894"/>
                                <a:pt x="10712" y="2921"/>
                              </a:cubicBezTo>
                              <a:cubicBezTo>
                                <a:pt x="10695" y="2968"/>
                                <a:pt x="10685" y="3009"/>
                                <a:pt x="10701" y="3058"/>
                              </a:cubicBezTo>
                              <a:cubicBezTo>
                                <a:pt x="10720" y="3116"/>
                                <a:pt x="10774" y="3153"/>
                                <a:pt x="10834" y="3126"/>
                              </a:cubicBezTo>
                              <a:cubicBezTo>
                                <a:pt x="10938" y="3079"/>
                                <a:pt x="10971" y="2938"/>
                                <a:pt x="10994" y="2839"/>
                              </a:cubicBezTo>
                              <a:cubicBezTo>
                                <a:pt x="11017" y="2739"/>
                                <a:pt x="11016" y="2639"/>
                                <a:pt x="11021" y="2537"/>
                              </a:cubicBezTo>
                              <a:cubicBezTo>
                                <a:pt x="11023" y="2488"/>
                                <a:pt x="11025" y="2440"/>
                                <a:pt x="11071" y="2411"/>
                              </a:cubicBezTo>
                              <a:cubicBezTo>
                                <a:pt x="11145" y="2364"/>
                                <a:pt x="11248" y="2353"/>
                                <a:pt x="11332" y="2340"/>
                              </a:cubicBezTo>
                              <a:cubicBezTo>
                                <a:pt x="11453" y="2321"/>
                                <a:pt x="11580" y="2322"/>
                                <a:pt x="11702" y="2333"/>
                              </a:cubicBezTo>
                              <a:cubicBezTo>
                                <a:pt x="11763" y="2338"/>
                                <a:pt x="11810" y="2353"/>
                                <a:pt x="11866" y="2374"/>
                              </a:cubicBezTo>
                            </a:path>
                            <a:path w="7750" h="1378">
                              <a:moveTo>
                                <a:pt x="11626" y="2694"/>
                              </a:moveTo>
                              <a:cubicBezTo>
                                <a:pt x="11618" y="2689"/>
                                <a:pt x="11609" y="2686"/>
                                <a:pt x="11601" y="2682"/>
                              </a:cubicBezTo>
                              <a:cubicBezTo>
                                <a:pt x="11587" y="2676"/>
                                <a:pt x="11577" y="2676"/>
                                <a:pt x="11562" y="2674"/>
                              </a:cubicBezTo>
                              <a:cubicBezTo>
                                <a:pt x="11550" y="2672"/>
                                <a:pt x="11538" y="2671"/>
                                <a:pt x="11526" y="2669"/>
                              </a:cubicBezTo>
                              <a:cubicBezTo>
                                <a:pt x="11503" y="2666"/>
                                <a:pt x="11487" y="2666"/>
                                <a:pt x="11465" y="2674"/>
                              </a:cubicBezTo>
                              <a:cubicBezTo>
                                <a:pt x="11459" y="2676"/>
                                <a:pt x="11452" y="2679"/>
                                <a:pt x="11447" y="2683"/>
                              </a:cubicBezTo>
                              <a:cubicBezTo>
                                <a:pt x="11442" y="2688"/>
                                <a:pt x="11441" y="2695"/>
                                <a:pt x="11439" y="2702"/>
                              </a:cubicBezTo>
                              <a:cubicBezTo>
                                <a:pt x="11431" y="2733"/>
                                <a:pt x="11422" y="2763"/>
                                <a:pt x="11413" y="2794"/>
                              </a:cubicBezTo>
                              <a:cubicBezTo>
                                <a:pt x="11400" y="2836"/>
                                <a:pt x="11381" y="2877"/>
                                <a:pt x="11370" y="2920"/>
                              </a:cubicBezTo>
                              <a:cubicBezTo>
                                <a:pt x="11364" y="2944"/>
                                <a:pt x="11367" y="2957"/>
                                <a:pt x="11388" y="2970"/>
                              </a:cubicBezTo>
                              <a:cubicBezTo>
                                <a:pt x="11416" y="2986"/>
                                <a:pt x="11455" y="2987"/>
                                <a:pt x="11484" y="3001"/>
                              </a:cubicBezTo>
                              <a:cubicBezTo>
                                <a:pt x="11511" y="3014"/>
                                <a:pt x="11544" y="3041"/>
                                <a:pt x="11534" y="3076"/>
                              </a:cubicBezTo>
                              <a:cubicBezTo>
                                <a:pt x="11519" y="3127"/>
                                <a:pt x="11453" y="3132"/>
                                <a:pt x="11412" y="3141"/>
                              </a:cubicBezTo>
                              <a:cubicBezTo>
                                <a:pt x="11348" y="3155"/>
                                <a:pt x="11287" y="3163"/>
                                <a:pt x="11242" y="3112"/>
                              </a:cubicBezTo>
                            </a:path>
                            <a:path w="7750" h="1378">
                              <a:moveTo>
                                <a:pt x="12261" y="2200"/>
                              </a:moveTo>
                              <a:cubicBezTo>
                                <a:pt x="12307" y="2224"/>
                                <a:pt x="12350" y="2247"/>
                                <a:pt x="12389" y="2283"/>
                              </a:cubicBezTo>
                              <a:cubicBezTo>
                                <a:pt x="12486" y="2372"/>
                                <a:pt x="12532" y="2502"/>
                                <a:pt x="12535" y="2633"/>
                              </a:cubicBezTo>
                              <a:cubicBezTo>
                                <a:pt x="12539" y="2848"/>
                                <a:pt x="12433" y="3049"/>
                                <a:pt x="12299" y="3210"/>
                              </a:cubicBezTo>
                              <a:cubicBezTo>
                                <a:pt x="12183" y="3350"/>
                                <a:pt x="12048" y="3436"/>
                                <a:pt x="11898" y="35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86,2156" coordsize="7750,1378" path="m4837,2583c4847,2596,4855,2610,4860,2626c4877,2678,4894,2731,4909,2784c4928,2853,4944,2924,4968,2991c4979,3022,4991,3046,5011,3071c5038,3061,5038,3050,5055,3021em5175,2668c5129,2632,5085,2685,5043,2721c4958,2794,4882,2867,4825,2965c4790,3026,4757,3075,4840,3059em5977,2156c5949,2180,5924,2200,5898,2229c5807,2331,5750,2455,5703,2582c5647,2736,5619,2891,5639,3055c5653,3166,5683,3221,5780,3263em6131,2775c6129,2797,6125,2821,6124,2845c6123,2896,6125,2947,6136,2997c6147,3046,6171,3059,6191,3093c6219,3061,6248,3052,6270,3001c6325,2873,6270,2508,6339,2428c6353,2412,6374,2414,6391,2403c6639,2247,7091,2283,7361,2277c7843,2267,8327,2283,8809,2303c8984,2310,9157,2319,9332,2312em6737,2650c6754,2653,6755,2654,6767,2671c6795,2711,6799,2768,6807,2815c6818,2884,6826,2954,6839,3023c6839,3025,6851,3117,6877,3091c6882,3084,6886,3076,6891,3069em7015,2718c6957,2711,6916,2757,6873,2798c6803,2865,6753,2935,6713,3023c6692,3070,6686,3073,6723,3089em7573,2575c7579,2603,7568,2624,7558,2651c7534,2718,7508,2788,7495,2859c7482,2930,7466,3011,7467,3084c7468,3086,7468,3087,7469,3089em7388,2877c7371,2886,7366,2887,7358,2896c7387,2917,7453,2893,7485,2885c7568,2864,7650,2840,7732,2816em8482,2624c8475,2622,8469,2619,8461,2617c8445,2613,8428,2611,8411,2610c8382,2608,8353,2608,8324,2610c8299,2612,8273,2614,8248,2618c8239,2619,8225,2620,8217,2625c8210,2629,8204,2638,8200,2644c8188,2659,8178,2680,8169,2697c8154,2726,8142,2762,8138,2794c8133,2840,8146,2880,8173,2917c8206,2962,8332,3021,8335,3076c8338,3118,8216,3124,8195,3126c8125,3134,8044,3143,7975,3126c7928,3114,7961,3096,7979,3077em9817,2928c9804,2927,9790,2930,9777,2929c9772,2928,9771,2928,9769,2927c9797,2933,9828,2931,9857,2932c9929,2934,10001,2935,10073,2936c10108,2937,10142,2936,10177,2939c10144,2945,10104,2949,10068,2951c9993,2954,9918,2959,9843,2958c9841,2958,9741,2956,9812,2956c9899,2968,9982,2972,10070,2963c10151,2952,10178,2948,10231,2934em10002,2702c10002,2719,9997,2742,9994,2761c9983,2830,9972,2899,9963,2968c9953,3045,9940,3121,9930,3198c9927,3221,9925,3226,9932,3239em10754,2847c10739,2871,10722,2894,10712,2921c10695,2968,10685,3009,10701,3058c10720,3116,10774,3153,10834,3126c10938,3079,10971,2938,10994,2839c11017,2739,11016,2639,11021,2537c11023,2488,11025,2440,11071,2411c11145,2364,11248,2353,11332,2340c11453,2321,11580,2322,11702,2333c11763,2338,11810,2353,11866,2374em11626,2694c11618,2689,11609,2686,11601,2682c11587,2676,11577,2676,11562,2674c11550,2672,11538,2671,11526,2669c11503,2666,11487,2666,11465,2674c11459,2676,11452,2679,11447,2683c11442,2688,11441,2695,11439,2702c11431,2733,11422,2763,11413,2794c11400,2836,11381,2877,11370,2920c11364,2944,11367,2957,11388,2970c11416,2986,11455,2987,11484,3001c11511,3014,11544,3041,11534,3076c11519,3127,11453,3132,11412,3141c11348,3155,11287,3163,11242,3112em12261,2200c12307,2224,12350,2247,12389,2283c12486,2372,12532,2502,12535,2633c12539,2848,12433,3049,12299,3210c12183,3350,12048,3436,11898,3533e" stroked="t" o:allowincell="f" style="position:absolute;margin-left:43.3pt;margin-top:500.35pt;width:219.65pt;height:3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6395</wp:posOffset>
                </wp:positionH>
                <wp:positionV relativeFrom="paragraph">
                  <wp:posOffset>7469505</wp:posOffset>
                </wp:positionV>
                <wp:extent cx="2428875" cy="31750"/>
                <wp:effectExtent l="6985" t="5080" r="571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8" h="87">
                              <a:moveTo>
                                <a:pt x="4192" y="23367"/>
                              </a:moveTo>
                              <a:cubicBezTo>
                                <a:pt x="4251" y="23368"/>
                                <a:pt x="4309" y="23368"/>
                                <a:pt x="4369" y="23366"/>
                              </a:cubicBezTo>
                              <a:cubicBezTo>
                                <a:pt x="4626" y="23359"/>
                                <a:pt x="4884" y="23333"/>
                                <a:pt x="5141" y="23322"/>
                              </a:cubicBezTo>
                              <a:cubicBezTo>
                                <a:pt x="6818" y="23247"/>
                                <a:pt x="8491" y="23382"/>
                                <a:pt x="10167" y="23344"/>
                              </a:cubicBezTo>
                              <a:cubicBezTo>
                                <a:pt x="10565" y="23327"/>
                                <a:pt x="10683" y="23323"/>
                                <a:pt x="10939" y="232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92,23289" coordsize="6748,87" path="m4192,23367c4251,23368,4309,23368,4369,23366c4626,23359,4884,23333,5141,23322c6818,23247,8491,23382,10167,23344c10565,23327,10683,23323,10939,23293e" stroked="t" o:allowincell="f" style="position:absolute;margin-left:28.85pt;margin-top:588.15pt;width:191.2pt;height: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46150</wp:posOffset>
                </wp:positionH>
                <wp:positionV relativeFrom="paragraph">
                  <wp:posOffset>7188835</wp:posOffset>
                </wp:positionV>
                <wp:extent cx="165100" cy="186055"/>
                <wp:effectExtent l="6350" t="6985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517">
                              <a:moveTo>
                                <a:pt x="5972" y="22509"/>
                              </a:moveTo>
                              <a:cubicBezTo>
                                <a:pt x="5974" y="22536"/>
                                <a:pt x="5974" y="22563"/>
                                <a:pt x="5975" y="22590"/>
                              </a:cubicBezTo>
                              <a:cubicBezTo>
                                <a:pt x="5977" y="22654"/>
                                <a:pt x="5983" y="22716"/>
                                <a:pt x="5996" y="22779"/>
                              </a:cubicBezTo>
                              <a:cubicBezTo>
                                <a:pt x="6008" y="22836"/>
                                <a:pt x="6027" y="22899"/>
                                <a:pt x="6062" y="22947"/>
                              </a:cubicBezTo>
                              <a:cubicBezTo>
                                <a:pt x="6083" y="22975"/>
                                <a:pt x="6090" y="22975"/>
                                <a:pt x="6120" y="22976"/>
                              </a:cubicBezTo>
                            </a:path>
                            <a:path w="457" h="517">
                              <a:moveTo>
                                <a:pt x="6260" y="22640"/>
                              </a:moveTo>
                              <a:cubicBezTo>
                                <a:pt x="6196" y="22651"/>
                                <a:pt x="6144" y="22688"/>
                                <a:pt x="6091" y="22726"/>
                              </a:cubicBezTo>
                              <a:cubicBezTo>
                                <a:pt x="6005" y="22788"/>
                                <a:pt x="5934" y="22873"/>
                                <a:pt x="5861" y="22950"/>
                              </a:cubicBezTo>
                              <a:cubicBezTo>
                                <a:pt x="5826" y="22988"/>
                                <a:pt x="5816" y="22995"/>
                                <a:pt x="5804" y="230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4,22509" coordsize="457,517" path="m5972,22509c5974,22536,5974,22563,5975,22590c5977,22654,5983,22716,5996,22779c6008,22836,6027,22899,6062,22947c6083,22975,6090,22975,6120,22976em6260,22640c6196,22651,6144,22688,6091,22726c6005,22788,5934,22873,5861,22950c5826,22988,5816,22995,5804,23025e" stroked="t" o:allowincell="f" style="position:absolute;margin-left:74.5pt;margin-top:566.05pt;width:12.95pt;height:1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</wp:posOffset>
                </wp:positionH>
                <wp:positionV relativeFrom="paragraph">
                  <wp:posOffset>7079615</wp:posOffset>
                </wp:positionV>
                <wp:extent cx="2190115" cy="898525"/>
                <wp:effectExtent l="6985" t="6985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89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4" h="2495">
                              <a:moveTo>
                                <a:pt x="4709" y="23971"/>
                              </a:moveTo>
                              <a:cubicBezTo>
                                <a:pt x="4705" y="23986"/>
                                <a:pt x="4703" y="23990"/>
                                <a:pt x="4705" y="24009"/>
                              </a:cubicBezTo>
                              <a:cubicBezTo>
                                <a:pt x="4717" y="24113"/>
                                <a:pt x="4756" y="24222"/>
                                <a:pt x="4793" y="24319"/>
                              </a:cubicBezTo>
                              <a:cubicBezTo>
                                <a:pt x="4811" y="24366"/>
                                <a:pt x="4836" y="24441"/>
                                <a:pt x="4882" y="24469"/>
                              </a:cubicBezTo>
                              <a:cubicBezTo>
                                <a:pt x="4913" y="24487"/>
                                <a:pt x="4926" y="24453"/>
                                <a:pt x="4941" y="24434"/>
                              </a:cubicBezTo>
                            </a:path>
                            <a:path w="6084" h="2495">
                              <a:moveTo>
                                <a:pt x="5025" y="24029"/>
                              </a:moveTo>
                              <a:cubicBezTo>
                                <a:pt x="4949" y="24036"/>
                                <a:pt x="4899" y="24090"/>
                                <a:pt x="4842" y="24142"/>
                              </a:cubicBezTo>
                              <a:cubicBezTo>
                                <a:pt x="4747" y="24229"/>
                                <a:pt x="4663" y="24315"/>
                                <a:pt x="4599" y="24427"/>
                              </a:cubicBezTo>
                              <a:cubicBezTo>
                                <a:pt x="4570" y="24478"/>
                                <a:pt x="4558" y="24491"/>
                                <a:pt x="4594" y="24519"/>
                              </a:cubicBezTo>
                            </a:path>
                            <a:path w="6084" h="2495">
                              <a:moveTo>
                                <a:pt x="5689" y="23580"/>
                              </a:moveTo>
                              <a:cubicBezTo>
                                <a:pt x="5637" y="23641"/>
                                <a:pt x="5587" y="23706"/>
                                <a:pt x="5544" y="23773"/>
                              </a:cubicBezTo>
                              <a:cubicBezTo>
                                <a:pt x="5444" y="23931"/>
                                <a:pt x="5358" y="24100"/>
                                <a:pt x="5317" y="24284"/>
                              </a:cubicBezTo>
                              <a:cubicBezTo>
                                <a:pt x="5292" y="24394"/>
                                <a:pt x="5263" y="24593"/>
                                <a:pt x="5385" y="24663"/>
                              </a:cubicBezTo>
                              <a:cubicBezTo>
                                <a:pt x="5411" y="24669"/>
                                <a:pt x="5438" y="24676"/>
                                <a:pt x="5464" y="24682"/>
                              </a:cubicBezTo>
                            </a:path>
                            <a:path w="6084" h="2495">
                              <a:moveTo>
                                <a:pt x="5847" y="24307"/>
                              </a:moveTo>
                              <a:cubicBezTo>
                                <a:pt x="5833" y="24364"/>
                                <a:pt x="5818" y="24422"/>
                                <a:pt x="5807" y="24479"/>
                              </a:cubicBezTo>
                              <a:cubicBezTo>
                                <a:pt x="5824" y="24472"/>
                                <a:pt x="5832" y="24485"/>
                                <a:pt x="5860" y="24444"/>
                              </a:cubicBezTo>
                              <a:cubicBezTo>
                                <a:pt x="5902" y="24382"/>
                                <a:pt x="5925" y="24301"/>
                                <a:pt x="5943" y="24230"/>
                              </a:cubicBezTo>
                              <a:cubicBezTo>
                                <a:pt x="5970" y="24121"/>
                                <a:pt x="5941" y="23997"/>
                                <a:pt x="5968" y="23894"/>
                              </a:cubicBezTo>
                              <a:cubicBezTo>
                                <a:pt x="5981" y="23843"/>
                                <a:pt x="6038" y="23839"/>
                                <a:pt x="6083" y="23828"/>
                              </a:cubicBezTo>
                              <a:cubicBezTo>
                                <a:pt x="6293" y="23778"/>
                                <a:pt x="6510" y="23755"/>
                                <a:pt x="6725" y="23733"/>
                              </a:cubicBezTo>
                              <a:cubicBezTo>
                                <a:pt x="6943" y="23711"/>
                                <a:pt x="7162" y="23700"/>
                                <a:pt x="7380" y="23686"/>
                              </a:cubicBezTo>
                            </a:path>
                            <a:path w="6084" h="2495">
                              <a:moveTo>
                                <a:pt x="6248" y="24097"/>
                              </a:moveTo>
                              <a:cubicBezTo>
                                <a:pt x="6243" y="24113"/>
                                <a:pt x="6243" y="24121"/>
                                <a:pt x="6244" y="24140"/>
                              </a:cubicBezTo>
                              <a:cubicBezTo>
                                <a:pt x="6248" y="24189"/>
                                <a:pt x="6263" y="24238"/>
                                <a:pt x="6278" y="24284"/>
                              </a:cubicBezTo>
                              <a:cubicBezTo>
                                <a:pt x="6296" y="24340"/>
                                <a:pt x="6319" y="24402"/>
                                <a:pt x="6355" y="24450"/>
                              </a:cubicBezTo>
                              <a:cubicBezTo>
                                <a:pt x="6376" y="24477"/>
                                <a:pt x="6406" y="24496"/>
                                <a:pt x="6430" y="24461"/>
                              </a:cubicBezTo>
                              <a:cubicBezTo>
                                <a:pt x="6435" y="24451"/>
                                <a:pt x="6439" y="24441"/>
                                <a:pt x="6444" y="24431"/>
                              </a:cubicBezTo>
                            </a:path>
                            <a:path w="6084" h="2495">
                              <a:moveTo>
                                <a:pt x="6471" y="24159"/>
                              </a:moveTo>
                              <a:cubicBezTo>
                                <a:pt x="6395" y="24164"/>
                                <a:pt x="6351" y="24200"/>
                                <a:pt x="6291" y="24249"/>
                              </a:cubicBezTo>
                              <a:cubicBezTo>
                                <a:pt x="6224" y="24304"/>
                                <a:pt x="6165" y="24372"/>
                                <a:pt x="6132" y="24453"/>
                              </a:cubicBezTo>
                              <a:cubicBezTo>
                                <a:pt x="6115" y="24493"/>
                                <a:pt x="6119" y="24498"/>
                                <a:pt x="6150" y="24503"/>
                              </a:cubicBezTo>
                            </a:path>
                            <a:path w="6084" h="2495">
                              <a:moveTo>
                                <a:pt x="6723" y="24020"/>
                              </a:moveTo>
                              <a:cubicBezTo>
                                <a:pt x="6728" y="24039"/>
                                <a:pt x="6727" y="24052"/>
                                <a:pt x="6725" y="24073"/>
                              </a:cubicBezTo>
                              <a:cubicBezTo>
                                <a:pt x="6718" y="24133"/>
                                <a:pt x="6709" y="24193"/>
                                <a:pt x="6700" y="24253"/>
                              </a:cubicBezTo>
                              <a:cubicBezTo>
                                <a:pt x="6690" y="24319"/>
                                <a:pt x="6679" y="24385"/>
                                <a:pt x="6674" y="24452"/>
                              </a:cubicBezTo>
                              <a:cubicBezTo>
                                <a:pt x="6673" y="24460"/>
                                <a:pt x="6673" y="24469"/>
                                <a:pt x="6672" y="24477"/>
                              </a:cubicBezTo>
                            </a:path>
                            <a:path w="6084" h="2495">
                              <a:moveTo>
                                <a:pt x="6663" y="24210"/>
                              </a:moveTo>
                              <a:cubicBezTo>
                                <a:pt x="6639" y="24213"/>
                                <a:pt x="6632" y="24213"/>
                                <a:pt x="6613" y="24226"/>
                              </a:cubicBezTo>
                              <a:cubicBezTo>
                                <a:pt x="6642" y="24237"/>
                                <a:pt x="6680" y="24228"/>
                                <a:pt x="6711" y="24224"/>
                              </a:cubicBezTo>
                              <a:cubicBezTo>
                                <a:pt x="6776" y="24216"/>
                                <a:pt x="6840" y="24204"/>
                                <a:pt x="6904" y="24191"/>
                              </a:cubicBezTo>
                            </a:path>
                            <a:path w="6084" h="2495">
                              <a:moveTo>
                                <a:pt x="7326" y="24021"/>
                              </a:moveTo>
                              <a:cubicBezTo>
                                <a:pt x="7323" y="24020"/>
                                <a:pt x="7321" y="24018"/>
                                <a:pt x="7318" y="24017"/>
                              </a:cubicBezTo>
                              <a:cubicBezTo>
                                <a:pt x="7287" y="24012"/>
                                <a:pt x="7253" y="24019"/>
                                <a:pt x="7222" y="24020"/>
                              </a:cubicBezTo>
                              <a:cubicBezTo>
                                <a:pt x="7207" y="24020"/>
                                <a:pt x="7160" y="24012"/>
                                <a:pt x="7151" y="24025"/>
                              </a:cubicBezTo>
                              <a:cubicBezTo>
                                <a:pt x="7148" y="24029"/>
                                <a:pt x="7148" y="24040"/>
                                <a:pt x="7147" y="24046"/>
                              </a:cubicBezTo>
                              <a:cubicBezTo>
                                <a:pt x="7145" y="24065"/>
                                <a:pt x="7142" y="24082"/>
                                <a:pt x="7138" y="24100"/>
                              </a:cubicBezTo>
                              <a:cubicBezTo>
                                <a:pt x="7132" y="24128"/>
                                <a:pt x="7125" y="24159"/>
                                <a:pt x="7122" y="24188"/>
                              </a:cubicBezTo>
                              <a:cubicBezTo>
                                <a:pt x="7118" y="24221"/>
                                <a:pt x="7124" y="24255"/>
                                <a:pt x="7138" y="24285"/>
                              </a:cubicBezTo>
                              <a:cubicBezTo>
                                <a:pt x="7154" y="24318"/>
                                <a:pt x="7183" y="24343"/>
                                <a:pt x="7198" y="24376"/>
                              </a:cubicBezTo>
                              <a:cubicBezTo>
                                <a:pt x="7211" y="24404"/>
                                <a:pt x="7206" y="24426"/>
                                <a:pt x="7177" y="24438"/>
                              </a:cubicBezTo>
                              <a:cubicBezTo>
                                <a:pt x="7149" y="24450"/>
                                <a:pt x="7089" y="24447"/>
                                <a:pt x="7059" y="24440"/>
                              </a:cubicBezTo>
                              <a:cubicBezTo>
                                <a:pt x="7031" y="24433"/>
                                <a:pt x="7029" y="24423"/>
                                <a:pt x="7024" y="24400"/>
                              </a:cubicBezTo>
                            </a:path>
                            <a:path w="6084" h="2495">
                              <a:moveTo>
                                <a:pt x="8121" y="23920"/>
                              </a:moveTo>
                              <a:cubicBezTo>
                                <a:pt x="8129" y="23908"/>
                                <a:pt x="8130" y="23906"/>
                                <a:pt x="8141" y="23896"/>
                              </a:cubicBezTo>
                              <a:cubicBezTo>
                                <a:pt x="8162" y="23933"/>
                                <a:pt x="8157" y="23970"/>
                                <a:pt x="8153" y="24013"/>
                              </a:cubicBezTo>
                              <a:cubicBezTo>
                                <a:pt x="8143" y="24116"/>
                                <a:pt x="8122" y="24215"/>
                                <a:pt x="8097" y="24315"/>
                              </a:cubicBezTo>
                              <a:cubicBezTo>
                                <a:pt x="8083" y="24372"/>
                                <a:pt x="8066" y="24428"/>
                                <a:pt x="8049" y="24484"/>
                              </a:cubicBezTo>
                            </a:path>
                            <a:path w="6084" h="2495">
                              <a:moveTo>
                                <a:pt x="7991" y="24214"/>
                              </a:moveTo>
                              <a:cubicBezTo>
                                <a:pt x="7981" y="24218"/>
                                <a:pt x="7979" y="24219"/>
                                <a:pt x="7974" y="24222"/>
                              </a:cubicBezTo>
                              <a:cubicBezTo>
                                <a:pt x="8022" y="24228"/>
                                <a:pt x="8082" y="24213"/>
                                <a:pt x="8130" y="24205"/>
                              </a:cubicBezTo>
                              <a:cubicBezTo>
                                <a:pt x="8219" y="24191"/>
                                <a:pt x="8307" y="24175"/>
                                <a:pt x="8396" y="24158"/>
                              </a:cubicBezTo>
                            </a:path>
                            <a:path w="6084" h="2495">
                              <a:moveTo>
                                <a:pt x="8737" y="24217"/>
                              </a:moveTo>
                              <a:cubicBezTo>
                                <a:pt x="8708" y="24269"/>
                                <a:pt x="8669" y="24359"/>
                                <a:pt x="8734" y="24407"/>
                              </a:cubicBezTo>
                              <a:cubicBezTo>
                                <a:pt x="8774" y="24437"/>
                                <a:pt x="8814" y="24451"/>
                                <a:pt x="8862" y="24426"/>
                              </a:cubicBezTo>
                              <a:cubicBezTo>
                                <a:pt x="8944" y="24385"/>
                                <a:pt x="8975" y="24288"/>
                                <a:pt x="8994" y="24206"/>
                              </a:cubicBezTo>
                              <a:cubicBezTo>
                                <a:pt x="9026" y="24071"/>
                                <a:pt x="8996" y="23935"/>
                                <a:pt x="9019" y="23801"/>
                              </a:cubicBezTo>
                              <a:cubicBezTo>
                                <a:pt x="9031" y="23731"/>
                                <a:pt x="9094" y="23711"/>
                                <a:pt x="9156" y="23694"/>
                              </a:cubicBezTo>
                              <a:cubicBezTo>
                                <a:pt x="9287" y="23659"/>
                                <a:pt x="9425" y="23656"/>
                                <a:pt x="9559" y="23646"/>
                              </a:cubicBezTo>
                              <a:cubicBezTo>
                                <a:pt x="9686" y="23637"/>
                                <a:pt x="9813" y="23625"/>
                                <a:pt x="9940" y="23617"/>
                              </a:cubicBezTo>
                            </a:path>
                            <a:path w="6084" h="2495">
                              <a:moveTo>
                                <a:pt x="9671" y="24020"/>
                              </a:moveTo>
                              <a:cubicBezTo>
                                <a:pt x="9660" y="24017"/>
                                <a:pt x="9651" y="24014"/>
                                <a:pt x="9639" y="24012"/>
                              </a:cubicBezTo>
                              <a:cubicBezTo>
                                <a:pt x="9625" y="24010"/>
                                <a:pt x="9613" y="24008"/>
                                <a:pt x="9599" y="24009"/>
                              </a:cubicBezTo>
                              <a:cubicBezTo>
                                <a:pt x="9581" y="24010"/>
                                <a:pt x="9561" y="24012"/>
                                <a:pt x="9543" y="24016"/>
                              </a:cubicBezTo>
                              <a:cubicBezTo>
                                <a:pt x="9526" y="24020"/>
                                <a:pt x="9509" y="24024"/>
                                <a:pt x="9491" y="24026"/>
                              </a:cubicBezTo>
                              <a:cubicBezTo>
                                <a:pt x="9484" y="24027"/>
                                <a:pt x="9472" y="24025"/>
                                <a:pt x="9465" y="24027"/>
                              </a:cubicBezTo>
                              <a:cubicBezTo>
                                <a:pt x="9453" y="24031"/>
                                <a:pt x="9457" y="24033"/>
                                <a:pt x="9448" y="24045"/>
                              </a:cubicBezTo>
                              <a:cubicBezTo>
                                <a:pt x="9431" y="24066"/>
                                <a:pt x="9416" y="24090"/>
                                <a:pt x="9402" y="24113"/>
                              </a:cubicBezTo>
                              <a:cubicBezTo>
                                <a:pt x="9383" y="24145"/>
                                <a:pt x="9362" y="24178"/>
                                <a:pt x="9347" y="24212"/>
                              </a:cubicBezTo>
                              <a:cubicBezTo>
                                <a:pt x="9336" y="24236"/>
                                <a:pt x="9325" y="24265"/>
                                <a:pt x="9335" y="24291"/>
                              </a:cubicBezTo>
                              <a:cubicBezTo>
                                <a:pt x="9345" y="24318"/>
                                <a:pt x="9374" y="24333"/>
                                <a:pt x="9395" y="24350"/>
                              </a:cubicBezTo>
                              <a:cubicBezTo>
                                <a:pt x="9417" y="24368"/>
                                <a:pt x="9444" y="24390"/>
                                <a:pt x="9454" y="24418"/>
                              </a:cubicBezTo>
                              <a:cubicBezTo>
                                <a:pt x="9462" y="24440"/>
                                <a:pt x="9444" y="24459"/>
                                <a:pt x="9421" y="24457"/>
                              </a:cubicBezTo>
                              <a:cubicBezTo>
                                <a:pt x="9370" y="24453"/>
                                <a:pt x="9335" y="24407"/>
                                <a:pt x="9303" y="24374"/>
                              </a:cubicBezTo>
                            </a:path>
                            <a:path w="6084" h="2495">
                              <a:moveTo>
                                <a:pt x="10330" y="23495"/>
                              </a:moveTo>
                              <a:cubicBezTo>
                                <a:pt x="10355" y="23503"/>
                                <a:pt x="10374" y="23500"/>
                                <a:pt x="10396" y="23526"/>
                              </a:cubicBezTo>
                              <a:cubicBezTo>
                                <a:pt x="10461" y="23601"/>
                                <a:pt x="10465" y="23718"/>
                                <a:pt x="10465" y="23810"/>
                              </a:cubicBezTo>
                              <a:cubicBezTo>
                                <a:pt x="10466" y="23997"/>
                                <a:pt x="10420" y="24185"/>
                                <a:pt x="10346" y="24357"/>
                              </a:cubicBezTo>
                              <a:cubicBezTo>
                                <a:pt x="10283" y="24502"/>
                                <a:pt x="10194" y="24603"/>
                                <a:pt x="10074" y="24700"/>
                              </a:cubicBezTo>
                            </a:path>
                            <a:path w="6084" h="2495">
                              <a:moveTo>
                                <a:pt x="6965" y="22206"/>
                              </a:moveTo>
                              <a:cubicBezTo>
                                <a:pt x="6942" y="22224"/>
                                <a:pt x="6940" y="22231"/>
                                <a:pt x="6915" y="22248"/>
                              </a:cubicBezTo>
                              <a:cubicBezTo>
                                <a:pt x="6747" y="22362"/>
                                <a:pt x="6579" y="22476"/>
                                <a:pt x="6417" y="22598"/>
                              </a:cubicBezTo>
                              <a:cubicBezTo>
                                <a:pt x="6168" y="22785"/>
                                <a:pt x="5929" y="22986"/>
                                <a:pt x="5695" y="23192"/>
                              </a:cubicBezTo>
                              <a:cubicBezTo>
                                <a:pt x="5581" y="23293"/>
                                <a:pt x="5550" y="23319"/>
                                <a:pt x="5485" y="23390"/>
                              </a:cubicBezTo>
                            </a:path>
                            <a:path w="6084" h="2495">
                              <a:moveTo>
                                <a:pt x="5433" y="23456"/>
                              </a:moveTo>
                              <a:cubicBezTo>
                                <a:pt x="5371" y="23483"/>
                                <a:pt x="5274" y="23549"/>
                                <a:pt x="5214" y="23598"/>
                              </a:cubicBezTo>
                              <a:cubicBezTo>
                                <a:pt x="4926" y="23830"/>
                                <a:pt x="4658" y="24091"/>
                                <a:pt x="4382" y="24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82,22206" coordsize="6084,2495" path="m4709,23971c4705,23986,4703,23990,4705,24009c4717,24113,4756,24222,4793,24319c4811,24366,4836,24441,4882,24469c4913,24487,4926,24453,4941,24434em5025,24029c4949,24036,4899,24090,4842,24142c4747,24229,4663,24315,4599,24427c4570,24478,4558,24491,4594,24519em5689,23580c5637,23641,5587,23706,5544,23773c5444,23931,5358,24100,5317,24284c5292,24394,5263,24593,5385,24663c5411,24669,5438,24676,5464,24682em5847,24307c5833,24364,5818,24422,5807,24479c5824,24472,5832,24485,5860,24444c5902,24382,5925,24301,5943,24230c5970,24121,5941,23997,5968,23894c5981,23843,6038,23839,6083,23828c6293,23778,6510,23755,6725,23733c6943,23711,7162,23700,7380,23686em6248,24097c6243,24113,6243,24121,6244,24140c6248,24189,6263,24238,6278,24284c6296,24340,6319,24402,6355,24450c6376,24477,6406,24496,6430,24461c6435,24451,6439,24441,6444,24431em6471,24159c6395,24164,6351,24200,6291,24249c6224,24304,6165,24372,6132,24453c6115,24493,6119,24498,6150,24503em6723,24020c6728,24039,6727,24052,6725,24073c6718,24133,6709,24193,6700,24253c6690,24319,6679,24385,6674,24452c6673,24460,6673,24469,6672,24477em6663,24210c6639,24213,6632,24213,6613,24226c6642,24237,6680,24228,6711,24224c6776,24216,6840,24204,6904,24191em7326,24021c7323,24020,7321,24018,7318,24017c7287,24012,7253,24019,7222,24020c7207,24020,7160,24012,7151,24025c7148,24029,7148,24040,7147,24046c7145,24065,7142,24082,7138,24100c7132,24128,7125,24159,7122,24188c7118,24221,7124,24255,7138,24285c7154,24318,7183,24343,7198,24376c7211,24404,7206,24426,7177,24438c7149,24450,7089,24447,7059,24440c7031,24433,7029,24423,7024,24400em8121,23920c8129,23908,8130,23906,8141,23896c8162,23933,8157,23970,8153,24013c8143,24116,8122,24215,8097,24315c8083,24372,8066,24428,8049,24484em7991,24214c7981,24218,7979,24219,7974,24222c8022,24228,8082,24213,8130,24205c8219,24191,8307,24175,8396,24158em8737,24217c8708,24269,8669,24359,8734,24407c8774,24437,8814,24451,8862,24426c8944,24385,8975,24288,8994,24206c9026,24071,8996,23935,9019,23801c9031,23731,9094,23711,9156,23694c9287,23659,9425,23656,9559,23646c9686,23637,9813,23625,9940,23617em9671,24020c9660,24017,9651,24014,9639,24012c9625,24010,9613,24008,9599,24009c9581,24010,9561,24012,9543,24016c9526,24020,9509,24024,9491,24026c9484,24027,9472,24025,9465,24027c9453,24031,9457,24033,9448,24045c9431,24066,9416,24090,9402,24113c9383,24145,9362,24178,9347,24212c9336,24236,9325,24265,9335,24291c9345,24318,9374,24333,9395,24350c9417,24368,9444,24390,9454,24418c9462,24440,9444,24459,9421,24457c9370,24453,9335,24407,9303,24374em10330,23495c10355,23503,10374,23500,10396,23526c10461,23601,10465,23718,10465,23810c10466,23997,10420,24185,10346,24357c10283,24502,10194,24603,10074,24700em6965,22206c6942,22224,6940,22231,6915,22248c6747,22362,6579,22476,6417,22598c6168,22785,5929,22986,5695,23192c5581,23293,5550,23319,5485,23390em5433,23456c5371,23483,5274,23549,5214,23598c4926,23830,4658,24091,4382,24337e" stroked="t" o:allowincell="f" style="position:absolute;margin-left:34.2pt;margin-top:557.45pt;width:172.4pt;height:7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31495</wp:posOffset>
                </wp:positionH>
                <wp:positionV relativeFrom="paragraph">
                  <wp:posOffset>7131685</wp:posOffset>
                </wp:positionV>
                <wp:extent cx="506095" cy="735330"/>
                <wp:effectExtent l="6985" t="1905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73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6" h="2043">
                              <a:moveTo>
                                <a:pt x="1792" y="23552"/>
                              </a:moveTo>
                              <a:cubicBezTo>
                                <a:pt x="1785" y="23573"/>
                                <a:pt x="1779" y="23593"/>
                                <a:pt x="1773" y="23615"/>
                              </a:cubicBezTo>
                              <a:cubicBezTo>
                                <a:pt x="1786" y="23609"/>
                                <a:pt x="1808" y="23603"/>
                                <a:pt x="1829" y="23584"/>
                              </a:cubicBezTo>
                              <a:cubicBezTo>
                                <a:pt x="1909" y="23514"/>
                                <a:pt x="1983" y="23438"/>
                                <a:pt x="2050" y="23355"/>
                              </a:cubicBezTo>
                              <a:cubicBezTo>
                                <a:pt x="2183" y="23189"/>
                                <a:pt x="2292" y="23002"/>
                                <a:pt x="2346" y="22794"/>
                              </a:cubicBezTo>
                              <a:cubicBezTo>
                                <a:pt x="2385" y="22641"/>
                                <a:pt x="2389" y="22505"/>
                                <a:pt x="2311" y="22369"/>
                              </a:cubicBezTo>
                              <a:cubicBezTo>
                                <a:pt x="2208" y="22346"/>
                                <a:pt x="2172" y="22407"/>
                                <a:pt x="2128" y="22506"/>
                              </a:cubicBezTo>
                              <a:cubicBezTo>
                                <a:pt x="2028" y="22733"/>
                                <a:pt x="1994" y="23012"/>
                                <a:pt x="2006" y="23258"/>
                              </a:cubicBezTo>
                              <a:cubicBezTo>
                                <a:pt x="2012" y="23390"/>
                                <a:pt x="2027" y="23513"/>
                                <a:pt x="2120" y="23603"/>
                              </a:cubicBezTo>
                            </a:path>
                            <a:path w="1406" h="2043">
                              <a:moveTo>
                                <a:pt x="2426" y="23273"/>
                              </a:moveTo>
                              <a:cubicBezTo>
                                <a:pt x="2418" y="23305"/>
                                <a:pt x="2412" y="23338"/>
                                <a:pt x="2406" y="23371"/>
                              </a:cubicBezTo>
                              <a:cubicBezTo>
                                <a:pt x="2399" y="23412"/>
                                <a:pt x="2393" y="23454"/>
                                <a:pt x="2396" y="23495"/>
                              </a:cubicBezTo>
                              <a:cubicBezTo>
                                <a:pt x="2398" y="23533"/>
                                <a:pt x="2413" y="23495"/>
                                <a:pt x="2421" y="23482"/>
                              </a:cubicBezTo>
                            </a:path>
                            <a:path w="1406" h="2043">
                              <a:moveTo>
                                <a:pt x="2587" y="22980"/>
                              </a:moveTo>
                              <a:cubicBezTo>
                                <a:pt x="2566" y="22989"/>
                                <a:pt x="2562" y="22998"/>
                                <a:pt x="2555" y="23020"/>
                              </a:cubicBezTo>
                              <a:cubicBezTo>
                                <a:pt x="2550" y="23038"/>
                                <a:pt x="2548" y="23045"/>
                                <a:pt x="2553" y="23058"/>
                              </a:cubicBezTo>
                            </a:path>
                            <a:path w="1406" h="2043">
                              <a:moveTo>
                                <a:pt x="2648" y="23290"/>
                              </a:moveTo>
                              <a:cubicBezTo>
                                <a:pt x="2641" y="23314"/>
                                <a:pt x="2634" y="23334"/>
                                <a:pt x="2624" y="23357"/>
                              </a:cubicBezTo>
                              <a:cubicBezTo>
                                <a:pt x="2654" y="23337"/>
                                <a:pt x="2684" y="23319"/>
                                <a:pt x="2716" y="23302"/>
                              </a:cubicBezTo>
                              <a:cubicBezTo>
                                <a:pt x="2752" y="23283"/>
                                <a:pt x="2799" y="23253"/>
                                <a:pt x="2842" y="23263"/>
                              </a:cubicBezTo>
                              <a:cubicBezTo>
                                <a:pt x="2871" y="23270"/>
                                <a:pt x="2862" y="23309"/>
                                <a:pt x="2858" y="23329"/>
                              </a:cubicBezTo>
                              <a:cubicBezTo>
                                <a:pt x="2855" y="23344"/>
                                <a:pt x="2853" y="23356"/>
                                <a:pt x="2852" y="23371"/>
                              </a:cubicBezTo>
                              <a:cubicBezTo>
                                <a:pt x="2881" y="23362"/>
                                <a:pt x="2905" y="23342"/>
                                <a:pt x="2931" y="23326"/>
                              </a:cubicBezTo>
                              <a:cubicBezTo>
                                <a:pt x="2961" y="23308"/>
                                <a:pt x="3014" y="23280"/>
                                <a:pt x="3051" y="23300"/>
                              </a:cubicBezTo>
                              <a:cubicBezTo>
                                <a:pt x="3084" y="23319"/>
                                <a:pt x="3100" y="23382"/>
                                <a:pt x="3104" y="23416"/>
                              </a:cubicBezTo>
                              <a:cubicBezTo>
                                <a:pt x="3106" y="23438"/>
                                <a:pt x="3104" y="23466"/>
                                <a:pt x="3103" y="23486"/>
                              </a:cubicBezTo>
                            </a:path>
                            <a:path w="1406" h="2043">
                              <a:moveTo>
                                <a:pt x="1767" y="23993"/>
                              </a:moveTo>
                              <a:cubicBezTo>
                                <a:pt x="1780" y="24015"/>
                                <a:pt x="1790" y="24038"/>
                                <a:pt x="1800" y="24062"/>
                              </a:cubicBezTo>
                              <a:cubicBezTo>
                                <a:pt x="1822" y="24116"/>
                                <a:pt x="1840" y="24170"/>
                                <a:pt x="1867" y="24222"/>
                              </a:cubicBezTo>
                              <a:cubicBezTo>
                                <a:pt x="1886" y="24259"/>
                                <a:pt x="1913" y="24321"/>
                                <a:pt x="1953" y="24340"/>
                              </a:cubicBezTo>
                              <a:cubicBezTo>
                                <a:pt x="1972" y="24342"/>
                                <a:pt x="1978" y="24342"/>
                                <a:pt x="1988" y="24332"/>
                              </a:cubicBezTo>
                            </a:path>
                            <a:path w="1406" h="2043">
                              <a:moveTo>
                                <a:pt x="2055" y="24015"/>
                              </a:moveTo>
                              <a:cubicBezTo>
                                <a:pt x="1978" y="24052"/>
                                <a:pt x="1910" y="24094"/>
                                <a:pt x="1845" y="24150"/>
                              </a:cubicBezTo>
                              <a:cubicBezTo>
                                <a:pt x="1785" y="24202"/>
                                <a:pt x="1735" y="24270"/>
                                <a:pt x="1706" y="24345"/>
                              </a:cubicBezTo>
                              <a:cubicBezTo>
                                <a:pt x="1691" y="24384"/>
                                <a:pt x="1699" y="24380"/>
                                <a:pt x="1728" y="24378"/>
                              </a:cubicBezTo>
                            </a:path>
                            <a:path w="1406" h="2043">
                              <a:moveTo>
                                <a:pt x="2279" y="24181"/>
                              </a:moveTo>
                              <a:cubicBezTo>
                                <a:pt x="2298" y="24186"/>
                                <a:pt x="2315" y="24181"/>
                                <a:pt x="2334" y="24176"/>
                              </a:cubicBezTo>
                              <a:cubicBezTo>
                                <a:pt x="2379" y="24165"/>
                                <a:pt x="2424" y="24156"/>
                                <a:pt x="2470" y="24150"/>
                              </a:cubicBezTo>
                              <a:cubicBezTo>
                                <a:pt x="2504" y="24146"/>
                                <a:pt x="2554" y="24150"/>
                                <a:pt x="2586" y="24135"/>
                              </a:cubicBezTo>
                              <a:cubicBezTo>
                                <a:pt x="2588" y="24133"/>
                                <a:pt x="2590" y="24130"/>
                                <a:pt x="2592" y="24128"/>
                              </a:cubicBezTo>
                              <a:cubicBezTo>
                                <a:pt x="2578" y="24103"/>
                                <a:pt x="2550" y="24085"/>
                                <a:pt x="2526" y="24069"/>
                              </a:cubicBezTo>
                              <a:cubicBezTo>
                                <a:pt x="2494" y="24048"/>
                                <a:pt x="2462" y="24028"/>
                                <a:pt x="2430" y="24007"/>
                              </a:cubicBezTo>
                              <a:cubicBezTo>
                                <a:pt x="2411" y="23994"/>
                                <a:pt x="2409" y="23996"/>
                                <a:pt x="2427" y="23994"/>
                              </a:cubicBezTo>
                            </a:path>
                            <a:path w="1406" h="2043">
                              <a:moveTo>
                                <a:pt x="2578" y="24112"/>
                              </a:moveTo>
                              <a:cubicBezTo>
                                <a:pt x="2567" y="24152"/>
                                <a:pt x="2557" y="24194"/>
                                <a:pt x="2542" y="24232"/>
                              </a:cubicBezTo>
                              <a:cubicBezTo>
                                <a:pt x="2525" y="24275"/>
                                <a:pt x="2508" y="24316"/>
                                <a:pt x="2493" y="24360"/>
                              </a:cubicBezTo>
                              <a:cubicBezTo>
                                <a:pt x="2486" y="24378"/>
                                <a:pt x="2486" y="24382"/>
                                <a:pt x="2479" y="24392"/>
                              </a:cubicBezTo>
                            </a:path>
                            <a:path w="1406" h="2043">
                              <a:moveTo>
                                <a:pt x="2993" y="23994"/>
                              </a:moveTo>
                              <a:cubicBezTo>
                                <a:pt x="2955" y="24034"/>
                                <a:pt x="2912" y="24067"/>
                                <a:pt x="2870" y="24103"/>
                              </a:cubicBezTo>
                              <a:cubicBezTo>
                                <a:pt x="2827" y="24139"/>
                                <a:pt x="2746" y="24210"/>
                                <a:pt x="2769" y="24278"/>
                              </a:cubicBezTo>
                              <a:cubicBezTo>
                                <a:pt x="2793" y="24348"/>
                                <a:pt x="2916" y="24302"/>
                                <a:pt x="2958" y="24289"/>
                              </a:cubicBezTo>
                              <a:cubicBezTo>
                                <a:pt x="3010" y="24273"/>
                                <a:pt x="3100" y="24241"/>
                                <a:pt x="3069" y="24167"/>
                              </a:cubicBezTo>
                              <a:cubicBezTo>
                                <a:pt x="3040" y="24130"/>
                                <a:pt x="3030" y="24117"/>
                                <a:pt x="3003" y="240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9,22350" coordsize="1406,2043" path="m1792,23552c1785,23573,1779,23593,1773,23615c1786,23609,1808,23603,1829,23584c1909,23514,1983,23438,2050,23355c2183,23189,2292,23002,2346,22794c2385,22641,2389,22505,2311,22369c2208,22346,2172,22407,2128,22506c2028,22733,1994,23012,2006,23258c2012,23390,2027,23513,2120,23603em2426,23273c2418,23305,2412,23338,2406,23371c2399,23412,2393,23454,2396,23495c2398,23533,2413,23495,2421,23482em2587,22980c2566,22989,2562,22998,2555,23020c2550,23038,2548,23045,2553,23058em2648,23290c2641,23314,2634,23334,2624,23357c2654,23337,2684,23319,2716,23302c2752,23283,2799,23253,2842,23263c2871,23270,2862,23309,2858,23329c2855,23344,2853,23356,2852,23371c2881,23362,2905,23342,2931,23326c2961,23308,3014,23280,3051,23300c3084,23319,3100,23382,3104,23416c3106,23438,3104,23466,3103,23486em1767,23993c1780,24015,1790,24038,1800,24062c1822,24116,1840,24170,1867,24222c1886,24259,1913,24321,1953,24340c1972,24342,1978,24342,1988,24332em2055,24015c1978,24052,1910,24094,1845,24150c1785,24202,1735,24270,1706,24345c1691,24384,1699,24380,1728,24378em2279,24181c2298,24186,2315,24181,2334,24176c2379,24165,2424,24156,2470,24150c2504,24146,2554,24150,2586,24135c2588,24133,2590,24130,2592,24128c2578,24103,2550,24085,2526,24069c2494,24048,2462,24028,2430,24007c2411,23994,2409,23996,2427,23994em2578,24112c2567,24152,2557,24194,2542,24232c2525,24275,2508,24316,2493,24360c2486,24378,2486,24382,2479,24392em2993,23994c2955,24034,2912,24067,2870,24103c2827,24139,2746,24210,2769,24278c2793,24348,2916,24302,2958,24289c3010,24273,3100,24241,3069,24167c3040,24130,3030,24117,3003,24098e" stroked="t" o:allowincell="f" style="position:absolute;margin-left:-41.85pt;margin-top:561.55pt;width:39.8pt;height:5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44880</wp:posOffset>
                </wp:positionH>
                <wp:positionV relativeFrom="paragraph">
                  <wp:posOffset>7328535</wp:posOffset>
                </wp:positionV>
                <wp:extent cx="174625" cy="143510"/>
                <wp:effectExtent l="5715" t="6350" r="698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399">
                              <a:moveTo>
                                <a:pt x="555" y="22897"/>
                              </a:moveTo>
                              <a:cubicBezTo>
                                <a:pt x="550" y="22917"/>
                                <a:pt x="553" y="22921"/>
                                <a:pt x="575" y="22925"/>
                              </a:cubicBezTo>
                              <a:cubicBezTo>
                                <a:pt x="618" y="22934"/>
                                <a:pt x="671" y="22934"/>
                                <a:pt x="715" y="22936"/>
                              </a:cubicBezTo>
                              <a:cubicBezTo>
                                <a:pt x="769" y="22938"/>
                                <a:pt x="823" y="22937"/>
                                <a:pt x="877" y="22936"/>
                              </a:cubicBezTo>
                            </a:path>
                            <a:path w="486" h="399">
                              <a:moveTo>
                                <a:pt x="682" y="23211"/>
                              </a:moveTo>
                              <a:cubicBezTo>
                                <a:pt x="647" y="23245"/>
                                <a:pt x="632" y="23246"/>
                                <a:pt x="633" y="23289"/>
                              </a:cubicBezTo>
                              <a:cubicBezTo>
                                <a:pt x="729" y="23295"/>
                                <a:pt x="817" y="23272"/>
                                <a:pt x="912" y="23251"/>
                              </a:cubicBezTo>
                              <a:cubicBezTo>
                                <a:pt x="953" y="23242"/>
                                <a:pt x="994" y="23232"/>
                                <a:pt x="1035" y="232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0,22897" coordsize="486,399" path="m555,22897c550,22917,553,22921,575,22925c618,22934,671,22934,715,22936c769,22938,823,22937,877,22936em682,23211c647,23245,632,23246,633,23289c729,23295,817,23272,912,23251c953,23242,994,23232,1035,23223e" stroked="t" o:allowincell="f" style="position:absolute;margin-left:-74.4pt;margin-top:577.05pt;width:13.7pt;height:1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</wp:posOffset>
                </wp:positionH>
                <wp:positionV relativeFrom="paragraph">
                  <wp:posOffset>6263640</wp:posOffset>
                </wp:positionV>
                <wp:extent cx="3120390" cy="31750"/>
                <wp:effectExtent l="3810" t="6350" r="698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7" h="88">
                              <a:moveTo>
                                <a:pt x="4251" y="1910"/>
                              </a:moveTo>
                              <a:cubicBezTo>
                                <a:pt x="4281" y="1912"/>
                                <a:pt x="4291" y="1905"/>
                                <a:pt x="4321" y="1907"/>
                              </a:cubicBezTo>
                              <a:cubicBezTo>
                                <a:pt x="4944" y="1958"/>
                                <a:pt x="5569" y="1938"/>
                                <a:pt x="6194" y="1927"/>
                              </a:cubicBezTo>
                              <a:cubicBezTo>
                                <a:pt x="7827" y="1899"/>
                                <a:pt x="9455" y="1936"/>
                                <a:pt x="11088" y="1971"/>
                              </a:cubicBezTo>
                              <a:cubicBezTo>
                                <a:pt x="11696" y="1984"/>
                                <a:pt x="12301" y="1987"/>
                                <a:pt x="12909" y="19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43,1904" coordsize="8667,88" path="m4251,1910c4281,1912,4291,1905,4321,1907c4944,1958,5569,1938,6194,1927c7827,1899,9455,1936,11088,1971c11696,1984,12301,1987,12909,1983e" stroked="t" o:allowincell="f" style="position:absolute;margin-left:27.9pt;margin-top:493.2pt;width:245.65pt;height: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441">
                <wp:simplePos x="0" y="0"/>
                <wp:positionH relativeFrom="column">
                  <wp:posOffset>-1104900</wp:posOffset>
                </wp:positionH>
                <wp:positionV relativeFrom="paragraph">
                  <wp:posOffset>1206500</wp:posOffset>
                </wp:positionV>
                <wp:extent cx="7708900" cy="165735"/>
                <wp:effectExtent l="6350" t="7620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90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14" h="460">
                              <a:moveTo>
                                <a:pt x="106" y="5891"/>
                              </a:moveTo>
                              <a:cubicBezTo>
                                <a:pt x="2043" y="5891"/>
                                <a:pt x="3997" y="6053"/>
                                <a:pt x="5927" y="5962"/>
                              </a:cubicBezTo>
                              <a:cubicBezTo>
                                <a:pt x="6258" y="5946"/>
                                <a:pt x="6580" y="5898"/>
                                <a:pt x="6914" y="5891"/>
                              </a:cubicBezTo>
                              <a:cubicBezTo>
                                <a:pt x="7080" y="5887"/>
                                <a:pt x="7214" y="5949"/>
                                <a:pt x="7338" y="5962"/>
                              </a:cubicBezTo>
                              <a:cubicBezTo>
                                <a:pt x="7491" y="5979"/>
                                <a:pt x="7643" y="5990"/>
                                <a:pt x="7796" y="5997"/>
                              </a:cubicBezTo>
                              <a:cubicBezTo>
                                <a:pt x="8273" y="6020"/>
                                <a:pt x="8738" y="6024"/>
                                <a:pt x="9208" y="6068"/>
                              </a:cubicBezTo>
                              <a:cubicBezTo>
                                <a:pt x="9421" y="6088"/>
                                <a:pt x="9633" y="6104"/>
                                <a:pt x="9843" y="6138"/>
                              </a:cubicBezTo>
                              <a:cubicBezTo>
                                <a:pt x="10041" y="6170"/>
                                <a:pt x="10239" y="6200"/>
                                <a:pt x="10442" y="6209"/>
                              </a:cubicBezTo>
                              <a:cubicBezTo>
                                <a:pt x="13025" y="6328"/>
                                <a:pt x="15696" y="5960"/>
                                <a:pt x="18239" y="6315"/>
                              </a:cubicBezTo>
                              <a:cubicBezTo>
                                <a:pt x="18378" y="6334"/>
                                <a:pt x="18527" y="6333"/>
                                <a:pt x="18662" y="6350"/>
                              </a:cubicBezTo>
                              <a:cubicBezTo>
                                <a:pt x="18679" y="6289"/>
                                <a:pt x="18471" y="6318"/>
                                <a:pt x="18521" y="6279"/>
                              </a:cubicBezTo>
                              <a:cubicBezTo>
                                <a:pt x="18558" y="6250"/>
                                <a:pt x="18549" y="6230"/>
                                <a:pt x="18591" y="6209"/>
                              </a:cubicBezTo>
                              <a:cubicBezTo>
                                <a:pt x="18640" y="6185"/>
                                <a:pt x="18716" y="6192"/>
                                <a:pt x="18768" y="6174"/>
                              </a:cubicBezTo>
                              <a:cubicBezTo>
                                <a:pt x="18824" y="6155"/>
                                <a:pt x="18927" y="6111"/>
                                <a:pt x="18979" y="6103"/>
                              </a:cubicBezTo>
                              <a:cubicBezTo>
                                <a:pt x="19128" y="6080"/>
                                <a:pt x="19376" y="6079"/>
                                <a:pt x="19473" y="6068"/>
                              </a:cubicBezTo>
                              <a:cubicBezTo>
                                <a:pt x="19566" y="6058"/>
                                <a:pt x="19666" y="6039"/>
                                <a:pt x="19756" y="6033"/>
                              </a:cubicBezTo>
                              <a:cubicBezTo>
                                <a:pt x="20198" y="6005"/>
                                <a:pt x="20762" y="6009"/>
                                <a:pt x="21096" y="5962"/>
                              </a:cubicBezTo>
                              <a:cubicBezTo>
                                <a:pt x="21149" y="5955"/>
                                <a:pt x="21129" y="5936"/>
                                <a:pt x="21202" y="5927"/>
                              </a:cubicBezTo>
                              <a:cubicBezTo>
                                <a:pt x="21318" y="5913"/>
                                <a:pt x="21367" y="5938"/>
                                <a:pt x="21484" y="59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,5891" coordsize="21414,460" path="m106,5891c2043,5891,3997,6053,5927,5962c6258,5946,6580,5898,6914,5891c7080,5887,7214,5949,7338,5962c7491,5979,7643,5990,7796,5997c8273,6020,8738,6024,9208,6068c9421,6088,9633,6104,9843,6138c10041,6170,10239,6200,10442,6209c13025,6328,15696,5960,18239,6315c18378,6334,18527,6333,18662,6350c18679,6289,18471,6318,18521,6279c18558,6250,18549,6230,18591,6209c18640,6185,18716,6192,18768,6174c18824,6155,18927,6111,18979,6103c19128,6080,19376,6079,19473,6068c19566,6058,19666,6039,19756,6033c20198,6005,20762,6009,21096,5962c21149,5955,21129,5936,21202,5927c21318,5913,21367,5938,21484,5927e" stroked="t" o:allowincell="f" style="position:absolute;margin-left:-87pt;margin-top:95pt;width:606.95pt;height:1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692650</wp:posOffset>
                </wp:positionH>
                <wp:positionV relativeFrom="paragraph">
                  <wp:posOffset>3247390</wp:posOffset>
                </wp:positionV>
                <wp:extent cx="1000125" cy="306070"/>
                <wp:effectExtent l="5715" t="6985" r="571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8" h="851">
                              <a:moveTo>
                                <a:pt x="16555" y="11882"/>
                              </a:moveTo>
                              <a:cubicBezTo>
                                <a:pt x="16538" y="11875"/>
                                <a:pt x="16513" y="11862"/>
                                <a:pt x="16494" y="11860"/>
                              </a:cubicBezTo>
                              <a:cubicBezTo>
                                <a:pt x="16465" y="11857"/>
                                <a:pt x="16454" y="11879"/>
                                <a:pt x="16438" y="11899"/>
                              </a:cubicBezTo>
                              <a:cubicBezTo>
                                <a:pt x="16400" y="11948"/>
                                <a:pt x="16372" y="12005"/>
                                <a:pt x="16341" y="12058"/>
                              </a:cubicBezTo>
                              <a:cubicBezTo>
                                <a:pt x="16300" y="12129"/>
                                <a:pt x="16258" y="12202"/>
                                <a:pt x="16229" y="12279"/>
                              </a:cubicBezTo>
                              <a:cubicBezTo>
                                <a:pt x="16214" y="12319"/>
                                <a:pt x="16210" y="12332"/>
                                <a:pt x="16222" y="12368"/>
                              </a:cubicBezTo>
                              <a:cubicBezTo>
                                <a:pt x="16276" y="12363"/>
                                <a:pt x="16313" y="12334"/>
                                <a:pt x="16359" y="12306"/>
                              </a:cubicBezTo>
                            </a:path>
                            <a:path w="2778" h="851">
                              <a:moveTo>
                                <a:pt x="16653" y="12064"/>
                              </a:moveTo>
                              <a:cubicBezTo>
                                <a:pt x="16636" y="12102"/>
                                <a:pt x="16610" y="12138"/>
                                <a:pt x="16586" y="12172"/>
                              </a:cubicBezTo>
                              <a:cubicBezTo>
                                <a:pt x="16565" y="12201"/>
                                <a:pt x="16548" y="12226"/>
                                <a:pt x="16553" y="12261"/>
                              </a:cubicBezTo>
                              <a:cubicBezTo>
                                <a:pt x="16585" y="12257"/>
                                <a:pt x="16608" y="12240"/>
                                <a:pt x="16632" y="12217"/>
                              </a:cubicBezTo>
                              <a:cubicBezTo>
                                <a:pt x="16660" y="12190"/>
                                <a:pt x="16686" y="12160"/>
                                <a:pt x="16712" y="12131"/>
                              </a:cubicBezTo>
                            </a:path>
                            <a:path w="2778" h="851">
                              <a:moveTo>
                                <a:pt x="16820" y="12178"/>
                              </a:moveTo>
                              <a:cubicBezTo>
                                <a:pt x="16843" y="12160"/>
                                <a:pt x="16859" y="12134"/>
                                <a:pt x="16880" y="12113"/>
                              </a:cubicBezTo>
                              <a:cubicBezTo>
                                <a:pt x="16897" y="12096"/>
                                <a:pt x="16933" y="12057"/>
                                <a:pt x="16962" y="12066"/>
                              </a:cubicBezTo>
                              <a:cubicBezTo>
                                <a:pt x="16991" y="12074"/>
                                <a:pt x="16994" y="12119"/>
                                <a:pt x="16997" y="12142"/>
                              </a:cubicBezTo>
                              <a:cubicBezTo>
                                <a:pt x="17000" y="12170"/>
                                <a:pt x="16995" y="12208"/>
                                <a:pt x="17005" y="12234"/>
                              </a:cubicBezTo>
                              <a:cubicBezTo>
                                <a:pt x="17007" y="12237"/>
                                <a:pt x="17010" y="12240"/>
                                <a:pt x="17012" y="12243"/>
                              </a:cubicBezTo>
                            </a:path>
                            <a:path w="2778" h="851">
                              <a:moveTo>
                                <a:pt x="17175" y="12147"/>
                              </a:moveTo>
                              <a:cubicBezTo>
                                <a:pt x="17162" y="12203"/>
                                <a:pt x="17148" y="12264"/>
                                <a:pt x="17124" y="12316"/>
                              </a:cubicBezTo>
                              <a:cubicBezTo>
                                <a:pt x="17109" y="12348"/>
                                <a:pt x="17091" y="12386"/>
                                <a:pt x="17066" y="12410"/>
                              </a:cubicBezTo>
                              <a:cubicBezTo>
                                <a:pt x="17060" y="12382"/>
                                <a:pt x="17065" y="12370"/>
                                <a:pt x="17072" y="12340"/>
                              </a:cubicBezTo>
                            </a:path>
                            <a:path w="2778" h="851">
                              <a:moveTo>
                                <a:pt x="17334" y="12075"/>
                              </a:moveTo>
                              <a:cubicBezTo>
                                <a:pt x="17322" y="12108"/>
                                <a:pt x="17304" y="12142"/>
                                <a:pt x="17295" y="12176"/>
                              </a:cubicBezTo>
                              <a:cubicBezTo>
                                <a:pt x="17292" y="12194"/>
                                <a:pt x="17292" y="12199"/>
                                <a:pt x="17290" y="12210"/>
                              </a:cubicBezTo>
                              <a:cubicBezTo>
                                <a:pt x="17313" y="12205"/>
                                <a:pt x="17321" y="12184"/>
                                <a:pt x="17335" y="12163"/>
                              </a:cubicBezTo>
                              <a:cubicBezTo>
                                <a:pt x="17345" y="12148"/>
                                <a:pt x="17354" y="12133"/>
                                <a:pt x="17366" y="12119"/>
                              </a:cubicBezTo>
                              <a:cubicBezTo>
                                <a:pt x="17371" y="12148"/>
                                <a:pt x="17363" y="12173"/>
                                <a:pt x="17366" y="12202"/>
                              </a:cubicBezTo>
                              <a:cubicBezTo>
                                <a:pt x="17369" y="12224"/>
                                <a:pt x="17370" y="12225"/>
                                <a:pt x="17387" y="12233"/>
                              </a:cubicBezTo>
                            </a:path>
                            <a:path w="2778" h="851">
                              <a:moveTo>
                                <a:pt x="17587" y="12087"/>
                              </a:moveTo>
                              <a:cubicBezTo>
                                <a:pt x="17561" y="12124"/>
                                <a:pt x="17524" y="12163"/>
                                <a:pt x="17504" y="12204"/>
                              </a:cubicBezTo>
                              <a:cubicBezTo>
                                <a:pt x="17494" y="12223"/>
                                <a:pt x="17485" y="12251"/>
                                <a:pt x="17511" y="12258"/>
                              </a:cubicBezTo>
                              <a:cubicBezTo>
                                <a:pt x="17533" y="12264"/>
                                <a:pt x="17557" y="12255"/>
                                <a:pt x="17577" y="12267"/>
                              </a:cubicBezTo>
                              <a:cubicBezTo>
                                <a:pt x="17600" y="12280"/>
                                <a:pt x="17593" y="12312"/>
                                <a:pt x="17583" y="12331"/>
                              </a:cubicBezTo>
                              <a:cubicBezTo>
                                <a:pt x="17567" y="12363"/>
                                <a:pt x="17547" y="12384"/>
                                <a:pt x="17516" y="12401"/>
                              </a:cubicBezTo>
                              <a:cubicBezTo>
                                <a:pt x="17502" y="12408"/>
                                <a:pt x="17497" y="12410"/>
                                <a:pt x="17488" y="12401"/>
                              </a:cubicBezTo>
                            </a:path>
                            <a:path w="2778" h="851">
                              <a:moveTo>
                                <a:pt x="17795" y="12137"/>
                              </a:moveTo>
                              <a:cubicBezTo>
                                <a:pt x="17778" y="12169"/>
                                <a:pt x="17756" y="12199"/>
                                <a:pt x="17741" y="12232"/>
                              </a:cubicBezTo>
                              <a:cubicBezTo>
                                <a:pt x="17771" y="12236"/>
                                <a:pt x="17792" y="12223"/>
                                <a:pt x="17821" y="12211"/>
                              </a:cubicBezTo>
                              <a:cubicBezTo>
                                <a:pt x="17838" y="12204"/>
                                <a:pt x="17874" y="12184"/>
                                <a:pt x="17891" y="12203"/>
                              </a:cubicBezTo>
                              <a:cubicBezTo>
                                <a:pt x="17905" y="12219"/>
                                <a:pt x="17896" y="12243"/>
                                <a:pt x="17899" y="12261"/>
                              </a:cubicBezTo>
                              <a:cubicBezTo>
                                <a:pt x="17903" y="12274"/>
                                <a:pt x="17905" y="12279"/>
                                <a:pt x="17916" y="12280"/>
                              </a:cubicBezTo>
                            </a:path>
                            <a:path w="2778" h="851">
                              <a:moveTo>
                                <a:pt x="18252" y="11560"/>
                              </a:moveTo>
                              <a:cubicBezTo>
                                <a:pt x="18253" y="11642"/>
                                <a:pt x="18232" y="11711"/>
                                <a:pt x="18216" y="11791"/>
                              </a:cubicBezTo>
                              <a:cubicBezTo>
                                <a:pt x="18192" y="11915"/>
                                <a:pt x="18171" y="12043"/>
                                <a:pt x="18159" y="12169"/>
                              </a:cubicBezTo>
                              <a:cubicBezTo>
                                <a:pt x="18154" y="12221"/>
                                <a:pt x="18154" y="12271"/>
                                <a:pt x="18156" y="12322"/>
                              </a:cubicBezTo>
                            </a:path>
                            <a:path w="2778" h="851">
                              <a:moveTo>
                                <a:pt x="18107" y="11982"/>
                              </a:moveTo>
                              <a:cubicBezTo>
                                <a:pt x="18141" y="12007"/>
                                <a:pt x="18165" y="12010"/>
                                <a:pt x="18213" y="12013"/>
                              </a:cubicBezTo>
                              <a:cubicBezTo>
                                <a:pt x="18295" y="12017"/>
                                <a:pt x="18378" y="12013"/>
                                <a:pt x="18461" y="12012"/>
                              </a:cubicBezTo>
                              <a:cubicBezTo>
                                <a:pt x="18527" y="12011"/>
                                <a:pt x="18594" y="12014"/>
                                <a:pt x="18660" y="12015"/>
                              </a:cubicBezTo>
                              <a:cubicBezTo>
                                <a:pt x="18674" y="12014"/>
                                <a:pt x="18677" y="12014"/>
                                <a:pt x="18686" y="12015"/>
                              </a:cubicBezTo>
                              <a:cubicBezTo>
                                <a:pt x="18641" y="12013"/>
                                <a:pt x="18594" y="12012"/>
                                <a:pt x="18550" y="12023"/>
                              </a:cubicBezTo>
                              <a:cubicBezTo>
                                <a:pt x="18480" y="12040"/>
                                <a:pt x="18400" y="12069"/>
                                <a:pt x="18344" y="12116"/>
                              </a:cubicBezTo>
                              <a:cubicBezTo>
                                <a:pt x="18316" y="12148"/>
                                <a:pt x="18308" y="12156"/>
                                <a:pt x="18299" y="12182"/>
                              </a:cubicBezTo>
                              <a:cubicBezTo>
                                <a:pt x="18359" y="12252"/>
                                <a:pt x="18448" y="12243"/>
                                <a:pt x="18540" y="12239"/>
                              </a:cubicBezTo>
                              <a:cubicBezTo>
                                <a:pt x="18692" y="12232"/>
                                <a:pt x="18839" y="12196"/>
                                <a:pt x="18988" y="121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11,11560" coordsize="2778,851" path="m16555,11882c16538,11875,16513,11862,16494,11860c16465,11857,16454,11879,16438,11899c16400,11948,16372,12005,16341,12058c16300,12129,16258,12202,16229,12279c16214,12319,16210,12332,16222,12368c16276,12363,16313,12334,16359,12306em16653,12064c16636,12102,16610,12138,16586,12172c16565,12201,16548,12226,16553,12261c16585,12257,16608,12240,16632,12217c16660,12190,16686,12160,16712,12131em16820,12178c16843,12160,16859,12134,16880,12113c16897,12096,16933,12057,16962,12066c16991,12074,16994,12119,16997,12142c17000,12170,16995,12208,17005,12234c17007,12237,17010,12240,17012,12243em17175,12147c17162,12203,17148,12264,17124,12316c17109,12348,17091,12386,17066,12410c17060,12382,17065,12370,17072,12340em17334,12075c17322,12108,17304,12142,17295,12176c17292,12194,17292,12199,17290,12210c17313,12205,17321,12184,17335,12163c17345,12148,17354,12133,17366,12119c17371,12148,17363,12173,17366,12202c17369,12224,17370,12225,17387,12233em17587,12087c17561,12124,17524,12163,17504,12204c17494,12223,17485,12251,17511,12258c17533,12264,17557,12255,17577,12267c17600,12280,17593,12312,17583,12331c17567,12363,17547,12384,17516,12401c17502,12408,17497,12410,17488,12401em17795,12137c17778,12169,17756,12199,17741,12232c17771,12236,17792,12223,17821,12211c17838,12204,17874,12184,17891,12203c17905,12219,17896,12243,17899,12261c17903,12274,17905,12279,17916,12280em18252,11560c18253,11642,18232,11711,18216,11791c18192,11915,18171,12043,18159,12169c18154,12221,18154,12271,18156,12322em18107,11982c18141,12007,18165,12010,18213,12013c18295,12017,18378,12013,18461,12012c18527,12011,18594,12014,18660,12015c18674,12014,18677,12014,18686,12015c18641,12013,18594,12012,18550,12023c18480,12040,18400,12069,18344,12116c18316,12148,18308,12156,18299,12182c18359,12252,18448,12243,18540,12239c18692,12232,18839,12196,18988,12166e" stroked="t" o:allowincell="f" style="position:absolute;margin-left:369.5pt;margin-top:255.7pt;width:78.7pt;height:24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1882140</wp:posOffset>
                </wp:positionH>
                <wp:positionV relativeFrom="paragraph">
                  <wp:posOffset>-785495</wp:posOffset>
                </wp:positionV>
                <wp:extent cx="803275" cy="581660"/>
                <wp:effectExtent l="6985" t="6985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58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2" h="1616">
                              <a:moveTo>
                                <a:pt x="8429" y="822"/>
                              </a:moveTo>
                              <a:cubicBezTo>
                                <a:pt x="8421" y="848"/>
                                <a:pt x="8420" y="863"/>
                                <a:pt x="8422" y="893"/>
                              </a:cubicBezTo>
                              <a:cubicBezTo>
                                <a:pt x="8427" y="959"/>
                                <a:pt x="8427" y="1024"/>
                                <a:pt x="8426" y="1090"/>
                              </a:cubicBezTo>
                              <a:cubicBezTo>
                                <a:pt x="8424" y="1182"/>
                                <a:pt x="8420" y="1273"/>
                                <a:pt x="8416" y="1365"/>
                              </a:cubicBezTo>
                              <a:cubicBezTo>
                                <a:pt x="8414" y="1417"/>
                                <a:pt x="8411" y="1468"/>
                                <a:pt x="8413" y="1520"/>
                              </a:cubicBezTo>
                              <a:cubicBezTo>
                                <a:pt x="8434" y="1472"/>
                                <a:pt x="8436" y="1420"/>
                                <a:pt x="8440" y="1368"/>
                              </a:cubicBezTo>
                              <a:cubicBezTo>
                                <a:pt x="8449" y="1265"/>
                                <a:pt x="8450" y="1162"/>
                                <a:pt x="8451" y="1058"/>
                              </a:cubicBezTo>
                              <a:cubicBezTo>
                                <a:pt x="8452" y="946"/>
                                <a:pt x="8443" y="830"/>
                                <a:pt x="8458" y="718"/>
                              </a:cubicBezTo>
                              <a:cubicBezTo>
                                <a:pt x="8466" y="657"/>
                                <a:pt x="8491" y="610"/>
                                <a:pt x="8551" y="590"/>
                              </a:cubicBezTo>
                              <a:cubicBezTo>
                                <a:pt x="8596" y="575"/>
                                <a:pt x="8653" y="584"/>
                                <a:pt x="8698" y="593"/>
                              </a:cubicBezTo>
                              <a:cubicBezTo>
                                <a:pt x="8728" y="601"/>
                                <a:pt x="8737" y="603"/>
                                <a:pt x="8756" y="611"/>
                              </a:cubicBezTo>
                            </a:path>
                            <a:path w="2232" h="1616">
                              <a:moveTo>
                                <a:pt x="8403" y="1161"/>
                              </a:moveTo>
                              <a:cubicBezTo>
                                <a:pt x="8444" y="1157"/>
                                <a:pt x="8479" y="1126"/>
                                <a:pt x="8515" y="1104"/>
                              </a:cubicBezTo>
                              <a:cubicBezTo>
                                <a:pt x="8581" y="1063"/>
                                <a:pt x="8649" y="1027"/>
                                <a:pt x="8719" y="994"/>
                              </a:cubicBezTo>
                            </a:path>
                            <a:path w="2232" h="1616">
                              <a:moveTo>
                                <a:pt x="8770" y="1325"/>
                              </a:moveTo>
                              <a:cubicBezTo>
                                <a:pt x="8755" y="1362"/>
                                <a:pt x="8734" y="1399"/>
                                <a:pt x="8725" y="1438"/>
                              </a:cubicBezTo>
                              <a:cubicBezTo>
                                <a:pt x="8724" y="1442"/>
                                <a:pt x="8724" y="1447"/>
                                <a:pt x="8723" y="1451"/>
                              </a:cubicBezTo>
                              <a:cubicBezTo>
                                <a:pt x="8756" y="1443"/>
                                <a:pt x="8772" y="1412"/>
                                <a:pt x="8791" y="1382"/>
                              </a:cubicBezTo>
                              <a:cubicBezTo>
                                <a:pt x="8843" y="1301"/>
                                <a:pt x="8877" y="1205"/>
                                <a:pt x="8935" y="1129"/>
                              </a:cubicBezTo>
                              <a:cubicBezTo>
                                <a:pt x="8951" y="1108"/>
                                <a:pt x="8974" y="1073"/>
                                <a:pt x="9004" y="1071"/>
                              </a:cubicBezTo>
                              <a:cubicBezTo>
                                <a:pt x="9009" y="1072"/>
                                <a:pt x="9014" y="1073"/>
                                <a:pt x="9019" y="1074"/>
                              </a:cubicBezTo>
                            </a:path>
                            <a:path w="2232" h="1616">
                              <a:moveTo>
                                <a:pt x="9095" y="1208"/>
                              </a:moveTo>
                              <a:cubicBezTo>
                                <a:pt x="9088" y="1239"/>
                                <a:pt x="9075" y="1271"/>
                                <a:pt x="9069" y="1302"/>
                              </a:cubicBezTo>
                              <a:cubicBezTo>
                                <a:pt x="9066" y="1318"/>
                                <a:pt x="9067" y="1359"/>
                                <a:pt x="9091" y="1356"/>
                              </a:cubicBezTo>
                              <a:cubicBezTo>
                                <a:pt x="9103" y="1350"/>
                                <a:pt x="9107" y="1346"/>
                                <a:pt x="9112" y="1336"/>
                              </a:cubicBezTo>
                            </a:path>
                            <a:path w="2232" h="1616">
                              <a:moveTo>
                                <a:pt x="9470" y="1118"/>
                              </a:moveTo>
                              <a:cubicBezTo>
                                <a:pt x="9442" y="1184"/>
                                <a:pt x="9410" y="1248"/>
                                <a:pt x="9381" y="1314"/>
                              </a:cubicBezTo>
                              <a:cubicBezTo>
                                <a:pt x="9371" y="1338"/>
                                <a:pt x="9367" y="1344"/>
                                <a:pt x="9371" y="1360"/>
                              </a:cubicBezTo>
                              <a:cubicBezTo>
                                <a:pt x="9407" y="1349"/>
                                <a:pt x="9421" y="1341"/>
                                <a:pt x="9447" y="1302"/>
                              </a:cubicBezTo>
                              <a:cubicBezTo>
                                <a:pt x="9529" y="1181"/>
                                <a:pt x="9567" y="1025"/>
                                <a:pt x="9599" y="885"/>
                              </a:cubicBezTo>
                              <a:cubicBezTo>
                                <a:pt x="9626" y="769"/>
                                <a:pt x="9647" y="651"/>
                                <a:pt x="9670" y="534"/>
                              </a:cubicBezTo>
                              <a:cubicBezTo>
                                <a:pt x="9682" y="474"/>
                                <a:pt x="9696" y="416"/>
                                <a:pt x="9714" y="358"/>
                              </a:cubicBezTo>
                              <a:cubicBezTo>
                                <a:pt x="9712" y="438"/>
                                <a:pt x="9696" y="516"/>
                                <a:pt x="9683" y="595"/>
                              </a:cubicBezTo>
                              <a:cubicBezTo>
                                <a:pt x="9652" y="777"/>
                                <a:pt x="9626" y="954"/>
                                <a:pt x="9623" y="1139"/>
                              </a:cubicBezTo>
                              <a:cubicBezTo>
                                <a:pt x="9622" y="1192"/>
                                <a:pt x="9622" y="1205"/>
                                <a:pt x="9650" y="1233"/>
                              </a:cubicBezTo>
                            </a:path>
                            <a:path w="2232" h="1616">
                              <a:moveTo>
                                <a:pt x="9930" y="1016"/>
                              </a:moveTo>
                              <a:cubicBezTo>
                                <a:pt x="9899" y="1034"/>
                                <a:pt x="9874" y="1036"/>
                                <a:pt x="9847" y="1069"/>
                              </a:cubicBezTo>
                              <a:cubicBezTo>
                                <a:pt x="9816" y="1107"/>
                                <a:pt x="9791" y="1154"/>
                                <a:pt x="9779" y="1201"/>
                              </a:cubicBezTo>
                              <a:cubicBezTo>
                                <a:pt x="9773" y="1225"/>
                                <a:pt x="9771" y="1266"/>
                                <a:pt x="9807" y="1265"/>
                              </a:cubicBezTo>
                              <a:cubicBezTo>
                                <a:pt x="9839" y="1264"/>
                                <a:pt x="9878" y="1237"/>
                                <a:pt x="9904" y="1220"/>
                              </a:cubicBezTo>
                              <a:cubicBezTo>
                                <a:pt x="9922" y="1208"/>
                                <a:pt x="9937" y="1198"/>
                                <a:pt x="9957" y="1189"/>
                              </a:cubicBezTo>
                              <a:cubicBezTo>
                                <a:pt x="9970" y="1210"/>
                                <a:pt x="9979" y="1229"/>
                                <a:pt x="9983" y="1260"/>
                              </a:cubicBezTo>
                              <a:cubicBezTo>
                                <a:pt x="9988" y="1298"/>
                                <a:pt x="9996" y="1328"/>
                                <a:pt x="10012" y="1361"/>
                              </a:cubicBezTo>
                              <a:cubicBezTo>
                                <a:pt x="10021" y="1380"/>
                                <a:pt x="10023" y="1382"/>
                                <a:pt x="10042" y="1389"/>
                              </a:cubicBezTo>
                            </a:path>
                            <a:path w="2232" h="1616">
                              <a:moveTo>
                                <a:pt x="10332" y="1068"/>
                              </a:moveTo>
                              <a:cubicBezTo>
                                <a:pt x="10338" y="1090"/>
                                <a:pt x="10332" y="1114"/>
                                <a:pt x="10355" y="1130"/>
                              </a:cubicBezTo>
                              <a:cubicBezTo>
                                <a:pt x="10377" y="1145"/>
                                <a:pt x="10410" y="1144"/>
                                <a:pt x="10435" y="1140"/>
                              </a:cubicBezTo>
                              <a:cubicBezTo>
                                <a:pt x="10479" y="1132"/>
                                <a:pt x="10510" y="1107"/>
                                <a:pt x="10546" y="1084"/>
                              </a:cubicBezTo>
                              <a:cubicBezTo>
                                <a:pt x="10579" y="1063"/>
                                <a:pt x="10605" y="1038"/>
                                <a:pt x="10634" y="1012"/>
                              </a:cubicBezTo>
                              <a:cubicBezTo>
                                <a:pt x="10602" y="1096"/>
                                <a:pt x="10560" y="1176"/>
                                <a:pt x="10523" y="1259"/>
                              </a:cubicBezTo>
                              <a:cubicBezTo>
                                <a:pt x="10449" y="1427"/>
                                <a:pt x="10385" y="1598"/>
                                <a:pt x="10326" y="1772"/>
                              </a:cubicBezTo>
                              <a:cubicBezTo>
                                <a:pt x="10293" y="1876"/>
                                <a:pt x="10283" y="1906"/>
                                <a:pt x="10263" y="19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03,358" coordsize="2232,1616" path="m8429,822c8421,848,8420,863,8422,893c8427,959,8427,1024,8426,1090c8424,1182,8420,1273,8416,1365c8414,1417,8411,1468,8413,1520c8434,1472,8436,1420,8440,1368c8449,1265,8450,1162,8451,1058c8452,946,8443,830,8458,718c8466,657,8491,610,8551,590c8596,575,8653,584,8698,593c8728,601,8737,603,8756,611em8403,1161c8444,1157,8479,1126,8515,1104c8581,1063,8649,1027,8719,994em8770,1325c8755,1362,8734,1399,8725,1438c8724,1442,8724,1447,8723,1451c8756,1443,8772,1412,8791,1382c8843,1301,8877,1205,8935,1129c8951,1108,8974,1073,9004,1071c9009,1072,9014,1073,9019,1074em9095,1208c9088,1239,9075,1271,9069,1302c9066,1318,9067,1359,9091,1356c9103,1350,9107,1346,9112,1336em9470,1118c9442,1184,9410,1248,9381,1314c9371,1338,9367,1344,9371,1360c9407,1349,9421,1341,9447,1302c9529,1181,9567,1025,9599,885c9626,769,9647,651,9670,534c9682,474,9696,416,9714,358c9712,438,9696,516,9683,595c9652,777,9626,954,9623,1139c9622,1192,9622,1205,9650,1233em9930,1016c9899,1034,9874,1036,9847,1069c9816,1107,9791,1154,9779,1201c9773,1225,9771,1266,9807,1265c9839,1264,9878,1237,9904,1220c9922,1208,9937,1198,9957,1189c9970,1210,9979,1229,9983,1260c9988,1298,9996,1328,10012,1361c10021,1380,10023,1382,10042,1389em10332,1068c10338,1090,10332,1114,10355,1130c10377,1145,10410,1144,10435,1140c10479,1132,10510,1107,10546,1084c10579,1063,10605,1038,10634,1012c10602,1096,10560,1176,10523,1259c10449,1427,10385,1598,10326,1772c10293,1876,10283,1906,10263,1973e" stroked="t" o:allowincell="f" style="position:absolute;margin-left:148.2pt;margin-top:-61.85pt;width:63.2pt;height:4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2578735</wp:posOffset>
                </wp:positionH>
                <wp:positionV relativeFrom="paragraph">
                  <wp:posOffset>-264795</wp:posOffset>
                </wp:positionV>
                <wp:extent cx="635" cy="635"/>
                <wp:effectExtent l="6985" t="635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0338" y="1805"/>
                              </a:moveTo>
                              <a:lnTo>
                                <a:pt x="10338" y="1805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38,1805" coordsize="1,1" path="m10338,1805l10338,1805e" stroked="t" o:allowincell="f" style="position:absolute;margin-left:203.05pt;margin-top:-20.85pt;width:0pt;height: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2900680" cy="862965"/>
                <wp:effectExtent l="6350" t="6350" r="635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520" cy="86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7" h="2397">
                              <a:moveTo>
                                <a:pt x="630" y="8380"/>
                              </a:moveTo>
                              <a:cubicBezTo>
                                <a:pt x="615" y="8384"/>
                                <a:pt x="617" y="8388"/>
                                <a:pt x="634" y="8389"/>
                              </a:cubicBezTo>
                              <a:cubicBezTo>
                                <a:pt x="700" y="8392"/>
                                <a:pt x="765" y="8390"/>
                                <a:pt x="831" y="8395"/>
                              </a:cubicBezTo>
                              <a:cubicBezTo>
                                <a:pt x="876" y="8400"/>
                                <a:pt x="891" y="8402"/>
                                <a:pt x="922" y="8402"/>
                              </a:cubicBezTo>
                            </a:path>
                            <a:path w="8057" h="2397">
                              <a:moveTo>
                                <a:pt x="646" y="8714"/>
                              </a:moveTo>
                              <a:cubicBezTo>
                                <a:pt x="633" y="8741"/>
                                <a:pt x="628" y="8748"/>
                                <a:pt x="637" y="8768"/>
                              </a:cubicBezTo>
                              <a:cubicBezTo>
                                <a:pt x="710" y="8777"/>
                                <a:pt x="775" y="8763"/>
                                <a:pt x="847" y="8743"/>
                              </a:cubicBezTo>
                              <a:cubicBezTo>
                                <a:pt x="877" y="8734"/>
                                <a:pt x="907" y="8724"/>
                                <a:pt x="937" y="8715"/>
                              </a:cubicBezTo>
                            </a:path>
                            <a:path w="8057" h="2397">
                              <a:moveTo>
                                <a:pt x="1672" y="8728"/>
                              </a:moveTo>
                              <a:cubicBezTo>
                                <a:pt x="1677" y="8725"/>
                                <a:pt x="1670" y="8752"/>
                                <a:pt x="1697" y="8719"/>
                              </a:cubicBezTo>
                              <a:cubicBezTo>
                                <a:pt x="1759" y="8645"/>
                                <a:pt x="1808" y="8548"/>
                                <a:pt x="1859" y="8466"/>
                              </a:cubicBezTo>
                              <a:cubicBezTo>
                                <a:pt x="1943" y="8330"/>
                                <a:pt x="2030" y="8194"/>
                                <a:pt x="2100" y="8050"/>
                              </a:cubicBezTo>
                              <a:cubicBezTo>
                                <a:pt x="2163" y="7921"/>
                                <a:pt x="2261" y="7724"/>
                                <a:pt x="2226" y="7574"/>
                              </a:cubicBezTo>
                              <a:cubicBezTo>
                                <a:pt x="2219" y="7561"/>
                                <a:pt x="2211" y="7549"/>
                                <a:pt x="2204" y="7536"/>
                              </a:cubicBezTo>
                              <a:cubicBezTo>
                                <a:pt x="2111" y="7526"/>
                                <a:pt x="2070" y="7590"/>
                                <a:pt x="2027" y="7674"/>
                              </a:cubicBezTo>
                              <a:cubicBezTo>
                                <a:pt x="1947" y="7831"/>
                                <a:pt x="1908" y="8012"/>
                                <a:pt x="1891" y="8186"/>
                              </a:cubicBezTo>
                              <a:cubicBezTo>
                                <a:pt x="1880" y="8299"/>
                                <a:pt x="1881" y="8453"/>
                                <a:pt x="1942" y="8555"/>
                              </a:cubicBezTo>
                              <a:cubicBezTo>
                                <a:pt x="1968" y="8580"/>
                                <a:pt x="1974" y="8589"/>
                                <a:pt x="1999" y="8583"/>
                              </a:cubicBezTo>
                            </a:path>
                            <a:path w="8057" h="2397">
                              <a:moveTo>
                                <a:pt x="2263" y="8332"/>
                              </a:moveTo>
                              <a:cubicBezTo>
                                <a:pt x="2252" y="8353"/>
                                <a:pt x="2239" y="8371"/>
                                <a:pt x="2226" y="8390"/>
                              </a:cubicBezTo>
                              <a:cubicBezTo>
                                <a:pt x="2202" y="8424"/>
                                <a:pt x="2192" y="8442"/>
                                <a:pt x="2188" y="8480"/>
                              </a:cubicBezTo>
                              <a:cubicBezTo>
                                <a:pt x="2185" y="8496"/>
                                <a:pt x="2182" y="8500"/>
                                <a:pt x="2187" y="8509"/>
                              </a:cubicBezTo>
                              <a:cubicBezTo>
                                <a:pt x="2210" y="8500"/>
                                <a:pt x="2213" y="8492"/>
                                <a:pt x="2230" y="8471"/>
                              </a:cubicBezTo>
                            </a:path>
                            <a:path w="8057" h="2397">
                              <a:moveTo>
                                <a:pt x="2411" y="8065"/>
                              </a:moveTo>
                              <a:cubicBezTo>
                                <a:pt x="2398" y="8075"/>
                                <a:pt x="2386" y="8091"/>
                                <a:pt x="2383" y="8110"/>
                              </a:cubicBezTo>
                              <a:cubicBezTo>
                                <a:pt x="2384" y="8119"/>
                                <a:pt x="2384" y="8122"/>
                                <a:pt x="2390" y="8125"/>
                              </a:cubicBezTo>
                            </a:path>
                            <a:path w="8057" h="2397">
                              <a:moveTo>
                                <a:pt x="2497" y="8317"/>
                              </a:moveTo>
                              <a:cubicBezTo>
                                <a:pt x="2487" y="8344"/>
                                <a:pt x="2477" y="8367"/>
                                <a:pt x="2462" y="8392"/>
                              </a:cubicBezTo>
                              <a:cubicBezTo>
                                <a:pt x="2482" y="8379"/>
                                <a:pt x="2503" y="8366"/>
                                <a:pt x="2524" y="8354"/>
                              </a:cubicBezTo>
                              <a:cubicBezTo>
                                <a:pt x="2555" y="8337"/>
                                <a:pt x="2619" y="8294"/>
                                <a:pt x="2655" y="8320"/>
                              </a:cubicBezTo>
                              <a:cubicBezTo>
                                <a:pt x="2677" y="8336"/>
                                <a:pt x="2665" y="8376"/>
                                <a:pt x="2662" y="8397"/>
                              </a:cubicBezTo>
                              <a:cubicBezTo>
                                <a:pt x="2659" y="8411"/>
                                <a:pt x="2658" y="8415"/>
                                <a:pt x="2660" y="8424"/>
                              </a:cubicBezTo>
                              <a:cubicBezTo>
                                <a:pt x="2690" y="8412"/>
                                <a:pt x="2715" y="8394"/>
                                <a:pt x="2744" y="8377"/>
                              </a:cubicBezTo>
                              <a:cubicBezTo>
                                <a:pt x="2778" y="8357"/>
                                <a:pt x="2840" y="8319"/>
                                <a:pt x="2881" y="8340"/>
                              </a:cubicBezTo>
                              <a:cubicBezTo>
                                <a:pt x="2926" y="8362"/>
                                <a:pt x="2913" y="8438"/>
                                <a:pt x="2904" y="8475"/>
                              </a:cubicBezTo>
                              <a:cubicBezTo>
                                <a:pt x="2894" y="8517"/>
                                <a:pt x="2874" y="8554"/>
                                <a:pt x="2855" y="8592"/>
                              </a:cubicBezTo>
                            </a:path>
                            <a:path w="8057" h="2397">
                              <a:moveTo>
                                <a:pt x="1594" y="9107"/>
                              </a:moveTo>
                              <a:cubicBezTo>
                                <a:pt x="1611" y="9117"/>
                                <a:pt x="1610" y="9117"/>
                                <a:pt x="1617" y="9140"/>
                              </a:cubicBezTo>
                              <a:cubicBezTo>
                                <a:pt x="1630" y="9185"/>
                                <a:pt x="1624" y="9231"/>
                                <a:pt x="1638" y="9276"/>
                              </a:cubicBezTo>
                              <a:cubicBezTo>
                                <a:pt x="1654" y="9329"/>
                                <a:pt x="1685" y="9379"/>
                                <a:pt x="1722" y="9420"/>
                              </a:cubicBezTo>
                              <a:cubicBezTo>
                                <a:pt x="1750" y="9451"/>
                                <a:pt x="1766" y="9458"/>
                                <a:pt x="1802" y="9443"/>
                              </a:cubicBezTo>
                            </a:path>
                            <a:path w="8057" h="2397">
                              <a:moveTo>
                                <a:pt x="1913" y="9095"/>
                              </a:moveTo>
                              <a:cubicBezTo>
                                <a:pt x="1850" y="9124"/>
                                <a:pt x="1799" y="9162"/>
                                <a:pt x="1748" y="9210"/>
                              </a:cubicBezTo>
                              <a:cubicBezTo>
                                <a:pt x="1681" y="9272"/>
                                <a:pt x="1640" y="9335"/>
                                <a:pt x="1596" y="9414"/>
                              </a:cubicBezTo>
                              <a:cubicBezTo>
                                <a:pt x="1574" y="9454"/>
                                <a:pt x="1562" y="9473"/>
                                <a:pt x="1576" y="9494"/>
                              </a:cubicBezTo>
                            </a:path>
                            <a:path w="8057" h="2397">
                              <a:moveTo>
                                <a:pt x="2206" y="9240"/>
                              </a:moveTo>
                              <a:cubicBezTo>
                                <a:pt x="2201" y="9244"/>
                                <a:pt x="2207" y="9249"/>
                                <a:pt x="2201" y="9251"/>
                              </a:cubicBezTo>
                              <a:cubicBezTo>
                                <a:pt x="2199" y="9251"/>
                                <a:pt x="2196" y="9250"/>
                                <a:pt x="2194" y="9250"/>
                              </a:cubicBezTo>
                              <a:cubicBezTo>
                                <a:pt x="2203" y="9256"/>
                                <a:pt x="2210" y="9259"/>
                                <a:pt x="2224" y="9262"/>
                              </a:cubicBezTo>
                              <a:cubicBezTo>
                                <a:pt x="2263" y="9269"/>
                                <a:pt x="2302" y="9274"/>
                                <a:pt x="2342" y="9277"/>
                              </a:cubicBezTo>
                              <a:cubicBezTo>
                                <a:pt x="2394" y="9281"/>
                                <a:pt x="2446" y="9284"/>
                                <a:pt x="2498" y="9281"/>
                              </a:cubicBezTo>
                              <a:cubicBezTo>
                                <a:pt x="2516" y="9280"/>
                                <a:pt x="2564" y="9282"/>
                                <a:pt x="2571" y="9257"/>
                              </a:cubicBezTo>
                              <a:cubicBezTo>
                                <a:pt x="2577" y="9237"/>
                                <a:pt x="2542" y="9208"/>
                                <a:pt x="2530" y="9196"/>
                              </a:cubicBezTo>
                              <a:cubicBezTo>
                                <a:pt x="2508" y="9174"/>
                                <a:pt x="2484" y="9154"/>
                                <a:pt x="2463" y="9131"/>
                              </a:cubicBezTo>
                              <a:cubicBezTo>
                                <a:pt x="2450" y="9117"/>
                                <a:pt x="2441" y="9107"/>
                                <a:pt x="2436" y="9089"/>
                              </a:cubicBezTo>
                              <a:cubicBezTo>
                                <a:pt x="2436" y="9088"/>
                                <a:pt x="2437" y="9086"/>
                                <a:pt x="2437" y="9085"/>
                              </a:cubicBezTo>
                            </a:path>
                            <a:path w="8057" h="2397">
                              <a:moveTo>
                                <a:pt x="2593" y="9261"/>
                              </a:moveTo>
                              <a:cubicBezTo>
                                <a:pt x="2580" y="9282"/>
                                <a:pt x="2565" y="9298"/>
                                <a:pt x="2550" y="9317"/>
                              </a:cubicBezTo>
                              <a:cubicBezTo>
                                <a:pt x="2523" y="9350"/>
                                <a:pt x="2493" y="9394"/>
                                <a:pt x="2477" y="9434"/>
                              </a:cubicBezTo>
                              <a:cubicBezTo>
                                <a:pt x="2463" y="9469"/>
                                <a:pt x="2448" y="9512"/>
                                <a:pt x="2444" y="9550"/>
                              </a:cubicBezTo>
                              <a:cubicBezTo>
                                <a:pt x="2444" y="9559"/>
                                <a:pt x="2443" y="9562"/>
                                <a:pt x="2451" y="9560"/>
                              </a:cubicBezTo>
                            </a:path>
                            <a:path w="8057" h="2397">
                              <a:moveTo>
                                <a:pt x="3006" y="9124"/>
                              </a:moveTo>
                              <a:cubicBezTo>
                                <a:pt x="3042" y="9094"/>
                                <a:pt x="2991" y="9134"/>
                                <a:pt x="2988" y="9137"/>
                              </a:cubicBezTo>
                              <a:cubicBezTo>
                                <a:pt x="2928" y="9187"/>
                                <a:pt x="2876" y="9240"/>
                                <a:pt x="2831" y="9304"/>
                              </a:cubicBezTo>
                              <a:cubicBezTo>
                                <a:pt x="2807" y="9338"/>
                                <a:pt x="2741" y="9431"/>
                                <a:pt x="2793" y="9471"/>
                              </a:cubicBezTo>
                              <a:cubicBezTo>
                                <a:pt x="2839" y="9507"/>
                                <a:pt x="2936" y="9445"/>
                                <a:pt x="2969" y="9417"/>
                              </a:cubicBezTo>
                              <a:cubicBezTo>
                                <a:pt x="3019" y="9374"/>
                                <a:pt x="3066" y="9321"/>
                                <a:pt x="3071" y="9253"/>
                              </a:cubicBezTo>
                              <a:cubicBezTo>
                                <a:pt x="3074" y="9216"/>
                                <a:pt x="3060" y="9180"/>
                                <a:pt x="3051" y="9145"/>
                              </a:cubicBezTo>
                            </a:path>
                            <a:path w="8057" h="2397">
                              <a:moveTo>
                                <a:pt x="5362" y="7292"/>
                              </a:moveTo>
                              <a:cubicBezTo>
                                <a:pt x="5369" y="7286"/>
                                <a:pt x="5374" y="7285"/>
                                <a:pt x="5380" y="7281"/>
                              </a:cubicBezTo>
                              <a:cubicBezTo>
                                <a:pt x="5396" y="7313"/>
                                <a:pt x="5382" y="7351"/>
                                <a:pt x="5378" y="7387"/>
                              </a:cubicBezTo>
                              <a:cubicBezTo>
                                <a:pt x="5368" y="7484"/>
                                <a:pt x="5355" y="7582"/>
                                <a:pt x="5340" y="7678"/>
                              </a:cubicBezTo>
                              <a:cubicBezTo>
                                <a:pt x="5330" y="7741"/>
                                <a:pt x="5303" y="7834"/>
                                <a:pt x="5330" y="7897"/>
                              </a:cubicBezTo>
                              <a:cubicBezTo>
                                <a:pt x="5342" y="7907"/>
                                <a:pt x="5347" y="7910"/>
                                <a:pt x="5358" y="7900"/>
                              </a:cubicBezTo>
                            </a:path>
                            <a:path w="8057" h="2397">
                              <a:moveTo>
                                <a:pt x="3660" y="8398"/>
                              </a:moveTo>
                              <a:cubicBezTo>
                                <a:pt x="3669" y="8398"/>
                                <a:pt x="3669" y="8396"/>
                                <a:pt x="3678" y="8396"/>
                              </a:cubicBezTo>
                              <a:cubicBezTo>
                                <a:pt x="3737" y="8398"/>
                                <a:pt x="3796" y="8398"/>
                                <a:pt x="3856" y="8400"/>
                              </a:cubicBezTo>
                              <a:cubicBezTo>
                                <a:pt x="4081" y="8406"/>
                                <a:pt x="4306" y="8408"/>
                                <a:pt x="4531" y="8407"/>
                              </a:cubicBezTo>
                              <a:cubicBezTo>
                                <a:pt x="5587" y="8404"/>
                                <a:pt x="6642" y="8410"/>
                                <a:pt x="7697" y="8413"/>
                              </a:cubicBezTo>
                              <a:cubicBezTo>
                                <a:pt x="8024" y="8414"/>
                                <a:pt x="8348" y="8406"/>
                                <a:pt x="8675" y="8393"/>
                              </a:cubicBezTo>
                            </a:path>
                            <a:path w="8057" h="2397">
                              <a:moveTo>
                                <a:pt x="3720" y="9410"/>
                              </a:moveTo>
                              <a:cubicBezTo>
                                <a:pt x="3714" y="9452"/>
                                <a:pt x="3708" y="9490"/>
                                <a:pt x="3707" y="9533"/>
                              </a:cubicBezTo>
                              <a:cubicBezTo>
                                <a:pt x="3706" y="9580"/>
                                <a:pt x="3716" y="9585"/>
                                <a:pt x="3735" y="9619"/>
                              </a:cubicBezTo>
                              <a:cubicBezTo>
                                <a:pt x="3779" y="9595"/>
                                <a:pt x="3800" y="9593"/>
                                <a:pt x="3834" y="9544"/>
                              </a:cubicBezTo>
                              <a:cubicBezTo>
                                <a:pt x="3933" y="9400"/>
                                <a:pt x="3968" y="9197"/>
                                <a:pt x="3932" y="9028"/>
                              </a:cubicBezTo>
                              <a:cubicBezTo>
                                <a:pt x="3928" y="9009"/>
                                <a:pt x="3924" y="8989"/>
                                <a:pt x="3921" y="8970"/>
                              </a:cubicBezTo>
                              <a:cubicBezTo>
                                <a:pt x="3953" y="8959"/>
                                <a:pt x="3981" y="8947"/>
                                <a:pt x="4019" y="8943"/>
                              </a:cubicBezTo>
                              <a:cubicBezTo>
                                <a:pt x="4174" y="8925"/>
                                <a:pt x="4330" y="8916"/>
                                <a:pt x="4486" y="8910"/>
                              </a:cubicBezTo>
                              <a:cubicBezTo>
                                <a:pt x="4700" y="8902"/>
                                <a:pt x="4913" y="8891"/>
                                <a:pt x="5127" y="8876"/>
                              </a:cubicBezTo>
                              <a:cubicBezTo>
                                <a:pt x="5282" y="8865"/>
                                <a:pt x="5331" y="8862"/>
                                <a:pt x="5432" y="8850"/>
                              </a:cubicBezTo>
                            </a:path>
                            <a:path w="8057" h="2397">
                              <a:moveTo>
                                <a:pt x="4237" y="9299"/>
                              </a:moveTo>
                              <a:cubicBezTo>
                                <a:pt x="4240" y="9317"/>
                                <a:pt x="4245" y="9331"/>
                                <a:pt x="4252" y="9349"/>
                              </a:cubicBezTo>
                              <a:cubicBezTo>
                                <a:pt x="4267" y="9388"/>
                                <a:pt x="4284" y="9426"/>
                                <a:pt x="4302" y="9463"/>
                              </a:cubicBezTo>
                              <a:cubicBezTo>
                                <a:pt x="4324" y="9508"/>
                                <a:pt x="4348" y="9552"/>
                                <a:pt x="4375" y="9594"/>
                              </a:cubicBezTo>
                              <a:cubicBezTo>
                                <a:pt x="4388" y="9614"/>
                                <a:pt x="4388" y="9617"/>
                                <a:pt x="4408" y="9619"/>
                              </a:cubicBezTo>
                            </a:path>
                            <a:path w="8057" h="2397">
                              <a:moveTo>
                                <a:pt x="4493" y="9292"/>
                              </a:moveTo>
                              <a:cubicBezTo>
                                <a:pt x="4432" y="9318"/>
                                <a:pt x="4388" y="9362"/>
                                <a:pt x="4340" y="9408"/>
                              </a:cubicBezTo>
                              <a:cubicBezTo>
                                <a:pt x="4275" y="9470"/>
                                <a:pt x="4208" y="9527"/>
                                <a:pt x="4168" y="9609"/>
                              </a:cubicBezTo>
                              <a:cubicBezTo>
                                <a:pt x="4154" y="9638"/>
                                <a:pt x="4159" y="9653"/>
                                <a:pt x="4157" y="9675"/>
                              </a:cubicBezTo>
                            </a:path>
                            <a:path w="8057" h="2397">
                              <a:moveTo>
                                <a:pt x="4809" y="9299"/>
                              </a:moveTo>
                              <a:cubicBezTo>
                                <a:pt x="4805" y="9306"/>
                                <a:pt x="4797" y="9327"/>
                                <a:pt x="4794" y="9338"/>
                              </a:cubicBezTo>
                              <a:cubicBezTo>
                                <a:pt x="4781" y="9383"/>
                                <a:pt x="4777" y="9425"/>
                                <a:pt x="4774" y="9472"/>
                              </a:cubicBezTo>
                              <a:cubicBezTo>
                                <a:pt x="4771" y="9522"/>
                                <a:pt x="4767" y="9571"/>
                                <a:pt x="4761" y="9620"/>
                              </a:cubicBezTo>
                              <a:cubicBezTo>
                                <a:pt x="4760" y="9625"/>
                                <a:pt x="4760" y="9630"/>
                                <a:pt x="4759" y="9635"/>
                              </a:cubicBezTo>
                            </a:path>
                            <a:path w="8057" h="2397">
                              <a:moveTo>
                                <a:pt x="4723" y="9466"/>
                              </a:moveTo>
                              <a:cubicBezTo>
                                <a:pt x="4719" y="9468"/>
                                <a:pt x="4714" y="9469"/>
                                <a:pt x="4710" y="9471"/>
                              </a:cubicBezTo>
                              <a:cubicBezTo>
                                <a:pt x="4706" y="9483"/>
                                <a:pt x="4752" y="9468"/>
                                <a:pt x="4760" y="9466"/>
                              </a:cubicBezTo>
                              <a:cubicBezTo>
                                <a:pt x="4807" y="9452"/>
                                <a:pt x="4854" y="9431"/>
                                <a:pt x="4900" y="9414"/>
                              </a:cubicBezTo>
                            </a:path>
                            <a:path w="8057" h="2397">
                              <a:moveTo>
                                <a:pt x="5442" y="9206"/>
                              </a:moveTo>
                              <a:cubicBezTo>
                                <a:pt x="5414" y="9212"/>
                                <a:pt x="5385" y="9218"/>
                                <a:pt x="5358" y="9222"/>
                              </a:cubicBezTo>
                              <a:cubicBezTo>
                                <a:pt x="5348" y="9223"/>
                                <a:pt x="5338" y="9224"/>
                                <a:pt x="5328" y="9225"/>
                              </a:cubicBezTo>
                              <a:cubicBezTo>
                                <a:pt x="5315" y="9226"/>
                                <a:pt x="5303" y="9229"/>
                                <a:pt x="5290" y="9230"/>
                              </a:cubicBezTo>
                              <a:cubicBezTo>
                                <a:pt x="5275" y="9232"/>
                                <a:pt x="5260" y="9234"/>
                                <a:pt x="5245" y="9236"/>
                              </a:cubicBezTo>
                              <a:cubicBezTo>
                                <a:pt x="5237" y="9237"/>
                                <a:pt x="5229" y="9238"/>
                                <a:pt x="5221" y="9240"/>
                              </a:cubicBezTo>
                              <a:cubicBezTo>
                                <a:pt x="5216" y="9241"/>
                                <a:pt x="5207" y="9241"/>
                                <a:pt x="5202" y="9244"/>
                              </a:cubicBezTo>
                              <a:cubicBezTo>
                                <a:pt x="5198" y="9247"/>
                                <a:pt x="5193" y="9254"/>
                                <a:pt x="5191" y="9259"/>
                              </a:cubicBezTo>
                              <a:cubicBezTo>
                                <a:pt x="5185" y="9272"/>
                                <a:pt x="5184" y="9286"/>
                                <a:pt x="5181" y="9300"/>
                              </a:cubicBezTo>
                              <a:cubicBezTo>
                                <a:pt x="5171" y="9346"/>
                                <a:pt x="5154" y="9401"/>
                                <a:pt x="5172" y="9447"/>
                              </a:cubicBezTo>
                              <a:cubicBezTo>
                                <a:pt x="5188" y="9488"/>
                                <a:pt x="5223" y="9509"/>
                                <a:pt x="5255" y="9536"/>
                              </a:cubicBezTo>
                              <a:cubicBezTo>
                                <a:pt x="5279" y="9556"/>
                                <a:pt x="5325" y="9594"/>
                                <a:pt x="5314" y="9630"/>
                              </a:cubicBezTo>
                              <a:cubicBezTo>
                                <a:pt x="5305" y="9661"/>
                                <a:pt x="5251" y="9672"/>
                                <a:pt x="5226" y="9675"/>
                              </a:cubicBezTo>
                              <a:cubicBezTo>
                                <a:pt x="5186" y="9680"/>
                                <a:pt x="5140" y="9678"/>
                                <a:pt x="5102" y="9664"/>
                              </a:cubicBezTo>
                              <a:cubicBezTo>
                                <a:pt x="5056" y="9646"/>
                                <a:pt x="5084" y="9621"/>
                                <a:pt x="5106" y="9596"/>
                              </a:cubicBezTo>
                            </a:path>
                            <a:path w="8057" h="2397">
                              <a:moveTo>
                                <a:pt x="6477" y="8949"/>
                              </a:moveTo>
                              <a:cubicBezTo>
                                <a:pt x="6478" y="8961"/>
                                <a:pt x="6480" y="8966"/>
                                <a:pt x="6479" y="8978"/>
                              </a:cubicBezTo>
                              <a:cubicBezTo>
                                <a:pt x="6474" y="9045"/>
                                <a:pt x="6465" y="9110"/>
                                <a:pt x="6457" y="9177"/>
                              </a:cubicBezTo>
                              <a:cubicBezTo>
                                <a:pt x="6445" y="9278"/>
                                <a:pt x="6431" y="9377"/>
                                <a:pt x="6404" y="9475"/>
                              </a:cubicBezTo>
                              <a:cubicBezTo>
                                <a:pt x="6388" y="9525"/>
                                <a:pt x="6383" y="9539"/>
                                <a:pt x="6372" y="9570"/>
                              </a:cubicBezTo>
                            </a:path>
                            <a:path w="8057" h="2397">
                              <a:moveTo>
                                <a:pt x="6231" y="9367"/>
                              </a:moveTo>
                              <a:cubicBezTo>
                                <a:pt x="6204" y="9371"/>
                                <a:pt x="6197" y="9370"/>
                                <a:pt x="6182" y="9379"/>
                              </a:cubicBezTo>
                              <a:cubicBezTo>
                                <a:pt x="6192" y="9416"/>
                                <a:pt x="6288" y="9405"/>
                                <a:pt x="6322" y="9401"/>
                              </a:cubicBezTo>
                              <a:cubicBezTo>
                                <a:pt x="6492" y="9379"/>
                                <a:pt x="6661" y="9323"/>
                                <a:pt x="6826" y="9278"/>
                              </a:cubicBezTo>
                            </a:path>
                            <a:path w="8057" h="2397">
                              <a:moveTo>
                                <a:pt x="7279" y="9415"/>
                              </a:moveTo>
                              <a:cubicBezTo>
                                <a:pt x="7277" y="9457"/>
                                <a:pt x="7275" y="9499"/>
                                <a:pt x="7273" y="9541"/>
                              </a:cubicBezTo>
                              <a:cubicBezTo>
                                <a:pt x="7271" y="9583"/>
                                <a:pt x="7277" y="9614"/>
                                <a:pt x="7286" y="9653"/>
                              </a:cubicBezTo>
                              <a:cubicBezTo>
                                <a:pt x="7324" y="9637"/>
                                <a:pt x="7337" y="9642"/>
                                <a:pt x="7367" y="9597"/>
                              </a:cubicBezTo>
                              <a:cubicBezTo>
                                <a:pt x="7496" y="9406"/>
                                <a:pt x="7417" y="9202"/>
                                <a:pt x="7469" y="9002"/>
                              </a:cubicBezTo>
                              <a:cubicBezTo>
                                <a:pt x="7485" y="8941"/>
                                <a:pt x="7582" y="8939"/>
                                <a:pt x="7630" y="8932"/>
                              </a:cubicBezTo>
                              <a:cubicBezTo>
                                <a:pt x="7777" y="8911"/>
                                <a:pt x="7924" y="8902"/>
                                <a:pt x="8071" y="8887"/>
                              </a:cubicBezTo>
                              <a:cubicBezTo>
                                <a:pt x="8195" y="8874"/>
                                <a:pt x="8318" y="8855"/>
                                <a:pt x="8442" y="8836"/>
                              </a:cubicBezTo>
                            </a:path>
                            <a:path w="8057" h="2397">
                              <a:moveTo>
                                <a:pt x="8089" y="9129"/>
                              </a:moveTo>
                              <a:cubicBezTo>
                                <a:pt x="8072" y="9132"/>
                                <a:pt x="8063" y="9134"/>
                                <a:pt x="8046" y="9130"/>
                              </a:cubicBezTo>
                              <a:cubicBezTo>
                                <a:pt x="8032" y="9127"/>
                                <a:pt x="8018" y="9121"/>
                                <a:pt x="8004" y="9118"/>
                              </a:cubicBezTo>
                              <a:cubicBezTo>
                                <a:pt x="7970" y="9111"/>
                                <a:pt x="7927" y="9115"/>
                                <a:pt x="7894" y="9122"/>
                              </a:cubicBezTo>
                              <a:cubicBezTo>
                                <a:pt x="7887" y="9123"/>
                                <a:pt x="7877" y="9124"/>
                                <a:pt x="7872" y="9130"/>
                              </a:cubicBezTo>
                              <a:cubicBezTo>
                                <a:pt x="7865" y="9139"/>
                                <a:pt x="7859" y="9155"/>
                                <a:pt x="7855" y="9165"/>
                              </a:cubicBezTo>
                              <a:cubicBezTo>
                                <a:pt x="7845" y="9191"/>
                                <a:pt x="7835" y="9216"/>
                                <a:pt x="7827" y="9243"/>
                              </a:cubicBezTo>
                              <a:cubicBezTo>
                                <a:pt x="7817" y="9276"/>
                                <a:pt x="7811" y="9314"/>
                                <a:pt x="7813" y="9348"/>
                              </a:cubicBezTo>
                              <a:cubicBezTo>
                                <a:pt x="7815" y="9379"/>
                                <a:pt x="7828" y="9412"/>
                                <a:pt x="7850" y="9434"/>
                              </a:cubicBezTo>
                              <a:cubicBezTo>
                                <a:pt x="7877" y="9461"/>
                                <a:pt x="7911" y="9476"/>
                                <a:pt x="7943" y="9496"/>
                              </a:cubicBezTo>
                              <a:cubicBezTo>
                                <a:pt x="7961" y="9507"/>
                                <a:pt x="8003" y="9531"/>
                                <a:pt x="7995" y="9558"/>
                              </a:cubicBezTo>
                              <a:cubicBezTo>
                                <a:pt x="7986" y="9588"/>
                                <a:pt x="7909" y="9596"/>
                                <a:pt x="7887" y="9599"/>
                              </a:cubicBezTo>
                              <a:cubicBezTo>
                                <a:pt x="7821" y="9607"/>
                                <a:pt x="7756" y="9604"/>
                                <a:pt x="7692" y="9592"/>
                              </a:cubicBezTo>
                              <a:cubicBezTo>
                                <a:pt x="7652" y="9584"/>
                                <a:pt x="7655" y="9580"/>
                                <a:pt x="7664" y="95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9,7281" coordsize="8057,2397" path="m630,8380c615,8384,617,8388,634,8389c700,8392,765,8390,831,8395c876,8400,891,8402,922,8402em646,8714c633,8741,628,8748,637,8768c710,8777,775,8763,847,8743c877,8734,907,8724,937,8715em1672,8728c1677,8725,1670,8752,1697,8719c1759,8645,1808,8548,1859,8466c1943,8330,2030,8194,2100,8050c2163,7921,2261,7724,2226,7574c2219,7561,2211,7549,2204,7536c2111,7526,2070,7590,2027,7674c1947,7831,1908,8012,1891,8186c1880,8299,1881,8453,1942,8555c1968,8580,1974,8589,1999,8583em2263,8332c2252,8353,2239,8371,2226,8390c2202,8424,2192,8442,2188,8480c2185,8496,2182,8500,2187,8509c2210,8500,2213,8492,2230,8471em2411,8065c2398,8075,2386,8091,2383,8110c2384,8119,2384,8122,2390,8125em2497,8317c2487,8344,2477,8367,2462,8392c2482,8379,2503,8366,2524,8354c2555,8337,2619,8294,2655,8320c2677,8336,2665,8376,2662,8397c2659,8411,2658,8415,2660,8424c2690,8412,2715,8394,2744,8377c2778,8357,2840,8319,2881,8340c2926,8362,2913,8438,2904,8475c2894,8517,2874,8554,2855,8592em1594,9107c1611,9117,1610,9117,1617,9140c1630,9185,1624,9231,1638,9276c1654,9329,1685,9379,1722,9420c1750,9451,1766,9458,1802,9443em1913,9095c1850,9124,1799,9162,1748,9210c1681,9272,1640,9335,1596,9414c1574,9454,1562,9473,1576,9494em2206,9240c2201,9244,2207,9249,2201,9251c2199,9251,2196,9250,2194,9250c2203,9256,2210,9259,2224,9262c2263,9269,2302,9274,2342,9277c2394,9281,2446,9284,2498,9281c2516,9280,2564,9282,2571,9257c2577,9237,2542,9208,2530,9196c2508,9174,2484,9154,2463,9131c2450,9117,2441,9107,2436,9089c2436,9088,2437,9086,2437,9085em2593,9261c2580,9282,2565,9298,2550,9317c2523,9350,2493,9394,2477,9434c2463,9469,2448,9512,2444,9550c2444,9559,2443,9562,2451,9560em3006,9124c3042,9094,2991,9134,2988,9137c2928,9187,2876,9240,2831,9304c2807,9338,2741,9431,2793,9471c2839,9507,2936,9445,2969,9417c3019,9374,3066,9321,3071,9253c3074,9216,3060,9180,3051,9145em5362,7292c5369,7286,5374,7285,5380,7281c5396,7313,5382,7351,5378,7387c5368,7484,5355,7582,5340,7678c5330,7741,5303,7834,5330,7897c5342,7907,5347,7910,5358,7900em3660,8398c3669,8398,3669,8396,3678,8396c3737,8398,3796,8398,3856,8400c4081,8406,4306,8408,4531,8407c5587,8404,6642,8410,7697,8413c8024,8414,8348,8406,8675,8393em3720,9410c3714,9452,3708,9490,3707,9533c3706,9580,3716,9585,3735,9619c3779,9595,3800,9593,3834,9544c3933,9400,3968,9197,3932,9028c3928,9009,3924,8989,3921,8970c3953,8959,3981,8947,4019,8943c4174,8925,4330,8916,4486,8910c4700,8902,4913,8891,5127,8876c5282,8865,5331,8862,5432,8850em4237,9299c4240,9317,4245,9331,4252,9349c4267,9388,4284,9426,4302,9463c4324,9508,4348,9552,4375,9594c4388,9614,4388,9617,4408,9619em4493,9292c4432,9318,4388,9362,4340,9408c4275,9470,4208,9527,4168,9609c4154,9638,4159,9653,4157,9675em4809,9299c4805,9306,4797,9327,4794,9338c4781,9383,4777,9425,4774,9472c4771,9522,4767,9571,4761,9620c4760,9625,4760,9630,4759,9635em4723,9466c4719,9468,4714,9469,4710,9471c4706,9483,4752,9468,4760,9466c4807,9452,4854,9431,4900,9414em5442,9206c5414,9212,5385,9218,5358,9222c5348,9223,5338,9224,5328,9225c5315,9226,5303,9229,5290,9230c5275,9232,5260,9234,5245,9236c5237,9237,5229,9238,5221,9240c5216,9241,5207,9241,5202,9244c5198,9247,5193,9254,5191,9259c5185,9272,5184,9286,5181,9300c5171,9346,5154,9401,5172,9447c5188,9488,5223,9509,5255,9536c5279,9556,5325,9594,5314,9630c5305,9661,5251,9672,5226,9675c5186,9680,5140,9678,5102,9664c5056,9646,5084,9621,5106,9596em6477,8949c6478,8961,6480,8966,6479,8978c6474,9045,6465,9110,6457,9177c6445,9278,6431,9377,6404,9475c6388,9525,6383,9539,6372,9570em6231,9367c6204,9371,6197,9370,6182,9379c6192,9416,6288,9405,6322,9401c6492,9379,6661,9323,6826,9278em7279,9415c7277,9457,7275,9499,7273,9541c7271,9583,7277,9614,7286,9653c7324,9637,7337,9642,7367,9597c7496,9406,7417,9202,7469,9002c7485,8941,7582,8939,7630,8932c7777,8911,7924,8902,8071,8887c8195,8874,8318,8855,8442,8836em8089,9129c8072,9132,8063,9134,8046,9130c8032,9127,8018,9121,8004,9118c7970,9111,7927,9115,7894,9122c7887,9123,7877,9124,7872,9130c7865,9139,7859,9155,7855,9165c7845,9191,7835,9216,7827,9243c7817,9276,7811,9314,7813,9348c7815,9379,7828,9412,7850,9434c7877,9461,7911,9476,7943,9496c7961,9507,8003,9531,7995,9558c7986,9588,7909,9596,7887,9599c7821,9607,7756,9604,7692,9592c7652,9584,7655,9580,7664,9548e" stroked="t" o:allowincell="f" style="position:absolute;margin-left:-72pt;margin-top:-54pt;width:228.35pt;height:6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18130</wp:posOffset>
                </wp:positionH>
                <wp:positionV relativeFrom="paragraph">
                  <wp:posOffset>-767080</wp:posOffset>
                </wp:positionV>
                <wp:extent cx="3229610" cy="805180"/>
                <wp:effectExtent l="6350" t="5715" r="635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9560" cy="8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1" h="2237">
                              <a:moveTo>
                                <a:pt x="12297" y="7143"/>
                              </a:moveTo>
                              <a:cubicBezTo>
                                <a:pt x="12298" y="7140"/>
                                <a:pt x="12297" y="7126"/>
                                <a:pt x="12300" y="7123"/>
                              </a:cubicBezTo>
                              <a:cubicBezTo>
                                <a:pt x="12301" y="7124"/>
                                <a:pt x="12303" y="7125"/>
                                <a:pt x="12304" y="7126"/>
                              </a:cubicBezTo>
                              <a:cubicBezTo>
                                <a:pt x="12303" y="7156"/>
                                <a:pt x="12300" y="7187"/>
                                <a:pt x="12298" y="7219"/>
                              </a:cubicBezTo>
                              <a:cubicBezTo>
                                <a:pt x="12290" y="7364"/>
                                <a:pt x="12283" y="7509"/>
                                <a:pt x="12274" y="7653"/>
                              </a:cubicBezTo>
                              <a:cubicBezTo>
                                <a:pt x="12271" y="7697"/>
                                <a:pt x="12266" y="7740"/>
                                <a:pt x="12262" y="7784"/>
                              </a:cubicBezTo>
                            </a:path>
                            <a:path w="8971" h="2237">
                              <a:moveTo>
                                <a:pt x="11127" y="8111"/>
                              </a:moveTo>
                              <a:cubicBezTo>
                                <a:pt x="11136" y="8113"/>
                                <a:pt x="11121" y="8124"/>
                                <a:pt x="11130" y="8126"/>
                              </a:cubicBezTo>
                              <a:cubicBezTo>
                                <a:pt x="11203" y="8142"/>
                                <a:pt x="11297" y="8125"/>
                                <a:pt x="11370" y="8118"/>
                              </a:cubicBezTo>
                              <a:cubicBezTo>
                                <a:pt x="12186" y="8045"/>
                                <a:pt x="12990" y="8005"/>
                                <a:pt x="13810" y="8019"/>
                              </a:cubicBezTo>
                              <a:cubicBezTo>
                                <a:pt x="14272" y="8027"/>
                                <a:pt x="14732" y="8036"/>
                                <a:pt x="15194" y="8028"/>
                              </a:cubicBezTo>
                            </a:path>
                            <a:path w="8971" h="2237">
                              <a:moveTo>
                                <a:pt x="10988" y="9031"/>
                              </a:moveTo>
                              <a:cubicBezTo>
                                <a:pt x="10988" y="9056"/>
                                <a:pt x="10989" y="9081"/>
                                <a:pt x="10989" y="9106"/>
                              </a:cubicBezTo>
                              <a:cubicBezTo>
                                <a:pt x="10990" y="9148"/>
                                <a:pt x="10992" y="9188"/>
                                <a:pt x="11009" y="9228"/>
                              </a:cubicBezTo>
                              <a:cubicBezTo>
                                <a:pt x="11021" y="9256"/>
                                <a:pt x="11040" y="9299"/>
                                <a:pt x="11078" y="9292"/>
                              </a:cubicBezTo>
                              <a:cubicBezTo>
                                <a:pt x="11138" y="9280"/>
                                <a:pt x="11162" y="9178"/>
                                <a:pt x="11175" y="9132"/>
                              </a:cubicBezTo>
                              <a:cubicBezTo>
                                <a:pt x="11223" y="8964"/>
                                <a:pt x="11170" y="8774"/>
                                <a:pt x="11220" y="8614"/>
                              </a:cubicBezTo>
                              <a:cubicBezTo>
                                <a:pt x="11236" y="8562"/>
                                <a:pt x="11278" y="8551"/>
                                <a:pt x="11325" y="8535"/>
                              </a:cubicBezTo>
                              <a:cubicBezTo>
                                <a:pt x="11703" y="8411"/>
                                <a:pt x="12142" y="8418"/>
                                <a:pt x="12536" y="8395"/>
                              </a:cubicBezTo>
                              <a:cubicBezTo>
                                <a:pt x="12562" y="8393"/>
                                <a:pt x="12588" y="8392"/>
                                <a:pt x="12614" y="8390"/>
                              </a:cubicBezTo>
                            </a:path>
                            <a:path w="8971" h="2237">
                              <a:moveTo>
                                <a:pt x="11520" y="8917"/>
                              </a:moveTo>
                              <a:cubicBezTo>
                                <a:pt x="11523" y="8908"/>
                                <a:pt x="11525" y="8896"/>
                                <a:pt x="11529" y="8887"/>
                              </a:cubicBezTo>
                              <a:cubicBezTo>
                                <a:pt x="11530" y="8886"/>
                                <a:pt x="11532" y="8884"/>
                                <a:pt x="11533" y="8883"/>
                              </a:cubicBezTo>
                              <a:cubicBezTo>
                                <a:pt x="11530" y="8886"/>
                                <a:pt x="11506" y="8918"/>
                                <a:pt x="11499" y="8926"/>
                              </a:cubicBezTo>
                              <a:cubicBezTo>
                                <a:pt x="11458" y="8976"/>
                                <a:pt x="11423" y="9033"/>
                                <a:pt x="11396" y="9092"/>
                              </a:cubicBezTo>
                              <a:cubicBezTo>
                                <a:pt x="11376" y="9135"/>
                                <a:pt x="11375" y="9153"/>
                                <a:pt x="11385" y="9195"/>
                              </a:cubicBezTo>
                              <a:cubicBezTo>
                                <a:pt x="11437" y="9207"/>
                                <a:pt x="11480" y="9189"/>
                                <a:pt x="11523" y="9151"/>
                              </a:cubicBezTo>
                              <a:cubicBezTo>
                                <a:pt x="11565" y="9114"/>
                                <a:pt x="11609" y="9062"/>
                                <a:pt x="11595" y="9002"/>
                              </a:cubicBezTo>
                              <a:cubicBezTo>
                                <a:pt x="11587" y="8968"/>
                                <a:pt x="11559" y="8959"/>
                                <a:pt x="11533" y="8945"/>
                              </a:cubicBezTo>
                            </a:path>
                            <a:path w="8971" h="2237">
                              <a:moveTo>
                                <a:pt x="11923" y="8848"/>
                              </a:moveTo>
                              <a:cubicBezTo>
                                <a:pt x="11923" y="8846"/>
                                <a:pt x="11923" y="8843"/>
                                <a:pt x="11923" y="8841"/>
                              </a:cubicBezTo>
                              <a:cubicBezTo>
                                <a:pt x="11912" y="8842"/>
                                <a:pt x="11917" y="8846"/>
                                <a:pt x="11910" y="8862"/>
                              </a:cubicBezTo>
                              <a:cubicBezTo>
                                <a:pt x="11890" y="8905"/>
                                <a:pt x="11887" y="8961"/>
                                <a:pt x="11888" y="9009"/>
                              </a:cubicBezTo>
                              <a:cubicBezTo>
                                <a:pt x="11889" y="9074"/>
                                <a:pt x="11893" y="9141"/>
                                <a:pt x="11898" y="9206"/>
                              </a:cubicBezTo>
                              <a:cubicBezTo>
                                <a:pt x="11900" y="9228"/>
                                <a:pt x="11899" y="9234"/>
                                <a:pt x="11906" y="9246"/>
                              </a:cubicBezTo>
                            </a:path>
                            <a:path w="8971" h="2237">
                              <a:moveTo>
                                <a:pt x="11860" y="9029"/>
                              </a:moveTo>
                              <a:cubicBezTo>
                                <a:pt x="11841" y="9028"/>
                                <a:pt x="11832" y="9026"/>
                                <a:pt x="11815" y="9034"/>
                              </a:cubicBezTo>
                              <a:cubicBezTo>
                                <a:pt x="11840" y="9050"/>
                                <a:pt x="11881" y="9041"/>
                                <a:pt x="11909" y="9038"/>
                              </a:cubicBezTo>
                              <a:cubicBezTo>
                                <a:pt x="11980" y="9032"/>
                                <a:pt x="12048" y="9014"/>
                                <a:pt x="12117" y="8996"/>
                              </a:cubicBezTo>
                            </a:path>
                            <a:path w="8971" h="2237">
                              <a:moveTo>
                                <a:pt x="12484" y="8834"/>
                              </a:moveTo>
                              <a:cubicBezTo>
                                <a:pt x="12478" y="8830"/>
                                <a:pt x="12475" y="8827"/>
                                <a:pt x="12469" y="8825"/>
                              </a:cubicBezTo>
                              <a:cubicBezTo>
                                <a:pt x="12456" y="8820"/>
                                <a:pt x="12449" y="8823"/>
                                <a:pt x="12436" y="8827"/>
                              </a:cubicBezTo>
                              <a:cubicBezTo>
                                <a:pt x="12421" y="8831"/>
                                <a:pt x="12408" y="8837"/>
                                <a:pt x="12393" y="8840"/>
                              </a:cubicBezTo>
                              <a:cubicBezTo>
                                <a:pt x="12379" y="8843"/>
                                <a:pt x="12367" y="8843"/>
                                <a:pt x="12353" y="8843"/>
                              </a:cubicBezTo>
                              <a:cubicBezTo>
                                <a:pt x="12342" y="8843"/>
                                <a:pt x="12330" y="8841"/>
                                <a:pt x="12319" y="8843"/>
                              </a:cubicBezTo>
                              <a:cubicBezTo>
                                <a:pt x="12309" y="8844"/>
                                <a:pt x="12300" y="8848"/>
                                <a:pt x="12291" y="8850"/>
                              </a:cubicBezTo>
                              <a:cubicBezTo>
                                <a:pt x="12283" y="8852"/>
                                <a:pt x="12276" y="8852"/>
                                <a:pt x="12270" y="8858"/>
                              </a:cubicBezTo>
                              <a:cubicBezTo>
                                <a:pt x="12263" y="8865"/>
                                <a:pt x="12266" y="8879"/>
                                <a:pt x="12265" y="8887"/>
                              </a:cubicBezTo>
                              <a:cubicBezTo>
                                <a:pt x="12264" y="8903"/>
                                <a:pt x="12263" y="8919"/>
                                <a:pt x="12263" y="8935"/>
                              </a:cubicBezTo>
                              <a:cubicBezTo>
                                <a:pt x="12263" y="8961"/>
                                <a:pt x="12269" y="8985"/>
                                <a:pt x="12284" y="9008"/>
                              </a:cubicBezTo>
                              <a:cubicBezTo>
                                <a:pt x="12304" y="9039"/>
                                <a:pt x="12342" y="9059"/>
                                <a:pt x="12373" y="9077"/>
                              </a:cubicBezTo>
                              <a:cubicBezTo>
                                <a:pt x="12393" y="9089"/>
                                <a:pt x="12448" y="9113"/>
                                <a:pt x="12449" y="9142"/>
                              </a:cubicBezTo>
                              <a:cubicBezTo>
                                <a:pt x="12451" y="9177"/>
                                <a:pt x="12389" y="9199"/>
                                <a:pt x="12365" y="9204"/>
                              </a:cubicBezTo>
                              <a:cubicBezTo>
                                <a:pt x="12329" y="9211"/>
                                <a:pt x="12265" y="9219"/>
                                <a:pt x="12233" y="9197"/>
                              </a:cubicBezTo>
                              <a:cubicBezTo>
                                <a:pt x="12223" y="9181"/>
                                <a:pt x="12220" y="9174"/>
                                <a:pt x="12225" y="9160"/>
                              </a:cubicBezTo>
                            </a:path>
                            <a:path w="8971" h="2237">
                              <a:moveTo>
                                <a:pt x="13268" y="8603"/>
                              </a:moveTo>
                              <a:cubicBezTo>
                                <a:pt x="13272" y="8593"/>
                                <a:pt x="13274" y="8586"/>
                                <a:pt x="13277" y="8575"/>
                              </a:cubicBezTo>
                              <a:cubicBezTo>
                                <a:pt x="13284" y="8604"/>
                                <a:pt x="13282" y="8627"/>
                                <a:pt x="13283" y="8657"/>
                              </a:cubicBezTo>
                              <a:cubicBezTo>
                                <a:pt x="13285" y="8743"/>
                                <a:pt x="13286" y="8827"/>
                                <a:pt x="13282" y="8913"/>
                              </a:cubicBezTo>
                              <a:cubicBezTo>
                                <a:pt x="13279" y="8995"/>
                                <a:pt x="13287" y="9105"/>
                                <a:pt x="13257" y="9184"/>
                              </a:cubicBezTo>
                              <a:cubicBezTo>
                                <a:pt x="13254" y="9187"/>
                                <a:pt x="13252" y="9190"/>
                                <a:pt x="13249" y="9193"/>
                              </a:cubicBezTo>
                            </a:path>
                            <a:path w="8971" h="2237">
                              <a:moveTo>
                                <a:pt x="13172" y="8943"/>
                              </a:moveTo>
                              <a:cubicBezTo>
                                <a:pt x="13145" y="8943"/>
                                <a:pt x="13153" y="8945"/>
                                <a:pt x="13132" y="8957"/>
                              </a:cubicBezTo>
                              <a:cubicBezTo>
                                <a:pt x="13188" y="8978"/>
                                <a:pt x="13259" y="8964"/>
                                <a:pt x="13316" y="8952"/>
                              </a:cubicBezTo>
                              <a:cubicBezTo>
                                <a:pt x="13423" y="8930"/>
                                <a:pt x="13529" y="8897"/>
                                <a:pt x="13634" y="8867"/>
                              </a:cubicBezTo>
                            </a:path>
                            <a:path w="8971" h="2237">
                              <a:moveTo>
                                <a:pt x="13933" y="8965"/>
                              </a:moveTo>
                              <a:cubicBezTo>
                                <a:pt x="13921" y="8992"/>
                                <a:pt x="13902" y="9022"/>
                                <a:pt x="13899" y="9052"/>
                              </a:cubicBezTo>
                              <a:cubicBezTo>
                                <a:pt x="13897" y="9076"/>
                                <a:pt x="13893" y="9117"/>
                                <a:pt x="13915" y="9135"/>
                              </a:cubicBezTo>
                              <a:cubicBezTo>
                                <a:pt x="13939" y="9154"/>
                                <a:pt x="13974" y="9135"/>
                                <a:pt x="13993" y="9120"/>
                              </a:cubicBezTo>
                              <a:cubicBezTo>
                                <a:pt x="14076" y="9056"/>
                                <a:pt x="14079" y="8915"/>
                                <a:pt x="14081" y="8822"/>
                              </a:cubicBezTo>
                              <a:cubicBezTo>
                                <a:pt x="14083" y="8757"/>
                                <a:pt x="14075" y="8692"/>
                                <a:pt x="14073" y="8627"/>
                              </a:cubicBezTo>
                              <a:cubicBezTo>
                                <a:pt x="14072" y="8582"/>
                                <a:pt x="14074" y="8565"/>
                                <a:pt x="14108" y="8537"/>
                              </a:cubicBezTo>
                              <a:cubicBezTo>
                                <a:pt x="14171" y="8486"/>
                                <a:pt x="14315" y="8470"/>
                                <a:pt x="14391" y="8454"/>
                              </a:cubicBezTo>
                              <a:cubicBezTo>
                                <a:pt x="14523" y="8425"/>
                                <a:pt x="14664" y="8401"/>
                                <a:pt x="14799" y="8410"/>
                              </a:cubicBezTo>
                            </a:path>
                            <a:path w="8971" h="2237">
                              <a:moveTo>
                                <a:pt x="14604" y="8743"/>
                              </a:moveTo>
                              <a:cubicBezTo>
                                <a:pt x="14595" y="8744"/>
                                <a:pt x="14585" y="8746"/>
                                <a:pt x="14575" y="8747"/>
                              </a:cubicBezTo>
                              <a:cubicBezTo>
                                <a:pt x="14561" y="8749"/>
                                <a:pt x="14549" y="8752"/>
                                <a:pt x="14535" y="8755"/>
                              </a:cubicBezTo>
                              <a:cubicBezTo>
                                <a:pt x="14523" y="8757"/>
                                <a:pt x="14510" y="8760"/>
                                <a:pt x="14498" y="8762"/>
                              </a:cubicBezTo>
                              <a:cubicBezTo>
                                <a:pt x="14485" y="8764"/>
                                <a:pt x="14472" y="8764"/>
                                <a:pt x="14459" y="8764"/>
                              </a:cubicBezTo>
                              <a:cubicBezTo>
                                <a:pt x="14444" y="8764"/>
                                <a:pt x="14430" y="8765"/>
                                <a:pt x="14415" y="8768"/>
                              </a:cubicBezTo>
                              <a:cubicBezTo>
                                <a:pt x="14411" y="8769"/>
                                <a:pt x="14406" y="8769"/>
                                <a:pt x="14402" y="8771"/>
                              </a:cubicBezTo>
                              <a:cubicBezTo>
                                <a:pt x="14398" y="8773"/>
                                <a:pt x="14393" y="8776"/>
                                <a:pt x="14390" y="8779"/>
                              </a:cubicBezTo>
                              <a:cubicBezTo>
                                <a:pt x="14381" y="8788"/>
                                <a:pt x="14373" y="8806"/>
                                <a:pt x="14369" y="8817"/>
                              </a:cubicBezTo>
                              <a:cubicBezTo>
                                <a:pt x="14358" y="8844"/>
                                <a:pt x="14350" y="8871"/>
                                <a:pt x="14346" y="8900"/>
                              </a:cubicBezTo>
                              <a:cubicBezTo>
                                <a:pt x="14342" y="8926"/>
                                <a:pt x="14336" y="8957"/>
                                <a:pt x="14340" y="8983"/>
                              </a:cubicBezTo>
                              <a:cubicBezTo>
                                <a:pt x="14343" y="9007"/>
                                <a:pt x="14360" y="9020"/>
                                <a:pt x="14380" y="9031"/>
                              </a:cubicBezTo>
                              <a:cubicBezTo>
                                <a:pt x="14409" y="9047"/>
                                <a:pt x="14440" y="9059"/>
                                <a:pt x="14467" y="9079"/>
                              </a:cubicBezTo>
                              <a:cubicBezTo>
                                <a:pt x="14488" y="9094"/>
                                <a:pt x="14517" y="9119"/>
                                <a:pt x="14486" y="9141"/>
                              </a:cubicBezTo>
                              <a:cubicBezTo>
                                <a:pt x="14437" y="9175"/>
                                <a:pt x="14351" y="9176"/>
                                <a:pt x="14294" y="9171"/>
                              </a:cubicBezTo>
                              <a:cubicBezTo>
                                <a:pt x="14240" y="9166"/>
                                <a:pt x="14233" y="9156"/>
                                <a:pt x="14272" y="9125"/>
                              </a:cubicBezTo>
                            </a:path>
                            <a:path w="8971" h="2237">
                              <a:moveTo>
                                <a:pt x="15932" y="7952"/>
                              </a:moveTo>
                              <a:cubicBezTo>
                                <a:pt x="15932" y="7948"/>
                                <a:pt x="15933" y="7947"/>
                                <a:pt x="15934" y="7944"/>
                              </a:cubicBezTo>
                              <a:cubicBezTo>
                                <a:pt x="15937" y="7931"/>
                                <a:pt x="15984" y="7934"/>
                                <a:pt x="15993" y="7934"/>
                              </a:cubicBezTo>
                              <a:cubicBezTo>
                                <a:pt x="16044" y="7933"/>
                                <a:pt x="16093" y="7937"/>
                                <a:pt x="16144" y="7942"/>
                              </a:cubicBezTo>
                              <a:cubicBezTo>
                                <a:pt x="16184" y="7946"/>
                                <a:pt x="16224" y="7951"/>
                                <a:pt x="16264" y="7955"/>
                              </a:cubicBezTo>
                            </a:path>
                            <a:path w="8971" h="2237">
                              <a:moveTo>
                                <a:pt x="16087" y="8178"/>
                              </a:moveTo>
                              <a:cubicBezTo>
                                <a:pt x="16046" y="8201"/>
                                <a:pt x="16006" y="8224"/>
                                <a:pt x="15966" y="8250"/>
                              </a:cubicBezTo>
                              <a:cubicBezTo>
                                <a:pt x="16009" y="8291"/>
                                <a:pt x="16094" y="8264"/>
                                <a:pt x="16150" y="8257"/>
                              </a:cubicBezTo>
                              <a:cubicBezTo>
                                <a:pt x="16275" y="8241"/>
                                <a:pt x="16398" y="8220"/>
                                <a:pt x="16522" y="8198"/>
                              </a:cubicBezTo>
                            </a:path>
                            <a:path w="8971" h="2237">
                              <a:moveTo>
                                <a:pt x="18067" y="7059"/>
                              </a:moveTo>
                              <a:cubicBezTo>
                                <a:pt x="18062" y="7070"/>
                                <a:pt x="18060" y="7077"/>
                                <a:pt x="18059" y="7089"/>
                              </a:cubicBezTo>
                              <a:cubicBezTo>
                                <a:pt x="18054" y="7141"/>
                                <a:pt x="18042" y="7192"/>
                                <a:pt x="18039" y="7245"/>
                              </a:cubicBezTo>
                              <a:cubicBezTo>
                                <a:pt x="18034" y="7329"/>
                                <a:pt x="18036" y="7413"/>
                                <a:pt x="18035" y="7497"/>
                              </a:cubicBezTo>
                              <a:cubicBezTo>
                                <a:pt x="18035" y="7535"/>
                                <a:pt x="18052" y="7612"/>
                                <a:pt x="18042" y="7648"/>
                              </a:cubicBezTo>
                              <a:cubicBezTo>
                                <a:pt x="18040" y="7655"/>
                                <a:pt x="18040" y="7657"/>
                                <a:pt x="18034" y="7653"/>
                              </a:cubicBezTo>
                            </a:path>
                            <a:path w="8971" h="2237">
                              <a:moveTo>
                                <a:pt x="17344" y="7819"/>
                              </a:moveTo>
                              <a:cubicBezTo>
                                <a:pt x="17319" y="7821"/>
                                <a:pt x="17295" y="7823"/>
                                <a:pt x="17270" y="7825"/>
                              </a:cubicBezTo>
                              <a:cubicBezTo>
                                <a:pt x="17294" y="7829"/>
                                <a:pt x="17305" y="7834"/>
                                <a:pt x="17329" y="7836"/>
                              </a:cubicBezTo>
                              <a:cubicBezTo>
                                <a:pt x="17517" y="7850"/>
                                <a:pt x="17712" y="7829"/>
                                <a:pt x="17900" y="7824"/>
                              </a:cubicBezTo>
                              <a:cubicBezTo>
                                <a:pt x="18211" y="7816"/>
                                <a:pt x="18523" y="7810"/>
                                <a:pt x="18835" y="7815"/>
                              </a:cubicBezTo>
                              <a:cubicBezTo>
                                <a:pt x="19159" y="7820"/>
                                <a:pt x="19486" y="7839"/>
                                <a:pt x="19810" y="7812"/>
                              </a:cubicBezTo>
                              <a:cubicBezTo>
                                <a:pt x="19842" y="7808"/>
                                <a:pt x="19874" y="7804"/>
                                <a:pt x="19906" y="7800"/>
                              </a:cubicBezTo>
                            </a:path>
                            <a:path w="8971" h="2237">
                              <a:moveTo>
                                <a:pt x="17126" y="8760"/>
                              </a:moveTo>
                              <a:cubicBezTo>
                                <a:pt x="17127" y="8793"/>
                                <a:pt x="17128" y="8827"/>
                                <a:pt x="17131" y="8860"/>
                              </a:cubicBezTo>
                              <a:cubicBezTo>
                                <a:pt x="17135" y="8904"/>
                                <a:pt x="17136" y="8954"/>
                                <a:pt x="17161" y="8993"/>
                              </a:cubicBezTo>
                              <a:cubicBezTo>
                                <a:pt x="17183" y="9028"/>
                                <a:pt x="17214" y="9037"/>
                                <a:pt x="17251" y="9019"/>
                              </a:cubicBezTo>
                              <a:cubicBezTo>
                                <a:pt x="17306" y="8992"/>
                                <a:pt x="17339" y="8920"/>
                                <a:pt x="17360" y="8867"/>
                              </a:cubicBezTo>
                              <a:cubicBezTo>
                                <a:pt x="17401" y="8765"/>
                                <a:pt x="17414" y="8654"/>
                                <a:pt x="17395" y="8546"/>
                              </a:cubicBezTo>
                              <a:cubicBezTo>
                                <a:pt x="17391" y="8521"/>
                                <a:pt x="17371" y="8464"/>
                                <a:pt x="17388" y="8439"/>
                              </a:cubicBezTo>
                              <a:cubicBezTo>
                                <a:pt x="17418" y="8396"/>
                                <a:pt x="17489" y="8385"/>
                                <a:pt x="17534" y="8374"/>
                              </a:cubicBezTo>
                              <a:cubicBezTo>
                                <a:pt x="17687" y="8336"/>
                                <a:pt x="17843" y="8320"/>
                                <a:pt x="17999" y="8304"/>
                              </a:cubicBezTo>
                              <a:cubicBezTo>
                                <a:pt x="18077" y="8296"/>
                                <a:pt x="18155" y="8289"/>
                                <a:pt x="18234" y="8284"/>
                              </a:cubicBezTo>
                            </a:path>
                            <a:path w="8971" h="2237">
                              <a:moveTo>
                                <a:pt x="17793" y="8618"/>
                              </a:moveTo>
                              <a:cubicBezTo>
                                <a:pt x="17791" y="8613"/>
                                <a:pt x="17801" y="8618"/>
                                <a:pt x="17793" y="8612"/>
                              </a:cubicBezTo>
                              <a:cubicBezTo>
                                <a:pt x="17786" y="8606"/>
                                <a:pt x="17777" y="8608"/>
                                <a:pt x="17768" y="8608"/>
                              </a:cubicBezTo>
                              <a:cubicBezTo>
                                <a:pt x="17752" y="8607"/>
                                <a:pt x="17735" y="8611"/>
                                <a:pt x="17719" y="8614"/>
                              </a:cubicBezTo>
                              <a:cubicBezTo>
                                <a:pt x="17702" y="8618"/>
                                <a:pt x="17683" y="8620"/>
                                <a:pt x="17666" y="8626"/>
                              </a:cubicBezTo>
                              <a:cubicBezTo>
                                <a:pt x="17660" y="8628"/>
                                <a:pt x="17652" y="8632"/>
                                <a:pt x="17648" y="8636"/>
                              </a:cubicBezTo>
                              <a:cubicBezTo>
                                <a:pt x="17644" y="8640"/>
                                <a:pt x="17645" y="8641"/>
                                <a:pt x="17643" y="8647"/>
                              </a:cubicBezTo>
                              <a:cubicBezTo>
                                <a:pt x="17639" y="8657"/>
                                <a:pt x="17634" y="8665"/>
                                <a:pt x="17630" y="8675"/>
                              </a:cubicBezTo>
                              <a:cubicBezTo>
                                <a:pt x="17621" y="8698"/>
                                <a:pt x="17619" y="8721"/>
                                <a:pt x="17613" y="8745"/>
                              </a:cubicBezTo>
                              <a:cubicBezTo>
                                <a:pt x="17605" y="8773"/>
                                <a:pt x="17598" y="8797"/>
                                <a:pt x="17597" y="8827"/>
                              </a:cubicBezTo>
                              <a:cubicBezTo>
                                <a:pt x="17596" y="8849"/>
                                <a:pt x="17609" y="8865"/>
                                <a:pt x="17627" y="8876"/>
                              </a:cubicBezTo>
                              <a:cubicBezTo>
                                <a:pt x="17663" y="8899"/>
                                <a:pt x="17707" y="8907"/>
                                <a:pt x="17741" y="8934"/>
                              </a:cubicBezTo>
                              <a:cubicBezTo>
                                <a:pt x="17766" y="8953"/>
                                <a:pt x="17766" y="8970"/>
                                <a:pt x="17736" y="8982"/>
                              </a:cubicBezTo>
                              <a:cubicBezTo>
                                <a:pt x="17700" y="8996"/>
                                <a:pt x="17650" y="9002"/>
                                <a:pt x="17612" y="9001"/>
                              </a:cubicBezTo>
                              <a:cubicBezTo>
                                <a:pt x="17579" y="9000"/>
                                <a:pt x="17558" y="8999"/>
                                <a:pt x="17569" y="8968"/>
                              </a:cubicBezTo>
                            </a:path>
                            <a:path w="8971" h="2237">
                              <a:moveTo>
                                <a:pt x="18509" y="8417"/>
                              </a:moveTo>
                              <a:cubicBezTo>
                                <a:pt x="18508" y="8426"/>
                                <a:pt x="18506" y="8426"/>
                                <a:pt x="18502" y="8435"/>
                              </a:cubicBezTo>
                              <a:cubicBezTo>
                                <a:pt x="18482" y="8481"/>
                                <a:pt x="18470" y="8530"/>
                                <a:pt x="18463" y="8580"/>
                              </a:cubicBezTo>
                              <a:cubicBezTo>
                                <a:pt x="18453" y="8658"/>
                                <a:pt x="18450" y="8737"/>
                                <a:pt x="18452" y="8815"/>
                              </a:cubicBezTo>
                              <a:cubicBezTo>
                                <a:pt x="18453" y="8853"/>
                                <a:pt x="18456" y="8891"/>
                                <a:pt x="18447" y="8928"/>
                              </a:cubicBezTo>
                            </a:path>
                            <a:path w="8971" h="2237">
                              <a:moveTo>
                                <a:pt x="18355" y="8736"/>
                              </a:moveTo>
                              <a:cubicBezTo>
                                <a:pt x="18336" y="8744"/>
                                <a:pt x="18326" y="8748"/>
                                <a:pt x="18312" y="8762"/>
                              </a:cubicBezTo>
                              <a:cubicBezTo>
                                <a:pt x="18357" y="8775"/>
                                <a:pt x="18409" y="8766"/>
                                <a:pt x="18456" y="8758"/>
                              </a:cubicBezTo>
                              <a:cubicBezTo>
                                <a:pt x="18571" y="8739"/>
                                <a:pt x="18686" y="8714"/>
                                <a:pt x="18801" y="8695"/>
                              </a:cubicBezTo>
                            </a:path>
                            <a:path w="8971" h="2237">
                              <a:moveTo>
                                <a:pt x="18961" y="8683"/>
                              </a:moveTo>
                              <a:cubicBezTo>
                                <a:pt x="18936" y="8713"/>
                                <a:pt x="18927" y="8727"/>
                                <a:pt x="18916" y="8764"/>
                              </a:cubicBezTo>
                              <a:cubicBezTo>
                                <a:pt x="18901" y="8813"/>
                                <a:pt x="18912" y="8918"/>
                                <a:pt x="18974" y="8932"/>
                              </a:cubicBezTo>
                              <a:cubicBezTo>
                                <a:pt x="19010" y="8940"/>
                                <a:pt x="19036" y="8907"/>
                                <a:pt x="19053" y="8880"/>
                              </a:cubicBezTo>
                              <a:cubicBezTo>
                                <a:pt x="19121" y="8775"/>
                                <a:pt x="19136" y="8615"/>
                                <a:pt x="19132" y="8494"/>
                              </a:cubicBezTo>
                              <a:cubicBezTo>
                                <a:pt x="19131" y="8462"/>
                                <a:pt x="19114" y="8410"/>
                                <a:pt x="19126" y="8379"/>
                              </a:cubicBezTo>
                              <a:cubicBezTo>
                                <a:pt x="19139" y="8345"/>
                                <a:pt x="19187" y="8345"/>
                                <a:pt x="19216" y="8339"/>
                              </a:cubicBezTo>
                              <a:cubicBezTo>
                                <a:pt x="19316" y="8319"/>
                                <a:pt x="19418" y="8304"/>
                                <a:pt x="19518" y="8285"/>
                              </a:cubicBezTo>
                              <a:cubicBezTo>
                                <a:pt x="19649" y="8260"/>
                                <a:pt x="19781" y="8235"/>
                                <a:pt x="19915" y="8232"/>
                              </a:cubicBezTo>
                              <a:cubicBezTo>
                                <a:pt x="19929" y="8232"/>
                                <a:pt x="19943" y="8233"/>
                                <a:pt x="19957" y="8233"/>
                              </a:cubicBezTo>
                            </a:path>
                            <a:path w="8971" h="2237">
                              <a:moveTo>
                                <a:pt x="19675" y="8507"/>
                              </a:moveTo>
                              <a:cubicBezTo>
                                <a:pt x="19668" y="8505"/>
                                <a:pt x="19665" y="8498"/>
                                <a:pt x="19655" y="8498"/>
                              </a:cubicBezTo>
                              <a:cubicBezTo>
                                <a:pt x="19640" y="8497"/>
                                <a:pt x="19624" y="8499"/>
                                <a:pt x="19609" y="8500"/>
                              </a:cubicBezTo>
                              <a:cubicBezTo>
                                <a:pt x="19589" y="8501"/>
                                <a:pt x="19570" y="8504"/>
                                <a:pt x="19550" y="8506"/>
                              </a:cubicBezTo>
                              <a:cubicBezTo>
                                <a:pt x="19533" y="8508"/>
                                <a:pt x="19519" y="8506"/>
                                <a:pt x="19503" y="8506"/>
                              </a:cubicBezTo>
                              <a:cubicBezTo>
                                <a:pt x="19495" y="8506"/>
                                <a:pt x="19485" y="8505"/>
                                <a:pt x="19477" y="8507"/>
                              </a:cubicBezTo>
                              <a:cubicBezTo>
                                <a:pt x="19471" y="8509"/>
                                <a:pt x="19465" y="8510"/>
                                <a:pt x="19461" y="8516"/>
                              </a:cubicBezTo>
                              <a:cubicBezTo>
                                <a:pt x="19458" y="8521"/>
                                <a:pt x="19456" y="8530"/>
                                <a:pt x="19455" y="8536"/>
                              </a:cubicBezTo>
                              <a:cubicBezTo>
                                <a:pt x="19451" y="8551"/>
                                <a:pt x="19451" y="8568"/>
                                <a:pt x="19447" y="8583"/>
                              </a:cubicBezTo>
                              <a:cubicBezTo>
                                <a:pt x="19435" y="8629"/>
                                <a:pt x="19418" y="8672"/>
                                <a:pt x="19412" y="8720"/>
                              </a:cubicBezTo>
                              <a:cubicBezTo>
                                <a:pt x="19409" y="8743"/>
                                <a:pt x="19417" y="8768"/>
                                <a:pt x="19430" y="8787"/>
                              </a:cubicBezTo>
                              <a:cubicBezTo>
                                <a:pt x="19447" y="8812"/>
                                <a:pt x="19474" y="8826"/>
                                <a:pt x="19497" y="8844"/>
                              </a:cubicBezTo>
                              <a:cubicBezTo>
                                <a:pt x="19520" y="8862"/>
                                <a:pt x="19550" y="8886"/>
                                <a:pt x="19566" y="8911"/>
                              </a:cubicBezTo>
                              <a:cubicBezTo>
                                <a:pt x="19584" y="8941"/>
                                <a:pt x="19545" y="8955"/>
                                <a:pt x="19524" y="8961"/>
                              </a:cubicBezTo>
                              <a:cubicBezTo>
                                <a:pt x="19466" y="8977"/>
                                <a:pt x="19404" y="8984"/>
                                <a:pt x="19345" y="8993"/>
                              </a:cubicBezTo>
                              <a:cubicBezTo>
                                <a:pt x="19314" y="8998"/>
                                <a:pt x="19308" y="9003"/>
                                <a:pt x="19277" y="89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87,7056" coordsize="8971,2237" path="m12297,7143c12298,7140,12297,7126,12300,7123c12301,7124,12303,7125,12304,7126c12303,7156,12300,7187,12298,7219c12290,7364,12283,7509,12274,7653c12271,7697,12266,7740,12262,7784em11127,8111c11136,8113,11121,8124,11130,8126c11203,8142,11297,8125,11370,8118c12186,8045,12990,8005,13810,8019c14272,8027,14732,8036,15194,8028em10988,9031c10988,9056,10989,9081,10989,9106c10990,9148,10992,9188,11009,9228c11021,9256,11040,9299,11078,9292c11138,9280,11162,9178,11175,9132c11223,8964,11170,8774,11220,8614c11236,8562,11278,8551,11325,8535c11703,8411,12142,8418,12536,8395c12562,8393,12588,8392,12614,8390em11520,8917c11523,8908,11525,8896,11529,8887c11530,8886,11532,8884,11533,8883c11530,8886,11506,8918,11499,8926c11458,8976,11423,9033,11396,9092c11376,9135,11375,9153,11385,9195c11437,9207,11480,9189,11523,9151c11565,9114,11609,9062,11595,9002c11587,8968,11559,8959,11533,8945em11923,8848c11923,8846,11923,8843,11923,8841c11912,8842,11917,8846,11910,8862c11890,8905,11887,8961,11888,9009c11889,9074,11893,9141,11898,9206c11900,9228,11899,9234,11906,9246em11860,9029c11841,9028,11832,9026,11815,9034c11840,9050,11881,9041,11909,9038c11980,9032,12048,9014,12117,8996em12484,8834c12478,8830,12475,8827,12469,8825c12456,8820,12449,8823,12436,8827c12421,8831,12408,8837,12393,8840c12379,8843,12367,8843,12353,8843c12342,8843,12330,8841,12319,8843c12309,8844,12300,8848,12291,8850c12283,8852,12276,8852,12270,8858c12263,8865,12266,8879,12265,8887c12264,8903,12263,8919,12263,8935c12263,8961,12269,8985,12284,9008c12304,9039,12342,9059,12373,9077c12393,9089,12448,9113,12449,9142c12451,9177,12389,9199,12365,9204c12329,9211,12265,9219,12233,9197c12223,9181,12220,9174,12225,9160em13268,8603c13272,8593,13274,8586,13277,8575c13284,8604,13282,8627,13283,8657c13285,8743,13286,8827,13282,8913c13279,8995,13287,9105,13257,9184c13254,9187,13252,9190,13249,9193em13172,8943c13145,8943,13153,8945,13132,8957c13188,8978,13259,8964,13316,8952c13423,8930,13529,8897,13634,8867em13933,8965c13921,8992,13902,9022,13899,9052c13897,9076,13893,9117,13915,9135c13939,9154,13974,9135,13993,9120c14076,9056,14079,8915,14081,8822c14083,8757,14075,8692,14073,8627c14072,8582,14074,8565,14108,8537c14171,8486,14315,8470,14391,8454c14523,8425,14664,8401,14799,8410em14604,8743c14595,8744,14585,8746,14575,8747c14561,8749,14549,8752,14535,8755c14523,8757,14510,8760,14498,8762c14485,8764,14472,8764,14459,8764c14444,8764,14430,8765,14415,8768c14411,8769,14406,8769,14402,8771c14398,8773,14393,8776,14390,8779c14381,8788,14373,8806,14369,8817c14358,8844,14350,8871,14346,8900c14342,8926,14336,8957,14340,8983c14343,9007,14360,9020,14380,9031c14409,9047,14440,9059,14467,9079c14488,9094,14517,9119,14486,9141c14437,9175,14351,9176,14294,9171c14240,9166,14233,9156,14272,9125em15932,7952c15932,7948,15933,7947,15934,7944c15937,7931,15984,7934,15993,7934c16044,7933,16093,7937,16144,7942c16184,7946,16224,7951,16264,7955em16087,8178c16046,8201,16006,8224,15966,8250c16009,8291,16094,8264,16150,8257c16275,8241,16398,8220,16522,8198em18067,7059c18062,7070,18060,7077,18059,7089c18054,7141,18042,7192,18039,7245c18034,7329,18036,7413,18035,7497c18035,7535,18052,7612,18042,7648c18040,7655,18040,7657,18034,7653em17344,7819c17319,7821,17295,7823,17270,7825c17294,7829,17305,7834,17329,7836c17517,7850,17712,7829,17900,7824c18211,7816,18523,7810,18835,7815c19159,7820,19486,7839,19810,7812c19842,7808,19874,7804,19906,7800em17126,8760c17127,8793,17128,8827,17131,8860c17135,8904,17136,8954,17161,8993c17183,9028,17214,9037,17251,9019c17306,8992,17339,8920,17360,8867c17401,8765,17414,8654,17395,8546c17391,8521,17371,8464,17388,8439c17418,8396,17489,8385,17534,8374c17687,8336,17843,8320,17999,8304c18077,8296,18155,8289,18234,8284em17793,8618c17791,8613,17801,8618,17793,8612c17786,8606,17777,8608,17768,8608c17752,8607,17735,8611,17719,8614c17702,8618,17683,8620,17666,8626c17660,8628,17652,8632,17648,8636c17644,8640,17645,8641,17643,8647c17639,8657,17634,8665,17630,8675c17621,8698,17619,8721,17613,8745c17605,8773,17598,8797,17597,8827c17596,8849,17609,8865,17627,8876c17663,8899,17707,8907,17741,8934c17766,8953,17766,8970,17736,8982c17700,8996,17650,9002,17612,9001c17579,9000,17558,8999,17569,8968em18509,8417c18508,8426,18506,8426,18502,8435c18482,8481,18470,8530,18463,8580c18453,8658,18450,8737,18452,8815c18453,8853,18456,8891,18447,8928em18355,8736c18336,8744,18326,8748,18312,8762c18357,8775,18409,8766,18456,8758c18571,8739,18686,8714,18801,8695em18961,8683c18936,8713,18927,8727,18916,8764c18901,8813,18912,8918,18974,8932c19010,8940,19036,8907,19053,8880c19121,8775,19136,8615,19132,8494c19131,8462,19114,8410,19126,8379c19139,8345,19187,8345,19216,8339c19316,8319,19418,8304,19518,8285c19649,8260,19781,8235,19915,8232c19929,8232,19943,8233,19957,8233em19675,8507c19668,8505,19665,8498,19655,8498c19640,8497,19624,8499,19609,8500c19589,8501,19570,8504,19550,8506c19533,8508,19519,8506,19503,8506c19495,8506,19485,8505,19477,8507c19471,8509,19465,8510,19461,8516c19458,8521,19456,8530,19455,8536c19451,8551,19451,8568,19447,8583c19435,8629,19418,8672,19412,8720c19409,8743,19417,8768,19430,8787c19447,8812,19474,8826,19497,8844c19520,8862,19550,8886,19566,8911c19584,8941,19545,8955,19524,8961c19466,8977,19404,8984,19345,8993c19314,8998,19308,9003,19277,8998e" stroked="t" o:allowincell="f" style="position:absolute;margin-left:221.9pt;margin-top:-60.4pt;width:254.25pt;height:6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62145</wp:posOffset>
                </wp:positionH>
                <wp:positionV relativeFrom="paragraph">
                  <wp:posOffset>74930</wp:posOffset>
                </wp:positionV>
                <wp:extent cx="1833245" cy="893445"/>
                <wp:effectExtent l="7620" t="6985" r="635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12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2" h="2481">
                              <a:moveTo>
                                <a:pt x="15565" y="10500"/>
                              </a:moveTo>
                              <a:cubicBezTo>
                                <a:pt x="15564" y="10500"/>
                                <a:pt x="15544" y="10502"/>
                                <a:pt x="15558" y="10492"/>
                              </a:cubicBezTo>
                              <a:cubicBezTo>
                                <a:pt x="15586" y="10473"/>
                                <a:pt x="15636" y="10472"/>
                                <a:pt x="15667" y="10467"/>
                              </a:cubicBezTo>
                              <a:cubicBezTo>
                                <a:pt x="15736" y="10457"/>
                                <a:pt x="15801" y="10449"/>
                                <a:pt x="15871" y="10449"/>
                              </a:cubicBezTo>
                              <a:cubicBezTo>
                                <a:pt x="15914" y="10449"/>
                                <a:pt x="15954" y="10453"/>
                                <a:pt x="15997" y="10459"/>
                              </a:cubicBezTo>
                            </a:path>
                            <a:path w="5092" h="2481">
                              <a:moveTo>
                                <a:pt x="15719" y="10682"/>
                              </a:moveTo>
                              <a:cubicBezTo>
                                <a:pt x="15671" y="10702"/>
                                <a:pt x="15630" y="10719"/>
                                <a:pt x="15586" y="10746"/>
                              </a:cubicBezTo>
                              <a:cubicBezTo>
                                <a:pt x="15643" y="10758"/>
                                <a:pt x="15721" y="10750"/>
                                <a:pt x="15792" y="10741"/>
                              </a:cubicBezTo>
                              <a:cubicBezTo>
                                <a:pt x="15989" y="10716"/>
                                <a:pt x="16183" y="10682"/>
                                <a:pt x="16378" y="10647"/>
                              </a:cubicBezTo>
                            </a:path>
                            <a:path w="5092" h="2481">
                              <a:moveTo>
                                <a:pt x="17553" y="9756"/>
                              </a:moveTo>
                              <a:cubicBezTo>
                                <a:pt x="17556" y="9758"/>
                                <a:pt x="17561" y="9754"/>
                                <a:pt x="17564" y="9765"/>
                              </a:cubicBezTo>
                              <a:cubicBezTo>
                                <a:pt x="17572" y="9796"/>
                                <a:pt x="17567" y="9833"/>
                                <a:pt x="17565" y="9865"/>
                              </a:cubicBezTo>
                              <a:cubicBezTo>
                                <a:pt x="17561" y="9935"/>
                                <a:pt x="17550" y="10003"/>
                                <a:pt x="17541" y="10072"/>
                              </a:cubicBezTo>
                              <a:cubicBezTo>
                                <a:pt x="17534" y="10123"/>
                                <a:pt x="17527" y="10177"/>
                                <a:pt x="17514" y="10227"/>
                              </a:cubicBezTo>
                              <a:cubicBezTo>
                                <a:pt x="17512" y="10237"/>
                                <a:pt x="17515" y="10234"/>
                                <a:pt x="17506" y="10238"/>
                              </a:cubicBezTo>
                            </a:path>
                            <a:path w="5092" h="2481">
                              <a:moveTo>
                                <a:pt x="16794" y="10570"/>
                              </a:moveTo>
                              <a:cubicBezTo>
                                <a:pt x="16799" y="10569"/>
                                <a:pt x="16790" y="10569"/>
                                <a:pt x="16795" y="10569"/>
                              </a:cubicBezTo>
                              <a:cubicBezTo>
                                <a:pt x="16813" y="10569"/>
                                <a:pt x="16839" y="10564"/>
                                <a:pt x="16861" y="10563"/>
                              </a:cubicBezTo>
                              <a:cubicBezTo>
                                <a:pt x="16984" y="10559"/>
                                <a:pt x="17107" y="10540"/>
                                <a:pt x="17230" y="10530"/>
                              </a:cubicBezTo>
                              <a:cubicBezTo>
                                <a:pt x="17704" y="10490"/>
                                <a:pt x="18179" y="10468"/>
                                <a:pt x="18652" y="10416"/>
                              </a:cubicBezTo>
                              <a:cubicBezTo>
                                <a:pt x="18702" y="10410"/>
                                <a:pt x="18751" y="10403"/>
                                <a:pt x="18801" y="10397"/>
                              </a:cubicBezTo>
                            </a:path>
                            <a:path w="5092" h="2481">
                              <a:moveTo>
                                <a:pt x="17125" y="10955"/>
                              </a:moveTo>
                              <a:cubicBezTo>
                                <a:pt x="17123" y="10952"/>
                                <a:pt x="17109" y="10948"/>
                                <a:pt x="17113" y="10941"/>
                              </a:cubicBezTo>
                              <a:cubicBezTo>
                                <a:pt x="17116" y="10936"/>
                                <a:pt x="17146" y="10924"/>
                                <a:pt x="17153" y="10922"/>
                              </a:cubicBezTo>
                              <a:cubicBezTo>
                                <a:pt x="17183" y="10916"/>
                                <a:pt x="17217" y="10910"/>
                                <a:pt x="17245" y="10925"/>
                              </a:cubicBezTo>
                              <a:cubicBezTo>
                                <a:pt x="17301" y="10956"/>
                                <a:pt x="17301" y="11026"/>
                                <a:pt x="17286" y="11080"/>
                              </a:cubicBezTo>
                              <a:cubicBezTo>
                                <a:pt x="17266" y="11153"/>
                                <a:pt x="17221" y="11223"/>
                                <a:pt x="17172" y="11280"/>
                              </a:cubicBezTo>
                              <a:cubicBezTo>
                                <a:pt x="17132" y="11327"/>
                                <a:pt x="17080" y="11365"/>
                                <a:pt x="17043" y="11415"/>
                              </a:cubicBezTo>
                              <a:cubicBezTo>
                                <a:pt x="17033" y="11433"/>
                                <a:pt x="17029" y="11437"/>
                                <a:pt x="17031" y="11451"/>
                              </a:cubicBezTo>
                              <a:cubicBezTo>
                                <a:pt x="17069" y="11470"/>
                                <a:pt x="17108" y="11465"/>
                                <a:pt x="17151" y="11459"/>
                              </a:cubicBezTo>
                              <a:cubicBezTo>
                                <a:pt x="17216" y="11450"/>
                                <a:pt x="17277" y="11429"/>
                                <a:pt x="17339" y="11408"/>
                              </a:cubicBezTo>
                            </a:path>
                            <a:path w="5092" h="2481">
                              <a:moveTo>
                                <a:pt x="17501" y="11308"/>
                              </a:moveTo>
                              <a:cubicBezTo>
                                <a:pt x="17497" y="11338"/>
                                <a:pt x="17481" y="11380"/>
                                <a:pt x="17493" y="11409"/>
                              </a:cubicBezTo>
                              <a:cubicBezTo>
                                <a:pt x="17501" y="11430"/>
                                <a:pt x="17521" y="11447"/>
                                <a:pt x="17543" y="11440"/>
                              </a:cubicBezTo>
                              <a:cubicBezTo>
                                <a:pt x="17574" y="11431"/>
                                <a:pt x="17600" y="11391"/>
                                <a:pt x="17613" y="11363"/>
                              </a:cubicBezTo>
                              <a:cubicBezTo>
                                <a:pt x="17650" y="11288"/>
                                <a:pt x="17658" y="11200"/>
                                <a:pt x="17669" y="11119"/>
                              </a:cubicBezTo>
                              <a:cubicBezTo>
                                <a:pt x="17677" y="11065"/>
                                <a:pt x="17673" y="11018"/>
                                <a:pt x="17673" y="10964"/>
                              </a:cubicBezTo>
                              <a:cubicBezTo>
                                <a:pt x="17673" y="10940"/>
                                <a:pt x="17670" y="10926"/>
                                <a:pt x="17693" y="10916"/>
                              </a:cubicBezTo>
                              <a:cubicBezTo>
                                <a:pt x="17739" y="10895"/>
                                <a:pt x="17802" y="10889"/>
                                <a:pt x="17851" y="10878"/>
                              </a:cubicBezTo>
                              <a:cubicBezTo>
                                <a:pt x="17955" y="10855"/>
                                <a:pt x="18059" y="10834"/>
                                <a:pt x="18163" y="10815"/>
                              </a:cubicBezTo>
                              <a:cubicBezTo>
                                <a:pt x="18260" y="10797"/>
                                <a:pt x="18356" y="10782"/>
                                <a:pt x="18454" y="10776"/>
                              </a:cubicBezTo>
                            </a:path>
                            <a:path w="5092" h="2481">
                              <a:moveTo>
                                <a:pt x="18192" y="11058"/>
                              </a:moveTo>
                              <a:cubicBezTo>
                                <a:pt x="18194" y="11053"/>
                                <a:pt x="18195" y="11054"/>
                                <a:pt x="18197" y="11049"/>
                              </a:cubicBezTo>
                              <a:cubicBezTo>
                                <a:pt x="18200" y="11042"/>
                                <a:pt x="18193" y="11047"/>
                                <a:pt x="18199" y="11043"/>
                              </a:cubicBezTo>
                              <a:cubicBezTo>
                                <a:pt x="18191" y="11043"/>
                                <a:pt x="18182" y="11043"/>
                                <a:pt x="18172" y="11044"/>
                              </a:cubicBezTo>
                              <a:cubicBezTo>
                                <a:pt x="18145" y="11048"/>
                                <a:pt x="18119" y="11054"/>
                                <a:pt x="18093" y="11058"/>
                              </a:cubicBezTo>
                              <a:cubicBezTo>
                                <a:pt x="18073" y="11061"/>
                                <a:pt x="18051" y="11065"/>
                                <a:pt x="18031" y="11071"/>
                              </a:cubicBezTo>
                              <a:cubicBezTo>
                                <a:pt x="18019" y="11075"/>
                                <a:pt x="18006" y="11080"/>
                                <a:pt x="17997" y="11089"/>
                              </a:cubicBezTo>
                              <a:cubicBezTo>
                                <a:pt x="17989" y="11097"/>
                                <a:pt x="17982" y="11106"/>
                                <a:pt x="17979" y="11116"/>
                              </a:cubicBezTo>
                              <a:cubicBezTo>
                                <a:pt x="17973" y="11133"/>
                                <a:pt x="17969" y="11151"/>
                                <a:pt x="17963" y="11168"/>
                              </a:cubicBezTo>
                              <a:cubicBezTo>
                                <a:pt x="17955" y="11192"/>
                                <a:pt x="17947" y="11218"/>
                                <a:pt x="17942" y="11242"/>
                              </a:cubicBezTo>
                              <a:cubicBezTo>
                                <a:pt x="17938" y="11263"/>
                                <a:pt x="17927" y="11286"/>
                                <a:pt x="17932" y="11308"/>
                              </a:cubicBezTo>
                              <a:cubicBezTo>
                                <a:pt x="17937" y="11328"/>
                                <a:pt x="17959" y="11344"/>
                                <a:pt x="17977" y="11352"/>
                              </a:cubicBezTo>
                              <a:cubicBezTo>
                                <a:pt x="18004" y="11365"/>
                                <a:pt x="18029" y="11377"/>
                                <a:pt x="18051" y="11398"/>
                              </a:cubicBezTo>
                              <a:cubicBezTo>
                                <a:pt x="18069" y="11415"/>
                                <a:pt x="18090" y="11439"/>
                                <a:pt x="18082" y="11466"/>
                              </a:cubicBezTo>
                              <a:cubicBezTo>
                                <a:pt x="18071" y="11503"/>
                                <a:pt x="18008" y="11515"/>
                                <a:pt x="17976" y="11522"/>
                              </a:cubicBezTo>
                              <a:cubicBezTo>
                                <a:pt x="17916" y="11534"/>
                                <a:pt x="17848" y="11542"/>
                                <a:pt x="17787" y="11539"/>
                              </a:cubicBezTo>
                              <a:cubicBezTo>
                                <a:pt x="17750" y="11537"/>
                                <a:pt x="17709" y="11532"/>
                                <a:pt x="17736" y="11497"/>
                              </a:cubicBezTo>
                            </a:path>
                            <a:path w="5092" h="2481">
                              <a:moveTo>
                                <a:pt x="19242" y="10062"/>
                              </a:moveTo>
                              <a:cubicBezTo>
                                <a:pt x="19243" y="10065"/>
                                <a:pt x="19246" y="10068"/>
                                <a:pt x="19248" y="10076"/>
                              </a:cubicBezTo>
                              <a:cubicBezTo>
                                <a:pt x="19254" y="10097"/>
                                <a:pt x="19257" y="10118"/>
                                <a:pt x="19265" y="10139"/>
                              </a:cubicBezTo>
                              <a:cubicBezTo>
                                <a:pt x="19276" y="10167"/>
                                <a:pt x="19283" y="10201"/>
                                <a:pt x="19300" y="10226"/>
                              </a:cubicBezTo>
                              <a:cubicBezTo>
                                <a:pt x="19309" y="10238"/>
                                <a:pt x="19312" y="10242"/>
                                <a:pt x="19321" y="10246"/>
                              </a:cubicBezTo>
                              <a:cubicBezTo>
                                <a:pt x="19345" y="10226"/>
                                <a:pt x="19352" y="10224"/>
                                <a:pt x="19367" y="10185"/>
                              </a:cubicBezTo>
                              <a:cubicBezTo>
                                <a:pt x="19393" y="10117"/>
                                <a:pt x="19404" y="10044"/>
                                <a:pt x="19414" y="9973"/>
                              </a:cubicBezTo>
                              <a:cubicBezTo>
                                <a:pt x="19428" y="9874"/>
                                <a:pt x="19411" y="9754"/>
                                <a:pt x="19442" y="9660"/>
                              </a:cubicBezTo>
                              <a:cubicBezTo>
                                <a:pt x="19458" y="9612"/>
                                <a:pt x="19521" y="9598"/>
                                <a:pt x="19563" y="9590"/>
                              </a:cubicBezTo>
                              <a:cubicBezTo>
                                <a:pt x="19668" y="9571"/>
                                <a:pt x="19774" y="9564"/>
                                <a:pt x="19880" y="9552"/>
                              </a:cubicBezTo>
                              <a:cubicBezTo>
                                <a:pt x="19973" y="9541"/>
                                <a:pt x="20066" y="9527"/>
                                <a:pt x="20159" y="9518"/>
                              </a:cubicBezTo>
                            </a:path>
                            <a:path w="5092" h="2481">
                              <a:moveTo>
                                <a:pt x="19947" y="9803"/>
                              </a:moveTo>
                              <a:cubicBezTo>
                                <a:pt x="19941" y="9802"/>
                                <a:pt x="19931" y="9802"/>
                                <a:pt x="19925" y="9800"/>
                              </a:cubicBezTo>
                              <a:cubicBezTo>
                                <a:pt x="19911" y="9796"/>
                                <a:pt x="19908" y="9795"/>
                                <a:pt x="19895" y="9797"/>
                              </a:cubicBezTo>
                              <a:cubicBezTo>
                                <a:pt x="19882" y="9799"/>
                                <a:pt x="19868" y="9801"/>
                                <a:pt x="19855" y="9804"/>
                              </a:cubicBezTo>
                              <a:cubicBezTo>
                                <a:pt x="19838" y="9808"/>
                                <a:pt x="19822" y="9809"/>
                                <a:pt x="19804" y="9810"/>
                              </a:cubicBezTo>
                              <a:cubicBezTo>
                                <a:pt x="19790" y="9811"/>
                                <a:pt x="19773" y="9808"/>
                                <a:pt x="19761" y="9813"/>
                              </a:cubicBezTo>
                              <a:cubicBezTo>
                                <a:pt x="19754" y="9816"/>
                                <a:pt x="19747" y="9825"/>
                                <a:pt x="19743" y="9832"/>
                              </a:cubicBezTo>
                              <a:cubicBezTo>
                                <a:pt x="19734" y="9847"/>
                                <a:pt x="19728" y="9864"/>
                                <a:pt x="19725" y="9881"/>
                              </a:cubicBezTo>
                              <a:cubicBezTo>
                                <a:pt x="19721" y="9903"/>
                                <a:pt x="19722" y="9927"/>
                                <a:pt x="19728" y="9949"/>
                              </a:cubicBezTo>
                              <a:cubicBezTo>
                                <a:pt x="19738" y="9982"/>
                                <a:pt x="19765" y="9999"/>
                                <a:pt x="19788" y="10023"/>
                              </a:cubicBezTo>
                              <a:cubicBezTo>
                                <a:pt x="19807" y="10042"/>
                                <a:pt x="19846" y="10068"/>
                                <a:pt x="19850" y="10097"/>
                              </a:cubicBezTo>
                              <a:cubicBezTo>
                                <a:pt x="19856" y="10133"/>
                                <a:pt x="19793" y="10148"/>
                                <a:pt x="19771" y="10155"/>
                              </a:cubicBezTo>
                              <a:cubicBezTo>
                                <a:pt x="19731" y="10168"/>
                                <a:pt x="19685" y="10173"/>
                                <a:pt x="19643" y="10170"/>
                              </a:cubicBezTo>
                              <a:cubicBezTo>
                                <a:pt x="19604" y="10167"/>
                                <a:pt x="19656" y="10147"/>
                                <a:pt x="19662" y="10144"/>
                              </a:cubicBezTo>
                            </a:path>
                            <a:path w="5092" h="2481">
                              <a:moveTo>
                                <a:pt x="19145" y="10459"/>
                              </a:moveTo>
                              <a:cubicBezTo>
                                <a:pt x="19158" y="10457"/>
                                <a:pt x="19133" y="10463"/>
                                <a:pt x="19146" y="10460"/>
                              </a:cubicBezTo>
                              <a:cubicBezTo>
                                <a:pt x="19235" y="10437"/>
                                <a:pt x="19325" y="10422"/>
                                <a:pt x="19415" y="10407"/>
                              </a:cubicBezTo>
                              <a:cubicBezTo>
                                <a:pt x="19625" y="10372"/>
                                <a:pt x="19835" y="10347"/>
                                <a:pt x="20046" y="10325"/>
                              </a:cubicBezTo>
                              <a:cubicBezTo>
                                <a:pt x="20228" y="10306"/>
                                <a:pt x="20410" y="10293"/>
                                <a:pt x="20593" y="10280"/>
                              </a:cubicBezTo>
                            </a:path>
                            <a:path w="5092" h="2481">
                              <a:moveTo>
                                <a:pt x="19409" y="10868"/>
                              </a:moveTo>
                              <a:cubicBezTo>
                                <a:pt x="19407" y="10880"/>
                                <a:pt x="19402" y="10893"/>
                                <a:pt x="19401" y="10906"/>
                              </a:cubicBezTo>
                              <a:cubicBezTo>
                                <a:pt x="19396" y="10949"/>
                                <a:pt x="19397" y="10985"/>
                                <a:pt x="19403" y="11028"/>
                              </a:cubicBezTo>
                              <a:cubicBezTo>
                                <a:pt x="19410" y="11077"/>
                                <a:pt x="19423" y="11127"/>
                                <a:pt x="19444" y="11172"/>
                              </a:cubicBezTo>
                              <a:cubicBezTo>
                                <a:pt x="19460" y="11207"/>
                                <a:pt x="19459" y="11191"/>
                                <a:pt x="19483" y="11204"/>
                              </a:cubicBezTo>
                              <a:cubicBezTo>
                                <a:pt x="19505" y="11169"/>
                                <a:pt x="19521" y="11141"/>
                                <a:pt x="19531" y="11099"/>
                              </a:cubicBezTo>
                              <a:cubicBezTo>
                                <a:pt x="19547" y="11032"/>
                                <a:pt x="19549" y="10961"/>
                                <a:pt x="19551" y="10892"/>
                              </a:cubicBezTo>
                              <a:cubicBezTo>
                                <a:pt x="19552" y="10834"/>
                                <a:pt x="19544" y="10775"/>
                                <a:pt x="19545" y="10718"/>
                              </a:cubicBezTo>
                              <a:cubicBezTo>
                                <a:pt x="19546" y="10675"/>
                                <a:pt x="19562" y="10647"/>
                                <a:pt x="19601" y="10628"/>
                              </a:cubicBezTo>
                              <a:cubicBezTo>
                                <a:pt x="19667" y="10596"/>
                                <a:pt x="19749" y="10580"/>
                                <a:pt x="19820" y="10568"/>
                              </a:cubicBezTo>
                              <a:cubicBezTo>
                                <a:pt x="19896" y="10555"/>
                                <a:pt x="19980" y="10548"/>
                                <a:pt x="20057" y="10556"/>
                              </a:cubicBezTo>
                              <a:cubicBezTo>
                                <a:pt x="20068" y="10558"/>
                                <a:pt x="20080" y="10560"/>
                                <a:pt x="20091" y="10562"/>
                              </a:cubicBezTo>
                            </a:path>
                            <a:path w="5092" h="2481">
                              <a:moveTo>
                                <a:pt x="19978" y="10830"/>
                              </a:moveTo>
                              <a:cubicBezTo>
                                <a:pt x="19972" y="10828"/>
                                <a:pt x="19970" y="10826"/>
                                <a:pt x="19962" y="10826"/>
                              </a:cubicBezTo>
                              <a:cubicBezTo>
                                <a:pt x="19950" y="10826"/>
                                <a:pt x="19939" y="10827"/>
                                <a:pt x="19927" y="10830"/>
                              </a:cubicBezTo>
                              <a:cubicBezTo>
                                <a:pt x="19912" y="10834"/>
                                <a:pt x="19899" y="10837"/>
                                <a:pt x="19883" y="10840"/>
                              </a:cubicBezTo>
                              <a:cubicBezTo>
                                <a:pt x="19867" y="10843"/>
                                <a:pt x="19851" y="10842"/>
                                <a:pt x="19835" y="10845"/>
                              </a:cubicBezTo>
                              <a:cubicBezTo>
                                <a:pt x="19827" y="10847"/>
                                <a:pt x="19819" y="10850"/>
                                <a:pt x="19811" y="10853"/>
                              </a:cubicBezTo>
                              <a:cubicBezTo>
                                <a:pt x="19806" y="10855"/>
                                <a:pt x="19796" y="10856"/>
                                <a:pt x="19790" y="10858"/>
                              </a:cubicBezTo>
                              <a:cubicBezTo>
                                <a:pt x="19783" y="10860"/>
                                <a:pt x="19773" y="10866"/>
                                <a:pt x="19772" y="10873"/>
                              </a:cubicBezTo>
                              <a:cubicBezTo>
                                <a:pt x="19771" y="10879"/>
                                <a:pt x="19773" y="10893"/>
                                <a:pt x="19775" y="10899"/>
                              </a:cubicBezTo>
                              <a:cubicBezTo>
                                <a:pt x="19779" y="10914"/>
                                <a:pt x="19779" y="10917"/>
                                <a:pt x="19777" y="10933"/>
                              </a:cubicBezTo>
                              <a:cubicBezTo>
                                <a:pt x="19775" y="10947"/>
                                <a:pt x="19770" y="10961"/>
                                <a:pt x="19767" y="10975"/>
                              </a:cubicBezTo>
                              <a:cubicBezTo>
                                <a:pt x="19763" y="10992"/>
                                <a:pt x="19764" y="11000"/>
                                <a:pt x="19772" y="11016"/>
                              </a:cubicBezTo>
                              <a:cubicBezTo>
                                <a:pt x="19783" y="11036"/>
                                <a:pt x="19804" y="11050"/>
                                <a:pt x="19818" y="11067"/>
                              </a:cubicBezTo>
                              <a:cubicBezTo>
                                <a:pt x="19837" y="11090"/>
                                <a:pt x="19859" y="11114"/>
                                <a:pt x="19870" y="11142"/>
                              </a:cubicBezTo>
                              <a:cubicBezTo>
                                <a:pt x="19881" y="11170"/>
                                <a:pt x="19878" y="11195"/>
                                <a:pt x="19849" y="11209"/>
                              </a:cubicBezTo>
                              <a:cubicBezTo>
                                <a:pt x="19809" y="11228"/>
                                <a:pt x="19750" y="11233"/>
                                <a:pt x="19707" y="11234"/>
                              </a:cubicBezTo>
                              <a:cubicBezTo>
                                <a:pt x="19687" y="11235"/>
                                <a:pt x="19598" y="11236"/>
                                <a:pt x="19607" y="11195"/>
                              </a:cubicBezTo>
                              <a:cubicBezTo>
                                <a:pt x="19626" y="11166"/>
                                <a:pt x="19636" y="11154"/>
                                <a:pt x="19659" y="11140"/>
                              </a:cubicBezTo>
                            </a:path>
                            <a:path w="5092" h="2481">
                              <a:moveTo>
                                <a:pt x="20420" y="9395"/>
                              </a:moveTo>
                              <a:cubicBezTo>
                                <a:pt x="20488" y="9459"/>
                                <a:pt x="20525" y="9500"/>
                                <a:pt x="20558" y="9596"/>
                              </a:cubicBezTo>
                              <a:cubicBezTo>
                                <a:pt x="20627" y="9799"/>
                                <a:pt x="20653" y="10017"/>
                                <a:pt x="20645" y="10231"/>
                              </a:cubicBezTo>
                              <a:cubicBezTo>
                                <a:pt x="20633" y="10546"/>
                                <a:pt x="20561" y="10885"/>
                                <a:pt x="20378" y="11148"/>
                              </a:cubicBezTo>
                              <a:cubicBezTo>
                                <a:pt x="20277" y="11293"/>
                                <a:pt x="20113" y="11445"/>
                                <a:pt x="19926" y="11450"/>
                              </a:cubicBezTo>
                              <a:cubicBezTo>
                                <a:pt x="19905" y="11447"/>
                                <a:pt x="19883" y="11443"/>
                                <a:pt x="19862" y="11440"/>
                              </a:cubicBezTo>
                            </a:path>
                            <a:path w="5092" h="2481">
                              <a:moveTo>
                                <a:pt x="19193" y="9518"/>
                              </a:moveTo>
                              <a:cubicBezTo>
                                <a:pt x="19101" y="9692"/>
                                <a:pt x="19032" y="9866"/>
                                <a:pt x="18993" y="10061"/>
                              </a:cubicBezTo>
                              <a:cubicBezTo>
                                <a:pt x="18926" y="10394"/>
                                <a:pt x="18913" y="10730"/>
                                <a:pt x="18980" y="11064"/>
                              </a:cubicBezTo>
                              <a:cubicBezTo>
                                <a:pt x="19027" y="11300"/>
                                <a:pt x="19105" y="11405"/>
                                <a:pt x="19257" y="11575"/>
                              </a:cubicBezTo>
                            </a:path>
                            <a:path w="5092" h="2481">
                              <a:moveTo>
                                <a:pt x="16712" y="9592"/>
                              </a:moveTo>
                              <a:cubicBezTo>
                                <a:pt x="16724" y="9592"/>
                                <a:pt x="16702" y="9596"/>
                                <a:pt x="16714" y="9596"/>
                              </a:cubicBezTo>
                              <a:cubicBezTo>
                                <a:pt x="16776" y="9598"/>
                                <a:pt x="16837" y="9595"/>
                                <a:pt x="16899" y="9594"/>
                              </a:cubicBezTo>
                              <a:cubicBezTo>
                                <a:pt x="17384" y="9583"/>
                                <a:pt x="17887" y="9456"/>
                                <a:pt x="18371" y="9505"/>
                              </a:cubicBezTo>
                              <a:cubicBezTo>
                                <a:pt x="18506" y="9519"/>
                                <a:pt x="18595" y="9576"/>
                                <a:pt x="18628" y="9709"/>
                              </a:cubicBezTo>
                              <a:cubicBezTo>
                                <a:pt x="18635" y="9738"/>
                                <a:pt x="18639" y="9776"/>
                                <a:pt x="18640" y="9806"/>
                              </a:cubicBezTo>
                              <a:cubicBezTo>
                                <a:pt x="18643" y="9886"/>
                                <a:pt x="18635" y="9968"/>
                                <a:pt x="18635" y="10048"/>
                              </a:cubicBezTo>
                              <a:cubicBezTo>
                                <a:pt x="18634" y="10255"/>
                                <a:pt x="18695" y="10414"/>
                                <a:pt x="18735" y="10611"/>
                              </a:cubicBezTo>
                              <a:cubicBezTo>
                                <a:pt x="18775" y="10810"/>
                                <a:pt x="18710" y="11020"/>
                                <a:pt x="18656" y="11210"/>
                              </a:cubicBezTo>
                              <a:cubicBezTo>
                                <a:pt x="18618" y="11344"/>
                                <a:pt x="18593" y="11648"/>
                                <a:pt x="18488" y="11753"/>
                              </a:cubicBezTo>
                              <a:cubicBezTo>
                                <a:pt x="18447" y="11794"/>
                                <a:pt x="18365" y="11794"/>
                                <a:pt x="18312" y="11800"/>
                              </a:cubicBezTo>
                              <a:cubicBezTo>
                                <a:pt x="17912" y="11847"/>
                                <a:pt x="17497" y="11866"/>
                                <a:pt x="17094" y="11875"/>
                              </a:cubicBezTo>
                              <a:cubicBezTo>
                                <a:pt x="16860" y="11880"/>
                                <a:pt x="16620" y="11879"/>
                                <a:pt x="16390" y="11832"/>
                              </a:cubicBezTo>
                              <a:cubicBezTo>
                                <a:pt x="16388" y="11831"/>
                                <a:pt x="16385" y="11829"/>
                                <a:pt x="16383" y="11828"/>
                              </a:cubicBezTo>
                              <a:cubicBezTo>
                                <a:pt x="16385" y="11818"/>
                                <a:pt x="16392" y="11808"/>
                                <a:pt x="16395" y="11796"/>
                              </a:cubicBezTo>
                              <a:cubicBezTo>
                                <a:pt x="16405" y="11751"/>
                                <a:pt x="16411" y="11708"/>
                                <a:pt x="16414" y="11662"/>
                              </a:cubicBezTo>
                              <a:cubicBezTo>
                                <a:pt x="16424" y="11523"/>
                                <a:pt x="16434" y="11383"/>
                                <a:pt x="16445" y="11244"/>
                              </a:cubicBezTo>
                              <a:cubicBezTo>
                                <a:pt x="16460" y="11053"/>
                                <a:pt x="16475" y="10861"/>
                                <a:pt x="16469" y="10669"/>
                              </a:cubicBezTo>
                              <a:cubicBezTo>
                                <a:pt x="16462" y="10463"/>
                                <a:pt x="16406" y="10245"/>
                                <a:pt x="16454" y="10041"/>
                              </a:cubicBezTo>
                              <a:cubicBezTo>
                                <a:pt x="16485" y="9909"/>
                                <a:pt x="16558" y="9782"/>
                                <a:pt x="16696" y="9751"/>
                              </a:cubicBezTo>
                              <a:cubicBezTo>
                                <a:pt x="16739" y="9741"/>
                                <a:pt x="16790" y="9742"/>
                                <a:pt x="16834" y="97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54,9395" coordsize="5092,2481" path="m15565,10500c15564,10500,15544,10502,15558,10492c15586,10473,15636,10472,15667,10467c15736,10457,15801,10449,15871,10449c15914,10449,15954,10453,15997,10459em15719,10682c15671,10702,15630,10719,15586,10746c15643,10758,15721,10750,15792,10741c15989,10716,16183,10682,16378,10647em17553,9756c17556,9758,17561,9754,17564,9765c17572,9796,17567,9833,17565,9865c17561,9935,17550,10003,17541,10072c17534,10123,17527,10177,17514,10227c17512,10237,17515,10234,17506,10238em16794,10570c16799,10569,16790,10569,16795,10569c16813,10569,16839,10564,16861,10563c16984,10559,17107,10540,17230,10530c17704,10490,18179,10468,18652,10416c18702,10410,18751,10403,18801,10397em17125,10955c17123,10952,17109,10948,17113,10941c17116,10936,17146,10924,17153,10922c17183,10916,17217,10910,17245,10925c17301,10956,17301,11026,17286,11080c17266,11153,17221,11223,17172,11280c17132,11327,17080,11365,17043,11415c17033,11433,17029,11437,17031,11451c17069,11470,17108,11465,17151,11459c17216,11450,17277,11429,17339,11408em17501,11308c17497,11338,17481,11380,17493,11409c17501,11430,17521,11447,17543,11440c17574,11431,17600,11391,17613,11363c17650,11288,17658,11200,17669,11119c17677,11065,17673,11018,17673,10964c17673,10940,17670,10926,17693,10916c17739,10895,17802,10889,17851,10878c17955,10855,18059,10834,18163,10815c18260,10797,18356,10782,18454,10776em18192,11058c18194,11053,18195,11054,18197,11049c18200,11042,18193,11047,18199,11043c18191,11043,18182,11043,18172,11044c18145,11048,18119,11054,18093,11058c18073,11061,18051,11065,18031,11071c18019,11075,18006,11080,17997,11089c17989,11097,17982,11106,17979,11116c17973,11133,17969,11151,17963,11168c17955,11192,17947,11218,17942,11242c17938,11263,17927,11286,17932,11308c17937,11328,17959,11344,17977,11352c18004,11365,18029,11377,18051,11398c18069,11415,18090,11439,18082,11466c18071,11503,18008,11515,17976,11522c17916,11534,17848,11542,17787,11539c17750,11537,17709,11532,17736,11497em19242,10062c19243,10065,19246,10068,19248,10076c19254,10097,19257,10118,19265,10139c19276,10167,19283,10201,19300,10226c19309,10238,19312,10242,19321,10246c19345,10226,19352,10224,19367,10185c19393,10117,19404,10044,19414,9973c19428,9874,19411,9754,19442,9660c19458,9612,19521,9598,19563,9590c19668,9571,19774,9564,19880,9552c19973,9541,20066,9527,20159,9518em19947,9803c19941,9802,19931,9802,19925,9800c19911,9796,19908,9795,19895,9797c19882,9799,19868,9801,19855,9804c19838,9808,19822,9809,19804,9810c19790,9811,19773,9808,19761,9813c19754,9816,19747,9825,19743,9832c19734,9847,19728,9864,19725,9881c19721,9903,19722,9927,19728,9949c19738,9982,19765,9999,19788,10023c19807,10042,19846,10068,19850,10097c19856,10133,19793,10148,19771,10155c19731,10168,19685,10173,19643,10170c19604,10167,19656,10147,19662,10144em19145,10459c19158,10457,19133,10463,19146,10460c19235,10437,19325,10422,19415,10407c19625,10372,19835,10347,20046,10325c20228,10306,20410,10293,20593,10280em19409,10868c19407,10880,19402,10893,19401,10906c19396,10949,19397,10985,19403,11028c19410,11077,19423,11127,19444,11172c19460,11207,19459,11191,19483,11204c19505,11169,19521,11141,19531,11099c19547,11032,19549,10961,19551,10892c19552,10834,19544,10775,19545,10718c19546,10675,19562,10647,19601,10628c19667,10596,19749,10580,19820,10568c19896,10555,19980,10548,20057,10556c20068,10558,20080,10560,20091,10562em19978,10830c19972,10828,19970,10826,19962,10826c19950,10826,19939,10827,19927,10830c19912,10834,19899,10837,19883,10840c19867,10843,19851,10842,19835,10845c19827,10847,19819,10850,19811,10853c19806,10855,19796,10856,19790,10858c19783,10860,19773,10866,19772,10873c19771,10879,19773,10893,19775,10899c19779,10914,19779,10917,19777,10933c19775,10947,19770,10961,19767,10975c19763,10992,19764,11000,19772,11016c19783,11036,19804,11050,19818,11067c19837,11090,19859,11114,19870,11142c19881,11170,19878,11195,19849,11209c19809,11228,19750,11233,19707,11234c19687,11235,19598,11236,19607,11195c19626,11166,19636,11154,19659,11140em20420,9395c20488,9459,20525,9500,20558,9596c20627,9799,20653,10017,20645,10231c20633,10546,20561,10885,20378,11148c20277,11293,20113,11445,19926,11450c19905,11447,19883,11443,19862,11440em19193,9518c19101,9692,19032,9866,18993,10061c18926,10394,18913,10730,18980,11064c19027,11300,19105,11405,19257,11575em16712,9592c16724,9592,16702,9596,16714,9596c16776,9598,16837,9595,16899,9594c17384,9583,17887,9456,18371,9505c18506,9519,18595,9576,18628,9709c18635,9738,18639,9776,18640,9806c18643,9886,18635,9968,18635,10048c18634,10255,18695,10414,18735,10611c18775,10810,18710,11020,18656,11210c18618,11344,18593,11648,18488,11753c18447,11794,18365,11794,18312,11800c17912,11847,17497,11866,17094,11875c16860,11880,16620,11879,16390,11832c16388,11831,16385,11829,16383,11828c16385,11818,16392,11808,16395,11796c16405,11751,16411,11708,16414,11662c16424,11523,16434,11383,16445,11244c16460,11053,16475,10861,16469,10669c16462,10463,16406,10245,16454,10041c16485,9909,16558,9782,16696,9751c16739,9741,16790,9742,16834,9737e" stroked="t" o:allowincell="f" style="position:absolute;margin-left:351.35pt;margin-top:5.9pt;width:144.3pt;height:7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96435</wp:posOffset>
                </wp:positionH>
                <wp:positionV relativeFrom="paragraph">
                  <wp:posOffset>914400</wp:posOffset>
                </wp:positionV>
                <wp:extent cx="2003425" cy="899795"/>
                <wp:effectExtent l="6350" t="8890" r="762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6" h="2498">
                              <a:moveTo>
                                <a:pt x="15661" y="12776"/>
                              </a:moveTo>
                              <a:cubicBezTo>
                                <a:pt x="15655" y="12773"/>
                                <a:pt x="15654" y="12771"/>
                                <a:pt x="15651" y="12773"/>
                              </a:cubicBezTo>
                              <a:cubicBezTo>
                                <a:pt x="15652" y="12772"/>
                                <a:pt x="15657" y="12761"/>
                                <a:pt x="15667" y="12759"/>
                              </a:cubicBezTo>
                              <a:cubicBezTo>
                                <a:pt x="15709" y="12752"/>
                                <a:pt x="15752" y="12745"/>
                                <a:pt x="15795" y="12738"/>
                              </a:cubicBezTo>
                              <a:cubicBezTo>
                                <a:pt x="15856" y="12728"/>
                                <a:pt x="15921" y="12724"/>
                                <a:pt x="15983" y="12726"/>
                              </a:cubicBezTo>
                              <a:cubicBezTo>
                                <a:pt x="16014" y="12729"/>
                                <a:pt x="16022" y="12729"/>
                                <a:pt x="16041" y="12734"/>
                              </a:cubicBezTo>
                            </a:path>
                            <a:path w="5566" h="2498">
                              <a:moveTo>
                                <a:pt x="15802" y="12928"/>
                              </a:moveTo>
                              <a:cubicBezTo>
                                <a:pt x="15766" y="12953"/>
                                <a:pt x="15744" y="12968"/>
                                <a:pt x="15719" y="13002"/>
                              </a:cubicBezTo>
                              <a:cubicBezTo>
                                <a:pt x="15754" y="13029"/>
                                <a:pt x="15844" y="13008"/>
                                <a:pt x="15890" y="13000"/>
                              </a:cubicBezTo>
                              <a:cubicBezTo>
                                <a:pt x="16000" y="12981"/>
                                <a:pt x="16110" y="12955"/>
                                <a:pt x="16220" y="12934"/>
                              </a:cubicBezTo>
                            </a:path>
                            <a:path w="5566" h="2498">
                              <a:moveTo>
                                <a:pt x="17103" y="12423"/>
                              </a:moveTo>
                              <a:cubicBezTo>
                                <a:pt x="17102" y="12421"/>
                                <a:pt x="17102" y="12419"/>
                                <a:pt x="17101" y="12417"/>
                              </a:cubicBezTo>
                              <a:cubicBezTo>
                                <a:pt x="17111" y="12423"/>
                                <a:pt x="17105" y="12405"/>
                                <a:pt x="17117" y="12420"/>
                              </a:cubicBezTo>
                              <a:cubicBezTo>
                                <a:pt x="17130" y="12437"/>
                                <a:pt x="17133" y="12476"/>
                                <a:pt x="17136" y="12496"/>
                              </a:cubicBezTo>
                              <a:cubicBezTo>
                                <a:pt x="17142" y="12541"/>
                                <a:pt x="17146" y="12591"/>
                                <a:pt x="17162" y="12635"/>
                              </a:cubicBezTo>
                              <a:cubicBezTo>
                                <a:pt x="17177" y="12677"/>
                                <a:pt x="17200" y="12689"/>
                                <a:pt x="17239" y="12666"/>
                              </a:cubicBezTo>
                              <a:cubicBezTo>
                                <a:pt x="17293" y="12635"/>
                                <a:pt x="17331" y="12554"/>
                                <a:pt x="17355" y="12500"/>
                              </a:cubicBezTo>
                              <a:cubicBezTo>
                                <a:pt x="17386" y="12431"/>
                                <a:pt x="17408" y="12357"/>
                                <a:pt x="17415" y="12282"/>
                              </a:cubicBezTo>
                              <a:cubicBezTo>
                                <a:pt x="17419" y="12243"/>
                                <a:pt x="17413" y="12203"/>
                                <a:pt x="17413" y="12164"/>
                              </a:cubicBezTo>
                              <a:cubicBezTo>
                                <a:pt x="17442" y="12157"/>
                                <a:pt x="17474" y="12153"/>
                                <a:pt x="17505" y="12148"/>
                              </a:cubicBezTo>
                              <a:cubicBezTo>
                                <a:pt x="17649" y="12127"/>
                                <a:pt x="17794" y="12117"/>
                                <a:pt x="17939" y="12105"/>
                              </a:cubicBezTo>
                              <a:cubicBezTo>
                                <a:pt x="17996" y="12100"/>
                                <a:pt x="18053" y="12097"/>
                                <a:pt x="18111" y="12096"/>
                              </a:cubicBezTo>
                            </a:path>
                            <a:path w="5566" h="2498">
                              <a:moveTo>
                                <a:pt x="17840" y="12340"/>
                              </a:moveTo>
                              <a:cubicBezTo>
                                <a:pt x="17845" y="12337"/>
                                <a:pt x="17849" y="12334"/>
                                <a:pt x="17854" y="12331"/>
                              </a:cubicBezTo>
                              <a:cubicBezTo>
                                <a:pt x="17845" y="12329"/>
                                <a:pt x="17843" y="12326"/>
                                <a:pt x="17833" y="12326"/>
                              </a:cubicBezTo>
                              <a:cubicBezTo>
                                <a:pt x="17820" y="12326"/>
                                <a:pt x="17806" y="12326"/>
                                <a:pt x="17793" y="12327"/>
                              </a:cubicBezTo>
                              <a:cubicBezTo>
                                <a:pt x="17773" y="12328"/>
                                <a:pt x="17753" y="12327"/>
                                <a:pt x="17734" y="12330"/>
                              </a:cubicBezTo>
                              <a:cubicBezTo>
                                <a:pt x="17722" y="12332"/>
                                <a:pt x="17710" y="12334"/>
                                <a:pt x="17699" y="12338"/>
                              </a:cubicBezTo>
                              <a:cubicBezTo>
                                <a:pt x="17690" y="12341"/>
                                <a:pt x="17686" y="12344"/>
                                <a:pt x="17679" y="12349"/>
                              </a:cubicBezTo>
                              <a:cubicBezTo>
                                <a:pt x="17674" y="12353"/>
                                <a:pt x="17672" y="12356"/>
                                <a:pt x="17669" y="12361"/>
                              </a:cubicBezTo>
                              <a:cubicBezTo>
                                <a:pt x="17664" y="12369"/>
                                <a:pt x="17659" y="12378"/>
                                <a:pt x="17653" y="12386"/>
                              </a:cubicBezTo>
                              <a:cubicBezTo>
                                <a:pt x="17643" y="12401"/>
                                <a:pt x="17633" y="12421"/>
                                <a:pt x="17628" y="12438"/>
                              </a:cubicBezTo>
                              <a:cubicBezTo>
                                <a:pt x="17623" y="12456"/>
                                <a:pt x="17626" y="12484"/>
                                <a:pt x="17632" y="12502"/>
                              </a:cubicBezTo>
                              <a:cubicBezTo>
                                <a:pt x="17643" y="12534"/>
                                <a:pt x="17665" y="12556"/>
                                <a:pt x="17689" y="12578"/>
                              </a:cubicBezTo>
                              <a:cubicBezTo>
                                <a:pt x="17711" y="12598"/>
                                <a:pt x="17736" y="12619"/>
                                <a:pt x="17733" y="12649"/>
                              </a:cubicBezTo>
                              <a:cubicBezTo>
                                <a:pt x="17699" y="12656"/>
                                <a:pt x="17666" y="12651"/>
                                <a:pt x="17632" y="12654"/>
                              </a:cubicBezTo>
                              <a:cubicBezTo>
                                <a:pt x="17600" y="12657"/>
                                <a:pt x="17560" y="12652"/>
                                <a:pt x="17530" y="12657"/>
                              </a:cubicBezTo>
                              <a:cubicBezTo>
                                <a:pt x="17530" y="12658"/>
                                <a:pt x="17531" y="12660"/>
                                <a:pt x="17531" y="12661"/>
                              </a:cubicBezTo>
                            </a:path>
                            <a:path w="5566" h="2498">
                              <a:moveTo>
                                <a:pt x="16772" y="12932"/>
                              </a:moveTo>
                              <a:cubicBezTo>
                                <a:pt x="16773" y="12932"/>
                                <a:pt x="16776" y="12931"/>
                                <a:pt x="16784" y="12931"/>
                              </a:cubicBezTo>
                              <a:cubicBezTo>
                                <a:pt x="16835" y="12932"/>
                                <a:pt x="16885" y="12928"/>
                                <a:pt x="16937" y="12924"/>
                              </a:cubicBezTo>
                              <a:cubicBezTo>
                                <a:pt x="17199" y="12904"/>
                                <a:pt x="17461" y="12882"/>
                                <a:pt x="17723" y="12868"/>
                              </a:cubicBezTo>
                              <a:cubicBezTo>
                                <a:pt x="18070" y="12849"/>
                                <a:pt x="18417" y="12840"/>
                                <a:pt x="18763" y="12815"/>
                              </a:cubicBezTo>
                            </a:path>
                            <a:path w="5566" h="2498">
                              <a:moveTo>
                                <a:pt x="17029" y="13294"/>
                              </a:moveTo>
                              <a:cubicBezTo>
                                <a:pt x="17031" y="13292"/>
                                <a:pt x="17033" y="13287"/>
                                <a:pt x="17038" y="13283"/>
                              </a:cubicBezTo>
                              <a:cubicBezTo>
                                <a:pt x="17054" y="13271"/>
                                <a:pt x="17070" y="13260"/>
                                <a:pt x="17092" y="13251"/>
                              </a:cubicBezTo>
                              <a:cubicBezTo>
                                <a:pt x="17125" y="13237"/>
                                <a:pt x="17164" y="13230"/>
                                <a:pt x="17199" y="13239"/>
                              </a:cubicBezTo>
                              <a:cubicBezTo>
                                <a:pt x="17233" y="13248"/>
                                <a:pt x="17254" y="13280"/>
                                <a:pt x="17241" y="13314"/>
                              </a:cubicBezTo>
                              <a:cubicBezTo>
                                <a:pt x="17213" y="13389"/>
                                <a:pt x="17121" y="13447"/>
                                <a:pt x="17062" y="13493"/>
                              </a:cubicBezTo>
                              <a:cubicBezTo>
                                <a:pt x="17022" y="13524"/>
                                <a:pt x="16954" y="13559"/>
                                <a:pt x="16935" y="13610"/>
                              </a:cubicBezTo>
                              <a:cubicBezTo>
                                <a:pt x="16935" y="13616"/>
                                <a:pt x="16935" y="13623"/>
                                <a:pt x="16935" y="13629"/>
                              </a:cubicBezTo>
                              <a:cubicBezTo>
                                <a:pt x="16978" y="13653"/>
                                <a:pt x="17025" y="13643"/>
                                <a:pt x="17074" y="13637"/>
                              </a:cubicBezTo>
                              <a:cubicBezTo>
                                <a:pt x="17136" y="13629"/>
                                <a:pt x="17194" y="13610"/>
                                <a:pt x="17253" y="13589"/>
                              </a:cubicBezTo>
                            </a:path>
                            <a:path w="5566" h="2498">
                              <a:moveTo>
                                <a:pt x="17477" y="13501"/>
                              </a:moveTo>
                              <a:cubicBezTo>
                                <a:pt x="17475" y="13502"/>
                                <a:pt x="17471" y="13498"/>
                                <a:pt x="17470" y="13501"/>
                              </a:cubicBezTo>
                              <a:cubicBezTo>
                                <a:pt x="17470" y="13502"/>
                                <a:pt x="17475" y="13507"/>
                                <a:pt x="17468" y="13500"/>
                              </a:cubicBezTo>
                              <a:cubicBezTo>
                                <a:pt x="17470" y="13503"/>
                                <a:pt x="17470" y="13503"/>
                                <a:pt x="17468" y="13503"/>
                              </a:cubicBezTo>
                              <a:cubicBezTo>
                                <a:pt x="17466" y="13503"/>
                                <a:pt x="17466" y="13506"/>
                                <a:pt x="17467" y="13509"/>
                              </a:cubicBezTo>
                              <a:cubicBezTo>
                                <a:pt x="17469" y="13514"/>
                                <a:pt x="17469" y="13519"/>
                                <a:pt x="17469" y="13524"/>
                              </a:cubicBezTo>
                              <a:cubicBezTo>
                                <a:pt x="17469" y="13527"/>
                                <a:pt x="17470" y="13522"/>
                                <a:pt x="17466" y="13520"/>
                              </a:cubicBezTo>
                              <a:cubicBezTo>
                                <a:pt x="17458" y="13516"/>
                                <a:pt x="17449" y="13516"/>
                                <a:pt x="17440" y="13518"/>
                              </a:cubicBezTo>
                              <a:cubicBezTo>
                                <a:pt x="17432" y="13519"/>
                                <a:pt x="17419" y="13525"/>
                                <a:pt x="17416" y="13533"/>
                              </a:cubicBezTo>
                              <a:cubicBezTo>
                                <a:pt x="17416" y="13535"/>
                                <a:pt x="17416" y="13536"/>
                                <a:pt x="17416" y="13538"/>
                              </a:cubicBezTo>
                              <a:cubicBezTo>
                                <a:pt x="17423" y="13543"/>
                                <a:pt x="17431" y="13541"/>
                                <a:pt x="17439" y="13538"/>
                              </a:cubicBezTo>
                              <a:cubicBezTo>
                                <a:pt x="17451" y="13534"/>
                                <a:pt x="17461" y="13530"/>
                                <a:pt x="17468" y="13519"/>
                              </a:cubicBezTo>
                              <a:cubicBezTo>
                                <a:pt x="17470" y="13516"/>
                                <a:pt x="17471" y="13515"/>
                                <a:pt x="17469" y="13513"/>
                              </a:cubicBezTo>
                              <a:cubicBezTo>
                                <a:pt x="17460" y="13515"/>
                                <a:pt x="17449" y="13518"/>
                                <a:pt x="17441" y="13522"/>
                              </a:cubicBezTo>
                              <a:cubicBezTo>
                                <a:pt x="17441" y="13522"/>
                                <a:pt x="17429" y="13534"/>
                                <a:pt x="17432" y="13535"/>
                              </a:cubicBezTo>
                              <a:cubicBezTo>
                                <a:pt x="17435" y="13534"/>
                                <a:pt x="17436" y="13534"/>
                                <a:pt x="17438" y="13532"/>
                              </a:cubicBezTo>
                              <a:cubicBezTo>
                                <a:pt x="17437" y="13531"/>
                                <a:pt x="17440" y="13532"/>
                                <a:pt x="17438" y="13532"/>
                              </a:cubicBezTo>
                              <a:cubicBezTo>
                                <a:pt x="17434" y="13531"/>
                                <a:pt x="17426" y="13531"/>
                                <a:pt x="17429" y="13523"/>
                              </a:cubicBezTo>
                              <a:cubicBezTo>
                                <a:pt x="17437" y="13513"/>
                                <a:pt x="17440" y="13508"/>
                                <a:pt x="17447" y="13502"/>
                              </a:cubicBezTo>
                            </a:path>
                            <a:path w="5566" h="2498">
                              <a:moveTo>
                                <a:pt x="18086" y="13247"/>
                              </a:moveTo>
                              <a:cubicBezTo>
                                <a:pt x="18084" y="13242"/>
                                <a:pt x="18086" y="13246"/>
                                <a:pt x="18085" y="13241"/>
                              </a:cubicBezTo>
                              <a:cubicBezTo>
                                <a:pt x="18083" y="13238"/>
                                <a:pt x="18083" y="13237"/>
                                <a:pt x="18083" y="13235"/>
                              </a:cubicBezTo>
                              <a:cubicBezTo>
                                <a:pt x="18090" y="13233"/>
                                <a:pt x="18094" y="13230"/>
                                <a:pt x="18103" y="13229"/>
                              </a:cubicBezTo>
                              <a:cubicBezTo>
                                <a:pt x="18108" y="13229"/>
                                <a:pt x="18114" y="13231"/>
                                <a:pt x="18118" y="13228"/>
                              </a:cubicBezTo>
                              <a:cubicBezTo>
                                <a:pt x="18122" y="13225"/>
                                <a:pt x="18113" y="13227"/>
                                <a:pt x="18120" y="13220"/>
                              </a:cubicBezTo>
                              <a:cubicBezTo>
                                <a:pt x="18124" y="13216"/>
                                <a:pt x="18129" y="13212"/>
                                <a:pt x="18134" y="13209"/>
                              </a:cubicBezTo>
                              <a:cubicBezTo>
                                <a:pt x="18136" y="13208"/>
                                <a:pt x="18145" y="13204"/>
                                <a:pt x="18146" y="13203"/>
                              </a:cubicBezTo>
                              <a:cubicBezTo>
                                <a:pt x="18149" y="13200"/>
                                <a:pt x="18151" y="13199"/>
                                <a:pt x="18153" y="13196"/>
                              </a:cubicBezTo>
                              <a:cubicBezTo>
                                <a:pt x="18155" y="13194"/>
                                <a:pt x="18158" y="13189"/>
                                <a:pt x="18159" y="13188"/>
                              </a:cubicBezTo>
                              <a:cubicBezTo>
                                <a:pt x="18164" y="13182"/>
                                <a:pt x="18165" y="13183"/>
                                <a:pt x="18168" y="13181"/>
                              </a:cubicBezTo>
                              <a:cubicBezTo>
                                <a:pt x="18163" y="13181"/>
                                <a:pt x="18156" y="13179"/>
                                <a:pt x="18150" y="13179"/>
                              </a:cubicBezTo>
                              <a:cubicBezTo>
                                <a:pt x="18133" y="13180"/>
                                <a:pt x="18114" y="13186"/>
                                <a:pt x="18097" y="13190"/>
                              </a:cubicBezTo>
                              <a:cubicBezTo>
                                <a:pt x="18078" y="13194"/>
                                <a:pt x="18061" y="13200"/>
                                <a:pt x="18042" y="13203"/>
                              </a:cubicBezTo>
                              <a:cubicBezTo>
                                <a:pt x="18027" y="13206"/>
                                <a:pt x="18013" y="13207"/>
                                <a:pt x="17998" y="13209"/>
                              </a:cubicBezTo>
                              <a:cubicBezTo>
                                <a:pt x="17987" y="13211"/>
                                <a:pt x="17974" y="13214"/>
                                <a:pt x="17964" y="13218"/>
                              </a:cubicBezTo>
                              <a:cubicBezTo>
                                <a:pt x="17958" y="13220"/>
                                <a:pt x="17949" y="13224"/>
                                <a:pt x="17945" y="13231"/>
                              </a:cubicBezTo>
                              <a:cubicBezTo>
                                <a:pt x="17942" y="13236"/>
                                <a:pt x="17940" y="13253"/>
                                <a:pt x="17938" y="13260"/>
                              </a:cubicBezTo>
                              <a:cubicBezTo>
                                <a:pt x="17932" y="13279"/>
                                <a:pt x="17925" y="13299"/>
                                <a:pt x="17919" y="13318"/>
                              </a:cubicBezTo>
                              <a:cubicBezTo>
                                <a:pt x="17912" y="13340"/>
                                <a:pt x="17897" y="13361"/>
                                <a:pt x="17892" y="13383"/>
                              </a:cubicBezTo>
                              <a:cubicBezTo>
                                <a:pt x="17888" y="13403"/>
                                <a:pt x="17898" y="13412"/>
                                <a:pt x="17912" y="13425"/>
                              </a:cubicBezTo>
                              <a:cubicBezTo>
                                <a:pt x="17951" y="13461"/>
                                <a:pt x="18008" y="13473"/>
                                <a:pt x="18042" y="13515"/>
                              </a:cubicBezTo>
                              <a:cubicBezTo>
                                <a:pt x="18067" y="13546"/>
                                <a:pt x="18052" y="13571"/>
                                <a:pt x="18018" y="13587"/>
                              </a:cubicBezTo>
                              <a:cubicBezTo>
                                <a:pt x="17974" y="13607"/>
                                <a:pt x="17912" y="13615"/>
                                <a:pt x="17864" y="13615"/>
                              </a:cubicBezTo>
                              <a:cubicBezTo>
                                <a:pt x="17837" y="13615"/>
                                <a:pt x="17782" y="13618"/>
                                <a:pt x="17812" y="13582"/>
                              </a:cubicBezTo>
                              <a:cubicBezTo>
                                <a:pt x="17820" y="13574"/>
                                <a:pt x="17827" y="13566"/>
                                <a:pt x="17835" y="13558"/>
                              </a:cubicBezTo>
                            </a:path>
                            <a:path w="5566" h="2498">
                              <a:moveTo>
                                <a:pt x="19100" y="12718"/>
                              </a:moveTo>
                              <a:cubicBezTo>
                                <a:pt x="19091" y="12714"/>
                                <a:pt x="19083" y="12713"/>
                                <a:pt x="19075" y="12712"/>
                              </a:cubicBezTo>
                              <a:cubicBezTo>
                                <a:pt x="19081" y="12709"/>
                                <a:pt x="19093" y="12707"/>
                                <a:pt x="19106" y="12707"/>
                              </a:cubicBezTo>
                              <a:cubicBezTo>
                                <a:pt x="19147" y="12707"/>
                                <a:pt x="19190" y="12706"/>
                                <a:pt x="19231" y="12707"/>
                              </a:cubicBezTo>
                              <a:cubicBezTo>
                                <a:pt x="19278" y="12708"/>
                                <a:pt x="19323" y="12713"/>
                                <a:pt x="19369" y="12718"/>
                              </a:cubicBezTo>
                            </a:path>
                            <a:path w="5566" h="2498">
                              <a:moveTo>
                                <a:pt x="19222" y="12885"/>
                              </a:moveTo>
                              <a:cubicBezTo>
                                <a:pt x="19206" y="12902"/>
                                <a:pt x="19201" y="12906"/>
                                <a:pt x="19201" y="12921"/>
                              </a:cubicBezTo>
                              <a:cubicBezTo>
                                <a:pt x="19248" y="12945"/>
                                <a:pt x="19288" y="12923"/>
                                <a:pt x="19339" y="12910"/>
                              </a:cubicBezTo>
                              <a:cubicBezTo>
                                <a:pt x="19422" y="12889"/>
                                <a:pt x="19454" y="12881"/>
                                <a:pt x="19511" y="12864"/>
                              </a:cubicBezTo>
                            </a:path>
                            <a:path w="5566" h="2498">
                              <a:moveTo>
                                <a:pt x="19978" y="12417"/>
                              </a:moveTo>
                              <a:cubicBezTo>
                                <a:pt x="19959" y="12447"/>
                                <a:pt x="19944" y="12471"/>
                                <a:pt x="19934" y="12508"/>
                              </a:cubicBezTo>
                              <a:cubicBezTo>
                                <a:pt x="19923" y="12551"/>
                                <a:pt x="19915" y="12592"/>
                                <a:pt x="19933" y="12635"/>
                              </a:cubicBezTo>
                              <a:cubicBezTo>
                                <a:pt x="19950" y="12675"/>
                                <a:pt x="19984" y="12668"/>
                                <a:pt x="20012" y="12646"/>
                              </a:cubicBezTo>
                              <a:cubicBezTo>
                                <a:pt x="20057" y="12612"/>
                                <a:pt x="20071" y="12542"/>
                                <a:pt x="20082" y="12491"/>
                              </a:cubicBezTo>
                              <a:cubicBezTo>
                                <a:pt x="20097" y="12419"/>
                                <a:pt x="20098" y="12349"/>
                                <a:pt x="20099" y="12275"/>
                              </a:cubicBezTo>
                              <a:cubicBezTo>
                                <a:pt x="20100" y="12237"/>
                                <a:pt x="20086" y="12165"/>
                                <a:pt x="20104" y="12129"/>
                              </a:cubicBezTo>
                              <a:cubicBezTo>
                                <a:pt x="20126" y="12085"/>
                                <a:pt x="20164" y="12079"/>
                                <a:pt x="20210" y="12067"/>
                              </a:cubicBezTo>
                              <a:cubicBezTo>
                                <a:pt x="20339" y="12033"/>
                                <a:pt x="20469" y="12004"/>
                                <a:pt x="20598" y="11969"/>
                              </a:cubicBezTo>
                              <a:cubicBezTo>
                                <a:pt x="20666" y="11951"/>
                                <a:pt x="20733" y="11927"/>
                                <a:pt x="20802" y="11914"/>
                              </a:cubicBezTo>
                            </a:path>
                            <a:path w="5566" h="2498">
                              <a:moveTo>
                                <a:pt x="20567" y="12243"/>
                              </a:moveTo>
                              <a:cubicBezTo>
                                <a:pt x="20552" y="12243"/>
                                <a:pt x="20534" y="12242"/>
                                <a:pt x="20519" y="12245"/>
                              </a:cubicBezTo>
                              <a:cubicBezTo>
                                <a:pt x="20509" y="12247"/>
                                <a:pt x="20493" y="12254"/>
                                <a:pt x="20484" y="12258"/>
                              </a:cubicBezTo>
                              <a:cubicBezTo>
                                <a:pt x="20477" y="12261"/>
                                <a:pt x="20468" y="12270"/>
                                <a:pt x="20460" y="12268"/>
                              </a:cubicBezTo>
                              <a:cubicBezTo>
                                <a:pt x="20453" y="12266"/>
                                <a:pt x="20446" y="12260"/>
                                <a:pt x="20439" y="12258"/>
                              </a:cubicBezTo>
                              <a:cubicBezTo>
                                <a:pt x="20433" y="12256"/>
                                <a:pt x="20425" y="12254"/>
                                <a:pt x="20419" y="12256"/>
                              </a:cubicBezTo>
                              <a:cubicBezTo>
                                <a:pt x="20408" y="12259"/>
                                <a:pt x="20412" y="12266"/>
                                <a:pt x="20407" y="12275"/>
                              </a:cubicBezTo>
                              <a:cubicBezTo>
                                <a:pt x="20401" y="12286"/>
                                <a:pt x="20395" y="12296"/>
                                <a:pt x="20390" y="12308"/>
                              </a:cubicBezTo>
                              <a:cubicBezTo>
                                <a:pt x="20382" y="12326"/>
                                <a:pt x="20369" y="12338"/>
                                <a:pt x="20360" y="12355"/>
                              </a:cubicBezTo>
                              <a:cubicBezTo>
                                <a:pt x="20352" y="12369"/>
                                <a:pt x="20340" y="12393"/>
                                <a:pt x="20346" y="12409"/>
                              </a:cubicBezTo>
                              <a:cubicBezTo>
                                <a:pt x="20354" y="12429"/>
                                <a:pt x="20382" y="12445"/>
                                <a:pt x="20398" y="12456"/>
                              </a:cubicBezTo>
                              <a:cubicBezTo>
                                <a:pt x="20424" y="12473"/>
                                <a:pt x="20456" y="12490"/>
                                <a:pt x="20473" y="12517"/>
                              </a:cubicBezTo>
                              <a:cubicBezTo>
                                <a:pt x="20492" y="12547"/>
                                <a:pt x="20483" y="12581"/>
                                <a:pt x="20453" y="12597"/>
                              </a:cubicBezTo>
                              <a:cubicBezTo>
                                <a:pt x="20431" y="12609"/>
                                <a:pt x="20396" y="12615"/>
                                <a:pt x="20372" y="12614"/>
                              </a:cubicBezTo>
                              <a:cubicBezTo>
                                <a:pt x="20362" y="12614"/>
                                <a:pt x="20326" y="12610"/>
                                <a:pt x="20324" y="12610"/>
                              </a:cubicBezTo>
                            </a:path>
                            <a:path w="5566" h="2498">
                              <a:moveTo>
                                <a:pt x="19767" y="12971"/>
                              </a:moveTo>
                              <a:cubicBezTo>
                                <a:pt x="19760" y="12974"/>
                                <a:pt x="19719" y="12981"/>
                                <a:pt x="19755" y="12981"/>
                              </a:cubicBezTo>
                              <a:cubicBezTo>
                                <a:pt x="19842" y="12980"/>
                                <a:pt x="19932" y="12963"/>
                                <a:pt x="20019" y="12956"/>
                              </a:cubicBezTo>
                              <a:cubicBezTo>
                                <a:pt x="20191" y="12942"/>
                                <a:pt x="20364" y="12935"/>
                                <a:pt x="20536" y="12918"/>
                              </a:cubicBezTo>
                              <a:cubicBezTo>
                                <a:pt x="20637" y="12908"/>
                                <a:pt x="20737" y="12896"/>
                                <a:pt x="20838" y="12883"/>
                              </a:cubicBezTo>
                            </a:path>
                            <a:path w="5566" h="2498">
                              <a:moveTo>
                                <a:pt x="19868" y="13243"/>
                              </a:moveTo>
                              <a:cubicBezTo>
                                <a:pt x="19876" y="13246"/>
                                <a:pt x="19876" y="13249"/>
                                <a:pt x="19874" y="13268"/>
                              </a:cubicBezTo>
                              <a:cubicBezTo>
                                <a:pt x="19869" y="13318"/>
                                <a:pt x="19861" y="13368"/>
                                <a:pt x="19856" y="13418"/>
                              </a:cubicBezTo>
                              <a:cubicBezTo>
                                <a:pt x="19850" y="13479"/>
                                <a:pt x="19838" y="13543"/>
                                <a:pt x="19839" y="13604"/>
                              </a:cubicBezTo>
                              <a:cubicBezTo>
                                <a:pt x="19839" y="13631"/>
                                <a:pt x="19845" y="13668"/>
                                <a:pt x="19879" y="13648"/>
                              </a:cubicBezTo>
                              <a:cubicBezTo>
                                <a:pt x="19887" y="13642"/>
                                <a:pt x="19894" y="13636"/>
                                <a:pt x="19902" y="13630"/>
                              </a:cubicBezTo>
                            </a:path>
                            <a:path w="5566" h="2498">
                              <a:moveTo>
                                <a:pt x="20327" y="13268"/>
                              </a:moveTo>
                              <a:cubicBezTo>
                                <a:pt x="20285" y="13279"/>
                                <a:pt x="20241" y="13298"/>
                                <a:pt x="20201" y="13327"/>
                              </a:cubicBezTo>
                              <a:cubicBezTo>
                                <a:pt x="20149" y="13365"/>
                                <a:pt x="20066" y="13430"/>
                                <a:pt x="20064" y="13501"/>
                              </a:cubicBezTo>
                              <a:cubicBezTo>
                                <a:pt x="20062" y="13568"/>
                                <a:pt x="20156" y="13558"/>
                                <a:pt x="20195" y="13548"/>
                              </a:cubicBezTo>
                              <a:cubicBezTo>
                                <a:pt x="20279" y="13527"/>
                                <a:pt x="20363" y="13461"/>
                                <a:pt x="20376" y="13371"/>
                              </a:cubicBezTo>
                              <a:cubicBezTo>
                                <a:pt x="20386" y="13304"/>
                                <a:pt x="20344" y="13243"/>
                                <a:pt x="20313" y="13188"/>
                              </a:cubicBezTo>
                            </a:path>
                            <a:path w="5566" h="2498">
                              <a:moveTo>
                                <a:pt x="19480" y="11885"/>
                              </a:moveTo>
                              <a:cubicBezTo>
                                <a:pt x="19487" y="11884"/>
                                <a:pt x="19480" y="11884"/>
                                <a:pt x="19487" y="11883"/>
                              </a:cubicBezTo>
                              <a:cubicBezTo>
                                <a:pt x="19530" y="11879"/>
                                <a:pt x="19576" y="11879"/>
                                <a:pt x="19620" y="11875"/>
                              </a:cubicBezTo>
                              <a:cubicBezTo>
                                <a:pt x="20078" y="11835"/>
                                <a:pt x="20536" y="11749"/>
                                <a:pt x="20995" y="11729"/>
                              </a:cubicBezTo>
                              <a:cubicBezTo>
                                <a:pt x="21026" y="11728"/>
                                <a:pt x="21155" y="11710"/>
                                <a:pt x="21183" y="11738"/>
                              </a:cubicBezTo>
                              <a:cubicBezTo>
                                <a:pt x="21212" y="11767"/>
                                <a:pt x="21199" y="11809"/>
                                <a:pt x="21204" y="11848"/>
                              </a:cubicBezTo>
                              <a:cubicBezTo>
                                <a:pt x="21280" y="12393"/>
                                <a:pt x="21027" y="12960"/>
                                <a:pt x="21004" y="13508"/>
                              </a:cubicBezTo>
                              <a:cubicBezTo>
                                <a:pt x="20996" y="13702"/>
                                <a:pt x="20992" y="13894"/>
                                <a:pt x="20967" y="14087"/>
                              </a:cubicBezTo>
                              <a:cubicBezTo>
                                <a:pt x="20961" y="14131"/>
                                <a:pt x="20955" y="14175"/>
                                <a:pt x="20947" y="14218"/>
                              </a:cubicBezTo>
                              <a:cubicBezTo>
                                <a:pt x="20946" y="14219"/>
                                <a:pt x="20945" y="14221"/>
                                <a:pt x="20944" y="14222"/>
                              </a:cubicBezTo>
                              <a:cubicBezTo>
                                <a:pt x="20929" y="14214"/>
                                <a:pt x="20906" y="14201"/>
                                <a:pt x="20888" y="14192"/>
                              </a:cubicBezTo>
                              <a:cubicBezTo>
                                <a:pt x="20737" y="14119"/>
                                <a:pt x="20574" y="14096"/>
                                <a:pt x="20408" y="14084"/>
                              </a:cubicBezTo>
                              <a:cubicBezTo>
                                <a:pt x="20180" y="14068"/>
                                <a:pt x="19949" y="14072"/>
                                <a:pt x="19720" y="14063"/>
                              </a:cubicBezTo>
                              <a:cubicBezTo>
                                <a:pt x="19549" y="14057"/>
                                <a:pt x="19381" y="14059"/>
                                <a:pt x="19210" y="14060"/>
                              </a:cubicBezTo>
                              <a:cubicBezTo>
                                <a:pt x="19131" y="14061"/>
                                <a:pt x="18938" y="14080"/>
                                <a:pt x="18871" y="14022"/>
                              </a:cubicBezTo>
                              <a:cubicBezTo>
                                <a:pt x="18842" y="13997"/>
                                <a:pt x="18853" y="13974"/>
                                <a:pt x="18848" y="13936"/>
                              </a:cubicBezTo>
                              <a:cubicBezTo>
                                <a:pt x="18821" y="13731"/>
                                <a:pt x="18878" y="13502"/>
                                <a:pt x="18881" y="13295"/>
                              </a:cubicBezTo>
                              <a:cubicBezTo>
                                <a:pt x="18884" y="13072"/>
                                <a:pt x="18873" y="12849"/>
                                <a:pt x="18849" y="12628"/>
                              </a:cubicBezTo>
                              <a:cubicBezTo>
                                <a:pt x="18835" y="12502"/>
                                <a:pt x="18838" y="12378"/>
                                <a:pt x="18841" y="12252"/>
                              </a:cubicBezTo>
                              <a:cubicBezTo>
                                <a:pt x="18842" y="12210"/>
                                <a:pt x="18838" y="12169"/>
                                <a:pt x="18851" y="12129"/>
                              </a:cubicBezTo>
                              <a:cubicBezTo>
                                <a:pt x="18885" y="12022"/>
                                <a:pt x="18979" y="12022"/>
                                <a:pt x="19080" y="12003"/>
                              </a:cubicBezTo>
                              <a:cubicBezTo>
                                <a:pt x="19220" y="11977"/>
                                <a:pt x="19379" y="12001"/>
                                <a:pt x="19521" y="12003"/>
                              </a:cubicBezTo>
                              <a:cubicBezTo>
                                <a:pt x="19667" y="12005"/>
                                <a:pt x="19814" y="12005"/>
                                <a:pt x="19960" y="120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49,11727" coordsize="5566,2498" path="m15661,12776c15655,12773,15654,12771,15651,12773c15652,12772,15657,12761,15667,12759c15709,12752,15752,12745,15795,12738c15856,12728,15921,12724,15983,12726c16014,12729,16022,12729,16041,12734em15802,12928c15766,12953,15744,12968,15719,13002c15754,13029,15844,13008,15890,13000c16000,12981,16110,12955,16220,12934em17103,12423c17102,12421,17102,12419,17101,12417c17111,12423,17105,12405,17117,12420c17130,12437,17133,12476,17136,12496c17142,12541,17146,12591,17162,12635c17177,12677,17200,12689,17239,12666c17293,12635,17331,12554,17355,12500c17386,12431,17408,12357,17415,12282c17419,12243,17413,12203,17413,12164c17442,12157,17474,12153,17505,12148c17649,12127,17794,12117,17939,12105c17996,12100,18053,12097,18111,12096em17840,12340c17845,12337,17849,12334,17854,12331c17845,12329,17843,12326,17833,12326c17820,12326,17806,12326,17793,12327c17773,12328,17753,12327,17734,12330c17722,12332,17710,12334,17699,12338c17690,12341,17686,12344,17679,12349c17674,12353,17672,12356,17669,12361c17664,12369,17659,12378,17653,12386c17643,12401,17633,12421,17628,12438c17623,12456,17626,12484,17632,12502c17643,12534,17665,12556,17689,12578c17711,12598,17736,12619,17733,12649c17699,12656,17666,12651,17632,12654c17600,12657,17560,12652,17530,12657c17530,12658,17531,12660,17531,12661em16772,12932c16773,12932,16776,12931,16784,12931c16835,12932,16885,12928,16937,12924c17199,12904,17461,12882,17723,12868c18070,12849,18417,12840,18763,12815em17029,13294c17031,13292,17033,13287,17038,13283c17054,13271,17070,13260,17092,13251c17125,13237,17164,13230,17199,13239c17233,13248,17254,13280,17241,13314c17213,13389,17121,13447,17062,13493c17022,13524,16954,13559,16935,13610c16935,13616,16935,13623,16935,13629c16978,13653,17025,13643,17074,13637c17136,13629,17194,13610,17253,13589em17477,13501c17475,13502,17471,13498,17470,13501c17470,13502,17475,13507,17468,13500c17470,13503,17470,13503,17468,13503c17466,13503,17466,13506,17467,13509c17469,13514,17469,13519,17469,13524c17469,13527,17470,13522,17466,13520c17458,13516,17449,13516,17440,13518c17432,13519,17419,13525,17416,13533c17416,13535,17416,13536,17416,13538c17423,13543,17431,13541,17439,13538c17451,13534,17461,13530,17468,13519c17470,13516,17471,13515,17469,13513c17460,13515,17449,13518,17441,13522c17441,13522,17429,13534,17432,13535c17435,13534,17436,13534,17438,13532c17437,13531,17440,13532,17438,13532c17434,13531,17426,13531,17429,13523c17437,13513,17440,13508,17447,13502em18086,13247c18084,13242,18086,13246,18085,13241c18083,13238,18083,13237,18083,13235c18090,13233,18094,13230,18103,13229c18108,13229,18114,13231,18118,13228c18122,13225,18113,13227,18120,13220c18124,13216,18129,13212,18134,13209c18136,13208,18145,13204,18146,13203c18149,13200,18151,13199,18153,13196c18155,13194,18158,13189,18159,13188c18164,13182,18165,13183,18168,13181c18163,13181,18156,13179,18150,13179c18133,13180,18114,13186,18097,13190c18078,13194,18061,13200,18042,13203c18027,13206,18013,13207,17998,13209c17987,13211,17974,13214,17964,13218c17958,13220,17949,13224,17945,13231c17942,13236,17940,13253,17938,13260c17932,13279,17925,13299,17919,13318c17912,13340,17897,13361,17892,13383c17888,13403,17898,13412,17912,13425c17951,13461,18008,13473,18042,13515c18067,13546,18052,13571,18018,13587c17974,13607,17912,13615,17864,13615c17837,13615,17782,13618,17812,13582c17820,13574,17827,13566,17835,13558em19100,12718c19091,12714,19083,12713,19075,12712c19081,12709,19093,12707,19106,12707c19147,12707,19190,12706,19231,12707c19278,12708,19323,12713,19369,12718em19222,12885c19206,12902,19201,12906,19201,12921c19248,12945,19288,12923,19339,12910c19422,12889,19454,12881,19511,12864em19978,12417c19959,12447,19944,12471,19934,12508c19923,12551,19915,12592,19933,12635c19950,12675,19984,12668,20012,12646c20057,12612,20071,12542,20082,12491c20097,12419,20098,12349,20099,12275c20100,12237,20086,12165,20104,12129c20126,12085,20164,12079,20210,12067c20339,12033,20469,12004,20598,11969c20666,11951,20733,11927,20802,11914em20567,12243c20552,12243,20534,12242,20519,12245c20509,12247,20493,12254,20484,12258c20477,12261,20468,12270,20460,12268c20453,12266,20446,12260,20439,12258c20433,12256,20425,12254,20419,12256c20408,12259,20412,12266,20407,12275c20401,12286,20395,12296,20390,12308c20382,12326,20369,12338,20360,12355c20352,12369,20340,12393,20346,12409c20354,12429,20382,12445,20398,12456c20424,12473,20456,12490,20473,12517c20492,12547,20483,12581,20453,12597c20431,12609,20396,12615,20372,12614c20362,12614,20326,12610,20324,12610em19767,12971c19760,12974,19719,12981,19755,12981c19842,12980,19932,12963,20019,12956c20191,12942,20364,12935,20536,12918c20637,12908,20737,12896,20838,12883em19868,13243c19876,13246,19876,13249,19874,13268c19869,13318,19861,13368,19856,13418c19850,13479,19838,13543,19839,13604c19839,13631,19845,13668,19879,13648c19887,13642,19894,13636,19902,13630em20327,13268c20285,13279,20241,13298,20201,13327c20149,13365,20066,13430,20064,13501c20062,13568,20156,13558,20195,13548c20279,13527,20363,13461,20376,13371c20386,13304,20344,13243,20313,13188em19480,11885c19487,11884,19480,11884,19487,11883c19530,11879,19576,11879,19620,11875c20078,11835,20536,11749,20995,11729c21026,11728,21155,11710,21183,11738c21212,11767,21199,11809,21204,11848c21280,12393,21027,12960,21004,13508c20996,13702,20992,13894,20967,14087c20961,14131,20955,14175,20947,14218c20946,14219,20945,14221,20944,14222c20929,14214,20906,14201,20888,14192c20737,14119,20574,14096,20408,14084c20180,14068,19949,14072,19720,14063c19549,14057,19381,14059,19210,14060c19131,14061,18938,14080,18871,14022c18842,13997,18853,13974,18848,13936c18821,13731,18878,13502,18881,13295c18884,13072,18873,12849,18849,12628c18835,12502,18838,12378,18841,12252c18842,12210,18838,12169,18851,12129c18885,12022,18979,12022,19080,12003c19220,11977,19379,12001,19521,12003c19667,12005,19814,12005,19960,12004e" stroked="t" o:allowincell="f" style="position:absolute;margin-left:354.05pt;margin-top:72pt;width:157.7pt;height:7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46760</wp:posOffset>
                </wp:positionH>
                <wp:positionV relativeFrom="paragraph">
                  <wp:posOffset>1786255</wp:posOffset>
                </wp:positionV>
                <wp:extent cx="7413625" cy="323850"/>
                <wp:effectExtent l="5080" t="6350" r="571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34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94" h="898">
                              <a:moveTo>
                                <a:pt x="1091" y="14149"/>
                              </a:moveTo>
                              <a:cubicBezTo>
                                <a:pt x="1105" y="14152"/>
                                <a:pt x="1097" y="14154"/>
                                <a:pt x="1111" y="14157"/>
                              </a:cubicBezTo>
                              <a:cubicBezTo>
                                <a:pt x="1602" y="14251"/>
                                <a:pt x="2096" y="14242"/>
                                <a:pt x="2598" y="14243"/>
                              </a:cubicBezTo>
                              <a:cubicBezTo>
                                <a:pt x="4724" y="14249"/>
                                <a:pt x="6843" y="14199"/>
                                <a:pt x="8968" y="14297"/>
                              </a:cubicBezTo>
                              <a:cubicBezTo>
                                <a:pt x="11876" y="14431"/>
                                <a:pt x="14788" y="14612"/>
                                <a:pt x="17695" y="14771"/>
                              </a:cubicBezTo>
                              <a:cubicBezTo>
                                <a:pt x="19024" y="14844"/>
                                <a:pt x="20350" y="14955"/>
                                <a:pt x="21677" y="150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4,14149" coordsize="20594,898" path="m1091,14149c1105,14152,1097,14154,1111,14157c1602,14251,2096,14242,2598,14243c4724,14249,6843,14199,8968,14297c11876,14431,14788,14612,17695,14771c19024,14844,20350,14955,21677,15046e" stroked="t" o:allowincell="f" style="position:absolute;margin-left:-58.8pt;margin-top:140.65pt;width:583.7pt;height:2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-919480</wp:posOffset>
                </wp:positionH>
                <wp:positionV relativeFrom="paragraph">
                  <wp:posOffset>2275840</wp:posOffset>
                </wp:positionV>
                <wp:extent cx="1866265" cy="77089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7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4" h="2142">
                              <a:moveTo>
                                <a:pt x="875" y="8869"/>
                              </a:moveTo>
                              <a:cubicBezTo>
                                <a:pt x="868" y="8900"/>
                                <a:pt x="873" y="8928"/>
                                <a:pt x="871" y="8960"/>
                              </a:cubicBezTo>
                              <a:cubicBezTo>
                                <a:pt x="865" y="9036"/>
                                <a:pt x="865" y="9113"/>
                                <a:pt x="859" y="9190"/>
                              </a:cubicBezTo>
                              <a:cubicBezTo>
                                <a:pt x="852" y="9281"/>
                                <a:pt x="846" y="9372"/>
                                <a:pt x="842" y="9463"/>
                              </a:cubicBezTo>
                              <a:cubicBezTo>
                                <a:pt x="840" y="9506"/>
                                <a:pt x="832" y="9558"/>
                                <a:pt x="845" y="9601"/>
                              </a:cubicBezTo>
                              <a:cubicBezTo>
                                <a:pt x="847" y="9605"/>
                                <a:pt x="849" y="9609"/>
                                <a:pt x="851" y="9613"/>
                              </a:cubicBezTo>
                              <a:cubicBezTo>
                                <a:pt x="856" y="9583"/>
                                <a:pt x="868" y="9547"/>
                                <a:pt x="875" y="9514"/>
                              </a:cubicBezTo>
                              <a:cubicBezTo>
                                <a:pt x="878" y="9495"/>
                                <a:pt x="882" y="9476"/>
                                <a:pt x="885" y="9457"/>
                              </a:cubicBezTo>
                            </a:path>
                            <a:path w="5184" h="2142">
                              <a:moveTo>
                                <a:pt x="1008" y="8903"/>
                              </a:moveTo>
                              <a:cubicBezTo>
                                <a:pt x="1015" y="8878"/>
                                <a:pt x="1013" y="8871"/>
                                <a:pt x="1026" y="8861"/>
                              </a:cubicBezTo>
                              <a:cubicBezTo>
                                <a:pt x="1032" y="8927"/>
                                <a:pt x="1024" y="8993"/>
                                <a:pt x="1020" y="9061"/>
                              </a:cubicBezTo>
                              <a:cubicBezTo>
                                <a:pt x="1014" y="9160"/>
                                <a:pt x="1006" y="9257"/>
                                <a:pt x="999" y="9355"/>
                              </a:cubicBezTo>
                              <a:cubicBezTo>
                                <a:pt x="995" y="9400"/>
                                <a:pt x="994" y="9412"/>
                                <a:pt x="993" y="9440"/>
                              </a:cubicBezTo>
                            </a:path>
                            <a:path w="5184" h="2142">
                              <a:moveTo>
                                <a:pt x="626" y="9250"/>
                              </a:moveTo>
                              <a:cubicBezTo>
                                <a:pt x="622" y="9297"/>
                                <a:pt x="679" y="9281"/>
                                <a:pt x="716" y="9274"/>
                              </a:cubicBezTo>
                              <a:cubicBezTo>
                                <a:pt x="812" y="9256"/>
                                <a:pt x="904" y="9230"/>
                                <a:pt x="995" y="9196"/>
                              </a:cubicBezTo>
                              <a:cubicBezTo>
                                <a:pt x="1016" y="9187"/>
                                <a:pt x="1038" y="9179"/>
                                <a:pt x="1059" y="9170"/>
                              </a:cubicBezTo>
                            </a:path>
                            <a:path w="5184" h="2142">
                              <a:moveTo>
                                <a:pt x="799" y="9383"/>
                              </a:moveTo>
                              <a:cubicBezTo>
                                <a:pt x="797" y="9390"/>
                                <a:pt x="795" y="9396"/>
                                <a:pt x="793" y="9403"/>
                              </a:cubicBezTo>
                              <a:cubicBezTo>
                                <a:pt x="842" y="9414"/>
                                <a:pt x="890" y="9395"/>
                                <a:pt x="938" y="9381"/>
                              </a:cubicBezTo>
                              <a:cubicBezTo>
                                <a:pt x="1007" y="9361"/>
                                <a:pt x="1071" y="9334"/>
                                <a:pt x="1138" y="9306"/>
                              </a:cubicBezTo>
                            </a:path>
                            <a:path w="5184" h="2142">
                              <a:moveTo>
                                <a:pt x="1448" y="9008"/>
                              </a:moveTo>
                              <a:cubicBezTo>
                                <a:pt x="1460" y="8994"/>
                                <a:pt x="1469" y="8981"/>
                                <a:pt x="1492" y="8976"/>
                              </a:cubicBezTo>
                              <a:cubicBezTo>
                                <a:pt x="1515" y="8971"/>
                                <a:pt x="1538" y="8978"/>
                                <a:pt x="1544" y="9003"/>
                              </a:cubicBezTo>
                              <a:cubicBezTo>
                                <a:pt x="1552" y="9037"/>
                                <a:pt x="1531" y="9075"/>
                                <a:pt x="1516" y="9104"/>
                              </a:cubicBezTo>
                              <a:cubicBezTo>
                                <a:pt x="1495" y="9145"/>
                                <a:pt x="1467" y="9186"/>
                                <a:pt x="1454" y="9230"/>
                              </a:cubicBezTo>
                              <a:cubicBezTo>
                                <a:pt x="1443" y="9267"/>
                                <a:pt x="1443" y="9308"/>
                                <a:pt x="1453" y="9345"/>
                              </a:cubicBezTo>
                              <a:cubicBezTo>
                                <a:pt x="1460" y="9374"/>
                                <a:pt x="1477" y="9405"/>
                                <a:pt x="1467" y="9436"/>
                              </a:cubicBezTo>
                              <a:cubicBezTo>
                                <a:pt x="1456" y="9470"/>
                                <a:pt x="1412" y="9494"/>
                                <a:pt x="1380" y="9503"/>
                              </a:cubicBezTo>
                              <a:cubicBezTo>
                                <a:pt x="1352" y="9511"/>
                                <a:pt x="1302" y="9534"/>
                                <a:pt x="1275" y="9512"/>
                              </a:cubicBezTo>
                              <a:cubicBezTo>
                                <a:pt x="1264" y="9493"/>
                                <a:pt x="1261" y="9485"/>
                                <a:pt x="1275" y="9470"/>
                              </a:cubicBezTo>
                            </a:path>
                            <a:path w="5184" h="2142">
                              <a:moveTo>
                                <a:pt x="1891" y="8948"/>
                              </a:moveTo>
                              <a:cubicBezTo>
                                <a:pt x="1846" y="8975"/>
                                <a:pt x="1793" y="9007"/>
                                <a:pt x="1758" y="9045"/>
                              </a:cubicBezTo>
                              <a:cubicBezTo>
                                <a:pt x="1724" y="9082"/>
                                <a:pt x="1682" y="9134"/>
                                <a:pt x="1673" y="9185"/>
                              </a:cubicBezTo>
                              <a:cubicBezTo>
                                <a:pt x="1674" y="9202"/>
                                <a:pt x="1674" y="9208"/>
                                <a:pt x="1689" y="9209"/>
                              </a:cubicBezTo>
                              <a:cubicBezTo>
                                <a:pt x="1734" y="9193"/>
                                <a:pt x="1772" y="9168"/>
                                <a:pt x="1811" y="9140"/>
                              </a:cubicBezTo>
                              <a:cubicBezTo>
                                <a:pt x="1840" y="9119"/>
                                <a:pt x="1855" y="9106"/>
                                <a:pt x="1888" y="9095"/>
                              </a:cubicBezTo>
                              <a:cubicBezTo>
                                <a:pt x="1910" y="9136"/>
                                <a:pt x="1898" y="9184"/>
                                <a:pt x="1889" y="9230"/>
                              </a:cubicBezTo>
                              <a:cubicBezTo>
                                <a:pt x="1872" y="9323"/>
                                <a:pt x="1857" y="9416"/>
                                <a:pt x="1844" y="9509"/>
                              </a:cubicBezTo>
                              <a:cubicBezTo>
                                <a:pt x="1841" y="9530"/>
                                <a:pt x="1838" y="9547"/>
                                <a:pt x="1837" y="9568"/>
                              </a:cubicBezTo>
                            </a:path>
                            <a:path w="5184" h="2142">
                              <a:moveTo>
                                <a:pt x="909" y="10623"/>
                              </a:moveTo>
                              <a:cubicBezTo>
                                <a:pt x="904" y="10711"/>
                                <a:pt x="893" y="10799"/>
                                <a:pt x="887" y="10887"/>
                              </a:cubicBezTo>
                              <a:cubicBezTo>
                                <a:pt x="884" y="10925"/>
                                <a:pt x="881" y="10964"/>
                                <a:pt x="878" y="11002"/>
                              </a:cubicBezTo>
                              <a:cubicBezTo>
                                <a:pt x="904" y="10906"/>
                                <a:pt x="915" y="10807"/>
                                <a:pt x="935" y="10710"/>
                              </a:cubicBezTo>
                              <a:cubicBezTo>
                                <a:pt x="959" y="10591"/>
                                <a:pt x="975" y="10403"/>
                                <a:pt x="1059" y="10308"/>
                              </a:cubicBezTo>
                              <a:cubicBezTo>
                                <a:pt x="1062" y="10308"/>
                                <a:pt x="1064" y="10307"/>
                                <a:pt x="1067" y="10307"/>
                              </a:cubicBezTo>
                              <a:cubicBezTo>
                                <a:pt x="1068" y="10355"/>
                                <a:pt x="1057" y="10403"/>
                                <a:pt x="1040" y="10449"/>
                              </a:cubicBezTo>
                              <a:cubicBezTo>
                                <a:pt x="1019" y="10506"/>
                                <a:pt x="989" y="10568"/>
                                <a:pt x="955" y="10618"/>
                              </a:cubicBezTo>
                              <a:cubicBezTo>
                                <a:pt x="943" y="10630"/>
                                <a:pt x="941" y="10636"/>
                                <a:pt x="932" y="10625"/>
                              </a:cubicBezTo>
                            </a:path>
                            <a:path w="5184" h="2142">
                              <a:moveTo>
                                <a:pt x="1193" y="10544"/>
                              </a:moveTo>
                              <a:cubicBezTo>
                                <a:pt x="1178" y="10566"/>
                                <a:pt x="1176" y="10579"/>
                                <a:pt x="1155" y="10562"/>
                              </a:cubicBezTo>
                            </a:path>
                            <a:path w="5184" h="2142">
                              <a:moveTo>
                                <a:pt x="1659" y="10076"/>
                              </a:moveTo>
                              <a:cubicBezTo>
                                <a:pt x="1629" y="10080"/>
                                <a:pt x="1636" y="10070"/>
                                <a:pt x="1613" y="10059"/>
                              </a:cubicBezTo>
                              <a:cubicBezTo>
                                <a:pt x="1597" y="10051"/>
                                <a:pt x="1580" y="10067"/>
                                <a:pt x="1569" y="10077"/>
                              </a:cubicBezTo>
                              <a:cubicBezTo>
                                <a:pt x="1543" y="10100"/>
                                <a:pt x="1529" y="10127"/>
                                <a:pt x="1524" y="10161"/>
                              </a:cubicBezTo>
                              <a:cubicBezTo>
                                <a:pt x="1520" y="10187"/>
                                <a:pt x="1517" y="10212"/>
                                <a:pt x="1519" y="10238"/>
                              </a:cubicBezTo>
                              <a:cubicBezTo>
                                <a:pt x="1521" y="10268"/>
                                <a:pt x="1526" y="10297"/>
                                <a:pt x="1538" y="10325"/>
                              </a:cubicBezTo>
                              <a:cubicBezTo>
                                <a:pt x="1554" y="10362"/>
                                <a:pt x="1589" y="10399"/>
                                <a:pt x="1589" y="10441"/>
                              </a:cubicBezTo>
                              <a:cubicBezTo>
                                <a:pt x="1589" y="10465"/>
                                <a:pt x="1573" y="10491"/>
                                <a:pt x="1556" y="10507"/>
                              </a:cubicBezTo>
                              <a:cubicBezTo>
                                <a:pt x="1540" y="10522"/>
                                <a:pt x="1513" y="10536"/>
                                <a:pt x="1491" y="10531"/>
                              </a:cubicBezTo>
                              <a:cubicBezTo>
                                <a:pt x="1451" y="10522"/>
                                <a:pt x="1466" y="10452"/>
                                <a:pt x="1468" y="10428"/>
                              </a:cubicBezTo>
                            </a:path>
                            <a:path w="5184" h="2142">
                              <a:moveTo>
                                <a:pt x="1830" y="9981"/>
                              </a:moveTo>
                              <a:cubicBezTo>
                                <a:pt x="1812" y="10063"/>
                                <a:pt x="1782" y="10137"/>
                                <a:pt x="1756" y="10216"/>
                              </a:cubicBezTo>
                              <a:cubicBezTo>
                                <a:pt x="1733" y="10284"/>
                                <a:pt x="1706" y="10366"/>
                                <a:pt x="1714" y="10440"/>
                              </a:cubicBezTo>
                              <a:cubicBezTo>
                                <a:pt x="1721" y="10464"/>
                                <a:pt x="1721" y="10471"/>
                                <a:pt x="1736" y="10479"/>
                              </a:cubicBezTo>
                              <a:cubicBezTo>
                                <a:pt x="1771" y="10467"/>
                                <a:pt x="1801" y="10444"/>
                                <a:pt x="1820" y="10410"/>
                              </a:cubicBezTo>
                              <a:cubicBezTo>
                                <a:pt x="1835" y="10385"/>
                                <a:pt x="1836" y="10363"/>
                                <a:pt x="1835" y="10336"/>
                              </a:cubicBezTo>
                              <a:cubicBezTo>
                                <a:pt x="1812" y="10316"/>
                                <a:pt x="1798" y="10328"/>
                                <a:pt x="1769" y="10342"/>
                              </a:cubicBezTo>
                              <a:cubicBezTo>
                                <a:pt x="1754" y="10349"/>
                                <a:pt x="1743" y="10354"/>
                                <a:pt x="1728" y="10359"/>
                              </a:cubicBezTo>
                            </a:path>
                            <a:path w="5184" h="2142">
                              <a:moveTo>
                                <a:pt x="5797" y="9612"/>
                              </a:moveTo>
                              <a:cubicBezTo>
                                <a:pt x="5784" y="9639"/>
                                <a:pt x="5755" y="9669"/>
                                <a:pt x="5804" y="9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1,8861" coordsize="5184,2142" path="m875,8869c868,8900,873,8928,871,8960c865,9036,865,9113,859,9190c852,9281,846,9372,842,9463c840,9506,832,9558,845,9601c847,9605,849,9609,851,9613c856,9583,868,9547,875,9514c878,9495,882,9476,885,9457em1008,8903c1015,8878,1013,8871,1026,8861c1032,8927,1024,8993,1020,9061c1014,9160,1006,9257,999,9355c995,9400,994,9412,993,9440em626,9250c622,9297,679,9281,716,9274c812,9256,904,9230,995,9196c1016,9187,1038,9179,1059,9170em799,9383c797,9390,795,9396,793,9403c842,9414,890,9395,938,9381c1007,9361,1071,9334,1138,9306em1448,9008c1460,8994,1469,8981,1492,8976c1515,8971,1538,8978,1544,9003c1552,9037,1531,9075,1516,9104c1495,9145,1467,9186,1454,9230c1443,9267,1443,9308,1453,9345c1460,9374,1477,9405,1467,9436c1456,9470,1412,9494,1380,9503c1352,9511,1302,9534,1275,9512c1264,9493,1261,9485,1275,9470em1891,8948c1846,8975,1793,9007,1758,9045c1724,9082,1682,9134,1673,9185c1674,9202,1674,9208,1689,9209c1734,9193,1772,9168,1811,9140c1840,9119,1855,9106,1888,9095c1910,9136,1898,9184,1889,9230c1872,9323,1857,9416,1844,9509c1841,9530,1838,9547,1837,9568em909,10623c904,10711,893,10799,887,10887c884,10925,881,10964,878,11002c904,10906,915,10807,935,10710c959,10591,975,10403,1059,10308c1062,10308,1064,10307,1067,10307c1068,10355,1057,10403,1040,10449c1019,10506,989,10568,955,10618c943,10630,941,10636,932,10625em1193,10544c1178,10566,1176,10579,1155,10562em1659,10076c1629,10080,1636,10070,1613,10059c1597,10051,1580,10067,1569,10077c1543,10100,1529,10127,1524,10161c1520,10187,1517,10212,1519,10238c1521,10268,1526,10297,1538,10325c1554,10362,1589,10399,1589,10441c1589,10465,1573,10491,1556,10507c1540,10522,1513,10536,1491,10531c1451,10522,1466,10452,1468,10428em1830,9981c1812,10063,1782,10137,1756,10216c1733,10284,1706,10366,1714,10440c1721,10464,1721,10471,1736,10479c1771,10467,1801,10444,1820,10410c1835,10385,1836,10363,1835,10336c1812,10316,1798,10328,1769,10342c1754,10349,1743,10354,1728,10359em5797,9612c5784,9639,5755,9669,5804,9627e" stroked="t" o:allowincell="f" style="position:absolute;margin-left:-72.4pt;margin-top:179.2pt;width:146.9pt;height:6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77495</wp:posOffset>
                </wp:positionH>
                <wp:positionV relativeFrom="paragraph">
                  <wp:posOffset>2397760</wp:posOffset>
                </wp:positionV>
                <wp:extent cx="667385" cy="233680"/>
                <wp:effectExtent l="6350" t="6350" r="571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650">
                              <a:moveTo>
                                <a:pt x="4003" y="9358"/>
                              </a:moveTo>
                              <a:cubicBezTo>
                                <a:pt x="4017" y="9345"/>
                                <a:pt x="4022" y="9328"/>
                                <a:pt x="4017" y="9368"/>
                              </a:cubicBezTo>
                              <a:cubicBezTo>
                                <a:pt x="4011" y="9415"/>
                                <a:pt x="4007" y="9463"/>
                                <a:pt x="4002" y="9511"/>
                              </a:cubicBezTo>
                              <a:cubicBezTo>
                                <a:pt x="3994" y="9583"/>
                                <a:pt x="3986" y="9655"/>
                                <a:pt x="3976" y="9726"/>
                              </a:cubicBezTo>
                              <a:cubicBezTo>
                                <a:pt x="3970" y="9768"/>
                                <a:pt x="3963" y="9809"/>
                                <a:pt x="3952" y="9849"/>
                              </a:cubicBezTo>
                              <a:cubicBezTo>
                                <a:pt x="3943" y="9800"/>
                                <a:pt x="3951" y="9753"/>
                                <a:pt x="3957" y="9703"/>
                              </a:cubicBezTo>
                              <a:cubicBezTo>
                                <a:pt x="3972" y="9574"/>
                                <a:pt x="3989" y="9440"/>
                                <a:pt x="4033" y="9317"/>
                              </a:cubicBezTo>
                              <a:cubicBezTo>
                                <a:pt x="4047" y="9278"/>
                                <a:pt x="4061" y="9258"/>
                                <a:pt x="4089" y="9230"/>
                              </a:cubicBezTo>
                              <a:cubicBezTo>
                                <a:pt x="4129" y="9246"/>
                                <a:pt x="4139" y="9273"/>
                                <a:pt x="4148" y="9316"/>
                              </a:cubicBezTo>
                              <a:cubicBezTo>
                                <a:pt x="4169" y="9417"/>
                                <a:pt x="4156" y="9530"/>
                                <a:pt x="4121" y="9627"/>
                              </a:cubicBezTo>
                              <a:cubicBezTo>
                                <a:pt x="4107" y="9667"/>
                                <a:pt x="4087" y="9710"/>
                                <a:pt x="4053" y="9736"/>
                              </a:cubicBezTo>
                              <a:cubicBezTo>
                                <a:pt x="4042" y="9745"/>
                                <a:pt x="4019" y="9747"/>
                                <a:pt x="4017" y="9764"/>
                              </a:cubicBezTo>
                              <a:cubicBezTo>
                                <a:pt x="4014" y="9785"/>
                                <a:pt x="4068" y="9777"/>
                                <a:pt x="4076" y="9776"/>
                              </a:cubicBezTo>
                            </a:path>
                            <a:path w="1853" h="650">
                              <a:moveTo>
                                <a:pt x="4318" y="9646"/>
                              </a:moveTo>
                              <a:cubicBezTo>
                                <a:pt x="4328" y="9633"/>
                                <a:pt x="4330" y="9626"/>
                                <a:pt x="4341" y="9611"/>
                              </a:cubicBezTo>
                              <a:cubicBezTo>
                                <a:pt x="4355" y="9593"/>
                                <a:pt x="4367" y="9574"/>
                                <a:pt x="4378" y="9554"/>
                              </a:cubicBezTo>
                              <a:cubicBezTo>
                                <a:pt x="4387" y="9537"/>
                                <a:pt x="4393" y="9523"/>
                                <a:pt x="4395" y="9504"/>
                              </a:cubicBezTo>
                              <a:cubicBezTo>
                                <a:pt x="4377" y="9519"/>
                                <a:pt x="4362" y="9536"/>
                                <a:pt x="4349" y="9556"/>
                              </a:cubicBezTo>
                              <a:cubicBezTo>
                                <a:pt x="4329" y="9586"/>
                                <a:pt x="4311" y="9618"/>
                                <a:pt x="4300" y="9652"/>
                              </a:cubicBezTo>
                              <a:cubicBezTo>
                                <a:pt x="4294" y="9670"/>
                                <a:pt x="4281" y="9722"/>
                                <a:pt x="4303" y="9737"/>
                              </a:cubicBezTo>
                              <a:cubicBezTo>
                                <a:pt x="4335" y="9759"/>
                                <a:pt x="4369" y="9726"/>
                                <a:pt x="4392" y="9709"/>
                              </a:cubicBezTo>
                            </a:path>
                            <a:path w="1853" h="650">
                              <a:moveTo>
                                <a:pt x="4652" y="9523"/>
                              </a:moveTo>
                              <a:cubicBezTo>
                                <a:pt x="4617" y="9556"/>
                                <a:pt x="4591" y="9588"/>
                                <a:pt x="4563" y="9627"/>
                              </a:cubicBezTo>
                              <a:cubicBezTo>
                                <a:pt x="4533" y="9669"/>
                                <a:pt x="4505" y="9716"/>
                                <a:pt x="4496" y="9768"/>
                              </a:cubicBezTo>
                              <a:cubicBezTo>
                                <a:pt x="4495" y="9791"/>
                                <a:pt x="4494" y="9795"/>
                                <a:pt x="4496" y="9808"/>
                              </a:cubicBezTo>
                              <a:cubicBezTo>
                                <a:pt x="4534" y="9823"/>
                                <a:pt x="4550" y="9802"/>
                                <a:pt x="4583" y="9778"/>
                              </a:cubicBezTo>
                            </a:path>
                            <a:path w="1853" h="650">
                              <a:moveTo>
                                <a:pt x="4803" y="9613"/>
                              </a:moveTo>
                              <a:cubicBezTo>
                                <a:pt x="4776" y="9647"/>
                                <a:pt x="4742" y="9676"/>
                                <a:pt x="4714" y="9709"/>
                              </a:cubicBezTo>
                              <a:cubicBezTo>
                                <a:pt x="4704" y="9724"/>
                                <a:pt x="4700" y="9727"/>
                                <a:pt x="4702" y="9738"/>
                              </a:cubicBezTo>
                              <a:cubicBezTo>
                                <a:pt x="4725" y="9728"/>
                                <a:pt x="4744" y="9714"/>
                                <a:pt x="4766" y="9703"/>
                              </a:cubicBezTo>
                              <a:cubicBezTo>
                                <a:pt x="4784" y="9694"/>
                                <a:pt x="4806" y="9686"/>
                                <a:pt x="4815" y="9711"/>
                              </a:cubicBezTo>
                              <a:cubicBezTo>
                                <a:pt x="4822" y="9732"/>
                                <a:pt x="4815" y="9760"/>
                                <a:pt x="4825" y="9779"/>
                              </a:cubicBezTo>
                              <a:cubicBezTo>
                                <a:pt x="4839" y="9807"/>
                                <a:pt x="4852" y="9787"/>
                                <a:pt x="4865" y="9772"/>
                              </a:cubicBezTo>
                            </a:path>
                            <a:path w="1853" h="650">
                              <a:moveTo>
                                <a:pt x="5046" y="9322"/>
                              </a:moveTo>
                              <a:cubicBezTo>
                                <a:pt x="5046" y="9373"/>
                                <a:pt x="5034" y="9418"/>
                                <a:pt x="5023" y="9468"/>
                              </a:cubicBezTo>
                              <a:cubicBezTo>
                                <a:pt x="5009" y="9529"/>
                                <a:pt x="4996" y="9593"/>
                                <a:pt x="5000" y="9656"/>
                              </a:cubicBezTo>
                              <a:cubicBezTo>
                                <a:pt x="5000" y="9657"/>
                                <a:pt x="5000" y="9740"/>
                                <a:pt x="5025" y="9724"/>
                              </a:cubicBezTo>
                              <a:cubicBezTo>
                                <a:pt x="5029" y="9719"/>
                                <a:pt x="5033" y="9715"/>
                                <a:pt x="5037" y="9710"/>
                              </a:cubicBezTo>
                            </a:path>
                            <a:path w="1853" h="650">
                              <a:moveTo>
                                <a:pt x="5292" y="9200"/>
                              </a:moveTo>
                              <a:cubicBezTo>
                                <a:pt x="5285" y="9276"/>
                                <a:pt x="5273" y="9350"/>
                                <a:pt x="5262" y="9425"/>
                              </a:cubicBezTo>
                              <a:cubicBezTo>
                                <a:pt x="5244" y="9544"/>
                                <a:pt x="5243" y="9662"/>
                                <a:pt x="5232" y="9781"/>
                              </a:cubicBezTo>
                              <a:cubicBezTo>
                                <a:pt x="5230" y="9804"/>
                                <a:pt x="5209" y="9868"/>
                                <a:pt x="5239" y="9802"/>
                              </a:cubicBezTo>
                            </a:path>
                            <a:path w="1853" h="650">
                              <a:moveTo>
                                <a:pt x="5776" y="9284"/>
                              </a:moveTo>
                              <a:cubicBezTo>
                                <a:pt x="5803" y="9274"/>
                                <a:pt x="5791" y="9289"/>
                                <a:pt x="5794" y="9311"/>
                              </a:cubicBezTo>
                              <a:cubicBezTo>
                                <a:pt x="5795" y="9316"/>
                                <a:pt x="5797" y="9322"/>
                                <a:pt x="5798" y="93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46,9200" coordsize="1853,650" path="m4003,9358c4017,9345,4022,9328,4017,9368c4011,9415,4007,9463,4002,9511c3994,9583,3986,9655,3976,9726c3970,9768,3963,9809,3952,9849c3943,9800,3951,9753,3957,9703c3972,9574,3989,9440,4033,9317c4047,9278,4061,9258,4089,9230c4129,9246,4139,9273,4148,9316c4169,9417,4156,9530,4121,9627c4107,9667,4087,9710,4053,9736c4042,9745,4019,9747,4017,9764c4014,9785,4068,9777,4076,9776em4318,9646c4328,9633,4330,9626,4341,9611c4355,9593,4367,9574,4378,9554c4387,9537,4393,9523,4395,9504c4377,9519,4362,9536,4349,9556c4329,9586,4311,9618,4300,9652c4294,9670,4281,9722,4303,9737c4335,9759,4369,9726,4392,9709em4652,9523c4617,9556,4591,9588,4563,9627c4533,9669,4505,9716,4496,9768c4495,9791,4494,9795,4496,9808c4534,9823,4550,9802,4583,9778em4803,9613c4776,9647,4742,9676,4714,9709c4704,9724,4700,9727,4702,9738c4725,9728,4744,9714,4766,9703c4784,9694,4806,9686,4815,9711c4822,9732,4815,9760,4825,9779c4839,9807,4852,9787,4865,9772em5046,9322c5046,9373,5034,9418,5023,9468c5009,9529,4996,9593,5000,9656c5000,9657,5000,9740,5025,9724c5029,9719,5033,9715,5037,9710em5292,9200c5285,9276,5273,9350,5262,9425c5244,9544,5243,9662,5232,9781c5230,9804,5209,9868,5239,9802em5776,9284c5803,9274,5791,9289,5794,9311c5795,9316,5797,9322,5798,9327e" stroked="t" o:allowincell="f" style="position:absolute;margin-left:21.85pt;margin-top:188.8pt;width:52.5pt;height:1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298575</wp:posOffset>
                </wp:positionH>
                <wp:positionV relativeFrom="paragraph">
                  <wp:posOffset>2104390</wp:posOffset>
                </wp:positionV>
                <wp:extent cx="1387475" cy="620395"/>
                <wp:effectExtent l="6985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6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3" h="1724">
                              <a:moveTo>
                                <a:pt x="6899" y="9436"/>
                              </a:moveTo>
                              <a:cubicBezTo>
                                <a:pt x="6917" y="9423"/>
                                <a:pt x="6946" y="9407"/>
                                <a:pt x="6960" y="9390"/>
                              </a:cubicBezTo>
                              <a:cubicBezTo>
                                <a:pt x="7007" y="9334"/>
                                <a:pt x="7053" y="9272"/>
                                <a:pt x="7093" y="9209"/>
                              </a:cubicBezTo>
                              <a:cubicBezTo>
                                <a:pt x="7176" y="9077"/>
                                <a:pt x="7242" y="8934"/>
                                <a:pt x="7294" y="8788"/>
                              </a:cubicBezTo>
                              <a:cubicBezTo>
                                <a:pt x="7332" y="8680"/>
                                <a:pt x="7377" y="8546"/>
                                <a:pt x="7357" y="8429"/>
                              </a:cubicBezTo>
                              <a:cubicBezTo>
                                <a:pt x="7347" y="8402"/>
                                <a:pt x="7346" y="8394"/>
                                <a:pt x="7329" y="8385"/>
                              </a:cubicBezTo>
                              <a:cubicBezTo>
                                <a:pt x="7267" y="8407"/>
                                <a:pt x="7243" y="8451"/>
                                <a:pt x="7215" y="8512"/>
                              </a:cubicBezTo>
                              <a:cubicBezTo>
                                <a:pt x="7165" y="8623"/>
                                <a:pt x="7139" y="8748"/>
                                <a:pt x="7127" y="8869"/>
                              </a:cubicBezTo>
                              <a:cubicBezTo>
                                <a:pt x="7117" y="8975"/>
                                <a:pt x="7117" y="9092"/>
                                <a:pt x="7139" y="9197"/>
                              </a:cubicBezTo>
                              <a:cubicBezTo>
                                <a:pt x="7149" y="9243"/>
                                <a:pt x="7167" y="9277"/>
                                <a:pt x="7191" y="9314"/>
                              </a:cubicBezTo>
                            </a:path>
                            <a:path w="3853" h="1724">
                              <a:moveTo>
                                <a:pt x="7389" y="9178"/>
                              </a:moveTo>
                              <a:cubicBezTo>
                                <a:pt x="7378" y="9209"/>
                                <a:pt x="7366" y="9240"/>
                                <a:pt x="7357" y="9272"/>
                              </a:cubicBezTo>
                              <a:cubicBezTo>
                                <a:pt x="7350" y="9296"/>
                                <a:pt x="7347" y="9308"/>
                                <a:pt x="7348" y="9333"/>
                              </a:cubicBezTo>
                              <a:cubicBezTo>
                                <a:pt x="7358" y="9315"/>
                                <a:pt x="7362" y="9308"/>
                                <a:pt x="7366" y="9294"/>
                              </a:cubicBezTo>
                            </a:path>
                            <a:path w="3853" h="1724">
                              <a:moveTo>
                                <a:pt x="7488" y="8934"/>
                              </a:moveTo>
                              <a:cubicBezTo>
                                <a:pt x="7476" y="8947"/>
                                <a:pt x="7472" y="8953"/>
                                <a:pt x="7467" y="8969"/>
                              </a:cubicBezTo>
                            </a:path>
                            <a:path w="3853" h="1724">
                              <a:moveTo>
                                <a:pt x="7557" y="9193"/>
                              </a:moveTo>
                              <a:cubicBezTo>
                                <a:pt x="7549" y="9214"/>
                                <a:pt x="7535" y="9234"/>
                                <a:pt x="7546" y="9251"/>
                              </a:cubicBezTo>
                              <a:cubicBezTo>
                                <a:pt x="7576" y="9237"/>
                                <a:pt x="7595" y="9215"/>
                                <a:pt x="7618" y="9191"/>
                              </a:cubicBezTo>
                              <a:cubicBezTo>
                                <a:pt x="7636" y="9173"/>
                                <a:pt x="7661" y="9137"/>
                                <a:pt x="7688" y="9131"/>
                              </a:cubicBezTo>
                              <a:cubicBezTo>
                                <a:pt x="7691" y="9132"/>
                                <a:pt x="7693" y="9132"/>
                                <a:pt x="7696" y="9133"/>
                              </a:cubicBezTo>
                              <a:cubicBezTo>
                                <a:pt x="7696" y="9166"/>
                                <a:pt x="7688" y="9191"/>
                                <a:pt x="7683" y="9224"/>
                              </a:cubicBezTo>
                              <a:cubicBezTo>
                                <a:pt x="7683" y="9229"/>
                                <a:pt x="7682" y="9235"/>
                                <a:pt x="7682" y="9240"/>
                              </a:cubicBezTo>
                              <a:cubicBezTo>
                                <a:pt x="7711" y="9235"/>
                                <a:pt x="7728" y="9203"/>
                                <a:pt x="7748" y="9180"/>
                              </a:cubicBezTo>
                              <a:cubicBezTo>
                                <a:pt x="7770" y="9154"/>
                                <a:pt x="7801" y="9103"/>
                                <a:pt x="7839" y="9100"/>
                              </a:cubicBezTo>
                              <a:cubicBezTo>
                                <a:pt x="7870" y="9097"/>
                                <a:pt x="7868" y="9170"/>
                                <a:pt x="7868" y="9186"/>
                              </a:cubicBezTo>
                              <a:cubicBezTo>
                                <a:pt x="7868" y="9229"/>
                                <a:pt x="7867" y="9273"/>
                                <a:pt x="7870" y="9316"/>
                              </a:cubicBezTo>
                              <a:cubicBezTo>
                                <a:pt x="7871" y="9320"/>
                                <a:pt x="7871" y="9324"/>
                                <a:pt x="7872" y="9328"/>
                              </a:cubicBezTo>
                            </a:path>
                            <a:path w="3853" h="1724">
                              <a:moveTo>
                                <a:pt x="6825" y="9789"/>
                              </a:moveTo>
                              <a:cubicBezTo>
                                <a:pt x="6827" y="9778"/>
                                <a:pt x="6828" y="9774"/>
                                <a:pt x="6835" y="9770"/>
                              </a:cubicBezTo>
                              <a:cubicBezTo>
                                <a:pt x="6854" y="9793"/>
                                <a:pt x="6867" y="9815"/>
                                <a:pt x="6881" y="9841"/>
                              </a:cubicBezTo>
                              <a:cubicBezTo>
                                <a:pt x="6905" y="9886"/>
                                <a:pt x="6934" y="9944"/>
                                <a:pt x="6976" y="9975"/>
                              </a:cubicBezTo>
                              <a:cubicBezTo>
                                <a:pt x="6998" y="9991"/>
                                <a:pt x="7006" y="9983"/>
                                <a:pt x="7027" y="9974"/>
                              </a:cubicBezTo>
                            </a:path>
                            <a:path w="3853" h="1724">
                              <a:moveTo>
                                <a:pt x="7050" y="9739"/>
                              </a:moveTo>
                              <a:cubicBezTo>
                                <a:pt x="6997" y="9776"/>
                                <a:pt x="6953" y="9814"/>
                                <a:pt x="6911" y="9863"/>
                              </a:cubicBezTo>
                              <a:cubicBezTo>
                                <a:pt x="6869" y="9911"/>
                                <a:pt x="6827" y="9969"/>
                                <a:pt x="6800" y="10027"/>
                              </a:cubicBezTo>
                              <a:cubicBezTo>
                                <a:pt x="6791" y="10055"/>
                                <a:pt x="6789" y="10062"/>
                                <a:pt x="6783" y="10080"/>
                              </a:cubicBezTo>
                            </a:path>
                            <a:path w="3853" h="1724">
                              <a:moveTo>
                                <a:pt x="7179" y="9914"/>
                              </a:moveTo>
                              <a:cubicBezTo>
                                <a:pt x="7203" y="9913"/>
                                <a:pt x="7224" y="9904"/>
                                <a:pt x="7246" y="9901"/>
                              </a:cubicBezTo>
                              <a:cubicBezTo>
                                <a:pt x="7284" y="9895"/>
                                <a:pt x="7322" y="9889"/>
                                <a:pt x="7360" y="9882"/>
                              </a:cubicBezTo>
                              <a:cubicBezTo>
                                <a:pt x="7388" y="9877"/>
                                <a:pt x="7417" y="9873"/>
                                <a:pt x="7442" y="9859"/>
                              </a:cubicBezTo>
                              <a:cubicBezTo>
                                <a:pt x="7467" y="9845"/>
                                <a:pt x="7440" y="9825"/>
                                <a:pt x="7428" y="9815"/>
                              </a:cubicBezTo>
                              <a:cubicBezTo>
                                <a:pt x="7406" y="9797"/>
                                <a:pt x="7381" y="9779"/>
                                <a:pt x="7356" y="9766"/>
                              </a:cubicBezTo>
                              <a:cubicBezTo>
                                <a:pt x="7337" y="9756"/>
                                <a:pt x="7317" y="9745"/>
                                <a:pt x="7302" y="9729"/>
                              </a:cubicBezTo>
                              <a:cubicBezTo>
                                <a:pt x="7298" y="9725"/>
                                <a:pt x="7295" y="9720"/>
                                <a:pt x="7291" y="9716"/>
                              </a:cubicBezTo>
                            </a:path>
                            <a:path w="3853" h="1724">
                              <a:moveTo>
                                <a:pt x="7402" y="9849"/>
                              </a:moveTo>
                              <a:cubicBezTo>
                                <a:pt x="7393" y="9887"/>
                                <a:pt x="7384" y="9926"/>
                                <a:pt x="7369" y="9962"/>
                              </a:cubicBezTo>
                              <a:cubicBezTo>
                                <a:pt x="7355" y="9997"/>
                                <a:pt x="7343" y="10033"/>
                                <a:pt x="7327" y="10067"/>
                              </a:cubicBezTo>
                              <a:cubicBezTo>
                                <a:pt x="7322" y="10079"/>
                                <a:pt x="7320" y="10082"/>
                                <a:pt x="7317" y="10090"/>
                              </a:cubicBezTo>
                            </a:path>
                            <a:path w="3853" h="1724">
                              <a:moveTo>
                                <a:pt x="7844" y="9680"/>
                              </a:moveTo>
                              <a:cubicBezTo>
                                <a:pt x="7796" y="9727"/>
                                <a:pt x="7743" y="9772"/>
                                <a:pt x="7707" y="9830"/>
                              </a:cubicBezTo>
                              <a:cubicBezTo>
                                <a:pt x="7689" y="9859"/>
                                <a:pt x="7642" y="9937"/>
                                <a:pt x="7687" y="9965"/>
                              </a:cubicBezTo>
                              <a:cubicBezTo>
                                <a:pt x="7727" y="9990"/>
                                <a:pt x="7789" y="9946"/>
                                <a:pt x="7815" y="9919"/>
                              </a:cubicBezTo>
                              <a:cubicBezTo>
                                <a:pt x="7852" y="9880"/>
                                <a:pt x="7869" y="9837"/>
                                <a:pt x="7852" y="9784"/>
                              </a:cubicBezTo>
                              <a:cubicBezTo>
                                <a:pt x="7841" y="9751"/>
                                <a:pt x="7815" y="9721"/>
                                <a:pt x="7796" y="9693"/>
                              </a:cubicBezTo>
                            </a:path>
                            <a:path w="3853" h="1724">
                              <a:moveTo>
                                <a:pt x="8659" y="8721"/>
                              </a:moveTo>
                              <a:cubicBezTo>
                                <a:pt x="8636" y="8722"/>
                                <a:pt x="8611" y="8726"/>
                                <a:pt x="8591" y="8739"/>
                              </a:cubicBezTo>
                              <a:cubicBezTo>
                                <a:pt x="8565" y="8757"/>
                                <a:pt x="8531" y="8777"/>
                                <a:pt x="8508" y="8800"/>
                              </a:cubicBezTo>
                              <a:cubicBezTo>
                                <a:pt x="8489" y="8819"/>
                                <a:pt x="8471" y="8842"/>
                                <a:pt x="8483" y="8870"/>
                              </a:cubicBezTo>
                              <a:cubicBezTo>
                                <a:pt x="8496" y="8901"/>
                                <a:pt x="8528" y="8922"/>
                                <a:pt x="8551" y="8944"/>
                              </a:cubicBezTo>
                              <a:cubicBezTo>
                                <a:pt x="8569" y="8961"/>
                                <a:pt x="8595" y="8986"/>
                                <a:pt x="8578" y="9013"/>
                              </a:cubicBezTo>
                              <a:cubicBezTo>
                                <a:pt x="8560" y="9041"/>
                                <a:pt x="8509" y="9060"/>
                                <a:pt x="8479" y="9066"/>
                              </a:cubicBezTo>
                              <a:cubicBezTo>
                                <a:pt x="8463" y="9069"/>
                                <a:pt x="8407" y="9085"/>
                                <a:pt x="8394" y="9066"/>
                              </a:cubicBezTo>
                              <a:cubicBezTo>
                                <a:pt x="8394" y="9062"/>
                                <a:pt x="8393" y="9058"/>
                                <a:pt x="8393" y="9054"/>
                              </a:cubicBezTo>
                            </a:path>
                            <a:path w="3853" h="1724">
                              <a:moveTo>
                                <a:pt x="8748" y="8848"/>
                              </a:moveTo>
                              <a:cubicBezTo>
                                <a:pt x="8752" y="8872"/>
                                <a:pt x="8750" y="8891"/>
                                <a:pt x="8747" y="8915"/>
                              </a:cubicBezTo>
                              <a:cubicBezTo>
                                <a:pt x="8743" y="8947"/>
                                <a:pt x="8740" y="8978"/>
                                <a:pt x="8740" y="9010"/>
                              </a:cubicBezTo>
                              <a:cubicBezTo>
                                <a:pt x="8740" y="9044"/>
                                <a:pt x="8750" y="9018"/>
                                <a:pt x="8758" y="9005"/>
                              </a:cubicBezTo>
                            </a:path>
                            <a:path w="3853" h="1724">
                              <a:moveTo>
                                <a:pt x="8900" y="8906"/>
                              </a:moveTo>
                              <a:cubicBezTo>
                                <a:pt x="8894" y="8926"/>
                                <a:pt x="8891" y="8940"/>
                                <a:pt x="8891" y="8961"/>
                              </a:cubicBezTo>
                              <a:cubicBezTo>
                                <a:pt x="8922" y="8939"/>
                                <a:pt x="8944" y="8910"/>
                                <a:pt x="8968" y="8881"/>
                              </a:cubicBezTo>
                              <a:cubicBezTo>
                                <a:pt x="8992" y="8852"/>
                                <a:pt x="9017" y="8815"/>
                                <a:pt x="9053" y="8800"/>
                              </a:cubicBezTo>
                              <a:cubicBezTo>
                                <a:pt x="9084" y="8787"/>
                                <a:pt x="9090" y="8820"/>
                                <a:pt x="9092" y="8843"/>
                              </a:cubicBezTo>
                              <a:cubicBezTo>
                                <a:pt x="9094" y="8880"/>
                                <a:pt x="9094" y="8930"/>
                                <a:pt x="9086" y="8966"/>
                              </a:cubicBezTo>
                              <a:cubicBezTo>
                                <a:pt x="9081" y="8987"/>
                                <a:pt x="9075" y="9010"/>
                                <a:pt x="9099" y="8983"/>
                              </a:cubicBezTo>
                            </a:path>
                            <a:path w="3853" h="1724">
                              <a:moveTo>
                                <a:pt x="9329" y="8729"/>
                              </a:moveTo>
                              <a:cubicBezTo>
                                <a:pt x="9335" y="8771"/>
                                <a:pt x="9341" y="8811"/>
                                <a:pt x="9353" y="8852"/>
                              </a:cubicBezTo>
                              <a:cubicBezTo>
                                <a:pt x="9368" y="8901"/>
                                <a:pt x="9390" y="8946"/>
                                <a:pt x="9425" y="8984"/>
                              </a:cubicBezTo>
                              <a:cubicBezTo>
                                <a:pt x="9449" y="9010"/>
                                <a:pt x="9486" y="9034"/>
                                <a:pt x="9521" y="9027"/>
                              </a:cubicBezTo>
                              <a:cubicBezTo>
                                <a:pt x="9552" y="9021"/>
                                <a:pt x="9561" y="8996"/>
                                <a:pt x="9577" y="8973"/>
                              </a:cubicBezTo>
                            </a:path>
                            <a:path w="3853" h="1724">
                              <a:moveTo>
                                <a:pt x="9549" y="8715"/>
                              </a:moveTo>
                              <a:cubicBezTo>
                                <a:pt x="9470" y="8804"/>
                                <a:pt x="9392" y="8895"/>
                                <a:pt x="9318" y="8989"/>
                              </a:cubicBezTo>
                              <a:cubicBezTo>
                                <a:pt x="9289" y="9028"/>
                                <a:pt x="9282" y="9039"/>
                                <a:pt x="9260" y="9061"/>
                              </a:cubicBezTo>
                            </a:path>
                            <a:path w="3853" h="1724">
                              <a:moveTo>
                                <a:pt x="8335" y="9388"/>
                              </a:moveTo>
                              <a:cubicBezTo>
                                <a:pt x="8375" y="9388"/>
                                <a:pt x="8419" y="9388"/>
                                <a:pt x="8459" y="9382"/>
                              </a:cubicBezTo>
                              <a:cubicBezTo>
                                <a:pt x="8601" y="9360"/>
                                <a:pt x="8743" y="9339"/>
                                <a:pt x="8886" y="9320"/>
                              </a:cubicBezTo>
                              <a:cubicBezTo>
                                <a:pt x="9088" y="9293"/>
                                <a:pt x="9287" y="9268"/>
                                <a:pt x="9490" y="9249"/>
                              </a:cubicBezTo>
                              <a:cubicBezTo>
                                <a:pt x="9610" y="9238"/>
                                <a:pt x="9646" y="9234"/>
                                <a:pt x="9724" y="9224"/>
                              </a:cubicBezTo>
                            </a:path>
                            <a:path w="3853" h="1724">
                              <a:moveTo>
                                <a:pt x="8872" y="9602"/>
                              </a:moveTo>
                              <a:cubicBezTo>
                                <a:pt x="8901" y="9639"/>
                                <a:pt x="8923" y="9680"/>
                                <a:pt x="8952" y="9716"/>
                              </a:cubicBezTo>
                              <a:cubicBezTo>
                                <a:pt x="9009" y="9787"/>
                                <a:pt x="9076" y="9843"/>
                                <a:pt x="9158" y="9881"/>
                              </a:cubicBezTo>
                            </a:path>
                            <a:path w="3853" h="1724">
                              <a:moveTo>
                                <a:pt x="9113" y="9622"/>
                              </a:moveTo>
                              <a:cubicBezTo>
                                <a:pt x="9033" y="9723"/>
                                <a:pt x="8949" y="9820"/>
                                <a:pt x="8880" y="9929"/>
                              </a:cubicBezTo>
                              <a:cubicBezTo>
                                <a:pt x="8842" y="9989"/>
                                <a:pt x="8805" y="10049"/>
                                <a:pt x="8766" y="10108"/>
                              </a:cubicBezTo>
                            </a:path>
                            <a:path w="3853" h="1724">
                              <a:moveTo>
                                <a:pt x="10180" y="9268"/>
                              </a:moveTo>
                              <a:cubicBezTo>
                                <a:pt x="10212" y="9269"/>
                                <a:pt x="10241" y="9257"/>
                                <a:pt x="10274" y="9254"/>
                              </a:cubicBezTo>
                              <a:cubicBezTo>
                                <a:pt x="10325" y="9249"/>
                                <a:pt x="10380" y="9256"/>
                                <a:pt x="10431" y="9259"/>
                              </a:cubicBezTo>
                            </a:path>
                            <a:path w="3853" h="1724">
                              <a:moveTo>
                                <a:pt x="10188" y="9538"/>
                              </a:moveTo>
                              <a:cubicBezTo>
                                <a:pt x="10174" y="9573"/>
                                <a:pt x="10267" y="9551"/>
                                <a:pt x="10310" y="9546"/>
                              </a:cubicBezTo>
                              <a:cubicBezTo>
                                <a:pt x="10421" y="9534"/>
                                <a:pt x="10528" y="9506"/>
                                <a:pt x="10635" y="94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3,8385" coordsize="3853,1724" path="m6899,9436c6917,9423,6946,9407,6960,9390c7007,9334,7053,9272,7093,9209c7176,9077,7242,8934,7294,8788c7332,8680,7377,8546,7357,8429c7347,8402,7346,8394,7329,8385c7267,8407,7243,8451,7215,8512c7165,8623,7139,8748,7127,8869c7117,8975,7117,9092,7139,9197c7149,9243,7167,9277,7191,9314em7389,9178c7378,9209,7366,9240,7357,9272c7350,9296,7347,9308,7348,9333c7358,9315,7362,9308,7366,9294em7488,8934c7476,8947,7472,8953,7467,8969em7557,9193c7549,9214,7535,9234,7546,9251c7576,9237,7595,9215,7618,9191c7636,9173,7661,9137,7688,9131c7691,9132,7693,9132,7696,9133c7696,9166,7688,9191,7683,9224c7683,9229,7682,9235,7682,9240c7711,9235,7728,9203,7748,9180c7770,9154,7801,9103,7839,9100c7870,9097,7868,9170,7868,9186c7868,9229,7867,9273,7870,9316c7871,9320,7871,9324,7872,9328em6825,9789c6827,9778,6828,9774,6835,9770c6854,9793,6867,9815,6881,9841c6905,9886,6934,9944,6976,9975c6998,9991,7006,9983,7027,9974em7050,9739c6997,9776,6953,9814,6911,9863c6869,9911,6827,9969,6800,10027c6791,10055,6789,10062,6783,10080em7179,9914c7203,9913,7224,9904,7246,9901c7284,9895,7322,9889,7360,9882c7388,9877,7417,9873,7442,9859c7467,9845,7440,9825,7428,9815c7406,9797,7381,9779,7356,9766c7337,9756,7317,9745,7302,9729c7298,9725,7295,9720,7291,9716em7402,9849c7393,9887,7384,9926,7369,9962c7355,9997,7343,10033,7327,10067c7322,10079,7320,10082,7317,10090em7844,9680c7796,9727,7743,9772,7707,9830c7689,9859,7642,9937,7687,9965c7727,9990,7789,9946,7815,9919c7852,9880,7869,9837,7852,9784c7841,9751,7815,9721,7796,9693em8659,8721c8636,8722,8611,8726,8591,8739c8565,8757,8531,8777,8508,8800c8489,8819,8471,8842,8483,8870c8496,8901,8528,8922,8551,8944c8569,8961,8595,8986,8578,9013c8560,9041,8509,9060,8479,9066c8463,9069,8407,9085,8394,9066c8394,9062,8393,9058,8393,9054em8748,8848c8752,8872,8750,8891,8747,8915c8743,8947,8740,8978,8740,9010c8740,9044,8750,9018,8758,9005em8900,8906c8894,8926,8891,8940,8891,8961c8922,8939,8944,8910,8968,8881c8992,8852,9017,8815,9053,8800c9084,8787,9090,8820,9092,8843c9094,8880,9094,8930,9086,8966c9081,8987,9075,9010,9099,8983em9329,8729c9335,8771,9341,8811,9353,8852c9368,8901,9390,8946,9425,8984c9449,9010,9486,9034,9521,9027c9552,9021,9561,8996,9577,8973em9549,8715c9470,8804,9392,8895,9318,8989c9289,9028,9282,9039,9260,9061em8335,9388c8375,9388,8419,9388,8459,9382c8601,9360,8743,9339,8886,9320c9088,9293,9287,9268,9490,9249c9610,9238,9646,9234,9724,9224em8872,9602c8901,9639,8923,9680,8952,9716c9009,9787,9076,9843,9158,9881em9113,9622c9033,9723,8949,9820,8880,9929c8842,9989,8805,10049,8766,10108em10180,9268c10212,9269,10241,9257,10274,9254c10325,9249,10380,9256,10431,9259em10188,9538c10174,9573,10267,9551,10310,9546c10421,9534,10528,9506,10635,9477e" stroked="t" o:allowincell="f" style="position:absolute;margin-left:102.25pt;margin-top:165.7pt;width:109.2pt;height:4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007995</wp:posOffset>
                </wp:positionH>
                <wp:positionV relativeFrom="paragraph">
                  <wp:posOffset>2170430</wp:posOffset>
                </wp:positionV>
                <wp:extent cx="240030" cy="598170"/>
                <wp:effectExtent l="6350" t="6350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59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661">
                              <a:moveTo>
                                <a:pt x="11548" y="8569"/>
                              </a:moveTo>
                              <a:cubicBezTo>
                                <a:pt x="11548" y="8615"/>
                                <a:pt x="11541" y="8662"/>
                                <a:pt x="11539" y="8708"/>
                              </a:cubicBezTo>
                              <a:cubicBezTo>
                                <a:pt x="11535" y="8845"/>
                                <a:pt x="11532" y="8983"/>
                                <a:pt x="11531" y="9121"/>
                              </a:cubicBezTo>
                              <a:cubicBezTo>
                                <a:pt x="11530" y="9247"/>
                                <a:pt x="11533" y="9371"/>
                                <a:pt x="11552" y="9495"/>
                              </a:cubicBezTo>
                              <a:cubicBezTo>
                                <a:pt x="11558" y="9533"/>
                                <a:pt x="11565" y="9546"/>
                                <a:pt x="11578" y="9577"/>
                              </a:cubicBezTo>
                            </a:path>
                            <a:path w="667" h="1661">
                              <a:moveTo>
                                <a:pt x="12197" y="9612"/>
                              </a:moveTo>
                              <a:cubicBezTo>
                                <a:pt x="12176" y="9716"/>
                                <a:pt x="12142" y="9801"/>
                                <a:pt x="12097" y="9897"/>
                              </a:cubicBezTo>
                              <a:cubicBezTo>
                                <a:pt x="12050" y="9998"/>
                                <a:pt x="11996" y="10120"/>
                                <a:pt x="11913" y="10196"/>
                              </a:cubicBezTo>
                              <a:cubicBezTo>
                                <a:pt x="11871" y="10223"/>
                                <a:pt x="11859" y="10232"/>
                                <a:pt x="11825" y="102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31,8569" coordsize="667,1661" path="m11548,8569c11548,8615,11541,8662,11539,8708c11535,8845,11532,8983,11531,9121c11530,9247,11533,9371,11552,9495c11558,9533,11565,9546,11578,9577em12197,9612c12176,9716,12142,9801,12097,9897c12050,9998,11996,10120,11913,10196c11871,10223,11859,10232,11825,10229e" stroked="t" o:allowincell="f" style="position:absolute;margin-left:236.85pt;margin-top:170.9pt;width:18.85pt;height:4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503295</wp:posOffset>
                </wp:positionH>
                <wp:positionV relativeFrom="paragraph">
                  <wp:posOffset>2120265</wp:posOffset>
                </wp:positionV>
                <wp:extent cx="420370" cy="739775"/>
                <wp:effectExtent l="6350" t="6985" r="698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" h="2054">
                              <a:moveTo>
                                <a:pt x="13106" y="9682"/>
                              </a:moveTo>
                              <a:cubicBezTo>
                                <a:pt x="13136" y="9639"/>
                                <a:pt x="13174" y="9598"/>
                                <a:pt x="13202" y="9554"/>
                              </a:cubicBezTo>
                              <a:cubicBezTo>
                                <a:pt x="13263" y="9459"/>
                                <a:pt x="13320" y="9360"/>
                                <a:pt x="13368" y="9258"/>
                              </a:cubicBezTo>
                              <a:cubicBezTo>
                                <a:pt x="13430" y="9127"/>
                                <a:pt x="13480" y="8991"/>
                                <a:pt x="13509" y="8848"/>
                              </a:cubicBezTo>
                              <a:cubicBezTo>
                                <a:pt x="13532" y="8734"/>
                                <a:pt x="13559" y="8578"/>
                                <a:pt x="13498" y="8470"/>
                              </a:cubicBezTo>
                              <a:cubicBezTo>
                                <a:pt x="13474" y="8443"/>
                                <a:pt x="13468" y="8434"/>
                                <a:pt x="13443" y="8430"/>
                              </a:cubicBezTo>
                              <a:cubicBezTo>
                                <a:pt x="13365" y="8456"/>
                                <a:pt x="13338" y="8509"/>
                                <a:pt x="13310" y="8589"/>
                              </a:cubicBezTo>
                              <a:cubicBezTo>
                                <a:pt x="13260" y="8736"/>
                                <a:pt x="13238" y="8896"/>
                                <a:pt x="13233" y="9051"/>
                              </a:cubicBezTo>
                              <a:cubicBezTo>
                                <a:pt x="13229" y="9177"/>
                                <a:pt x="13236" y="9318"/>
                                <a:pt x="13285" y="9436"/>
                              </a:cubicBezTo>
                              <a:cubicBezTo>
                                <a:pt x="13306" y="9486"/>
                                <a:pt x="13320" y="9491"/>
                                <a:pt x="13365" y="9501"/>
                              </a:cubicBezTo>
                            </a:path>
                            <a:path w="1167" h="2054">
                              <a:moveTo>
                                <a:pt x="13566" y="9396"/>
                              </a:moveTo>
                              <a:cubicBezTo>
                                <a:pt x="13558" y="9430"/>
                                <a:pt x="13549" y="9463"/>
                                <a:pt x="13539" y="9496"/>
                              </a:cubicBezTo>
                              <a:cubicBezTo>
                                <a:pt x="13535" y="9509"/>
                                <a:pt x="13527" y="9589"/>
                                <a:pt x="13539" y="9528"/>
                              </a:cubicBezTo>
                            </a:path>
                            <a:path w="1167" h="2054">
                              <a:moveTo>
                                <a:pt x="13747" y="9438"/>
                              </a:moveTo>
                              <a:cubicBezTo>
                                <a:pt x="13743" y="9453"/>
                                <a:pt x="13745" y="9473"/>
                                <a:pt x="13736" y="9454"/>
                              </a:cubicBezTo>
                              <a:cubicBezTo>
                                <a:pt x="13763" y="9424"/>
                                <a:pt x="13790" y="9393"/>
                                <a:pt x="13818" y="9364"/>
                              </a:cubicBezTo>
                              <a:cubicBezTo>
                                <a:pt x="13835" y="9346"/>
                                <a:pt x="13870" y="9298"/>
                                <a:pt x="13901" y="9301"/>
                              </a:cubicBezTo>
                              <a:cubicBezTo>
                                <a:pt x="13904" y="9303"/>
                                <a:pt x="13906" y="9305"/>
                                <a:pt x="13909" y="9307"/>
                              </a:cubicBezTo>
                              <a:cubicBezTo>
                                <a:pt x="13905" y="9335"/>
                                <a:pt x="13896" y="9361"/>
                                <a:pt x="13885" y="9387"/>
                              </a:cubicBezTo>
                              <a:cubicBezTo>
                                <a:pt x="13878" y="9402"/>
                                <a:pt x="13876" y="9405"/>
                                <a:pt x="13875" y="9415"/>
                              </a:cubicBezTo>
                              <a:cubicBezTo>
                                <a:pt x="13906" y="9390"/>
                                <a:pt x="13929" y="9361"/>
                                <a:pt x="13957" y="9333"/>
                              </a:cubicBezTo>
                              <a:cubicBezTo>
                                <a:pt x="13987" y="9303"/>
                                <a:pt x="14014" y="9279"/>
                                <a:pt x="14055" y="9278"/>
                              </a:cubicBezTo>
                              <a:cubicBezTo>
                                <a:pt x="14075" y="9314"/>
                                <a:pt x="14079" y="9359"/>
                                <a:pt x="14072" y="9401"/>
                              </a:cubicBezTo>
                              <a:cubicBezTo>
                                <a:pt x="14064" y="9450"/>
                                <a:pt x="14052" y="9499"/>
                                <a:pt x="14040" y="9548"/>
                              </a:cubicBezTo>
                              <a:cubicBezTo>
                                <a:pt x="14039" y="9553"/>
                                <a:pt x="14037" y="9559"/>
                                <a:pt x="14036" y="9564"/>
                              </a:cubicBezTo>
                            </a:path>
                            <a:path w="1167" h="2054">
                              <a:moveTo>
                                <a:pt x="12967" y="10157"/>
                              </a:moveTo>
                              <a:cubicBezTo>
                                <a:pt x="12972" y="10200"/>
                                <a:pt x="12973" y="10245"/>
                                <a:pt x="12981" y="10287"/>
                              </a:cubicBezTo>
                              <a:cubicBezTo>
                                <a:pt x="12989" y="10332"/>
                                <a:pt x="13004" y="10376"/>
                                <a:pt x="13036" y="10409"/>
                              </a:cubicBezTo>
                              <a:cubicBezTo>
                                <a:pt x="13063" y="10438"/>
                                <a:pt x="13087" y="10416"/>
                                <a:pt x="13111" y="10397"/>
                              </a:cubicBezTo>
                            </a:path>
                            <a:path w="1167" h="2054">
                              <a:moveTo>
                                <a:pt x="13196" y="10099"/>
                              </a:moveTo>
                              <a:cubicBezTo>
                                <a:pt x="13155" y="10121"/>
                                <a:pt x="13115" y="10152"/>
                                <a:pt x="13083" y="10187"/>
                              </a:cubicBezTo>
                              <a:cubicBezTo>
                                <a:pt x="13033" y="10241"/>
                                <a:pt x="12999" y="10304"/>
                                <a:pt x="12957" y="10363"/>
                              </a:cubicBezTo>
                              <a:cubicBezTo>
                                <a:pt x="12937" y="10391"/>
                                <a:pt x="12922" y="10412"/>
                                <a:pt x="12907" y="10442"/>
                              </a:cubicBezTo>
                            </a:path>
                            <a:path w="1167" h="2054">
                              <a:moveTo>
                                <a:pt x="13337" y="10277"/>
                              </a:moveTo>
                              <a:cubicBezTo>
                                <a:pt x="13368" y="10282"/>
                                <a:pt x="13396" y="10275"/>
                                <a:pt x="13426" y="10267"/>
                              </a:cubicBezTo>
                              <a:cubicBezTo>
                                <a:pt x="13482" y="10253"/>
                                <a:pt x="13538" y="10241"/>
                                <a:pt x="13594" y="10229"/>
                              </a:cubicBezTo>
                              <a:cubicBezTo>
                                <a:pt x="13624" y="10223"/>
                                <a:pt x="13653" y="10217"/>
                                <a:pt x="13682" y="10210"/>
                              </a:cubicBezTo>
                              <a:cubicBezTo>
                                <a:pt x="13651" y="10195"/>
                                <a:pt x="13618" y="10183"/>
                                <a:pt x="13588" y="10165"/>
                              </a:cubicBezTo>
                              <a:cubicBezTo>
                                <a:pt x="13548" y="10142"/>
                                <a:pt x="13513" y="10115"/>
                                <a:pt x="13483" y="10080"/>
                              </a:cubicBezTo>
                              <a:cubicBezTo>
                                <a:pt x="13464" y="10057"/>
                                <a:pt x="13454" y="10043"/>
                                <a:pt x="13465" y="10016"/>
                              </a:cubicBezTo>
                            </a:path>
                            <a:path w="1167" h="2054">
                              <a:moveTo>
                                <a:pt x="13569" y="10215"/>
                              </a:moveTo>
                              <a:cubicBezTo>
                                <a:pt x="13551" y="10262"/>
                                <a:pt x="13534" y="10309"/>
                                <a:pt x="13516" y="10356"/>
                              </a:cubicBezTo>
                              <a:cubicBezTo>
                                <a:pt x="13502" y="10395"/>
                                <a:pt x="13488" y="10430"/>
                                <a:pt x="13483" y="10471"/>
                              </a:cubicBezTo>
                              <a:cubicBezTo>
                                <a:pt x="13483" y="10475"/>
                                <a:pt x="13483" y="10479"/>
                                <a:pt x="13483" y="10483"/>
                              </a:cubicBezTo>
                            </a:path>
                            <a:path w="1167" h="2054">
                              <a:moveTo>
                                <a:pt x="13880" y="10100"/>
                              </a:moveTo>
                              <a:cubicBezTo>
                                <a:pt x="13851" y="10143"/>
                                <a:pt x="13817" y="10187"/>
                                <a:pt x="13795" y="10235"/>
                              </a:cubicBezTo>
                              <a:cubicBezTo>
                                <a:pt x="13779" y="10271"/>
                                <a:pt x="13750" y="10343"/>
                                <a:pt x="13787" y="10377"/>
                              </a:cubicBezTo>
                              <a:cubicBezTo>
                                <a:pt x="13819" y="10407"/>
                                <a:pt x="13874" y="10366"/>
                                <a:pt x="13894" y="10342"/>
                              </a:cubicBezTo>
                              <a:cubicBezTo>
                                <a:pt x="13925" y="10306"/>
                                <a:pt x="13946" y="10247"/>
                                <a:pt x="13933" y="10199"/>
                              </a:cubicBezTo>
                              <a:cubicBezTo>
                                <a:pt x="13920" y="10152"/>
                                <a:pt x="13881" y="10113"/>
                                <a:pt x="13850" y="100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07,8430" coordsize="1167,2054" path="m13106,9682c13136,9639,13174,9598,13202,9554c13263,9459,13320,9360,13368,9258c13430,9127,13480,8991,13509,8848c13532,8734,13559,8578,13498,8470c13474,8443,13468,8434,13443,8430c13365,8456,13338,8509,13310,8589c13260,8736,13238,8896,13233,9051c13229,9177,13236,9318,13285,9436c13306,9486,13320,9491,13365,9501em13566,9396c13558,9430,13549,9463,13539,9496c13535,9509,13527,9589,13539,9528em13747,9438c13743,9453,13745,9473,13736,9454c13763,9424,13790,9393,13818,9364c13835,9346,13870,9298,13901,9301c13904,9303,13906,9305,13909,9307c13905,9335,13896,9361,13885,9387c13878,9402,13876,9405,13875,9415c13906,9390,13929,9361,13957,9333c13987,9303,14014,9279,14055,9278c14075,9314,14079,9359,14072,9401c14064,9450,14052,9499,14040,9548c14039,9553,14037,9559,14036,9564em12967,10157c12972,10200,12973,10245,12981,10287c12989,10332,13004,10376,13036,10409c13063,10438,13087,10416,13111,10397em13196,10099c13155,10121,13115,10152,13083,10187c13033,10241,12999,10304,12957,10363c12937,10391,12922,10412,12907,10442em13337,10277c13368,10282,13396,10275,13426,10267c13482,10253,13538,10241,13594,10229c13624,10223,13653,10217,13682,10210c13651,10195,13618,10183,13588,10165c13548,10142,13513,10115,13483,10080c13464,10057,13454,10043,13465,10016em13569,10215c13551,10262,13534,10309,13516,10356c13502,10395,13488,10430,13483,10471c13483,10475,13483,10479,13483,10483em13880,10100c13851,10143,13817,10187,13795,10235c13779,10271,13750,10343,13787,10377c13819,10407,13874,10366,13894,10342c13925,10306,13946,10247,13933,10199c13920,10152,13881,10113,13850,10078e" stroked="t" o:allowincell="f" style="position:absolute;margin-left:275.85pt;margin-top:166.95pt;width:33.05pt;height:5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4123690</wp:posOffset>
                </wp:positionH>
                <wp:positionV relativeFrom="paragraph">
                  <wp:posOffset>2207895</wp:posOffset>
                </wp:positionV>
                <wp:extent cx="1033780" cy="611505"/>
                <wp:effectExtent l="6350" t="6985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61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2" h="1699">
                              <a:moveTo>
                                <a:pt x="14866" y="8673"/>
                              </a:moveTo>
                              <a:cubicBezTo>
                                <a:pt x="14857" y="8727"/>
                                <a:pt x="14852" y="8781"/>
                                <a:pt x="14840" y="8835"/>
                              </a:cubicBezTo>
                              <a:cubicBezTo>
                                <a:pt x="14818" y="8932"/>
                                <a:pt x="14791" y="9028"/>
                                <a:pt x="14768" y="9125"/>
                              </a:cubicBezTo>
                              <a:cubicBezTo>
                                <a:pt x="14754" y="9185"/>
                                <a:pt x="14729" y="9257"/>
                                <a:pt x="14745" y="9319"/>
                              </a:cubicBezTo>
                              <a:cubicBezTo>
                                <a:pt x="14754" y="9332"/>
                                <a:pt x="14756" y="9336"/>
                                <a:pt x="14768" y="9331"/>
                              </a:cubicBezTo>
                            </a:path>
                            <a:path w="2872" h="1699">
                              <a:moveTo>
                                <a:pt x="14965" y="9152"/>
                              </a:moveTo>
                              <a:cubicBezTo>
                                <a:pt x="14988" y="9147"/>
                                <a:pt x="15015" y="9142"/>
                                <a:pt x="15038" y="9142"/>
                              </a:cubicBezTo>
                              <a:cubicBezTo>
                                <a:pt x="15092" y="9141"/>
                                <a:pt x="15141" y="9136"/>
                                <a:pt x="15194" y="9121"/>
                              </a:cubicBezTo>
                              <a:cubicBezTo>
                                <a:pt x="15208" y="9116"/>
                                <a:pt x="15221" y="9112"/>
                                <a:pt x="15235" y="9107"/>
                              </a:cubicBezTo>
                            </a:path>
                            <a:path w="2872" h="1699">
                              <a:moveTo>
                                <a:pt x="15537" y="9012"/>
                              </a:moveTo>
                              <a:cubicBezTo>
                                <a:pt x="15503" y="9026"/>
                                <a:pt x="15455" y="9044"/>
                                <a:pt x="15428" y="9069"/>
                              </a:cubicBezTo>
                              <a:cubicBezTo>
                                <a:pt x="15390" y="9104"/>
                                <a:pt x="15365" y="9155"/>
                                <a:pt x="15340" y="9199"/>
                              </a:cubicBezTo>
                              <a:cubicBezTo>
                                <a:pt x="15329" y="9219"/>
                                <a:pt x="15306" y="9270"/>
                                <a:pt x="15343" y="9283"/>
                              </a:cubicBezTo>
                              <a:cubicBezTo>
                                <a:pt x="15351" y="9283"/>
                                <a:pt x="15358" y="9284"/>
                                <a:pt x="15366" y="9284"/>
                              </a:cubicBezTo>
                            </a:path>
                            <a:path w="2872" h="1699">
                              <a:moveTo>
                                <a:pt x="15656" y="9141"/>
                              </a:moveTo>
                              <a:cubicBezTo>
                                <a:pt x="15632" y="9165"/>
                                <a:pt x="15595" y="9190"/>
                                <a:pt x="15577" y="9219"/>
                              </a:cubicBezTo>
                              <a:cubicBezTo>
                                <a:pt x="15564" y="9239"/>
                                <a:pt x="15555" y="9276"/>
                                <a:pt x="15589" y="9280"/>
                              </a:cubicBezTo>
                              <a:cubicBezTo>
                                <a:pt x="15624" y="9284"/>
                                <a:pt x="15671" y="9252"/>
                                <a:pt x="15695" y="9230"/>
                              </a:cubicBezTo>
                              <a:cubicBezTo>
                                <a:pt x="15730" y="9198"/>
                                <a:pt x="15751" y="9169"/>
                                <a:pt x="15765" y="9124"/>
                              </a:cubicBezTo>
                              <a:cubicBezTo>
                                <a:pt x="15771" y="9099"/>
                                <a:pt x="15772" y="9092"/>
                                <a:pt x="15775" y="9076"/>
                              </a:cubicBezTo>
                            </a:path>
                            <a:path w="2872" h="1699">
                              <a:moveTo>
                                <a:pt x="15964" y="8952"/>
                              </a:moveTo>
                              <a:cubicBezTo>
                                <a:pt x="15945" y="8979"/>
                                <a:pt x="15913" y="9006"/>
                                <a:pt x="15898" y="9034"/>
                              </a:cubicBezTo>
                              <a:cubicBezTo>
                                <a:pt x="15880" y="9067"/>
                                <a:pt x="15877" y="9110"/>
                                <a:pt x="15879" y="9147"/>
                              </a:cubicBezTo>
                              <a:cubicBezTo>
                                <a:pt x="15881" y="9189"/>
                                <a:pt x="15889" y="9225"/>
                                <a:pt x="15864" y="9262"/>
                              </a:cubicBezTo>
                              <a:cubicBezTo>
                                <a:pt x="15850" y="9282"/>
                                <a:pt x="15822" y="9299"/>
                                <a:pt x="15798" y="9298"/>
                              </a:cubicBezTo>
                              <a:cubicBezTo>
                                <a:pt x="15772" y="9297"/>
                                <a:pt x="15774" y="9278"/>
                                <a:pt x="15769" y="9259"/>
                              </a:cubicBezTo>
                            </a:path>
                            <a:path w="2872" h="1699">
                              <a:moveTo>
                                <a:pt x="16158" y="9005"/>
                              </a:moveTo>
                              <a:cubicBezTo>
                                <a:pt x="16169" y="9047"/>
                                <a:pt x="16180" y="9088"/>
                                <a:pt x="16197" y="9128"/>
                              </a:cubicBezTo>
                              <a:cubicBezTo>
                                <a:pt x="16216" y="9172"/>
                                <a:pt x="16242" y="9217"/>
                                <a:pt x="16282" y="9244"/>
                              </a:cubicBezTo>
                              <a:cubicBezTo>
                                <a:pt x="16323" y="9272"/>
                                <a:pt x="16363" y="9275"/>
                                <a:pt x="16406" y="9250"/>
                              </a:cubicBezTo>
                              <a:cubicBezTo>
                                <a:pt x="16415" y="9243"/>
                                <a:pt x="16425" y="9236"/>
                                <a:pt x="16434" y="9229"/>
                              </a:cubicBezTo>
                            </a:path>
                            <a:path w="2872" h="1699">
                              <a:moveTo>
                                <a:pt x="16387" y="8991"/>
                              </a:moveTo>
                              <a:cubicBezTo>
                                <a:pt x="16286" y="9051"/>
                                <a:pt x="16183" y="9119"/>
                                <a:pt x="16101" y="9205"/>
                              </a:cubicBezTo>
                              <a:cubicBezTo>
                                <a:pt x="16073" y="9234"/>
                                <a:pt x="16052" y="9271"/>
                                <a:pt x="16028" y="9304"/>
                              </a:cubicBezTo>
                            </a:path>
                            <a:path w="2872" h="1699">
                              <a:moveTo>
                                <a:pt x="14630" y="9626"/>
                              </a:moveTo>
                              <a:cubicBezTo>
                                <a:pt x="14692" y="9624"/>
                                <a:pt x="14755" y="9618"/>
                                <a:pt x="14818" y="9608"/>
                              </a:cubicBezTo>
                              <a:cubicBezTo>
                                <a:pt x="15042" y="9573"/>
                                <a:pt x="15267" y="9538"/>
                                <a:pt x="15493" y="9522"/>
                              </a:cubicBezTo>
                              <a:cubicBezTo>
                                <a:pt x="15783" y="9501"/>
                                <a:pt x="16075" y="9489"/>
                                <a:pt x="16365" y="9486"/>
                              </a:cubicBezTo>
                              <a:cubicBezTo>
                                <a:pt x="16423" y="9486"/>
                                <a:pt x="16480" y="9487"/>
                                <a:pt x="16538" y="9487"/>
                              </a:cubicBezTo>
                            </a:path>
                            <a:path w="2872" h="1699">
                              <a:moveTo>
                                <a:pt x="15368" y="9913"/>
                              </a:moveTo>
                              <a:cubicBezTo>
                                <a:pt x="15391" y="9956"/>
                                <a:pt x="15411" y="10000"/>
                                <a:pt x="15434" y="10042"/>
                              </a:cubicBezTo>
                              <a:cubicBezTo>
                                <a:pt x="15475" y="10116"/>
                                <a:pt x="15518" y="10189"/>
                                <a:pt x="15570" y="10256"/>
                              </a:cubicBezTo>
                              <a:cubicBezTo>
                                <a:pt x="15610" y="10308"/>
                                <a:pt x="15656" y="10356"/>
                                <a:pt x="15720" y="10371"/>
                              </a:cubicBezTo>
                            </a:path>
                            <a:path w="2872" h="1699">
                              <a:moveTo>
                                <a:pt x="15638" y="9974"/>
                              </a:moveTo>
                              <a:cubicBezTo>
                                <a:pt x="15544" y="10061"/>
                                <a:pt x="15443" y="10144"/>
                                <a:pt x="15375" y="10255"/>
                              </a:cubicBezTo>
                              <a:cubicBezTo>
                                <a:pt x="15356" y="10295"/>
                                <a:pt x="15348" y="10301"/>
                                <a:pt x="15353" y="10328"/>
                              </a:cubicBezTo>
                            </a:path>
                            <a:path w="2872" h="1699">
                              <a:moveTo>
                                <a:pt x="17053" y="9360"/>
                              </a:moveTo>
                              <a:cubicBezTo>
                                <a:pt x="17077" y="9364"/>
                                <a:pt x="17103" y="9361"/>
                                <a:pt x="17127" y="9362"/>
                              </a:cubicBezTo>
                              <a:cubicBezTo>
                                <a:pt x="17185" y="9364"/>
                                <a:pt x="17241" y="9368"/>
                                <a:pt x="17299" y="9375"/>
                              </a:cubicBezTo>
                              <a:cubicBezTo>
                                <a:pt x="17340" y="9379"/>
                                <a:pt x="17354" y="9380"/>
                                <a:pt x="17381" y="9387"/>
                              </a:cubicBezTo>
                            </a:path>
                            <a:path w="2872" h="1699">
                              <a:moveTo>
                                <a:pt x="17030" y="9658"/>
                              </a:moveTo>
                              <a:cubicBezTo>
                                <a:pt x="17034" y="9680"/>
                                <a:pt x="17125" y="9663"/>
                                <a:pt x="17165" y="9660"/>
                              </a:cubicBezTo>
                              <a:cubicBezTo>
                                <a:pt x="17278" y="9652"/>
                                <a:pt x="17390" y="9631"/>
                                <a:pt x="17501" y="9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30,8673" coordsize="2872,1699" path="m14866,8673c14857,8727,14852,8781,14840,8835c14818,8932,14791,9028,14768,9125c14754,9185,14729,9257,14745,9319c14754,9332,14756,9336,14768,9331em14965,9152c14988,9147,15015,9142,15038,9142c15092,9141,15141,9136,15194,9121c15208,9116,15221,9112,15235,9107em15537,9012c15503,9026,15455,9044,15428,9069c15390,9104,15365,9155,15340,9199c15329,9219,15306,9270,15343,9283c15351,9283,15358,9284,15366,9284em15656,9141c15632,9165,15595,9190,15577,9219c15564,9239,15555,9276,15589,9280c15624,9284,15671,9252,15695,9230c15730,9198,15751,9169,15765,9124c15771,9099,15772,9092,15775,9076em15964,8952c15945,8979,15913,9006,15898,9034c15880,9067,15877,9110,15879,9147c15881,9189,15889,9225,15864,9262c15850,9282,15822,9299,15798,9298c15772,9297,15774,9278,15769,9259em16158,9005c16169,9047,16180,9088,16197,9128c16216,9172,16242,9217,16282,9244c16323,9272,16363,9275,16406,9250c16415,9243,16425,9236,16434,9229em16387,8991c16286,9051,16183,9119,16101,9205c16073,9234,16052,9271,16028,9304em14630,9626c14692,9624,14755,9618,14818,9608c15042,9573,15267,9538,15493,9522c15783,9501,16075,9489,16365,9486c16423,9486,16480,9487,16538,9487em15368,9913c15391,9956,15411,10000,15434,10042c15475,10116,15518,10189,15570,10256c15610,10308,15656,10356,15720,10371em15638,9974c15544,10061,15443,10144,15375,10255c15356,10295,15348,10301,15353,10328em17053,9360c17077,9364,17103,9361,17127,9362c17185,9364,17241,9368,17299,9375c17340,9379,17354,9380,17381,9387em17030,9658c17034,9680,17125,9663,17165,9660c17278,9652,17390,9631,17501,9611e" stroked="t" o:allowincell="f" style="position:absolute;margin-left:324.7pt;margin-top:173.85pt;width:81.35pt;height:4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422265</wp:posOffset>
                </wp:positionH>
                <wp:positionV relativeFrom="paragraph">
                  <wp:posOffset>2216785</wp:posOffset>
                </wp:positionV>
                <wp:extent cx="232410" cy="341630"/>
                <wp:effectExtent l="7620" t="6350" r="635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949">
                              <a:moveTo>
                                <a:pt x="18881" y="8698"/>
                              </a:moveTo>
                              <a:cubicBezTo>
                                <a:pt x="18837" y="8717"/>
                                <a:pt x="18787" y="8739"/>
                                <a:pt x="18749" y="8770"/>
                              </a:cubicBezTo>
                              <a:cubicBezTo>
                                <a:pt x="18643" y="8857"/>
                                <a:pt x="18541" y="8962"/>
                                <a:pt x="18455" y="9069"/>
                              </a:cubicBezTo>
                              <a:cubicBezTo>
                                <a:pt x="18363" y="9182"/>
                                <a:pt x="18261" y="9322"/>
                                <a:pt x="18236" y="9470"/>
                              </a:cubicBezTo>
                              <a:cubicBezTo>
                                <a:pt x="18218" y="9577"/>
                                <a:pt x="18281" y="9639"/>
                                <a:pt x="18384" y="9646"/>
                              </a:cubicBezTo>
                              <a:cubicBezTo>
                                <a:pt x="18530" y="9656"/>
                                <a:pt x="18681" y="9564"/>
                                <a:pt x="18766" y="9451"/>
                              </a:cubicBezTo>
                              <a:cubicBezTo>
                                <a:pt x="18852" y="9337"/>
                                <a:pt x="18860" y="9204"/>
                                <a:pt x="18849" y="9068"/>
                              </a:cubicBezTo>
                              <a:cubicBezTo>
                                <a:pt x="18840" y="8951"/>
                                <a:pt x="18809" y="8844"/>
                                <a:pt x="18778" y="8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36,8698" coordsize="646,949" path="m18881,8698c18837,8717,18787,8739,18749,8770c18643,8857,18541,8962,18455,9069c18363,9182,18261,9322,18236,9470c18218,9577,18281,9639,18384,9646c18530,9656,18681,9564,18766,9451c18852,9337,18860,9204,18849,9068c18840,8951,18809,8844,18778,8731e" stroked="t" o:allowincell="f" style="position:absolute;margin-left:426.95pt;margin-top:174.55pt;width:18.25pt;height:2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695700</wp:posOffset>
                </wp:positionH>
                <wp:positionV relativeFrom="paragraph">
                  <wp:posOffset>3496945</wp:posOffset>
                </wp:positionV>
                <wp:extent cx="422275" cy="688340"/>
                <wp:effectExtent l="9525" t="6350" r="571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1912">
                              <a:moveTo>
                                <a:pt x="14613" y="12373"/>
                              </a:moveTo>
                              <a:cubicBezTo>
                                <a:pt x="14605" y="12363"/>
                                <a:pt x="14603" y="12360"/>
                                <a:pt x="14603" y="12351"/>
                              </a:cubicBezTo>
                            </a:path>
                            <a:path w="1173" h="1912">
                              <a:moveTo>
                                <a:pt x="13793" y="12254"/>
                              </a:moveTo>
                              <a:cubicBezTo>
                                <a:pt x="13682" y="12498"/>
                                <a:pt x="13576" y="12745"/>
                                <a:pt x="13512" y="13006"/>
                              </a:cubicBezTo>
                              <a:cubicBezTo>
                                <a:pt x="13439" y="13306"/>
                                <a:pt x="13369" y="13702"/>
                                <a:pt x="13546" y="13982"/>
                              </a:cubicBezTo>
                              <a:cubicBezTo>
                                <a:pt x="13657" y="14157"/>
                                <a:pt x="13865" y="14174"/>
                                <a:pt x="14053" y="14164"/>
                              </a:cubicBezTo>
                              <a:cubicBezTo>
                                <a:pt x="14108" y="14157"/>
                                <a:pt x="14163" y="14151"/>
                                <a:pt x="14218" y="141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41,12254" coordsize="1173,1912" path="m14613,12373c14605,12363,14603,12360,14603,12351em13793,12254c13682,12498,13576,12745,13512,13006c13439,13306,13369,13702,13546,13982c13657,14157,13865,14174,14053,14164c14108,14157,14163,14151,14218,14144e" stroked="t" o:allowincell="f" style="position:absolute;margin-left:291pt;margin-top:275.35pt;width:33.2pt;height:5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65735</wp:posOffset>
                </wp:positionH>
                <wp:positionV relativeFrom="paragraph">
                  <wp:posOffset>3235960</wp:posOffset>
                </wp:positionV>
                <wp:extent cx="5757545" cy="996315"/>
                <wp:effectExtent l="6985" t="698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9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93" h="2768">
                              <a:moveTo>
                                <a:pt x="3672" y="13005"/>
                              </a:moveTo>
                              <a:cubicBezTo>
                                <a:pt x="3676" y="13003"/>
                                <a:pt x="3697" y="12992"/>
                                <a:pt x="3716" y="12966"/>
                              </a:cubicBezTo>
                              <a:cubicBezTo>
                                <a:pt x="3768" y="12896"/>
                                <a:pt x="3819" y="12823"/>
                                <a:pt x="3864" y="12748"/>
                              </a:cubicBezTo>
                              <a:cubicBezTo>
                                <a:pt x="3932" y="12635"/>
                                <a:pt x="3987" y="12516"/>
                                <a:pt x="4034" y="12392"/>
                              </a:cubicBezTo>
                              <a:cubicBezTo>
                                <a:pt x="4077" y="12279"/>
                                <a:pt x="4104" y="12161"/>
                                <a:pt x="4103" y="12040"/>
                              </a:cubicBezTo>
                              <a:cubicBezTo>
                                <a:pt x="4102" y="11966"/>
                                <a:pt x="4090" y="11915"/>
                                <a:pt x="4035" y="11870"/>
                              </a:cubicBezTo>
                              <a:cubicBezTo>
                                <a:pt x="3958" y="11885"/>
                                <a:pt x="3932" y="11928"/>
                                <a:pt x="3899" y="12002"/>
                              </a:cubicBezTo>
                              <a:cubicBezTo>
                                <a:pt x="3843" y="12125"/>
                                <a:pt x="3820" y="12266"/>
                                <a:pt x="3814" y="12400"/>
                              </a:cubicBezTo>
                              <a:cubicBezTo>
                                <a:pt x="3808" y="12523"/>
                                <a:pt x="3816" y="12644"/>
                                <a:pt x="3859" y="12760"/>
                              </a:cubicBezTo>
                              <a:cubicBezTo>
                                <a:pt x="3882" y="12807"/>
                                <a:pt x="3887" y="12820"/>
                                <a:pt x="3908" y="12845"/>
                              </a:cubicBezTo>
                            </a:path>
                            <a:path w="15993" h="2768">
                              <a:moveTo>
                                <a:pt x="4151" y="12690"/>
                              </a:moveTo>
                              <a:cubicBezTo>
                                <a:pt x="4138" y="12726"/>
                                <a:pt x="4123" y="12762"/>
                                <a:pt x="4115" y="12799"/>
                              </a:cubicBezTo>
                              <a:cubicBezTo>
                                <a:pt x="4110" y="12825"/>
                                <a:pt x="4097" y="12881"/>
                                <a:pt x="4119" y="12867"/>
                              </a:cubicBezTo>
                              <a:cubicBezTo>
                                <a:pt x="4122" y="12862"/>
                                <a:pt x="4124" y="12857"/>
                                <a:pt x="4127" y="12852"/>
                              </a:cubicBezTo>
                            </a:path>
                            <a:path w="15993" h="2768">
                              <a:moveTo>
                                <a:pt x="4274" y="12800"/>
                              </a:moveTo>
                              <a:cubicBezTo>
                                <a:pt x="4277" y="12816"/>
                                <a:pt x="4278" y="12821"/>
                                <a:pt x="4283" y="12831"/>
                              </a:cubicBezTo>
                              <a:cubicBezTo>
                                <a:pt x="4289" y="12818"/>
                                <a:pt x="4308" y="12802"/>
                                <a:pt x="4321" y="12783"/>
                              </a:cubicBezTo>
                              <a:cubicBezTo>
                                <a:pt x="4342" y="12751"/>
                                <a:pt x="4362" y="12719"/>
                                <a:pt x="4388" y="12690"/>
                              </a:cubicBezTo>
                              <a:cubicBezTo>
                                <a:pt x="4398" y="12679"/>
                                <a:pt x="4419" y="12655"/>
                                <a:pt x="4435" y="12673"/>
                              </a:cubicBezTo>
                              <a:cubicBezTo>
                                <a:pt x="4443" y="12682"/>
                                <a:pt x="4444" y="12701"/>
                                <a:pt x="4448" y="12712"/>
                              </a:cubicBezTo>
                              <a:cubicBezTo>
                                <a:pt x="4469" y="12711"/>
                                <a:pt x="4477" y="12697"/>
                                <a:pt x="4491" y="12680"/>
                              </a:cubicBezTo>
                              <a:cubicBezTo>
                                <a:pt x="4509" y="12660"/>
                                <a:pt x="4527" y="12637"/>
                                <a:pt x="4552" y="12626"/>
                              </a:cubicBezTo>
                              <a:cubicBezTo>
                                <a:pt x="4574" y="12617"/>
                                <a:pt x="4585" y="12632"/>
                                <a:pt x="4592" y="12651"/>
                              </a:cubicBezTo>
                              <a:cubicBezTo>
                                <a:pt x="4600" y="12675"/>
                                <a:pt x="4603" y="12721"/>
                                <a:pt x="4596" y="12745"/>
                              </a:cubicBezTo>
                              <a:cubicBezTo>
                                <a:pt x="4588" y="12773"/>
                                <a:pt x="4580" y="12802"/>
                                <a:pt x="4571" y="12831"/>
                              </a:cubicBezTo>
                              <a:cubicBezTo>
                                <a:pt x="4569" y="12837"/>
                                <a:pt x="4566" y="12843"/>
                                <a:pt x="4564" y="12849"/>
                              </a:cubicBezTo>
                            </a:path>
                            <a:path w="15993" h="2768">
                              <a:moveTo>
                                <a:pt x="3636" y="13401"/>
                              </a:moveTo>
                              <a:cubicBezTo>
                                <a:pt x="3646" y="13430"/>
                                <a:pt x="3649" y="13462"/>
                                <a:pt x="3659" y="13491"/>
                              </a:cubicBezTo>
                              <a:cubicBezTo>
                                <a:pt x="3674" y="13535"/>
                                <a:pt x="3695" y="13579"/>
                                <a:pt x="3722" y="13617"/>
                              </a:cubicBezTo>
                              <a:cubicBezTo>
                                <a:pt x="3740" y="13643"/>
                                <a:pt x="3769" y="13678"/>
                                <a:pt x="3804" y="13680"/>
                              </a:cubicBezTo>
                              <a:cubicBezTo>
                                <a:pt x="3829" y="13681"/>
                                <a:pt x="3838" y="13661"/>
                                <a:pt x="3849" y="13645"/>
                              </a:cubicBezTo>
                            </a:path>
                            <a:path w="15993" h="2768">
                              <a:moveTo>
                                <a:pt x="3874" y="13373"/>
                              </a:moveTo>
                              <a:cubicBezTo>
                                <a:pt x="3837" y="13418"/>
                                <a:pt x="3793" y="13459"/>
                                <a:pt x="3756" y="13504"/>
                              </a:cubicBezTo>
                              <a:cubicBezTo>
                                <a:pt x="3721" y="13547"/>
                                <a:pt x="3700" y="13599"/>
                                <a:pt x="3670" y="13643"/>
                              </a:cubicBezTo>
                              <a:cubicBezTo>
                                <a:pt x="3658" y="13661"/>
                                <a:pt x="3642" y="13667"/>
                                <a:pt x="3670" y="13662"/>
                              </a:cubicBezTo>
                            </a:path>
                            <a:path w="15993" h="2768">
                              <a:moveTo>
                                <a:pt x="4037" y="13536"/>
                              </a:moveTo>
                              <a:cubicBezTo>
                                <a:pt x="4064" y="13536"/>
                                <a:pt x="4085" y="13530"/>
                                <a:pt x="4111" y="13522"/>
                              </a:cubicBezTo>
                              <a:cubicBezTo>
                                <a:pt x="4148" y="13511"/>
                                <a:pt x="4186" y="13501"/>
                                <a:pt x="4224" y="13495"/>
                              </a:cubicBezTo>
                              <a:cubicBezTo>
                                <a:pt x="4242" y="13492"/>
                                <a:pt x="4260" y="13491"/>
                                <a:pt x="4278" y="13489"/>
                              </a:cubicBezTo>
                              <a:cubicBezTo>
                                <a:pt x="4256" y="13478"/>
                                <a:pt x="4233" y="13470"/>
                                <a:pt x="4211" y="13459"/>
                              </a:cubicBezTo>
                              <a:cubicBezTo>
                                <a:pt x="4185" y="13446"/>
                                <a:pt x="4159" y="13428"/>
                                <a:pt x="4133" y="13416"/>
                              </a:cubicBezTo>
                              <a:cubicBezTo>
                                <a:pt x="4118" y="13409"/>
                                <a:pt x="4112" y="13404"/>
                                <a:pt x="4101" y="13391"/>
                              </a:cubicBezTo>
                            </a:path>
                            <a:path w="15993" h="2768">
                              <a:moveTo>
                                <a:pt x="4221" y="13524"/>
                              </a:moveTo>
                              <a:cubicBezTo>
                                <a:pt x="4209" y="13563"/>
                                <a:pt x="4201" y="13602"/>
                                <a:pt x="4191" y="13641"/>
                              </a:cubicBezTo>
                              <a:cubicBezTo>
                                <a:pt x="4184" y="13671"/>
                                <a:pt x="4174" y="13689"/>
                                <a:pt x="4172" y="13720"/>
                              </a:cubicBezTo>
                            </a:path>
                            <a:path w="15993" h="2768">
                              <a:moveTo>
                                <a:pt x="4578" y="13433"/>
                              </a:moveTo>
                              <a:cubicBezTo>
                                <a:pt x="4546" y="13467"/>
                                <a:pt x="4515" y="13503"/>
                                <a:pt x="4486" y="13541"/>
                              </a:cubicBezTo>
                              <a:cubicBezTo>
                                <a:pt x="4454" y="13584"/>
                                <a:pt x="4432" y="13624"/>
                                <a:pt x="4422" y="13676"/>
                              </a:cubicBezTo>
                              <a:cubicBezTo>
                                <a:pt x="4455" y="13693"/>
                                <a:pt x="4480" y="13658"/>
                                <a:pt x="4504" y="13631"/>
                              </a:cubicBezTo>
                              <a:cubicBezTo>
                                <a:pt x="4555" y="13574"/>
                                <a:pt x="4582" y="13523"/>
                                <a:pt x="4604" y="13453"/>
                              </a:cubicBezTo>
                              <a:cubicBezTo>
                                <a:pt x="4621" y="13400"/>
                                <a:pt x="4614" y="13384"/>
                                <a:pt x="4574" y="13349"/>
                              </a:cubicBezTo>
                            </a:path>
                            <a:path w="15993" h="2768">
                              <a:moveTo>
                                <a:pt x="5647" y="12042"/>
                              </a:moveTo>
                              <a:cubicBezTo>
                                <a:pt x="5625" y="12036"/>
                                <a:pt x="5626" y="12039"/>
                                <a:pt x="5608" y="12046"/>
                              </a:cubicBezTo>
                              <a:cubicBezTo>
                                <a:pt x="5575" y="12058"/>
                                <a:pt x="5553" y="12077"/>
                                <a:pt x="5526" y="12100"/>
                              </a:cubicBezTo>
                              <a:cubicBezTo>
                                <a:pt x="5500" y="12122"/>
                                <a:pt x="5475" y="12147"/>
                                <a:pt x="5474" y="12183"/>
                              </a:cubicBezTo>
                              <a:cubicBezTo>
                                <a:pt x="5473" y="12219"/>
                                <a:pt x="5502" y="12247"/>
                                <a:pt x="5525" y="12270"/>
                              </a:cubicBezTo>
                              <a:cubicBezTo>
                                <a:pt x="5551" y="12295"/>
                                <a:pt x="5599" y="12330"/>
                                <a:pt x="5590" y="12371"/>
                              </a:cubicBezTo>
                              <a:cubicBezTo>
                                <a:pt x="5582" y="12406"/>
                                <a:pt x="5533" y="12420"/>
                                <a:pt x="5504" y="12429"/>
                              </a:cubicBezTo>
                              <a:cubicBezTo>
                                <a:pt x="5471" y="12439"/>
                                <a:pt x="5425" y="12453"/>
                                <a:pt x="5394" y="12429"/>
                              </a:cubicBezTo>
                              <a:cubicBezTo>
                                <a:pt x="5374" y="12414"/>
                                <a:pt x="5392" y="12392"/>
                                <a:pt x="5399" y="12376"/>
                              </a:cubicBezTo>
                            </a:path>
                            <a:path w="15993" h="2768">
                              <a:moveTo>
                                <a:pt x="5802" y="12184"/>
                              </a:moveTo>
                              <a:cubicBezTo>
                                <a:pt x="5791" y="12212"/>
                                <a:pt x="5779" y="12241"/>
                                <a:pt x="5774" y="12271"/>
                              </a:cubicBezTo>
                              <a:cubicBezTo>
                                <a:pt x="5770" y="12291"/>
                                <a:pt x="5762" y="12330"/>
                                <a:pt x="5768" y="12350"/>
                              </a:cubicBezTo>
                              <a:cubicBezTo>
                                <a:pt x="5775" y="12362"/>
                                <a:pt x="5776" y="12366"/>
                                <a:pt x="5785" y="12370"/>
                              </a:cubicBezTo>
                            </a:path>
                            <a:path w="15993" h="2768">
                              <a:moveTo>
                                <a:pt x="5934" y="12315"/>
                              </a:moveTo>
                              <a:cubicBezTo>
                                <a:pt x="5930" y="12332"/>
                                <a:pt x="5929" y="12336"/>
                                <a:pt x="5922" y="12344"/>
                              </a:cubicBezTo>
                              <a:cubicBezTo>
                                <a:pt x="5930" y="12316"/>
                                <a:pt x="5951" y="12291"/>
                                <a:pt x="5971" y="12269"/>
                              </a:cubicBezTo>
                              <a:cubicBezTo>
                                <a:pt x="6004" y="12232"/>
                                <a:pt x="6044" y="12189"/>
                                <a:pt x="6091" y="12171"/>
                              </a:cubicBezTo>
                              <a:cubicBezTo>
                                <a:pt x="6132" y="12155"/>
                                <a:pt x="6156" y="12189"/>
                                <a:pt x="6159" y="12227"/>
                              </a:cubicBezTo>
                              <a:cubicBezTo>
                                <a:pt x="6164" y="12279"/>
                                <a:pt x="6145" y="12326"/>
                                <a:pt x="6137" y="12375"/>
                              </a:cubicBezTo>
                              <a:cubicBezTo>
                                <a:pt x="6134" y="12392"/>
                                <a:pt x="6133" y="12415"/>
                                <a:pt x="6133" y="12433"/>
                              </a:cubicBezTo>
                            </a:path>
                            <a:path w="15993" h="2768">
                              <a:moveTo>
                                <a:pt x="6457" y="12066"/>
                              </a:moveTo>
                              <a:cubicBezTo>
                                <a:pt x="6464" y="12105"/>
                                <a:pt x="6466" y="12145"/>
                                <a:pt x="6477" y="12183"/>
                              </a:cubicBezTo>
                              <a:cubicBezTo>
                                <a:pt x="6491" y="12231"/>
                                <a:pt x="6509" y="12281"/>
                                <a:pt x="6534" y="12324"/>
                              </a:cubicBezTo>
                              <a:cubicBezTo>
                                <a:pt x="6550" y="12351"/>
                                <a:pt x="6571" y="12394"/>
                                <a:pt x="6602" y="12405"/>
                              </a:cubicBezTo>
                              <a:cubicBezTo>
                                <a:pt x="6619" y="12407"/>
                                <a:pt x="6625" y="12408"/>
                                <a:pt x="6636" y="12402"/>
                              </a:cubicBezTo>
                            </a:path>
                            <a:path w="15993" h="2768">
                              <a:moveTo>
                                <a:pt x="6642" y="12161"/>
                              </a:moveTo>
                              <a:cubicBezTo>
                                <a:pt x="6583" y="12221"/>
                                <a:pt x="6512" y="12283"/>
                                <a:pt x="6465" y="12354"/>
                              </a:cubicBezTo>
                              <a:cubicBezTo>
                                <a:pt x="6441" y="12389"/>
                                <a:pt x="6422" y="12433"/>
                                <a:pt x="6403" y="12471"/>
                              </a:cubicBezTo>
                            </a:path>
                            <a:path w="15993" h="2768">
                              <a:moveTo>
                                <a:pt x="7214" y="11593"/>
                              </a:moveTo>
                              <a:cubicBezTo>
                                <a:pt x="7166" y="11681"/>
                                <a:pt x="7132" y="11767"/>
                                <a:pt x="7096" y="11860"/>
                              </a:cubicBezTo>
                              <a:cubicBezTo>
                                <a:pt x="7045" y="11994"/>
                                <a:pt x="7002" y="12132"/>
                                <a:pt x="6991" y="12276"/>
                              </a:cubicBezTo>
                              <a:cubicBezTo>
                                <a:pt x="6985" y="12357"/>
                                <a:pt x="6981" y="12476"/>
                                <a:pt x="7063" y="12524"/>
                              </a:cubicBezTo>
                              <a:cubicBezTo>
                                <a:pt x="7106" y="12535"/>
                                <a:pt x="7120" y="12539"/>
                                <a:pt x="7149" y="12531"/>
                              </a:cubicBezTo>
                            </a:path>
                            <a:path w="15993" h="2768">
                              <a:moveTo>
                                <a:pt x="7474" y="11867"/>
                              </a:moveTo>
                              <a:cubicBezTo>
                                <a:pt x="7458" y="11927"/>
                                <a:pt x="7447" y="11986"/>
                                <a:pt x="7436" y="12047"/>
                              </a:cubicBezTo>
                              <a:cubicBezTo>
                                <a:pt x="7416" y="12151"/>
                                <a:pt x="7391" y="12253"/>
                                <a:pt x="7396" y="12359"/>
                              </a:cubicBezTo>
                              <a:cubicBezTo>
                                <a:pt x="7397" y="12390"/>
                                <a:pt x="7400" y="12406"/>
                                <a:pt x="7415" y="12431"/>
                              </a:cubicBezTo>
                            </a:path>
                            <a:path w="15993" h="2768">
                              <a:moveTo>
                                <a:pt x="7572" y="12252"/>
                              </a:moveTo>
                              <a:cubicBezTo>
                                <a:pt x="7590" y="12273"/>
                                <a:pt x="7609" y="12272"/>
                                <a:pt x="7639" y="12266"/>
                              </a:cubicBezTo>
                              <a:cubicBezTo>
                                <a:pt x="7690" y="12255"/>
                                <a:pt x="7739" y="12256"/>
                                <a:pt x="7792" y="12255"/>
                              </a:cubicBezTo>
                              <a:cubicBezTo>
                                <a:pt x="7806" y="12255"/>
                                <a:pt x="7819" y="12254"/>
                                <a:pt x="7833" y="12254"/>
                              </a:cubicBezTo>
                            </a:path>
                            <a:path w="15993" h="2768">
                              <a:moveTo>
                                <a:pt x="8135" y="12054"/>
                              </a:moveTo>
                              <a:cubicBezTo>
                                <a:pt x="8098" y="12092"/>
                                <a:pt x="8071" y="12127"/>
                                <a:pt x="8041" y="12169"/>
                              </a:cubicBezTo>
                              <a:cubicBezTo>
                                <a:pt x="8006" y="12220"/>
                                <a:pt x="7970" y="12277"/>
                                <a:pt x="7965" y="12341"/>
                              </a:cubicBezTo>
                              <a:cubicBezTo>
                                <a:pt x="7961" y="12389"/>
                                <a:pt x="7988" y="12414"/>
                                <a:pt x="8035" y="12412"/>
                              </a:cubicBezTo>
                              <a:cubicBezTo>
                                <a:pt x="8072" y="12405"/>
                                <a:pt x="8085" y="12402"/>
                                <a:pt x="8108" y="12389"/>
                              </a:cubicBezTo>
                            </a:path>
                            <a:path w="15993" h="2768">
                              <a:moveTo>
                                <a:pt x="8316" y="12191"/>
                              </a:moveTo>
                              <a:cubicBezTo>
                                <a:pt x="8290" y="12216"/>
                                <a:pt x="8252" y="12242"/>
                                <a:pt x="8232" y="12271"/>
                              </a:cubicBezTo>
                              <a:cubicBezTo>
                                <a:pt x="8225" y="12289"/>
                                <a:pt x="8222" y="12293"/>
                                <a:pt x="8223" y="12306"/>
                              </a:cubicBezTo>
                              <a:cubicBezTo>
                                <a:pt x="8234" y="12322"/>
                                <a:pt x="8256" y="12319"/>
                                <a:pt x="8273" y="12305"/>
                              </a:cubicBezTo>
                              <a:cubicBezTo>
                                <a:pt x="8298" y="12284"/>
                                <a:pt x="8328" y="12259"/>
                                <a:pt x="8346" y="12231"/>
                              </a:cubicBezTo>
                              <a:cubicBezTo>
                                <a:pt x="8349" y="12225"/>
                                <a:pt x="8352" y="12218"/>
                                <a:pt x="8355" y="12212"/>
                              </a:cubicBezTo>
                            </a:path>
                            <a:path w="15993" h="2768">
                              <a:moveTo>
                                <a:pt x="8542" y="12057"/>
                              </a:moveTo>
                              <a:cubicBezTo>
                                <a:pt x="8527" y="12071"/>
                                <a:pt x="8509" y="12085"/>
                                <a:pt x="8505" y="12107"/>
                              </a:cubicBezTo>
                              <a:cubicBezTo>
                                <a:pt x="8499" y="12139"/>
                                <a:pt x="8500" y="12173"/>
                                <a:pt x="8497" y="12206"/>
                              </a:cubicBezTo>
                              <a:cubicBezTo>
                                <a:pt x="8493" y="12248"/>
                                <a:pt x="8482" y="12283"/>
                                <a:pt x="8460" y="12319"/>
                              </a:cubicBezTo>
                              <a:cubicBezTo>
                                <a:pt x="8446" y="12342"/>
                                <a:pt x="8426" y="12371"/>
                                <a:pt x="8398" y="12377"/>
                              </a:cubicBezTo>
                              <a:cubicBezTo>
                                <a:pt x="8379" y="12381"/>
                                <a:pt x="8372" y="12370"/>
                                <a:pt x="8361" y="12359"/>
                              </a:cubicBezTo>
                            </a:path>
                            <a:path w="15993" h="2768">
                              <a:moveTo>
                                <a:pt x="8674" y="12104"/>
                              </a:moveTo>
                              <a:cubicBezTo>
                                <a:pt x="8688" y="12136"/>
                                <a:pt x="8693" y="12165"/>
                                <a:pt x="8700" y="12199"/>
                              </a:cubicBezTo>
                              <a:cubicBezTo>
                                <a:pt x="8712" y="12256"/>
                                <a:pt x="8726" y="12326"/>
                                <a:pt x="8767" y="12370"/>
                              </a:cubicBezTo>
                              <a:cubicBezTo>
                                <a:pt x="8788" y="12393"/>
                                <a:pt x="8805" y="12409"/>
                                <a:pt x="8835" y="12393"/>
                              </a:cubicBezTo>
                              <a:cubicBezTo>
                                <a:pt x="8840" y="12389"/>
                                <a:pt x="8846" y="12386"/>
                                <a:pt x="8851" y="12382"/>
                              </a:cubicBezTo>
                            </a:path>
                            <a:path w="15993" h="2768">
                              <a:moveTo>
                                <a:pt x="8885" y="12133"/>
                              </a:moveTo>
                              <a:cubicBezTo>
                                <a:pt x="8829" y="12164"/>
                                <a:pt x="8793" y="12203"/>
                                <a:pt x="8749" y="12249"/>
                              </a:cubicBezTo>
                              <a:cubicBezTo>
                                <a:pt x="8705" y="12296"/>
                                <a:pt x="8666" y="12344"/>
                                <a:pt x="8633" y="12399"/>
                              </a:cubicBezTo>
                              <a:cubicBezTo>
                                <a:pt x="8630" y="12406"/>
                                <a:pt x="8627" y="12412"/>
                                <a:pt x="8624" y="12419"/>
                              </a:cubicBezTo>
                            </a:path>
                            <a:path w="15993" h="2768">
                              <a:moveTo>
                                <a:pt x="9203" y="11738"/>
                              </a:moveTo>
                              <a:cubicBezTo>
                                <a:pt x="9200" y="11856"/>
                                <a:pt x="9179" y="11954"/>
                                <a:pt x="9142" y="12067"/>
                              </a:cubicBezTo>
                              <a:cubicBezTo>
                                <a:pt x="9099" y="12197"/>
                                <a:pt x="9047" y="12314"/>
                                <a:pt x="8987" y="12436"/>
                              </a:cubicBezTo>
                              <a:cubicBezTo>
                                <a:pt x="8958" y="12495"/>
                                <a:pt x="8920" y="12578"/>
                                <a:pt x="8849" y="12597"/>
                              </a:cubicBezTo>
                              <a:cubicBezTo>
                                <a:pt x="8839" y="12597"/>
                                <a:pt x="8828" y="12598"/>
                                <a:pt x="8818" y="12598"/>
                              </a:cubicBezTo>
                            </a:path>
                            <a:path w="15993" h="2768">
                              <a:moveTo>
                                <a:pt x="5425" y="12898"/>
                              </a:moveTo>
                              <a:cubicBezTo>
                                <a:pt x="5447" y="12900"/>
                                <a:pt x="5474" y="12903"/>
                                <a:pt x="5503" y="12906"/>
                              </a:cubicBezTo>
                              <a:cubicBezTo>
                                <a:pt x="5616" y="12918"/>
                                <a:pt x="5727" y="12936"/>
                                <a:pt x="5840" y="12944"/>
                              </a:cubicBezTo>
                              <a:cubicBezTo>
                                <a:pt x="6214" y="12971"/>
                                <a:pt x="6591" y="12955"/>
                                <a:pt x="6965" y="12937"/>
                              </a:cubicBezTo>
                              <a:cubicBezTo>
                                <a:pt x="7424" y="12914"/>
                                <a:pt x="7882" y="12869"/>
                                <a:pt x="8340" y="12832"/>
                              </a:cubicBezTo>
                              <a:cubicBezTo>
                                <a:pt x="8683" y="12804"/>
                                <a:pt x="9026" y="12778"/>
                                <a:pt x="9369" y="12752"/>
                              </a:cubicBezTo>
                            </a:path>
                            <a:path w="15993" h="2768">
                              <a:moveTo>
                                <a:pt x="6566" y="13371"/>
                              </a:moveTo>
                              <a:cubicBezTo>
                                <a:pt x="6585" y="13349"/>
                                <a:pt x="6612" y="13319"/>
                                <a:pt x="6638" y="13306"/>
                              </a:cubicBezTo>
                              <a:cubicBezTo>
                                <a:pt x="6672" y="13290"/>
                                <a:pt x="6726" y="13279"/>
                                <a:pt x="6762" y="13296"/>
                              </a:cubicBezTo>
                              <a:cubicBezTo>
                                <a:pt x="6809" y="13318"/>
                                <a:pt x="6805" y="13376"/>
                                <a:pt x="6795" y="13418"/>
                              </a:cubicBezTo>
                              <a:cubicBezTo>
                                <a:pt x="6776" y="13501"/>
                                <a:pt x="6725" y="13570"/>
                                <a:pt x="6679" y="13640"/>
                              </a:cubicBezTo>
                              <a:cubicBezTo>
                                <a:pt x="6639" y="13701"/>
                                <a:pt x="6590" y="13760"/>
                                <a:pt x="6564" y="13829"/>
                              </a:cubicBezTo>
                              <a:cubicBezTo>
                                <a:pt x="6558" y="13856"/>
                                <a:pt x="6554" y="13863"/>
                                <a:pt x="6567" y="13878"/>
                              </a:cubicBezTo>
                              <a:cubicBezTo>
                                <a:pt x="6618" y="13883"/>
                                <a:pt x="6663" y="13879"/>
                                <a:pt x="6710" y="13855"/>
                              </a:cubicBezTo>
                              <a:cubicBezTo>
                                <a:pt x="6726" y="13845"/>
                                <a:pt x="6742" y="13835"/>
                                <a:pt x="6758" y="13825"/>
                              </a:cubicBezTo>
                            </a:path>
                            <a:path w="15993" h="2768">
                              <a:moveTo>
                                <a:pt x="7164" y="13583"/>
                              </a:moveTo>
                              <a:cubicBezTo>
                                <a:pt x="7166" y="13628"/>
                                <a:pt x="7168" y="13673"/>
                                <a:pt x="7180" y="13717"/>
                              </a:cubicBezTo>
                              <a:cubicBezTo>
                                <a:pt x="7188" y="13746"/>
                                <a:pt x="7200" y="13787"/>
                                <a:pt x="7232" y="13799"/>
                              </a:cubicBezTo>
                              <a:cubicBezTo>
                                <a:pt x="7249" y="13800"/>
                                <a:pt x="7255" y="13800"/>
                                <a:pt x="7264" y="13790"/>
                              </a:cubicBezTo>
                            </a:path>
                            <a:path w="15993" h="2768">
                              <a:moveTo>
                                <a:pt x="7252" y="13564"/>
                              </a:moveTo>
                              <a:cubicBezTo>
                                <a:pt x="7188" y="13638"/>
                                <a:pt x="7122" y="13712"/>
                                <a:pt x="7066" y="13792"/>
                              </a:cubicBezTo>
                              <a:cubicBezTo>
                                <a:pt x="7031" y="13841"/>
                                <a:pt x="7007" y="13892"/>
                                <a:pt x="6980" y="13944"/>
                              </a:cubicBezTo>
                              <a:cubicBezTo>
                                <a:pt x="7003" y="13931"/>
                                <a:pt x="7013" y="13925"/>
                                <a:pt x="7024" y="13908"/>
                              </a:cubicBezTo>
                            </a:path>
                            <a:path w="15993" h="2768">
                              <a:moveTo>
                                <a:pt x="7568" y="13000"/>
                              </a:moveTo>
                              <a:cubicBezTo>
                                <a:pt x="7582" y="12997"/>
                                <a:pt x="7596" y="12992"/>
                                <a:pt x="7609" y="13002"/>
                              </a:cubicBezTo>
                              <a:cubicBezTo>
                                <a:pt x="7628" y="13017"/>
                                <a:pt x="7628" y="13045"/>
                                <a:pt x="7624" y="13067"/>
                              </a:cubicBezTo>
                              <a:cubicBezTo>
                                <a:pt x="7617" y="13107"/>
                                <a:pt x="7598" y="13140"/>
                                <a:pt x="7578" y="13175"/>
                              </a:cubicBezTo>
                              <a:cubicBezTo>
                                <a:pt x="7564" y="13199"/>
                                <a:pt x="7537" y="13229"/>
                                <a:pt x="7533" y="13258"/>
                              </a:cubicBezTo>
                              <a:cubicBezTo>
                                <a:pt x="7534" y="13262"/>
                                <a:pt x="7534" y="13265"/>
                                <a:pt x="7535" y="13269"/>
                              </a:cubicBezTo>
                              <a:cubicBezTo>
                                <a:pt x="7568" y="13275"/>
                                <a:pt x="7590" y="13267"/>
                                <a:pt x="7622" y="13261"/>
                              </a:cubicBezTo>
                              <a:cubicBezTo>
                                <a:pt x="7667" y="13252"/>
                                <a:pt x="7712" y="13247"/>
                                <a:pt x="7757" y="13240"/>
                              </a:cubicBezTo>
                            </a:path>
                            <a:path w="15993" h="2768">
                              <a:moveTo>
                                <a:pt x="9953" y="12900"/>
                              </a:moveTo>
                              <a:cubicBezTo>
                                <a:pt x="9975" y="12911"/>
                                <a:pt x="9987" y="12901"/>
                                <a:pt x="10015" y="12897"/>
                              </a:cubicBezTo>
                              <a:cubicBezTo>
                                <a:pt x="10062" y="12891"/>
                                <a:pt x="10105" y="12893"/>
                                <a:pt x="10151" y="12894"/>
                              </a:cubicBezTo>
                              <a:cubicBezTo>
                                <a:pt x="10185" y="12895"/>
                                <a:pt x="10218" y="12894"/>
                                <a:pt x="10252" y="12895"/>
                              </a:cubicBezTo>
                            </a:path>
                            <a:path w="15993" h="2768">
                              <a:moveTo>
                                <a:pt x="10001" y="13140"/>
                              </a:moveTo>
                              <a:cubicBezTo>
                                <a:pt x="9994" y="13145"/>
                                <a:pt x="9987" y="13150"/>
                                <a:pt x="9980" y="13155"/>
                              </a:cubicBezTo>
                              <a:cubicBezTo>
                                <a:pt x="10030" y="13187"/>
                                <a:pt x="10107" y="13166"/>
                                <a:pt x="10166" y="13157"/>
                              </a:cubicBezTo>
                              <a:cubicBezTo>
                                <a:pt x="10265" y="13140"/>
                                <a:pt x="10301" y="13134"/>
                                <a:pt x="10367" y="13117"/>
                              </a:cubicBezTo>
                            </a:path>
                            <a:path w="15993" h="2768">
                              <a:moveTo>
                                <a:pt x="11382" y="12061"/>
                              </a:moveTo>
                              <a:cubicBezTo>
                                <a:pt x="11392" y="12048"/>
                                <a:pt x="11400" y="12036"/>
                                <a:pt x="11408" y="12021"/>
                              </a:cubicBezTo>
                              <a:cubicBezTo>
                                <a:pt x="11414" y="12049"/>
                                <a:pt x="11403" y="12071"/>
                                <a:pt x="11398" y="12101"/>
                              </a:cubicBezTo>
                              <a:cubicBezTo>
                                <a:pt x="11388" y="12164"/>
                                <a:pt x="11376" y="12227"/>
                                <a:pt x="11367" y="12290"/>
                              </a:cubicBezTo>
                              <a:cubicBezTo>
                                <a:pt x="11359" y="12345"/>
                                <a:pt x="11355" y="12400"/>
                                <a:pt x="11351" y="12455"/>
                              </a:cubicBezTo>
                              <a:cubicBezTo>
                                <a:pt x="11349" y="12472"/>
                                <a:pt x="11349" y="12477"/>
                                <a:pt x="11357" y="12487"/>
                              </a:cubicBezTo>
                            </a:path>
                            <a:path w="15993" h="2768">
                              <a:moveTo>
                                <a:pt x="10937" y="12813"/>
                              </a:moveTo>
                              <a:cubicBezTo>
                                <a:pt x="10961" y="12805"/>
                                <a:pt x="10965" y="12807"/>
                                <a:pt x="10990" y="12801"/>
                              </a:cubicBezTo>
                              <a:cubicBezTo>
                                <a:pt x="11062" y="12784"/>
                                <a:pt x="11135" y="12773"/>
                                <a:pt x="11209" y="12763"/>
                              </a:cubicBezTo>
                              <a:cubicBezTo>
                                <a:pt x="11320" y="12748"/>
                                <a:pt x="11434" y="12728"/>
                                <a:pt x="11545" y="12720"/>
                              </a:cubicBezTo>
                              <a:cubicBezTo>
                                <a:pt x="11622" y="12715"/>
                                <a:pt x="11700" y="12716"/>
                                <a:pt x="11777" y="12721"/>
                              </a:cubicBezTo>
                            </a:path>
                            <a:path w="15993" h="2768">
                              <a:moveTo>
                                <a:pt x="11144" y="13201"/>
                              </a:moveTo>
                              <a:cubicBezTo>
                                <a:pt x="11168" y="13199"/>
                                <a:pt x="11176" y="13193"/>
                                <a:pt x="11201" y="13200"/>
                              </a:cubicBezTo>
                              <a:cubicBezTo>
                                <a:pt x="11245" y="13212"/>
                                <a:pt x="11293" y="13241"/>
                                <a:pt x="11308" y="13287"/>
                              </a:cubicBezTo>
                              <a:cubicBezTo>
                                <a:pt x="11324" y="13337"/>
                                <a:pt x="11300" y="13386"/>
                                <a:pt x="11275" y="13428"/>
                              </a:cubicBezTo>
                              <a:cubicBezTo>
                                <a:pt x="11242" y="13482"/>
                                <a:pt x="11193" y="13525"/>
                                <a:pt x="11157" y="13577"/>
                              </a:cubicBezTo>
                              <a:cubicBezTo>
                                <a:pt x="11136" y="13608"/>
                                <a:pt x="11132" y="13623"/>
                                <a:pt x="11134" y="13657"/>
                              </a:cubicBezTo>
                              <a:cubicBezTo>
                                <a:pt x="11196" y="13686"/>
                                <a:pt x="11262" y="13683"/>
                                <a:pt x="11332" y="13676"/>
                              </a:cubicBezTo>
                              <a:cubicBezTo>
                                <a:pt x="11418" y="13665"/>
                                <a:pt x="11449" y="13660"/>
                                <a:pt x="11506" y="13645"/>
                              </a:cubicBezTo>
                            </a:path>
                            <a:path w="15993" h="2768">
                              <a:moveTo>
                                <a:pt x="12275" y="13489"/>
                              </a:moveTo>
                              <a:cubicBezTo>
                                <a:pt x="12294" y="13453"/>
                                <a:pt x="12313" y="13417"/>
                                <a:pt x="12334" y="13382"/>
                              </a:cubicBezTo>
                              <a:cubicBezTo>
                                <a:pt x="12545" y="13029"/>
                                <a:pt x="12772" y="12632"/>
                                <a:pt x="12808" y="12214"/>
                              </a:cubicBezTo>
                              <a:cubicBezTo>
                                <a:pt x="12815" y="12130"/>
                                <a:pt x="12808" y="12066"/>
                                <a:pt x="12762" y="11999"/>
                              </a:cubicBezTo>
                              <a:cubicBezTo>
                                <a:pt x="12691" y="12020"/>
                                <a:pt x="12666" y="12025"/>
                                <a:pt x="12625" y="12109"/>
                              </a:cubicBezTo>
                              <a:cubicBezTo>
                                <a:pt x="12514" y="12335"/>
                                <a:pt x="12479" y="12611"/>
                                <a:pt x="12469" y="12859"/>
                              </a:cubicBezTo>
                              <a:cubicBezTo>
                                <a:pt x="12465" y="12963"/>
                                <a:pt x="12463" y="13110"/>
                                <a:pt x="12525" y="13202"/>
                              </a:cubicBezTo>
                              <a:cubicBezTo>
                                <a:pt x="12549" y="13220"/>
                                <a:pt x="12557" y="13227"/>
                                <a:pt x="12578" y="13226"/>
                              </a:cubicBezTo>
                            </a:path>
                            <a:path w="15993" h="2768">
                              <a:moveTo>
                                <a:pt x="12785" y="13072"/>
                              </a:moveTo>
                              <a:cubicBezTo>
                                <a:pt x="12774" y="13104"/>
                                <a:pt x="12763" y="13137"/>
                                <a:pt x="12754" y="13170"/>
                              </a:cubicBezTo>
                              <a:cubicBezTo>
                                <a:pt x="12746" y="13199"/>
                                <a:pt x="12744" y="13228"/>
                                <a:pt x="12733" y="13255"/>
                              </a:cubicBezTo>
                              <a:cubicBezTo>
                                <a:pt x="12747" y="13275"/>
                                <a:pt x="12737" y="13238"/>
                                <a:pt x="12738" y="13223"/>
                              </a:cubicBezTo>
                            </a:path>
                            <a:path w="15993" h="2768">
                              <a:moveTo>
                                <a:pt x="12904" y="13129"/>
                              </a:moveTo>
                              <a:cubicBezTo>
                                <a:pt x="12900" y="13145"/>
                                <a:pt x="12899" y="13151"/>
                                <a:pt x="12901" y="13162"/>
                              </a:cubicBezTo>
                              <a:cubicBezTo>
                                <a:pt x="12920" y="13177"/>
                                <a:pt x="12934" y="13148"/>
                                <a:pt x="12952" y="13130"/>
                              </a:cubicBezTo>
                              <a:cubicBezTo>
                                <a:pt x="12982" y="13100"/>
                                <a:pt x="13013" y="13066"/>
                                <a:pt x="13049" y="13042"/>
                              </a:cubicBezTo>
                              <a:cubicBezTo>
                                <a:pt x="13068" y="13029"/>
                                <a:pt x="13072" y="13030"/>
                                <a:pt x="13086" y="13041"/>
                              </a:cubicBezTo>
                              <a:cubicBezTo>
                                <a:pt x="13087" y="13073"/>
                                <a:pt x="13080" y="13102"/>
                                <a:pt x="13073" y="13134"/>
                              </a:cubicBezTo>
                              <a:cubicBezTo>
                                <a:pt x="13068" y="13152"/>
                                <a:pt x="13067" y="13157"/>
                                <a:pt x="13069" y="13169"/>
                              </a:cubicBezTo>
                              <a:cubicBezTo>
                                <a:pt x="13107" y="13165"/>
                                <a:pt x="13130" y="13143"/>
                                <a:pt x="13161" y="13118"/>
                              </a:cubicBezTo>
                              <a:cubicBezTo>
                                <a:pt x="13187" y="13097"/>
                                <a:pt x="13231" y="13054"/>
                                <a:pt x="13269" y="13062"/>
                              </a:cubicBezTo>
                              <a:cubicBezTo>
                                <a:pt x="13305" y="13069"/>
                                <a:pt x="13298" y="13146"/>
                                <a:pt x="13295" y="13169"/>
                              </a:cubicBezTo>
                              <a:cubicBezTo>
                                <a:pt x="13289" y="13217"/>
                                <a:pt x="13286" y="13263"/>
                                <a:pt x="13274" y="13310"/>
                              </a:cubicBezTo>
                              <a:cubicBezTo>
                                <a:pt x="13272" y="13315"/>
                                <a:pt x="13270" y="13321"/>
                                <a:pt x="13268" y="13326"/>
                              </a:cubicBezTo>
                            </a:path>
                            <a:path w="15993" h="2768">
                              <a:moveTo>
                                <a:pt x="12243" y="13827"/>
                              </a:moveTo>
                              <a:cubicBezTo>
                                <a:pt x="12253" y="13855"/>
                                <a:pt x="12251" y="13878"/>
                                <a:pt x="12254" y="13906"/>
                              </a:cubicBezTo>
                              <a:cubicBezTo>
                                <a:pt x="12259" y="13952"/>
                                <a:pt x="12273" y="14001"/>
                                <a:pt x="12289" y="14045"/>
                              </a:cubicBezTo>
                              <a:cubicBezTo>
                                <a:pt x="12295" y="14062"/>
                                <a:pt x="12313" y="14119"/>
                                <a:pt x="12339" y="14119"/>
                              </a:cubicBezTo>
                              <a:cubicBezTo>
                                <a:pt x="12351" y="14111"/>
                                <a:pt x="12356" y="14108"/>
                                <a:pt x="12365" y="14102"/>
                              </a:cubicBezTo>
                            </a:path>
                            <a:path w="15993" h="2768">
                              <a:moveTo>
                                <a:pt x="12398" y="13890"/>
                              </a:moveTo>
                              <a:cubicBezTo>
                                <a:pt x="12351" y="13918"/>
                                <a:pt x="12319" y="13950"/>
                                <a:pt x="12282" y="13990"/>
                              </a:cubicBezTo>
                              <a:cubicBezTo>
                                <a:pt x="12244" y="14032"/>
                                <a:pt x="12206" y="14076"/>
                                <a:pt x="12179" y="14126"/>
                              </a:cubicBezTo>
                              <a:cubicBezTo>
                                <a:pt x="12176" y="14132"/>
                                <a:pt x="12137" y="14202"/>
                                <a:pt x="12179" y="14183"/>
                              </a:cubicBezTo>
                              <a:cubicBezTo>
                                <a:pt x="12183" y="14179"/>
                                <a:pt x="12187" y="14175"/>
                                <a:pt x="12191" y="14171"/>
                              </a:cubicBezTo>
                            </a:path>
                            <a:path w="15993" h="2768">
                              <a:moveTo>
                                <a:pt x="12553" y="14011"/>
                              </a:moveTo>
                              <a:cubicBezTo>
                                <a:pt x="12587" y="14005"/>
                                <a:pt x="12620" y="14002"/>
                                <a:pt x="12654" y="13998"/>
                              </a:cubicBezTo>
                              <a:cubicBezTo>
                                <a:pt x="12699" y="13993"/>
                                <a:pt x="12745" y="13989"/>
                                <a:pt x="12790" y="13986"/>
                              </a:cubicBezTo>
                              <a:cubicBezTo>
                                <a:pt x="12818" y="13984"/>
                                <a:pt x="12845" y="13981"/>
                                <a:pt x="12872" y="13976"/>
                              </a:cubicBezTo>
                              <a:cubicBezTo>
                                <a:pt x="12851" y="13959"/>
                                <a:pt x="12829" y="13951"/>
                                <a:pt x="12804" y="13939"/>
                              </a:cubicBezTo>
                              <a:cubicBezTo>
                                <a:pt x="12775" y="13925"/>
                                <a:pt x="12746" y="13911"/>
                                <a:pt x="12720" y="13893"/>
                              </a:cubicBezTo>
                              <a:cubicBezTo>
                                <a:pt x="12702" y="13880"/>
                                <a:pt x="12691" y="13867"/>
                                <a:pt x="12677" y="13850"/>
                              </a:cubicBezTo>
                            </a:path>
                            <a:path w="15993" h="2768">
                              <a:moveTo>
                                <a:pt x="12785" y="14023"/>
                              </a:moveTo>
                              <a:cubicBezTo>
                                <a:pt x="12769" y="14065"/>
                                <a:pt x="12753" y="14107"/>
                                <a:pt x="12739" y="14150"/>
                              </a:cubicBezTo>
                              <a:cubicBezTo>
                                <a:pt x="12727" y="14185"/>
                                <a:pt x="12709" y="14216"/>
                                <a:pt x="12699" y="14251"/>
                              </a:cubicBezTo>
                              <a:cubicBezTo>
                                <a:pt x="12698" y="14255"/>
                                <a:pt x="12698" y="14258"/>
                                <a:pt x="12697" y="14262"/>
                              </a:cubicBezTo>
                            </a:path>
                            <a:path w="15993" h="2768">
                              <a:moveTo>
                                <a:pt x="13171" y="13890"/>
                              </a:moveTo>
                              <a:cubicBezTo>
                                <a:pt x="13127" y="13931"/>
                                <a:pt x="13080" y="13968"/>
                                <a:pt x="13045" y="14019"/>
                              </a:cubicBezTo>
                              <a:cubicBezTo>
                                <a:pt x="13013" y="14066"/>
                                <a:pt x="12965" y="14145"/>
                                <a:pt x="12983" y="14206"/>
                              </a:cubicBezTo>
                              <a:cubicBezTo>
                                <a:pt x="13000" y="14265"/>
                                <a:pt x="13078" y="14229"/>
                                <a:pt x="13107" y="14207"/>
                              </a:cubicBezTo>
                              <a:cubicBezTo>
                                <a:pt x="13164" y="14165"/>
                                <a:pt x="13222" y="14091"/>
                                <a:pt x="13242" y="14022"/>
                              </a:cubicBezTo>
                              <a:cubicBezTo>
                                <a:pt x="13257" y="13969"/>
                                <a:pt x="13263" y="13915"/>
                                <a:pt x="13229" y="13869"/>
                              </a:cubicBezTo>
                              <a:cubicBezTo>
                                <a:pt x="13206" y="13845"/>
                                <a:pt x="13199" y="13837"/>
                                <a:pt x="13179" y="13827"/>
                              </a:cubicBezTo>
                            </a:path>
                            <a:path w="15993" h="2768">
                              <a:moveTo>
                                <a:pt x="14347" y="12454"/>
                              </a:moveTo>
                              <a:cubicBezTo>
                                <a:pt x="14353" y="12440"/>
                                <a:pt x="14354" y="12437"/>
                                <a:pt x="14358" y="12429"/>
                              </a:cubicBezTo>
                              <a:cubicBezTo>
                                <a:pt x="14333" y="12436"/>
                                <a:pt x="14312" y="12443"/>
                                <a:pt x="14289" y="12459"/>
                              </a:cubicBezTo>
                              <a:cubicBezTo>
                                <a:pt x="14252" y="12486"/>
                                <a:pt x="14213" y="12519"/>
                                <a:pt x="14185" y="12556"/>
                              </a:cubicBezTo>
                              <a:cubicBezTo>
                                <a:pt x="14159" y="12589"/>
                                <a:pt x="14147" y="12622"/>
                                <a:pt x="14160" y="12663"/>
                              </a:cubicBezTo>
                              <a:cubicBezTo>
                                <a:pt x="14173" y="12705"/>
                                <a:pt x="14209" y="12740"/>
                                <a:pt x="14214" y="12786"/>
                              </a:cubicBezTo>
                              <a:cubicBezTo>
                                <a:pt x="14218" y="12824"/>
                                <a:pt x="14172" y="12860"/>
                                <a:pt x="14138" y="12866"/>
                              </a:cubicBezTo>
                              <a:cubicBezTo>
                                <a:pt x="14119" y="12869"/>
                                <a:pt x="14083" y="12877"/>
                                <a:pt x="14066" y="12864"/>
                              </a:cubicBezTo>
                              <a:cubicBezTo>
                                <a:pt x="14065" y="12860"/>
                                <a:pt x="14065" y="12855"/>
                                <a:pt x="14064" y="12851"/>
                              </a:cubicBezTo>
                            </a:path>
                            <a:path w="15993" h="2768">
                              <a:moveTo>
                                <a:pt x="14513" y="12652"/>
                              </a:moveTo>
                              <a:cubicBezTo>
                                <a:pt x="14502" y="12677"/>
                                <a:pt x="14493" y="12699"/>
                                <a:pt x="14485" y="12725"/>
                              </a:cubicBezTo>
                              <a:cubicBezTo>
                                <a:pt x="14476" y="12753"/>
                                <a:pt x="14465" y="12789"/>
                                <a:pt x="14465" y="12819"/>
                              </a:cubicBezTo>
                              <a:cubicBezTo>
                                <a:pt x="14466" y="12862"/>
                                <a:pt x="14481" y="12794"/>
                                <a:pt x="14484" y="12786"/>
                              </a:cubicBezTo>
                            </a:path>
                            <a:path w="15993" h="2768">
                              <a:moveTo>
                                <a:pt x="14740" y="12631"/>
                              </a:moveTo>
                              <a:cubicBezTo>
                                <a:pt x="14730" y="12667"/>
                                <a:pt x="14715" y="12692"/>
                                <a:pt x="14700" y="12721"/>
                              </a:cubicBezTo>
                              <a:cubicBezTo>
                                <a:pt x="14700" y="12724"/>
                                <a:pt x="14700" y="12728"/>
                                <a:pt x="14700" y="12731"/>
                              </a:cubicBezTo>
                              <a:cubicBezTo>
                                <a:pt x="14723" y="12712"/>
                                <a:pt x="14737" y="12687"/>
                                <a:pt x="14756" y="12663"/>
                              </a:cubicBezTo>
                              <a:cubicBezTo>
                                <a:pt x="14779" y="12634"/>
                                <a:pt x="14805" y="12602"/>
                                <a:pt x="14838" y="12584"/>
                              </a:cubicBezTo>
                              <a:cubicBezTo>
                                <a:pt x="14863" y="12570"/>
                                <a:pt x="14875" y="12586"/>
                                <a:pt x="14880" y="12610"/>
                              </a:cubicBezTo>
                              <a:cubicBezTo>
                                <a:pt x="14885" y="12636"/>
                                <a:pt x="14888" y="12683"/>
                                <a:pt x="14883" y="12708"/>
                              </a:cubicBezTo>
                              <a:cubicBezTo>
                                <a:pt x="14875" y="12720"/>
                                <a:pt x="14873" y="12723"/>
                                <a:pt x="14876" y="12733"/>
                              </a:cubicBezTo>
                            </a:path>
                            <a:path w="15993" h="2768">
                              <a:moveTo>
                                <a:pt x="15114" y="12518"/>
                              </a:moveTo>
                              <a:cubicBezTo>
                                <a:pt x="15122" y="12543"/>
                                <a:pt x="15131" y="12567"/>
                                <a:pt x="15141" y="12592"/>
                              </a:cubicBezTo>
                              <a:cubicBezTo>
                                <a:pt x="15157" y="12631"/>
                                <a:pt x="15174" y="12671"/>
                                <a:pt x="15197" y="12707"/>
                              </a:cubicBezTo>
                              <a:cubicBezTo>
                                <a:pt x="15213" y="12732"/>
                                <a:pt x="15239" y="12773"/>
                                <a:pt x="15274" y="12774"/>
                              </a:cubicBezTo>
                              <a:cubicBezTo>
                                <a:pt x="15295" y="12768"/>
                                <a:pt x="15304" y="12766"/>
                                <a:pt x="15317" y="12758"/>
                              </a:cubicBezTo>
                            </a:path>
                            <a:path w="15993" h="2768">
                              <a:moveTo>
                                <a:pt x="15352" y="12493"/>
                              </a:moveTo>
                              <a:cubicBezTo>
                                <a:pt x="15276" y="12552"/>
                                <a:pt x="15215" y="12616"/>
                                <a:pt x="15147" y="12683"/>
                              </a:cubicBezTo>
                              <a:cubicBezTo>
                                <a:pt x="15102" y="12727"/>
                                <a:pt x="15065" y="12768"/>
                                <a:pt x="15029" y="12819"/>
                              </a:cubicBezTo>
                            </a:path>
                            <a:path w="15993" h="2768">
                              <a:moveTo>
                                <a:pt x="14092" y="13160"/>
                              </a:moveTo>
                              <a:cubicBezTo>
                                <a:pt x="14133" y="13145"/>
                                <a:pt x="14169" y="13136"/>
                                <a:pt x="14214" y="13128"/>
                              </a:cubicBezTo>
                              <a:cubicBezTo>
                                <a:pt x="14351" y="13103"/>
                                <a:pt x="14492" y="13094"/>
                                <a:pt x="14631" y="13087"/>
                              </a:cubicBezTo>
                              <a:cubicBezTo>
                                <a:pt x="14837" y="13077"/>
                                <a:pt x="15044" y="13071"/>
                                <a:pt x="15250" y="13068"/>
                              </a:cubicBezTo>
                              <a:cubicBezTo>
                                <a:pt x="15392" y="13066"/>
                                <a:pt x="15532" y="13064"/>
                                <a:pt x="15674" y="13053"/>
                              </a:cubicBezTo>
                            </a:path>
                            <a:path w="15993" h="2768">
                              <a:moveTo>
                                <a:pt x="14583" y="13495"/>
                              </a:moveTo>
                              <a:cubicBezTo>
                                <a:pt x="14584" y="13538"/>
                                <a:pt x="14593" y="13572"/>
                                <a:pt x="14614" y="13610"/>
                              </a:cubicBezTo>
                              <a:cubicBezTo>
                                <a:pt x="14658" y="13690"/>
                                <a:pt x="14718" y="13765"/>
                                <a:pt x="14778" y="13833"/>
                              </a:cubicBezTo>
                              <a:cubicBezTo>
                                <a:pt x="14812" y="13872"/>
                                <a:pt x="14843" y="13918"/>
                                <a:pt x="14881" y="13954"/>
                              </a:cubicBezTo>
                              <a:cubicBezTo>
                                <a:pt x="14885" y="13957"/>
                                <a:pt x="14890" y="13961"/>
                                <a:pt x="14894" y="13964"/>
                              </a:cubicBezTo>
                            </a:path>
                            <a:path w="15993" h="2768">
                              <a:moveTo>
                                <a:pt x="14906" y="13597"/>
                              </a:moveTo>
                              <a:cubicBezTo>
                                <a:pt x="14827" y="13661"/>
                                <a:pt x="14729" y="13732"/>
                                <a:pt x="14667" y="13813"/>
                              </a:cubicBezTo>
                              <a:cubicBezTo>
                                <a:pt x="14643" y="13844"/>
                                <a:pt x="14588" y="13915"/>
                                <a:pt x="14578" y="13956"/>
                              </a:cubicBezTo>
                              <a:cubicBezTo>
                                <a:pt x="14582" y="13953"/>
                                <a:pt x="14587" y="13949"/>
                                <a:pt x="14591" y="13946"/>
                              </a:cubicBezTo>
                            </a:path>
                            <a:path w="15993" h="2768">
                              <a:moveTo>
                                <a:pt x="16099" y="12892"/>
                              </a:moveTo>
                              <a:cubicBezTo>
                                <a:pt x="16097" y="12912"/>
                                <a:pt x="16094" y="12922"/>
                                <a:pt x="16099" y="12944"/>
                              </a:cubicBezTo>
                              <a:cubicBezTo>
                                <a:pt x="16103" y="12957"/>
                                <a:pt x="16103" y="12961"/>
                                <a:pt x="16112" y="12966"/>
                              </a:cubicBezTo>
                              <a:cubicBezTo>
                                <a:pt x="16129" y="12959"/>
                                <a:pt x="16141" y="12954"/>
                                <a:pt x="16141" y="12932"/>
                              </a:cubicBezTo>
                              <a:cubicBezTo>
                                <a:pt x="16141" y="12910"/>
                                <a:pt x="16118" y="12904"/>
                                <a:pt x="16100" y="12903"/>
                              </a:cubicBezTo>
                              <a:cubicBezTo>
                                <a:pt x="16082" y="12902"/>
                                <a:pt x="16039" y="12891"/>
                                <a:pt x="16047" y="12907"/>
                              </a:cubicBezTo>
                              <a:cubicBezTo>
                                <a:pt x="16055" y="12924"/>
                                <a:pt x="16098" y="12868"/>
                                <a:pt x="16101" y="12865"/>
                              </a:cubicBezTo>
                            </a:path>
                            <a:path w="15993" h="2768">
                              <a:moveTo>
                                <a:pt x="16941" y="12032"/>
                              </a:moveTo>
                              <a:cubicBezTo>
                                <a:pt x="16931" y="12087"/>
                                <a:pt x="16925" y="12142"/>
                                <a:pt x="16916" y="12197"/>
                              </a:cubicBezTo>
                              <a:cubicBezTo>
                                <a:pt x="16899" y="12301"/>
                                <a:pt x="16881" y="12405"/>
                                <a:pt x="16869" y="12510"/>
                              </a:cubicBezTo>
                              <a:cubicBezTo>
                                <a:pt x="16860" y="12585"/>
                                <a:pt x="16848" y="12658"/>
                                <a:pt x="16856" y="12733"/>
                              </a:cubicBezTo>
                              <a:cubicBezTo>
                                <a:pt x="16858" y="12740"/>
                                <a:pt x="16859" y="12746"/>
                                <a:pt x="16861" y="12753"/>
                              </a:cubicBezTo>
                            </a:path>
                            <a:path w="15993" h="2768">
                              <a:moveTo>
                                <a:pt x="17111" y="12450"/>
                              </a:moveTo>
                              <a:cubicBezTo>
                                <a:pt x="17142" y="12455"/>
                                <a:pt x="17174" y="12464"/>
                                <a:pt x="17207" y="12462"/>
                              </a:cubicBezTo>
                              <a:cubicBezTo>
                                <a:pt x="17275" y="12457"/>
                                <a:pt x="17343" y="12458"/>
                                <a:pt x="17411" y="12451"/>
                              </a:cubicBezTo>
                              <a:cubicBezTo>
                                <a:pt x="17428" y="12449"/>
                                <a:pt x="17444" y="12446"/>
                                <a:pt x="17461" y="12444"/>
                              </a:cubicBezTo>
                            </a:path>
                            <a:path w="15993" h="2768">
                              <a:moveTo>
                                <a:pt x="17817" y="12279"/>
                              </a:moveTo>
                              <a:cubicBezTo>
                                <a:pt x="17778" y="12308"/>
                                <a:pt x="17728" y="12338"/>
                                <a:pt x="17694" y="12372"/>
                              </a:cubicBezTo>
                              <a:cubicBezTo>
                                <a:pt x="17644" y="12421"/>
                                <a:pt x="17593" y="12483"/>
                                <a:pt x="17561" y="12546"/>
                              </a:cubicBezTo>
                              <a:cubicBezTo>
                                <a:pt x="17543" y="12581"/>
                                <a:pt x="17539" y="12630"/>
                                <a:pt x="17592" y="12631"/>
                              </a:cubicBezTo>
                              <a:cubicBezTo>
                                <a:pt x="17636" y="12632"/>
                                <a:pt x="17683" y="12603"/>
                                <a:pt x="17721" y="12586"/>
                              </a:cubicBezTo>
                            </a:path>
                            <a:path w="15993" h="2768">
                              <a:moveTo>
                                <a:pt x="17995" y="12432"/>
                              </a:moveTo>
                              <a:cubicBezTo>
                                <a:pt x="17959" y="12450"/>
                                <a:pt x="17917" y="12470"/>
                                <a:pt x="17885" y="12494"/>
                              </a:cubicBezTo>
                              <a:cubicBezTo>
                                <a:pt x="17869" y="12506"/>
                                <a:pt x="17823" y="12544"/>
                                <a:pt x="17833" y="12571"/>
                              </a:cubicBezTo>
                              <a:cubicBezTo>
                                <a:pt x="17836" y="12574"/>
                                <a:pt x="17839" y="12576"/>
                                <a:pt x="17842" y="12579"/>
                              </a:cubicBezTo>
                              <a:cubicBezTo>
                                <a:pt x="17883" y="12576"/>
                                <a:pt x="17894" y="12557"/>
                                <a:pt x="17926" y="12538"/>
                              </a:cubicBezTo>
                              <a:cubicBezTo>
                                <a:pt x="17968" y="12513"/>
                                <a:pt x="17989" y="12489"/>
                                <a:pt x="18022" y="12452"/>
                              </a:cubicBezTo>
                              <a:cubicBezTo>
                                <a:pt x="18029" y="12445"/>
                                <a:pt x="18035" y="12438"/>
                                <a:pt x="18042" y="12431"/>
                              </a:cubicBezTo>
                            </a:path>
                            <a:path w="15993" h="2768">
                              <a:moveTo>
                                <a:pt x="18280" y="12280"/>
                              </a:moveTo>
                              <a:cubicBezTo>
                                <a:pt x="18272" y="12307"/>
                                <a:pt x="18257" y="12340"/>
                                <a:pt x="18253" y="12367"/>
                              </a:cubicBezTo>
                              <a:cubicBezTo>
                                <a:pt x="18246" y="12412"/>
                                <a:pt x="18252" y="12458"/>
                                <a:pt x="18239" y="12503"/>
                              </a:cubicBezTo>
                              <a:cubicBezTo>
                                <a:pt x="18230" y="12534"/>
                                <a:pt x="18207" y="12584"/>
                                <a:pt x="18174" y="12598"/>
                              </a:cubicBezTo>
                              <a:cubicBezTo>
                                <a:pt x="18155" y="12606"/>
                                <a:pt x="18119" y="12617"/>
                                <a:pt x="18102" y="12598"/>
                              </a:cubicBezTo>
                              <a:cubicBezTo>
                                <a:pt x="18096" y="12584"/>
                                <a:pt x="18094" y="12580"/>
                                <a:pt x="18100" y="12570"/>
                              </a:cubicBezTo>
                            </a:path>
                            <a:path w="15993" h="2768">
                              <a:moveTo>
                                <a:pt x="18594" y="12186"/>
                              </a:moveTo>
                              <a:cubicBezTo>
                                <a:pt x="18605" y="12228"/>
                                <a:pt x="18616" y="12268"/>
                                <a:pt x="18630" y="12309"/>
                              </a:cubicBezTo>
                              <a:cubicBezTo>
                                <a:pt x="18652" y="12373"/>
                                <a:pt x="18676" y="12434"/>
                                <a:pt x="18708" y="12494"/>
                              </a:cubicBezTo>
                              <a:cubicBezTo>
                                <a:pt x="18726" y="12526"/>
                                <a:pt x="18756" y="12575"/>
                                <a:pt x="18794" y="12587"/>
                              </a:cubicBezTo>
                              <a:cubicBezTo>
                                <a:pt x="18800" y="12587"/>
                                <a:pt x="18807" y="12587"/>
                                <a:pt x="18813" y="12587"/>
                              </a:cubicBezTo>
                            </a:path>
                            <a:path w="15993" h="2768">
                              <a:moveTo>
                                <a:pt x="18773" y="12379"/>
                              </a:moveTo>
                              <a:cubicBezTo>
                                <a:pt x="18694" y="12432"/>
                                <a:pt x="18615" y="12485"/>
                                <a:pt x="18539" y="12543"/>
                              </a:cubicBezTo>
                              <a:cubicBezTo>
                                <a:pt x="18496" y="12577"/>
                                <a:pt x="18484" y="12586"/>
                                <a:pt x="18459" y="12610"/>
                              </a:cubicBezTo>
                            </a:path>
                            <a:path w="15993" h="2768">
                              <a:moveTo>
                                <a:pt x="19412" y="11528"/>
                              </a:moveTo>
                              <a:cubicBezTo>
                                <a:pt x="19572" y="11738"/>
                                <a:pt x="19609" y="11971"/>
                                <a:pt x="19624" y="12234"/>
                              </a:cubicBezTo>
                              <a:cubicBezTo>
                                <a:pt x="19657" y="12807"/>
                                <a:pt x="19521" y="13348"/>
                                <a:pt x="19258" y="13849"/>
                              </a:cubicBezTo>
                              <a:cubicBezTo>
                                <a:pt x="19164" y="14028"/>
                                <a:pt x="19069" y="14159"/>
                                <a:pt x="18921" y="142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36,11528" coordsize="15993,2768" path="m3672,13005c3676,13003,3697,12992,3716,12966c3768,12896,3819,12823,3864,12748c3932,12635,3987,12516,4034,12392c4077,12279,4104,12161,4103,12040c4102,11966,4090,11915,4035,11870c3958,11885,3932,11928,3899,12002c3843,12125,3820,12266,3814,12400c3808,12523,3816,12644,3859,12760c3882,12807,3887,12820,3908,12845em4151,12690c4138,12726,4123,12762,4115,12799c4110,12825,4097,12881,4119,12867c4122,12862,4124,12857,4127,12852em4274,12800c4277,12816,4278,12821,4283,12831c4289,12818,4308,12802,4321,12783c4342,12751,4362,12719,4388,12690c4398,12679,4419,12655,4435,12673c4443,12682,4444,12701,4448,12712c4469,12711,4477,12697,4491,12680c4509,12660,4527,12637,4552,12626c4574,12617,4585,12632,4592,12651c4600,12675,4603,12721,4596,12745c4588,12773,4580,12802,4571,12831c4569,12837,4566,12843,4564,12849em3636,13401c3646,13430,3649,13462,3659,13491c3674,13535,3695,13579,3722,13617c3740,13643,3769,13678,3804,13680c3829,13681,3838,13661,3849,13645em3874,13373c3837,13418,3793,13459,3756,13504c3721,13547,3700,13599,3670,13643c3658,13661,3642,13667,3670,13662em4037,13536c4064,13536,4085,13530,4111,13522c4148,13511,4186,13501,4224,13495c4242,13492,4260,13491,4278,13489c4256,13478,4233,13470,4211,13459c4185,13446,4159,13428,4133,13416c4118,13409,4112,13404,4101,13391em4221,13524c4209,13563,4201,13602,4191,13641c4184,13671,4174,13689,4172,13720em4578,13433c4546,13467,4515,13503,4486,13541c4454,13584,4432,13624,4422,13676c4455,13693,4480,13658,4504,13631c4555,13574,4582,13523,4604,13453c4621,13400,4614,13384,4574,13349em5647,12042c5625,12036,5626,12039,5608,12046c5575,12058,5553,12077,5526,12100c5500,12122,5475,12147,5474,12183c5473,12219,5502,12247,5525,12270c5551,12295,5599,12330,5590,12371c5582,12406,5533,12420,5504,12429c5471,12439,5425,12453,5394,12429c5374,12414,5392,12392,5399,12376em5802,12184c5791,12212,5779,12241,5774,12271c5770,12291,5762,12330,5768,12350c5775,12362,5776,12366,5785,12370em5934,12315c5930,12332,5929,12336,5922,12344c5930,12316,5951,12291,5971,12269c6004,12232,6044,12189,6091,12171c6132,12155,6156,12189,6159,12227c6164,12279,6145,12326,6137,12375c6134,12392,6133,12415,6133,12433em6457,12066c6464,12105,6466,12145,6477,12183c6491,12231,6509,12281,6534,12324c6550,12351,6571,12394,6602,12405c6619,12407,6625,12408,6636,12402em6642,12161c6583,12221,6512,12283,6465,12354c6441,12389,6422,12433,6403,12471em7214,11593c7166,11681,7132,11767,7096,11860c7045,11994,7002,12132,6991,12276c6985,12357,6981,12476,7063,12524c7106,12535,7120,12539,7149,12531em7474,11867c7458,11927,7447,11986,7436,12047c7416,12151,7391,12253,7396,12359c7397,12390,7400,12406,7415,12431em7572,12252c7590,12273,7609,12272,7639,12266c7690,12255,7739,12256,7792,12255c7806,12255,7819,12254,7833,12254em8135,12054c8098,12092,8071,12127,8041,12169c8006,12220,7970,12277,7965,12341c7961,12389,7988,12414,8035,12412c8072,12405,8085,12402,8108,12389em8316,12191c8290,12216,8252,12242,8232,12271c8225,12289,8222,12293,8223,12306c8234,12322,8256,12319,8273,12305c8298,12284,8328,12259,8346,12231c8349,12225,8352,12218,8355,12212em8542,12057c8527,12071,8509,12085,8505,12107c8499,12139,8500,12173,8497,12206c8493,12248,8482,12283,8460,12319c8446,12342,8426,12371,8398,12377c8379,12381,8372,12370,8361,12359em8674,12104c8688,12136,8693,12165,8700,12199c8712,12256,8726,12326,8767,12370c8788,12393,8805,12409,8835,12393c8840,12389,8846,12386,8851,12382em8885,12133c8829,12164,8793,12203,8749,12249c8705,12296,8666,12344,8633,12399c8630,12406,8627,12412,8624,12419em9203,11738c9200,11856,9179,11954,9142,12067c9099,12197,9047,12314,8987,12436c8958,12495,8920,12578,8849,12597c8839,12597,8828,12598,8818,12598em5425,12898c5447,12900,5474,12903,5503,12906c5616,12918,5727,12936,5840,12944c6214,12971,6591,12955,6965,12937c7424,12914,7882,12869,8340,12832c8683,12804,9026,12778,9369,12752em6566,13371c6585,13349,6612,13319,6638,13306c6672,13290,6726,13279,6762,13296c6809,13318,6805,13376,6795,13418c6776,13501,6725,13570,6679,13640c6639,13701,6590,13760,6564,13829c6558,13856,6554,13863,6567,13878c6618,13883,6663,13879,6710,13855c6726,13845,6742,13835,6758,13825em7164,13583c7166,13628,7168,13673,7180,13717c7188,13746,7200,13787,7232,13799c7249,13800,7255,13800,7264,13790em7252,13564c7188,13638,7122,13712,7066,13792c7031,13841,7007,13892,6980,13944c7003,13931,7013,13925,7024,13908em7568,13000c7582,12997,7596,12992,7609,13002c7628,13017,7628,13045,7624,13067c7617,13107,7598,13140,7578,13175c7564,13199,7537,13229,7533,13258c7534,13262,7534,13265,7535,13269c7568,13275,7590,13267,7622,13261c7667,13252,7712,13247,7757,13240em9953,12900c9975,12911,9987,12901,10015,12897c10062,12891,10105,12893,10151,12894c10185,12895,10218,12894,10252,12895em10001,13140c9994,13145,9987,13150,9980,13155c10030,13187,10107,13166,10166,13157c10265,13140,10301,13134,10367,13117em11382,12061c11392,12048,11400,12036,11408,12021c11414,12049,11403,12071,11398,12101c11388,12164,11376,12227,11367,12290c11359,12345,11355,12400,11351,12455c11349,12472,11349,12477,11357,12487em10937,12813c10961,12805,10965,12807,10990,12801c11062,12784,11135,12773,11209,12763c11320,12748,11434,12728,11545,12720c11622,12715,11700,12716,11777,12721em11144,13201c11168,13199,11176,13193,11201,13200c11245,13212,11293,13241,11308,13287c11324,13337,11300,13386,11275,13428c11242,13482,11193,13525,11157,13577c11136,13608,11132,13623,11134,13657c11196,13686,11262,13683,11332,13676c11418,13665,11449,13660,11506,13645em12275,13489c12294,13453,12313,13417,12334,13382c12545,13029,12772,12632,12808,12214c12815,12130,12808,12066,12762,11999c12691,12020,12666,12025,12625,12109c12514,12335,12479,12611,12469,12859c12465,12963,12463,13110,12525,13202c12549,13220,12557,13227,12578,13226em12785,13072c12774,13104,12763,13137,12754,13170c12746,13199,12744,13228,12733,13255c12747,13275,12737,13238,12738,13223em12904,13129c12900,13145,12899,13151,12901,13162c12920,13177,12934,13148,12952,13130c12982,13100,13013,13066,13049,13042c13068,13029,13072,13030,13086,13041c13087,13073,13080,13102,13073,13134c13068,13152,13067,13157,13069,13169c13107,13165,13130,13143,13161,13118c13187,13097,13231,13054,13269,13062c13305,13069,13298,13146,13295,13169c13289,13217,13286,13263,13274,13310c13272,13315,13270,13321,13268,13326em12243,13827c12253,13855,12251,13878,12254,13906c12259,13952,12273,14001,12289,14045c12295,14062,12313,14119,12339,14119c12351,14111,12356,14108,12365,14102em12398,13890c12351,13918,12319,13950,12282,13990c12244,14032,12206,14076,12179,14126c12176,14132,12137,14202,12179,14183c12183,14179,12187,14175,12191,14171em12553,14011c12587,14005,12620,14002,12654,13998c12699,13993,12745,13989,12790,13986c12818,13984,12845,13981,12872,13976c12851,13959,12829,13951,12804,13939c12775,13925,12746,13911,12720,13893c12702,13880,12691,13867,12677,13850em12785,14023c12769,14065,12753,14107,12739,14150c12727,14185,12709,14216,12699,14251c12698,14255,12698,14258,12697,14262em13171,13890c13127,13931,13080,13968,13045,14019c13013,14066,12965,14145,12983,14206c13000,14265,13078,14229,13107,14207c13164,14165,13222,14091,13242,14022c13257,13969,13263,13915,13229,13869c13206,13845,13199,13837,13179,13827em14347,12454c14353,12440,14354,12437,14358,12429c14333,12436,14312,12443,14289,12459c14252,12486,14213,12519,14185,12556c14159,12589,14147,12622,14160,12663c14173,12705,14209,12740,14214,12786c14218,12824,14172,12860,14138,12866c14119,12869,14083,12877,14066,12864c14065,12860,14065,12855,14064,12851em14513,12652c14502,12677,14493,12699,14485,12725c14476,12753,14465,12789,14465,12819c14466,12862,14481,12794,14484,12786em14740,12631c14730,12667,14715,12692,14700,12721c14700,12724,14700,12728,14700,12731c14723,12712,14737,12687,14756,12663c14779,12634,14805,12602,14838,12584c14863,12570,14875,12586,14880,12610c14885,12636,14888,12683,14883,12708c14875,12720,14873,12723,14876,12733em15114,12518c15122,12543,15131,12567,15141,12592c15157,12631,15174,12671,15197,12707c15213,12732,15239,12773,15274,12774c15295,12768,15304,12766,15317,12758em15352,12493c15276,12552,15215,12616,15147,12683c15102,12727,15065,12768,15029,12819em14092,13160c14133,13145,14169,13136,14214,13128c14351,13103,14492,13094,14631,13087c14837,13077,15044,13071,15250,13068c15392,13066,15532,13064,15674,13053em14583,13495c14584,13538,14593,13572,14614,13610c14658,13690,14718,13765,14778,13833c14812,13872,14843,13918,14881,13954c14885,13957,14890,13961,14894,13964em14906,13597c14827,13661,14729,13732,14667,13813c14643,13844,14588,13915,14578,13956c14582,13953,14587,13949,14591,13946em16099,12892c16097,12912,16094,12922,16099,12944c16103,12957,16103,12961,16112,12966c16129,12959,16141,12954,16141,12932c16141,12910,16118,12904,16100,12903c16082,12902,16039,12891,16047,12907c16055,12924,16098,12868,16101,12865em16941,12032c16931,12087,16925,12142,16916,12197c16899,12301,16881,12405,16869,12510c16860,12585,16848,12658,16856,12733c16858,12740,16859,12746,16861,12753em17111,12450c17142,12455,17174,12464,17207,12462c17275,12457,17343,12458,17411,12451c17428,12449,17444,12446,17461,12444em17817,12279c17778,12308,17728,12338,17694,12372c17644,12421,17593,12483,17561,12546c17543,12581,17539,12630,17592,12631c17636,12632,17683,12603,17721,12586em17995,12432c17959,12450,17917,12470,17885,12494c17869,12506,17823,12544,17833,12571c17836,12574,17839,12576,17842,12579c17883,12576,17894,12557,17926,12538c17968,12513,17989,12489,18022,12452c18029,12445,18035,12438,18042,12431em18280,12280c18272,12307,18257,12340,18253,12367c18246,12412,18252,12458,18239,12503c18230,12534,18207,12584,18174,12598c18155,12606,18119,12617,18102,12598c18096,12584,18094,12580,18100,12570em18594,12186c18605,12228,18616,12268,18630,12309c18652,12373,18676,12434,18708,12494c18726,12526,18756,12575,18794,12587c18800,12587,18807,12587,18813,12587em18773,12379c18694,12432,18615,12485,18539,12543c18496,12577,18484,12586,18459,12610em19412,11528c19572,11738,19609,11971,19624,12234c19657,12807,19521,13348,19258,13849c19164,14028,19069,14159,18921,14295e" stroked="t" o:allowincell="f" style="position:absolute;margin-left:13.05pt;margin-top:254.8pt;width:453.3pt;height:7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880610</wp:posOffset>
                </wp:positionH>
                <wp:positionV relativeFrom="paragraph">
                  <wp:posOffset>3788410</wp:posOffset>
                </wp:positionV>
                <wp:extent cx="890270" cy="389255"/>
                <wp:effectExtent l="6350" t="6985" r="698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3" h="1082">
                              <a:moveTo>
                                <a:pt x="16733" y="13119"/>
                              </a:moveTo>
                              <a:cubicBezTo>
                                <a:pt x="16805" y="13104"/>
                                <a:pt x="16877" y="13092"/>
                                <a:pt x="16951" y="13086"/>
                              </a:cubicBezTo>
                              <a:cubicBezTo>
                                <a:pt x="17166" y="13069"/>
                                <a:pt x="17382" y="13064"/>
                                <a:pt x="17597" y="13063"/>
                              </a:cubicBezTo>
                              <a:cubicBezTo>
                                <a:pt x="17883" y="13062"/>
                                <a:pt x="18167" y="13083"/>
                                <a:pt x="18452" y="13092"/>
                              </a:cubicBezTo>
                              <a:cubicBezTo>
                                <a:pt x="18670" y="13099"/>
                                <a:pt x="18889" y="13110"/>
                                <a:pt x="19107" y="13108"/>
                              </a:cubicBezTo>
                              <a:cubicBezTo>
                                <a:pt x="19140" y="13107"/>
                                <a:pt x="19172" y="13106"/>
                                <a:pt x="19205" y="13105"/>
                              </a:cubicBezTo>
                            </a:path>
                            <a:path w="2473" h="1082">
                              <a:moveTo>
                                <a:pt x="17621" y="13585"/>
                              </a:moveTo>
                              <a:cubicBezTo>
                                <a:pt x="17646" y="13611"/>
                                <a:pt x="17672" y="13636"/>
                                <a:pt x="17696" y="13663"/>
                              </a:cubicBezTo>
                              <a:cubicBezTo>
                                <a:pt x="17794" y="13772"/>
                                <a:pt x="17888" y="13882"/>
                                <a:pt x="17993" y="13985"/>
                              </a:cubicBezTo>
                              <a:cubicBezTo>
                                <a:pt x="18015" y="14006"/>
                                <a:pt x="18021" y="14012"/>
                                <a:pt x="18036" y="14024"/>
                              </a:cubicBezTo>
                            </a:path>
                            <a:path w="2473" h="1082">
                              <a:moveTo>
                                <a:pt x="18096" y="13576"/>
                              </a:moveTo>
                              <a:cubicBezTo>
                                <a:pt x="17993" y="13675"/>
                                <a:pt x="17897" y="13777"/>
                                <a:pt x="17798" y="13879"/>
                              </a:cubicBezTo>
                              <a:cubicBezTo>
                                <a:pt x="17724" y="13955"/>
                                <a:pt x="17664" y="14034"/>
                                <a:pt x="17602" y="14119"/>
                              </a:cubicBezTo>
                              <a:cubicBezTo>
                                <a:pt x="17596" y="14127"/>
                                <a:pt x="17590" y="14136"/>
                                <a:pt x="17584" y="141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33,13063" coordsize="2473,1082" path="m16733,13119c16805,13104,16877,13092,16951,13086c17166,13069,17382,13064,17597,13063c17883,13062,18167,13083,18452,13092c18670,13099,18889,13110,19107,13108c19140,13107,19172,13106,19205,13105em17621,13585c17646,13611,17672,13636,17696,13663c17794,13772,17888,13882,17993,13985c18015,14006,18021,14012,18036,14024em18096,13576c17993,13675,17897,13777,17798,13879c17724,13955,17664,14034,17602,14119c17596,14127,17590,14136,17584,14144e" stroked="t" o:allowincell="f" style="position:absolute;margin-left:384.3pt;margin-top:298.3pt;width:70.05pt;height:3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854960</wp:posOffset>
                </wp:positionH>
                <wp:positionV relativeFrom="paragraph">
                  <wp:posOffset>4565015</wp:posOffset>
                </wp:positionV>
                <wp:extent cx="236220" cy="930910"/>
                <wp:effectExtent l="7620" t="6985" r="698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9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2586">
                              <a:moveTo>
                                <a:pt x="11669" y="15220"/>
                              </a:moveTo>
                              <a:cubicBezTo>
                                <a:pt x="11563" y="15358"/>
                                <a:pt x="11466" y="15504"/>
                                <a:pt x="11399" y="15666"/>
                              </a:cubicBezTo>
                              <a:cubicBezTo>
                                <a:pt x="11257" y="16009"/>
                                <a:pt x="11162" y="16382"/>
                                <a:pt x="11122" y="16751"/>
                              </a:cubicBezTo>
                              <a:cubicBezTo>
                                <a:pt x="11090" y="17046"/>
                                <a:pt x="11080" y="17404"/>
                                <a:pt x="11257" y="17660"/>
                              </a:cubicBezTo>
                              <a:cubicBezTo>
                                <a:pt x="11381" y="17840"/>
                                <a:pt x="11578" y="17803"/>
                                <a:pt x="11760" y="177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6,15220" coordsize="655,2586" path="m11669,15220c11563,15358,11466,15504,11399,15666c11257,16009,11162,16382,11122,16751c11090,17046,11080,17404,11257,17660c11381,17840,11578,17803,11760,17779e" stroked="t" o:allowincell="f" style="position:absolute;margin-left:224.8pt;margin-top:359.45pt;width:18.55pt;height:7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101850</wp:posOffset>
                </wp:positionH>
                <wp:positionV relativeFrom="paragraph">
                  <wp:posOffset>4928870</wp:posOffset>
                </wp:positionV>
                <wp:extent cx="167005" cy="182880"/>
                <wp:effectExtent l="6985" t="635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508">
                              <a:moveTo>
                                <a:pt x="9014" y="16231"/>
                              </a:moveTo>
                              <a:cubicBezTo>
                                <a:pt x="9027" y="16250"/>
                                <a:pt x="9047" y="16245"/>
                                <a:pt x="9071" y="16247"/>
                              </a:cubicBezTo>
                              <a:cubicBezTo>
                                <a:pt x="9155" y="16253"/>
                                <a:pt x="9238" y="16257"/>
                                <a:pt x="9322" y="16263"/>
                              </a:cubicBezTo>
                              <a:cubicBezTo>
                                <a:pt x="9374" y="16267"/>
                                <a:pt x="9424" y="16271"/>
                                <a:pt x="9476" y="16278"/>
                              </a:cubicBezTo>
                            </a:path>
                            <a:path w="463" h="508">
                              <a:moveTo>
                                <a:pt x="9050" y="16703"/>
                              </a:moveTo>
                              <a:cubicBezTo>
                                <a:pt x="9031" y="16758"/>
                                <a:pt x="9108" y="16730"/>
                                <a:pt x="9143" y="16726"/>
                              </a:cubicBezTo>
                              <a:cubicBezTo>
                                <a:pt x="9235" y="16714"/>
                                <a:pt x="9323" y="16698"/>
                                <a:pt x="9414" y="166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14,16231" coordsize="463,508" path="m9014,16231c9027,16250,9047,16245,9071,16247c9155,16253,9238,16257,9322,16263c9374,16267,9424,16271,9476,16278em9050,16703c9031,16758,9108,16730,9143,16726c9235,16714,9323,16698,9414,16679e" stroked="t" o:allowincell="f" style="position:absolute;margin-left:165.5pt;margin-top:388.1pt;width:13.1pt;height:1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577465</wp:posOffset>
                </wp:positionH>
                <wp:positionV relativeFrom="paragraph">
                  <wp:posOffset>4464050</wp:posOffset>
                </wp:positionV>
                <wp:extent cx="3592830" cy="1021715"/>
                <wp:effectExtent l="3810" t="7620" r="762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0" cy="102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0" h="2838">
                              <a:moveTo>
                                <a:pt x="10710" y="15471"/>
                              </a:moveTo>
                              <a:cubicBezTo>
                                <a:pt x="10705" y="15508"/>
                                <a:pt x="10696" y="15544"/>
                                <a:pt x="10691" y="15580"/>
                              </a:cubicBezTo>
                              <a:cubicBezTo>
                                <a:pt x="10682" y="15649"/>
                                <a:pt x="10677" y="15719"/>
                                <a:pt x="10670" y="15788"/>
                              </a:cubicBezTo>
                              <a:cubicBezTo>
                                <a:pt x="10664" y="15839"/>
                                <a:pt x="10662" y="15887"/>
                                <a:pt x="10663" y="15939"/>
                              </a:cubicBezTo>
                              <a:cubicBezTo>
                                <a:pt x="10663" y="15945"/>
                                <a:pt x="10663" y="15950"/>
                                <a:pt x="10663" y="15956"/>
                              </a:cubicBezTo>
                            </a:path>
                            <a:path w="9980" h="2838">
                              <a:moveTo>
                                <a:pt x="10345" y="16157"/>
                              </a:moveTo>
                              <a:cubicBezTo>
                                <a:pt x="10334" y="16196"/>
                                <a:pt x="10403" y="16166"/>
                                <a:pt x="10433" y="16161"/>
                              </a:cubicBezTo>
                              <a:cubicBezTo>
                                <a:pt x="10524" y="16146"/>
                                <a:pt x="10612" y="16138"/>
                                <a:pt x="10704" y="16139"/>
                              </a:cubicBezTo>
                              <a:cubicBezTo>
                                <a:pt x="10763" y="16140"/>
                                <a:pt x="10816" y="16146"/>
                                <a:pt x="10874" y="16156"/>
                              </a:cubicBezTo>
                            </a:path>
                            <a:path w="9980" h="2838">
                              <a:moveTo>
                                <a:pt x="10653" y="16519"/>
                              </a:moveTo>
                              <a:cubicBezTo>
                                <a:pt x="10665" y="16541"/>
                                <a:pt x="10677" y="16549"/>
                                <a:pt x="10695" y="16568"/>
                              </a:cubicBezTo>
                              <a:cubicBezTo>
                                <a:pt x="10724" y="16600"/>
                                <a:pt x="10747" y="16640"/>
                                <a:pt x="10748" y="16684"/>
                              </a:cubicBezTo>
                              <a:cubicBezTo>
                                <a:pt x="10749" y="16742"/>
                                <a:pt x="10716" y="16794"/>
                                <a:pt x="10678" y="16835"/>
                              </a:cubicBezTo>
                              <a:cubicBezTo>
                                <a:pt x="10642" y="16874"/>
                                <a:pt x="10598" y="16906"/>
                                <a:pt x="10557" y="16939"/>
                              </a:cubicBezTo>
                              <a:cubicBezTo>
                                <a:pt x="10544" y="16949"/>
                                <a:pt x="10539" y="16950"/>
                                <a:pt x="10542" y="16961"/>
                              </a:cubicBezTo>
                              <a:cubicBezTo>
                                <a:pt x="10592" y="16966"/>
                                <a:pt x="10634" y="16963"/>
                                <a:pt x="10683" y="16955"/>
                              </a:cubicBezTo>
                              <a:cubicBezTo>
                                <a:pt x="10771" y="16940"/>
                                <a:pt x="10852" y="16916"/>
                                <a:pt x="10936" y="16886"/>
                              </a:cubicBezTo>
                            </a:path>
                            <a:path w="9980" h="2838">
                              <a:moveTo>
                                <a:pt x="11532" y="16793"/>
                              </a:moveTo>
                              <a:cubicBezTo>
                                <a:pt x="11554" y="16776"/>
                                <a:pt x="11579" y="16748"/>
                                <a:pt x="11601" y="16721"/>
                              </a:cubicBezTo>
                              <a:cubicBezTo>
                                <a:pt x="11664" y="16645"/>
                                <a:pt x="11718" y="16564"/>
                                <a:pt x="11767" y="16478"/>
                              </a:cubicBezTo>
                              <a:cubicBezTo>
                                <a:pt x="11883" y="16275"/>
                                <a:pt x="11974" y="16049"/>
                                <a:pt x="11989" y="15814"/>
                              </a:cubicBezTo>
                              <a:cubicBezTo>
                                <a:pt x="11994" y="15728"/>
                                <a:pt x="11988" y="15634"/>
                                <a:pt x="11950" y="15555"/>
                              </a:cubicBezTo>
                              <a:cubicBezTo>
                                <a:pt x="11931" y="15514"/>
                                <a:pt x="11914" y="15506"/>
                                <a:pt x="11876" y="15492"/>
                              </a:cubicBezTo>
                              <a:cubicBezTo>
                                <a:pt x="11812" y="15536"/>
                                <a:pt x="11787" y="15598"/>
                                <a:pt x="11765" y="15674"/>
                              </a:cubicBezTo>
                              <a:cubicBezTo>
                                <a:pt x="11696" y="15909"/>
                                <a:pt x="11685" y="16153"/>
                                <a:pt x="11708" y="16395"/>
                              </a:cubicBezTo>
                              <a:cubicBezTo>
                                <a:pt x="11715" y="16469"/>
                                <a:pt x="11728" y="16586"/>
                                <a:pt x="11805" y="16625"/>
                              </a:cubicBezTo>
                              <a:cubicBezTo>
                                <a:pt x="11814" y="16626"/>
                                <a:pt x="11824" y="16628"/>
                                <a:pt x="11833" y="16629"/>
                              </a:cubicBezTo>
                            </a:path>
                            <a:path w="9980" h="2838">
                              <a:moveTo>
                                <a:pt x="12035" y="16477"/>
                              </a:moveTo>
                              <a:cubicBezTo>
                                <a:pt x="12019" y="16520"/>
                                <a:pt x="12003" y="16561"/>
                                <a:pt x="11989" y="16605"/>
                              </a:cubicBezTo>
                              <a:cubicBezTo>
                                <a:pt x="11972" y="16660"/>
                                <a:pt x="11989" y="16658"/>
                                <a:pt x="12015" y="16612"/>
                              </a:cubicBezTo>
                            </a:path>
                            <a:path w="9980" h="2838">
                              <a:moveTo>
                                <a:pt x="12117" y="16167"/>
                              </a:moveTo>
                              <a:cubicBezTo>
                                <a:pt x="12109" y="16187"/>
                                <a:pt x="12108" y="16190"/>
                                <a:pt x="12109" y="16212"/>
                              </a:cubicBezTo>
                            </a:path>
                            <a:path w="9980" h="2838">
                              <a:moveTo>
                                <a:pt x="12207" y="16503"/>
                              </a:moveTo>
                              <a:cubicBezTo>
                                <a:pt x="12204" y="16517"/>
                                <a:pt x="12203" y="16521"/>
                                <a:pt x="12206" y="16530"/>
                              </a:cubicBezTo>
                              <a:cubicBezTo>
                                <a:pt x="12241" y="16510"/>
                                <a:pt x="12269" y="16483"/>
                                <a:pt x="12299" y="16456"/>
                              </a:cubicBezTo>
                              <a:cubicBezTo>
                                <a:pt x="12331" y="16427"/>
                                <a:pt x="12359" y="16401"/>
                                <a:pt x="12397" y="16382"/>
                              </a:cubicBezTo>
                              <a:cubicBezTo>
                                <a:pt x="12418" y="16400"/>
                                <a:pt x="12402" y="16425"/>
                                <a:pt x="12394" y="16451"/>
                              </a:cubicBezTo>
                              <a:cubicBezTo>
                                <a:pt x="12386" y="16476"/>
                                <a:pt x="12377" y="16501"/>
                                <a:pt x="12369" y="16526"/>
                              </a:cubicBezTo>
                              <a:cubicBezTo>
                                <a:pt x="12400" y="16527"/>
                                <a:pt x="12425" y="16493"/>
                                <a:pt x="12451" y="16472"/>
                              </a:cubicBezTo>
                              <a:cubicBezTo>
                                <a:pt x="12472" y="16455"/>
                                <a:pt x="12523" y="16409"/>
                                <a:pt x="12554" y="16431"/>
                              </a:cubicBezTo>
                              <a:cubicBezTo>
                                <a:pt x="12579" y="16449"/>
                                <a:pt x="12576" y="16533"/>
                                <a:pt x="12574" y="16558"/>
                              </a:cubicBezTo>
                              <a:cubicBezTo>
                                <a:pt x="12571" y="16593"/>
                                <a:pt x="12561" y="16621"/>
                                <a:pt x="12569" y="16655"/>
                              </a:cubicBezTo>
                            </a:path>
                            <a:path w="9980" h="2838">
                              <a:moveTo>
                                <a:pt x="11468" y="17253"/>
                              </a:moveTo>
                              <a:cubicBezTo>
                                <a:pt x="11474" y="17279"/>
                                <a:pt x="11475" y="17307"/>
                                <a:pt x="11482" y="17332"/>
                              </a:cubicBezTo>
                              <a:cubicBezTo>
                                <a:pt x="11496" y="17383"/>
                                <a:pt x="11516" y="17433"/>
                                <a:pt x="11536" y="17482"/>
                              </a:cubicBezTo>
                              <a:cubicBezTo>
                                <a:pt x="11549" y="17514"/>
                                <a:pt x="11567" y="17564"/>
                                <a:pt x="11597" y="17585"/>
                              </a:cubicBezTo>
                              <a:cubicBezTo>
                                <a:pt x="11601" y="17586"/>
                                <a:pt x="11604" y="17586"/>
                                <a:pt x="11608" y="17587"/>
                              </a:cubicBezTo>
                            </a:path>
                            <a:path w="9980" h="2838">
                              <a:moveTo>
                                <a:pt x="11670" y="17298"/>
                              </a:moveTo>
                              <a:cubicBezTo>
                                <a:pt x="11616" y="17336"/>
                                <a:pt x="11561" y="17378"/>
                                <a:pt x="11518" y="17429"/>
                              </a:cubicBezTo>
                              <a:cubicBezTo>
                                <a:pt x="11485" y="17468"/>
                                <a:pt x="11450" y="17519"/>
                                <a:pt x="11439" y="17568"/>
                              </a:cubicBezTo>
                              <a:cubicBezTo>
                                <a:pt x="11441" y="17586"/>
                                <a:pt x="11444" y="17591"/>
                                <a:pt x="11463" y="17580"/>
                              </a:cubicBezTo>
                            </a:path>
                            <a:path w="9980" h="2838">
                              <a:moveTo>
                                <a:pt x="11887" y="17403"/>
                              </a:moveTo>
                              <a:cubicBezTo>
                                <a:pt x="11930" y="17393"/>
                                <a:pt x="11972" y="17389"/>
                                <a:pt x="12015" y="17382"/>
                              </a:cubicBezTo>
                              <a:cubicBezTo>
                                <a:pt x="12056" y="17375"/>
                                <a:pt x="12098" y="17370"/>
                                <a:pt x="12139" y="17363"/>
                              </a:cubicBezTo>
                              <a:cubicBezTo>
                                <a:pt x="12144" y="17362"/>
                                <a:pt x="12149" y="17361"/>
                                <a:pt x="12154" y="17360"/>
                              </a:cubicBezTo>
                              <a:cubicBezTo>
                                <a:pt x="12128" y="17346"/>
                                <a:pt x="12098" y="17341"/>
                                <a:pt x="12071" y="17330"/>
                              </a:cubicBezTo>
                              <a:cubicBezTo>
                                <a:pt x="12028" y="17312"/>
                                <a:pt x="11986" y="17288"/>
                                <a:pt x="11955" y="17253"/>
                              </a:cubicBezTo>
                              <a:cubicBezTo>
                                <a:pt x="11931" y="17226"/>
                                <a:pt x="11917" y="17198"/>
                                <a:pt x="11929" y="17165"/>
                              </a:cubicBezTo>
                              <a:cubicBezTo>
                                <a:pt x="11936" y="17145"/>
                                <a:pt x="11950" y="17143"/>
                                <a:pt x="11968" y="17134"/>
                              </a:cubicBezTo>
                            </a:path>
                            <a:path w="9980" h="2838">
                              <a:moveTo>
                                <a:pt x="12065" y="17341"/>
                              </a:moveTo>
                              <a:cubicBezTo>
                                <a:pt x="12050" y="17393"/>
                                <a:pt x="12036" y="17445"/>
                                <a:pt x="12022" y="17497"/>
                              </a:cubicBezTo>
                              <a:cubicBezTo>
                                <a:pt x="12011" y="17539"/>
                                <a:pt x="12004" y="17575"/>
                                <a:pt x="12002" y="17618"/>
                              </a:cubicBezTo>
                              <a:cubicBezTo>
                                <a:pt x="12003" y="17633"/>
                                <a:pt x="12003" y="17636"/>
                                <a:pt x="12003" y="17645"/>
                              </a:cubicBezTo>
                            </a:path>
                            <a:path w="9980" h="2838">
                              <a:moveTo>
                                <a:pt x="12517" y="17246"/>
                              </a:moveTo>
                              <a:cubicBezTo>
                                <a:pt x="12523" y="17212"/>
                                <a:pt x="12480" y="17266"/>
                                <a:pt x="12469" y="17277"/>
                              </a:cubicBezTo>
                              <a:cubicBezTo>
                                <a:pt x="12429" y="17319"/>
                                <a:pt x="12390" y="17368"/>
                                <a:pt x="12373" y="17424"/>
                              </a:cubicBezTo>
                              <a:cubicBezTo>
                                <a:pt x="12361" y="17461"/>
                                <a:pt x="12372" y="17500"/>
                                <a:pt x="12419" y="17491"/>
                              </a:cubicBezTo>
                              <a:cubicBezTo>
                                <a:pt x="12469" y="17481"/>
                                <a:pt x="12524" y="17432"/>
                                <a:pt x="12552" y="17391"/>
                              </a:cubicBezTo>
                              <a:cubicBezTo>
                                <a:pt x="12578" y="17353"/>
                                <a:pt x="12598" y="17315"/>
                                <a:pt x="12574" y="17271"/>
                              </a:cubicBezTo>
                              <a:cubicBezTo>
                                <a:pt x="12559" y="17244"/>
                                <a:pt x="12532" y="17229"/>
                                <a:pt x="12508" y="17212"/>
                              </a:cubicBezTo>
                            </a:path>
                            <a:path w="9980" h="2838">
                              <a:moveTo>
                                <a:pt x="13432" y="15808"/>
                              </a:moveTo>
                              <a:cubicBezTo>
                                <a:pt x="13409" y="15823"/>
                                <a:pt x="13378" y="15836"/>
                                <a:pt x="13358" y="15853"/>
                              </a:cubicBezTo>
                              <a:cubicBezTo>
                                <a:pt x="13323" y="15882"/>
                                <a:pt x="13282" y="15913"/>
                                <a:pt x="13252" y="15948"/>
                              </a:cubicBezTo>
                              <a:cubicBezTo>
                                <a:pt x="13229" y="15974"/>
                                <a:pt x="13211" y="16006"/>
                                <a:pt x="13227" y="16040"/>
                              </a:cubicBezTo>
                              <a:cubicBezTo>
                                <a:pt x="13243" y="16075"/>
                                <a:pt x="13279" y="16101"/>
                                <a:pt x="13302" y="16131"/>
                              </a:cubicBezTo>
                              <a:cubicBezTo>
                                <a:pt x="13319" y="16153"/>
                                <a:pt x="13335" y="16185"/>
                                <a:pt x="13306" y="16206"/>
                              </a:cubicBezTo>
                              <a:cubicBezTo>
                                <a:pt x="13286" y="16220"/>
                                <a:pt x="13231" y="16232"/>
                                <a:pt x="13208" y="16228"/>
                              </a:cubicBezTo>
                              <a:cubicBezTo>
                                <a:pt x="13167" y="16220"/>
                                <a:pt x="13163" y="16196"/>
                                <a:pt x="13165" y="16162"/>
                              </a:cubicBezTo>
                            </a:path>
                            <a:path w="9980" h="2838">
                              <a:moveTo>
                                <a:pt x="13488" y="15980"/>
                              </a:moveTo>
                              <a:cubicBezTo>
                                <a:pt x="13477" y="16012"/>
                                <a:pt x="13465" y="16043"/>
                                <a:pt x="13457" y="16075"/>
                              </a:cubicBezTo>
                              <a:cubicBezTo>
                                <a:pt x="13449" y="16108"/>
                                <a:pt x="13451" y="16132"/>
                                <a:pt x="13462" y="16164"/>
                              </a:cubicBezTo>
                              <a:cubicBezTo>
                                <a:pt x="13479" y="16152"/>
                                <a:pt x="13485" y="16148"/>
                                <a:pt x="13490" y="16134"/>
                              </a:cubicBezTo>
                            </a:path>
                            <a:path w="9980" h="2838">
                              <a:moveTo>
                                <a:pt x="13637" y="16069"/>
                              </a:moveTo>
                              <a:cubicBezTo>
                                <a:pt x="13675" y="16042"/>
                                <a:pt x="13708" y="16008"/>
                                <a:pt x="13744" y="15978"/>
                              </a:cubicBezTo>
                              <a:cubicBezTo>
                                <a:pt x="13785" y="15944"/>
                                <a:pt x="13835" y="15893"/>
                                <a:pt x="13890" y="15882"/>
                              </a:cubicBezTo>
                              <a:cubicBezTo>
                                <a:pt x="13896" y="15883"/>
                                <a:pt x="13903" y="15883"/>
                                <a:pt x="13909" y="15884"/>
                              </a:cubicBezTo>
                              <a:cubicBezTo>
                                <a:pt x="13927" y="15924"/>
                                <a:pt x="13914" y="15966"/>
                                <a:pt x="13898" y="16008"/>
                              </a:cubicBezTo>
                              <a:cubicBezTo>
                                <a:pt x="13882" y="16051"/>
                                <a:pt x="13866" y="16095"/>
                                <a:pt x="13857" y="16140"/>
                              </a:cubicBezTo>
                              <a:cubicBezTo>
                                <a:pt x="13857" y="16143"/>
                                <a:pt x="13857" y="16146"/>
                                <a:pt x="13857" y="16149"/>
                              </a:cubicBezTo>
                            </a:path>
                            <a:path w="9980" h="2838">
                              <a:moveTo>
                                <a:pt x="14253" y="15828"/>
                              </a:moveTo>
                              <a:cubicBezTo>
                                <a:pt x="14261" y="15875"/>
                                <a:pt x="14261" y="15923"/>
                                <a:pt x="14267" y="15970"/>
                              </a:cubicBezTo>
                              <a:cubicBezTo>
                                <a:pt x="14273" y="16020"/>
                                <a:pt x="14286" y="16107"/>
                                <a:pt x="14329" y="16141"/>
                              </a:cubicBezTo>
                              <a:cubicBezTo>
                                <a:pt x="14369" y="16172"/>
                                <a:pt x="14399" y="16146"/>
                                <a:pt x="14432" y="16121"/>
                              </a:cubicBezTo>
                            </a:path>
                            <a:path w="9980" h="2838">
                              <a:moveTo>
                                <a:pt x="14434" y="15866"/>
                              </a:moveTo>
                              <a:cubicBezTo>
                                <a:pt x="14337" y="15928"/>
                                <a:pt x="14249" y="15996"/>
                                <a:pt x="14161" y="16071"/>
                              </a:cubicBezTo>
                              <a:cubicBezTo>
                                <a:pt x="14091" y="16131"/>
                                <a:pt x="14042" y="16203"/>
                                <a:pt x="13984" y="16275"/>
                              </a:cubicBezTo>
                              <a:cubicBezTo>
                                <a:pt x="13977" y="16283"/>
                                <a:pt x="13970" y="16292"/>
                                <a:pt x="13963" y="16300"/>
                              </a:cubicBezTo>
                            </a:path>
                            <a:path w="9980" h="2838">
                              <a:moveTo>
                                <a:pt x="13219" y="16538"/>
                              </a:moveTo>
                              <a:cubicBezTo>
                                <a:pt x="13251" y="16556"/>
                                <a:pt x="13274" y="16553"/>
                                <a:pt x="13330" y="16550"/>
                              </a:cubicBezTo>
                              <a:cubicBezTo>
                                <a:pt x="13551" y="16538"/>
                                <a:pt x="13771" y="16524"/>
                                <a:pt x="13992" y="16512"/>
                              </a:cubicBezTo>
                              <a:cubicBezTo>
                                <a:pt x="14220" y="16500"/>
                                <a:pt x="14448" y="16503"/>
                                <a:pt x="14676" y="16503"/>
                              </a:cubicBezTo>
                              <a:cubicBezTo>
                                <a:pt x="14770" y="16503"/>
                                <a:pt x="14863" y="16504"/>
                                <a:pt x="14957" y="16502"/>
                              </a:cubicBezTo>
                            </a:path>
                            <a:path w="9980" h="2838">
                              <a:moveTo>
                                <a:pt x="13744" y="16991"/>
                              </a:moveTo>
                              <a:cubicBezTo>
                                <a:pt x="13750" y="17056"/>
                                <a:pt x="13752" y="17122"/>
                                <a:pt x="13767" y="17185"/>
                              </a:cubicBezTo>
                              <a:cubicBezTo>
                                <a:pt x="13785" y="17261"/>
                                <a:pt x="13819" y="17339"/>
                                <a:pt x="13865" y="17402"/>
                              </a:cubicBezTo>
                              <a:cubicBezTo>
                                <a:pt x="13891" y="17438"/>
                                <a:pt x="13939" y="17482"/>
                                <a:pt x="13986" y="17487"/>
                              </a:cubicBezTo>
                              <a:cubicBezTo>
                                <a:pt x="13994" y="17486"/>
                                <a:pt x="14002" y="17484"/>
                                <a:pt x="14010" y="17483"/>
                              </a:cubicBezTo>
                            </a:path>
                            <a:path w="9980" h="2838">
                              <a:moveTo>
                                <a:pt x="14068" y="17053"/>
                              </a:moveTo>
                              <a:cubicBezTo>
                                <a:pt x="13976" y="17142"/>
                                <a:pt x="13889" y="17232"/>
                                <a:pt x="13804" y="17328"/>
                              </a:cubicBezTo>
                              <a:cubicBezTo>
                                <a:pt x="13738" y="17403"/>
                                <a:pt x="13685" y="17488"/>
                                <a:pt x="13638" y="17576"/>
                              </a:cubicBezTo>
                              <a:cubicBezTo>
                                <a:pt x="13631" y="17591"/>
                                <a:pt x="13628" y="17596"/>
                                <a:pt x="13645" y="17590"/>
                              </a:cubicBezTo>
                            </a:path>
                            <a:path w="9980" h="2838">
                              <a:moveTo>
                                <a:pt x="15506" y="16451"/>
                              </a:moveTo>
                              <a:cubicBezTo>
                                <a:pt x="15494" y="16464"/>
                                <a:pt x="15478" y="16485"/>
                                <a:pt x="15487" y="16454"/>
                              </a:cubicBezTo>
                            </a:path>
                            <a:path w="9980" h="2838">
                              <a:moveTo>
                                <a:pt x="16058" y="16556"/>
                              </a:moveTo>
                              <a:cubicBezTo>
                                <a:pt x="16085" y="16517"/>
                                <a:pt x="16116" y="16478"/>
                                <a:pt x="16140" y="16438"/>
                              </a:cubicBezTo>
                              <a:cubicBezTo>
                                <a:pt x="16195" y="16347"/>
                                <a:pt x="16248" y="16252"/>
                                <a:pt x="16293" y="16156"/>
                              </a:cubicBezTo>
                              <a:cubicBezTo>
                                <a:pt x="16385" y="15960"/>
                                <a:pt x="16475" y="15732"/>
                                <a:pt x="16474" y="15512"/>
                              </a:cubicBezTo>
                              <a:cubicBezTo>
                                <a:pt x="16474" y="15451"/>
                                <a:pt x="16457" y="15448"/>
                                <a:pt x="16436" y="15407"/>
                              </a:cubicBezTo>
                              <a:cubicBezTo>
                                <a:pt x="16363" y="15467"/>
                                <a:pt x="16337" y="15549"/>
                                <a:pt x="16308" y="15640"/>
                              </a:cubicBezTo>
                              <a:cubicBezTo>
                                <a:pt x="16257" y="15803"/>
                                <a:pt x="16214" y="15981"/>
                                <a:pt x="16204" y="16152"/>
                              </a:cubicBezTo>
                              <a:cubicBezTo>
                                <a:pt x="16198" y="16262"/>
                                <a:pt x="16201" y="16372"/>
                                <a:pt x="16229" y="16478"/>
                              </a:cubicBezTo>
                            </a:path>
                            <a:path w="9980" h="2838">
                              <a:moveTo>
                                <a:pt x="16520" y="16295"/>
                              </a:moveTo>
                              <a:cubicBezTo>
                                <a:pt x="16509" y="16327"/>
                                <a:pt x="16495" y="16362"/>
                                <a:pt x="16489" y="16396"/>
                              </a:cubicBezTo>
                              <a:cubicBezTo>
                                <a:pt x="16485" y="16420"/>
                                <a:pt x="16481" y="16438"/>
                                <a:pt x="16479" y="16461"/>
                              </a:cubicBezTo>
                            </a:path>
                            <a:path w="9980" h="2838">
                              <a:moveTo>
                                <a:pt x="16692" y="16410"/>
                              </a:moveTo>
                              <a:cubicBezTo>
                                <a:pt x="16686" y="16426"/>
                                <a:pt x="16684" y="16430"/>
                                <a:pt x="16683" y="16441"/>
                              </a:cubicBezTo>
                              <a:cubicBezTo>
                                <a:pt x="16704" y="16428"/>
                                <a:pt x="16720" y="16413"/>
                                <a:pt x="16739" y="16394"/>
                              </a:cubicBezTo>
                              <a:cubicBezTo>
                                <a:pt x="16768" y="16366"/>
                                <a:pt x="16795" y="16335"/>
                                <a:pt x="16828" y="16311"/>
                              </a:cubicBezTo>
                              <a:cubicBezTo>
                                <a:pt x="16842" y="16302"/>
                                <a:pt x="16845" y="16300"/>
                                <a:pt x="16855" y="16298"/>
                              </a:cubicBezTo>
                              <a:cubicBezTo>
                                <a:pt x="16858" y="16303"/>
                                <a:pt x="16866" y="16331"/>
                                <a:pt x="16869" y="16334"/>
                              </a:cubicBezTo>
                              <a:cubicBezTo>
                                <a:pt x="16892" y="16356"/>
                                <a:pt x="16932" y="16325"/>
                                <a:pt x="16956" y="16316"/>
                              </a:cubicBezTo>
                              <a:cubicBezTo>
                                <a:pt x="16988" y="16304"/>
                                <a:pt x="17034" y="16288"/>
                                <a:pt x="17063" y="16318"/>
                              </a:cubicBezTo>
                              <a:cubicBezTo>
                                <a:pt x="17096" y="16352"/>
                                <a:pt x="17081" y="16404"/>
                                <a:pt x="17075" y="16442"/>
                              </a:cubicBezTo>
                              <a:cubicBezTo>
                                <a:pt x="17071" y="16470"/>
                                <a:pt x="17066" y="16493"/>
                                <a:pt x="17058" y="16520"/>
                              </a:cubicBezTo>
                            </a:path>
                            <a:path w="9980" h="2838">
                              <a:moveTo>
                                <a:pt x="15862" y="17219"/>
                              </a:moveTo>
                              <a:cubicBezTo>
                                <a:pt x="15869" y="17272"/>
                                <a:pt x="15879" y="17320"/>
                                <a:pt x="15891" y="17372"/>
                              </a:cubicBezTo>
                              <a:cubicBezTo>
                                <a:pt x="15906" y="17434"/>
                                <a:pt x="15918" y="17514"/>
                                <a:pt x="15965" y="17562"/>
                              </a:cubicBezTo>
                              <a:cubicBezTo>
                                <a:pt x="15983" y="17580"/>
                                <a:pt x="15993" y="17571"/>
                                <a:pt x="16010" y="17562"/>
                              </a:cubicBezTo>
                            </a:path>
                            <a:path w="9980" h="2838">
                              <a:moveTo>
                                <a:pt x="16023" y="17268"/>
                              </a:moveTo>
                              <a:cubicBezTo>
                                <a:pt x="15967" y="17306"/>
                                <a:pt x="15912" y="17348"/>
                                <a:pt x="15864" y="17397"/>
                              </a:cubicBezTo>
                              <a:cubicBezTo>
                                <a:pt x="15831" y="17430"/>
                                <a:pt x="15793" y="17469"/>
                                <a:pt x="15781" y="17515"/>
                              </a:cubicBezTo>
                              <a:cubicBezTo>
                                <a:pt x="15782" y="17519"/>
                                <a:pt x="15782" y="17523"/>
                                <a:pt x="15783" y="17527"/>
                              </a:cubicBezTo>
                            </a:path>
                            <a:path w="9980" h="2838">
                              <a:moveTo>
                                <a:pt x="16268" y="17311"/>
                              </a:moveTo>
                              <a:cubicBezTo>
                                <a:pt x="16310" y="17298"/>
                                <a:pt x="16346" y="17293"/>
                                <a:pt x="16389" y="17289"/>
                              </a:cubicBezTo>
                              <a:cubicBezTo>
                                <a:pt x="16438" y="17285"/>
                                <a:pt x="16487" y="17277"/>
                                <a:pt x="16536" y="17274"/>
                              </a:cubicBezTo>
                              <a:cubicBezTo>
                                <a:pt x="16556" y="17273"/>
                                <a:pt x="16561" y="17273"/>
                                <a:pt x="16573" y="17272"/>
                              </a:cubicBezTo>
                              <a:cubicBezTo>
                                <a:pt x="16538" y="17256"/>
                                <a:pt x="16502" y="17244"/>
                                <a:pt x="16466" y="17231"/>
                              </a:cubicBezTo>
                              <a:cubicBezTo>
                                <a:pt x="16428" y="17217"/>
                                <a:pt x="16386" y="17203"/>
                                <a:pt x="16351" y="17181"/>
                              </a:cubicBezTo>
                              <a:cubicBezTo>
                                <a:pt x="16320" y="17161"/>
                                <a:pt x="16332" y="17154"/>
                                <a:pt x="16361" y="17147"/>
                              </a:cubicBezTo>
                              <a:cubicBezTo>
                                <a:pt x="16366" y="17146"/>
                                <a:pt x="16372" y="17145"/>
                                <a:pt x="16377" y="17144"/>
                              </a:cubicBezTo>
                            </a:path>
                            <a:path w="9980" h="2838">
                              <a:moveTo>
                                <a:pt x="16506" y="17307"/>
                              </a:moveTo>
                              <a:cubicBezTo>
                                <a:pt x="16494" y="17356"/>
                                <a:pt x="16477" y="17398"/>
                                <a:pt x="16457" y="17444"/>
                              </a:cubicBezTo>
                              <a:cubicBezTo>
                                <a:pt x="16441" y="17482"/>
                                <a:pt x="16430" y="17521"/>
                                <a:pt x="16419" y="17559"/>
                              </a:cubicBezTo>
                              <a:cubicBezTo>
                                <a:pt x="16418" y="17563"/>
                                <a:pt x="16416" y="17566"/>
                                <a:pt x="16415" y="17570"/>
                              </a:cubicBezTo>
                            </a:path>
                            <a:path w="9980" h="2838">
                              <a:moveTo>
                                <a:pt x="16804" y="17158"/>
                              </a:moveTo>
                              <a:cubicBezTo>
                                <a:pt x="16769" y="17208"/>
                                <a:pt x="16726" y="17258"/>
                                <a:pt x="16702" y="17315"/>
                              </a:cubicBezTo>
                              <a:cubicBezTo>
                                <a:pt x="16683" y="17359"/>
                                <a:pt x="16663" y="17433"/>
                                <a:pt x="16706" y="17470"/>
                              </a:cubicBezTo>
                              <a:cubicBezTo>
                                <a:pt x="16742" y="17502"/>
                                <a:pt x="16807" y="17464"/>
                                <a:pt x="16831" y="17435"/>
                              </a:cubicBezTo>
                              <a:cubicBezTo>
                                <a:pt x="16875" y="17382"/>
                                <a:pt x="16887" y="17325"/>
                                <a:pt x="16880" y="17257"/>
                              </a:cubicBezTo>
                              <a:cubicBezTo>
                                <a:pt x="16870" y="17200"/>
                                <a:pt x="16866" y="17181"/>
                                <a:pt x="16858" y="17143"/>
                              </a:cubicBezTo>
                            </a:path>
                            <a:path w="9980" h="2838">
                              <a:moveTo>
                                <a:pt x="17949" y="15575"/>
                              </a:moveTo>
                              <a:cubicBezTo>
                                <a:pt x="17942" y="15619"/>
                                <a:pt x="17931" y="15663"/>
                                <a:pt x="17920" y="15706"/>
                              </a:cubicBezTo>
                              <a:cubicBezTo>
                                <a:pt x="17897" y="15797"/>
                                <a:pt x="17878" y="15889"/>
                                <a:pt x="17863" y="15982"/>
                              </a:cubicBezTo>
                              <a:cubicBezTo>
                                <a:pt x="17853" y="16040"/>
                                <a:pt x="17829" y="16131"/>
                                <a:pt x="17843" y="16190"/>
                              </a:cubicBezTo>
                              <a:cubicBezTo>
                                <a:pt x="17854" y="16238"/>
                                <a:pt x="17874" y="16218"/>
                                <a:pt x="17894" y="16196"/>
                              </a:cubicBezTo>
                            </a:path>
                            <a:path w="9980" h="2838">
                              <a:moveTo>
                                <a:pt x="18090" y="15990"/>
                              </a:moveTo>
                              <a:cubicBezTo>
                                <a:pt x="18125" y="15994"/>
                                <a:pt x="18145" y="15983"/>
                                <a:pt x="18178" y="15976"/>
                              </a:cubicBezTo>
                              <a:cubicBezTo>
                                <a:pt x="18235" y="15964"/>
                                <a:pt x="18292" y="15956"/>
                                <a:pt x="18348" y="15942"/>
                              </a:cubicBezTo>
                            </a:path>
                            <a:path w="9980" h="2838">
                              <a:moveTo>
                                <a:pt x="18621" y="15862"/>
                              </a:moveTo>
                              <a:cubicBezTo>
                                <a:pt x="18569" y="15905"/>
                                <a:pt x="18510" y="15948"/>
                                <a:pt x="18469" y="16002"/>
                              </a:cubicBezTo>
                              <a:cubicBezTo>
                                <a:pt x="18434" y="16048"/>
                                <a:pt x="18403" y="16113"/>
                                <a:pt x="18425" y="16170"/>
                              </a:cubicBezTo>
                              <a:cubicBezTo>
                                <a:pt x="18444" y="16218"/>
                                <a:pt x="18515" y="16202"/>
                                <a:pt x="18549" y="16190"/>
                              </a:cubicBezTo>
                              <a:cubicBezTo>
                                <a:pt x="18593" y="16171"/>
                                <a:pt x="18608" y="16164"/>
                                <a:pt x="18636" y="16148"/>
                              </a:cubicBezTo>
                            </a:path>
                            <a:path w="9980" h="2838">
                              <a:moveTo>
                                <a:pt x="18832" y="15970"/>
                              </a:moveTo>
                              <a:cubicBezTo>
                                <a:pt x="18800" y="15978"/>
                                <a:pt x="18787" y="15996"/>
                                <a:pt x="18762" y="16018"/>
                              </a:cubicBezTo>
                              <a:cubicBezTo>
                                <a:pt x="18740" y="16037"/>
                                <a:pt x="18706" y="16062"/>
                                <a:pt x="18708" y="16095"/>
                              </a:cubicBezTo>
                              <a:cubicBezTo>
                                <a:pt x="18710" y="16125"/>
                                <a:pt x="18753" y="16102"/>
                                <a:pt x="18764" y="16097"/>
                              </a:cubicBezTo>
                              <a:cubicBezTo>
                                <a:pt x="18806" y="16077"/>
                                <a:pt x="18818" y="16048"/>
                                <a:pt x="18842" y="16015"/>
                              </a:cubicBezTo>
                              <a:cubicBezTo>
                                <a:pt x="18862" y="15988"/>
                                <a:pt x="18858" y="15976"/>
                                <a:pt x="18852" y="15943"/>
                              </a:cubicBezTo>
                              <a:cubicBezTo>
                                <a:pt x="18851" y="15938"/>
                                <a:pt x="18851" y="15932"/>
                                <a:pt x="18850" y="15927"/>
                              </a:cubicBezTo>
                            </a:path>
                            <a:path w="9980" h="2838">
                              <a:moveTo>
                                <a:pt x="19110" y="15783"/>
                              </a:moveTo>
                              <a:cubicBezTo>
                                <a:pt x="19109" y="15814"/>
                                <a:pt x="19109" y="15844"/>
                                <a:pt x="19109" y="15875"/>
                              </a:cubicBezTo>
                              <a:cubicBezTo>
                                <a:pt x="19109" y="15925"/>
                                <a:pt x="19116" y="15978"/>
                                <a:pt x="19110" y="16027"/>
                              </a:cubicBezTo>
                              <a:cubicBezTo>
                                <a:pt x="19104" y="16071"/>
                                <a:pt x="19091" y="16107"/>
                                <a:pt x="19055" y="16134"/>
                              </a:cubicBezTo>
                              <a:cubicBezTo>
                                <a:pt x="19021" y="16159"/>
                                <a:pt x="18991" y="16159"/>
                                <a:pt x="18956" y="16148"/>
                              </a:cubicBezTo>
                              <a:cubicBezTo>
                                <a:pt x="18921" y="16137"/>
                                <a:pt x="18927" y="16113"/>
                                <a:pt x="18929" y="16084"/>
                              </a:cubicBezTo>
                            </a:path>
                            <a:path w="9980" h="2838">
                              <a:moveTo>
                                <a:pt x="19337" y="15804"/>
                              </a:moveTo>
                              <a:cubicBezTo>
                                <a:pt x="19356" y="15831"/>
                                <a:pt x="19370" y="15857"/>
                                <a:pt x="19382" y="15887"/>
                              </a:cubicBezTo>
                              <a:cubicBezTo>
                                <a:pt x="19401" y="15932"/>
                                <a:pt x="19416" y="15978"/>
                                <a:pt x="19447" y="16017"/>
                              </a:cubicBezTo>
                              <a:cubicBezTo>
                                <a:pt x="19473" y="16049"/>
                                <a:pt x="19509" y="16068"/>
                                <a:pt x="19549" y="16064"/>
                              </a:cubicBezTo>
                              <a:cubicBezTo>
                                <a:pt x="19585" y="16061"/>
                                <a:pt x="19608" y="16041"/>
                                <a:pt x="19638" y="16023"/>
                              </a:cubicBezTo>
                            </a:path>
                            <a:path w="9980" h="2838">
                              <a:moveTo>
                                <a:pt x="19652" y="15822"/>
                              </a:moveTo>
                              <a:cubicBezTo>
                                <a:pt x="19563" y="15868"/>
                                <a:pt x="19494" y="15921"/>
                                <a:pt x="19427" y="15997"/>
                              </a:cubicBezTo>
                              <a:cubicBezTo>
                                <a:pt x="19361" y="16071"/>
                                <a:pt x="19304" y="16143"/>
                                <a:pt x="19256" y="16229"/>
                              </a:cubicBezTo>
                              <a:cubicBezTo>
                                <a:pt x="19240" y="16261"/>
                                <a:pt x="19236" y="16268"/>
                                <a:pt x="19230" y="16290"/>
                              </a:cubicBezTo>
                            </a:path>
                            <a:path w="9980" h="2838">
                              <a:moveTo>
                                <a:pt x="17689" y="16579"/>
                              </a:moveTo>
                              <a:cubicBezTo>
                                <a:pt x="17726" y="16583"/>
                                <a:pt x="17738" y="16583"/>
                                <a:pt x="17775" y="16579"/>
                              </a:cubicBezTo>
                              <a:cubicBezTo>
                                <a:pt x="17968" y="16557"/>
                                <a:pt x="18163" y="16537"/>
                                <a:pt x="18357" y="16526"/>
                              </a:cubicBezTo>
                              <a:cubicBezTo>
                                <a:pt x="18644" y="16510"/>
                                <a:pt x="18929" y="16496"/>
                                <a:pt x="19216" y="16491"/>
                              </a:cubicBezTo>
                              <a:cubicBezTo>
                                <a:pt x="19382" y="16488"/>
                                <a:pt x="19431" y="16487"/>
                                <a:pt x="19538" y="16486"/>
                              </a:cubicBezTo>
                            </a:path>
                            <a:path w="9980" h="2838">
                              <a:moveTo>
                                <a:pt x="18265" y="17080"/>
                              </a:moveTo>
                              <a:cubicBezTo>
                                <a:pt x="18300" y="17136"/>
                                <a:pt x="18334" y="17191"/>
                                <a:pt x="18370" y="17246"/>
                              </a:cubicBezTo>
                              <a:cubicBezTo>
                                <a:pt x="18411" y="17309"/>
                                <a:pt x="18454" y="17372"/>
                                <a:pt x="18506" y="17426"/>
                              </a:cubicBezTo>
                              <a:cubicBezTo>
                                <a:pt x="18531" y="17452"/>
                                <a:pt x="18557" y="17474"/>
                                <a:pt x="18585" y="17496"/>
                              </a:cubicBezTo>
                            </a:path>
                            <a:path w="9980" h="2838">
                              <a:moveTo>
                                <a:pt x="18658" y="17078"/>
                              </a:moveTo>
                              <a:cubicBezTo>
                                <a:pt x="18579" y="17148"/>
                                <a:pt x="18487" y="17226"/>
                                <a:pt x="18436" y="17321"/>
                              </a:cubicBezTo>
                              <a:cubicBezTo>
                                <a:pt x="18414" y="17362"/>
                                <a:pt x="18343" y="17488"/>
                                <a:pt x="18363" y="17541"/>
                              </a:cubicBezTo>
                              <a:cubicBezTo>
                                <a:pt x="18368" y="17543"/>
                                <a:pt x="18372" y="17545"/>
                                <a:pt x="18377" y="17547"/>
                              </a:cubicBezTo>
                            </a:path>
                            <a:path w="9980" h="2838">
                              <a:moveTo>
                                <a:pt x="20014" y="14940"/>
                              </a:moveTo>
                              <a:cubicBezTo>
                                <a:pt x="20087" y="15035"/>
                                <a:pt x="20129" y="15130"/>
                                <a:pt x="20165" y="15245"/>
                              </a:cubicBezTo>
                              <a:cubicBezTo>
                                <a:pt x="20369" y="15891"/>
                                <a:pt x="20416" y="16722"/>
                                <a:pt x="20000" y="17301"/>
                              </a:cubicBezTo>
                              <a:cubicBezTo>
                                <a:pt x="19875" y="17475"/>
                                <a:pt x="19696" y="17638"/>
                                <a:pt x="19503" y="17732"/>
                              </a:cubicBezTo>
                              <a:cubicBezTo>
                                <a:pt x="19463" y="17747"/>
                                <a:pt x="19422" y="17762"/>
                                <a:pt x="19382" y="17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35,14940" coordsize="9980,2838" path="m10710,15471c10705,15508,10696,15544,10691,15580c10682,15649,10677,15719,10670,15788c10664,15839,10662,15887,10663,15939c10663,15945,10663,15950,10663,15956em10345,16157c10334,16196,10403,16166,10433,16161c10524,16146,10612,16138,10704,16139c10763,16140,10816,16146,10874,16156em10653,16519c10665,16541,10677,16549,10695,16568c10724,16600,10747,16640,10748,16684c10749,16742,10716,16794,10678,16835c10642,16874,10598,16906,10557,16939c10544,16949,10539,16950,10542,16961c10592,16966,10634,16963,10683,16955c10771,16940,10852,16916,10936,16886em11532,16793c11554,16776,11579,16748,11601,16721c11664,16645,11718,16564,11767,16478c11883,16275,11974,16049,11989,15814c11994,15728,11988,15634,11950,15555c11931,15514,11914,15506,11876,15492c11812,15536,11787,15598,11765,15674c11696,15909,11685,16153,11708,16395c11715,16469,11728,16586,11805,16625c11814,16626,11824,16628,11833,16629em12035,16477c12019,16520,12003,16561,11989,16605c11972,16660,11989,16658,12015,16612em12117,16167c12109,16187,12108,16190,12109,16212em12207,16503c12204,16517,12203,16521,12206,16530c12241,16510,12269,16483,12299,16456c12331,16427,12359,16401,12397,16382c12418,16400,12402,16425,12394,16451c12386,16476,12377,16501,12369,16526c12400,16527,12425,16493,12451,16472c12472,16455,12523,16409,12554,16431c12579,16449,12576,16533,12574,16558c12571,16593,12561,16621,12569,16655em11468,17253c11474,17279,11475,17307,11482,17332c11496,17383,11516,17433,11536,17482c11549,17514,11567,17564,11597,17585c11601,17586,11604,17586,11608,17587em11670,17298c11616,17336,11561,17378,11518,17429c11485,17468,11450,17519,11439,17568c11441,17586,11444,17591,11463,17580em11887,17403c11930,17393,11972,17389,12015,17382c12056,17375,12098,17370,12139,17363c12144,17362,12149,17361,12154,17360c12128,17346,12098,17341,12071,17330c12028,17312,11986,17288,11955,17253c11931,17226,11917,17198,11929,17165c11936,17145,11950,17143,11968,17134em12065,17341c12050,17393,12036,17445,12022,17497c12011,17539,12004,17575,12002,17618c12003,17633,12003,17636,12003,17645em12517,17246c12523,17212,12480,17266,12469,17277c12429,17319,12390,17368,12373,17424c12361,17461,12372,17500,12419,17491c12469,17481,12524,17432,12552,17391c12578,17353,12598,17315,12574,17271c12559,17244,12532,17229,12508,17212em13432,15808c13409,15823,13378,15836,13358,15853c13323,15882,13282,15913,13252,15948c13229,15974,13211,16006,13227,16040c13243,16075,13279,16101,13302,16131c13319,16153,13335,16185,13306,16206c13286,16220,13231,16232,13208,16228c13167,16220,13163,16196,13165,16162em13488,15980c13477,16012,13465,16043,13457,16075c13449,16108,13451,16132,13462,16164c13479,16152,13485,16148,13490,16134em13637,16069c13675,16042,13708,16008,13744,15978c13785,15944,13835,15893,13890,15882c13896,15883,13903,15883,13909,15884c13927,15924,13914,15966,13898,16008c13882,16051,13866,16095,13857,16140c13857,16143,13857,16146,13857,16149em14253,15828c14261,15875,14261,15923,14267,15970c14273,16020,14286,16107,14329,16141c14369,16172,14399,16146,14432,16121em14434,15866c14337,15928,14249,15996,14161,16071c14091,16131,14042,16203,13984,16275c13977,16283,13970,16292,13963,16300em13219,16538c13251,16556,13274,16553,13330,16550c13551,16538,13771,16524,13992,16512c14220,16500,14448,16503,14676,16503c14770,16503,14863,16504,14957,16502em13744,16991c13750,17056,13752,17122,13767,17185c13785,17261,13819,17339,13865,17402c13891,17438,13939,17482,13986,17487c13994,17486,14002,17484,14010,17483em14068,17053c13976,17142,13889,17232,13804,17328c13738,17403,13685,17488,13638,17576c13631,17591,13628,17596,13645,17590em15506,16451c15494,16464,15478,16485,15487,16454em16058,16556c16085,16517,16116,16478,16140,16438c16195,16347,16248,16252,16293,16156c16385,15960,16475,15732,16474,15512c16474,15451,16457,15448,16436,15407c16363,15467,16337,15549,16308,15640c16257,15803,16214,15981,16204,16152c16198,16262,16201,16372,16229,16478em16520,16295c16509,16327,16495,16362,16489,16396c16485,16420,16481,16438,16479,16461em16692,16410c16686,16426,16684,16430,16683,16441c16704,16428,16720,16413,16739,16394c16768,16366,16795,16335,16828,16311c16842,16302,16845,16300,16855,16298c16858,16303,16866,16331,16869,16334c16892,16356,16932,16325,16956,16316c16988,16304,17034,16288,17063,16318c17096,16352,17081,16404,17075,16442c17071,16470,17066,16493,17058,16520em15862,17219c15869,17272,15879,17320,15891,17372c15906,17434,15918,17514,15965,17562c15983,17580,15993,17571,16010,17562em16023,17268c15967,17306,15912,17348,15864,17397c15831,17430,15793,17469,15781,17515c15782,17519,15782,17523,15783,17527em16268,17311c16310,17298,16346,17293,16389,17289c16438,17285,16487,17277,16536,17274c16556,17273,16561,17273,16573,17272c16538,17256,16502,17244,16466,17231c16428,17217,16386,17203,16351,17181c16320,17161,16332,17154,16361,17147c16366,17146,16372,17145,16377,17144em16506,17307c16494,17356,16477,17398,16457,17444c16441,17482,16430,17521,16419,17559c16418,17563,16416,17566,16415,17570em16804,17158c16769,17208,16726,17258,16702,17315c16683,17359,16663,17433,16706,17470c16742,17502,16807,17464,16831,17435c16875,17382,16887,17325,16880,17257c16870,17200,16866,17181,16858,17143em17949,15575c17942,15619,17931,15663,17920,15706c17897,15797,17878,15889,17863,15982c17853,16040,17829,16131,17843,16190c17854,16238,17874,16218,17894,16196em18090,15990c18125,15994,18145,15983,18178,15976c18235,15964,18292,15956,18348,15942em18621,15862c18569,15905,18510,15948,18469,16002c18434,16048,18403,16113,18425,16170c18444,16218,18515,16202,18549,16190c18593,16171,18608,16164,18636,16148em18832,15970c18800,15978,18787,15996,18762,16018c18740,16037,18706,16062,18708,16095c18710,16125,18753,16102,18764,16097c18806,16077,18818,16048,18842,16015c18862,15988,18858,15976,18852,15943c18851,15938,18851,15932,18850,15927em19110,15783c19109,15814,19109,15844,19109,15875c19109,15925,19116,15978,19110,16027c19104,16071,19091,16107,19055,16134c19021,16159,18991,16159,18956,16148c18921,16137,18927,16113,18929,16084em19337,15804c19356,15831,19370,15857,19382,15887c19401,15932,19416,15978,19447,16017c19473,16049,19509,16068,19549,16064c19585,16061,19608,16041,19638,16023em19652,15822c19563,15868,19494,15921,19427,15997c19361,16071,19304,16143,19256,16229c19240,16261,19236,16268,19230,16290em17689,16579c17726,16583,17738,16583,17775,16579c17968,16557,18163,16537,18357,16526c18644,16510,18929,16496,19216,16491c19382,16488,19431,16487,19538,16486em18265,17080c18300,17136,18334,17191,18370,17246c18411,17309,18454,17372,18506,17426c18531,17452,18557,17474,18585,17496em18658,17078c18579,17148,18487,17226,18436,17321c18414,17362,18343,17488,18363,17541c18368,17543,18372,17545,18377,17547em20014,14940c20087,15035,20129,15130,20165,15245c20369,15891,20416,16722,20000,17301c19875,17475,19696,17638,19503,17732c19463,17747,19422,17762,19382,17777e" stroked="t" o:allowincell="f" style="position:absolute;margin-left:202.95pt;margin-top:351.5pt;width:282.85pt;height:8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372995</wp:posOffset>
                </wp:positionH>
                <wp:positionV relativeFrom="paragraph">
                  <wp:posOffset>5914390</wp:posOffset>
                </wp:positionV>
                <wp:extent cx="127000" cy="19685"/>
                <wp:effectExtent l="4445" t="6985" r="635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55">
                              <a:moveTo>
                                <a:pt x="9772" y="18979"/>
                              </a:moveTo>
                              <a:cubicBezTo>
                                <a:pt x="9778" y="19035"/>
                                <a:pt x="9836" y="19020"/>
                                <a:pt x="9890" y="19015"/>
                              </a:cubicBezTo>
                              <a:cubicBezTo>
                                <a:pt x="9969" y="19007"/>
                                <a:pt x="10041" y="18987"/>
                                <a:pt x="10118" y="189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66,18968" coordsize="353,55" path="m9772,18979c9778,19035,9836,19020,9890,19015c9969,19007,10041,18987,10118,18968e" stroked="t" o:allowincell="f" style="position:absolute;margin-left:186.85pt;margin-top:465.7pt;width:9.95pt;height: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317115</wp:posOffset>
                </wp:positionH>
                <wp:positionV relativeFrom="paragraph">
                  <wp:posOffset>5815965</wp:posOffset>
                </wp:positionV>
                <wp:extent cx="128905" cy="15875"/>
                <wp:effectExtent l="5080" t="5715" r="571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43">
                              <a:moveTo>
                                <a:pt x="9621" y="18738"/>
                              </a:moveTo>
                              <a:cubicBezTo>
                                <a:pt x="9609" y="18722"/>
                                <a:pt x="9644" y="18719"/>
                                <a:pt x="9664" y="18714"/>
                              </a:cubicBezTo>
                              <a:cubicBezTo>
                                <a:pt x="9716" y="18701"/>
                                <a:pt x="9764" y="18704"/>
                                <a:pt x="9816" y="18701"/>
                              </a:cubicBezTo>
                              <a:cubicBezTo>
                                <a:pt x="9869" y="18698"/>
                                <a:pt x="9916" y="18702"/>
                                <a:pt x="9968" y="187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12,18696" coordsize="357,43" path="m9621,18738c9609,18722,9644,18719,9664,18714c9716,18701,9764,18704,9816,18701c9869,18698,9916,18702,9968,18712e" stroked="t" o:allowincell="f" style="position:absolute;margin-left:182.45pt;margin-top:457.95pt;width:10.1pt;height: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726690</wp:posOffset>
                </wp:positionH>
                <wp:positionV relativeFrom="paragraph">
                  <wp:posOffset>5629910</wp:posOffset>
                </wp:positionV>
                <wp:extent cx="195580" cy="417195"/>
                <wp:effectExtent l="6350" t="6985" r="698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" h="1160">
                              <a:moveTo>
                                <a:pt x="10999" y="18178"/>
                              </a:moveTo>
                              <a:cubicBezTo>
                                <a:pt x="10997" y="18204"/>
                                <a:pt x="10995" y="18230"/>
                                <a:pt x="10993" y="18257"/>
                              </a:cubicBezTo>
                              <a:cubicBezTo>
                                <a:pt x="10989" y="18319"/>
                                <a:pt x="10988" y="18384"/>
                                <a:pt x="10980" y="18445"/>
                              </a:cubicBezTo>
                              <a:cubicBezTo>
                                <a:pt x="10973" y="18496"/>
                                <a:pt x="10963" y="18547"/>
                                <a:pt x="10956" y="18598"/>
                              </a:cubicBezTo>
                            </a:path>
                            <a:path w="543" h="1160">
                              <a:moveTo>
                                <a:pt x="10768" y="18699"/>
                              </a:moveTo>
                              <a:cubicBezTo>
                                <a:pt x="10754" y="18713"/>
                                <a:pt x="10749" y="18717"/>
                                <a:pt x="10750" y="18731"/>
                              </a:cubicBezTo>
                              <a:cubicBezTo>
                                <a:pt x="10801" y="18750"/>
                                <a:pt x="10857" y="18749"/>
                                <a:pt x="10912" y="18743"/>
                              </a:cubicBezTo>
                              <a:cubicBezTo>
                                <a:pt x="10998" y="18734"/>
                                <a:pt x="11083" y="18730"/>
                                <a:pt x="11170" y="18726"/>
                              </a:cubicBezTo>
                              <a:cubicBezTo>
                                <a:pt x="11186" y="18725"/>
                                <a:pt x="11202" y="18724"/>
                                <a:pt x="11218" y="18723"/>
                              </a:cubicBezTo>
                            </a:path>
                            <a:path w="543" h="1160">
                              <a:moveTo>
                                <a:pt x="11048" y="18987"/>
                              </a:moveTo>
                              <a:cubicBezTo>
                                <a:pt x="11059" y="19004"/>
                                <a:pt x="11079" y="18994"/>
                                <a:pt x="11103" y="18996"/>
                              </a:cubicBezTo>
                              <a:cubicBezTo>
                                <a:pt x="11127" y="18998"/>
                                <a:pt x="11171" y="19002"/>
                                <a:pt x="11182" y="19028"/>
                              </a:cubicBezTo>
                              <a:cubicBezTo>
                                <a:pt x="11195" y="19060"/>
                                <a:pt x="11150" y="19104"/>
                                <a:pt x="11134" y="19124"/>
                              </a:cubicBezTo>
                              <a:cubicBezTo>
                                <a:pt x="11101" y="19165"/>
                                <a:pt x="11056" y="19200"/>
                                <a:pt x="11028" y="19244"/>
                              </a:cubicBezTo>
                              <a:cubicBezTo>
                                <a:pt x="11011" y="19271"/>
                                <a:pt x="10998" y="19307"/>
                                <a:pt x="11037" y="19320"/>
                              </a:cubicBezTo>
                              <a:cubicBezTo>
                                <a:pt x="11089" y="19337"/>
                                <a:pt x="11144" y="19338"/>
                                <a:pt x="11198" y="19329"/>
                              </a:cubicBezTo>
                              <a:cubicBezTo>
                                <a:pt x="11245" y="19318"/>
                                <a:pt x="11261" y="19314"/>
                                <a:pt x="11292" y="193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50,18178" coordsize="543,1160" path="m10999,18178c10997,18204,10995,18230,10993,18257c10989,18319,10988,18384,10980,18445c10973,18496,10963,18547,10956,18598em10768,18699c10754,18713,10749,18717,10750,18731c10801,18750,10857,18749,10912,18743c10998,18734,11083,18730,11170,18726c11186,18725,11202,18724,11218,18723em11048,18987c11059,19004,11079,18994,11103,18996c11127,18998,11171,19002,11182,19028c11195,19060,11150,19104,11134,19124c11101,19165,11056,19200,11028,19244c11011,19271,10998,19307,11037,19320c11089,19337,11144,19338,11198,19329c11245,19318,11261,19314,11292,19307e" stroked="t" o:allowincell="f" style="position:absolute;margin-left:214.7pt;margin-top:443.3pt;width:15.35pt;height:3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201035</wp:posOffset>
                </wp:positionH>
                <wp:positionV relativeFrom="paragraph">
                  <wp:posOffset>5592445</wp:posOffset>
                </wp:positionV>
                <wp:extent cx="126365" cy="497205"/>
                <wp:effectExtent l="7620" t="698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1381">
                              <a:moveTo>
                                <a:pt x="12416" y="18074"/>
                              </a:moveTo>
                              <a:cubicBezTo>
                                <a:pt x="12347" y="18186"/>
                                <a:pt x="12280" y="18301"/>
                                <a:pt x="12231" y="18424"/>
                              </a:cubicBezTo>
                              <a:cubicBezTo>
                                <a:pt x="12154" y="18619"/>
                                <a:pt x="12093" y="18827"/>
                                <a:pt x="12072" y="19036"/>
                              </a:cubicBezTo>
                              <a:cubicBezTo>
                                <a:pt x="12059" y="19164"/>
                                <a:pt x="12057" y="19333"/>
                                <a:pt x="12168" y="19423"/>
                              </a:cubicBezTo>
                              <a:cubicBezTo>
                                <a:pt x="12227" y="19471"/>
                                <a:pt x="12294" y="19448"/>
                                <a:pt x="12358" y="194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67,18074" coordsize="350,1381" path="m12416,18074c12347,18186,12280,18301,12231,18424c12154,18619,12093,18827,12072,19036c12059,19164,12057,19333,12168,19423c12227,19471,12294,19448,12358,19437e" stroked="t" o:allowincell="f" style="position:absolute;margin-left:252.05pt;margin-top:440.35pt;width:9.9pt;height:3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702050</wp:posOffset>
                </wp:positionH>
                <wp:positionV relativeFrom="paragraph">
                  <wp:posOffset>5701665</wp:posOffset>
                </wp:positionV>
                <wp:extent cx="29210" cy="334645"/>
                <wp:effectExtent l="5080" t="5080" r="444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929">
                              <a:moveTo>
                                <a:pt x="13516" y="18386"/>
                              </a:moveTo>
                              <a:cubicBezTo>
                                <a:pt x="13526" y="18405"/>
                                <a:pt x="13535" y="18452"/>
                                <a:pt x="13532" y="18504"/>
                              </a:cubicBezTo>
                              <a:cubicBezTo>
                                <a:pt x="13525" y="18637"/>
                                <a:pt x="13506" y="18768"/>
                                <a:pt x="13491" y="18900"/>
                              </a:cubicBezTo>
                              <a:cubicBezTo>
                                <a:pt x="13477" y="19020"/>
                                <a:pt x="13462" y="19136"/>
                                <a:pt x="13464" y="19255"/>
                              </a:cubicBezTo>
                              <a:cubicBezTo>
                                <a:pt x="13465" y="19318"/>
                                <a:pt x="13467" y="19302"/>
                                <a:pt x="13505" y="192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58,18378" coordsize="82,929" path="m13516,18386c13526,18405,13535,18452,13532,18504c13525,18637,13506,18768,13491,18900c13477,19020,13462,19136,13464,19255c13465,19318,13467,19302,13505,19278e" stroked="t" o:allowincell="f" style="position:absolute;margin-left:291.5pt;margin-top:448.95pt;width:2.25pt;height:2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131310</wp:posOffset>
                </wp:positionH>
                <wp:positionV relativeFrom="paragraph">
                  <wp:posOffset>5882640</wp:posOffset>
                </wp:positionV>
                <wp:extent cx="31115" cy="42545"/>
                <wp:effectExtent l="6985" t="6985" r="571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19">
                              <a:moveTo>
                                <a:pt x="14737" y="18924"/>
                              </a:moveTo>
                              <a:cubicBezTo>
                                <a:pt x="14715" y="18922"/>
                                <a:pt x="14707" y="18912"/>
                                <a:pt x="14695" y="18935"/>
                              </a:cubicBezTo>
                              <a:cubicBezTo>
                                <a:pt x="14687" y="18950"/>
                                <a:pt x="14684" y="18967"/>
                                <a:pt x="14682" y="18983"/>
                              </a:cubicBezTo>
                              <a:cubicBezTo>
                                <a:pt x="14681" y="18993"/>
                                <a:pt x="14681" y="18996"/>
                                <a:pt x="14690" y="18998"/>
                              </a:cubicBezTo>
                              <a:cubicBezTo>
                                <a:pt x="14707" y="18984"/>
                                <a:pt x="14720" y="18971"/>
                                <a:pt x="14726" y="18949"/>
                              </a:cubicBezTo>
                              <a:cubicBezTo>
                                <a:pt x="14732" y="18928"/>
                                <a:pt x="14733" y="18900"/>
                                <a:pt x="14713" y="18886"/>
                              </a:cubicBezTo>
                              <a:cubicBezTo>
                                <a:pt x="14688" y="18868"/>
                                <a:pt x="14675" y="18896"/>
                                <a:pt x="14651" y="18887"/>
                              </a:cubicBezTo>
                              <a:cubicBezTo>
                                <a:pt x="14654" y="18886"/>
                                <a:pt x="14657" y="18886"/>
                                <a:pt x="14660" y="188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51,18880" coordsize="87,119" path="m14737,18924c14715,18922,14707,18912,14695,18935c14687,18950,14684,18967,14682,18983c14681,18993,14681,18996,14690,18998c14707,18984,14720,18971,14726,18949c14732,18928,14733,18900,14713,18886c14688,18868,14675,18896,14651,18887c14654,18886,14657,18886,14660,18885e" stroked="t" o:allowincell="f" style="position:absolute;margin-left:325.3pt;margin-top:463.2pt;width:2.4pt;height: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489450</wp:posOffset>
                </wp:positionH>
                <wp:positionV relativeFrom="paragraph">
                  <wp:posOffset>5485130</wp:posOffset>
                </wp:positionV>
                <wp:extent cx="564515" cy="634365"/>
                <wp:effectExtent l="7620" t="7620" r="698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63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7" h="1761">
                              <a:moveTo>
                                <a:pt x="16120" y="18424"/>
                              </a:moveTo>
                              <a:cubicBezTo>
                                <a:pt x="16132" y="18401"/>
                                <a:pt x="16137" y="18394"/>
                                <a:pt x="16145" y="18376"/>
                              </a:cubicBezTo>
                              <a:cubicBezTo>
                                <a:pt x="16154" y="18374"/>
                                <a:pt x="16156" y="18372"/>
                                <a:pt x="16149" y="18363"/>
                              </a:cubicBezTo>
                              <a:cubicBezTo>
                                <a:pt x="16106" y="18374"/>
                                <a:pt x="16081" y="18385"/>
                                <a:pt x="16041" y="18417"/>
                              </a:cubicBezTo>
                              <a:cubicBezTo>
                                <a:pt x="15938" y="18500"/>
                                <a:pt x="15860" y="18611"/>
                                <a:pt x="15790" y="18722"/>
                              </a:cubicBezTo>
                              <a:cubicBezTo>
                                <a:pt x="15715" y="18840"/>
                                <a:pt x="15632" y="18988"/>
                                <a:pt x="15646" y="19134"/>
                              </a:cubicBezTo>
                              <a:cubicBezTo>
                                <a:pt x="15657" y="19258"/>
                                <a:pt x="15764" y="19273"/>
                                <a:pt x="15865" y="19252"/>
                              </a:cubicBezTo>
                              <a:cubicBezTo>
                                <a:pt x="16050" y="19213"/>
                                <a:pt x="16231" y="19073"/>
                                <a:pt x="16270" y="18881"/>
                              </a:cubicBezTo>
                              <a:cubicBezTo>
                                <a:pt x="16299" y="18741"/>
                                <a:pt x="16220" y="18602"/>
                                <a:pt x="16148" y="18489"/>
                              </a:cubicBezTo>
                              <a:cubicBezTo>
                                <a:pt x="16100" y="18414"/>
                                <a:pt x="16054" y="18349"/>
                                <a:pt x="16023" y="18265"/>
                              </a:cubicBezTo>
                            </a:path>
                            <a:path w="1567" h="1761">
                              <a:moveTo>
                                <a:pt x="16932" y="17805"/>
                              </a:moveTo>
                              <a:cubicBezTo>
                                <a:pt x="16956" y="17800"/>
                                <a:pt x="16975" y="17770"/>
                                <a:pt x="17006" y="17777"/>
                              </a:cubicBezTo>
                              <a:cubicBezTo>
                                <a:pt x="17128" y="17805"/>
                                <a:pt x="17179" y="18019"/>
                                <a:pt x="17196" y="18114"/>
                              </a:cubicBezTo>
                              <a:cubicBezTo>
                                <a:pt x="17269" y="18517"/>
                                <a:pt x="17131" y="18988"/>
                                <a:pt x="16856" y="19294"/>
                              </a:cubicBezTo>
                              <a:cubicBezTo>
                                <a:pt x="16737" y="19426"/>
                                <a:pt x="16603" y="19475"/>
                                <a:pt x="16445" y="195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46,17777" coordsize="1567,1761" path="m16120,18424c16132,18401,16137,18394,16145,18376c16154,18374,16156,18372,16149,18363c16106,18374,16081,18385,16041,18417c15938,18500,15860,18611,15790,18722c15715,18840,15632,18988,15646,19134c15657,19258,15764,19273,15865,19252c16050,19213,16231,19073,16270,18881c16299,18741,16220,18602,16148,18489c16100,18414,16054,18349,16023,18265em16932,17805c16956,17800,16975,17770,17006,17777c17128,17805,17179,18019,17196,18114c17269,18517,17131,18988,16856,19294c16737,19426,16603,19475,16445,19537e" stroked="t" o:allowincell="f" style="position:absolute;margin-left:353.5pt;margin-top:431.9pt;width:44.4pt;height:4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411730</wp:posOffset>
                </wp:positionH>
                <wp:positionV relativeFrom="paragraph">
                  <wp:posOffset>6245860</wp:posOffset>
                </wp:positionV>
                <wp:extent cx="3202940" cy="818515"/>
                <wp:effectExtent l="6350" t="11430" r="6985" b="120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92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6" h="2275">
                              <a:moveTo>
                                <a:pt x="9875" y="20862"/>
                              </a:moveTo>
                              <a:cubicBezTo>
                                <a:pt x="9892" y="20878"/>
                                <a:pt x="9916" y="20887"/>
                                <a:pt x="9940" y="20891"/>
                              </a:cubicBezTo>
                              <a:cubicBezTo>
                                <a:pt x="9990" y="20899"/>
                                <a:pt x="10043" y="20899"/>
                                <a:pt x="10093" y="20900"/>
                              </a:cubicBezTo>
                            </a:path>
                            <a:path w="8896" h="2275">
                              <a:moveTo>
                                <a:pt x="9907" y="21262"/>
                              </a:moveTo>
                              <a:cubicBezTo>
                                <a:pt x="9896" y="21282"/>
                                <a:pt x="9890" y="21287"/>
                                <a:pt x="9902" y="21300"/>
                              </a:cubicBezTo>
                              <a:cubicBezTo>
                                <a:pt x="9984" y="21289"/>
                                <a:pt x="10068" y="21268"/>
                                <a:pt x="10149" y="21246"/>
                              </a:cubicBezTo>
                              <a:cubicBezTo>
                                <a:pt x="10259" y="21214"/>
                                <a:pt x="10298" y="21203"/>
                                <a:pt x="10371" y="21176"/>
                              </a:cubicBezTo>
                            </a:path>
                            <a:path w="8896" h="2275">
                              <a:moveTo>
                                <a:pt x="11575" y="20354"/>
                              </a:moveTo>
                              <a:cubicBezTo>
                                <a:pt x="11561" y="20404"/>
                                <a:pt x="11545" y="20453"/>
                                <a:pt x="11535" y="20504"/>
                              </a:cubicBezTo>
                              <a:cubicBezTo>
                                <a:pt x="11521" y="20571"/>
                                <a:pt x="11524" y="20641"/>
                                <a:pt x="11522" y="20710"/>
                              </a:cubicBezTo>
                              <a:cubicBezTo>
                                <a:pt x="11522" y="20722"/>
                                <a:pt x="11521" y="20735"/>
                                <a:pt x="11521" y="20747"/>
                              </a:cubicBezTo>
                            </a:path>
                            <a:path w="8896" h="2275">
                              <a:moveTo>
                                <a:pt x="11316" y="20994"/>
                              </a:moveTo>
                              <a:cubicBezTo>
                                <a:pt x="11308" y="21024"/>
                                <a:pt x="11392" y="20995"/>
                                <a:pt x="11421" y="20986"/>
                              </a:cubicBezTo>
                              <a:cubicBezTo>
                                <a:pt x="11518" y="20957"/>
                                <a:pt x="11614" y="20927"/>
                                <a:pt x="11712" y="20903"/>
                              </a:cubicBezTo>
                              <a:cubicBezTo>
                                <a:pt x="11735" y="20898"/>
                                <a:pt x="11757" y="20892"/>
                                <a:pt x="11780" y="20887"/>
                              </a:cubicBezTo>
                            </a:path>
                            <a:path w="8896" h="2275">
                              <a:moveTo>
                                <a:pt x="11604" y="21199"/>
                              </a:moveTo>
                              <a:cubicBezTo>
                                <a:pt x="11612" y="21206"/>
                                <a:pt x="11624" y="21207"/>
                                <a:pt x="11654" y="21208"/>
                              </a:cubicBezTo>
                              <a:cubicBezTo>
                                <a:pt x="11685" y="21209"/>
                                <a:pt x="11735" y="21209"/>
                                <a:pt x="11754" y="21240"/>
                              </a:cubicBezTo>
                              <a:cubicBezTo>
                                <a:pt x="11779" y="21280"/>
                                <a:pt x="11714" y="21336"/>
                                <a:pt x="11692" y="21359"/>
                              </a:cubicBezTo>
                              <a:cubicBezTo>
                                <a:pt x="11638" y="21418"/>
                                <a:pt x="11571" y="21467"/>
                                <a:pt x="11521" y="21530"/>
                              </a:cubicBezTo>
                              <a:cubicBezTo>
                                <a:pt x="11491" y="21567"/>
                                <a:pt x="11485" y="21589"/>
                                <a:pt x="11481" y="21632"/>
                              </a:cubicBezTo>
                              <a:cubicBezTo>
                                <a:pt x="11546" y="21664"/>
                                <a:pt x="11608" y="21653"/>
                                <a:pt x="11680" y="21638"/>
                              </a:cubicBezTo>
                              <a:cubicBezTo>
                                <a:pt x="11773" y="21615"/>
                                <a:pt x="11806" y="21606"/>
                                <a:pt x="11865" y="21579"/>
                              </a:cubicBezTo>
                            </a:path>
                            <a:path w="8896" h="2275">
                              <a:moveTo>
                                <a:pt x="12909" y="20233"/>
                              </a:moveTo>
                              <a:cubicBezTo>
                                <a:pt x="12835" y="20316"/>
                                <a:pt x="12783" y="20403"/>
                                <a:pt x="12731" y="20502"/>
                              </a:cubicBezTo>
                              <a:cubicBezTo>
                                <a:pt x="12630" y="20697"/>
                                <a:pt x="12553" y="20906"/>
                                <a:pt x="12504" y="21120"/>
                              </a:cubicBezTo>
                              <a:cubicBezTo>
                                <a:pt x="12470" y="21268"/>
                                <a:pt x="12430" y="21470"/>
                                <a:pt x="12504" y="21615"/>
                              </a:cubicBezTo>
                              <a:cubicBezTo>
                                <a:pt x="12545" y="21696"/>
                                <a:pt x="12598" y="21678"/>
                                <a:pt x="12671" y="21676"/>
                              </a:cubicBezTo>
                            </a:path>
                            <a:path w="8896" h="2275">
                              <a:moveTo>
                                <a:pt x="13300" y="20920"/>
                              </a:moveTo>
                              <a:cubicBezTo>
                                <a:pt x="13195" y="20974"/>
                                <a:pt x="13108" y="21035"/>
                                <a:pt x="13033" y="21129"/>
                              </a:cubicBezTo>
                              <a:cubicBezTo>
                                <a:pt x="12969" y="21210"/>
                                <a:pt x="12931" y="21286"/>
                                <a:pt x="12932" y="21387"/>
                              </a:cubicBezTo>
                              <a:cubicBezTo>
                                <a:pt x="13005" y="21424"/>
                                <a:pt x="13051" y="21393"/>
                                <a:pt x="13116" y="21340"/>
                              </a:cubicBezTo>
                              <a:cubicBezTo>
                                <a:pt x="13207" y="21266"/>
                                <a:pt x="13265" y="21176"/>
                                <a:pt x="13313" y="21072"/>
                              </a:cubicBezTo>
                              <a:cubicBezTo>
                                <a:pt x="13350" y="20991"/>
                                <a:pt x="13346" y="20935"/>
                                <a:pt x="13325" y="20851"/>
                              </a:cubicBezTo>
                            </a:path>
                            <a:path w="8896" h="2275">
                              <a:moveTo>
                                <a:pt x="13730" y="20451"/>
                              </a:moveTo>
                              <a:cubicBezTo>
                                <a:pt x="13797" y="20575"/>
                                <a:pt x="13811" y="20676"/>
                                <a:pt x="13806" y="20819"/>
                              </a:cubicBezTo>
                              <a:cubicBezTo>
                                <a:pt x="13797" y="21079"/>
                                <a:pt x="13735" y="21323"/>
                                <a:pt x="13642" y="21564"/>
                              </a:cubicBezTo>
                              <a:cubicBezTo>
                                <a:pt x="13605" y="21660"/>
                                <a:pt x="13541" y="21814"/>
                                <a:pt x="13429" y="21844"/>
                              </a:cubicBezTo>
                              <a:cubicBezTo>
                                <a:pt x="13380" y="21842"/>
                                <a:pt x="13364" y="21840"/>
                                <a:pt x="13340" y="21812"/>
                              </a:cubicBezTo>
                            </a:path>
                            <a:path w="8896" h="2275">
                              <a:moveTo>
                                <a:pt x="14630" y="21097"/>
                              </a:moveTo>
                              <a:cubicBezTo>
                                <a:pt x="14677" y="21097"/>
                                <a:pt x="14722" y="21087"/>
                                <a:pt x="14768" y="21085"/>
                              </a:cubicBezTo>
                              <a:cubicBezTo>
                                <a:pt x="14844" y="21081"/>
                                <a:pt x="14921" y="21083"/>
                                <a:pt x="14997" y="21080"/>
                              </a:cubicBezTo>
                            </a:path>
                            <a:path w="8896" h="2275">
                              <a:moveTo>
                                <a:pt x="14707" y="21388"/>
                              </a:moveTo>
                              <a:cubicBezTo>
                                <a:pt x="14769" y="21438"/>
                                <a:pt x="14858" y="21414"/>
                                <a:pt x="14938" y="21402"/>
                              </a:cubicBezTo>
                              <a:cubicBezTo>
                                <a:pt x="15080" y="21381"/>
                                <a:pt x="15218" y="21346"/>
                                <a:pt x="15357" y="21312"/>
                              </a:cubicBezTo>
                            </a:path>
                            <a:path w="8896" h="2275">
                              <a:moveTo>
                                <a:pt x="16940" y="20683"/>
                              </a:moveTo>
                              <a:cubicBezTo>
                                <a:pt x="16840" y="20767"/>
                                <a:pt x="16744" y="20858"/>
                                <a:pt x="16677" y="20972"/>
                              </a:cubicBezTo>
                              <a:cubicBezTo>
                                <a:pt x="16622" y="21065"/>
                                <a:pt x="16550" y="21219"/>
                                <a:pt x="16585" y="21331"/>
                              </a:cubicBezTo>
                              <a:cubicBezTo>
                                <a:pt x="16617" y="21432"/>
                                <a:pt x="16745" y="21367"/>
                                <a:pt x="16799" y="21333"/>
                              </a:cubicBezTo>
                              <a:cubicBezTo>
                                <a:pt x="16932" y="21251"/>
                                <a:pt x="17046" y="21116"/>
                                <a:pt x="17076" y="20960"/>
                              </a:cubicBezTo>
                              <a:cubicBezTo>
                                <a:pt x="17095" y="20861"/>
                                <a:pt x="17037" y="20774"/>
                                <a:pt x="16964" y="20713"/>
                              </a:cubicBezTo>
                              <a:cubicBezTo>
                                <a:pt x="16908" y="20674"/>
                                <a:pt x="16889" y="20662"/>
                                <a:pt x="16849" y="20640"/>
                              </a:cubicBezTo>
                            </a:path>
                            <a:path w="8896" h="2275">
                              <a:moveTo>
                                <a:pt x="15082" y="20169"/>
                              </a:moveTo>
                              <a:cubicBezTo>
                                <a:pt x="15253" y="20156"/>
                                <a:pt x="15425" y="20141"/>
                                <a:pt x="15596" y="20121"/>
                              </a:cubicBezTo>
                              <a:cubicBezTo>
                                <a:pt x="16500" y="20016"/>
                                <a:pt x="17466" y="19802"/>
                                <a:pt x="18378" y="19905"/>
                              </a:cubicBezTo>
                              <a:cubicBezTo>
                                <a:pt x="18556" y="19925"/>
                                <a:pt x="18763" y="19970"/>
                                <a:pt x="18770" y="20184"/>
                              </a:cubicBezTo>
                              <a:cubicBezTo>
                                <a:pt x="18775" y="20343"/>
                                <a:pt x="18690" y="20517"/>
                                <a:pt x="18638" y="20662"/>
                              </a:cubicBezTo>
                              <a:cubicBezTo>
                                <a:pt x="18514" y="21008"/>
                                <a:pt x="18400" y="21471"/>
                                <a:pt x="18168" y="21763"/>
                              </a:cubicBezTo>
                              <a:cubicBezTo>
                                <a:pt x="17959" y="22026"/>
                                <a:pt x="17662" y="22087"/>
                                <a:pt x="17339" y="22122"/>
                              </a:cubicBezTo>
                              <a:cubicBezTo>
                                <a:pt x="16605" y="22202"/>
                                <a:pt x="15819" y="22199"/>
                                <a:pt x="15085" y="22116"/>
                              </a:cubicBezTo>
                              <a:cubicBezTo>
                                <a:pt x="14765" y="22080"/>
                                <a:pt x="14397" y="22004"/>
                                <a:pt x="14241" y="21688"/>
                              </a:cubicBezTo>
                              <a:cubicBezTo>
                                <a:pt x="14092" y="21387"/>
                                <a:pt x="14096" y="20941"/>
                                <a:pt x="14151" y="20618"/>
                              </a:cubicBezTo>
                              <a:cubicBezTo>
                                <a:pt x="14187" y="20406"/>
                                <a:pt x="14287" y="20319"/>
                                <a:pt x="14493" y="20276"/>
                              </a:cubicBezTo>
                              <a:cubicBezTo>
                                <a:pt x="14900" y="20192"/>
                                <a:pt x="15366" y="20255"/>
                                <a:pt x="15779" y="202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75,19889" coordsize="8896,2275" path="m9875,20862c9892,20878,9916,20887,9940,20891c9990,20899,10043,20899,10093,20900em9907,21262c9896,21282,9890,21287,9902,21300c9984,21289,10068,21268,10149,21246c10259,21214,10298,21203,10371,21176em11575,20354c11561,20404,11545,20453,11535,20504c11521,20571,11524,20641,11522,20710c11522,20722,11521,20735,11521,20747em11316,20994c11308,21024,11392,20995,11421,20986c11518,20957,11614,20927,11712,20903c11735,20898,11757,20892,11780,20887em11604,21199c11612,21206,11624,21207,11654,21208c11685,21209,11735,21209,11754,21240c11779,21280,11714,21336,11692,21359c11638,21418,11571,21467,11521,21530c11491,21567,11485,21589,11481,21632c11546,21664,11608,21653,11680,21638c11773,21615,11806,21606,11865,21579em12909,20233c12835,20316,12783,20403,12731,20502c12630,20697,12553,20906,12504,21120c12470,21268,12430,21470,12504,21615c12545,21696,12598,21678,12671,21676em13300,20920c13195,20974,13108,21035,13033,21129c12969,21210,12931,21286,12932,21387c13005,21424,13051,21393,13116,21340c13207,21266,13265,21176,13313,21072c13350,20991,13346,20935,13325,20851em13730,20451c13797,20575,13811,20676,13806,20819c13797,21079,13735,21323,13642,21564c13605,21660,13541,21814,13429,21844c13380,21842,13364,21840,13340,21812em14630,21097c14677,21097,14722,21087,14768,21085c14844,21081,14921,21083,14997,21080em14707,21388c14769,21438,14858,21414,14938,21402c15080,21381,15218,21346,15357,21312em16940,20683c16840,20767,16744,20858,16677,20972c16622,21065,16550,21219,16585,21331c16617,21432,16745,21367,16799,21333c16932,21251,17046,21116,17076,20960c17095,20861,17037,20774,16964,20713c16908,20674,16889,20662,16849,20640em15082,20169c15253,20156,15425,20141,15596,20121c16500,20016,17466,19802,18378,19905c18556,19925,18763,19970,18770,20184c18775,20343,18690,20517,18638,20662c18514,21008,18400,21471,18168,21763c17959,22026,17662,22087,17339,22122c16605,22202,15819,22199,15085,22116c14765,22080,14397,22004,14241,21688c14092,21387,14096,20941,14151,20618c14187,20406,14287,20319,14493,20276c14900,20192,15366,20255,15779,20250e" stroked="t" o:allowincell="f" style="position:absolute;margin-left:189.9pt;margin-top:491.8pt;width:252.15pt;height:6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2245995</wp:posOffset>
                </wp:positionH>
                <wp:positionV relativeFrom="paragraph">
                  <wp:posOffset>-361950</wp:posOffset>
                </wp:positionV>
                <wp:extent cx="310515" cy="103505"/>
                <wp:effectExtent l="6985" t="6350" r="571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" h="288">
                              <a:moveTo>
                                <a:pt x="9457" y="1534"/>
                              </a:moveTo>
                              <a:cubicBezTo>
                                <a:pt x="9441" y="1540"/>
                                <a:pt x="9429" y="1547"/>
                                <a:pt x="9414" y="1556"/>
                              </a:cubicBezTo>
                              <a:cubicBezTo>
                                <a:pt x="9439" y="1560"/>
                                <a:pt x="9464" y="1563"/>
                                <a:pt x="9489" y="1565"/>
                              </a:cubicBezTo>
                              <a:cubicBezTo>
                                <a:pt x="9542" y="1569"/>
                                <a:pt x="9596" y="1567"/>
                                <a:pt x="9649" y="1569"/>
                              </a:cubicBezTo>
                              <a:cubicBezTo>
                                <a:pt x="9730" y="1572"/>
                                <a:pt x="9811" y="1573"/>
                                <a:pt x="9892" y="1574"/>
                              </a:cubicBezTo>
                            </a:path>
                            <a:path w="863" h="288">
                              <a:moveTo>
                                <a:pt x="9604" y="1813"/>
                              </a:moveTo>
                              <a:cubicBezTo>
                                <a:pt x="9570" y="1825"/>
                                <a:pt x="9716" y="1818"/>
                                <a:pt x="9728" y="1818"/>
                              </a:cubicBezTo>
                              <a:cubicBezTo>
                                <a:pt x="9912" y="1822"/>
                                <a:pt x="10093" y="1814"/>
                                <a:pt x="10276" y="18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14,1534" coordsize="863,288" path="m9457,1534c9441,1540,9429,1547,9414,1556c9439,1560,9464,1563,9489,1565c9542,1569,9596,1567,9649,1569c9730,1572,9811,1573,9892,1574em9604,1813c9570,1825,9716,1818,9728,1818c9912,1822,10093,1814,10276,1801e" stroked="t" o:allowincell="f" style="position:absolute;margin-left:176.85pt;margin-top:-28.5pt;width:24.4pt;height: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82625</wp:posOffset>
                </wp:positionH>
                <wp:positionV relativeFrom="paragraph">
                  <wp:posOffset>-431165</wp:posOffset>
                </wp:positionV>
                <wp:extent cx="359410" cy="379095"/>
                <wp:effectExtent l="5715" t="6985" r="8890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" h="1053">
                              <a:moveTo>
                                <a:pt x="1227" y="4879"/>
                              </a:moveTo>
                              <a:cubicBezTo>
                                <a:pt x="1226" y="4872"/>
                                <a:pt x="1224" y="4875"/>
                                <a:pt x="1225" y="4868"/>
                              </a:cubicBezTo>
                              <a:cubicBezTo>
                                <a:pt x="1226" y="4857"/>
                                <a:pt x="1223" y="4856"/>
                                <a:pt x="1220" y="4847"/>
                              </a:cubicBezTo>
                              <a:cubicBezTo>
                                <a:pt x="1216" y="4835"/>
                                <a:pt x="1214" y="4826"/>
                                <a:pt x="1196" y="4820"/>
                              </a:cubicBezTo>
                              <a:cubicBezTo>
                                <a:pt x="1175" y="4813"/>
                                <a:pt x="1144" y="4816"/>
                                <a:pt x="1123" y="4819"/>
                              </a:cubicBezTo>
                              <a:cubicBezTo>
                                <a:pt x="1066" y="4828"/>
                                <a:pt x="1013" y="4856"/>
                                <a:pt x="979" y="4904"/>
                              </a:cubicBezTo>
                              <a:cubicBezTo>
                                <a:pt x="933" y="4970"/>
                                <a:pt x="909" y="5059"/>
                                <a:pt x="893" y="5137"/>
                              </a:cubicBezTo>
                              <a:cubicBezTo>
                                <a:pt x="879" y="5205"/>
                                <a:pt x="870" y="5279"/>
                                <a:pt x="878" y="5348"/>
                              </a:cubicBezTo>
                              <a:cubicBezTo>
                                <a:pt x="883" y="5393"/>
                                <a:pt x="908" y="5438"/>
                                <a:pt x="951" y="5459"/>
                              </a:cubicBezTo>
                              <a:cubicBezTo>
                                <a:pt x="1015" y="5490"/>
                                <a:pt x="1072" y="5447"/>
                                <a:pt x="1121" y="5411"/>
                              </a:cubicBezTo>
                            </a:path>
                            <a:path w="999" h="1053">
                              <a:moveTo>
                                <a:pt x="1026" y="5233"/>
                              </a:moveTo>
                              <a:cubicBezTo>
                                <a:pt x="998" y="5242"/>
                                <a:pt x="971" y="5251"/>
                                <a:pt x="943" y="5260"/>
                              </a:cubicBezTo>
                              <a:cubicBezTo>
                                <a:pt x="975" y="5258"/>
                                <a:pt x="1001" y="5251"/>
                                <a:pt x="1033" y="5242"/>
                              </a:cubicBezTo>
                              <a:cubicBezTo>
                                <a:pt x="1089" y="5227"/>
                                <a:pt x="1143" y="5208"/>
                                <a:pt x="1199" y="5192"/>
                              </a:cubicBezTo>
                            </a:path>
                            <a:path w="999" h="1053">
                              <a:moveTo>
                                <a:pt x="1391" y="5210"/>
                              </a:moveTo>
                              <a:cubicBezTo>
                                <a:pt x="1384" y="5247"/>
                                <a:pt x="1368" y="5285"/>
                                <a:pt x="1371" y="5323"/>
                              </a:cubicBezTo>
                              <a:cubicBezTo>
                                <a:pt x="1374" y="5369"/>
                                <a:pt x="1423" y="5379"/>
                                <a:pt x="1462" y="5379"/>
                              </a:cubicBezTo>
                              <a:cubicBezTo>
                                <a:pt x="1528" y="5379"/>
                                <a:pt x="1585" y="5350"/>
                                <a:pt x="1643" y="5323"/>
                              </a:cubicBezTo>
                            </a:path>
                            <a:path w="999" h="1053">
                              <a:moveTo>
                                <a:pt x="1687" y="5256"/>
                              </a:moveTo>
                              <a:cubicBezTo>
                                <a:pt x="1614" y="5261"/>
                                <a:pt x="1551" y="5283"/>
                                <a:pt x="1484" y="5314"/>
                              </a:cubicBezTo>
                              <a:cubicBezTo>
                                <a:pt x="1416" y="5345"/>
                                <a:pt x="1353" y="5377"/>
                                <a:pt x="1296" y="5426"/>
                              </a:cubicBezTo>
                              <a:cubicBezTo>
                                <a:pt x="1312" y="5449"/>
                                <a:pt x="1377" y="5404"/>
                                <a:pt x="1404" y="5387"/>
                              </a:cubicBezTo>
                              <a:cubicBezTo>
                                <a:pt x="1425" y="5373"/>
                                <a:pt x="1446" y="5358"/>
                                <a:pt x="1467" y="5344"/>
                              </a:cubicBezTo>
                            </a:path>
                            <a:path w="999" h="1053">
                              <a:moveTo>
                                <a:pt x="1850" y="4901"/>
                              </a:moveTo>
                              <a:cubicBezTo>
                                <a:pt x="1897" y="4861"/>
                                <a:pt x="1869" y="4909"/>
                                <a:pt x="1861" y="4965"/>
                              </a:cubicBezTo>
                              <a:cubicBezTo>
                                <a:pt x="1843" y="5094"/>
                                <a:pt x="1832" y="5220"/>
                                <a:pt x="1832" y="5350"/>
                              </a:cubicBezTo>
                              <a:cubicBezTo>
                                <a:pt x="1832" y="5464"/>
                                <a:pt x="1856" y="5601"/>
                                <a:pt x="1801" y="5707"/>
                              </a:cubicBezTo>
                              <a:cubicBezTo>
                                <a:pt x="1755" y="5796"/>
                                <a:pt x="1637" y="5826"/>
                                <a:pt x="1548" y="5848"/>
                              </a:cubicBezTo>
                              <a:cubicBezTo>
                                <a:pt x="1489" y="5862"/>
                                <a:pt x="1321" y="5906"/>
                                <a:pt x="1279" y="5835"/>
                              </a:cubicBezTo>
                              <a:cubicBezTo>
                                <a:pt x="1274" y="5775"/>
                                <a:pt x="1276" y="5749"/>
                                <a:pt x="1304" y="57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3,4817" coordsize="999,1053" path="m1227,4879c1226,4872,1224,4875,1225,4868c1226,4857,1223,4856,1220,4847c1216,4835,1214,4826,1196,4820c1175,4813,1144,4816,1123,4819c1066,4828,1013,4856,979,4904c933,4970,909,5059,893,5137c879,5205,870,5279,878,5348c883,5393,908,5438,951,5459c1015,5490,1072,5447,1121,5411em1026,5233c998,5242,971,5251,943,5260c975,5258,1001,5251,1033,5242c1089,5227,1143,5208,1199,5192em1391,5210c1384,5247,1368,5285,1371,5323c1374,5369,1423,5379,1462,5379c1528,5379,1585,5350,1643,5323em1687,5256c1614,5261,1551,5283,1484,5314c1416,5345,1353,5377,1296,5426c1312,5449,1377,5404,1404,5387c1425,5373,1446,5358,1467,5344em1850,4901c1897,4861,1869,4909,1861,4965c1843,5094,1832,5220,1832,5350c1832,5464,1856,5601,1801,5707c1755,5796,1637,5826,1548,5848c1489,5862,1321,5906,1279,5835c1274,5775,1276,5749,1304,5710e" stroked="t" o:allowincell="f" style="position:absolute;margin-left:-53.75pt;margin-top:-33.95pt;width:28.25pt;height:2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035</wp:posOffset>
                </wp:positionH>
                <wp:positionV relativeFrom="paragraph">
                  <wp:posOffset>-492125</wp:posOffset>
                </wp:positionV>
                <wp:extent cx="476250" cy="239395"/>
                <wp:effectExtent l="6350" t="762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4" h="665">
                              <a:moveTo>
                                <a:pt x="2896" y="4815"/>
                              </a:moveTo>
                              <a:cubicBezTo>
                                <a:pt x="2883" y="4877"/>
                                <a:pt x="2875" y="4940"/>
                                <a:pt x="2862" y="5002"/>
                              </a:cubicBezTo>
                              <a:cubicBezTo>
                                <a:pt x="2845" y="5081"/>
                                <a:pt x="2841" y="5159"/>
                                <a:pt x="2843" y="5240"/>
                              </a:cubicBezTo>
                              <a:cubicBezTo>
                                <a:pt x="2844" y="5273"/>
                                <a:pt x="2850" y="5285"/>
                                <a:pt x="2859" y="5312"/>
                              </a:cubicBezTo>
                              <a:cubicBezTo>
                                <a:pt x="2877" y="5263"/>
                                <a:pt x="2887" y="5218"/>
                                <a:pt x="2892" y="5164"/>
                              </a:cubicBezTo>
                              <a:cubicBezTo>
                                <a:pt x="2901" y="5061"/>
                                <a:pt x="2901" y="4957"/>
                                <a:pt x="2904" y="4854"/>
                              </a:cubicBezTo>
                              <a:cubicBezTo>
                                <a:pt x="2906" y="4791"/>
                                <a:pt x="2898" y="4711"/>
                                <a:pt x="2952" y="4665"/>
                              </a:cubicBezTo>
                              <a:cubicBezTo>
                                <a:pt x="2994" y="4629"/>
                                <a:pt x="3078" y="4651"/>
                                <a:pt x="3128" y="4654"/>
                              </a:cubicBezTo>
                              <a:cubicBezTo>
                                <a:pt x="3173" y="4657"/>
                                <a:pt x="3219" y="4661"/>
                                <a:pt x="3264" y="4664"/>
                              </a:cubicBezTo>
                            </a:path>
                            <a:path w="1324" h="665">
                              <a:moveTo>
                                <a:pt x="2950" y="4915"/>
                              </a:moveTo>
                              <a:cubicBezTo>
                                <a:pt x="2917" y="4939"/>
                                <a:pt x="2910" y="4943"/>
                                <a:pt x="2894" y="4962"/>
                              </a:cubicBezTo>
                              <a:cubicBezTo>
                                <a:pt x="2923" y="4985"/>
                                <a:pt x="2989" y="4945"/>
                                <a:pt x="3023" y="4935"/>
                              </a:cubicBezTo>
                              <a:cubicBezTo>
                                <a:pt x="3094" y="4914"/>
                                <a:pt x="3167" y="4897"/>
                                <a:pt x="3239" y="4879"/>
                              </a:cubicBezTo>
                            </a:path>
                            <a:path w="1324" h="665">
                              <a:moveTo>
                                <a:pt x="3388" y="4986"/>
                              </a:moveTo>
                              <a:cubicBezTo>
                                <a:pt x="3350" y="5033"/>
                                <a:pt x="3310" y="5079"/>
                                <a:pt x="3278" y="5130"/>
                              </a:cubicBezTo>
                              <a:cubicBezTo>
                                <a:pt x="3256" y="5166"/>
                                <a:pt x="3241" y="5194"/>
                                <a:pt x="3268" y="5230"/>
                              </a:cubicBezTo>
                              <a:cubicBezTo>
                                <a:pt x="3291" y="5259"/>
                                <a:pt x="3313" y="5243"/>
                                <a:pt x="3339" y="5230"/>
                              </a:cubicBezTo>
                            </a:path>
                            <a:path w="1324" h="665">
                              <a:moveTo>
                                <a:pt x="3487" y="5123"/>
                              </a:moveTo>
                              <a:cubicBezTo>
                                <a:pt x="3484" y="5132"/>
                                <a:pt x="3483" y="5136"/>
                                <a:pt x="3480" y="5142"/>
                              </a:cubicBezTo>
                              <a:cubicBezTo>
                                <a:pt x="3493" y="5137"/>
                                <a:pt x="3513" y="5123"/>
                                <a:pt x="3529" y="5114"/>
                              </a:cubicBezTo>
                              <a:cubicBezTo>
                                <a:pt x="3554" y="5101"/>
                                <a:pt x="3598" y="5078"/>
                                <a:pt x="3625" y="5098"/>
                              </a:cubicBezTo>
                              <a:cubicBezTo>
                                <a:pt x="3647" y="5114"/>
                                <a:pt x="3637" y="5168"/>
                                <a:pt x="3638" y="5191"/>
                              </a:cubicBezTo>
                              <a:cubicBezTo>
                                <a:pt x="3639" y="5220"/>
                                <a:pt x="3637" y="5253"/>
                                <a:pt x="3676" y="5238"/>
                              </a:cubicBezTo>
                              <a:cubicBezTo>
                                <a:pt x="3686" y="5233"/>
                                <a:pt x="3697" y="5227"/>
                                <a:pt x="3707" y="5222"/>
                              </a:cubicBezTo>
                            </a:path>
                            <a:path w="1324" h="665">
                              <a:moveTo>
                                <a:pt x="3907" y="5072"/>
                              </a:moveTo>
                              <a:cubicBezTo>
                                <a:pt x="3869" y="5109"/>
                                <a:pt x="3831" y="5146"/>
                                <a:pt x="3795" y="5185"/>
                              </a:cubicBezTo>
                              <a:cubicBezTo>
                                <a:pt x="3766" y="5216"/>
                                <a:pt x="3769" y="5224"/>
                                <a:pt x="3758" y="5253"/>
                              </a:cubicBezTo>
                              <a:cubicBezTo>
                                <a:pt x="3820" y="5238"/>
                                <a:pt x="3866" y="5199"/>
                                <a:pt x="3913" y="5155"/>
                              </a:cubicBezTo>
                              <a:cubicBezTo>
                                <a:pt x="3992" y="5081"/>
                                <a:pt x="4052" y="4996"/>
                                <a:pt x="4104" y="4902"/>
                              </a:cubicBezTo>
                              <a:cubicBezTo>
                                <a:pt x="4132" y="4851"/>
                                <a:pt x="4156" y="4796"/>
                                <a:pt x="4164" y="4739"/>
                              </a:cubicBezTo>
                              <a:cubicBezTo>
                                <a:pt x="4151" y="4773"/>
                                <a:pt x="4136" y="4820"/>
                                <a:pt x="4131" y="4861"/>
                              </a:cubicBezTo>
                              <a:cubicBezTo>
                                <a:pt x="4122" y="4943"/>
                                <a:pt x="4113" y="5036"/>
                                <a:pt x="4125" y="5118"/>
                              </a:cubicBezTo>
                              <a:cubicBezTo>
                                <a:pt x="4133" y="5147"/>
                                <a:pt x="4133" y="5155"/>
                                <a:pt x="4149" y="51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41,4648" coordsize="1324,665" path="m2896,4815c2883,4877,2875,4940,2862,5002c2845,5081,2841,5159,2843,5240c2844,5273,2850,5285,2859,5312c2877,5263,2887,5218,2892,5164c2901,5061,2901,4957,2904,4854c2906,4791,2898,4711,2952,4665c2994,4629,3078,4651,3128,4654c3173,4657,3219,4661,3264,4664em2950,4915c2917,4939,2910,4943,2894,4962c2923,4985,2989,4945,3023,4935c3094,4914,3167,4897,3239,4879em3388,4986c3350,5033,3310,5079,3278,5130c3256,5166,3241,5194,3268,5230c3291,5259,3313,5243,3339,5230em3487,5123c3484,5132,3483,5136,3480,5142c3493,5137,3513,5123,3529,5114c3554,5101,3598,5078,3625,5098c3647,5114,3637,5168,3638,5191c3639,5220,3637,5253,3676,5238c3686,5233,3697,5227,3707,5222em3907,5072c3869,5109,3831,5146,3795,5185c3766,5216,3769,5224,3758,5253c3820,5238,3866,5199,3913,5155c3992,5081,4052,4996,4104,4902c4132,4851,4156,4796,4164,4739c4151,4773,4136,4820,4131,4861c4122,4943,4113,5036,4125,5118c4133,5147,4133,5155,4149,5167e" stroked="t" o:allowincell="f" style="position:absolute;margin-left:2.05pt;margin-top:-38.75pt;width:37.45pt;height:1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0105</wp:posOffset>
                </wp:positionH>
                <wp:positionV relativeFrom="paragraph">
                  <wp:posOffset>-563245</wp:posOffset>
                </wp:positionV>
                <wp:extent cx="376555" cy="302895"/>
                <wp:effectExtent l="6350" t="6350" r="571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" h="842">
                              <a:moveTo>
                                <a:pt x="5323" y="4450"/>
                              </a:moveTo>
                              <a:cubicBezTo>
                                <a:pt x="5309" y="4499"/>
                                <a:pt x="5297" y="4547"/>
                                <a:pt x="5288" y="4598"/>
                              </a:cubicBezTo>
                              <a:cubicBezTo>
                                <a:pt x="5265" y="4725"/>
                                <a:pt x="5247" y="4850"/>
                                <a:pt x="5244" y="4979"/>
                              </a:cubicBezTo>
                              <a:cubicBezTo>
                                <a:pt x="5242" y="5072"/>
                                <a:pt x="5232" y="5180"/>
                                <a:pt x="5248" y="5272"/>
                              </a:cubicBezTo>
                              <a:cubicBezTo>
                                <a:pt x="5251" y="5278"/>
                                <a:pt x="5254" y="5285"/>
                                <a:pt x="5257" y="5291"/>
                              </a:cubicBezTo>
                            </a:path>
                            <a:path w="1046" h="842">
                              <a:moveTo>
                                <a:pt x="5138" y="4840"/>
                              </a:moveTo>
                              <a:cubicBezTo>
                                <a:pt x="5123" y="4846"/>
                                <a:pt x="5110" y="4854"/>
                                <a:pt x="5106" y="4858"/>
                              </a:cubicBezTo>
                              <a:cubicBezTo>
                                <a:pt x="5172" y="4834"/>
                                <a:pt x="5228" y="4800"/>
                                <a:pt x="5289" y="4765"/>
                              </a:cubicBezTo>
                              <a:cubicBezTo>
                                <a:pt x="5368" y="4719"/>
                                <a:pt x="5395" y="4703"/>
                                <a:pt x="5448" y="4673"/>
                              </a:cubicBezTo>
                            </a:path>
                            <a:path w="1046" h="842">
                              <a:moveTo>
                                <a:pt x="5685" y="4580"/>
                              </a:moveTo>
                              <a:cubicBezTo>
                                <a:pt x="5689" y="4642"/>
                                <a:pt x="5660" y="4706"/>
                                <a:pt x="5641" y="4766"/>
                              </a:cubicBezTo>
                              <a:cubicBezTo>
                                <a:pt x="5611" y="4862"/>
                                <a:pt x="5580" y="4957"/>
                                <a:pt x="5565" y="5057"/>
                              </a:cubicBezTo>
                              <a:cubicBezTo>
                                <a:pt x="5557" y="5110"/>
                                <a:pt x="5554" y="5126"/>
                                <a:pt x="5582" y="5163"/>
                              </a:cubicBezTo>
                              <a:cubicBezTo>
                                <a:pt x="5627" y="5135"/>
                                <a:pt x="5655" y="5099"/>
                                <a:pt x="5691" y="5060"/>
                              </a:cubicBezTo>
                              <a:cubicBezTo>
                                <a:pt x="5713" y="5038"/>
                                <a:pt x="5719" y="5032"/>
                                <a:pt x="5735" y="5021"/>
                              </a:cubicBezTo>
                              <a:cubicBezTo>
                                <a:pt x="5763" y="5048"/>
                                <a:pt x="5754" y="5077"/>
                                <a:pt x="5753" y="5116"/>
                              </a:cubicBezTo>
                              <a:cubicBezTo>
                                <a:pt x="5752" y="5148"/>
                                <a:pt x="5751" y="5157"/>
                                <a:pt x="5758" y="5177"/>
                              </a:cubicBezTo>
                            </a:path>
                            <a:path w="1046" h="842">
                              <a:moveTo>
                                <a:pt x="5967" y="5045"/>
                              </a:moveTo>
                              <a:cubicBezTo>
                                <a:pt x="5984" y="5022"/>
                                <a:pt x="5994" y="5003"/>
                                <a:pt x="6002" y="4975"/>
                              </a:cubicBezTo>
                              <a:cubicBezTo>
                                <a:pt x="6006" y="4961"/>
                                <a:pt x="6007" y="4951"/>
                                <a:pt x="6006" y="4937"/>
                              </a:cubicBezTo>
                              <a:cubicBezTo>
                                <a:pt x="5978" y="4933"/>
                                <a:pt x="5968" y="4937"/>
                                <a:pt x="5940" y="4960"/>
                              </a:cubicBezTo>
                              <a:cubicBezTo>
                                <a:pt x="5896" y="4996"/>
                                <a:pt x="5852" y="5046"/>
                                <a:pt x="5847" y="5105"/>
                              </a:cubicBezTo>
                              <a:cubicBezTo>
                                <a:pt x="5841" y="5180"/>
                                <a:pt x="5941" y="5175"/>
                                <a:pt x="5988" y="5164"/>
                              </a:cubicBezTo>
                              <a:cubicBezTo>
                                <a:pt x="6068" y="5136"/>
                                <a:pt x="6098" y="5124"/>
                                <a:pt x="6148" y="5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03,4450" coordsize="1046,842" path="m5323,4450c5309,4499,5297,4547,5288,4598c5265,4725,5247,4850,5244,4979c5242,5072,5232,5180,5248,5272c5251,5278,5254,5285,5257,5291em5138,4840c5123,4846,5110,4854,5106,4858c5172,4834,5228,4800,5289,4765c5368,4719,5395,4703,5448,4673em5685,4580c5689,4642,5660,4706,5641,4766c5611,4862,5580,4957,5565,5057c5557,5110,5554,5126,5582,5163c5627,5135,5655,5099,5691,5060c5713,5038,5719,5032,5735,5021c5763,5048,5754,5077,5753,5116c5752,5148,5751,5157,5758,5177em5967,5045c5984,5022,5994,5003,6002,4975c6006,4961,6007,4951,6006,4937c5978,4933,5968,4937,5940,4960c5896,4996,5852,5046,5847,5105c5841,5180,5941,5175,5988,5164c6068,5136,6098,5124,6148,5092e" stroked="t" o:allowincell="f" style="position:absolute;margin-left:66.15pt;margin-top:-44.35pt;width:29.6pt;height:2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00</wp:posOffset>
                </wp:positionV>
                <wp:extent cx="791210" cy="299085"/>
                <wp:effectExtent l="7620" t="1905" r="635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8" h="831">
                              <a:moveTo>
                                <a:pt x="7046" y="4887"/>
                              </a:moveTo>
                              <a:cubicBezTo>
                                <a:pt x="7039" y="4892"/>
                                <a:pt x="7034" y="4900"/>
                                <a:pt x="7035" y="4892"/>
                              </a:cubicBezTo>
                              <a:cubicBezTo>
                                <a:pt x="7037" y="4869"/>
                                <a:pt x="7062" y="4850"/>
                                <a:pt x="7079" y="4833"/>
                              </a:cubicBezTo>
                              <a:cubicBezTo>
                                <a:pt x="7099" y="4814"/>
                                <a:pt x="7114" y="4796"/>
                                <a:pt x="7130" y="4774"/>
                              </a:cubicBezTo>
                              <a:cubicBezTo>
                                <a:pt x="7085" y="4792"/>
                                <a:pt x="7056" y="4823"/>
                                <a:pt x="7024" y="4859"/>
                              </a:cubicBezTo>
                              <a:cubicBezTo>
                                <a:pt x="6968" y="4921"/>
                                <a:pt x="6879" y="5021"/>
                                <a:pt x="6896" y="5114"/>
                              </a:cubicBezTo>
                              <a:cubicBezTo>
                                <a:pt x="6910" y="5193"/>
                                <a:pt x="7032" y="5154"/>
                                <a:pt x="7075" y="5137"/>
                              </a:cubicBezTo>
                              <a:cubicBezTo>
                                <a:pt x="7098" y="5125"/>
                                <a:pt x="7122" y="5114"/>
                                <a:pt x="7145" y="5102"/>
                              </a:cubicBezTo>
                            </a:path>
                            <a:path w="2198" h="831">
                              <a:moveTo>
                                <a:pt x="7415" y="4891"/>
                              </a:moveTo>
                              <a:cubicBezTo>
                                <a:pt x="7368" y="4919"/>
                                <a:pt x="7324" y="4947"/>
                                <a:pt x="7281" y="4982"/>
                              </a:cubicBezTo>
                              <a:cubicBezTo>
                                <a:pt x="7246" y="5011"/>
                                <a:pt x="7220" y="5033"/>
                                <a:pt x="7228" y="5077"/>
                              </a:cubicBezTo>
                              <a:cubicBezTo>
                                <a:pt x="7270" y="5089"/>
                                <a:pt x="7298" y="5079"/>
                                <a:pt x="7340" y="5066"/>
                              </a:cubicBezTo>
                              <a:cubicBezTo>
                                <a:pt x="7364" y="5058"/>
                                <a:pt x="7384" y="5050"/>
                                <a:pt x="7408" y="5047"/>
                              </a:cubicBezTo>
                              <a:cubicBezTo>
                                <a:pt x="7424" y="5075"/>
                                <a:pt x="7412" y="5104"/>
                                <a:pt x="7405" y="5136"/>
                              </a:cubicBezTo>
                              <a:cubicBezTo>
                                <a:pt x="7395" y="5177"/>
                                <a:pt x="7391" y="5212"/>
                                <a:pt x="7403" y="5252"/>
                              </a:cubicBezTo>
                              <a:cubicBezTo>
                                <a:pt x="7430" y="5257"/>
                                <a:pt x="7430" y="5251"/>
                                <a:pt x="7455" y="5233"/>
                              </a:cubicBezTo>
                            </a:path>
                            <a:path w="2198" h="831">
                              <a:moveTo>
                                <a:pt x="7596" y="5020"/>
                              </a:moveTo>
                              <a:cubicBezTo>
                                <a:pt x="7582" y="5026"/>
                                <a:pt x="7580" y="5034"/>
                                <a:pt x="7575" y="5048"/>
                              </a:cubicBezTo>
                              <a:cubicBezTo>
                                <a:pt x="7567" y="5068"/>
                                <a:pt x="7568" y="5092"/>
                                <a:pt x="7596" y="5092"/>
                              </a:cubicBezTo>
                              <a:cubicBezTo>
                                <a:pt x="7630" y="5091"/>
                                <a:pt x="7669" y="5063"/>
                                <a:pt x="7696" y="5045"/>
                              </a:cubicBezTo>
                              <a:cubicBezTo>
                                <a:pt x="7715" y="5033"/>
                                <a:pt x="7722" y="5024"/>
                                <a:pt x="7742" y="5022"/>
                              </a:cubicBezTo>
                              <a:cubicBezTo>
                                <a:pt x="7742" y="5051"/>
                                <a:pt x="7735" y="5081"/>
                                <a:pt x="7735" y="5111"/>
                              </a:cubicBezTo>
                              <a:cubicBezTo>
                                <a:pt x="7735" y="5155"/>
                                <a:pt x="7755" y="5151"/>
                                <a:pt x="7789" y="5144"/>
                              </a:cubicBezTo>
                            </a:path>
                            <a:path w="2198" h="831">
                              <a:moveTo>
                                <a:pt x="7993" y="4953"/>
                              </a:moveTo>
                              <a:cubicBezTo>
                                <a:pt x="7963" y="4957"/>
                                <a:pt x="7948" y="4975"/>
                                <a:pt x="7923" y="4993"/>
                              </a:cubicBezTo>
                              <a:cubicBezTo>
                                <a:pt x="7898" y="5011"/>
                                <a:pt x="7891" y="5028"/>
                                <a:pt x="7898" y="5056"/>
                              </a:cubicBezTo>
                              <a:cubicBezTo>
                                <a:pt x="7926" y="5060"/>
                                <a:pt x="7940" y="5057"/>
                                <a:pt x="7965" y="5042"/>
                              </a:cubicBezTo>
                              <a:cubicBezTo>
                                <a:pt x="7983" y="5031"/>
                                <a:pt x="7984" y="5027"/>
                                <a:pt x="8002" y="5031"/>
                              </a:cubicBezTo>
                              <a:cubicBezTo>
                                <a:pt x="8011" y="5058"/>
                                <a:pt x="8008" y="5086"/>
                                <a:pt x="8013" y="5115"/>
                              </a:cubicBezTo>
                              <a:cubicBezTo>
                                <a:pt x="8016" y="5131"/>
                                <a:pt x="8020" y="5181"/>
                                <a:pt x="8048" y="5164"/>
                              </a:cubicBezTo>
                              <a:cubicBezTo>
                                <a:pt x="8053" y="5159"/>
                                <a:pt x="8059" y="5154"/>
                                <a:pt x="8064" y="5149"/>
                              </a:cubicBezTo>
                            </a:path>
                            <a:path w="2198" h="831">
                              <a:moveTo>
                                <a:pt x="8434" y="4450"/>
                              </a:moveTo>
                              <a:cubicBezTo>
                                <a:pt x="8487" y="4411"/>
                                <a:pt x="8432" y="4491"/>
                                <a:pt x="8419" y="4526"/>
                              </a:cubicBezTo>
                              <a:cubicBezTo>
                                <a:pt x="8374" y="4650"/>
                                <a:pt x="8331" y="4769"/>
                                <a:pt x="8300" y="4897"/>
                              </a:cubicBezTo>
                              <a:cubicBezTo>
                                <a:pt x="8281" y="4974"/>
                                <a:pt x="8239" y="5087"/>
                                <a:pt x="8260" y="5168"/>
                              </a:cubicBezTo>
                              <a:cubicBezTo>
                                <a:pt x="8264" y="5172"/>
                                <a:pt x="8267" y="5177"/>
                                <a:pt x="8271" y="5181"/>
                              </a:cubicBezTo>
                            </a:path>
                            <a:path w="2198" h="831">
                              <a:moveTo>
                                <a:pt x="8242" y="4760"/>
                              </a:moveTo>
                              <a:cubicBezTo>
                                <a:pt x="8218" y="4762"/>
                                <a:pt x="8211" y="4762"/>
                                <a:pt x="8196" y="4762"/>
                              </a:cubicBezTo>
                              <a:cubicBezTo>
                                <a:pt x="8228" y="4763"/>
                                <a:pt x="8270" y="4755"/>
                                <a:pt x="8302" y="4756"/>
                              </a:cubicBezTo>
                              <a:cubicBezTo>
                                <a:pt x="8357" y="4758"/>
                                <a:pt x="8422" y="4771"/>
                                <a:pt x="8471" y="4796"/>
                              </a:cubicBezTo>
                              <a:cubicBezTo>
                                <a:pt x="8507" y="4814"/>
                                <a:pt x="8522" y="4842"/>
                                <a:pt x="8518" y="4882"/>
                              </a:cubicBezTo>
                              <a:cubicBezTo>
                                <a:pt x="8516" y="4908"/>
                                <a:pt x="8505" y="4933"/>
                                <a:pt x="8503" y="4959"/>
                              </a:cubicBezTo>
                              <a:cubicBezTo>
                                <a:pt x="8503" y="4963"/>
                                <a:pt x="8503" y="4966"/>
                                <a:pt x="8503" y="4970"/>
                              </a:cubicBezTo>
                              <a:cubicBezTo>
                                <a:pt x="8527" y="4978"/>
                                <a:pt x="8542" y="4960"/>
                                <a:pt x="8562" y="4946"/>
                              </a:cubicBezTo>
                            </a:path>
                            <a:path w="2198" h="831">
                              <a:moveTo>
                                <a:pt x="8769" y="4830"/>
                              </a:moveTo>
                              <a:cubicBezTo>
                                <a:pt x="8762" y="4857"/>
                                <a:pt x="8730" y="4879"/>
                                <a:pt x="8709" y="4897"/>
                              </a:cubicBezTo>
                              <a:cubicBezTo>
                                <a:pt x="8679" y="4923"/>
                                <a:pt x="8636" y="4955"/>
                                <a:pt x="8627" y="4996"/>
                              </a:cubicBezTo>
                              <a:cubicBezTo>
                                <a:pt x="8628" y="5014"/>
                                <a:pt x="8627" y="5020"/>
                                <a:pt x="8637" y="5028"/>
                              </a:cubicBezTo>
                              <a:cubicBezTo>
                                <a:pt x="8677" y="5028"/>
                                <a:pt x="8704" y="5008"/>
                                <a:pt x="8739" y="4988"/>
                              </a:cubicBezTo>
                              <a:cubicBezTo>
                                <a:pt x="8751" y="4981"/>
                                <a:pt x="8762" y="4975"/>
                                <a:pt x="8774" y="4968"/>
                              </a:cubicBezTo>
                            </a:path>
                            <a:path w="2198" h="831">
                              <a:moveTo>
                                <a:pt x="8911" y="4890"/>
                              </a:moveTo>
                              <a:cubicBezTo>
                                <a:pt x="8925" y="4882"/>
                                <a:pt x="8938" y="4872"/>
                                <a:pt x="8955" y="4871"/>
                              </a:cubicBezTo>
                              <a:cubicBezTo>
                                <a:pt x="8983" y="4870"/>
                                <a:pt x="9007" y="4896"/>
                                <a:pt x="9021" y="4918"/>
                              </a:cubicBezTo>
                              <a:cubicBezTo>
                                <a:pt x="9046" y="4958"/>
                                <a:pt x="9064" y="5013"/>
                                <a:pt x="9073" y="5059"/>
                              </a:cubicBezTo>
                              <a:cubicBezTo>
                                <a:pt x="9078" y="5086"/>
                                <a:pt x="9071" y="5092"/>
                                <a:pt x="9093" y="5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96,4427" coordsize="2198,831" path="m7046,4887c7039,4892,7034,4900,7035,4892c7037,4869,7062,4850,7079,4833c7099,4814,7114,4796,7130,4774c7085,4792,7056,4823,7024,4859c6968,4921,6879,5021,6896,5114c6910,5193,7032,5154,7075,5137c7098,5125,7122,5114,7145,5102em7415,4891c7368,4919,7324,4947,7281,4982c7246,5011,7220,5033,7228,5077c7270,5089,7298,5079,7340,5066c7364,5058,7384,5050,7408,5047c7424,5075,7412,5104,7405,5136c7395,5177,7391,5212,7403,5252c7430,5257,7430,5251,7455,5233em7596,5020c7582,5026,7580,5034,7575,5048c7567,5068,7568,5092,7596,5092c7630,5091,7669,5063,7696,5045c7715,5033,7722,5024,7742,5022c7742,5051,7735,5081,7735,5111c7735,5155,7755,5151,7789,5144em7993,4953c7963,4957,7948,4975,7923,4993c7898,5011,7891,5028,7898,5056c7926,5060,7940,5057,7965,5042c7983,5031,7984,5027,8002,5031c8011,5058,8008,5086,8013,5115c8016,5131,8020,5181,8048,5164c8053,5159,8059,5154,8064,5149em8434,4450c8487,4411,8432,4491,8419,4526c8374,4650,8331,4769,8300,4897c8281,4974,8239,5087,8260,5168c8264,5172,8267,5177,8271,5181em8242,4760c8218,4762,8211,4762,8196,4762c8228,4763,8270,4755,8302,4756c8357,4758,8422,4771,8471,4796c8507,4814,8522,4842,8518,4882c8516,4908,8505,4933,8503,4959c8503,4963,8503,4966,8503,4970c8527,4978,8542,4960,8562,4946em8769,4830c8762,4857,8730,4879,8709,4897c8679,4923,8636,4955,8627,4996c8628,5014,8627,5020,8637,5028c8677,5028,8704,5008,8739,4988c8751,4981,8762,4975,8774,4968em8911,4890c8925,4882,8938,4872,8955,4871c8983,4870,9007,4896,9021,4918c9046,4958,9064,5013,9073,5059c9078,5086,9071,5092,9093,5100e" stroked="t" o:allowincell="f" style="position:absolute;margin-left:117pt;margin-top:-45pt;width:62.25pt;height:2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82850</wp:posOffset>
                </wp:positionH>
                <wp:positionV relativeFrom="paragraph">
                  <wp:posOffset>-591185</wp:posOffset>
                </wp:positionV>
                <wp:extent cx="273050" cy="288925"/>
                <wp:effectExtent l="6985" t="5715" r="6350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804">
                              <a:moveTo>
                                <a:pt x="9799" y="4904"/>
                              </a:moveTo>
                              <a:cubicBezTo>
                                <a:pt x="9789" y="4895"/>
                                <a:pt x="9786" y="4890"/>
                                <a:pt x="9771" y="4903"/>
                              </a:cubicBezTo>
                              <a:cubicBezTo>
                                <a:pt x="9741" y="4928"/>
                                <a:pt x="9714" y="4968"/>
                                <a:pt x="9697" y="5002"/>
                              </a:cubicBezTo>
                              <a:cubicBezTo>
                                <a:pt x="9677" y="5042"/>
                                <a:pt x="9650" y="5108"/>
                                <a:pt x="9677" y="5151"/>
                              </a:cubicBezTo>
                              <a:cubicBezTo>
                                <a:pt x="9711" y="5205"/>
                                <a:pt x="9794" y="5160"/>
                                <a:pt x="9833" y="5141"/>
                              </a:cubicBezTo>
                              <a:cubicBezTo>
                                <a:pt x="9853" y="5130"/>
                                <a:pt x="9873" y="5120"/>
                                <a:pt x="9893" y="5109"/>
                              </a:cubicBezTo>
                            </a:path>
                            <a:path w="759" h="804">
                              <a:moveTo>
                                <a:pt x="10181" y="4953"/>
                              </a:moveTo>
                              <a:cubicBezTo>
                                <a:pt x="10138" y="4932"/>
                                <a:pt x="10109" y="4908"/>
                                <a:pt x="10091" y="4861"/>
                              </a:cubicBezTo>
                              <a:cubicBezTo>
                                <a:pt x="10060" y="4780"/>
                                <a:pt x="10074" y="4693"/>
                                <a:pt x="10088" y="4610"/>
                              </a:cubicBezTo>
                              <a:cubicBezTo>
                                <a:pt x="10101" y="4533"/>
                                <a:pt x="10122" y="4465"/>
                                <a:pt x="10168" y="4403"/>
                              </a:cubicBezTo>
                              <a:cubicBezTo>
                                <a:pt x="10199" y="4361"/>
                                <a:pt x="10228" y="4367"/>
                                <a:pt x="10263" y="4403"/>
                              </a:cubicBezTo>
                              <a:cubicBezTo>
                                <a:pt x="10285" y="4431"/>
                                <a:pt x="10292" y="4439"/>
                                <a:pt x="10304" y="4459"/>
                              </a:cubicBezTo>
                            </a:path>
                            <a:path w="759" h="804">
                              <a:moveTo>
                                <a:pt x="10044" y="4694"/>
                              </a:moveTo>
                              <a:cubicBezTo>
                                <a:pt x="10007" y="4717"/>
                                <a:pt x="9997" y="4721"/>
                                <a:pt x="9980" y="4743"/>
                              </a:cubicBezTo>
                              <a:cubicBezTo>
                                <a:pt x="10033" y="4791"/>
                                <a:pt x="10117" y="4769"/>
                                <a:pt x="10187" y="4761"/>
                              </a:cubicBezTo>
                              <a:cubicBezTo>
                                <a:pt x="10304" y="4746"/>
                                <a:pt x="10346" y="4741"/>
                                <a:pt x="10424" y="47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66,4372" coordsize="759,804" path="m9799,4904c9789,4895,9786,4890,9771,4903c9741,4928,9714,4968,9697,5002c9677,5042,9650,5108,9677,5151c9711,5205,9794,5160,9833,5141c9853,5130,9873,5120,9893,5109em10181,4953c10138,4932,10109,4908,10091,4861c10060,4780,10074,4693,10088,4610c10101,4533,10122,4465,10168,4403c10199,4361,10228,4367,10263,4403c10285,4431,10292,4439,10304,4459em10044,4694c10007,4717,9997,4721,9980,4743c10033,4791,10117,4769,10187,4761c10304,4746,10346,4741,10424,4721e" stroked="t" o:allowincell="f" style="position:absolute;margin-left:195.5pt;margin-top:-46.55pt;width:21.45pt;height:2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07995</wp:posOffset>
                </wp:positionH>
                <wp:positionV relativeFrom="paragraph">
                  <wp:posOffset>-418465</wp:posOffset>
                </wp:positionV>
                <wp:extent cx="116205" cy="116205"/>
                <wp:effectExtent l="762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324">
                              <a:moveTo>
                                <a:pt x="11344" y="4852"/>
                              </a:moveTo>
                              <a:cubicBezTo>
                                <a:pt x="11297" y="4874"/>
                                <a:pt x="11257" y="4898"/>
                                <a:pt x="11218" y="4933"/>
                              </a:cubicBezTo>
                              <a:cubicBezTo>
                                <a:pt x="11179" y="4968"/>
                                <a:pt x="11120" y="5029"/>
                                <a:pt x="11125" y="5087"/>
                              </a:cubicBezTo>
                              <a:cubicBezTo>
                                <a:pt x="11129" y="5094"/>
                                <a:pt x="11132" y="5102"/>
                                <a:pt x="11136" y="5109"/>
                              </a:cubicBezTo>
                              <a:cubicBezTo>
                                <a:pt x="11205" y="5115"/>
                                <a:pt x="11261" y="5096"/>
                                <a:pt x="11322" y="5059"/>
                              </a:cubicBezTo>
                              <a:cubicBezTo>
                                <a:pt x="11370" y="5030"/>
                                <a:pt x="11414" y="4993"/>
                                <a:pt x="11446" y="4948"/>
                              </a:cubicBezTo>
                              <a:cubicBezTo>
                                <a:pt x="11408" y="4970"/>
                                <a:pt x="11376" y="5008"/>
                                <a:pt x="11359" y="5049"/>
                              </a:cubicBezTo>
                              <a:cubicBezTo>
                                <a:pt x="11335" y="5106"/>
                                <a:pt x="11326" y="5147"/>
                                <a:pt x="11376" y="51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25,4852" coordsize="322,324" path="m11344,4852c11297,4874,11257,4898,11218,4933c11179,4968,11120,5029,11125,5087c11129,5094,11132,5102,11136,5109c11205,5115,11261,5096,11322,5059c11370,5030,11414,4993,11446,4948c11408,4970,11376,5008,11359,5049c11335,5106,11326,5147,11376,5175e" stroked="t" o:allowincell="f" style="position:absolute;margin-left:236.85pt;margin-top:-32.95pt;width:9.1pt;height: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00425</wp:posOffset>
                </wp:positionH>
                <wp:positionV relativeFrom="paragraph">
                  <wp:posOffset>-618490</wp:posOffset>
                </wp:positionV>
                <wp:extent cx="375920" cy="264160"/>
                <wp:effectExtent l="6985" t="5715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734">
                              <a:moveTo>
                                <a:pt x="12284" y="4299"/>
                              </a:moveTo>
                              <a:cubicBezTo>
                                <a:pt x="12281" y="4314"/>
                                <a:pt x="12277" y="4324"/>
                                <a:pt x="12276" y="4339"/>
                              </a:cubicBezTo>
                              <a:cubicBezTo>
                                <a:pt x="12271" y="4418"/>
                                <a:pt x="12255" y="4495"/>
                                <a:pt x="12245" y="4574"/>
                              </a:cubicBezTo>
                              <a:cubicBezTo>
                                <a:pt x="12230" y="4694"/>
                                <a:pt x="12215" y="4821"/>
                                <a:pt x="12215" y="4942"/>
                              </a:cubicBezTo>
                              <a:cubicBezTo>
                                <a:pt x="12215" y="4978"/>
                                <a:pt x="12216" y="5003"/>
                                <a:pt x="12233" y="5030"/>
                              </a:cubicBezTo>
                              <a:cubicBezTo>
                                <a:pt x="12257" y="5011"/>
                                <a:pt x="12267" y="4990"/>
                                <a:pt x="12284" y="4962"/>
                              </a:cubicBezTo>
                            </a:path>
                            <a:path w="1044" h="734">
                              <a:moveTo>
                                <a:pt x="12444" y="4753"/>
                              </a:moveTo>
                              <a:cubicBezTo>
                                <a:pt x="12450" y="4784"/>
                                <a:pt x="12444" y="4815"/>
                                <a:pt x="12433" y="4845"/>
                              </a:cubicBezTo>
                              <a:cubicBezTo>
                                <a:pt x="12422" y="4875"/>
                                <a:pt x="12396" y="4915"/>
                                <a:pt x="12399" y="4949"/>
                              </a:cubicBezTo>
                              <a:cubicBezTo>
                                <a:pt x="12402" y="4985"/>
                                <a:pt x="12445" y="4956"/>
                                <a:pt x="12457" y="4949"/>
                              </a:cubicBezTo>
                            </a:path>
                            <a:path w="1044" h="734">
                              <a:moveTo>
                                <a:pt x="12588" y="4877"/>
                              </a:moveTo>
                              <a:cubicBezTo>
                                <a:pt x="12586" y="4886"/>
                                <a:pt x="12584" y="4892"/>
                                <a:pt x="12584" y="4900"/>
                              </a:cubicBezTo>
                              <a:cubicBezTo>
                                <a:pt x="12607" y="4889"/>
                                <a:pt x="12630" y="4873"/>
                                <a:pt x="12653" y="4859"/>
                              </a:cubicBezTo>
                              <a:cubicBezTo>
                                <a:pt x="12680" y="4843"/>
                                <a:pt x="12713" y="4815"/>
                                <a:pt x="12746" y="4830"/>
                              </a:cubicBezTo>
                              <a:cubicBezTo>
                                <a:pt x="12773" y="4842"/>
                                <a:pt x="12751" y="4902"/>
                                <a:pt x="12752" y="4923"/>
                              </a:cubicBezTo>
                              <a:cubicBezTo>
                                <a:pt x="12753" y="4947"/>
                                <a:pt x="12758" y="4961"/>
                                <a:pt x="12771" y="4979"/>
                              </a:cubicBezTo>
                            </a:path>
                            <a:path w="1044" h="734">
                              <a:moveTo>
                                <a:pt x="12994" y="4819"/>
                              </a:moveTo>
                              <a:cubicBezTo>
                                <a:pt x="13017" y="4803"/>
                                <a:pt x="13042" y="4788"/>
                                <a:pt x="13065" y="4772"/>
                              </a:cubicBezTo>
                              <a:cubicBezTo>
                                <a:pt x="13088" y="4756"/>
                                <a:pt x="13111" y="4741"/>
                                <a:pt x="13131" y="4722"/>
                              </a:cubicBezTo>
                              <a:cubicBezTo>
                                <a:pt x="13093" y="4736"/>
                                <a:pt x="13065" y="4754"/>
                                <a:pt x="13033" y="4783"/>
                              </a:cubicBezTo>
                              <a:cubicBezTo>
                                <a:pt x="12987" y="4825"/>
                                <a:pt x="12912" y="4892"/>
                                <a:pt x="12914" y="4961"/>
                              </a:cubicBezTo>
                              <a:cubicBezTo>
                                <a:pt x="12917" y="5045"/>
                                <a:pt x="13048" y="5021"/>
                                <a:pt x="13094" y="5011"/>
                              </a:cubicBezTo>
                              <a:cubicBezTo>
                                <a:pt x="13176" y="4986"/>
                                <a:pt x="13206" y="4976"/>
                                <a:pt x="13258" y="4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15,4297" coordsize="1044,734" path="m12284,4299c12281,4314,12277,4324,12276,4339c12271,4418,12255,4495,12245,4574c12230,4694,12215,4821,12215,4942c12215,4978,12216,5003,12233,5030c12257,5011,12267,4990,12284,4962em12444,4753c12450,4784,12444,4815,12433,4845c12422,4875,12396,4915,12399,4949c12402,4985,12445,4956,12457,4949em12588,4877c12586,4886,12584,4892,12584,4900c12607,4889,12630,4873,12653,4859c12680,4843,12713,4815,12746,4830c12773,4842,12751,4902,12752,4923c12753,4947,12758,4961,12771,4979em12994,4819c13017,4803,13042,4788,13065,4772c13088,4756,13111,4741,13131,4722c13093,4736,13065,4754,13033,4783c12987,4825,12912,4892,12914,4961c12917,5045,13048,5021,13094,5011c13176,4986,13206,4976,13258,4948e" stroked="t" o:allowincell="f" style="position:absolute;margin-left:267.75pt;margin-top:-48.7pt;width:29.55pt;height:2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34155</wp:posOffset>
                </wp:positionH>
                <wp:positionV relativeFrom="paragraph">
                  <wp:posOffset>-516255</wp:posOffset>
                </wp:positionV>
                <wp:extent cx="775970" cy="220345"/>
                <wp:effectExtent l="5715" t="6350" r="6350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6" h="613">
                              <a:moveTo>
                                <a:pt x="14085" y="4839"/>
                              </a:moveTo>
                              <a:cubicBezTo>
                                <a:pt x="14077" y="4896"/>
                                <a:pt x="14069" y="4952"/>
                                <a:pt x="14049" y="5006"/>
                              </a:cubicBezTo>
                              <a:cubicBezTo>
                                <a:pt x="14031" y="5053"/>
                                <a:pt x="14007" y="5099"/>
                                <a:pt x="13985" y="5144"/>
                              </a:cubicBezTo>
                              <a:cubicBezTo>
                                <a:pt x="13983" y="5149"/>
                                <a:pt x="13980" y="5154"/>
                                <a:pt x="13978" y="5159"/>
                              </a:cubicBezTo>
                              <a:cubicBezTo>
                                <a:pt x="13985" y="5124"/>
                                <a:pt x="14000" y="5082"/>
                                <a:pt x="14016" y="5046"/>
                              </a:cubicBezTo>
                              <a:cubicBezTo>
                                <a:pt x="14059" y="4949"/>
                                <a:pt x="14099" y="4850"/>
                                <a:pt x="14147" y="4756"/>
                              </a:cubicBezTo>
                              <a:cubicBezTo>
                                <a:pt x="14174" y="4704"/>
                                <a:pt x="14199" y="4644"/>
                                <a:pt x="14249" y="4614"/>
                              </a:cubicBezTo>
                              <a:cubicBezTo>
                                <a:pt x="14252" y="4662"/>
                                <a:pt x="14240" y="4704"/>
                                <a:pt x="14227" y="4750"/>
                              </a:cubicBezTo>
                              <a:cubicBezTo>
                                <a:pt x="14216" y="4788"/>
                                <a:pt x="14191" y="4871"/>
                                <a:pt x="14156" y="4896"/>
                              </a:cubicBezTo>
                              <a:cubicBezTo>
                                <a:pt x="14144" y="4905"/>
                                <a:pt x="14158" y="4877"/>
                                <a:pt x="14162" y="4862"/>
                              </a:cubicBezTo>
                            </a:path>
                            <a:path w="2156" h="613">
                              <a:moveTo>
                                <a:pt x="14617" y="4628"/>
                              </a:moveTo>
                              <a:cubicBezTo>
                                <a:pt x="14589" y="4672"/>
                                <a:pt x="14546" y="4701"/>
                                <a:pt x="14499" y="4726"/>
                              </a:cubicBezTo>
                              <a:cubicBezTo>
                                <a:pt x="14454" y="4750"/>
                                <a:pt x="14407" y="4767"/>
                                <a:pt x="14365" y="4796"/>
                              </a:cubicBezTo>
                              <a:cubicBezTo>
                                <a:pt x="14380" y="4818"/>
                                <a:pt x="14411" y="4809"/>
                                <a:pt x="14437" y="4809"/>
                              </a:cubicBezTo>
                              <a:cubicBezTo>
                                <a:pt x="14480" y="4808"/>
                                <a:pt x="14512" y="4808"/>
                                <a:pt x="14549" y="4831"/>
                              </a:cubicBezTo>
                              <a:cubicBezTo>
                                <a:pt x="14569" y="4844"/>
                                <a:pt x="14574" y="4859"/>
                                <a:pt x="14599" y="4861"/>
                              </a:cubicBezTo>
                              <a:cubicBezTo>
                                <a:pt x="14605" y="4861"/>
                                <a:pt x="14612" y="4861"/>
                                <a:pt x="14618" y="4861"/>
                              </a:cubicBezTo>
                            </a:path>
                            <a:path w="2156" h="613">
                              <a:moveTo>
                                <a:pt x="14921" y="4677"/>
                              </a:moveTo>
                              <a:cubicBezTo>
                                <a:pt x="14905" y="4665"/>
                                <a:pt x="14884" y="4674"/>
                                <a:pt x="14865" y="4682"/>
                              </a:cubicBezTo>
                              <a:cubicBezTo>
                                <a:pt x="14829" y="4698"/>
                                <a:pt x="14799" y="4707"/>
                                <a:pt x="14788" y="4747"/>
                              </a:cubicBezTo>
                              <a:cubicBezTo>
                                <a:pt x="14781" y="4772"/>
                                <a:pt x="14789" y="4797"/>
                                <a:pt x="14779" y="4822"/>
                              </a:cubicBezTo>
                              <a:cubicBezTo>
                                <a:pt x="14767" y="4853"/>
                                <a:pt x="14739" y="4864"/>
                                <a:pt x="14710" y="4875"/>
                              </a:cubicBezTo>
                              <a:cubicBezTo>
                                <a:pt x="14675" y="4888"/>
                                <a:pt x="14668" y="4882"/>
                                <a:pt x="14668" y="4849"/>
                              </a:cubicBezTo>
                            </a:path>
                            <a:path w="2156" h="613">
                              <a:moveTo>
                                <a:pt x="15178" y="4580"/>
                              </a:moveTo>
                              <a:cubicBezTo>
                                <a:pt x="15136" y="4609"/>
                                <a:pt x="15091" y="4630"/>
                                <a:pt x="15043" y="4649"/>
                              </a:cubicBezTo>
                              <a:cubicBezTo>
                                <a:pt x="15013" y="4661"/>
                                <a:pt x="14939" y="4685"/>
                                <a:pt x="14946" y="4730"/>
                              </a:cubicBezTo>
                              <a:cubicBezTo>
                                <a:pt x="14951" y="4764"/>
                                <a:pt x="14992" y="4792"/>
                                <a:pt x="15009" y="4820"/>
                              </a:cubicBezTo>
                              <a:cubicBezTo>
                                <a:pt x="15030" y="4856"/>
                                <a:pt x="15015" y="4867"/>
                                <a:pt x="14986" y="4887"/>
                              </a:cubicBezTo>
                              <a:cubicBezTo>
                                <a:pt x="14959" y="4906"/>
                                <a:pt x="14923" y="4919"/>
                                <a:pt x="14891" y="4904"/>
                              </a:cubicBezTo>
                              <a:cubicBezTo>
                                <a:pt x="14882" y="4895"/>
                                <a:pt x="14879" y="4891"/>
                                <a:pt x="14889" y="4882"/>
                              </a:cubicBezTo>
                            </a:path>
                            <a:path w="2156" h="613">
                              <a:moveTo>
                                <a:pt x="15331" y="4777"/>
                              </a:moveTo>
                              <a:cubicBezTo>
                                <a:pt x="15325" y="4786"/>
                                <a:pt x="15318" y="4794"/>
                                <a:pt x="15314" y="4804"/>
                              </a:cubicBezTo>
                              <a:cubicBezTo>
                                <a:pt x="15304" y="4826"/>
                                <a:pt x="15299" y="4841"/>
                                <a:pt x="15295" y="4866"/>
                              </a:cubicBezTo>
                              <a:cubicBezTo>
                                <a:pt x="15292" y="4884"/>
                                <a:pt x="15292" y="4896"/>
                                <a:pt x="15296" y="4913"/>
                              </a:cubicBezTo>
                              <a:cubicBezTo>
                                <a:pt x="15307" y="4903"/>
                                <a:pt x="15312" y="4898"/>
                                <a:pt x="15319" y="4889"/>
                              </a:cubicBezTo>
                            </a:path>
                            <a:path w="2156" h="613">
                              <a:moveTo>
                                <a:pt x="15487" y="4780"/>
                              </a:moveTo>
                              <a:cubicBezTo>
                                <a:pt x="15486" y="4788"/>
                                <a:pt x="15484" y="4794"/>
                                <a:pt x="15482" y="4801"/>
                              </a:cubicBezTo>
                              <a:cubicBezTo>
                                <a:pt x="15502" y="4795"/>
                                <a:pt x="15522" y="4783"/>
                                <a:pt x="15542" y="4774"/>
                              </a:cubicBezTo>
                              <a:cubicBezTo>
                                <a:pt x="15568" y="4762"/>
                                <a:pt x="15601" y="4748"/>
                                <a:pt x="15629" y="4763"/>
                              </a:cubicBezTo>
                              <a:cubicBezTo>
                                <a:pt x="15651" y="4775"/>
                                <a:pt x="15634" y="4809"/>
                                <a:pt x="15635" y="4828"/>
                              </a:cubicBezTo>
                              <a:cubicBezTo>
                                <a:pt x="15637" y="4866"/>
                                <a:pt x="15671" y="4856"/>
                                <a:pt x="15699" y="4854"/>
                              </a:cubicBezTo>
                            </a:path>
                            <a:path w="2156" h="613">
                              <a:moveTo>
                                <a:pt x="15990" y="4750"/>
                              </a:moveTo>
                              <a:cubicBezTo>
                                <a:pt x="15973" y="4749"/>
                                <a:pt x="15957" y="4753"/>
                                <a:pt x="15938" y="4761"/>
                              </a:cubicBezTo>
                              <a:cubicBezTo>
                                <a:pt x="15909" y="4774"/>
                                <a:pt x="15891" y="4764"/>
                                <a:pt x="15888" y="4801"/>
                              </a:cubicBezTo>
                              <a:cubicBezTo>
                                <a:pt x="15884" y="4843"/>
                                <a:pt x="15899" y="4886"/>
                                <a:pt x="15898" y="4928"/>
                              </a:cubicBezTo>
                              <a:cubicBezTo>
                                <a:pt x="15897" y="4989"/>
                                <a:pt x="15879" y="5058"/>
                                <a:pt x="15851" y="5112"/>
                              </a:cubicBezTo>
                              <a:cubicBezTo>
                                <a:pt x="15844" y="5126"/>
                                <a:pt x="15796" y="5205"/>
                                <a:pt x="15769" y="5192"/>
                              </a:cubicBezTo>
                              <a:cubicBezTo>
                                <a:pt x="15768" y="5188"/>
                                <a:pt x="15767" y="5184"/>
                                <a:pt x="15766" y="5180"/>
                              </a:cubicBezTo>
                              <a:cubicBezTo>
                                <a:pt x="15794" y="5123"/>
                                <a:pt x="15831" y="5097"/>
                                <a:pt x="15882" y="5059"/>
                              </a:cubicBezTo>
                              <a:cubicBezTo>
                                <a:pt x="15948" y="5010"/>
                                <a:pt x="16020" y="4968"/>
                                <a:pt x="16084" y="4916"/>
                              </a:cubicBezTo>
                              <a:cubicBezTo>
                                <a:pt x="16099" y="4902"/>
                                <a:pt x="16115" y="4889"/>
                                <a:pt x="16130" y="48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75,4580" coordsize="2156,613" path="m14085,4839c14077,4896,14069,4952,14049,5006c14031,5053,14007,5099,13985,5144c13983,5149,13980,5154,13978,5159c13985,5124,14000,5082,14016,5046c14059,4949,14099,4850,14147,4756c14174,4704,14199,4644,14249,4614c14252,4662,14240,4704,14227,4750c14216,4788,14191,4871,14156,4896c14144,4905,14158,4877,14162,4862em14617,4628c14589,4672,14546,4701,14499,4726c14454,4750,14407,4767,14365,4796c14380,4818,14411,4809,14437,4809c14480,4808,14512,4808,14549,4831c14569,4844,14574,4859,14599,4861c14605,4861,14612,4861,14618,4861em14921,4677c14905,4665,14884,4674,14865,4682c14829,4698,14799,4707,14788,4747c14781,4772,14789,4797,14779,4822c14767,4853,14739,4864,14710,4875c14675,4888,14668,4882,14668,4849em15178,4580c15136,4609,15091,4630,15043,4649c15013,4661,14939,4685,14946,4730c14951,4764,14992,4792,15009,4820c15030,4856,15015,4867,14986,4887c14959,4906,14923,4919,14891,4904c14882,4895,14879,4891,14889,4882em15331,4777c15325,4786,15318,4794,15314,4804c15304,4826,15299,4841,15295,4866c15292,4884,15292,4896,15296,4913c15307,4903,15312,4898,15319,4889em15487,4780c15486,4788,15484,4794,15482,4801c15502,4795,15522,4783,15542,4774c15568,4762,15601,4748,15629,4763c15651,4775,15634,4809,15635,4828c15637,4866,15671,4856,15699,4854em15990,4750c15973,4749,15957,4753,15938,4761c15909,4774,15891,4764,15888,4801c15884,4843,15899,4886,15898,4928c15897,4989,15879,5058,15851,5112c15844,5126,15796,5205,15769,5192c15768,5188,15767,5184,15766,5180c15794,5123,15831,5097,15882,5059c15948,5010,16020,4968,16084,4916c16099,4902,16115,4889,16130,4875e" stroked="t" o:allowincell="f" style="position:absolute;margin-left:317.65pt;margin-top:-40.65pt;width:61.05pt;height:1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87290</wp:posOffset>
                </wp:positionH>
                <wp:positionV relativeFrom="paragraph">
                  <wp:posOffset>-668655</wp:posOffset>
                </wp:positionV>
                <wp:extent cx="396240" cy="262255"/>
                <wp:effectExtent l="6350" t="6350" r="571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729">
                              <a:moveTo>
                                <a:pt x="16905" y="4157"/>
                              </a:moveTo>
                              <a:cubicBezTo>
                                <a:pt x="16891" y="4188"/>
                                <a:pt x="16874" y="4216"/>
                                <a:pt x="16859" y="4246"/>
                              </a:cubicBezTo>
                              <a:cubicBezTo>
                                <a:pt x="16817" y="4332"/>
                                <a:pt x="16805" y="4430"/>
                                <a:pt x="16781" y="4523"/>
                              </a:cubicBezTo>
                              <a:cubicBezTo>
                                <a:pt x="16756" y="4622"/>
                                <a:pt x="16732" y="4722"/>
                                <a:pt x="16724" y="4824"/>
                              </a:cubicBezTo>
                              <a:cubicBezTo>
                                <a:pt x="16723" y="4859"/>
                                <a:pt x="16724" y="4865"/>
                                <a:pt x="16720" y="4885"/>
                              </a:cubicBezTo>
                            </a:path>
                            <a:path w="1100" h="729">
                              <a:moveTo>
                                <a:pt x="16642" y="4549"/>
                              </a:moveTo>
                              <a:cubicBezTo>
                                <a:pt x="16631" y="4544"/>
                                <a:pt x="16629" y="4543"/>
                                <a:pt x="16623" y="4540"/>
                              </a:cubicBezTo>
                              <a:cubicBezTo>
                                <a:pt x="16667" y="4510"/>
                                <a:pt x="16718" y="4486"/>
                                <a:pt x="16764" y="4458"/>
                              </a:cubicBezTo>
                              <a:cubicBezTo>
                                <a:pt x="16832" y="4416"/>
                                <a:pt x="16901" y="4377"/>
                                <a:pt x="16971" y="4339"/>
                              </a:cubicBezTo>
                            </a:path>
                            <a:path w="1100" h="729">
                              <a:moveTo>
                                <a:pt x="17149" y="4249"/>
                              </a:moveTo>
                              <a:cubicBezTo>
                                <a:pt x="17175" y="4264"/>
                                <a:pt x="17157" y="4307"/>
                                <a:pt x="17146" y="4337"/>
                              </a:cubicBezTo>
                              <a:cubicBezTo>
                                <a:pt x="17117" y="4419"/>
                                <a:pt x="17086" y="4500"/>
                                <a:pt x="17058" y="4582"/>
                              </a:cubicBezTo>
                              <a:cubicBezTo>
                                <a:pt x="17039" y="4637"/>
                                <a:pt x="17018" y="4691"/>
                                <a:pt x="17018" y="4749"/>
                              </a:cubicBezTo>
                              <a:cubicBezTo>
                                <a:pt x="17051" y="4746"/>
                                <a:pt x="17074" y="4721"/>
                                <a:pt x="17101" y="4699"/>
                              </a:cubicBezTo>
                              <a:cubicBezTo>
                                <a:pt x="17124" y="4680"/>
                                <a:pt x="17143" y="4668"/>
                                <a:pt x="17170" y="4655"/>
                              </a:cubicBezTo>
                              <a:cubicBezTo>
                                <a:pt x="17189" y="4670"/>
                                <a:pt x="17185" y="4690"/>
                                <a:pt x="17183" y="4715"/>
                              </a:cubicBezTo>
                              <a:cubicBezTo>
                                <a:pt x="17181" y="4739"/>
                                <a:pt x="17180" y="4759"/>
                                <a:pt x="17184" y="4780"/>
                              </a:cubicBezTo>
                            </a:path>
                            <a:path w="1100" h="729">
                              <a:moveTo>
                                <a:pt x="17372" y="4667"/>
                              </a:moveTo>
                              <a:cubicBezTo>
                                <a:pt x="17348" y="4688"/>
                                <a:pt x="17326" y="4709"/>
                                <a:pt x="17300" y="4728"/>
                              </a:cubicBezTo>
                              <a:cubicBezTo>
                                <a:pt x="17320" y="4721"/>
                                <a:pt x="17337" y="4710"/>
                                <a:pt x="17357" y="4701"/>
                              </a:cubicBezTo>
                              <a:cubicBezTo>
                                <a:pt x="17404" y="4680"/>
                                <a:pt x="17450" y="4658"/>
                                <a:pt x="17492" y="4628"/>
                              </a:cubicBezTo>
                              <a:cubicBezTo>
                                <a:pt x="17514" y="4610"/>
                                <a:pt x="17521" y="4605"/>
                                <a:pt x="17534" y="4593"/>
                              </a:cubicBezTo>
                            </a:path>
                            <a:path w="1100" h="729">
                              <a:moveTo>
                                <a:pt x="17628" y="4601"/>
                              </a:moveTo>
                              <a:cubicBezTo>
                                <a:pt x="17619" y="4626"/>
                                <a:pt x="17612" y="4654"/>
                                <a:pt x="17599" y="4677"/>
                              </a:cubicBezTo>
                              <a:cubicBezTo>
                                <a:pt x="17589" y="4694"/>
                                <a:pt x="17586" y="4693"/>
                                <a:pt x="17591" y="4711"/>
                              </a:cubicBezTo>
                              <a:cubicBezTo>
                                <a:pt x="17617" y="4709"/>
                                <a:pt x="17639" y="4701"/>
                                <a:pt x="17664" y="4692"/>
                              </a:cubicBezTo>
                              <a:cubicBezTo>
                                <a:pt x="17684" y="4684"/>
                                <a:pt x="17696" y="4681"/>
                                <a:pt x="17717" y="4683"/>
                              </a:cubicBezTo>
                              <a:cubicBezTo>
                                <a:pt x="17722" y="4710"/>
                                <a:pt x="17716" y="4739"/>
                                <a:pt x="17709" y="4767"/>
                              </a:cubicBezTo>
                              <a:cubicBezTo>
                                <a:pt x="17705" y="4785"/>
                                <a:pt x="17686" y="4814"/>
                                <a:pt x="17707" y="48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23,4157" coordsize="1100,729" path="m16905,4157c16891,4188,16874,4216,16859,4246c16817,4332,16805,4430,16781,4523c16756,4622,16732,4722,16724,4824c16723,4859,16724,4865,16720,4885em16642,4549c16631,4544,16629,4543,16623,4540c16667,4510,16718,4486,16764,4458c16832,4416,16901,4377,16971,4339em17149,4249c17175,4264,17157,4307,17146,4337c17117,4419,17086,4500,17058,4582c17039,4637,17018,4691,17018,4749c17051,4746,17074,4721,17101,4699c17124,4680,17143,4668,17170,4655c17189,4670,17185,4690,17183,4715c17181,4739,17180,4759,17184,4780em17372,4667c17348,4688,17326,4709,17300,4728c17320,4721,17337,4710,17357,4701c17404,4680,17450,4658,17492,4628c17514,4610,17521,4605,17534,4593em17628,4601c17619,4626,17612,4654,17599,4677c17589,4694,17586,4693,17591,4711c17617,4709,17639,4701,17664,4692c17684,4684,17696,4681,17717,4683c17722,4710,17716,4739,17709,4767c17705,4785,17686,4814,17707,4808e" stroked="t" o:allowincell="f" style="position:absolute;margin-left:392.7pt;margin-top:-52.65pt;width:31.15pt;height:2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160</wp:posOffset>
                </wp:positionH>
                <wp:positionV relativeFrom="paragraph">
                  <wp:posOffset>-137160</wp:posOffset>
                </wp:positionV>
                <wp:extent cx="330200" cy="386080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" h="1074">
                              <a:moveTo>
                                <a:pt x="2858" y="6319"/>
                              </a:moveTo>
                              <a:cubicBezTo>
                                <a:pt x="2847" y="6374"/>
                                <a:pt x="2839" y="6430"/>
                                <a:pt x="2828" y="6485"/>
                              </a:cubicBezTo>
                              <a:cubicBezTo>
                                <a:pt x="2817" y="6540"/>
                                <a:pt x="2804" y="6594"/>
                                <a:pt x="2800" y="6649"/>
                              </a:cubicBezTo>
                              <a:cubicBezTo>
                                <a:pt x="2799" y="6663"/>
                                <a:pt x="2801" y="6694"/>
                                <a:pt x="2802" y="6706"/>
                              </a:cubicBezTo>
                              <a:cubicBezTo>
                                <a:pt x="2829" y="6643"/>
                                <a:pt x="2850" y="6579"/>
                                <a:pt x="2871" y="6513"/>
                              </a:cubicBezTo>
                              <a:cubicBezTo>
                                <a:pt x="2908" y="6397"/>
                                <a:pt x="2946" y="6282"/>
                                <a:pt x="2988" y="6167"/>
                              </a:cubicBezTo>
                              <a:cubicBezTo>
                                <a:pt x="3004" y="6124"/>
                                <a:pt x="3017" y="6086"/>
                                <a:pt x="3041" y="6048"/>
                              </a:cubicBezTo>
                              <a:cubicBezTo>
                                <a:pt x="3047" y="6093"/>
                                <a:pt x="3035" y="6145"/>
                                <a:pt x="3022" y="6190"/>
                              </a:cubicBezTo>
                              <a:cubicBezTo>
                                <a:pt x="3008" y="6239"/>
                                <a:pt x="2992" y="6377"/>
                                <a:pt x="2968" y="6332"/>
                              </a:cubicBezTo>
                              <a:cubicBezTo>
                                <a:pt x="2958" y="6322"/>
                                <a:pt x="2958" y="6314"/>
                                <a:pt x="2968" y="6300"/>
                              </a:cubicBezTo>
                            </a:path>
                            <a:path w="917" h="1074">
                              <a:moveTo>
                                <a:pt x="3370" y="5633"/>
                              </a:moveTo>
                              <a:cubicBezTo>
                                <a:pt x="3363" y="5696"/>
                                <a:pt x="3340" y="5753"/>
                                <a:pt x="3323" y="5814"/>
                              </a:cubicBezTo>
                              <a:cubicBezTo>
                                <a:pt x="3292" y="5921"/>
                                <a:pt x="3271" y="6033"/>
                                <a:pt x="3269" y="6145"/>
                              </a:cubicBezTo>
                              <a:cubicBezTo>
                                <a:pt x="3268" y="6203"/>
                                <a:pt x="3268" y="6262"/>
                                <a:pt x="3310" y="6301"/>
                              </a:cubicBezTo>
                            </a:path>
                            <a:path w="917" h="1074">
                              <a:moveTo>
                                <a:pt x="3355" y="5959"/>
                              </a:moveTo>
                              <a:cubicBezTo>
                                <a:pt x="3339" y="5964"/>
                                <a:pt x="3336" y="5966"/>
                                <a:pt x="3325" y="5965"/>
                              </a:cubicBezTo>
                              <a:cubicBezTo>
                                <a:pt x="3350" y="5979"/>
                                <a:pt x="3395" y="5958"/>
                                <a:pt x="3426" y="5953"/>
                              </a:cubicBezTo>
                              <a:cubicBezTo>
                                <a:pt x="3478" y="5946"/>
                                <a:pt x="3497" y="5943"/>
                                <a:pt x="3533" y="5939"/>
                              </a:cubicBezTo>
                            </a:path>
                            <a:path w="917" h="1074">
                              <a:moveTo>
                                <a:pt x="3714" y="6035"/>
                              </a:moveTo>
                              <a:cubicBezTo>
                                <a:pt x="3691" y="6061"/>
                                <a:pt x="3668" y="6078"/>
                                <a:pt x="3640" y="6098"/>
                              </a:cubicBezTo>
                              <a:cubicBezTo>
                                <a:pt x="3618" y="6114"/>
                                <a:pt x="3623" y="6122"/>
                                <a:pt x="3638" y="6142"/>
                              </a:cubicBezTo>
                              <a:cubicBezTo>
                                <a:pt x="3657" y="6168"/>
                                <a:pt x="3681" y="6191"/>
                                <a:pt x="3683" y="6225"/>
                              </a:cubicBezTo>
                              <a:cubicBezTo>
                                <a:pt x="3686" y="6273"/>
                                <a:pt x="3648" y="6305"/>
                                <a:pt x="3618" y="6335"/>
                              </a:cubicBezTo>
                              <a:cubicBezTo>
                                <a:pt x="3591" y="6362"/>
                                <a:pt x="3548" y="6404"/>
                                <a:pt x="3505" y="6399"/>
                              </a:cubicBezTo>
                              <a:cubicBezTo>
                                <a:pt x="3490" y="6389"/>
                                <a:pt x="3486" y="6384"/>
                                <a:pt x="3496" y="63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98,5633" coordsize="917,1074" path="m2858,6319c2847,6374,2839,6430,2828,6485c2817,6540,2804,6594,2800,6649c2799,6663,2801,6694,2802,6706c2829,6643,2850,6579,2871,6513c2908,6397,2946,6282,2988,6167c3004,6124,3017,6086,3041,6048c3047,6093,3035,6145,3022,6190c3008,6239,2992,6377,2968,6332c2958,6322,2958,6314,2968,6300em3370,5633c3363,5696,3340,5753,3323,5814c3292,5921,3271,6033,3269,6145c3268,6203,3268,6262,3310,6301em3355,5959c3339,5964,3336,5966,3325,5965c3350,5979,3395,5958,3426,5953c3478,5946,3497,5943,3533,5939em3714,6035c3691,6061,3668,6078,3640,6098c3618,6114,3623,6122,3638,6142c3657,6168,3681,6191,3683,6225c3686,6273,3648,6305,3618,6335c3591,6362,3548,6404,3505,6399c3490,6389,3486,6384,3496,6368e" stroked="t" o:allowincell="f" style="position:absolute;margin-left:0.8pt;margin-top:-10.8pt;width:25.95pt;height:3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6925</wp:posOffset>
                </wp:positionH>
                <wp:positionV relativeFrom="paragraph">
                  <wp:posOffset>-144145</wp:posOffset>
                </wp:positionV>
                <wp:extent cx="539115" cy="397510"/>
                <wp:effectExtent l="6985" t="6350" r="5715" b="76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7" h="1105">
                              <a:moveTo>
                                <a:pt x="5286" y="5614"/>
                              </a:moveTo>
                              <a:cubicBezTo>
                                <a:pt x="5216" y="5697"/>
                                <a:pt x="5156" y="5782"/>
                                <a:pt x="5108" y="5880"/>
                              </a:cubicBezTo>
                              <a:cubicBezTo>
                                <a:pt x="5031" y="6038"/>
                                <a:pt x="4950" y="6207"/>
                                <a:pt x="4998" y="6387"/>
                              </a:cubicBezTo>
                              <a:cubicBezTo>
                                <a:pt x="5049" y="6578"/>
                                <a:pt x="5192" y="6587"/>
                                <a:pt x="5355" y="6597"/>
                              </a:cubicBezTo>
                            </a:path>
                            <a:path w="1497" h="1105">
                              <a:moveTo>
                                <a:pt x="5509" y="6232"/>
                              </a:moveTo>
                              <a:cubicBezTo>
                                <a:pt x="5507" y="6232"/>
                                <a:pt x="5483" y="6239"/>
                                <a:pt x="5488" y="6241"/>
                              </a:cubicBezTo>
                              <a:cubicBezTo>
                                <a:pt x="5494" y="6243"/>
                                <a:pt x="5523" y="6239"/>
                                <a:pt x="5533" y="6240"/>
                              </a:cubicBezTo>
                              <a:cubicBezTo>
                                <a:pt x="5568" y="6242"/>
                                <a:pt x="5603" y="6242"/>
                                <a:pt x="5638" y="6246"/>
                              </a:cubicBezTo>
                              <a:cubicBezTo>
                                <a:pt x="5656" y="6250"/>
                                <a:pt x="5661" y="6250"/>
                                <a:pt x="5671" y="6257"/>
                              </a:cubicBezTo>
                              <a:cubicBezTo>
                                <a:pt x="5672" y="6269"/>
                                <a:pt x="5638" y="6270"/>
                                <a:pt x="5623" y="6271"/>
                              </a:cubicBezTo>
                              <a:cubicBezTo>
                                <a:pt x="5569" y="6276"/>
                                <a:pt x="5515" y="6281"/>
                                <a:pt x="5461" y="6286"/>
                              </a:cubicBezTo>
                              <a:cubicBezTo>
                                <a:pt x="5449" y="6287"/>
                                <a:pt x="5446" y="6286"/>
                                <a:pt x="5442" y="6292"/>
                              </a:cubicBezTo>
                              <a:cubicBezTo>
                                <a:pt x="5479" y="6291"/>
                                <a:pt x="5517" y="6288"/>
                                <a:pt x="5553" y="6282"/>
                              </a:cubicBezTo>
                              <a:cubicBezTo>
                                <a:pt x="5607" y="6273"/>
                                <a:pt x="5654" y="6255"/>
                                <a:pt x="5704" y="6235"/>
                              </a:cubicBezTo>
                            </a:path>
                            <a:path w="1497" h="1105">
                              <a:moveTo>
                                <a:pt x="6030" y="5941"/>
                              </a:moveTo>
                              <a:cubicBezTo>
                                <a:pt x="6047" y="5931"/>
                                <a:pt x="6062" y="5922"/>
                                <a:pt x="6083" y="5919"/>
                              </a:cubicBezTo>
                              <a:cubicBezTo>
                                <a:pt x="6118" y="5914"/>
                                <a:pt x="6156" y="5915"/>
                                <a:pt x="6183" y="5942"/>
                              </a:cubicBezTo>
                              <a:cubicBezTo>
                                <a:pt x="6221" y="5979"/>
                                <a:pt x="6203" y="6044"/>
                                <a:pt x="6186" y="6086"/>
                              </a:cubicBezTo>
                              <a:cubicBezTo>
                                <a:pt x="6154" y="6165"/>
                                <a:pt x="6095" y="6227"/>
                                <a:pt x="6041" y="6290"/>
                              </a:cubicBezTo>
                              <a:cubicBezTo>
                                <a:pt x="6011" y="6325"/>
                                <a:pt x="5947" y="6375"/>
                                <a:pt x="5939" y="6425"/>
                              </a:cubicBezTo>
                              <a:cubicBezTo>
                                <a:pt x="5941" y="6430"/>
                                <a:pt x="5942" y="6435"/>
                                <a:pt x="5944" y="6440"/>
                              </a:cubicBezTo>
                              <a:cubicBezTo>
                                <a:pt x="5985" y="6454"/>
                                <a:pt x="6028" y="6449"/>
                                <a:pt x="6072" y="6438"/>
                              </a:cubicBezTo>
                              <a:cubicBezTo>
                                <a:pt x="6125" y="6425"/>
                                <a:pt x="6166" y="6399"/>
                                <a:pt x="6213" y="6372"/>
                              </a:cubicBezTo>
                            </a:path>
                            <a:path w="1497" h="1105">
                              <a:moveTo>
                                <a:pt x="6479" y="6235"/>
                              </a:moveTo>
                              <a:cubicBezTo>
                                <a:pt x="6475" y="6297"/>
                                <a:pt x="6457" y="6351"/>
                                <a:pt x="6431" y="6408"/>
                              </a:cubicBezTo>
                              <a:cubicBezTo>
                                <a:pt x="6395" y="6486"/>
                                <a:pt x="6354" y="6560"/>
                                <a:pt x="6304" y="6630"/>
                              </a:cubicBezTo>
                              <a:cubicBezTo>
                                <a:pt x="6298" y="6639"/>
                                <a:pt x="6227" y="6749"/>
                                <a:pt x="6199" y="6714"/>
                              </a:cubicBezTo>
                              <a:cubicBezTo>
                                <a:pt x="6197" y="6706"/>
                                <a:pt x="6196" y="6697"/>
                                <a:pt x="6194" y="66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83,5614" coordsize="1497,1105" path="m5286,5614c5216,5697,5156,5782,5108,5880c5031,6038,4950,6207,4998,6387c5049,6578,5192,6587,5355,6597em5509,6232c5507,6232,5483,6239,5488,6241c5494,6243,5523,6239,5533,6240c5568,6242,5603,6242,5638,6246c5656,6250,5661,6250,5671,6257c5672,6269,5638,6270,5623,6271c5569,6276,5515,6281,5461,6286c5449,6287,5446,6286,5442,6292c5479,6291,5517,6288,5553,6282c5607,6273,5654,6255,5704,6235em6030,5941c6047,5931,6062,5922,6083,5919c6118,5914,6156,5915,6183,5942c6221,5979,6203,6044,6186,6086c6154,6165,6095,6227,6041,6290c6011,6325,5947,6375,5939,6425c5941,6430,5942,6435,5944,6440c5985,6454,6028,6449,6072,6438c6125,6425,6166,6399,6213,6372em6479,6235c6475,6297,6457,6351,6431,6408c6395,6486,6354,6560,6304,6630c6298,6639,6227,6749,6199,6714c6197,6706,6196,6697,6194,6689e" stroked="t" o:allowincell="f" style="position:absolute;margin-left:62.75pt;margin-top:-11.35pt;width:42.4pt;height:3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1620</wp:posOffset>
                </wp:positionH>
                <wp:positionV relativeFrom="paragraph">
                  <wp:posOffset>-159385</wp:posOffset>
                </wp:positionV>
                <wp:extent cx="301625" cy="350520"/>
                <wp:effectExtent l="6985" t="6350" r="635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974">
                              <a:moveTo>
                                <a:pt x="7046" y="5939"/>
                              </a:moveTo>
                              <a:cubicBezTo>
                                <a:pt x="7049" y="5936"/>
                                <a:pt x="7044" y="5936"/>
                                <a:pt x="7048" y="5934"/>
                              </a:cubicBezTo>
                              <a:cubicBezTo>
                                <a:pt x="7068" y="5923"/>
                                <a:pt x="7093" y="5918"/>
                                <a:pt x="7117" y="5913"/>
                              </a:cubicBezTo>
                              <a:cubicBezTo>
                                <a:pt x="7153" y="5906"/>
                                <a:pt x="7202" y="5902"/>
                                <a:pt x="7237" y="5916"/>
                              </a:cubicBezTo>
                              <a:cubicBezTo>
                                <a:pt x="7270" y="5929"/>
                                <a:pt x="7274" y="5963"/>
                                <a:pt x="7257" y="5991"/>
                              </a:cubicBezTo>
                              <a:cubicBezTo>
                                <a:pt x="7227" y="6041"/>
                                <a:pt x="7166" y="6061"/>
                                <a:pt x="7128" y="6103"/>
                              </a:cubicBezTo>
                              <a:cubicBezTo>
                                <a:pt x="7100" y="6134"/>
                                <a:pt x="7112" y="6170"/>
                                <a:pt x="7131" y="6202"/>
                              </a:cubicBezTo>
                              <a:cubicBezTo>
                                <a:pt x="7157" y="6246"/>
                                <a:pt x="7220" y="6299"/>
                                <a:pt x="7215" y="6355"/>
                              </a:cubicBezTo>
                              <a:cubicBezTo>
                                <a:pt x="7212" y="6395"/>
                                <a:pt x="7151" y="6402"/>
                                <a:pt x="7121" y="6399"/>
                              </a:cubicBezTo>
                              <a:cubicBezTo>
                                <a:pt x="7074" y="6395"/>
                                <a:pt x="7056" y="6372"/>
                                <a:pt x="7024" y="6342"/>
                              </a:cubicBezTo>
                            </a:path>
                            <a:path w="837" h="974">
                              <a:moveTo>
                                <a:pt x="7757" y="5572"/>
                              </a:moveTo>
                              <a:cubicBezTo>
                                <a:pt x="7832" y="5629"/>
                                <a:pt x="7866" y="5679"/>
                                <a:pt x="7860" y="5781"/>
                              </a:cubicBezTo>
                              <a:cubicBezTo>
                                <a:pt x="7851" y="5935"/>
                                <a:pt x="7795" y="6075"/>
                                <a:pt x="7737" y="6215"/>
                              </a:cubicBezTo>
                              <a:cubicBezTo>
                                <a:pt x="7692" y="6324"/>
                                <a:pt x="7641" y="6446"/>
                                <a:pt x="7555" y="6530"/>
                              </a:cubicBezTo>
                              <a:cubicBezTo>
                                <a:pt x="7533" y="6543"/>
                                <a:pt x="7527" y="6551"/>
                                <a:pt x="7518" y="65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4,5572" coordsize="837,974" path="m7046,5939c7049,5936,7044,5936,7048,5934c7068,5923,7093,5918,7117,5913c7153,5906,7202,5902,7237,5916c7270,5929,7274,5963,7257,5991c7227,6041,7166,6061,7128,6103c7100,6134,7112,6170,7131,6202c7157,6246,7220,6299,7215,6355c7212,6395,7151,6402,7121,6399c7074,6395,7056,6372,7024,6342em7757,5572c7832,5629,7866,5679,7860,5781c7851,5935,7795,6075,7737,6215c7692,6324,7641,6446,7555,6530c7533,6543,7527,6551,7518,6530e" stroked="t" o:allowincell="f" style="position:absolute;margin-left:120.6pt;margin-top:-12.55pt;width:23.7pt;height:2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03120</wp:posOffset>
                </wp:positionH>
                <wp:positionV relativeFrom="paragraph">
                  <wp:posOffset>-118110</wp:posOffset>
                </wp:positionV>
                <wp:extent cx="420370" cy="228600"/>
                <wp:effectExtent l="6985" t="6350" r="635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" h="634">
                              <a:moveTo>
                                <a:pt x="8821" y="6015"/>
                              </a:moveTo>
                              <a:cubicBezTo>
                                <a:pt x="8813" y="6000"/>
                                <a:pt x="8811" y="5985"/>
                                <a:pt x="8787" y="5995"/>
                              </a:cubicBezTo>
                              <a:cubicBezTo>
                                <a:pt x="8746" y="6012"/>
                                <a:pt x="8713" y="6046"/>
                                <a:pt x="8688" y="6083"/>
                              </a:cubicBezTo>
                              <a:cubicBezTo>
                                <a:pt x="8654" y="6132"/>
                                <a:pt x="8615" y="6203"/>
                                <a:pt x="8612" y="6264"/>
                              </a:cubicBezTo>
                              <a:cubicBezTo>
                                <a:pt x="8609" y="6320"/>
                                <a:pt x="8657" y="6328"/>
                                <a:pt x="8700" y="6310"/>
                              </a:cubicBezTo>
                              <a:cubicBezTo>
                                <a:pt x="8760" y="6285"/>
                                <a:pt x="8813" y="6233"/>
                                <a:pt x="8856" y="6186"/>
                              </a:cubicBezTo>
                              <a:cubicBezTo>
                                <a:pt x="8878" y="6159"/>
                                <a:pt x="8883" y="6154"/>
                                <a:pt x="8893" y="6135"/>
                              </a:cubicBezTo>
                              <a:cubicBezTo>
                                <a:pt x="8898" y="6105"/>
                                <a:pt x="8882" y="6147"/>
                                <a:pt x="8879" y="6154"/>
                              </a:cubicBezTo>
                              <a:cubicBezTo>
                                <a:pt x="8867" y="6184"/>
                                <a:pt x="8863" y="6221"/>
                                <a:pt x="8889" y="6245"/>
                              </a:cubicBezTo>
                              <a:cubicBezTo>
                                <a:pt x="8909" y="6263"/>
                                <a:pt x="8932" y="6247"/>
                                <a:pt x="8953" y="6240"/>
                              </a:cubicBezTo>
                            </a:path>
                            <a:path w="1167" h="634">
                              <a:moveTo>
                                <a:pt x="9088" y="6138"/>
                              </a:moveTo>
                              <a:cubicBezTo>
                                <a:pt x="9079" y="6149"/>
                                <a:pt x="9070" y="6156"/>
                                <a:pt x="9059" y="6165"/>
                              </a:cubicBezTo>
                              <a:cubicBezTo>
                                <a:pt x="9083" y="6144"/>
                                <a:pt x="9105" y="6131"/>
                                <a:pt x="9133" y="6115"/>
                              </a:cubicBezTo>
                              <a:cubicBezTo>
                                <a:pt x="9161" y="6098"/>
                                <a:pt x="9210" y="6062"/>
                                <a:pt x="9246" y="6069"/>
                              </a:cubicBezTo>
                              <a:cubicBezTo>
                                <a:pt x="9277" y="6075"/>
                                <a:pt x="9252" y="6130"/>
                                <a:pt x="9249" y="6144"/>
                              </a:cubicBezTo>
                              <a:cubicBezTo>
                                <a:pt x="9246" y="6160"/>
                                <a:pt x="9224" y="6227"/>
                                <a:pt x="9247" y="6238"/>
                              </a:cubicBezTo>
                              <a:cubicBezTo>
                                <a:pt x="9265" y="6238"/>
                                <a:pt x="9274" y="6237"/>
                                <a:pt x="9286" y="6230"/>
                              </a:cubicBezTo>
                            </a:path>
                            <a:path w="1167" h="634">
                              <a:moveTo>
                                <a:pt x="9455" y="6107"/>
                              </a:moveTo>
                              <a:cubicBezTo>
                                <a:pt x="9463" y="6111"/>
                                <a:pt x="9459" y="6107"/>
                                <a:pt x="9443" y="6135"/>
                              </a:cubicBezTo>
                              <a:cubicBezTo>
                                <a:pt x="9429" y="6158"/>
                                <a:pt x="9424" y="6176"/>
                                <a:pt x="9418" y="6202"/>
                              </a:cubicBezTo>
                              <a:cubicBezTo>
                                <a:pt x="9449" y="6235"/>
                                <a:pt x="9477" y="6231"/>
                                <a:pt x="9519" y="6211"/>
                              </a:cubicBezTo>
                              <a:cubicBezTo>
                                <a:pt x="9584" y="6181"/>
                                <a:pt x="9645" y="6122"/>
                                <a:pt x="9686" y="6065"/>
                              </a:cubicBezTo>
                              <a:cubicBezTo>
                                <a:pt x="9733" y="6000"/>
                                <a:pt x="9758" y="5923"/>
                                <a:pt x="9772" y="5844"/>
                              </a:cubicBezTo>
                              <a:cubicBezTo>
                                <a:pt x="9782" y="5789"/>
                                <a:pt x="9780" y="5740"/>
                                <a:pt x="9764" y="5687"/>
                              </a:cubicBezTo>
                              <a:cubicBezTo>
                                <a:pt x="9739" y="5735"/>
                                <a:pt x="9732" y="5775"/>
                                <a:pt x="9727" y="5835"/>
                              </a:cubicBezTo>
                              <a:cubicBezTo>
                                <a:pt x="9720" y="5932"/>
                                <a:pt x="9712" y="6039"/>
                                <a:pt x="9734" y="6134"/>
                              </a:cubicBezTo>
                              <a:cubicBezTo>
                                <a:pt x="9739" y="6148"/>
                                <a:pt x="9744" y="6161"/>
                                <a:pt x="9749" y="61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12,5687" coordsize="1167,634" path="m8821,6015c8813,6000,8811,5985,8787,5995c8746,6012,8713,6046,8688,6083c8654,6132,8615,6203,8612,6264c8609,6320,8657,6328,8700,6310c8760,6285,8813,6233,8856,6186c8878,6159,8883,6154,8893,6135c8898,6105,8882,6147,8879,6154c8867,6184,8863,6221,8889,6245c8909,6263,8932,6247,8953,6240em9088,6138c9079,6149,9070,6156,9059,6165c9083,6144,9105,6131,9133,6115c9161,6098,9210,6062,9246,6069c9277,6075,9252,6130,9249,6144c9246,6160,9224,6227,9247,6238c9265,6238,9274,6237,9286,6230em9455,6107c9463,6111,9459,6107,9443,6135c9429,6158,9424,6176,9418,6202c9449,6235,9477,6231,9519,6211c9584,6181,9645,6122,9686,6065c9733,6000,9758,5923,9772,5844c9782,5789,9780,5740,9764,5687c9739,5735,9732,5775,9727,5835c9720,5932,9712,6039,9734,6134c9739,6148,9744,6161,9749,6175e" stroked="t" o:allowincell="f" style="position:absolute;margin-left:165.6pt;margin-top:-9.3pt;width:33.05pt;height:1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77185</wp:posOffset>
                </wp:positionH>
                <wp:positionV relativeFrom="paragraph">
                  <wp:posOffset>-208280</wp:posOffset>
                </wp:positionV>
                <wp:extent cx="142875" cy="363220"/>
                <wp:effectExtent l="6985" t="6350" r="5715" b="76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1009">
                              <a:moveTo>
                                <a:pt x="11076" y="5437"/>
                              </a:moveTo>
                              <a:cubicBezTo>
                                <a:pt x="11033" y="5475"/>
                                <a:pt x="10997" y="5512"/>
                                <a:pt x="10964" y="5561"/>
                              </a:cubicBezTo>
                              <a:cubicBezTo>
                                <a:pt x="10874" y="5694"/>
                                <a:pt x="10803" y="5826"/>
                                <a:pt x="10774" y="5986"/>
                              </a:cubicBezTo>
                              <a:cubicBezTo>
                                <a:pt x="10747" y="6136"/>
                                <a:pt x="10766" y="6307"/>
                                <a:pt x="10908" y="6394"/>
                              </a:cubicBezTo>
                              <a:cubicBezTo>
                                <a:pt x="11026" y="6439"/>
                                <a:pt x="11069" y="6454"/>
                                <a:pt x="11158" y="6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62,5437" coordsize="397,1009" path="m11076,5437c11033,5475,10997,5512,10964,5561c10874,5694,10803,5826,10774,5986c10747,6136,10766,6307,10908,6394c11026,6439,11069,6454,11158,6445e" stroked="t" o:allowincell="f" style="position:absolute;margin-left:226.55pt;margin-top:-16.4pt;width:11.2pt;height:2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56585</wp:posOffset>
                </wp:positionH>
                <wp:positionV relativeFrom="paragraph">
                  <wp:posOffset>-141605</wp:posOffset>
                </wp:positionV>
                <wp:extent cx="19050" cy="198755"/>
                <wp:effectExtent l="7620" t="5715" r="635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52">
                              <a:moveTo>
                                <a:pt x="11562" y="5645"/>
                              </a:moveTo>
                              <a:cubicBezTo>
                                <a:pt x="11562" y="5638"/>
                                <a:pt x="11562" y="5641"/>
                                <a:pt x="11563" y="5631"/>
                              </a:cubicBezTo>
                              <a:cubicBezTo>
                                <a:pt x="11569" y="5621"/>
                                <a:pt x="11566" y="5621"/>
                                <a:pt x="11567" y="5633"/>
                              </a:cubicBezTo>
                              <a:cubicBezTo>
                                <a:pt x="11573" y="5693"/>
                                <a:pt x="11556" y="5753"/>
                                <a:pt x="11551" y="5812"/>
                              </a:cubicBezTo>
                              <a:cubicBezTo>
                                <a:pt x="11543" y="5908"/>
                                <a:pt x="11531" y="6011"/>
                                <a:pt x="11539" y="6107"/>
                              </a:cubicBezTo>
                              <a:cubicBezTo>
                                <a:pt x="11543" y="6163"/>
                                <a:pt x="11549" y="6187"/>
                                <a:pt x="11590" y="61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38,5622" coordsize="53,552" path="m11562,5645c11562,5638,11562,5641,11563,5631c11569,5621,11566,5621,11567,5633c11573,5693,11556,5753,11551,5812c11543,5908,11531,6011,11539,6107c11543,6163,11549,6187,11590,6149e" stroked="t" o:allowincell="f" style="position:absolute;margin-left:248.55pt;margin-top:-11.15pt;width:1.45pt;height:1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78200</wp:posOffset>
                </wp:positionH>
                <wp:positionV relativeFrom="paragraph">
                  <wp:posOffset>31750</wp:posOffset>
                </wp:positionV>
                <wp:extent cx="45720" cy="132080"/>
                <wp:effectExtent l="6350" t="6350" r="762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367">
                              <a:moveTo>
                                <a:pt x="12257" y="6103"/>
                              </a:moveTo>
                              <a:cubicBezTo>
                                <a:pt x="12266" y="6115"/>
                                <a:pt x="12277" y="6129"/>
                                <a:pt x="12279" y="6145"/>
                              </a:cubicBezTo>
                              <a:cubicBezTo>
                                <a:pt x="12286" y="6194"/>
                                <a:pt x="12275" y="6250"/>
                                <a:pt x="12265" y="6297"/>
                              </a:cubicBezTo>
                              <a:cubicBezTo>
                                <a:pt x="12253" y="6352"/>
                                <a:pt x="12242" y="6419"/>
                                <a:pt x="12196" y="6458"/>
                              </a:cubicBezTo>
                              <a:cubicBezTo>
                                <a:pt x="12174" y="6467"/>
                                <a:pt x="12169" y="6471"/>
                                <a:pt x="12154" y="64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54,6103" coordsize="126,367" path="m12257,6103c12266,6115,12277,6129,12279,6145c12286,6194,12275,6250,12265,6297c12253,6352,12242,6419,12196,6458c12174,6467,12169,6471,12154,6468e" stroked="t" o:allowincell="f" style="position:absolute;margin-left:266pt;margin-top:2.5pt;width:3.55pt;height:1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88385</wp:posOffset>
                </wp:positionH>
                <wp:positionV relativeFrom="paragraph">
                  <wp:posOffset>-259080</wp:posOffset>
                </wp:positionV>
                <wp:extent cx="377190" cy="426085"/>
                <wp:effectExtent l="6985" t="6350" r="762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" h="1184">
                              <a:moveTo>
                                <a:pt x="12986" y="5566"/>
                              </a:moveTo>
                              <a:cubicBezTo>
                                <a:pt x="12968" y="5565"/>
                                <a:pt x="12954" y="5563"/>
                                <a:pt x="12933" y="5572"/>
                              </a:cubicBezTo>
                              <a:cubicBezTo>
                                <a:pt x="12890" y="5590"/>
                                <a:pt x="12851" y="5626"/>
                                <a:pt x="12821" y="5661"/>
                              </a:cubicBezTo>
                              <a:cubicBezTo>
                                <a:pt x="12785" y="5702"/>
                                <a:pt x="12744" y="5755"/>
                                <a:pt x="12737" y="5812"/>
                              </a:cubicBezTo>
                              <a:cubicBezTo>
                                <a:pt x="12731" y="5859"/>
                                <a:pt x="12760" y="5878"/>
                                <a:pt x="12803" y="5873"/>
                              </a:cubicBezTo>
                              <a:cubicBezTo>
                                <a:pt x="12861" y="5866"/>
                                <a:pt x="12908" y="5830"/>
                                <a:pt x="12948" y="5790"/>
                              </a:cubicBezTo>
                              <a:cubicBezTo>
                                <a:pt x="12983" y="5755"/>
                                <a:pt x="13009" y="5717"/>
                                <a:pt x="13028" y="5672"/>
                              </a:cubicBezTo>
                              <a:cubicBezTo>
                                <a:pt x="13032" y="5661"/>
                                <a:pt x="13037" y="5656"/>
                                <a:pt x="13029" y="5659"/>
                              </a:cubicBezTo>
                              <a:cubicBezTo>
                                <a:pt x="13018" y="5711"/>
                                <a:pt x="13003" y="5764"/>
                                <a:pt x="12991" y="5816"/>
                              </a:cubicBezTo>
                              <a:cubicBezTo>
                                <a:pt x="12965" y="5928"/>
                                <a:pt x="12946" y="6043"/>
                                <a:pt x="12913" y="6153"/>
                              </a:cubicBezTo>
                              <a:cubicBezTo>
                                <a:pt x="12905" y="6178"/>
                                <a:pt x="12894" y="6205"/>
                                <a:pt x="12885" y="6230"/>
                              </a:cubicBezTo>
                            </a:path>
                            <a:path w="1047" h="1184">
                              <a:moveTo>
                                <a:pt x="13438" y="5329"/>
                              </a:moveTo>
                              <a:cubicBezTo>
                                <a:pt x="13465" y="5307"/>
                                <a:pt x="13481" y="5295"/>
                                <a:pt x="13520" y="5295"/>
                              </a:cubicBezTo>
                              <a:cubicBezTo>
                                <a:pt x="13609" y="5296"/>
                                <a:pt x="13685" y="5364"/>
                                <a:pt x="13726" y="5439"/>
                              </a:cubicBezTo>
                              <a:cubicBezTo>
                                <a:pt x="13810" y="5592"/>
                                <a:pt x="13797" y="5804"/>
                                <a:pt x="13740" y="5963"/>
                              </a:cubicBezTo>
                              <a:cubicBezTo>
                                <a:pt x="13651" y="6212"/>
                                <a:pt x="13474" y="6339"/>
                                <a:pt x="13265" y="64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37,5295" coordsize="1047,1184" path="m12986,5566c12968,5565,12954,5563,12933,5572c12890,5590,12851,5626,12821,5661c12785,5702,12744,5755,12737,5812c12731,5859,12760,5878,12803,5873c12861,5866,12908,5830,12948,5790c12983,5755,13009,5717,13028,5672c13032,5661,13037,5656,13029,5659c13018,5711,13003,5764,12991,5816c12965,5928,12946,6043,12913,6153c12905,6178,12894,6205,12885,6230em13438,5329c13465,5307,13481,5295,13520,5295c13609,5296,13685,5364,13726,5439c13810,5592,13797,5804,13740,5963c13651,6212,13474,6339,13265,6478e" stroked="t" o:allowincell="f" style="position:absolute;margin-left:282.55pt;margin-top:-20.4pt;width:29.65pt;height:3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51840</wp:posOffset>
                </wp:positionH>
                <wp:positionV relativeFrom="paragraph">
                  <wp:posOffset>628650</wp:posOffset>
                </wp:positionV>
                <wp:extent cx="425450" cy="331470"/>
                <wp:effectExtent l="6350" t="6985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921">
                              <a:moveTo>
                                <a:pt x="711" y="8246"/>
                              </a:moveTo>
                              <a:cubicBezTo>
                                <a:pt x="699" y="8281"/>
                                <a:pt x="695" y="8315"/>
                                <a:pt x="689" y="8351"/>
                              </a:cubicBezTo>
                              <a:cubicBezTo>
                                <a:pt x="682" y="8393"/>
                                <a:pt x="681" y="8431"/>
                                <a:pt x="683" y="8474"/>
                              </a:cubicBezTo>
                              <a:cubicBezTo>
                                <a:pt x="684" y="8490"/>
                                <a:pt x="688" y="8504"/>
                                <a:pt x="691" y="8515"/>
                              </a:cubicBezTo>
                              <a:cubicBezTo>
                                <a:pt x="704" y="8487"/>
                                <a:pt x="721" y="8459"/>
                                <a:pt x="734" y="8429"/>
                              </a:cubicBezTo>
                              <a:cubicBezTo>
                                <a:pt x="755" y="8380"/>
                                <a:pt x="776" y="8318"/>
                                <a:pt x="812" y="8277"/>
                              </a:cubicBezTo>
                              <a:cubicBezTo>
                                <a:pt x="830" y="8257"/>
                                <a:pt x="843" y="8251"/>
                                <a:pt x="866" y="8248"/>
                              </a:cubicBezTo>
                              <a:cubicBezTo>
                                <a:pt x="881" y="8284"/>
                                <a:pt x="885" y="8320"/>
                                <a:pt x="886" y="8359"/>
                              </a:cubicBezTo>
                              <a:cubicBezTo>
                                <a:pt x="886" y="8379"/>
                                <a:pt x="882" y="8455"/>
                                <a:pt x="898" y="8472"/>
                              </a:cubicBezTo>
                              <a:cubicBezTo>
                                <a:pt x="908" y="8483"/>
                                <a:pt x="917" y="8458"/>
                                <a:pt x="919" y="8454"/>
                              </a:cubicBezTo>
                            </a:path>
                            <a:path w="1183" h="921">
                              <a:moveTo>
                                <a:pt x="1111" y="8329"/>
                              </a:moveTo>
                              <a:cubicBezTo>
                                <a:pt x="1109" y="8344"/>
                                <a:pt x="1108" y="8355"/>
                                <a:pt x="1111" y="8369"/>
                              </a:cubicBezTo>
                              <a:cubicBezTo>
                                <a:pt x="1132" y="8358"/>
                                <a:pt x="1148" y="8335"/>
                                <a:pt x="1166" y="8319"/>
                              </a:cubicBezTo>
                              <a:cubicBezTo>
                                <a:pt x="1195" y="8293"/>
                                <a:pt x="1229" y="8269"/>
                                <a:pt x="1253" y="8238"/>
                              </a:cubicBezTo>
                              <a:cubicBezTo>
                                <a:pt x="1256" y="8234"/>
                                <a:pt x="1258" y="8229"/>
                                <a:pt x="1261" y="8225"/>
                              </a:cubicBezTo>
                              <a:cubicBezTo>
                                <a:pt x="1236" y="8226"/>
                                <a:pt x="1215" y="8233"/>
                                <a:pt x="1189" y="8248"/>
                              </a:cubicBezTo>
                              <a:cubicBezTo>
                                <a:pt x="1143" y="8275"/>
                                <a:pt x="1099" y="8308"/>
                                <a:pt x="1070" y="8354"/>
                              </a:cubicBezTo>
                              <a:cubicBezTo>
                                <a:pt x="1044" y="8396"/>
                                <a:pt x="1054" y="8453"/>
                                <a:pt x="1109" y="8460"/>
                              </a:cubicBezTo>
                              <a:cubicBezTo>
                                <a:pt x="1144" y="8459"/>
                                <a:pt x="1157" y="8458"/>
                                <a:pt x="1179" y="8446"/>
                              </a:cubicBezTo>
                            </a:path>
                            <a:path w="1183" h="921">
                              <a:moveTo>
                                <a:pt x="1394" y="8312"/>
                              </a:moveTo>
                              <a:cubicBezTo>
                                <a:pt x="1391" y="8320"/>
                                <a:pt x="1392" y="8319"/>
                                <a:pt x="1390" y="8324"/>
                              </a:cubicBezTo>
                              <a:cubicBezTo>
                                <a:pt x="1402" y="8314"/>
                                <a:pt x="1414" y="8304"/>
                                <a:pt x="1422" y="8290"/>
                              </a:cubicBezTo>
                              <a:cubicBezTo>
                                <a:pt x="1427" y="8281"/>
                                <a:pt x="1430" y="8271"/>
                                <a:pt x="1434" y="8263"/>
                              </a:cubicBezTo>
                              <a:cubicBezTo>
                                <a:pt x="1409" y="8276"/>
                                <a:pt x="1391" y="8289"/>
                                <a:pt x="1369" y="8310"/>
                              </a:cubicBezTo>
                              <a:cubicBezTo>
                                <a:pt x="1328" y="8350"/>
                                <a:pt x="1287" y="8395"/>
                                <a:pt x="1261" y="8446"/>
                              </a:cubicBezTo>
                              <a:cubicBezTo>
                                <a:pt x="1249" y="8470"/>
                                <a:pt x="1230" y="8525"/>
                                <a:pt x="1275" y="8530"/>
                              </a:cubicBezTo>
                              <a:cubicBezTo>
                                <a:pt x="1308" y="8533"/>
                                <a:pt x="1346" y="8508"/>
                                <a:pt x="1374" y="8495"/>
                              </a:cubicBezTo>
                            </a:path>
                            <a:path w="1183" h="921">
                              <a:moveTo>
                                <a:pt x="1561" y="8405"/>
                              </a:moveTo>
                              <a:cubicBezTo>
                                <a:pt x="1560" y="8407"/>
                                <a:pt x="1555" y="8420"/>
                                <a:pt x="1554" y="8423"/>
                              </a:cubicBezTo>
                              <a:cubicBezTo>
                                <a:pt x="1548" y="8425"/>
                                <a:pt x="1522" y="8443"/>
                                <a:pt x="1539" y="8427"/>
                              </a:cubicBezTo>
                              <a:cubicBezTo>
                                <a:pt x="1575" y="8394"/>
                                <a:pt x="1616" y="8370"/>
                                <a:pt x="1648" y="8332"/>
                              </a:cubicBezTo>
                              <a:cubicBezTo>
                                <a:pt x="1710" y="8259"/>
                                <a:pt x="1752" y="8171"/>
                                <a:pt x="1786" y="8083"/>
                              </a:cubicBezTo>
                              <a:cubicBezTo>
                                <a:pt x="1819" y="7996"/>
                                <a:pt x="1845" y="7907"/>
                                <a:pt x="1858" y="7815"/>
                              </a:cubicBezTo>
                              <a:cubicBezTo>
                                <a:pt x="1861" y="7784"/>
                                <a:pt x="1864" y="7779"/>
                                <a:pt x="1860" y="7761"/>
                              </a:cubicBezTo>
                              <a:cubicBezTo>
                                <a:pt x="1833" y="7835"/>
                                <a:pt x="1811" y="7911"/>
                                <a:pt x="1793" y="7989"/>
                              </a:cubicBezTo>
                              <a:cubicBezTo>
                                <a:pt x="1757" y="8150"/>
                                <a:pt x="1736" y="8310"/>
                                <a:pt x="1718" y="8474"/>
                              </a:cubicBezTo>
                              <a:cubicBezTo>
                                <a:pt x="1710" y="8543"/>
                                <a:pt x="1705" y="8623"/>
                                <a:pt x="1714" y="86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7761" coordsize="1183,921" path="m711,8246c699,8281,695,8315,689,8351c682,8393,681,8431,683,8474c684,8490,688,8504,691,8515c704,8487,721,8459,734,8429c755,8380,776,8318,812,8277c830,8257,843,8251,866,8248c881,8284,885,8320,886,8359c886,8379,882,8455,898,8472c908,8483,917,8458,919,8454em1111,8329c1109,8344,1108,8355,1111,8369c1132,8358,1148,8335,1166,8319c1195,8293,1229,8269,1253,8238c1256,8234,1258,8229,1261,8225c1236,8226,1215,8233,1189,8248c1143,8275,1099,8308,1070,8354c1044,8396,1054,8453,1109,8460c1144,8459,1157,8458,1179,8446em1394,8312c1391,8320,1392,8319,1390,8324c1402,8314,1414,8304,1422,8290c1427,8281,1430,8271,1434,8263c1409,8276,1391,8289,1369,8310c1328,8350,1287,8395,1261,8446c1249,8470,1230,8525,1275,8530c1308,8533,1346,8508,1374,8495em1561,8405c1560,8407,1555,8420,1554,8423c1548,8425,1522,8443,1539,8427c1575,8394,1616,8370,1648,8332c1710,8259,1752,8171,1786,8083c1819,7996,1845,7907,1858,7815c1861,7784,1864,7779,1860,7761c1833,7835,1811,7911,1793,7989c1757,8150,1736,8310,1718,8474c1710,8543,1705,8623,1714,8681e" stroked="t" o:allowincell="f" style="position:absolute;margin-left:-59.2pt;margin-top:49.5pt;width:33.45pt;height:2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82980</wp:posOffset>
                </wp:positionH>
                <wp:positionV relativeFrom="paragraph">
                  <wp:posOffset>282575</wp:posOffset>
                </wp:positionV>
                <wp:extent cx="727710" cy="342265"/>
                <wp:effectExtent l="6985" t="6985" r="635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3" h="951">
                              <a:moveTo>
                                <a:pt x="5913" y="7136"/>
                              </a:moveTo>
                              <a:cubicBezTo>
                                <a:pt x="5912" y="7141"/>
                                <a:pt x="5911" y="7140"/>
                                <a:pt x="5913" y="7145"/>
                              </a:cubicBezTo>
                              <a:cubicBezTo>
                                <a:pt x="5925" y="7168"/>
                                <a:pt x="5937" y="7191"/>
                                <a:pt x="5949" y="7214"/>
                              </a:cubicBezTo>
                              <a:cubicBezTo>
                                <a:pt x="5969" y="7253"/>
                                <a:pt x="5989" y="7291"/>
                                <a:pt x="6011" y="7329"/>
                              </a:cubicBezTo>
                              <a:cubicBezTo>
                                <a:pt x="6024" y="7351"/>
                                <a:pt x="6035" y="7378"/>
                                <a:pt x="6056" y="7394"/>
                              </a:cubicBezTo>
                              <a:cubicBezTo>
                                <a:pt x="6065" y="7399"/>
                                <a:pt x="6066" y="7402"/>
                                <a:pt x="6072" y="7398"/>
                              </a:cubicBezTo>
                            </a:path>
                            <a:path w="2023" h="951">
                              <a:moveTo>
                                <a:pt x="6147" y="7139"/>
                              </a:moveTo>
                              <a:cubicBezTo>
                                <a:pt x="6114" y="7129"/>
                                <a:pt x="6099" y="7137"/>
                                <a:pt x="6071" y="7159"/>
                              </a:cubicBezTo>
                              <a:cubicBezTo>
                                <a:pt x="6015" y="7203"/>
                                <a:pt x="5982" y="7243"/>
                                <a:pt x="5953" y="7309"/>
                              </a:cubicBezTo>
                              <a:cubicBezTo>
                                <a:pt x="5928" y="7366"/>
                                <a:pt x="5896" y="7438"/>
                                <a:pt x="5891" y="7501"/>
                              </a:cubicBezTo>
                              <a:cubicBezTo>
                                <a:pt x="5892" y="7508"/>
                                <a:pt x="5893" y="7516"/>
                                <a:pt x="5894" y="7523"/>
                              </a:cubicBezTo>
                            </a:path>
                            <a:path w="2023" h="951">
                              <a:moveTo>
                                <a:pt x="6247" y="7388"/>
                              </a:moveTo>
                              <a:cubicBezTo>
                                <a:pt x="6238" y="7407"/>
                                <a:pt x="6230" y="7426"/>
                                <a:pt x="6225" y="7447"/>
                              </a:cubicBezTo>
                              <a:cubicBezTo>
                                <a:pt x="6216" y="7483"/>
                                <a:pt x="6213" y="7516"/>
                                <a:pt x="6211" y="7553"/>
                              </a:cubicBezTo>
                              <a:cubicBezTo>
                                <a:pt x="6210" y="7568"/>
                                <a:pt x="6205" y="7578"/>
                                <a:pt x="6217" y="7579"/>
                              </a:cubicBezTo>
                            </a:path>
                            <a:path w="2023" h="951">
                              <a:moveTo>
                                <a:pt x="6520" y="7331"/>
                              </a:moveTo>
                              <a:cubicBezTo>
                                <a:pt x="6526" y="7350"/>
                                <a:pt x="6521" y="7366"/>
                                <a:pt x="6515" y="7386"/>
                              </a:cubicBezTo>
                              <a:cubicBezTo>
                                <a:pt x="6501" y="7432"/>
                                <a:pt x="6483" y="7472"/>
                                <a:pt x="6461" y="7514"/>
                              </a:cubicBezTo>
                              <a:cubicBezTo>
                                <a:pt x="6450" y="7536"/>
                                <a:pt x="6432" y="7594"/>
                                <a:pt x="6404" y="7602"/>
                              </a:cubicBezTo>
                              <a:cubicBezTo>
                                <a:pt x="6402" y="7601"/>
                                <a:pt x="6400" y="7599"/>
                                <a:pt x="6398" y="7598"/>
                              </a:cubicBezTo>
                            </a:path>
                            <a:path w="2023" h="951">
                              <a:moveTo>
                                <a:pt x="6850" y="7116"/>
                              </a:moveTo>
                              <a:cubicBezTo>
                                <a:pt x="6834" y="7128"/>
                                <a:pt x="6820" y="7140"/>
                                <a:pt x="6807" y="7156"/>
                              </a:cubicBezTo>
                              <a:cubicBezTo>
                                <a:pt x="6790" y="7177"/>
                                <a:pt x="6775" y="7199"/>
                                <a:pt x="6781" y="7228"/>
                              </a:cubicBezTo>
                              <a:cubicBezTo>
                                <a:pt x="6789" y="7263"/>
                                <a:pt x="6824" y="7260"/>
                                <a:pt x="6850" y="7252"/>
                              </a:cubicBezTo>
                              <a:cubicBezTo>
                                <a:pt x="6893" y="7238"/>
                                <a:pt x="6929" y="7212"/>
                                <a:pt x="6961" y="7181"/>
                              </a:cubicBezTo>
                              <a:cubicBezTo>
                                <a:pt x="6978" y="7165"/>
                                <a:pt x="6996" y="7146"/>
                                <a:pt x="7012" y="7133"/>
                              </a:cubicBezTo>
                              <a:cubicBezTo>
                                <a:pt x="7007" y="7164"/>
                                <a:pt x="7001" y="7197"/>
                                <a:pt x="6992" y="7228"/>
                              </a:cubicBezTo>
                              <a:cubicBezTo>
                                <a:pt x="6969" y="7305"/>
                                <a:pt x="6942" y="7380"/>
                                <a:pt x="6914" y="7455"/>
                              </a:cubicBezTo>
                              <a:cubicBezTo>
                                <a:pt x="6897" y="7501"/>
                                <a:pt x="6878" y="7567"/>
                                <a:pt x="6842" y="7604"/>
                              </a:cubicBezTo>
                              <a:cubicBezTo>
                                <a:pt x="6839" y="7605"/>
                                <a:pt x="6837" y="7605"/>
                                <a:pt x="6834" y="7606"/>
                              </a:cubicBezTo>
                              <a:cubicBezTo>
                                <a:pt x="6835" y="7572"/>
                                <a:pt x="6846" y="7535"/>
                                <a:pt x="6863" y="7505"/>
                              </a:cubicBezTo>
                              <a:cubicBezTo>
                                <a:pt x="6888" y="7460"/>
                                <a:pt x="6923" y="7412"/>
                                <a:pt x="6959" y="7375"/>
                              </a:cubicBezTo>
                              <a:cubicBezTo>
                                <a:pt x="6981" y="7355"/>
                                <a:pt x="6987" y="7349"/>
                                <a:pt x="7005" y="7340"/>
                              </a:cubicBezTo>
                            </a:path>
                            <a:path w="2023" h="951">
                              <a:moveTo>
                                <a:pt x="7212" y="7309"/>
                              </a:moveTo>
                              <a:cubicBezTo>
                                <a:pt x="7199" y="7330"/>
                                <a:pt x="7195" y="7350"/>
                                <a:pt x="7188" y="7374"/>
                              </a:cubicBezTo>
                              <a:cubicBezTo>
                                <a:pt x="7178" y="7406"/>
                                <a:pt x="7182" y="7439"/>
                                <a:pt x="7184" y="7473"/>
                              </a:cubicBezTo>
                              <a:cubicBezTo>
                                <a:pt x="7185" y="7494"/>
                                <a:pt x="7184" y="7512"/>
                                <a:pt x="7203" y="7494"/>
                              </a:cubicBezTo>
                            </a:path>
                            <a:path w="2023" h="951">
                              <a:moveTo>
                                <a:pt x="7508" y="6905"/>
                              </a:moveTo>
                              <a:cubicBezTo>
                                <a:pt x="7519" y="6947"/>
                                <a:pt x="7525" y="6986"/>
                                <a:pt x="7517" y="7034"/>
                              </a:cubicBezTo>
                              <a:cubicBezTo>
                                <a:pt x="7499" y="7147"/>
                                <a:pt x="7467" y="7261"/>
                                <a:pt x="7438" y="7371"/>
                              </a:cubicBezTo>
                              <a:cubicBezTo>
                                <a:pt x="7410" y="7480"/>
                                <a:pt x="7377" y="7603"/>
                                <a:pt x="7302" y="7691"/>
                              </a:cubicBezTo>
                              <a:cubicBezTo>
                                <a:pt x="7257" y="7729"/>
                                <a:pt x="7245" y="7741"/>
                                <a:pt x="7206" y="7750"/>
                              </a:cubicBezTo>
                            </a:path>
                            <a:path w="2023" h="951">
                              <a:moveTo>
                                <a:pt x="5787" y="6800"/>
                              </a:moveTo>
                              <a:cubicBezTo>
                                <a:pt x="5641" y="6915"/>
                                <a:pt x="5516" y="7082"/>
                                <a:pt x="5499" y="7276"/>
                              </a:cubicBezTo>
                              <a:cubicBezTo>
                                <a:pt x="5485" y="7437"/>
                                <a:pt x="5576" y="7598"/>
                                <a:pt x="5716" y="7676"/>
                              </a:cubicBezTo>
                              <a:cubicBezTo>
                                <a:pt x="5756" y="7691"/>
                                <a:pt x="5797" y="7706"/>
                                <a:pt x="5837" y="77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99,6800" coordsize="2023,951" path="m5913,7136c5912,7141,5911,7140,5913,7145c5925,7168,5937,7191,5949,7214c5969,7253,5989,7291,6011,7329c6024,7351,6035,7378,6056,7394c6065,7399,6066,7402,6072,7398em6147,7139c6114,7129,6099,7137,6071,7159c6015,7203,5982,7243,5953,7309c5928,7366,5896,7438,5891,7501c5892,7508,5893,7516,5894,7523em6247,7388c6238,7407,6230,7426,6225,7447c6216,7483,6213,7516,6211,7553c6210,7568,6205,7578,6217,7579em6520,7331c6526,7350,6521,7366,6515,7386c6501,7432,6483,7472,6461,7514c6450,7536,6432,7594,6404,7602c6402,7601,6400,7599,6398,7598em6850,7116c6834,7128,6820,7140,6807,7156c6790,7177,6775,7199,6781,7228c6789,7263,6824,7260,6850,7252c6893,7238,6929,7212,6961,7181c6978,7165,6996,7146,7012,7133c7007,7164,7001,7197,6992,7228c6969,7305,6942,7380,6914,7455c6897,7501,6878,7567,6842,7604c6839,7605,6837,7605,6834,7606c6835,7572,6846,7535,6863,7505c6888,7460,6923,7412,6959,7375c6981,7355,6987,7349,7005,7340em7212,7309c7199,7330,7195,7350,7188,7374c7178,7406,7182,7439,7184,7473c7185,7494,7184,7512,7203,7494em7508,6905c7519,6947,7525,6986,7517,7034c7499,7147,7467,7261,7438,7371c7410,7480,7377,7603,7302,7691c7257,7729,7245,7741,7206,7750em5787,6800c5641,6915,5516,7082,5499,7276c5485,7437,5576,7598,5716,7676c5756,7691,5797,7706,5837,7721e" stroked="t" o:allowincell="f" style="position:absolute;margin-left:77.4pt;margin-top:22.25pt;width:57.25pt;height:2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20365</wp:posOffset>
                </wp:positionH>
                <wp:positionV relativeFrom="paragraph">
                  <wp:posOffset>237490</wp:posOffset>
                </wp:positionV>
                <wp:extent cx="469900" cy="384175"/>
                <wp:effectExtent l="6350" t="6985" r="762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1067">
                              <a:moveTo>
                                <a:pt x="11387" y="6930"/>
                              </a:moveTo>
                              <a:cubicBezTo>
                                <a:pt x="11389" y="6950"/>
                                <a:pt x="11392" y="6968"/>
                                <a:pt x="11395" y="6988"/>
                              </a:cubicBezTo>
                              <a:cubicBezTo>
                                <a:pt x="11402" y="7033"/>
                                <a:pt x="11407" y="7075"/>
                                <a:pt x="11420" y="7119"/>
                              </a:cubicBezTo>
                              <a:cubicBezTo>
                                <a:pt x="11433" y="7162"/>
                                <a:pt x="11449" y="7206"/>
                                <a:pt x="11481" y="7238"/>
                              </a:cubicBezTo>
                              <a:cubicBezTo>
                                <a:pt x="11504" y="7261"/>
                                <a:pt x="11522" y="7253"/>
                                <a:pt x="11543" y="7234"/>
                              </a:cubicBezTo>
                              <a:cubicBezTo>
                                <a:pt x="11549" y="7228"/>
                                <a:pt x="11554" y="7223"/>
                                <a:pt x="11560" y="7217"/>
                              </a:cubicBezTo>
                            </a:path>
                            <a:path w="1304" h="1067">
                              <a:moveTo>
                                <a:pt x="11634" y="6947"/>
                              </a:moveTo>
                              <a:cubicBezTo>
                                <a:pt x="11585" y="6972"/>
                                <a:pt x="11543" y="7007"/>
                                <a:pt x="11502" y="7044"/>
                              </a:cubicBezTo>
                              <a:cubicBezTo>
                                <a:pt x="11441" y="7100"/>
                                <a:pt x="11399" y="7159"/>
                                <a:pt x="11356" y="7229"/>
                              </a:cubicBezTo>
                              <a:cubicBezTo>
                                <a:pt x="11338" y="7258"/>
                                <a:pt x="11306" y="7288"/>
                                <a:pt x="11339" y="7309"/>
                              </a:cubicBezTo>
                            </a:path>
                            <a:path w="1304" h="1067">
                              <a:moveTo>
                                <a:pt x="11759" y="7191"/>
                              </a:moveTo>
                              <a:cubicBezTo>
                                <a:pt x="11767" y="7191"/>
                                <a:pt x="11774" y="7190"/>
                                <a:pt x="11782" y="7190"/>
                              </a:cubicBezTo>
                              <a:cubicBezTo>
                                <a:pt x="11805" y="7190"/>
                                <a:pt x="11827" y="7190"/>
                                <a:pt x="11845" y="7208"/>
                              </a:cubicBezTo>
                              <a:cubicBezTo>
                                <a:pt x="11868" y="7232"/>
                                <a:pt x="11844" y="7270"/>
                                <a:pt x="11828" y="7289"/>
                              </a:cubicBezTo>
                              <a:cubicBezTo>
                                <a:pt x="11797" y="7326"/>
                                <a:pt x="11759" y="7357"/>
                                <a:pt x="11719" y="7384"/>
                              </a:cubicBezTo>
                              <a:cubicBezTo>
                                <a:pt x="11695" y="7399"/>
                                <a:pt x="11688" y="7401"/>
                                <a:pt x="11677" y="7415"/>
                              </a:cubicBezTo>
                              <a:cubicBezTo>
                                <a:pt x="11680" y="7436"/>
                                <a:pt x="11708" y="7438"/>
                                <a:pt x="11729" y="7438"/>
                              </a:cubicBezTo>
                              <a:cubicBezTo>
                                <a:pt x="11773" y="7437"/>
                                <a:pt x="11815" y="7423"/>
                                <a:pt x="11856" y="7410"/>
                              </a:cubicBezTo>
                            </a:path>
                            <a:path w="1304" h="1067">
                              <a:moveTo>
                                <a:pt x="12168" y="7271"/>
                              </a:moveTo>
                              <a:cubicBezTo>
                                <a:pt x="12188" y="7282"/>
                                <a:pt x="12190" y="7304"/>
                                <a:pt x="12184" y="7327"/>
                              </a:cubicBezTo>
                              <a:cubicBezTo>
                                <a:pt x="12169" y="7383"/>
                                <a:pt x="12135" y="7435"/>
                                <a:pt x="12105" y="7483"/>
                              </a:cubicBezTo>
                              <a:cubicBezTo>
                                <a:pt x="12089" y="7508"/>
                                <a:pt x="12049" y="7594"/>
                                <a:pt x="12009" y="7592"/>
                              </a:cubicBezTo>
                              <a:cubicBezTo>
                                <a:pt x="12007" y="7589"/>
                                <a:pt x="12005" y="7585"/>
                                <a:pt x="12003" y="7582"/>
                              </a:cubicBezTo>
                            </a:path>
                            <a:path w="1304" h="1067">
                              <a:moveTo>
                                <a:pt x="11135" y="6674"/>
                              </a:moveTo>
                              <a:cubicBezTo>
                                <a:pt x="11032" y="6738"/>
                                <a:pt x="10964" y="6834"/>
                                <a:pt x="10925" y="6950"/>
                              </a:cubicBezTo>
                              <a:cubicBezTo>
                                <a:pt x="10867" y="7120"/>
                                <a:pt x="10865" y="7307"/>
                                <a:pt x="10944" y="7471"/>
                              </a:cubicBezTo>
                              <a:cubicBezTo>
                                <a:pt x="11016" y="7622"/>
                                <a:pt x="11119" y="7664"/>
                                <a:pt x="11256" y="7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82,6674" coordsize="1304,1067" path="m11387,6930c11389,6950,11392,6968,11395,6988c11402,7033,11407,7075,11420,7119c11433,7162,11449,7206,11481,7238c11504,7261,11522,7253,11543,7234c11549,7228,11554,7223,11560,7217em11634,6947c11585,6972,11543,7007,11502,7044c11441,7100,11399,7159,11356,7229c11338,7258,11306,7288,11339,7309em11759,7191c11767,7191,11774,7190,11782,7190c11805,7190,11827,7190,11845,7208c11868,7232,11844,7270,11828,7289c11797,7326,11759,7357,11719,7384c11695,7399,11688,7401,11677,7415c11680,7436,11708,7438,11729,7438c11773,7437,11815,7423,11856,7410em12168,7271c12188,7282,12190,7304,12184,7327c12169,7383,12135,7435,12105,7483c12089,7508,12049,7594,12009,7592c12007,7589,12005,7585,12003,7582em11135,6674c11032,6738,10964,6834,10925,6950c10867,7120,10865,7307,10944,7471c11016,7622,11119,7664,11256,7740e" stroked="t" o:allowincell="f" style="position:absolute;margin-left:229.95pt;margin-top:18.7pt;width:36.95pt;height:3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75685</wp:posOffset>
                </wp:positionH>
                <wp:positionV relativeFrom="paragraph">
                  <wp:posOffset>264160</wp:posOffset>
                </wp:positionV>
                <wp:extent cx="369570" cy="299720"/>
                <wp:effectExtent l="6350" t="6350" r="635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" h="834">
                              <a:moveTo>
                                <a:pt x="12735" y="7050"/>
                              </a:moveTo>
                              <a:cubicBezTo>
                                <a:pt x="12728" y="7058"/>
                                <a:pt x="12721" y="7063"/>
                                <a:pt x="12715" y="7073"/>
                              </a:cubicBezTo>
                              <a:cubicBezTo>
                                <a:pt x="12704" y="7092"/>
                                <a:pt x="12702" y="7120"/>
                                <a:pt x="12704" y="7141"/>
                              </a:cubicBezTo>
                              <a:cubicBezTo>
                                <a:pt x="12707" y="7165"/>
                                <a:pt x="12716" y="7193"/>
                                <a:pt x="12744" y="7198"/>
                              </a:cubicBezTo>
                              <a:cubicBezTo>
                                <a:pt x="12776" y="7203"/>
                                <a:pt x="12815" y="7177"/>
                                <a:pt x="12840" y="7160"/>
                              </a:cubicBezTo>
                              <a:cubicBezTo>
                                <a:pt x="12869" y="7140"/>
                                <a:pt x="12884" y="7106"/>
                                <a:pt x="12914" y="7088"/>
                              </a:cubicBezTo>
                              <a:cubicBezTo>
                                <a:pt x="12918" y="7087"/>
                                <a:pt x="12922" y="7086"/>
                                <a:pt x="12926" y="7085"/>
                              </a:cubicBezTo>
                              <a:cubicBezTo>
                                <a:pt x="12929" y="7110"/>
                                <a:pt x="12930" y="7135"/>
                                <a:pt x="12925" y="7162"/>
                              </a:cubicBezTo>
                              <a:cubicBezTo>
                                <a:pt x="12913" y="7226"/>
                                <a:pt x="12893" y="7294"/>
                                <a:pt x="12863" y="7352"/>
                              </a:cubicBezTo>
                              <a:cubicBezTo>
                                <a:pt x="12837" y="7402"/>
                                <a:pt x="12802" y="7456"/>
                                <a:pt x="12755" y="7488"/>
                              </a:cubicBezTo>
                              <a:cubicBezTo>
                                <a:pt x="12748" y="7492"/>
                                <a:pt x="12740" y="7495"/>
                                <a:pt x="12733" y="7499"/>
                              </a:cubicBezTo>
                              <a:cubicBezTo>
                                <a:pt x="12705" y="7483"/>
                                <a:pt x="12713" y="7462"/>
                                <a:pt x="12728" y="7433"/>
                              </a:cubicBezTo>
                              <a:cubicBezTo>
                                <a:pt x="12753" y="7386"/>
                                <a:pt x="12798" y="7349"/>
                                <a:pt x="12838" y="7315"/>
                              </a:cubicBezTo>
                              <a:cubicBezTo>
                                <a:pt x="12849" y="7306"/>
                                <a:pt x="12860" y="7297"/>
                                <a:pt x="12871" y="7288"/>
                              </a:cubicBezTo>
                            </a:path>
                            <a:path w="1028" h="834">
                              <a:moveTo>
                                <a:pt x="13132" y="7210"/>
                              </a:moveTo>
                              <a:cubicBezTo>
                                <a:pt x="13116" y="7212"/>
                                <a:pt x="13100" y="7215"/>
                                <a:pt x="13084" y="7216"/>
                              </a:cubicBezTo>
                              <a:cubicBezTo>
                                <a:pt x="13104" y="7221"/>
                                <a:pt x="13126" y="7224"/>
                                <a:pt x="13147" y="7230"/>
                              </a:cubicBezTo>
                              <a:cubicBezTo>
                                <a:pt x="13177" y="7238"/>
                                <a:pt x="13217" y="7251"/>
                                <a:pt x="13227" y="7285"/>
                              </a:cubicBezTo>
                              <a:cubicBezTo>
                                <a:pt x="13236" y="7315"/>
                                <a:pt x="13198" y="7344"/>
                                <a:pt x="13178" y="7358"/>
                              </a:cubicBezTo>
                              <a:cubicBezTo>
                                <a:pt x="13153" y="7376"/>
                                <a:pt x="13130" y="7388"/>
                                <a:pt x="13112" y="7413"/>
                              </a:cubicBezTo>
                              <a:cubicBezTo>
                                <a:pt x="13139" y="7418"/>
                                <a:pt x="13155" y="7415"/>
                                <a:pt x="13186" y="7406"/>
                              </a:cubicBezTo>
                              <a:cubicBezTo>
                                <a:pt x="13247" y="7388"/>
                                <a:pt x="13293" y="7357"/>
                                <a:pt x="13344" y="7320"/>
                              </a:cubicBezTo>
                            </a:path>
                            <a:path w="1028" h="834">
                              <a:moveTo>
                                <a:pt x="13698" y="6748"/>
                              </a:moveTo>
                              <a:cubicBezTo>
                                <a:pt x="13720" y="6786"/>
                                <a:pt x="13728" y="6812"/>
                                <a:pt x="13728" y="6862"/>
                              </a:cubicBezTo>
                              <a:cubicBezTo>
                                <a:pt x="13728" y="6969"/>
                                <a:pt x="13706" y="7086"/>
                                <a:pt x="13680" y="7190"/>
                              </a:cubicBezTo>
                              <a:cubicBezTo>
                                <a:pt x="13652" y="7304"/>
                                <a:pt x="13619" y="7421"/>
                                <a:pt x="13531" y="7505"/>
                              </a:cubicBezTo>
                              <a:cubicBezTo>
                                <a:pt x="13448" y="7584"/>
                                <a:pt x="13358" y="7577"/>
                                <a:pt x="13253" y="75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01,6748" coordsize="1028,834" path="m12735,7050c12728,7058,12721,7063,12715,7073c12704,7092,12702,7120,12704,7141c12707,7165,12716,7193,12744,7198c12776,7203,12815,7177,12840,7160c12869,7140,12884,7106,12914,7088c12918,7087,12922,7086,12926,7085c12929,7110,12930,7135,12925,7162c12913,7226,12893,7294,12863,7352c12837,7402,12802,7456,12755,7488c12748,7492,12740,7495,12733,7499c12705,7483,12713,7462,12728,7433c12753,7386,12798,7349,12838,7315c12849,7306,12860,7297,12871,7288em13132,7210c13116,7212,13100,7215,13084,7216c13104,7221,13126,7224,13147,7230c13177,7238,13217,7251,13227,7285c13236,7315,13198,7344,13178,7358c13153,7376,13130,7388,13112,7413c13139,7418,13155,7415,13186,7406c13247,7388,13293,7357,13344,7320em13698,6748c13720,6786,13728,6812,13728,6862c13728,6969,13706,7086,13680,7190c13652,7304,13619,7421,13531,7505c13448,7584,13358,7577,13253,7571e" stroked="t" o:allowincell="f" style="position:absolute;margin-left:281.55pt;margin-top:20.8pt;width:29.05pt;height:2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74065</wp:posOffset>
                </wp:positionH>
                <wp:positionV relativeFrom="paragraph">
                  <wp:posOffset>948055</wp:posOffset>
                </wp:positionV>
                <wp:extent cx="721360" cy="333375"/>
                <wp:effectExtent l="6350" t="6985" r="635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4" h="926">
                              <a:moveTo>
                                <a:pt x="913" y="9121"/>
                              </a:moveTo>
                              <a:cubicBezTo>
                                <a:pt x="873" y="9129"/>
                                <a:pt x="833" y="9143"/>
                                <a:pt x="796" y="9161"/>
                              </a:cubicBezTo>
                              <a:cubicBezTo>
                                <a:pt x="760" y="9178"/>
                                <a:pt x="722" y="9190"/>
                                <a:pt x="715" y="9232"/>
                              </a:cubicBezTo>
                              <a:cubicBezTo>
                                <a:pt x="708" y="9278"/>
                                <a:pt x="753" y="9308"/>
                                <a:pt x="781" y="9338"/>
                              </a:cubicBezTo>
                              <a:cubicBezTo>
                                <a:pt x="808" y="9367"/>
                                <a:pt x="861" y="9408"/>
                                <a:pt x="862" y="9452"/>
                              </a:cubicBezTo>
                              <a:cubicBezTo>
                                <a:pt x="863" y="9498"/>
                                <a:pt x="796" y="9516"/>
                                <a:pt x="763" y="9523"/>
                              </a:cubicBezTo>
                              <a:cubicBezTo>
                                <a:pt x="717" y="9533"/>
                                <a:pt x="652" y="9541"/>
                                <a:pt x="626" y="9491"/>
                              </a:cubicBezTo>
                              <a:cubicBezTo>
                                <a:pt x="618" y="9455"/>
                                <a:pt x="617" y="9440"/>
                                <a:pt x="630" y="9415"/>
                              </a:cubicBezTo>
                            </a:path>
                            <a:path w="2004" h="926">
                              <a:moveTo>
                                <a:pt x="1061" y="9030"/>
                              </a:moveTo>
                              <a:cubicBezTo>
                                <a:pt x="1061" y="9036"/>
                                <a:pt x="1060" y="9051"/>
                                <a:pt x="1060" y="9059"/>
                              </a:cubicBezTo>
                              <a:cubicBezTo>
                                <a:pt x="1062" y="9120"/>
                                <a:pt x="1052" y="9185"/>
                                <a:pt x="1048" y="9246"/>
                              </a:cubicBezTo>
                              <a:cubicBezTo>
                                <a:pt x="1042" y="9333"/>
                                <a:pt x="1028" y="9418"/>
                                <a:pt x="1024" y="9505"/>
                              </a:cubicBezTo>
                              <a:cubicBezTo>
                                <a:pt x="1022" y="9553"/>
                                <a:pt x="1018" y="9577"/>
                                <a:pt x="1065" y="9563"/>
                              </a:cubicBezTo>
                            </a:path>
                            <a:path w="2004" h="926">
                              <a:moveTo>
                                <a:pt x="1266" y="9350"/>
                              </a:moveTo>
                              <a:cubicBezTo>
                                <a:pt x="1243" y="9379"/>
                                <a:pt x="1217" y="9406"/>
                                <a:pt x="1194" y="9436"/>
                              </a:cubicBezTo>
                              <a:cubicBezTo>
                                <a:pt x="1167" y="9471"/>
                                <a:pt x="1147" y="9501"/>
                                <a:pt x="1146" y="9545"/>
                              </a:cubicBezTo>
                              <a:cubicBezTo>
                                <a:pt x="1184" y="9553"/>
                                <a:pt x="1218" y="9533"/>
                                <a:pt x="1248" y="9504"/>
                              </a:cubicBezTo>
                              <a:cubicBezTo>
                                <a:pt x="1285" y="9468"/>
                                <a:pt x="1311" y="9421"/>
                                <a:pt x="1338" y="9378"/>
                              </a:cubicBezTo>
                            </a:path>
                            <a:path w="2004" h="926">
                              <a:moveTo>
                                <a:pt x="1420" y="9357"/>
                              </a:moveTo>
                              <a:cubicBezTo>
                                <a:pt x="1405" y="9406"/>
                                <a:pt x="1391" y="9456"/>
                                <a:pt x="1371" y="9504"/>
                              </a:cubicBezTo>
                              <a:cubicBezTo>
                                <a:pt x="1362" y="9522"/>
                                <a:pt x="1360" y="9526"/>
                                <a:pt x="1357" y="9538"/>
                              </a:cubicBezTo>
                              <a:cubicBezTo>
                                <a:pt x="1380" y="9528"/>
                                <a:pt x="1401" y="9510"/>
                                <a:pt x="1424" y="9486"/>
                              </a:cubicBezTo>
                              <a:cubicBezTo>
                                <a:pt x="1471" y="9435"/>
                                <a:pt x="1515" y="9383"/>
                                <a:pt x="1562" y="9332"/>
                              </a:cubicBezTo>
                              <a:cubicBezTo>
                                <a:pt x="1585" y="9307"/>
                                <a:pt x="1589" y="9301"/>
                                <a:pt x="1607" y="9290"/>
                              </a:cubicBezTo>
                              <a:cubicBezTo>
                                <a:pt x="1590" y="9328"/>
                                <a:pt x="1566" y="9353"/>
                                <a:pt x="1534" y="9388"/>
                              </a:cubicBezTo>
                              <a:cubicBezTo>
                                <a:pt x="1478" y="9449"/>
                                <a:pt x="1417" y="9504"/>
                                <a:pt x="1343" y="9543"/>
                              </a:cubicBezTo>
                              <a:cubicBezTo>
                                <a:pt x="1312" y="9556"/>
                                <a:pt x="1305" y="9562"/>
                                <a:pt x="1284" y="9554"/>
                              </a:cubicBezTo>
                              <a:cubicBezTo>
                                <a:pt x="1268" y="9514"/>
                                <a:pt x="1301" y="9481"/>
                                <a:pt x="1329" y="9450"/>
                              </a:cubicBezTo>
                              <a:cubicBezTo>
                                <a:pt x="1344" y="9435"/>
                                <a:pt x="1358" y="9420"/>
                                <a:pt x="1373" y="9405"/>
                              </a:cubicBezTo>
                            </a:path>
                            <a:path w="2004" h="926">
                              <a:moveTo>
                                <a:pt x="1748" y="9319"/>
                              </a:moveTo>
                              <a:cubicBezTo>
                                <a:pt x="1738" y="9331"/>
                                <a:pt x="1728" y="9342"/>
                                <a:pt x="1718" y="9354"/>
                              </a:cubicBezTo>
                              <a:cubicBezTo>
                                <a:pt x="1736" y="9342"/>
                                <a:pt x="1753" y="9327"/>
                                <a:pt x="1769" y="9312"/>
                              </a:cubicBezTo>
                              <a:cubicBezTo>
                                <a:pt x="1783" y="9299"/>
                                <a:pt x="1795" y="9286"/>
                                <a:pt x="1806" y="9270"/>
                              </a:cubicBezTo>
                              <a:cubicBezTo>
                                <a:pt x="1779" y="9283"/>
                                <a:pt x="1756" y="9298"/>
                                <a:pt x="1734" y="9320"/>
                              </a:cubicBezTo>
                              <a:cubicBezTo>
                                <a:pt x="1693" y="9360"/>
                                <a:pt x="1641" y="9412"/>
                                <a:pt x="1633" y="9472"/>
                              </a:cubicBezTo>
                              <a:cubicBezTo>
                                <a:pt x="1625" y="9528"/>
                                <a:pt x="1691" y="9540"/>
                                <a:pt x="1732" y="9536"/>
                              </a:cubicBezTo>
                              <a:cubicBezTo>
                                <a:pt x="1792" y="9530"/>
                                <a:pt x="1842" y="9500"/>
                                <a:pt x="1894" y="9473"/>
                              </a:cubicBezTo>
                            </a:path>
                            <a:path w="2004" h="926">
                              <a:moveTo>
                                <a:pt x="2516" y="8648"/>
                              </a:moveTo>
                              <a:cubicBezTo>
                                <a:pt x="2512" y="8667"/>
                                <a:pt x="2506" y="8684"/>
                                <a:pt x="2502" y="8703"/>
                              </a:cubicBezTo>
                              <a:cubicBezTo>
                                <a:pt x="2496" y="8733"/>
                                <a:pt x="2506" y="8763"/>
                                <a:pt x="2515" y="8792"/>
                              </a:cubicBezTo>
                              <a:cubicBezTo>
                                <a:pt x="2522" y="8813"/>
                                <a:pt x="2525" y="8821"/>
                                <a:pt x="2535" y="8833"/>
                              </a:cubicBezTo>
                            </a:path>
                            <a:path w="2004" h="926">
                              <a:moveTo>
                                <a:pt x="2622" y="9017"/>
                              </a:moveTo>
                              <a:cubicBezTo>
                                <a:pt x="2607" y="9043"/>
                                <a:pt x="2592" y="9060"/>
                                <a:pt x="2571" y="9081"/>
                              </a:cubicBezTo>
                              <a:cubicBezTo>
                                <a:pt x="2572" y="9056"/>
                                <a:pt x="2584" y="9045"/>
                                <a:pt x="2600" y="90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9,8648" coordsize="2004,926" path="m913,9121c873,9129,833,9143,796,9161c760,9178,722,9190,715,9232c708,9278,753,9308,781,9338c808,9367,861,9408,862,9452c863,9498,796,9516,763,9523c717,9533,652,9541,626,9491c618,9455,617,9440,630,9415em1061,9030c1061,9036,1060,9051,1060,9059c1062,9120,1052,9185,1048,9246c1042,9333,1028,9418,1024,9505c1022,9553,1018,9577,1065,9563em1266,9350c1243,9379,1217,9406,1194,9436c1167,9471,1147,9501,1146,9545c1184,9553,1218,9533,1248,9504c1285,9468,1311,9421,1338,9378em1420,9357c1405,9406,1391,9456,1371,9504c1362,9522,1360,9526,1357,9538c1380,9528,1401,9510,1424,9486c1471,9435,1515,9383,1562,9332c1585,9307,1589,9301,1607,9290c1590,9328,1566,9353,1534,9388c1478,9449,1417,9504,1343,9543c1312,9556,1305,9562,1284,9554c1268,9514,1301,9481,1329,9450c1344,9435,1358,9420,1373,9405em1748,9319c1738,9331,1728,9342,1718,9354c1736,9342,1753,9327,1769,9312c1783,9299,1795,9286,1806,9270c1779,9283,1756,9298,1734,9320c1693,9360,1641,9412,1633,9472c1625,9528,1691,9540,1732,9536c1792,9530,1842,9500,1894,9473em2516,8648c2512,8667,2506,8684,2502,8703c2496,8733,2506,8763,2515,8792c2522,8813,2525,8821,2535,8833em2622,9017c2607,9043,2592,9060,2571,9081c2572,9056,2584,9045,2600,9021e" stroked="t" o:allowincell="f" style="position:absolute;margin-left:-60.95pt;margin-top:74.65pt;width:56.75pt;height:2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0210</wp:posOffset>
                </wp:positionH>
                <wp:positionV relativeFrom="paragraph">
                  <wp:posOffset>853440</wp:posOffset>
                </wp:positionV>
                <wp:extent cx="4981575" cy="870585"/>
                <wp:effectExtent l="6985" t="698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87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37" h="2417">
                              <a:moveTo>
                                <a:pt x="3911" y="9102"/>
                              </a:moveTo>
                              <a:cubicBezTo>
                                <a:pt x="3911" y="9109"/>
                                <a:pt x="3912" y="9116"/>
                                <a:pt x="3911" y="9123"/>
                              </a:cubicBezTo>
                              <a:cubicBezTo>
                                <a:pt x="3908" y="9153"/>
                                <a:pt x="3914" y="9185"/>
                                <a:pt x="3914" y="9216"/>
                              </a:cubicBezTo>
                              <a:cubicBezTo>
                                <a:pt x="3914" y="9252"/>
                                <a:pt x="3913" y="9287"/>
                                <a:pt x="3913" y="9323"/>
                              </a:cubicBezTo>
                              <a:cubicBezTo>
                                <a:pt x="3913" y="9327"/>
                                <a:pt x="3913" y="9330"/>
                                <a:pt x="3913" y="9334"/>
                              </a:cubicBezTo>
                              <a:cubicBezTo>
                                <a:pt x="3927" y="9310"/>
                                <a:pt x="3938" y="9284"/>
                                <a:pt x="3951" y="9259"/>
                              </a:cubicBezTo>
                              <a:cubicBezTo>
                                <a:pt x="3976" y="9209"/>
                                <a:pt x="4001" y="9153"/>
                                <a:pt x="4034" y="9108"/>
                              </a:cubicBezTo>
                              <a:cubicBezTo>
                                <a:pt x="4051" y="9090"/>
                                <a:pt x="4053" y="9086"/>
                                <a:pt x="4067" y="9080"/>
                              </a:cubicBezTo>
                              <a:cubicBezTo>
                                <a:pt x="4072" y="9107"/>
                                <a:pt x="4070" y="9135"/>
                                <a:pt x="4068" y="9168"/>
                              </a:cubicBezTo>
                              <a:cubicBezTo>
                                <a:pt x="4066" y="9203"/>
                                <a:pt x="4059" y="9237"/>
                                <a:pt x="4079" y="9264"/>
                              </a:cubicBezTo>
                              <a:cubicBezTo>
                                <a:pt x="4124" y="9250"/>
                                <a:pt x="4151" y="9216"/>
                                <a:pt x="4185" y="9183"/>
                              </a:cubicBezTo>
                              <a:cubicBezTo>
                                <a:pt x="4219" y="9150"/>
                                <a:pt x="4254" y="9099"/>
                                <a:pt x="4300" y="9082"/>
                              </a:cubicBezTo>
                              <a:cubicBezTo>
                                <a:pt x="4306" y="9082"/>
                                <a:pt x="4311" y="9081"/>
                                <a:pt x="4317" y="9081"/>
                              </a:cubicBezTo>
                              <a:cubicBezTo>
                                <a:pt x="4331" y="9120"/>
                                <a:pt x="4325" y="9156"/>
                                <a:pt x="4323" y="9198"/>
                              </a:cubicBezTo>
                              <a:cubicBezTo>
                                <a:pt x="4321" y="9249"/>
                                <a:pt x="4312" y="9297"/>
                                <a:pt x="4306" y="9348"/>
                              </a:cubicBezTo>
                              <a:cubicBezTo>
                                <a:pt x="4306" y="9359"/>
                                <a:pt x="4303" y="9363"/>
                                <a:pt x="4311" y="9363"/>
                              </a:cubicBezTo>
                            </a:path>
                            <a:path w="13837" h="2417">
                              <a:moveTo>
                                <a:pt x="4724" y="9100"/>
                              </a:moveTo>
                              <a:cubicBezTo>
                                <a:pt x="4741" y="9095"/>
                                <a:pt x="4760" y="9089"/>
                                <a:pt x="4777" y="9085"/>
                              </a:cubicBezTo>
                              <a:cubicBezTo>
                                <a:pt x="4826" y="9074"/>
                                <a:pt x="4875" y="9069"/>
                                <a:pt x="4925" y="9066"/>
                              </a:cubicBezTo>
                              <a:cubicBezTo>
                                <a:pt x="4964" y="9064"/>
                                <a:pt x="5000" y="9066"/>
                                <a:pt x="5039" y="9070"/>
                              </a:cubicBezTo>
                            </a:path>
                            <a:path w="13837" h="2417">
                              <a:moveTo>
                                <a:pt x="4916" y="9264"/>
                              </a:moveTo>
                              <a:cubicBezTo>
                                <a:pt x="4874" y="9292"/>
                                <a:pt x="4820" y="9315"/>
                                <a:pt x="4811" y="9364"/>
                              </a:cubicBezTo>
                              <a:cubicBezTo>
                                <a:pt x="4899" y="9377"/>
                                <a:pt x="4981" y="9363"/>
                                <a:pt x="5069" y="9344"/>
                              </a:cubicBezTo>
                              <a:cubicBezTo>
                                <a:pt x="5182" y="9316"/>
                                <a:pt x="5222" y="9306"/>
                                <a:pt x="5297" y="9280"/>
                              </a:cubicBezTo>
                            </a:path>
                            <a:path w="13837" h="2417">
                              <a:moveTo>
                                <a:pt x="5897" y="8659"/>
                              </a:moveTo>
                              <a:cubicBezTo>
                                <a:pt x="5881" y="8687"/>
                                <a:pt x="5866" y="8715"/>
                                <a:pt x="5857" y="8746"/>
                              </a:cubicBezTo>
                              <a:cubicBezTo>
                                <a:pt x="5845" y="8790"/>
                                <a:pt x="5846" y="8843"/>
                                <a:pt x="5866" y="8884"/>
                              </a:cubicBezTo>
                              <a:cubicBezTo>
                                <a:pt x="5886" y="8926"/>
                                <a:pt x="5928" y="8934"/>
                                <a:pt x="5969" y="8917"/>
                              </a:cubicBezTo>
                              <a:cubicBezTo>
                                <a:pt x="6018" y="8897"/>
                                <a:pt x="6055" y="8852"/>
                                <a:pt x="6083" y="8809"/>
                              </a:cubicBezTo>
                              <a:cubicBezTo>
                                <a:pt x="6100" y="8783"/>
                                <a:pt x="6113" y="8753"/>
                                <a:pt x="6128" y="8725"/>
                              </a:cubicBezTo>
                              <a:cubicBezTo>
                                <a:pt x="6127" y="8763"/>
                                <a:pt x="6124" y="8800"/>
                                <a:pt x="6117" y="8839"/>
                              </a:cubicBezTo>
                              <a:cubicBezTo>
                                <a:pt x="6102" y="8928"/>
                                <a:pt x="6085" y="9016"/>
                                <a:pt x="6056" y="9102"/>
                              </a:cubicBezTo>
                              <a:cubicBezTo>
                                <a:pt x="6034" y="9167"/>
                                <a:pt x="6004" y="9243"/>
                                <a:pt x="5949" y="9287"/>
                              </a:cubicBezTo>
                              <a:cubicBezTo>
                                <a:pt x="5927" y="9297"/>
                                <a:pt x="5921" y="9301"/>
                                <a:pt x="5905" y="9292"/>
                              </a:cubicBezTo>
                              <a:cubicBezTo>
                                <a:pt x="5888" y="9250"/>
                                <a:pt x="5891" y="9209"/>
                                <a:pt x="5918" y="9168"/>
                              </a:cubicBezTo>
                              <a:cubicBezTo>
                                <a:pt x="5968" y="9091"/>
                                <a:pt x="6048" y="9032"/>
                                <a:pt x="6130" y="8996"/>
                              </a:cubicBezTo>
                            </a:path>
                            <a:path w="13837" h="2417">
                              <a:moveTo>
                                <a:pt x="6360" y="8982"/>
                              </a:moveTo>
                              <a:cubicBezTo>
                                <a:pt x="6374" y="8982"/>
                                <a:pt x="6382" y="8981"/>
                                <a:pt x="6395" y="8990"/>
                              </a:cubicBezTo>
                              <a:cubicBezTo>
                                <a:pt x="6417" y="9005"/>
                                <a:pt x="6441" y="9025"/>
                                <a:pt x="6445" y="9053"/>
                              </a:cubicBezTo>
                              <a:cubicBezTo>
                                <a:pt x="6452" y="9097"/>
                                <a:pt x="6426" y="9133"/>
                                <a:pt x="6396" y="9161"/>
                              </a:cubicBezTo>
                              <a:cubicBezTo>
                                <a:pt x="6362" y="9193"/>
                                <a:pt x="6319" y="9210"/>
                                <a:pt x="6280" y="9236"/>
                              </a:cubicBezTo>
                              <a:cubicBezTo>
                                <a:pt x="6263" y="9248"/>
                                <a:pt x="6262" y="9255"/>
                                <a:pt x="6254" y="9267"/>
                              </a:cubicBezTo>
                              <a:cubicBezTo>
                                <a:pt x="6288" y="9274"/>
                                <a:pt x="6330" y="9263"/>
                                <a:pt x="6365" y="9257"/>
                              </a:cubicBezTo>
                              <a:cubicBezTo>
                                <a:pt x="6425" y="9247"/>
                                <a:pt x="6482" y="9227"/>
                                <a:pt x="6540" y="9208"/>
                              </a:cubicBezTo>
                            </a:path>
                            <a:path w="13837" h="2417">
                              <a:moveTo>
                                <a:pt x="6773" y="8930"/>
                              </a:moveTo>
                              <a:cubicBezTo>
                                <a:pt x="6761" y="8936"/>
                                <a:pt x="6750" y="8937"/>
                                <a:pt x="6739" y="8943"/>
                              </a:cubicBezTo>
                              <a:cubicBezTo>
                                <a:pt x="6759" y="8945"/>
                                <a:pt x="6781" y="8943"/>
                                <a:pt x="6802" y="8943"/>
                              </a:cubicBezTo>
                              <a:cubicBezTo>
                                <a:pt x="6835" y="8943"/>
                                <a:pt x="6867" y="8941"/>
                                <a:pt x="6900" y="8945"/>
                              </a:cubicBezTo>
                              <a:cubicBezTo>
                                <a:pt x="6903" y="8946"/>
                                <a:pt x="6907" y="8946"/>
                                <a:pt x="6910" y="8947"/>
                              </a:cubicBezTo>
                              <a:cubicBezTo>
                                <a:pt x="6912" y="8960"/>
                                <a:pt x="6878" y="8958"/>
                                <a:pt x="6866" y="8960"/>
                              </a:cubicBezTo>
                              <a:cubicBezTo>
                                <a:pt x="6835" y="8965"/>
                                <a:pt x="6807" y="8965"/>
                                <a:pt x="6776" y="8966"/>
                              </a:cubicBezTo>
                              <a:cubicBezTo>
                                <a:pt x="6767" y="8967"/>
                                <a:pt x="6766" y="8967"/>
                                <a:pt x="6761" y="8967"/>
                              </a:cubicBezTo>
                              <a:cubicBezTo>
                                <a:pt x="6786" y="8968"/>
                                <a:pt x="6812" y="8969"/>
                                <a:pt x="6837" y="8968"/>
                              </a:cubicBezTo>
                              <a:cubicBezTo>
                                <a:pt x="6874" y="8967"/>
                                <a:pt x="6908" y="8960"/>
                                <a:pt x="6944" y="8954"/>
                              </a:cubicBezTo>
                            </a:path>
                            <a:path w="13837" h="2417">
                              <a:moveTo>
                                <a:pt x="7256" y="8724"/>
                              </a:moveTo>
                              <a:cubicBezTo>
                                <a:pt x="7242" y="8733"/>
                                <a:pt x="7235" y="8739"/>
                                <a:pt x="7228" y="8756"/>
                              </a:cubicBezTo>
                              <a:cubicBezTo>
                                <a:pt x="7218" y="8780"/>
                                <a:pt x="7214" y="8802"/>
                                <a:pt x="7225" y="8827"/>
                              </a:cubicBezTo>
                              <a:cubicBezTo>
                                <a:pt x="7242" y="8867"/>
                                <a:pt x="7278" y="8870"/>
                                <a:pt x="7313" y="8851"/>
                              </a:cubicBezTo>
                              <a:cubicBezTo>
                                <a:pt x="7354" y="8828"/>
                                <a:pt x="7380" y="8790"/>
                                <a:pt x="7406" y="8753"/>
                              </a:cubicBezTo>
                              <a:cubicBezTo>
                                <a:pt x="7408" y="8750"/>
                                <a:pt x="7411" y="8746"/>
                                <a:pt x="7413" y="8743"/>
                              </a:cubicBezTo>
                              <a:cubicBezTo>
                                <a:pt x="7410" y="8765"/>
                                <a:pt x="7403" y="8795"/>
                                <a:pt x="7397" y="8819"/>
                              </a:cubicBezTo>
                              <a:cubicBezTo>
                                <a:pt x="7377" y="8894"/>
                                <a:pt x="7350" y="8967"/>
                                <a:pt x="7318" y="9038"/>
                              </a:cubicBezTo>
                              <a:cubicBezTo>
                                <a:pt x="7290" y="9100"/>
                                <a:pt x="7248" y="9191"/>
                                <a:pt x="7184" y="9225"/>
                              </a:cubicBezTo>
                              <a:cubicBezTo>
                                <a:pt x="7179" y="9226"/>
                                <a:pt x="7173" y="9227"/>
                                <a:pt x="7168" y="9228"/>
                              </a:cubicBezTo>
                              <a:cubicBezTo>
                                <a:pt x="7176" y="9191"/>
                                <a:pt x="7184" y="9159"/>
                                <a:pt x="7209" y="9127"/>
                              </a:cubicBezTo>
                              <a:cubicBezTo>
                                <a:pt x="7242" y="9085"/>
                                <a:pt x="7285" y="9046"/>
                                <a:pt x="7325" y="9010"/>
                              </a:cubicBezTo>
                              <a:cubicBezTo>
                                <a:pt x="7345" y="8992"/>
                                <a:pt x="7351" y="8987"/>
                                <a:pt x="7366" y="8978"/>
                              </a:cubicBezTo>
                            </a:path>
                            <a:path w="13837" h="2417">
                              <a:moveTo>
                                <a:pt x="7581" y="8908"/>
                              </a:moveTo>
                              <a:cubicBezTo>
                                <a:pt x="7580" y="8931"/>
                                <a:pt x="7570" y="8950"/>
                                <a:pt x="7565" y="8972"/>
                              </a:cubicBezTo>
                              <a:cubicBezTo>
                                <a:pt x="7554" y="9020"/>
                                <a:pt x="7545" y="9069"/>
                                <a:pt x="7539" y="9118"/>
                              </a:cubicBezTo>
                              <a:cubicBezTo>
                                <a:pt x="7533" y="9166"/>
                                <a:pt x="7530" y="9215"/>
                                <a:pt x="7516" y="9262"/>
                              </a:cubicBezTo>
                              <a:cubicBezTo>
                                <a:pt x="7514" y="9266"/>
                                <a:pt x="7513" y="9269"/>
                                <a:pt x="7511" y="9273"/>
                              </a:cubicBezTo>
                            </a:path>
                            <a:path w="13837" h="2417">
                              <a:moveTo>
                                <a:pt x="5882" y="9535"/>
                              </a:moveTo>
                              <a:cubicBezTo>
                                <a:pt x="5894" y="9535"/>
                                <a:pt x="5890" y="9542"/>
                                <a:pt x="5902" y="9542"/>
                              </a:cubicBezTo>
                              <a:cubicBezTo>
                                <a:pt x="6036" y="9540"/>
                                <a:pt x="6176" y="9510"/>
                                <a:pt x="6309" y="9499"/>
                              </a:cubicBezTo>
                              <a:cubicBezTo>
                                <a:pt x="6877" y="9451"/>
                                <a:pt x="7447" y="9444"/>
                                <a:pt x="8016" y="9419"/>
                              </a:cubicBezTo>
                              <a:cubicBezTo>
                                <a:pt x="8073" y="9416"/>
                                <a:pt x="8129" y="9412"/>
                                <a:pt x="8186" y="9409"/>
                              </a:cubicBezTo>
                            </a:path>
                            <a:path w="13837" h="2417">
                              <a:moveTo>
                                <a:pt x="6173" y="9856"/>
                              </a:moveTo>
                              <a:cubicBezTo>
                                <a:pt x="6169" y="9882"/>
                                <a:pt x="6168" y="9910"/>
                                <a:pt x="6169" y="9936"/>
                              </a:cubicBezTo>
                              <a:cubicBezTo>
                                <a:pt x="6170" y="9995"/>
                                <a:pt x="6165" y="10039"/>
                                <a:pt x="6185" y="10098"/>
                              </a:cubicBezTo>
                              <a:cubicBezTo>
                                <a:pt x="6201" y="10146"/>
                                <a:pt x="6226" y="10198"/>
                                <a:pt x="6270" y="10227"/>
                              </a:cubicBezTo>
                              <a:cubicBezTo>
                                <a:pt x="6292" y="10237"/>
                                <a:pt x="6299" y="10241"/>
                                <a:pt x="6315" y="10238"/>
                              </a:cubicBezTo>
                            </a:path>
                            <a:path w="13837" h="2417">
                              <a:moveTo>
                                <a:pt x="6373" y="9936"/>
                              </a:moveTo>
                              <a:cubicBezTo>
                                <a:pt x="6302" y="9968"/>
                                <a:pt x="6244" y="10007"/>
                                <a:pt x="6192" y="10067"/>
                              </a:cubicBezTo>
                              <a:cubicBezTo>
                                <a:pt x="6130" y="10138"/>
                                <a:pt x="6094" y="10209"/>
                                <a:pt x="6062" y="10297"/>
                              </a:cubicBezTo>
                              <a:cubicBezTo>
                                <a:pt x="6048" y="10334"/>
                                <a:pt x="6042" y="10355"/>
                                <a:pt x="6045" y="10393"/>
                              </a:cubicBezTo>
                            </a:path>
                            <a:path w="13837" h="2417">
                              <a:moveTo>
                                <a:pt x="6506" y="10300"/>
                              </a:moveTo>
                              <a:cubicBezTo>
                                <a:pt x="6505" y="10296"/>
                                <a:pt x="6496" y="10291"/>
                                <a:pt x="6513" y="10290"/>
                              </a:cubicBezTo>
                              <a:cubicBezTo>
                                <a:pt x="6527" y="10289"/>
                                <a:pt x="6544" y="10292"/>
                                <a:pt x="6552" y="10306"/>
                              </a:cubicBezTo>
                              <a:cubicBezTo>
                                <a:pt x="6566" y="10331"/>
                                <a:pt x="6538" y="10361"/>
                                <a:pt x="6523" y="10376"/>
                              </a:cubicBezTo>
                              <a:cubicBezTo>
                                <a:pt x="6486" y="10413"/>
                                <a:pt x="6438" y="10442"/>
                                <a:pt x="6396" y="10471"/>
                              </a:cubicBezTo>
                              <a:cubicBezTo>
                                <a:pt x="6365" y="10492"/>
                                <a:pt x="6335" y="10506"/>
                                <a:pt x="6329" y="10542"/>
                              </a:cubicBezTo>
                              <a:cubicBezTo>
                                <a:pt x="6367" y="10560"/>
                                <a:pt x="6405" y="10566"/>
                                <a:pt x="6447" y="10566"/>
                              </a:cubicBezTo>
                              <a:cubicBezTo>
                                <a:pt x="6502" y="10566"/>
                                <a:pt x="6544" y="10553"/>
                                <a:pt x="6593" y="10531"/>
                              </a:cubicBezTo>
                            </a:path>
                            <a:path w="13837" h="2417">
                              <a:moveTo>
                                <a:pt x="6826" y="10178"/>
                              </a:moveTo>
                              <a:cubicBezTo>
                                <a:pt x="6818" y="10179"/>
                                <a:pt x="6812" y="10181"/>
                                <a:pt x="6804" y="10181"/>
                              </a:cubicBezTo>
                              <a:cubicBezTo>
                                <a:pt x="6803" y="10181"/>
                                <a:pt x="6801" y="10181"/>
                                <a:pt x="6800" y="10181"/>
                              </a:cubicBezTo>
                              <a:cubicBezTo>
                                <a:pt x="6812" y="10191"/>
                                <a:pt x="6822" y="10183"/>
                                <a:pt x="6838" y="10182"/>
                              </a:cubicBezTo>
                              <a:cubicBezTo>
                                <a:pt x="6881" y="10179"/>
                                <a:pt x="6925" y="10176"/>
                                <a:pt x="6968" y="10175"/>
                              </a:cubicBezTo>
                              <a:cubicBezTo>
                                <a:pt x="6982" y="10175"/>
                                <a:pt x="6995" y="10176"/>
                                <a:pt x="7009" y="10175"/>
                              </a:cubicBezTo>
                              <a:cubicBezTo>
                                <a:pt x="6985" y="10174"/>
                                <a:pt x="6961" y="10173"/>
                                <a:pt x="6937" y="10174"/>
                              </a:cubicBezTo>
                              <a:cubicBezTo>
                                <a:pt x="6900" y="10175"/>
                                <a:pt x="6863" y="10176"/>
                                <a:pt x="6826" y="10177"/>
                              </a:cubicBezTo>
                              <a:cubicBezTo>
                                <a:pt x="6822" y="10177"/>
                                <a:pt x="6818" y="10178"/>
                                <a:pt x="6814" y="10178"/>
                              </a:cubicBezTo>
                              <a:cubicBezTo>
                                <a:pt x="6819" y="10179"/>
                                <a:pt x="6851" y="10182"/>
                                <a:pt x="6864" y="10182"/>
                              </a:cubicBezTo>
                              <a:cubicBezTo>
                                <a:pt x="6922" y="10181"/>
                                <a:pt x="6976" y="10180"/>
                                <a:pt x="7033" y="10166"/>
                              </a:cubicBezTo>
                            </a:path>
                            <a:path w="13837" h="2417">
                              <a:moveTo>
                                <a:pt x="7319" y="9951"/>
                              </a:moveTo>
                              <a:cubicBezTo>
                                <a:pt x="7315" y="9970"/>
                                <a:pt x="7313" y="9987"/>
                                <a:pt x="7315" y="10007"/>
                              </a:cubicBezTo>
                              <a:cubicBezTo>
                                <a:pt x="7319" y="10056"/>
                                <a:pt x="7329" y="10099"/>
                                <a:pt x="7345" y="10145"/>
                              </a:cubicBezTo>
                              <a:cubicBezTo>
                                <a:pt x="7365" y="10203"/>
                                <a:pt x="7393" y="10267"/>
                                <a:pt x="7438" y="10311"/>
                              </a:cubicBezTo>
                              <a:cubicBezTo>
                                <a:pt x="7463" y="10335"/>
                                <a:pt x="7476" y="10328"/>
                                <a:pt x="7497" y="10308"/>
                              </a:cubicBezTo>
                            </a:path>
                            <a:path w="13837" h="2417">
                              <a:moveTo>
                                <a:pt x="7603" y="9980"/>
                              </a:moveTo>
                              <a:cubicBezTo>
                                <a:pt x="7533" y="9996"/>
                                <a:pt x="7483" y="10034"/>
                                <a:pt x="7428" y="10080"/>
                              </a:cubicBezTo>
                              <a:cubicBezTo>
                                <a:pt x="7346" y="10148"/>
                                <a:pt x="7271" y="10237"/>
                                <a:pt x="7222" y="10333"/>
                              </a:cubicBezTo>
                              <a:cubicBezTo>
                                <a:pt x="7207" y="10362"/>
                                <a:pt x="7205" y="10368"/>
                                <a:pt x="7221" y="10389"/>
                              </a:cubicBezTo>
                            </a:path>
                            <a:path w="13837" h="2417">
                              <a:moveTo>
                                <a:pt x="7684" y="10224"/>
                              </a:moveTo>
                              <a:cubicBezTo>
                                <a:pt x="7665" y="10269"/>
                                <a:pt x="7641" y="10312"/>
                                <a:pt x="7630" y="10360"/>
                              </a:cubicBezTo>
                              <a:cubicBezTo>
                                <a:pt x="7616" y="10421"/>
                                <a:pt x="7600" y="10485"/>
                                <a:pt x="7599" y="10548"/>
                              </a:cubicBezTo>
                              <a:cubicBezTo>
                                <a:pt x="7600" y="10582"/>
                                <a:pt x="7599" y="10591"/>
                                <a:pt x="7612" y="10610"/>
                              </a:cubicBezTo>
                            </a:path>
                            <a:path w="13837" h="2417">
                              <a:moveTo>
                                <a:pt x="8687" y="9358"/>
                              </a:moveTo>
                              <a:cubicBezTo>
                                <a:pt x="8682" y="9365"/>
                                <a:pt x="8677" y="9371"/>
                                <a:pt x="8672" y="9377"/>
                              </a:cubicBezTo>
                              <a:cubicBezTo>
                                <a:pt x="8685" y="9375"/>
                                <a:pt x="8711" y="9373"/>
                                <a:pt x="8727" y="9371"/>
                              </a:cubicBezTo>
                              <a:cubicBezTo>
                                <a:pt x="8794" y="9365"/>
                                <a:pt x="8863" y="9364"/>
                                <a:pt x="8931" y="9363"/>
                              </a:cubicBezTo>
                              <a:cubicBezTo>
                                <a:pt x="8981" y="9363"/>
                                <a:pt x="9031" y="9363"/>
                                <a:pt x="9081" y="9364"/>
                              </a:cubicBezTo>
                            </a:path>
                            <a:path w="13837" h="2417">
                              <a:moveTo>
                                <a:pt x="8836" y="9539"/>
                              </a:moveTo>
                              <a:cubicBezTo>
                                <a:pt x="8809" y="9551"/>
                                <a:pt x="8800" y="9559"/>
                                <a:pt x="8781" y="9575"/>
                              </a:cubicBezTo>
                              <a:cubicBezTo>
                                <a:pt x="8845" y="9587"/>
                                <a:pt x="8905" y="9577"/>
                                <a:pt x="8970" y="9571"/>
                              </a:cubicBezTo>
                              <a:cubicBezTo>
                                <a:pt x="9085" y="9560"/>
                                <a:pt x="9197" y="9542"/>
                                <a:pt x="9311" y="9523"/>
                              </a:cubicBezTo>
                            </a:path>
                            <a:path w="13837" h="2417">
                              <a:moveTo>
                                <a:pt x="10604" y="8616"/>
                              </a:moveTo>
                              <a:cubicBezTo>
                                <a:pt x="10565" y="8607"/>
                                <a:pt x="10519" y="8608"/>
                                <a:pt x="10482" y="8629"/>
                              </a:cubicBezTo>
                              <a:cubicBezTo>
                                <a:pt x="10413" y="8669"/>
                                <a:pt x="10339" y="8738"/>
                                <a:pt x="10292" y="8801"/>
                              </a:cubicBezTo>
                              <a:cubicBezTo>
                                <a:pt x="10260" y="8844"/>
                                <a:pt x="10199" y="8941"/>
                                <a:pt x="10235" y="8998"/>
                              </a:cubicBezTo>
                              <a:cubicBezTo>
                                <a:pt x="10264" y="9043"/>
                                <a:pt x="10360" y="9023"/>
                                <a:pt x="10398" y="9010"/>
                              </a:cubicBezTo>
                              <a:cubicBezTo>
                                <a:pt x="10463" y="8988"/>
                                <a:pt x="10511" y="8941"/>
                                <a:pt x="10553" y="8889"/>
                              </a:cubicBezTo>
                              <a:cubicBezTo>
                                <a:pt x="10568" y="8870"/>
                                <a:pt x="10574" y="8846"/>
                                <a:pt x="10579" y="8832"/>
                              </a:cubicBezTo>
                              <a:cubicBezTo>
                                <a:pt x="10557" y="8882"/>
                                <a:pt x="10538" y="8930"/>
                                <a:pt x="10522" y="8983"/>
                              </a:cubicBezTo>
                              <a:cubicBezTo>
                                <a:pt x="10491" y="9087"/>
                                <a:pt x="10460" y="9189"/>
                                <a:pt x="10443" y="9297"/>
                              </a:cubicBezTo>
                              <a:cubicBezTo>
                                <a:pt x="10437" y="9336"/>
                                <a:pt x="10407" y="9430"/>
                                <a:pt x="10435" y="9466"/>
                              </a:cubicBezTo>
                              <a:cubicBezTo>
                                <a:pt x="10458" y="9450"/>
                                <a:pt x="10468" y="9441"/>
                                <a:pt x="10481" y="9423"/>
                              </a:cubicBezTo>
                            </a:path>
                            <a:path w="13837" h="2417">
                              <a:moveTo>
                                <a:pt x="10896" y="9080"/>
                              </a:moveTo>
                              <a:cubicBezTo>
                                <a:pt x="10885" y="9084"/>
                                <a:pt x="10878" y="9088"/>
                                <a:pt x="10867" y="9093"/>
                              </a:cubicBezTo>
                              <a:cubicBezTo>
                                <a:pt x="10881" y="9091"/>
                                <a:pt x="10904" y="9091"/>
                                <a:pt x="10920" y="9091"/>
                              </a:cubicBezTo>
                              <a:cubicBezTo>
                                <a:pt x="10975" y="9090"/>
                                <a:pt x="11034" y="9084"/>
                                <a:pt x="11089" y="9091"/>
                              </a:cubicBezTo>
                              <a:cubicBezTo>
                                <a:pt x="11106" y="9095"/>
                                <a:pt x="11108" y="9096"/>
                                <a:pt x="11118" y="9098"/>
                              </a:cubicBezTo>
                              <a:cubicBezTo>
                                <a:pt x="11092" y="9103"/>
                                <a:pt x="11066" y="9104"/>
                                <a:pt x="11038" y="9104"/>
                              </a:cubicBezTo>
                              <a:cubicBezTo>
                                <a:pt x="10999" y="9104"/>
                                <a:pt x="10960" y="9108"/>
                                <a:pt x="10921" y="9104"/>
                              </a:cubicBezTo>
                              <a:cubicBezTo>
                                <a:pt x="10919" y="9103"/>
                                <a:pt x="10916" y="9103"/>
                                <a:pt x="10914" y="9102"/>
                              </a:cubicBezTo>
                              <a:cubicBezTo>
                                <a:pt x="10942" y="9113"/>
                                <a:pt x="10979" y="9110"/>
                                <a:pt x="11009" y="9109"/>
                              </a:cubicBezTo>
                              <a:cubicBezTo>
                                <a:pt x="11082" y="9106"/>
                                <a:pt x="11151" y="9091"/>
                                <a:pt x="11222" y="9074"/>
                              </a:cubicBezTo>
                            </a:path>
                            <a:path w="13837" h="2417">
                              <a:moveTo>
                                <a:pt x="11663" y="8685"/>
                              </a:moveTo>
                              <a:cubicBezTo>
                                <a:pt x="11662" y="8670"/>
                                <a:pt x="11660" y="8656"/>
                                <a:pt x="11660" y="8641"/>
                              </a:cubicBezTo>
                              <a:cubicBezTo>
                                <a:pt x="11661" y="8615"/>
                                <a:pt x="11668" y="8607"/>
                                <a:pt x="11695" y="8598"/>
                              </a:cubicBezTo>
                              <a:cubicBezTo>
                                <a:pt x="11733" y="8586"/>
                                <a:pt x="11779" y="8592"/>
                                <a:pt x="11817" y="8600"/>
                              </a:cubicBezTo>
                              <a:cubicBezTo>
                                <a:pt x="11854" y="8608"/>
                                <a:pt x="11887" y="8624"/>
                                <a:pt x="11882" y="8668"/>
                              </a:cubicBezTo>
                              <a:cubicBezTo>
                                <a:pt x="11876" y="8714"/>
                                <a:pt x="11828" y="8750"/>
                                <a:pt x="11798" y="8780"/>
                              </a:cubicBezTo>
                              <a:cubicBezTo>
                                <a:pt x="11765" y="8813"/>
                                <a:pt x="11731" y="8846"/>
                                <a:pt x="11725" y="8895"/>
                              </a:cubicBezTo>
                              <a:cubicBezTo>
                                <a:pt x="11719" y="8944"/>
                                <a:pt x="11751" y="8984"/>
                                <a:pt x="11764" y="9029"/>
                              </a:cubicBezTo>
                              <a:cubicBezTo>
                                <a:pt x="11778" y="9077"/>
                                <a:pt x="11777" y="9119"/>
                                <a:pt x="11739" y="9156"/>
                              </a:cubicBezTo>
                              <a:cubicBezTo>
                                <a:pt x="11697" y="9196"/>
                                <a:pt x="11623" y="9211"/>
                                <a:pt x="11568" y="9222"/>
                              </a:cubicBezTo>
                              <a:cubicBezTo>
                                <a:pt x="11526" y="9231"/>
                                <a:pt x="11480" y="9234"/>
                                <a:pt x="11438" y="9222"/>
                              </a:cubicBezTo>
                              <a:cubicBezTo>
                                <a:pt x="11437" y="9220"/>
                                <a:pt x="11435" y="9217"/>
                                <a:pt x="11434" y="9215"/>
                              </a:cubicBezTo>
                            </a:path>
                            <a:path w="13837" h="2417">
                              <a:moveTo>
                                <a:pt x="9894" y="9703"/>
                              </a:moveTo>
                              <a:cubicBezTo>
                                <a:pt x="9910" y="9706"/>
                                <a:pt x="9867" y="9716"/>
                                <a:pt x="9883" y="9715"/>
                              </a:cubicBezTo>
                              <a:cubicBezTo>
                                <a:pt x="10034" y="9703"/>
                                <a:pt x="10183" y="9675"/>
                                <a:pt x="10334" y="9663"/>
                              </a:cubicBezTo>
                              <a:cubicBezTo>
                                <a:pt x="11064" y="9606"/>
                                <a:pt x="11800" y="9636"/>
                                <a:pt x="12531" y="9658"/>
                              </a:cubicBezTo>
                              <a:cubicBezTo>
                                <a:pt x="12690" y="9663"/>
                                <a:pt x="12849" y="9669"/>
                                <a:pt x="13008" y="9674"/>
                              </a:cubicBezTo>
                            </a:path>
                            <a:path w="13837" h="2417">
                              <a:moveTo>
                                <a:pt x="10374" y="10161"/>
                              </a:moveTo>
                              <a:cubicBezTo>
                                <a:pt x="10382" y="10151"/>
                                <a:pt x="10382" y="10146"/>
                                <a:pt x="10386" y="10134"/>
                              </a:cubicBezTo>
                              <a:cubicBezTo>
                                <a:pt x="10387" y="10131"/>
                                <a:pt x="10394" y="10122"/>
                                <a:pt x="10394" y="10121"/>
                              </a:cubicBezTo>
                              <a:cubicBezTo>
                                <a:pt x="10396" y="10113"/>
                                <a:pt x="10397" y="10110"/>
                                <a:pt x="10399" y="10108"/>
                              </a:cubicBezTo>
                            </a:path>
                            <a:path w="13837" h="2417">
                              <a:moveTo>
                                <a:pt x="10362" y="10066"/>
                              </a:moveTo>
                              <a:cubicBezTo>
                                <a:pt x="10363" y="10065"/>
                                <a:pt x="10371" y="10055"/>
                                <a:pt x="10374" y="10052"/>
                              </a:cubicBezTo>
                              <a:cubicBezTo>
                                <a:pt x="10382" y="10044"/>
                                <a:pt x="10386" y="10038"/>
                                <a:pt x="10394" y="10032"/>
                              </a:cubicBezTo>
                              <a:cubicBezTo>
                                <a:pt x="10395" y="10026"/>
                                <a:pt x="10396" y="10024"/>
                                <a:pt x="10401" y="10029"/>
                              </a:cubicBezTo>
                              <a:cubicBezTo>
                                <a:pt x="10404" y="10058"/>
                                <a:pt x="10400" y="10079"/>
                                <a:pt x="10395" y="10110"/>
                              </a:cubicBezTo>
                              <a:cubicBezTo>
                                <a:pt x="10379" y="10204"/>
                                <a:pt x="10366" y="10298"/>
                                <a:pt x="10356" y="10393"/>
                              </a:cubicBezTo>
                              <a:cubicBezTo>
                                <a:pt x="10346" y="10486"/>
                                <a:pt x="10331" y="10581"/>
                                <a:pt x="10357" y="10673"/>
                              </a:cubicBezTo>
                              <a:cubicBezTo>
                                <a:pt x="10377" y="10744"/>
                                <a:pt x="10416" y="10630"/>
                                <a:pt x="10422" y="10618"/>
                              </a:cubicBezTo>
                            </a:path>
                            <a:path w="13837" h="2417">
                              <a:moveTo>
                                <a:pt x="10727" y="10483"/>
                              </a:moveTo>
                              <a:cubicBezTo>
                                <a:pt x="10725" y="10485"/>
                                <a:pt x="10708" y="10497"/>
                                <a:pt x="10705" y="10492"/>
                              </a:cubicBezTo>
                              <a:cubicBezTo>
                                <a:pt x="10706" y="10491"/>
                                <a:pt x="10708" y="10490"/>
                                <a:pt x="10709" y="10489"/>
                              </a:cubicBezTo>
                              <a:cubicBezTo>
                                <a:pt x="10738" y="10487"/>
                                <a:pt x="10766" y="10480"/>
                                <a:pt x="10796" y="10476"/>
                              </a:cubicBezTo>
                              <a:cubicBezTo>
                                <a:pt x="10834" y="10471"/>
                                <a:pt x="10875" y="10464"/>
                                <a:pt x="10913" y="10466"/>
                              </a:cubicBezTo>
                              <a:cubicBezTo>
                                <a:pt x="10927" y="10469"/>
                                <a:pt x="10930" y="10468"/>
                                <a:pt x="10937" y="10474"/>
                              </a:cubicBezTo>
                              <a:cubicBezTo>
                                <a:pt x="10922" y="10491"/>
                                <a:pt x="10899" y="10490"/>
                                <a:pt x="10877" y="10492"/>
                              </a:cubicBezTo>
                              <a:cubicBezTo>
                                <a:pt x="10830" y="10496"/>
                                <a:pt x="10781" y="10497"/>
                                <a:pt x="10734" y="10493"/>
                              </a:cubicBezTo>
                              <a:cubicBezTo>
                                <a:pt x="10716" y="10491"/>
                                <a:pt x="10683" y="10482"/>
                                <a:pt x="10676" y="10479"/>
                              </a:cubicBezTo>
                              <a:cubicBezTo>
                                <a:pt x="10721" y="10480"/>
                                <a:pt x="10765" y="10484"/>
                                <a:pt x="10810" y="10486"/>
                              </a:cubicBezTo>
                              <a:cubicBezTo>
                                <a:pt x="10867" y="10489"/>
                                <a:pt x="10932" y="10489"/>
                                <a:pt x="10985" y="10467"/>
                              </a:cubicBezTo>
                              <a:cubicBezTo>
                                <a:pt x="10993" y="10462"/>
                                <a:pt x="11001" y="10458"/>
                                <a:pt x="11009" y="10453"/>
                              </a:cubicBezTo>
                            </a:path>
                            <a:path w="13837" h="2417">
                              <a:moveTo>
                                <a:pt x="11524" y="9939"/>
                              </a:moveTo>
                              <a:cubicBezTo>
                                <a:pt x="11493" y="9970"/>
                                <a:pt x="11464" y="10001"/>
                                <a:pt x="11437" y="10035"/>
                              </a:cubicBezTo>
                              <a:cubicBezTo>
                                <a:pt x="11363" y="10128"/>
                                <a:pt x="11300" y="10226"/>
                                <a:pt x="11259" y="10338"/>
                              </a:cubicBezTo>
                              <a:cubicBezTo>
                                <a:pt x="11226" y="10429"/>
                                <a:pt x="11200" y="10546"/>
                                <a:pt x="11265" y="10629"/>
                              </a:cubicBezTo>
                              <a:cubicBezTo>
                                <a:pt x="11318" y="10697"/>
                                <a:pt x="11397" y="10676"/>
                                <a:pt x="11467" y="10660"/>
                              </a:cubicBezTo>
                            </a:path>
                            <a:path w="13837" h="2417">
                              <a:moveTo>
                                <a:pt x="11695" y="10389"/>
                              </a:moveTo>
                              <a:cubicBezTo>
                                <a:pt x="11686" y="10392"/>
                                <a:pt x="11677" y="10395"/>
                                <a:pt x="11668" y="10396"/>
                              </a:cubicBezTo>
                              <a:cubicBezTo>
                                <a:pt x="11656" y="10398"/>
                                <a:pt x="11666" y="10396"/>
                                <a:pt x="11669" y="10394"/>
                              </a:cubicBezTo>
                              <a:cubicBezTo>
                                <a:pt x="11688" y="10393"/>
                                <a:pt x="11705" y="10391"/>
                                <a:pt x="11724" y="10388"/>
                              </a:cubicBezTo>
                              <a:cubicBezTo>
                                <a:pt x="11745" y="10384"/>
                                <a:pt x="11766" y="10382"/>
                                <a:pt x="11787" y="10380"/>
                              </a:cubicBezTo>
                              <a:cubicBezTo>
                                <a:pt x="11790" y="10380"/>
                                <a:pt x="11792" y="10379"/>
                                <a:pt x="11795" y="10379"/>
                              </a:cubicBezTo>
                              <a:cubicBezTo>
                                <a:pt x="11784" y="10371"/>
                                <a:pt x="11765" y="10377"/>
                                <a:pt x="11752" y="10378"/>
                              </a:cubicBezTo>
                              <a:cubicBezTo>
                                <a:pt x="11723" y="10380"/>
                                <a:pt x="11693" y="10378"/>
                                <a:pt x="11664" y="10381"/>
                              </a:cubicBezTo>
                              <a:cubicBezTo>
                                <a:pt x="11656" y="10382"/>
                                <a:pt x="11649" y="10383"/>
                                <a:pt x="11641" y="10385"/>
                              </a:cubicBezTo>
                              <a:cubicBezTo>
                                <a:pt x="11660" y="10388"/>
                                <a:pt x="11680" y="10385"/>
                                <a:pt x="11700" y="10385"/>
                              </a:cubicBezTo>
                              <a:cubicBezTo>
                                <a:pt x="11736" y="10385"/>
                                <a:pt x="11767" y="10376"/>
                                <a:pt x="11801" y="10365"/>
                              </a:cubicBezTo>
                            </a:path>
                            <a:path w="13837" h="2417">
                              <a:moveTo>
                                <a:pt x="12047" y="10186"/>
                              </a:moveTo>
                              <a:cubicBezTo>
                                <a:pt x="12041" y="10181"/>
                                <a:pt x="12026" y="10182"/>
                                <a:pt x="12038" y="10170"/>
                              </a:cubicBezTo>
                              <a:cubicBezTo>
                                <a:pt x="12058" y="10150"/>
                                <a:pt x="12082" y="10142"/>
                                <a:pt x="12112" y="10150"/>
                              </a:cubicBezTo>
                              <a:cubicBezTo>
                                <a:pt x="12151" y="10160"/>
                                <a:pt x="12175" y="10190"/>
                                <a:pt x="12181" y="10230"/>
                              </a:cubicBezTo>
                              <a:cubicBezTo>
                                <a:pt x="12189" y="10290"/>
                                <a:pt x="12151" y="10357"/>
                                <a:pt x="12120" y="10405"/>
                              </a:cubicBezTo>
                              <a:cubicBezTo>
                                <a:pt x="12083" y="10462"/>
                                <a:pt x="12034" y="10514"/>
                                <a:pt x="11987" y="10562"/>
                              </a:cubicBezTo>
                              <a:cubicBezTo>
                                <a:pt x="11972" y="10577"/>
                                <a:pt x="11962" y="10591"/>
                                <a:pt x="11951" y="10606"/>
                              </a:cubicBezTo>
                              <a:cubicBezTo>
                                <a:pt x="11987" y="10595"/>
                                <a:pt x="12020" y="10579"/>
                                <a:pt x="12055" y="10566"/>
                              </a:cubicBezTo>
                              <a:cubicBezTo>
                                <a:pt x="12120" y="10543"/>
                                <a:pt x="12178" y="10521"/>
                                <a:pt x="12234" y="10479"/>
                              </a:cubicBezTo>
                              <a:cubicBezTo>
                                <a:pt x="12272" y="10447"/>
                                <a:pt x="12285" y="10436"/>
                                <a:pt x="12307" y="10411"/>
                              </a:cubicBezTo>
                            </a:path>
                            <a:path w="13837" h="2417">
                              <a:moveTo>
                                <a:pt x="12653" y="9904"/>
                              </a:moveTo>
                              <a:cubicBezTo>
                                <a:pt x="12660" y="9935"/>
                                <a:pt x="12668" y="9968"/>
                                <a:pt x="12673" y="9999"/>
                              </a:cubicBezTo>
                              <a:cubicBezTo>
                                <a:pt x="12689" y="10106"/>
                                <a:pt x="12691" y="10214"/>
                                <a:pt x="12678" y="10322"/>
                              </a:cubicBezTo>
                              <a:cubicBezTo>
                                <a:pt x="12659" y="10483"/>
                                <a:pt x="12604" y="10665"/>
                                <a:pt x="12465" y="10763"/>
                              </a:cubicBezTo>
                              <a:cubicBezTo>
                                <a:pt x="12390" y="10816"/>
                                <a:pt x="12341" y="10800"/>
                                <a:pt x="12260" y="10786"/>
                              </a:cubicBezTo>
                            </a:path>
                            <a:path w="13837" h="2417">
                              <a:moveTo>
                                <a:pt x="13687" y="9271"/>
                              </a:moveTo>
                              <a:cubicBezTo>
                                <a:pt x="13688" y="9277"/>
                                <a:pt x="13674" y="9277"/>
                                <a:pt x="13698" y="9278"/>
                              </a:cubicBezTo>
                              <a:cubicBezTo>
                                <a:pt x="13746" y="9281"/>
                                <a:pt x="13796" y="9277"/>
                                <a:pt x="13844" y="9275"/>
                              </a:cubicBezTo>
                              <a:cubicBezTo>
                                <a:pt x="13923" y="9272"/>
                                <a:pt x="14003" y="9268"/>
                                <a:pt x="14082" y="9266"/>
                              </a:cubicBezTo>
                              <a:cubicBezTo>
                                <a:pt x="14140" y="9266"/>
                                <a:pt x="14157" y="9266"/>
                                <a:pt x="14195" y="9264"/>
                              </a:cubicBezTo>
                            </a:path>
                            <a:path w="13837" h="2417">
                              <a:moveTo>
                                <a:pt x="13837" y="9538"/>
                              </a:moveTo>
                              <a:cubicBezTo>
                                <a:pt x="13816" y="9555"/>
                                <a:pt x="13811" y="9558"/>
                                <a:pt x="13801" y="9571"/>
                              </a:cubicBezTo>
                              <a:cubicBezTo>
                                <a:pt x="13872" y="9582"/>
                                <a:pt x="13960" y="9564"/>
                                <a:pt x="14031" y="9554"/>
                              </a:cubicBezTo>
                              <a:cubicBezTo>
                                <a:pt x="14157" y="9534"/>
                                <a:pt x="14204" y="9526"/>
                                <a:pt x="14291" y="9514"/>
                              </a:cubicBezTo>
                            </a:path>
                            <a:path w="13837" h="2417">
                              <a:moveTo>
                                <a:pt x="14291" y="9514"/>
                              </a:moveTo>
                              <a:lnTo>
                                <a:pt x="14291" y="9514"/>
                              </a:lnTo>
                            </a:path>
                            <a:path w="13837" h="2417">
                              <a:moveTo>
                                <a:pt x="15867" y="8401"/>
                              </a:moveTo>
                              <a:cubicBezTo>
                                <a:pt x="15880" y="8395"/>
                                <a:pt x="15893" y="8391"/>
                                <a:pt x="15907" y="8386"/>
                              </a:cubicBezTo>
                              <a:cubicBezTo>
                                <a:pt x="15893" y="8422"/>
                                <a:pt x="15869" y="8458"/>
                                <a:pt x="15852" y="8494"/>
                              </a:cubicBezTo>
                              <a:cubicBezTo>
                                <a:pt x="15807" y="8589"/>
                                <a:pt x="15765" y="8689"/>
                                <a:pt x="15740" y="8792"/>
                              </a:cubicBezTo>
                              <a:cubicBezTo>
                                <a:pt x="15723" y="8864"/>
                                <a:pt x="15699" y="8979"/>
                                <a:pt x="15769" y="9034"/>
                              </a:cubicBezTo>
                              <a:cubicBezTo>
                                <a:pt x="15820" y="9074"/>
                                <a:pt x="15918" y="9052"/>
                                <a:pt x="15970" y="9030"/>
                              </a:cubicBezTo>
                              <a:cubicBezTo>
                                <a:pt x="16024" y="9007"/>
                                <a:pt x="16055" y="8981"/>
                                <a:pt x="16058" y="8925"/>
                              </a:cubicBezTo>
                              <a:cubicBezTo>
                                <a:pt x="16001" y="8896"/>
                                <a:pt x="15947" y="8897"/>
                                <a:pt x="15883" y="8915"/>
                              </a:cubicBezTo>
                              <a:cubicBezTo>
                                <a:pt x="15834" y="8929"/>
                                <a:pt x="15672" y="8996"/>
                                <a:pt x="15692" y="9071"/>
                              </a:cubicBezTo>
                              <a:cubicBezTo>
                                <a:pt x="15712" y="9088"/>
                                <a:pt x="15723" y="9093"/>
                                <a:pt x="15745" y="9089"/>
                              </a:cubicBezTo>
                            </a:path>
                            <a:path w="13837" h="2417">
                              <a:moveTo>
                                <a:pt x="15153" y="9425"/>
                              </a:moveTo>
                              <a:cubicBezTo>
                                <a:pt x="15160" y="9429"/>
                                <a:pt x="15107" y="9442"/>
                                <a:pt x="15145" y="9443"/>
                              </a:cubicBezTo>
                              <a:cubicBezTo>
                                <a:pt x="15261" y="9447"/>
                                <a:pt x="15382" y="9423"/>
                                <a:pt x="15497" y="9414"/>
                              </a:cubicBezTo>
                              <a:cubicBezTo>
                                <a:pt x="15825" y="9388"/>
                                <a:pt x="16154" y="9371"/>
                                <a:pt x="16482" y="9363"/>
                              </a:cubicBezTo>
                              <a:cubicBezTo>
                                <a:pt x="16903" y="9353"/>
                                <a:pt x="17324" y="9350"/>
                                <a:pt x="17745" y="9347"/>
                              </a:cubicBezTo>
                            </a:path>
                            <a:path w="13837" h="2417">
                              <a:moveTo>
                                <a:pt x="15877" y="9831"/>
                              </a:moveTo>
                              <a:cubicBezTo>
                                <a:pt x="15882" y="9829"/>
                                <a:pt x="15894" y="9819"/>
                                <a:pt x="15901" y="9816"/>
                              </a:cubicBezTo>
                              <a:cubicBezTo>
                                <a:pt x="15937" y="9803"/>
                                <a:pt x="15978" y="9796"/>
                                <a:pt x="16016" y="9804"/>
                              </a:cubicBezTo>
                              <a:cubicBezTo>
                                <a:pt x="16063" y="9814"/>
                                <a:pt x="16101" y="9839"/>
                                <a:pt x="16106" y="9890"/>
                              </a:cubicBezTo>
                              <a:cubicBezTo>
                                <a:pt x="16112" y="9952"/>
                                <a:pt x="16065" y="10014"/>
                                <a:pt x="16027" y="10057"/>
                              </a:cubicBezTo>
                              <a:cubicBezTo>
                                <a:pt x="15986" y="10103"/>
                                <a:pt x="15921" y="10137"/>
                                <a:pt x="15889" y="10191"/>
                              </a:cubicBezTo>
                              <a:cubicBezTo>
                                <a:pt x="15864" y="10233"/>
                                <a:pt x="15895" y="10269"/>
                                <a:pt x="15922" y="10299"/>
                              </a:cubicBezTo>
                              <a:cubicBezTo>
                                <a:pt x="15952" y="10333"/>
                                <a:pt x="16006" y="10379"/>
                                <a:pt x="15995" y="10431"/>
                              </a:cubicBezTo>
                              <a:cubicBezTo>
                                <a:pt x="15978" y="10514"/>
                                <a:pt x="15860" y="10513"/>
                                <a:pt x="15801" y="10490"/>
                              </a:cubicBezTo>
                              <a:cubicBezTo>
                                <a:pt x="15782" y="10479"/>
                                <a:pt x="15762" y="10469"/>
                                <a:pt x="15743" y="104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9,8386" coordsize="13837,2417" path="m3911,9102c3911,9109,3912,9116,3911,9123c3908,9153,3914,9185,3914,9216c3914,9252,3913,9287,3913,9323c3913,9327,3913,9330,3913,9334c3927,9310,3938,9284,3951,9259c3976,9209,4001,9153,4034,9108c4051,9090,4053,9086,4067,9080c4072,9107,4070,9135,4068,9168c4066,9203,4059,9237,4079,9264c4124,9250,4151,9216,4185,9183c4219,9150,4254,9099,4300,9082c4306,9082,4311,9081,4317,9081c4331,9120,4325,9156,4323,9198c4321,9249,4312,9297,4306,9348c4306,9359,4303,9363,4311,9363em4724,9100c4741,9095,4760,9089,4777,9085c4826,9074,4875,9069,4925,9066c4964,9064,5000,9066,5039,9070em4916,9264c4874,9292,4820,9315,4811,9364c4899,9377,4981,9363,5069,9344c5182,9316,5222,9306,5297,9280em5897,8659c5881,8687,5866,8715,5857,8746c5845,8790,5846,8843,5866,8884c5886,8926,5928,8934,5969,8917c6018,8897,6055,8852,6083,8809c6100,8783,6113,8753,6128,8725c6127,8763,6124,8800,6117,8839c6102,8928,6085,9016,6056,9102c6034,9167,6004,9243,5949,9287c5927,9297,5921,9301,5905,9292c5888,9250,5891,9209,5918,9168c5968,9091,6048,9032,6130,8996em6360,8982c6374,8982,6382,8981,6395,8990c6417,9005,6441,9025,6445,9053c6452,9097,6426,9133,6396,9161c6362,9193,6319,9210,6280,9236c6263,9248,6262,9255,6254,9267c6288,9274,6330,9263,6365,9257c6425,9247,6482,9227,6540,9208em6773,8930c6761,8936,6750,8937,6739,8943c6759,8945,6781,8943,6802,8943c6835,8943,6867,8941,6900,8945c6903,8946,6907,8946,6910,8947c6912,8960,6878,8958,6866,8960c6835,8965,6807,8965,6776,8966c6767,8967,6766,8967,6761,8967c6786,8968,6812,8969,6837,8968c6874,8967,6908,8960,6944,8954em7256,8724c7242,8733,7235,8739,7228,8756c7218,8780,7214,8802,7225,8827c7242,8867,7278,8870,7313,8851c7354,8828,7380,8790,7406,8753c7408,8750,7411,8746,7413,8743c7410,8765,7403,8795,7397,8819c7377,8894,7350,8967,7318,9038c7290,9100,7248,9191,7184,9225c7179,9226,7173,9227,7168,9228c7176,9191,7184,9159,7209,9127c7242,9085,7285,9046,7325,9010c7345,8992,7351,8987,7366,8978em7581,8908c7580,8931,7570,8950,7565,8972c7554,9020,7545,9069,7539,9118c7533,9166,7530,9215,7516,9262c7514,9266,7513,9269,7511,9273em5882,9535c5894,9535,5890,9542,5902,9542c6036,9540,6176,9510,6309,9499c6877,9451,7447,9444,8016,9419c8073,9416,8129,9412,8186,9409em6173,9856c6169,9882,6168,9910,6169,9936c6170,9995,6165,10039,6185,10098c6201,10146,6226,10198,6270,10227c6292,10237,6299,10241,6315,10238em6373,9936c6302,9968,6244,10007,6192,10067c6130,10138,6094,10209,6062,10297c6048,10334,6042,10355,6045,10393em6506,10300c6505,10296,6496,10291,6513,10290c6527,10289,6544,10292,6552,10306c6566,10331,6538,10361,6523,10376c6486,10413,6438,10442,6396,10471c6365,10492,6335,10506,6329,10542c6367,10560,6405,10566,6447,10566c6502,10566,6544,10553,6593,10531em6826,10178c6818,10179,6812,10181,6804,10181c6803,10181,6801,10181,6800,10181c6812,10191,6822,10183,6838,10182c6881,10179,6925,10176,6968,10175c6982,10175,6995,10176,7009,10175c6985,10174,6961,10173,6937,10174c6900,10175,6863,10176,6826,10177c6822,10177,6818,10178,6814,10178c6819,10179,6851,10182,6864,10182c6922,10181,6976,10180,7033,10166em7319,9951c7315,9970,7313,9987,7315,10007c7319,10056,7329,10099,7345,10145c7365,10203,7393,10267,7438,10311c7463,10335,7476,10328,7497,10308em7603,9980c7533,9996,7483,10034,7428,10080c7346,10148,7271,10237,7222,10333c7207,10362,7205,10368,7221,10389em7684,10224c7665,10269,7641,10312,7630,10360c7616,10421,7600,10485,7599,10548c7600,10582,7599,10591,7612,10610em8687,9358c8682,9365,8677,9371,8672,9377c8685,9375,8711,9373,8727,9371c8794,9365,8863,9364,8931,9363c8981,9363,9031,9363,9081,9364em8836,9539c8809,9551,8800,9559,8781,9575c8845,9587,8905,9577,8970,9571c9085,9560,9197,9542,9311,9523em10604,8616c10565,8607,10519,8608,10482,8629c10413,8669,10339,8738,10292,8801c10260,8844,10199,8941,10235,8998c10264,9043,10360,9023,10398,9010c10463,8988,10511,8941,10553,8889c10568,8870,10574,8846,10579,8832c10557,8882,10538,8930,10522,8983c10491,9087,10460,9189,10443,9297c10437,9336,10407,9430,10435,9466c10458,9450,10468,9441,10481,9423em10896,9080c10885,9084,10878,9088,10867,9093c10881,9091,10904,9091,10920,9091c10975,9090,11034,9084,11089,9091c11106,9095,11108,9096,11118,9098c11092,9103,11066,9104,11038,9104c10999,9104,10960,9108,10921,9104c10919,9103,10916,9103,10914,9102c10942,9113,10979,9110,11009,9109c11082,9106,11151,9091,11222,9074em11663,8685c11662,8670,11660,8656,11660,8641c11661,8615,11668,8607,11695,8598c11733,8586,11779,8592,11817,8600c11854,8608,11887,8624,11882,8668c11876,8714,11828,8750,11798,8780c11765,8813,11731,8846,11725,8895c11719,8944,11751,8984,11764,9029c11778,9077,11777,9119,11739,9156c11697,9196,11623,9211,11568,9222c11526,9231,11480,9234,11438,9222c11437,9220,11435,9217,11434,9215em9894,9703c9910,9706,9867,9716,9883,9715c10034,9703,10183,9675,10334,9663c11064,9606,11800,9636,12531,9658c12690,9663,12849,9669,13008,9674em10374,10161c10382,10151,10382,10146,10386,10134c10387,10131,10394,10122,10394,10121c10396,10113,10397,10110,10399,10108em10362,10066c10363,10065,10371,10055,10374,10052c10382,10044,10386,10038,10394,10032c10395,10026,10396,10024,10401,10029c10404,10058,10400,10079,10395,10110c10379,10204,10366,10298,10356,10393c10346,10486,10331,10581,10357,10673c10377,10744,10416,10630,10422,10618em10727,10483c10725,10485,10708,10497,10705,10492c10706,10491,10708,10490,10709,10489c10738,10487,10766,10480,10796,10476c10834,10471,10875,10464,10913,10466c10927,10469,10930,10468,10937,10474c10922,10491,10899,10490,10877,10492c10830,10496,10781,10497,10734,10493c10716,10491,10683,10482,10676,10479c10721,10480,10765,10484,10810,10486c10867,10489,10932,10489,10985,10467c10993,10462,11001,10458,11009,10453em11524,9939c11493,9970,11464,10001,11437,10035c11363,10128,11300,10226,11259,10338c11226,10429,11200,10546,11265,10629c11318,10697,11397,10676,11467,10660em11695,10389c11686,10392,11677,10395,11668,10396c11656,10398,11666,10396,11669,10394c11688,10393,11705,10391,11724,10388c11745,10384,11766,10382,11787,10380c11790,10380,11792,10379,11795,10379c11784,10371,11765,10377,11752,10378c11723,10380,11693,10378,11664,10381c11656,10382,11649,10383,11641,10385c11660,10388,11680,10385,11700,10385c11736,10385,11767,10376,11801,10365em12047,10186c12041,10181,12026,10182,12038,10170c12058,10150,12082,10142,12112,10150c12151,10160,12175,10190,12181,10230c12189,10290,12151,10357,12120,10405c12083,10462,12034,10514,11987,10562c11972,10577,11962,10591,11951,10606c11987,10595,12020,10579,12055,10566c12120,10543,12178,10521,12234,10479c12272,10447,12285,10436,12307,10411em12653,9904c12660,9935,12668,9968,12673,9999c12689,10106,12691,10214,12678,10322c12659,10483,12604,10665,12465,10763c12390,10816,12341,10800,12260,10786em13687,9271c13688,9277,13674,9277,13698,9278c13746,9281,13796,9277,13844,9275c13923,9272,14003,9268,14082,9266c14140,9266,14157,9266,14195,9264em13837,9538c13816,9555,13811,9558,13801,9571c13872,9582,13960,9564,14031,9554c14157,9534,14204,9526,14291,9514em14291,9514l14291,9514em15867,8401c15880,8395,15893,8391,15907,8386c15893,8422,15869,8458,15852,8494c15807,8589,15765,8689,15740,8792c15723,8864,15699,8979,15769,9034c15820,9074,15918,9052,15970,9030c16024,9007,16055,8981,16058,8925c16001,8896,15947,8897,15883,8915c15834,8929,15672,8996,15692,9071c15712,9088,15723,9093,15745,9089em15153,9425c15160,9429,15107,9442,15145,9443c15261,9447,15382,9423,15497,9414c15825,9388,16154,9371,16482,9363c16903,9353,17324,9350,17745,9347em15877,9831c15882,9829,15894,9819,15901,9816c15937,9803,15978,9796,16016,9804c16063,9814,16101,9839,16106,9890c16112,9952,16065,10014,16027,10057c15986,10103,15921,10137,15889,10191c15864,10233,15895,10269,15922,10299c15952,10333,16006,10379,15995,10431c15978,10514,15860,10513,15801,10490c15782,10479,15762,10469,15743,10458e" stroked="t" o:allowincell="f" style="position:absolute;margin-left:32.3pt;margin-top:67.2pt;width:392.2pt;height:6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64505</wp:posOffset>
                </wp:positionH>
                <wp:positionV relativeFrom="paragraph">
                  <wp:posOffset>1043940</wp:posOffset>
                </wp:positionV>
                <wp:extent cx="826135" cy="287655"/>
                <wp:effectExtent l="6350" t="762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5" h="798">
                              <a:moveTo>
                                <a:pt x="18230" y="9217"/>
                              </a:moveTo>
                              <a:cubicBezTo>
                                <a:pt x="18231" y="9218"/>
                                <a:pt x="18226" y="9224"/>
                                <a:pt x="18243" y="9222"/>
                              </a:cubicBezTo>
                              <a:cubicBezTo>
                                <a:pt x="18280" y="9218"/>
                                <a:pt x="18319" y="9209"/>
                                <a:pt x="18356" y="9210"/>
                              </a:cubicBezTo>
                              <a:cubicBezTo>
                                <a:pt x="18420" y="9212"/>
                                <a:pt x="18483" y="9218"/>
                                <a:pt x="18547" y="9220"/>
                              </a:cubicBezTo>
                            </a:path>
                            <a:path w="2295" h="798">
                              <a:moveTo>
                                <a:pt x="18328" y="9462"/>
                              </a:moveTo>
                              <a:cubicBezTo>
                                <a:pt x="18296" y="9485"/>
                                <a:pt x="18287" y="9491"/>
                                <a:pt x="18265" y="9504"/>
                              </a:cubicBezTo>
                              <a:cubicBezTo>
                                <a:pt x="18274" y="9542"/>
                                <a:pt x="18362" y="9536"/>
                                <a:pt x="18400" y="9535"/>
                              </a:cubicBezTo>
                              <a:cubicBezTo>
                                <a:pt x="18504" y="9533"/>
                                <a:pt x="18607" y="9514"/>
                                <a:pt x="18709" y="9499"/>
                              </a:cubicBezTo>
                            </a:path>
                            <a:path w="2295" h="798">
                              <a:moveTo>
                                <a:pt x="19462" y="8921"/>
                              </a:moveTo>
                              <a:cubicBezTo>
                                <a:pt x="19473" y="8919"/>
                                <a:pt x="19475" y="8915"/>
                                <a:pt x="19486" y="8915"/>
                              </a:cubicBezTo>
                              <a:cubicBezTo>
                                <a:pt x="19536" y="8913"/>
                                <a:pt x="19592" y="8915"/>
                                <a:pt x="19641" y="8922"/>
                              </a:cubicBezTo>
                              <a:cubicBezTo>
                                <a:pt x="19729" y="8935"/>
                                <a:pt x="19862" y="8969"/>
                                <a:pt x="19895" y="9066"/>
                              </a:cubicBezTo>
                              <a:cubicBezTo>
                                <a:pt x="19928" y="9162"/>
                                <a:pt x="19836" y="9258"/>
                                <a:pt x="19778" y="9320"/>
                              </a:cubicBezTo>
                              <a:cubicBezTo>
                                <a:pt x="19698" y="9406"/>
                                <a:pt x="19530" y="9489"/>
                                <a:pt x="19487" y="9602"/>
                              </a:cubicBezTo>
                              <a:cubicBezTo>
                                <a:pt x="19487" y="9615"/>
                                <a:pt x="19487" y="9627"/>
                                <a:pt x="19487" y="9640"/>
                              </a:cubicBezTo>
                              <a:cubicBezTo>
                                <a:pt x="19614" y="9703"/>
                                <a:pt x="19746" y="9710"/>
                                <a:pt x="19889" y="9712"/>
                              </a:cubicBezTo>
                              <a:cubicBezTo>
                                <a:pt x="20101" y="9715"/>
                                <a:pt x="20310" y="9694"/>
                                <a:pt x="20520" y="96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26,8915" coordsize="2295,798" path="m18230,9217c18231,9218,18226,9224,18243,9222c18280,9218,18319,9209,18356,9210c18420,9212,18483,9218,18547,9220em18328,9462c18296,9485,18287,9491,18265,9504c18274,9542,18362,9536,18400,9535c18504,9533,18607,9514,18709,9499em19462,8921c19473,8919,19475,8915,19486,8915c19536,8913,19592,8915,19641,8922c19729,8935,19862,8969,19895,9066c19928,9162,19836,9258,19778,9320c19698,9406,19530,9489,19487,9602c19487,9615,19487,9627,19487,9640c19614,9703,19746,9710,19889,9712c20101,9715,20310,9694,20520,9676e" stroked="t" o:allowincell="f" style="position:absolute;margin-left:438.15pt;margin-top:82.2pt;width:65pt;height:2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72085</wp:posOffset>
                </wp:positionH>
                <wp:positionV relativeFrom="paragraph">
                  <wp:posOffset>2172335</wp:posOffset>
                </wp:positionV>
                <wp:extent cx="700405" cy="202565"/>
                <wp:effectExtent l="6350" t="6985" r="5715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5" h="563">
                              <a:moveTo>
                                <a:pt x="2311" y="12247"/>
                              </a:moveTo>
                              <a:cubicBezTo>
                                <a:pt x="2314" y="12252"/>
                                <a:pt x="2320" y="12251"/>
                                <a:pt x="2321" y="12262"/>
                              </a:cubicBezTo>
                              <a:cubicBezTo>
                                <a:pt x="2323" y="12287"/>
                                <a:pt x="2320" y="12319"/>
                                <a:pt x="2317" y="12345"/>
                              </a:cubicBezTo>
                              <a:cubicBezTo>
                                <a:pt x="2311" y="12396"/>
                                <a:pt x="2307" y="12448"/>
                                <a:pt x="2301" y="12499"/>
                              </a:cubicBezTo>
                              <a:cubicBezTo>
                                <a:pt x="2297" y="12529"/>
                                <a:pt x="2294" y="12560"/>
                                <a:pt x="2293" y="12589"/>
                              </a:cubicBezTo>
                              <a:cubicBezTo>
                                <a:pt x="2309" y="12561"/>
                                <a:pt x="2322" y="12533"/>
                                <a:pt x="2336" y="12504"/>
                              </a:cubicBezTo>
                              <a:cubicBezTo>
                                <a:pt x="2364" y="12445"/>
                                <a:pt x="2389" y="12385"/>
                                <a:pt x="2417" y="12326"/>
                              </a:cubicBezTo>
                              <a:cubicBezTo>
                                <a:pt x="2428" y="12302"/>
                                <a:pt x="2440" y="12279"/>
                                <a:pt x="2454" y="12256"/>
                              </a:cubicBezTo>
                              <a:cubicBezTo>
                                <a:pt x="2454" y="12281"/>
                                <a:pt x="2450" y="12307"/>
                                <a:pt x="2445" y="12334"/>
                              </a:cubicBezTo>
                              <a:cubicBezTo>
                                <a:pt x="2438" y="12373"/>
                                <a:pt x="2425" y="12420"/>
                                <a:pt x="2429" y="12460"/>
                              </a:cubicBezTo>
                              <a:cubicBezTo>
                                <a:pt x="2431" y="12465"/>
                                <a:pt x="2432" y="12469"/>
                                <a:pt x="2434" y="12474"/>
                              </a:cubicBezTo>
                              <a:cubicBezTo>
                                <a:pt x="2463" y="12455"/>
                                <a:pt x="2482" y="12435"/>
                                <a:pt x="2505" y="12407"/>
                              </a:cubicBezTo>
                              <a:cubicBezTo>
                                <a:pt x="2539" y="12365"/>
                                <a:pt x="2564" y="12315"/>
                                <a:pt x="2614" y="12293"/>
                              </a:cubicBezTo>
                              <a:cubicBezTo>
                                <a:pt x="2633" y="12325"/>
                                <a:pt x="2621" y="12363"/>
                                <a:pt x="2615" y="12400"/>
                              </a:cubicBezTo>
                              <a:cubicBezTo>
                                <a:pt x="2605" y="12459"/>
                                <a:pt x="2588" y="12510"/>
                                <a:pt x="2571" y="12566"/>
                              </a:cubicBezTo>
                              <a:cubicBezTo>
                                <a:pt x="2565" y="12586"/>
                                <a:pt x="2552" y="12615"/>
                                <a:pt x="2570" y="12601"/>
                              </a:cubicBezTo>
                            </a:path>
                            <a:path w="1945" h="563">
                              <a:moveTo>
                                <a:pt x="2921" y="12326"/>
                              </a:moveTo>
                              <a:cubicBezTo>
                                <a:pt x="2914" y="12326"/>
                                <a:pt x="2913" y="12325"/>
                                <a:pt x="2910" y="12328"/>
                              </a:cubicBezTo>
                              <a:cubicBezTo>
                                <a:pt x="2909" y="12318"/>
                                <a:pt x="2935" y="12307"/>
                                <a:pt x="2947" y="12304"/>
                              </a:cubicBezTo>
                              <a:cubicBezTo>
                                <a:pt x="2987" y="12294"/>
                                <a:pt x="3033" y="12298"/>
                                <a:pt x="3073" y="12303"/>
                              </a:cubicBezTo>
                              <a:cubicBezTo>
                                <a:pt x="3102" y="12307"/>
                                <a:pt x="3125" y="12314"/>
                                <a:pt x="3151" y="12326"/>
                              </a:cubicBezTo>
                            </a:path>
                            <a:path w="1945" h="563">
                              <a:moveTo>
                                <a:pt x="3037" y="12459"/>
                              </a:moveTo>
                              <a:cubicBezTo>
                                <a:pt x="3020" y="12473"/>
                                <a:pt x="3007" y="12483"/>
                                <a:pt x="2993" y="12500"/>
                              </a:cubicBezTo>
                              <a:cubicBezTo>
                                <a:pt x="3021" y="12504"/>
                                <a:pt x="3068" y="12492"/>
                                <a:pt x="3098" y="12486"/>
                              </a:cubicBezTo>
                              <a:cubicBezTo>
                                <a:pt x="3157" y="12474"/>
                                <a:pt x="3214" y="12458"/>
                                <a:pt x="3272" y="12441"/>
                              </a:cubicBezTo>
                            </a:path>
                            <a:path w="1945" h="563">
                              <a:moveTo>
                                <a:pt x="3690" y="12117"/>
                              </a:moveTo>
                              <a:cubicBezTo>
                                <a:pt x="3728" y="12081"/>
                                <a:pt x="3769" y="12060"/>
                                <a:pt x="3822" y="12052"/>
                              </a:cubicBezTo>
                              <a:cubicBezTo>
                                <a:pt x="3867" y="12046"/>
                                <a:pt x="3949" y="12044"/>
                                <a:pt x="3961" y="12101"/>
                              </a:cubicBezTo>
                              <a:cubicBezTo>
                                <a:pt x="3973" y="12157"/>
                                <a:pt x="3907" y="12206"/>
                                <a:pt x="3871" y="12236"/>
                              </a:cubicBezTo>
                              <a:cubicBezTo>
                                <a:pt x="3795" y="12300"/>
                                <a:pt x="3696" y="12345"/>
                                <a:pt x="3633" y="12424"/>
                              </a:cubicBezTo>
                              <a:cubicBezTo>
                                <a:pt x="3615" y="12454"/>
                                <a:pt x="3608" y="12461"/>
                                <a:pt x="3618" y="12483"/>
                              </a:cubicBezTo>
                              <a:cubicBezTo>
                                <a:pt x="3706" y="12529"/>
                                <a:pt x="3782" y="12525"/>
                                <a:pt x="3881" y="12513"/>
                              </a:cubicBezTo>
                              <a:cubicBezTo>
                                <a:pt x="4003" y="12498"/>
                                <a:pt x="4117" y="12462"/>
                                <a:pt x="4235" y="12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91,12049" coordsize="1945,563" path="m2311,12247c2314,12252,2320,12251,2321,12262c2323,12287,2320,12319,2317,12345c2311,12396,2307,12448,2301,12499c2297,12529,2294,12560,2293,12589c2309,12561,2322,12533,2336,12504c2364,12445,2389,12385,2417,12326c2428,12302,2440,12279,2454,12256c2454,12281,2450,12307,2445,12334c2438,12373,2425,12420,2429,12460c2431,12465,2432,12469,2434,12474c2463,12455,2482,12435,2505,12407c2539,12365,2564,12315,2614,12293c2633,12325,2621,12363,2615,12400c2605,12459,2588,12510,2571,12566c2565,12586,2552,12615,2570,12601em2921,12326c2914,12326,2913,12325,2910,12328c2909,12318,2935,12307,2947,12304c2987,12294,3033,12298,3073,12303c3102,12307,3125,12314,3151,12326em3037,12459c3020,12473,3007,12483,2993,12500c3021,12504,3068,12492,3098,12486c3157,12474,3214,12458,3272,12441em3690,12117c3728,12081,3769,12060,3822,12052c3867,12046,3949,12044,3961,12101c3973,12157,3907,12206,3871,12236c3795,12300,3696,12345,3633,12424c3615,12454,3608,12461,3618,12483c3706,12529,3782,12525,3881,12513c4003,12498,4117,12462,4235,12429e" stroked="t" o:allowincell="f" style="position:absolute;margin-left:-13.55pt;margin-top:171.05pt;width:55.1pt;height:1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48105</wp:posOffset>
                </wp:positionH>
                <wp:positionV relativeFrom="paragraph">
                  <wp:posOffset>2266950</wp:posOffset>
                </wp:positionV>
                <wp:extent cx="132080" cy="269875"/>
                <wp:effectExtent l="5715" t="7620" r="635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749">
                              <a:moveTo>
                                <a:pt x="6628" y="12312"/>
                              </a:moveTo>
                              <a:cubicBezTo>
                                <a:pt x="6607" y="12341"/>
                                <a:pt x="6590" y="12372"/>
                                <a:pt x="6577" y="12407"/>
                              </a:cubicBezTo>
                              <a:cubicBezTo>
                                <a:pt x="6562" y="12449"/>
                                <a:pt x="6556" y="12467"/>
                                <a:pt x="6575" y="12506"/>
                              </a:cubicBezTo>
                              <a:cubicBezTo>
                                <a:pt x="6623" y="12524"/>
                                <a:pt x="6651" y="12512"/>
                                <a:pt x="6697" y="12488"/>
                              </a:cubicBezTo>
                              <a:cubicBezTo>
                                <a:pt x="6763" y="12453"/>
                                <a:pt x="6814" y="12397"/>
                                <a:pt x="6870" y="12351"/>
                              </a:cubicBezTo>
                              <a:cubicBezTo>
                                <a:pt x="6865" y="12390"/>
                                <a:pt x="6853" y="12431"/>
                                <a:pt x="6840" y="12472"/>
                              </a:cubicBezTo>
                              <a:cubicBezTo>
                                <a:pt x="6790" y="12628"/>
                                <a:pt x="6736" y="12787"/>
                                <a:pt x="6657" y="12931"/>
                              </a:cubicBezTo>
                              <a:cubicBezTo>
                                <a:pt x="6625" y="12989"/>
                                <a:pt x="6593" y="13034"/>
                                <a:pt x="6533" y="13060"/>
                              </a:cubicBezTo>
                              <a:cubicBezTo>
                                <a:pt x="6500" y="13017"/>
                                <a:pt x="6521" y="12987"/>
                                <a:pt x="6547" y="12940"/>
                              </a:cubicBezTo>
                              <a:cubicBezTo>
                                <a:pt x="6591" y="12860"/>
                                <a:pt x="6667" y="12808"/>
                                <a:pt x="6741" y="12757"/>
                              </a:cubicBezTo>
                              <a:cubicBezTo>
                                <a:pt x="6809" y="12713"/>
                                <a:pt x="6832" y="12698"/>
                                <a:pt x="6880" y="126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14,12312" coordsize="367,749" path="m6628,12312c6607,12341,6590,12372,6577,12407c6562,12449,6556,12467,6575,12506c6623,12524,6651,12512,6697,12488c6763,12453,6814,12397,6870,12351c6865,12390,6853,12431,6840,12472c6790,12628,6736,12787,6657,12931c6625,12989,6593,13034,6533,13060c6500,13017,6521,12987,6547,12940c6591,12860,6667,12808,6741,12757c6809,12713,6832,12698,6880,12671e" stroked="t" o:allowincell="f" style="position:absolute;margin-left:106.15pt;margin-top:178.5pt;width:10.35pt;height:2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30680</wp:posOffset>
                </wp:positionH>
                <wp:positionV relativeFrom="paragraph">
                  <wp:posOffset>2263140</wp:posOffset>
                </wp:positionV>
                <wp:extent cx="173355" cy="113030"/>
                <wp:effectExtent l="5715" t="6985" r="5715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313">
                              <a:moveTo>
                                <a:pt x="7304" y="12312"/>
                              </a:moveTo>
                              <a:cubicBezTo>
                                <a:pt x="7315" y="12317"/>
                                <a:pt x="7318" y="12311"/>
                                <a:pt x="7330" y="12309"/>
                              </a:cubicBezTo>
                              <a:cubicBezTo>
                                <a:pt x="7376" y="12299"/>
                                <a:pt x="7425" y="12299"/>
                                <a:pt x="7472" y="12305"/>
                              </a:cubicBezTo>
                              <a:cubicBezTo>
                                <a:pt x="7524" y="12312"/>
                                <a:pt x="7574" y="12325"/>
                                <a:pt x="7624" y="12342"/>
                              </a:cubicBezTo>
                            </a:path>
                            <a:path w="482" h="313">
                              <a:moveTo>
                                <a:pt x="7405" y="12555"/>
                              </a:moveTo>
                              <a:cubicBezTo>
                                <a:pt x="7379" y="12577"/>
                                <a:pt x="7372" y="12581"/>
                                <a:pt x="7362" y="12600"/>
                              </a:cubicBezTo>
                              <a:cubicBezTo>
                                <a:pt x="7386" y="12629"/>
                                <a:pt x="7447" y="12607"/>
                                <a:pt x="7483" y="12600"/>
                              </a:cubicBezTo>
                              <a:cubicBezTo>
                                <a:pt x="7584" y="12580"/>
                                <a:pt x="7682" y="12550"/>
                                <a:pt x="7780" y="125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99,12302" coordsize="482,313" path="m7304,12312c7315,12317,7318,12311,7330,12309c7376,12299,7425,12299,7472,12305c7524,12312,7574,12325,7624,12342em7405,12555c7379,12577,7372,12581,7362,12600c7386,12629,7447,12607,7483,12600c7584,12580,7682,12550,7780,12520e" stroked="t" o:allowincell="f" style="position:absolute;margin-left:128.4pt;margin-top:178.2pt;width:13.6pt;height: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55165</wp:posOffset>
                </wp:positionH>
                <wp:positionV relativeFrom="paragraph">
                  <wp:posOffset>2248535</wp:posOffset>
                </wp:positionV>
                <wp:extent cx="397510" cy="130810"/>
                <wp:effectExtent l="6985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364">
                              <a:moveTo>
                                <a:pt x="8287" y="12270"/>
                              </a:moveTo>
                              <a:cubicBezTo>
                                <a:pt x="8241" y="12319"/>
                                <a:pt x="8226" y="12363"/>
                                <a:pt x="8211" y="12428"/>
                              </a:cubicBezTo>
                              <a:cubicBezTo>
                                <a:pt x="8201" y="12473"/>
                                <a:pt x="8197" y="12520"/>
                                <a:pt x="8205" y="12566"/>
                              </a:cubicBezTo>
                              <a:cubicBezTo>
                                <a:pt x="8210" y="12582"/>
                                <a:pt x="8210" y="12588"/>
                                <a:pt x="8222" y="12590"/>
                              </a:cubicBezTo>
                              <a:cubicBezTo>
                                <a:pt x="8258" y="12564"/>
                                <a:pt x="8279" y="12533"/>
                                <a:pt x="8303" y="12496"/>
                              </a:cubicBezTo>
                              <a:cubicBezTo>
                                <a:pt x="8333" y="12450"/>
                                <a:pt x="8360" y="12395"/>
                                <a:pt x="8396" y="12358"/>
                              </a:cubicBezTo>
                              <a:cubicBezTo>
                                <a:pt x="8393" y="12381"/>
                                <a:pt x="8390" y="12406"/>
                                <a:pt x="8385" y="12430"/>
                              </a:cubicBezTo>
                              <a:cubicBezTo>
                                <a:pt x="8381" y="12447"/>
                                <a:pt x="8382" y="12459"/>
                                <a:pt x="8383" y="12472"/>
                              </a:cubicBezTo>
                              <a:cubicBezTo>
                                <a:pt x="8426" y="12446"/>
                                <a:pt x="8457" y="12410"/>
                                <a:pt x="8497" y="12378"/>
                              </a:cubicBezTo>
                              <a:cubicBezTo>
                                <a:pt x="8524" y="12357"/>
                                <a:pt x="8576" y="12305"/>
                                <a:pt x="8616" y="12320"/>
                              </a:cubicBezTo>
                              <a:cubicBezTo>
                                <a:pt x="8655" y="12334"/>
                                <a:pt x="8643" y="12410"/>
                                <a:pt x="8644" y="12439"/>
                              </a:cubicBezTo>
                              <a:cubicBezTo>
                                <a:pt x="8645" y="12483"/>
                                <a:pt x="8635" y="12546"/>
                                <a:pt x="8654" y="12587"/>
                              </a:cubicBezTo>
                              <a:cubicBezTo>
                                <a:pt x="8664" y="12596"/>
                                <a:pt x="8668" y="12599"/>
                                <a:pt x="8678" y="12591"/>
                              </a:cubicBezTo>
                            </a:path>
                            <a:path w="1104" h="364">
                              <a:moveTo>
                                <a:pt x="8950" y="12260"/>
                              </a:moveTo>
                              <a:cubicBezTo>
                                <a:pt x="8938" y="12273"/>
                                <a:pt x="8928" y="12269"/>
                                <a:pt x="8934" y="12290"/>
                              </a:cubicBezTo>
                              <a:cubicBezTo>
                                <a:pt x="8943" y="12324"/>
                                <a:pt x="8974" y="12360"/>
                                <a:pt x="8991" y="12389"/>
                              </a:cubicBezTo>
                              <a:cubicBezTo>
                                <a:pt x="9023" y="12444"/>
                                <a:pt x="9055" y="12500"/>
                                <a:pt x="9097" y="12549"/>
                              </a:cubicBezTo>
                              <a:cubicBezTo>
                                <a:pt x="9120" y="12576"/>
                                <a:pt x="9164" y="12633"/>
                                <a:pt x="9207" y="12620"/>
                              </a:cubicBezTo>
                              <a:cubicBezTo>
                                <a:pt x="9232" y="12604"/>
                                <a:pt x="9242" y="12598"/>
                                <a:pt x="9253" y="12580"/>
                              </a:cubicBezTo>
                            </a:path>
                            <a:path w="1104" h="364">
                              <a:moveTo>
                                <a:pt x="9304" y="12319"/>
                              </a:moveTo>
                              <a:cubicBezTo>
                                <a:pt x="9230" y="12315"/>
                                <a:pt x="9176" y="12344"/>
                                <a:pt x="9115" y="12388"/>
                              </a:cubicBezTo>
                              <a:cubicBezTo>
                                <a:pt x="9046" y="12437"/>
                                <a:pt x="8978" y="12502"/>
                                <a:pt x="8938" y="12578"/>
                              </a:cubicBezTo>
                              <a:cubicBezTo>
                                <a:pt x="8915" y="12623"/>
                                <a:pt x="8929" y="12619"/>
                                <a:pt x="8962" y="126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01,12260" coordsize="1104,364" path="m8287,12270c8241,12319,8226,12363,8211,12428c8201,12473,8197,12520,8205,12566c8210,12582,8210,12588,8222,12590c8258,12564,8279,12533,8303,12496c8333,12450,8360,12395,8396,12358c8393,12381,8390,12406,8385,12430c8381,12447,8382,12459,8383,12472c8426,12446,8457,12410,8497,12378c8524,12357,8576,12305,8616,12320c8655,12334,8643,12410,8644,12439c8645,12483,8635,12546,8654,12587c8664,12596,8668,12599,8678,12591em8950,12260c8938,12273,8928,12269,8934,12290c8943,12324,8974,12360,8991,12389c9023,12444,9055,12500,9097,12549c9120,12576,9164,12633,9207,12620c9232,12604,9242,12598,9253,12580em9304,12319c9230,12315,9176,12344,9115,12388c9046,12437,8978,12502,8938,12578c8915,12623,8929,12619,8962,12620e" stroked="t" o:allowincell="f" style="position:absolute;margin-left:153.95pt;margin-top:177.05pt;width:31.25pt;height:1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5235</wp:posOffset>
                </wp:positionH>
                <wp:positionV relativeFrom="paragraph">
                  <wp:posOffset>2105025</wp:posOffset>
                </wp:positionV>
                <wp:extent cx="363855" cy="289560"/>
                <wp:effectExtent l="6985" t="508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803">
                              <a:moveTo>
                                <a:pt x="9866" y="12068"/>
                              </a:moveTo>
                              <a:cubicBezTo>
                                <a:pt x="9878" y="12075"/>
                                <a:pt x="9883" y="12077"/>
                                <a:pt x="9881" y="12096"/>
                              </a:cubicBezTo>
                              <a:cubicBezTo>
                                <a:pt x="9874" y="12152"/>
                                <a:pt x="9870" y="12209"/>
                                <a:pt x="9864" y="12265"/>
                              </a:cubicBezTo>
                              <a:cubicBezTo>
                                <a:pt x="9854" y="12358"/>
                                <a:pt x="9832" y="12449"/>
                                <a:pt x="9819" y="12542"/>
                              </a:cubicBezTo>
                              <a:cubicBezTo>
                                <a:pt x="9813" y="12583"/>
                                <a:pt x="9811" y="12623"/>
                                <a:pt x="9809" y="12665"/>
                              </a:cubicBezTo>
                            </a:path>
                            <a:path w="1011" h="803">
                              <a:moveTo>
                                <a:pt x="9789" y="12357"/>
                              </a:moveTo>
                              <a:cubicBezTo>
                                <a:pt x="9771" y="12364"/>
                                <a:pt x="9767" y="12366"/>
                                <a:pt x="9756" y="12370"/>
                              </a:cubicBezTo>
                              <a:cubicBezTo>
                                <a:pt x="9796" y="12370"/>
                                <a:pt x="9835" y="12365"/>
                                <a:pt x="9876" y="12358"/>
                              </a:cubicBezTo>
                              <a:cubicBezTo>
                                <a:pt x="9989" y="12339"/>
                                <a:pt x="10101" y="12318"/>
                                <a:pt x="10212" y="12291"/>
                              </a:cubicBezTo>
                              <a:cubicBezTo>
                                <a:pt x="10239" y="12284"/>
                                <a:pt x="10267" y="12277"/>
                                <a:pt x="10294" y="12270"/>
                              </a:cubicBezTo>
                            </a:path>
                            <a:path w="1011" h="803">
                              <a:moveTo>
                                <a:pt x="10647" y="11867"/>
                              </a:moveTo>
                              <a:cubicBezTo>
                                <a:pt x="10648" y="11873"/>
                                <a:pt x="10650" y="11869"/>
                                <a:pt x="10650" y="11875"/>
                              </a:cubicBezTo>
                              <a:cubicBezTo>
                                <a:pt x="10649" y="11916"/>
                                <a:pt x="10642" y="11960"/>
                                <a:pt x="10633" y="12000"/>
                              </a:cubicBezTo>
                              <a:cubicBezTo>
                                <a:pt x="10614" y="12086"/>
                                <a:pt x="10586" y="12171"/>
                                <a:pt x="10562" y="12256"/>
                              </a:cubicBezTo>
                              <a:cubicBezTo>
                                <a:pt x="10546" y="12313"/>
                                <a:pt x="10518" y="12378"/>
                                <a:pt x="10515" y="12438"/>
                              </a:cubicBezTo>
                              <a:cubicBezTo>
                                <a:pt x="10516" y="12443"/>
                                <a:pt x="10517" y="12448"/>
                                <a:pt x="10518" y="12453"/>
                              </a:cubicBezTo>
                              <a:cubicBezTo>
                                <a:pt x="10546" y="12452"/>
                                <a:pt x="10565" y="12448"/>
                                <a:pt x="10593" y="12433"/>
                              </a:cubicBezTo>
                              <a:cubicBezTo>
                                <a:pt x="10630" y="12413"/>
                                <a:pt x="10671" y="12391"/>
                                <a:pt x="10714" y="12392"/>
                              </a:cubicBezTo>
                              <a:cubicBezTo>
                                <a:pt x="10755" y="12393"/>
                                <a:pt x="10772" y="12431"/>
                                <a:pt x="10766" y="12468"/>
                              </a:cubicBezTo>
                              <a:cubicBezTo>
                                <a:pt x="10754" y="12543"/>
                                <a:pt x="10677" y="12594"/>
                                <a:pt x="10608" y="12609"/>
                              </a:cubicBezTo>
                              <a:cubicBezTo>
                                <a:pt x="10547" y="12623"/>
                                <a:pt x="10463" y="12616"/>
                                <a:pt x="10407" y="12587"/>
                              </a:cubicBezTo>
                              <a:cubicBezTo>
                                <a:pt x="10336" y="12550"/>
                                <a:pt x="10384" y="12510"/>
                                <a:pt x="10422" y="124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56,11863" coordsize="1011,803" path="m9866,12068c9878,12075,9883,12077,9881,12096c9874,12152,9870,12209,9864,12265c9854,12358,9832,12449,9819,12542c9813,12583,9811,12623,9809,12665em9789,12357c9771,12364,9767,12366,9756,12370c9796,12370,9835,12365,9876,12358c9989,12339,10101,12318,10212,12291c10239,12284,10267,12277,10294,12270em10647,11867c10648,11873,10650,11869,10650,11875c10649,11916,10642,11960,10633,12000c10614,12086,10586,12171,10562,12256c10546,12313,10518,12378,10515,12438c10516,12443,10517,12448,10518,12453c10546,12452,10565,12448,10593,12433c10630,12413,10671,12391,10714,12392c10755,12393,10772,12431,10766,12468c10754,12543,10677,12594,10608,12609c10547,12623,10463,12616,10407,12587c10336,12550,10384,12510,10422,12477e" stroked="t" o:allowincell="f" style="position:absolute;margin-left:198.05pt;margin-top:165.75pt;width:28.6pt;height:2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74745</wp:posOffset>
                </wp:positionH>
                <wp:positionV relativeFrom="paragraph">
                  <wp:posOffset>2141855</wp:posOffset>
                </wp:positionV>
                <wp:extent cx="470535" cy="204470"/>
                <wp:effectExtent l="7620" t="6985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569">
                              <a:moveTo>
                                <a:pt x="13063" y="12225"/>
                              </a:moveTo>
                              <a:cubicBezTo>
                                <a:pt x="13038" y="12264"/>
                                <a:pt x="13017" y="12304"/>
                                <a:pt x="13002" y="12348"/>
                              </a:cubicBezTo>
                              <a:cubicBezTo>
                                <a:pt x="12986" y="12395"/>
                                <a:pt x="12967" y="12458"/>
                                <a:pt x="12982" y="12508"/>
                              </a:cubicBezTo>
                              <a:cubicBezTo>
                                <a:pt x="12992" y="12525"/>
                                <a:pt x="12994" y="12531"/>
                                <a:pt x="13008" y="12532"/>
                              </a:cubicBezTo>
                              <a:cubicBezTo>
                                <a:pt x="13054" y="12497"/>
                                <a:pt x="13074" y="12453"/>
                                <a:pt x="13093" y="12397"/>
                              </a:cubicBezTo>
                              <a:cubicBezTo>
                                <a:pt x="13118" y="12322"/>
                                <a:pt x="13129" y="12242"/>
                                <a:pt x="13132" y="12163"/>
                              </a:cubicBezTo>
                              <a:cubicBezTo>
                                <a:pt x="13134" y="12121"/>
                                <a:pt x="13121" y="12064"/>
                                <a:pt x="13146" y="12026"/>
                              </a:cubicBezTo>
                              <a:cubicBezTo>
                                <a:pt x="13169" y="11991"/>
                                <a:pt x="13223" y="11990"/>
                                <a:pt x="13260" y="11985"/>
                              </a:cubicBezTo>
                              <a:cubicBezTo>
                                <a:pt x="13316" y="11978"/>
                                <a:pt x="13373" y="11976"/>
                                <a:pt x="13428" y="11964"/>
                              </a:cubicBezTo>
                            </a:path>
                            <a:path w="1307" h="569">
                              <a:moveTo>
                                <a:pt x="13167" y="12234"/>
                              </a:moveTo>
                              <a:cubicBezTo>
                                <a:pt x="13137" y="12253"/>
                                <a:pt x="13130" y="12257"/>
                                <a:pt x="13113" y="12270"/>
                              </a:cubicBezTo>
                              <a:cubicBezTo>
                                <a:pt x="13119" y="12287"/>
                                <a:pt x="13175" y="12266"/>
                                <a:pt x="13192" y="12262"/>
                              </a:cubicBezTo>
                              <a:cubicBezTo>
                                <a:pt x="13244" y="12250"/>
                                <a:pt x="13296" y="12241"/>
                                <a:pt x="13348" y="12231"/>
                              </a:cubicBezTo>
                            </a:path>
                            <a:path w="1307" h="569">
                              <a:moveTo>
                                <a:pt x="13521" y="12293"/>
                              </a:moveTo>
                              <a:cubicBezTo>
                                <a:pt x="13495" y="12320"/>
                                <a:pt x="13466" y="12349"/>
                                <a:pt x="13445" y="12380"/>
                              </a:cubicBezTo>
                              <a:cubicBezTo>
                                <a:pt x="13426" y="12408"/>
                                <a:pt x="13411" y="12437"/>
                                <a:pt x="13409" y="12470"/>
                              </a:cubicBezTo>
                              <a:cubicBezTo>
                                <a:pt x="13408" y="12484"/>
                                <a:pt x="13417" y="12509"/>
                                <a:pt x="13436" y="12495"/>
                              </a:cubicBezTo>
                              <a:cubicBezTo>
                                <a:pt x="13452" y="12478"/>
                                <a:pt x="13458" y="12470"/>
                                <a:pt x="13465" y="12455"/>
                              </a:cubicBezTo>
                            </a:path>
                            <a:path w="1307" h="569">
                              <a:moveTo>
                                <a:pt x="13570" y="12364"/>
                              </a:moveTo>
                              <a:cubicBezTo>
                                <a:pt x="13569" y="12379"/>
                                <a:pt x="13566" y="12393"/>
                                <a:pt x="13567" y="12407"/>
                              </a:cubicBezTo>
                              <a:cubicBezTo>
                                <a:pt x="13590" y="12403"/>
                                <a:pt x="13612" y="12389"/>
                                <a:pt x="13634" y="12380"/>
                              </a:cubicBezTo>
                              <a:cubicBezTo>
                                <a:pt x="13665" y="12367"/>
                                <a:pt x="13708" y="12345"/>
                                <a:pt x="13743" y="12353"/>
                              </a:cubicBezTo>
                              <a:cubicBezTo>
                                <a:pt x="13774" y="12360"/>
                                <a:pt x="13771" y="12403"/>
                                <a:pt x="13772" y="12426"/>
                              </a:cubicBezTo>
                              <a:cubicBezTo>
                                <a:pt x="13773" y="12459"/>
                                <a:pt x="13767" y="12468"/>
                                <a:pt x="13798" y="12480"/>
                              </a:cubicBezTo>
                            </a:path>
                            <a:path w="1307" h="569">
                              <a:moveTo>
                                <a:pt x="14044" y="12341"/>
                              </a:moveTo>
                              <a:cubicBezTo>
                                <a:pt x="14032" y="12351"/>
                                <a:pt x="14010" y="12368"/>
                                <a:pt x="13996" y="12379"/>
                              </a:cubicBezTo>
                              <a:cubicBezTo>
                                <a:pt x="13967" y="12403"/>
                                <a:pt x="13957" y="12417"/>
                                <a:pt x="13944" y="12449"/>
                              </a:cubicBezTo>
                              <a:cubicBezTo>
                                <a:pt x="13995" y="12448"/>
                                <a:pt x="14030" y="12424"/>
                                <a:pt x="14071" y="12392"/>
                              </a:cubicBezTo>
                              <a:cubicBezTo>
                                <a:pt x="14140" y="12338"/>
                                <a:pt x="14198" y="12264"/>
                                <a:pt x="14236" y="12185"/>
                              </a:cubicBezTo>
                              <a:cubicBezTo>
                                <a:pt x="14259" y="12138"/>
                                <a:pt x="14289" y="12057"/>
                                <a:pt x="14283" y="12002"/>
                              </a:cubicBezTo>
                              <a:cubicBezTo>
                                <a:pt x="14281" y="11999"/>
                                <a:pt x="14278" y="11996"/>
                                <a:pt x="14276" y="11993"/>
                              </a:cubicBezTo>
                              <a:cubicBezTo>
                                <a:pt x="14242" y="12042"/>
                                <a:pt x="14229" y="12097"/>
                                <a:pt x="14220" y="12157"/>
                              </a:cubicBezTo>
                              <a:cubicBezTo>
                                <a:pt x="14207" y="12243"/>
                                <a:pt x="14202" y="12342"/>
                                <a:pt x="14215" y="12428"/>
                              </a:cubicBezTo>
                              <a:cubicBezTo>
                                <a:pt x="14221" y="12470"/>
                                <a:pt x="14226" y="12474"/>
                                <a:pt x="14259" y="124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77,11964" coordsize="1307,569" path="m13063,12225c13038,12264,13017,12304,13002,12348c12986,12395,12967,12458,12982,12508c12992,12525,12994,12531,13008,12532c13054,12497,13074,12453,13093,12397c13118,12322,13129,12242,13132,12163c13134,12121,13121,12064,13146,12026c13169,11991,13223,11990,13260,11985c13316,11978,13373,11976,13428,11964em13167,12234c13137,12253,13130,12257,13113,12270c13119,12287,13175,12266,13192,12262c13244,12250,13296,12241,13348,12231em13521,12293c13495,12320,13466,12349,13445,12380c13426,12408,13411,12437,13409,12470c13408,12484,13417,12509,13436,12495c13452,12478,13458,12470,13465,12455em13570,12364c13569,12379,13566,12393,13567,12407c13590,12403,13612,12389,13634,12380c13665,12367,13708,12345,13743,12353c13774,12360,13771,12403,13772,12426c13773,12459,13767,12468,13798,12480em14044,12341c14032,12351,14010,12368,13996,12379c13967,12403,13957,12417,13944,12449c13995,12448,14030,12424,14071,12392c14140,12338,14198,12264,14236,12185c14259,12138,14289,12057,14283,12002c14281,11999,14278,11996,14276,11993c14242,12042,14229,12097,14220,12157c14207,12243,14202,12342,14215,12428c14221,12470,14226,12474,14259,12479e" stroked="t" o:allowincell="f" style="position:absolute;margin-left:289.35pt;margin-top:168.65pt;width:37pt;height:1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99585</wp:posOffset>
                </wp:positionH>
                <wp:positionV relativeFrom="paragraph">
                  <wp:posOffset>2055495</wp:posOffset>
                </wp:positionV>
                <wp:extent cx="122555" cy="262255"/>
                <wp:effectExtent l="6985" t="6985" r="698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728">
                              <a:moveTo>
                                <a:pt x="14926" y="11725"/>
                              </a:moveTo>
                              <a:cubicBezTo>
                                <a:pt x="14925" y="11755"/>
                                <a:pt x="14922" y="11785"/>
                                <a:pt x="14914" y="11815"/>
                              </a:cubicBezTo>
                              <a:cubicBezTo>
                                <a:pt x="14894" y="11893"/>
                                <a:pt x="14880" y="11969"/>
                                <a:pt x="14865" y="12048"/>
                              </a:cubicBezTo>
                              <a:cubicBezTo>
                                <a:pt x="14853" y="12113"/>
                                <a:pt x="14810" y="12230"/>
                                <a:pt x="14839" y="12295"/>
                              </a:cubicBezTo>
                              <a:cubicBezTo>
                                <a:pt x="14851" y="12322"/>
                                <a:pt x="14911" y="12298"/>
                                <a:pt x="14929" y="12293"/>
                              </a:cubicBezTo>
                              <a:cubicBezTo>
                                <a:pt x="14962" y="12284"/>
                                <a:pt x="15011" y="12269"/>
                                <a:pt x="15042" y="12295"/>
                              </a:cubicBezTo>
                              <a:cubicBezTo>
                                <a:pt x="15079" y="12326"/>
                                <a:pt x="15024" y="12380"/>
                                <a:pt x="15003" y="12397"/>
                              </a:cubicBezTo>
                              <a:cubicBezTo>
                                <a:pt x="14950" y="12440"/>
                                <a:pt x="14886" y="12450"/>
                                <a:pt x="14820" y="12452"/>
                              </a:cubicBezTo>
                              <a:cubicBezTo>
                                <a:pt x="14787" y="12453"/>
                                <a:pt x="14729" y="12456"/>
                                <a:pt x="14713" y="12422"/>
                              </a:cubicBezTo>
                              <a:cubicBezTo>
                                <a:pt x="14716" y="12418"/>
                                <a:pt x="14720" y="12413"/>
                                <a:pt x="14723" y="124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13,11725" coordsize="340,728" path="m14926,11725c14925,11755,14922,11785,14914,11815c14894,11893,14880,11969,14865,12048c14853,12113,14810,12230,14839,12295c14851,12322,14911,12298,14929,12293c14962,12284,15011,12269,15042,12295c15079,12326,15024,12380,15003,12397c14950,12440,14886,12450,14820,12452c14787,12453,14729,12456,14713,12422c14716,12418,14720,12413,14723,12409e" stroked="t" o:allowincell="f" style="position:absolute;margin-left:338.55pt;margin-top:161.85pt;width:9.6pt;height:2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39215</wp:posOffset>
                </wp:positionH>
                <wp:positionV relativeFrom="paragraph">
                  <wp:posOffset>2774950</wp:posOffset>
                </wp:positionV>
                <wp:extent cx="103505" cy="276860"/>
                <wp:effectExtent l="6985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769">
                              <a:moveTo>
                                <a:pt x="6510" y="13769"/>
                              </a:moveTo>
                              <a:cubicBezTo>
                                <a:pt x="6510" y="13776"/>
                                <a:pt x="6514" y="13785"/>
                                <a:pt x="6509" y="13797"/>
                              </a:cubicBezTo>
                              <a:cubicBezTo>
                                <a:pt x="6496" y="13827"/>
                                <a:pt x="6495" y="13851"/>
                                <a:pt x="6493" y="13885"/>
                              </a:cubicBezTo>
                              <a:cubicBezTo>
                                <a:pt x="6491" y="13911"/>
                                <a:pt x="6496" y="13924"/>
                                <a:pt x="6501" y="13948"/>
                              </a:cubicBezTo>
                              <a:cubicBezTo>
                                <a:pt x="6543" y="13944"/>
                                <a:pt x="6552" y="13941"/>
                                <a:pt x="6586" y="13905"/>
                              </a:cubicBezTo>
                              <a:cubicBezTo>
                                <a:pt x="6627" y="13860"/>
                                <a:pt x="6659" y="13809"/>
                                <a:pt x="6692" y="13759"/>
                              </a:cubicBezTo>
                              <a:cubicBezTo>
                                <a:pt x="6706" y="13738"/>
                                <a:pt x="6709" y="13733"/>
                                <a:pt x="6721" y="13723"/>
                              </a:cubicBezTo>
                              <a:cubicBezTo>
                                <a:pt x="6727" y="13778"/>
                                <a:pt x="6724" y="13829"/>
                                <a:pt x="6718" y="13886"/>
                              </a:cubicBezTo>
                              <a:cubicBezTo>
                                <a:pt x="6705" y="14014"/>
                                <a:pt x="6690" y="14144"/>
                                <a:pt x="6660" y="14269"/>
                              </a:cubicBezTo>
                              <a:cubicBezTo>
                                <a:pt x="6645" y="14329"/>
                                <a:pt x="6621" y="14454"/>
                                <a:pt x="6561" y="14491"/>
                              </a:cubicBezTo>
                              <a:cubicBezTo>
                                <a:pt x="6555" y="14490"/>
                                <a:pt x="6549" y="14490"/>
                                <a:pt x="6543" y="14489"/>
                              </a:cubicBezTo>
                              <a:cubicBezTo>
                                <a:pt x="6524" y="14431"/>
                                <a:pt x="6524" y="14376"/>
                                <a:pt x="6544" y="14316"/>
                              </a:cubicBezTo>
                              <a:cubicBezTo>
                                <a:pt x="6567" y="14248"/>
                                <a:pt x="6605" y="14179"/>
                                <a:pt x="6663" y="14135"/>
                              </a:cubicBezTo>
                              <a:cubicBezTo>
                                <a:pt x="6696" y="14110"/>
                                <a:pt x="6737" y="14100"/>
                                <a:pt x="6775" y="140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0,13723" coordsize="286,769" path="m6510,13769c6510,13776,6514,13785,6509,13797c6496,13827,6495,13851,6493,13885c6491,13911,6496,13924,6501,13948c6543,13944,6552,13941,6586,13905c6627,13860,6659,13809,6692,13759c6706,13738,6709,13733,6721,13723c6727,13778,6724,13829,6718,13886c6705,14014,6690,14144,6660,14269c6645,14329,6621,14454,6561,14491c6555,14490,6549,14490,6543,14489c6524,14431,6524,14376,6544,14316c6567,14248,6605,14179,6663,14135c6696,14110,6737,14100,6775,14088e" stroked="t" o:allowincell="f" style="position:absolute;margin-left:105.45pt;margin-top:218.5pt;width:8.1pt;height:2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15440</wp:posOffset>
                </wp:positionH>
                <wp:positionV relativeFrom="paragraph">
                  <wp:posOffset>2767330</wp:posOffset>
                </wp:positionV>
                <wp:extent cx="186055" cy="99695"/>
                <wp:effectExtent l="7620" t="6985" r="5715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276">
                              <a:moveTo>
                                <a:pt x="7264" y="13729"/>
                              </a:moveTo>
                              <a:cubicBezTo>
                                <a:pt x="7261" y="13730"/>
                                <a:pt x="7246" y="13734"/>
                                <a:pt x="7264" y="13729"/>
                              </a:cubicBezTo>
                              <a:cubicBezTo>
                                <a:pt x="7294" y="13721"/>
                                <a:pt x="7322" y="13710"/>
                                <a:pt x="7353" y="13707"/>
                              </a:cubicBezTo>
                              <a:cubicBezTo>
                                <a:pt x="7400" y="13703"/>
                                <a:pt x="7448" y="13704"/>
                                <a:pt x="7496" y="13702"/>
                              </a:cubicBezTo>
                            </a:path>
                            <a:path w="518" h="276">
                              <a:moveTo>
                                <a:pt x="7396" y="13918"/>
                              </a:moveTo>
                              <a:cubicBezTo>
                                <a:pt x="7367" y="13932"/>
                                <a:pt x="7347" y="13942"/>
                                <a:pt x="7324" y="13963"/>
                              </a:cubicBezTo>
                              <a:cubicBezTo>
                                <a:pt x="7366" y="13976"/>
                                <a:pt x="7414" y="13972"/>
                                <a:pt x="7466" y="13965"/>
                              </a:cubicBezTo>
                              <a:cubicBezTo>
                                <a:pt x="7569" y="13950"/>
                                <a:pt x="7671" y="13930"/>
                                <a:pt x="7773" y="139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56,13702" coordsize="518,276" path="m7264,13729c7261,13730,7246,13734,7264,13729c7294,13721,7322,13710,7353,13707c7400,13703,7448,13704,7496,13702em7396,13918c7367,13932,7347,13942,7324,13963c7366,13976,7414,13972,7466,13965c7569,13950,7671,13930,7773,13909e" stroked="t" o:allowincell="f" style="position:absolute;margin-left:127.2pt;margin-top:217.9pt;width:14.6pt;height: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79295</wp:posOffset>
                </wp:positionH>
                <wp:positionV relativeFrom="paragraph">
                  <wp:posOffset>2560955</wp:posOffset>
                </wp:positionV>
                <wp:extent cx="946150" cy="330200"/>
                <wp:effectExtent l="6350" t="6985" r="698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8" h="917">
                              <a:moveTo>
                                <a:pt x="8349" y="13401"/>
                              </a:moveTo>
                              <a:cubicBezTo>
                                <a:pt x="8360" y="13397"/>
                                <a:pt x="8375" y="13391"/>
                                <a:pt x="8389" y="13388"/>
                              </a:cubicBezTo>
                              <a:cubicBezTo>
                                <a:pt x="8434" y="13380"/>
                                <a:pt x="8472" y="13368"/>
                                <a:pt x="8518" y="13381"/>
                              </a:cubicBezTo>
                              <a:cubicBezTo>
                                <a:pt x="8599" y="13404"/>
                                <a:pt x="8623" y="13476"/>
                                <a:pt x="8600" y="13553"/>
                              </a:cubicBezTo>
                              <a:cubicBezTo>
                                <a:pt x="8572" y="13649"/>
                                <a:pt x="8501" y="13731"/>
                                <a:pt x="8432" y="13800"/>
                              </a:cubicBezTo>
                              <a:cubicBezTo>
                                <a:pt x="8383" y="13849"/>
                                <a:pt x="8315" y="13891"/>
                                <a:pt x="8273" y="13945"/>
                              </a:cubicBezTo>
                              <a:cubicBezTo>
                                <a:pt x="8271" y="13950"/>
                                <a:pt x="8269" y="13955"/>
                                <a:pt x="8267" y="13960"/>
                              </a:cubicBezTo>
                              <a:cubicBezTo>
                                <a:pt x="8318" y="13971"/>
                                <a:pt x="8365" y="13959"/>
                                <a:pt x="8417" y="13951"/>
                              </a:cubicBezTo>
                              <a:cubicBezTo>
                                <a:pt x="8518" y="13935"/>
                                <a:pt x="8600" y="13907"/>
                                <a:pt x="8688" y="13855"/>
                              </a:cubicBezTo>
                            </a:path>
                            <a:path w="2628" h="917">
                              <a:moveTo>
                                <a:pt x="8948" y="13596"/>
                              </a:moveTo>
                              <a:cubicBezTo>
                                <a:pt x="8948" y="13602"/>
                                <a:pt x="8939" y="13597"/>
                                <a:pt x="8946" y="13612"/>
                              </a:cubicBezTo>
                              <a:cubicBezTo>
                                <a:pt x="8963" y="13650"/>
                                <a:pt x="8983" y="13687"/>
                                <a:pt x="8999" y="13726"/>
                              </a:cubicBezTo>
                              <a:cubicBezTo>
                                <a:pt x="9027" y="13791"/>
                                <a:pt x="9051" y="13858"/>
                                <a:pt x="9079" y="13923"/>
                              </a:cubicBezTo>
                              <a:cubicBezTo>
                                <a:pt x="9093" y="13955"/>
                                <a:pt x="9108" y="14007"/>
                                <a:pt x="9136" y="14029"/>
                              </a:cubicBezTo>
                              <a:cubicBezTo>
                                <a:pt x="9151" y="14041"/>
                                <a:pt x="9152" y="14019"/>
                                <a:pt x="9159" y="14010"/>
                              </a:cubicBezTo>
                            </a:path>
                            <a:path w="2628" h="917">
                              <a:moveTo>
                                <a:pt x="9279" y="13685"/>
                              </a:moveTo>
                              <a:cubicBezTo>
                                <a:pt x="9202" y="13700"/>
                                <a:pt x="9139" y="13740"/>
                                <a:pt x="9072" y="13783"/>
                              </a:cubicBezTo>
                              <a:cubicBezTo>
                                <a:pt x="8983" y="13841"/>
                                <a:pt x="8901" y="13913"/>
                                <a:pt x="8829" y="13991"/>
                              </a:cubicBezTo>
                              <a:cubicBezTo>
                                <a:pt x="8799" y="14024"/>
                                <a:pt x="8787" y="14030"/>
                                <a:pt x="8817" y="14044"/>
                              </a:cubicBezTo>
                            </a:path>
                            <a:path w="2628" h="917">
                              <a:moveTo>
                                <a:pt x="9898" y="13361"/>
                              </a:moveTo>
                              <a:cubicBezTo>
                                <a:pt x="9895" y="13367"/>
                                <a:pt x="9896" y="13362"/>
                                <a:pt x="9894" y="13368"/>
                              </a:cubicBezTo>
                              <a:cubicBezTo>
                                <a:pt x="9874" y="13420"/>
                                <a:pt x="9866" y="13470"/>
                                <a:pt x="9857" y="13525"/>
                              </a:cubicBezTo>
                              <a:cubicBezTo>
                                <a:pt x="9840" y="13631"/>
                                <a:pt x="9823" y="13739"/>
                                <a:pt x="9814" y="13846"/>
                              </a:cubicBezTo>
                              <a:cubicBezTo>
                                <a:pt x="9809" y="13901"/>
                                <a:pt x="9807" y="13955"/>
                                <a:pt x="9807" y="14010"/>
                              </a:cubicBezTo>
                            </a:path>
                            <a:path w="2628" h="917">
                              <a:moveTo>
                                <a:pt x="9786" y="13738"/>
                              </a:moveTo>
                              <a:cubicBezTo>
                                <a:pt x="9742" y="13749"/>
                                <a:pt x="9702" y="13758"/>
                                <a:pt x="9663" y="13781"/>
                              </a:cubicBezTo>
                              <a:cubicBezTo>
                                <a:pt x="9724" y="13776"/>
                                <a:pt x="9797" y="13756"/>
                                <a:pt x="9858" y="13744"/>
                              </a:cubicBezTo>
                              <a:cubicBezTo>
                                <a:pt x="9969" y="13723"/>
                                <a:pt x="10078" y="13697"/>
                                <a:pt x="10188" y="13672"/>
                              </a:cubicBezTo>
                            </a:path>
                            <a:path w="2628" h="917">
                              <a:moveTo>
                                <a:pt x="10734" y="13128"/>
                              </a:moveTo>
                              <a:cubicBezTo>
                                <a:pt x="10716" y="13139"/>
                                <a:pt x="10704" y="13141"/>
                                <a:pt x="10690" y="13161"/>
                              </a:cubicBezTo>
                              <a:cubicBezTo>
                                <a:pt x="10657" y="13210"/>
                                <a:pt x="10654" y="13281"/>
                                <a:pt x="10646" y="13337"/>
                              </a:cubicBezTo>
                              <a:cubicBezTo>
                                <a:pt x="10624" y="13500"/>
                                <a:pt x="10604" y="13694"/>
                                <a:pt x="10639" y="13857"/>
                              </a:cubicBezTo>
                              <a:cubicBezTo>
                                <a:pt x="10641" y="13862"/>
                                <a:pt x="10642" y="13867"/>
                                <a:pt x="10644" y="13872"/>
                              </a:cubicBezTo>
                              <a:cubicBezTo>
                                <a:pt x="10661" y="13851"/>
                                <a:pt x="10677" y="13833"/>
                                <a:pt x="10692" y="13808"/>
                              </a:cubicBezTo>
                              <a:cubicBezTo>
                                <a:pt x="10720" y="13761"/>
                                <a:pt x="10753" y="13706"/>
                                <a:pt x="10797" y="13672"/>
                              </a:cubicBezTo>
                              <a:cubicBezTo>
                                <a:pt x="10836" y="13642"/>
                                <a:pt x="10869" y="13652"/>
                                <a:pt x="10884" y="13698"/>
                              </a:cubicBezTo>
                              <a:cubicBezTo>
                                <a:pt x="10902" y="13752"/>
                                <a:pt x="10896" y="13821"/>
                                <a:pt x="10874" y="13873"/>
                              </a:cubicBezTo>
                              <a:cubicBezTo>
                                <a:pt x="10845" y="13941"/>
                                <a:pt x="10786" y="13963"/>
                                <a:pt x="10717" y="13970"/>
                              </a:cubicBezTo>
                              <a:cubicBezTo>
                                <a:pt x="10655" y="13976"/>
                                <a:pt x="10574" y="13966"/>
                                <a:pt x="10516" y="13940"/>
                              </a:cubicBezTo>
                              <a:cubicBezTo>
                                <a:pt x="10440" y="13906"/>
                                <a:pt x="10518" y="13869"/>
                                <a:pt x="10552" y="138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67,13128" coordsize="2628,917" path="m8349,13401c8360,13397,8375,13391,8389,13388c8434,13380,8472,13368,8518,13381c8599,13404,8623,13476,8600,13553c8572,13649,8501,13731,8432,13800c8383,13849,8315,13891,8273,13945c8271,13950,8269,13955,8267,13960c8318,13971,8365,13959,8417,13951c8518,13935,8600,13907,8688,13855em8948,13596c8948,13602,8939,13597,8946,13612c8963,13650,8983,13687,8999,13726c9027,13791,9051,13858,9079,13923c9093,13955,9108,14007,9136,14029c9151,14041,9152,14019,9159,14010em9279,13685c9202,13700,9139,13740,9072,13783c8983,13841,8901,13913,8829,13991c8799,14024,8787,14030,8817,14044em9898,13361c9895,13367,9896,13362,9894,13368c9874,13420,9866,13470,9857,13525c9840,13631,9823,13739,9814,13846c9809,13901,9807,13955,9807,14010em9786,13738c9742,13749,9702,13758,9663,13781c9724,13776,9797,13756,9858,13744c9969,13723,10078,13697,10188,13672em10734,13128c10716,13139,10704,13141,10690,13161c10657,13210,10654,13281,10646,13337c10624,13500,10604,13694,10639,13857c10641,13862,10642,13867,10644,13872c10661,13851,10677,13833,10692,13808c10720,13761,10753,13706,10797,13672c10836,13642,10869,13652,10884,13698c10902,13752,10896,13821,10874,13873c10845,13941,10786,13963,10717,13970c10655,13976,10574,13966,10516,13940c10440,13906,10518,13869,10552,13850e" stroked="t" o:allowincell="f" style="position:absolute;margin-left:155.85pt;margin-top:201.65pt;width:74.45pt;height:2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04285</wp:posOffset>
                </wp:positionH>
                <wp:positionV relativeFrom="paragraph">
                  <wp:posOffset>2445385</wp:posOffset>
                </wp:positionV>
                <wp:extent cx="997585" cy="355600"/>
                <wp:effectExtent l="7620" t="6350" r="7620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0" h="987">
                              <a:moveTo>
                                <a:pt x="13649" y="12834"/>
                              </a:moveTo>
                              <a:cubicBezTo>
                                <a:pt x="13596" y="12886"/>
                                <a:pt x="13555" y="12943"/>
                                <a:pt x="13514" y="13005"/>
                              </a:cubicBezTo>
                              <a:cubicBezTo>
                                <a:pt x="13429" y="13133"/>
                                <a:pt x="13349" y="13278"/>
                                <a:pt x="13337" y="13435"/>
                              </a:cubicBezTo>
                              <a:cubicBezTo>
                                <a:pt x="13327" y="13567"/>
                                <a:pt x="13367" y="13726"/>
                                <a:pt x="13503" y="13779"/>
                              </a:cubicBezTo>
                              <a:cubicBezTo>
                                <a:pt x="13608" y="13820"/>
                                <a:pt x="13711" y="13777"/>
                                <a:pt x="13812" y="13751"/>
                              </a:cubicBezTo>
                            </a:path>
                            <a:path w="2770" h="987">
                              <a:moveTo>
                                <a:pt x="13840" y="13414"/>
                              </a:moveTo>
                              <a:cubicBezTo>
                                <a:pt x="13828" y="13414"/>
                                <a:pt x="13816" y="13415"/>
                                <a:pt x="13804" y="13413"/>
                              </a:cubicBezTo>
                              <a:cubicBezTo>
                                <a:pt x="13823" y="13410"/>
                                <a:pt x="13842" y="13406"/>
                                <a:pt x="13861" y="13405"/>
                              </a:cubicBezTo>
                              <a:cubicBezTo>
                                <a:pt x="13909" y="13401"/>
                                <a:pt x="13958" y="13402"/>
                                <a:pt x="14006" y="13402"/>
                              </a:cubicBezTo>
                              <a:cubicBezTo>
                                <a:pt x="14032" y="13402"/>
                                <a:pt x="14059" y="13406"/>
                                <a:pt x="14084" y="13401"/>
                              </a:cubicBezTo>
                            </a:path>
                            <a:path w="2770" h="987">
                              <a:moveTo>
                                <a:pt x="14356" y="13167"/>
                              </a:moveTo>
                              <a:cubicBezTo>
                                <a:pt x="14350" y="13137"/>
                                <a:pt x="14361" y="13126"/>
                                <a:pt x="14387" y="13109"/>
                              </a:cubicBezTo>
                              <a:cubicBezTo>
                                <a:pt x="14430" y="13080"/>
                                <a:pt x="14477" y="13071"/>
                                <a:pt x="14526" y="13088"/>
                              </a:cubicBezTo>
                              <a:cubicBezTo>
                                <a:pt x="14580" y="13106"/>
                                <a:pt x="14607" y="13158"/>
                                <a:pt x="14597" y="13214"/>
                              </a:cubicBezTo>
                              <a:cubicBezTo>
                                <a:pt x="14585" y="13283"/>
                                <a:pt x="14522" y="13346"/>
                                <a:pt x="14471" y="13389"/>
                              </a:cubicBezTo>
                              <a:cubicBezTo>
                                <a:pt x="14428" y="13426"/>
                                <a:pt x="14369" y="13449"/>
                                <a:pt x="14329" y="13490"/>
                              </a:cubicBezTo>
                              <a:cubicBezTo>
                                <a:pt x="14327" y="13494"/>
                                <a:pt x="14325" y="13498"/>
                                <a:pt x="14323" y="13502"/>
                              </a:cubicBezTo>
                              <a:cubicBezTo>
                                <a:pt x="14352" y="13512"/>
                                <a:pt x="14382" y="13515"/>
                                <a:pt x="14419" y="13514"/>
                              </a:cubicBezTo>
                              <a:cubicBezTo>
                                <a:pt x="14473" y="13512"/>
                                <a:pt x="14525" y="13496"/>
                                <a:pt x="14576" y="13477"/>
                              </a:cubicBezTo>
                              <a:cubicBezTo>
                                <a:pt x="14588" y="13472"/>
                                <a:pt x="14601" y="13467"/>
                                <a:pt x="14613" y="13462"/>
                              </a:cubicBezTo>
                            </a:path>
                            <a:path w="2770" h="987">
                              <a:moveTo>
                                <a:pt x="14825" y="13377"/>
                              </a:moveTo>
                              <a:cubicBezTo>
                                <a:pt x="14828" y="13411"/>
                                <a:pt x="14823" y="13440"/>
                                <a:pt x="14811" y="13473"/>
                              </a:cubicBezTo>
                              <a:cubicBezTo>
                                <a:pt x="14789" y="13531"/>
                                <a:pt x="14760" y="13588"/>
                                <a:pt x="14732" y="13644"/>
                              </a:cubicBezTo>
                              <a:cubicBezTo>
                                <a:pt x="14720" y="13668"/>
                                <a:pt x="14687" y="13752"/>
                                <a:pt x="14650" y="13751"/>
                              </a:cubicBezTo>
                              <a:cubicBezTo>
                                <a:pt x="14645" y="13737"/>
                                <a:pt x="14646" y="13729"/>
                                <a:pt x="14656" y="13718"/>
                              </a:cubicBezTo>
                            </a:path>
                            <a:path w="2770" h="987">
                              <a:moveTo>
                                <a:pt x="15316" y="13065"/>
                              </a:moveTo>
                              <a:cubicBezTo>
                                <a:pt x="15294" y="13060"/>
                                <a:pt x="15298" y="13059"/>
                                <a:pt x="15283" y="13047"/>
                              </a:cubicBezTo>
                              <a:cubicBezTo>
                                <a:pt x="15303" y="13032"/>
                                <a:pt x="15329" y="13032"/>
                                <a:pt x="15356" y="13035"/>
                              </a:cubicBezTo>
                              <a:cubicBezTo>
                                <a:pt x="15388" y="13039"/>
                                <a:pt x="15435" y="13053"/>
                                <a:pt x="15446" y="13089"/>
                              </a:cubicBezTo>
                              <a:cubicBezTo>
                                <a:pt x="15456" y="13122"/>
                                <a:pt x="15420" y="13155"/>
                                <a:pt x="15400" y="13174"/>
                              </a:cubicBezTo>
                              <a:cubicBezTo>
                                <a:pt x="15375" y="13198"/>
                                <a:pt x="15347" y="13219"/>
                                <a:pt x="15344" y="13256"/>
                              </a:cubicBezTo>
                              <a:cubicBezTo>
                                <a:pt x="15341" y="13292"/>
                                <a:pt x="15370" y="13331"/>
                                <a:pt x="15381" y="13364"/>
                              </a:cubicBezTo>
                              <a:cubicBezTo>
                                <a:pt x="15392" y="13398"/>
                                <a:pt x="15401" y="13435"/>
                                <a:pt x="15367" y="13458"/>
                              </a:cubicBezTo>
                              <a:cubicBezTo>
                                <a:pt x="15335" y="13479"/>
                                <a:pt x="15272" y="13480"/>
                                <a:pt x="15237" y="13465"/>
                              </a:cubicBezTo>
                              <a:cubicBezTo>
                                <a:pt x="15178" y="13440"/>
                                <a:pt x="15193" y="13374"/>
                                <a:pt x="15214" y="13328"/>
                              </a:cubicBezTo>
                              <a:cubicBezTo>
                                <a:pt x="15225" y="13308"/>
                                <a:pt x="15237" y="13288"/>
                                <a:pt x="15248" y="13268"/>
                              </a:cubicBezTo>
                            </a:path>
                            <a:path w="2770" h="987">
                              <a:moveTo>
                                <a:pt x="15895" y="12808"/>
                              </a:moveTo>
                              <a:cubicBezTo>
                                <a:pt x="15972" y="12815"/>
                                <a:pt x="16043" y="12820"/>
                                <a:pt x="16083" y="12899"/>
                              </a:cubicBezTo>
                              <a:cubicBezTo>
                                <a:pt x="16137" y="13006"/>
                                <a:pt x="16096" y="13150"/>
                                <a:pt x="16067" y="13257"/>
                              </a:cubicBezTo>
                              <a:cubicBezTo>
                                <a:pt x="16031" y="13388"/>
                                <a:pt x="15961" y="13521"/>
                                <a:pt x="15860" y="13615"/>
                              </a:cubicBezTo>
                              <a:cubicBezTo>
                                <a:pt x="15811" y="13661"/>
                                <a:pt x="15790" y="13663"/>
                                <a:pt x="15735" y="136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37,12808" coordsize="2770,987" path="m13649,12834c13596,12886,13555,12943,13514,13005c13429,13133,13349,13278,13337,13435c13327,13567,13367,13726,13503,13779c13608,13820,13711,13777,13812,13751em13840,13414c13828,13414,13816,13415,13804,13413c13823,13410,13842,13406,13861,13405c13909,13401,13958,13402,14006,13402c14032,13402,14059,13406,14084,13401em14356,13167c14350,13137,14361,13126,14387,13109c14430,13080,14477,13071,14526,13088c14580,13106,14607,13158,14597,13214c14585,13283,14522,13346,14471,13389c14428,13426,14369,13449,14329,13490c14327,13494,14325,13498,14323,13502c14352,13512,14382,13515,14419,13514c14473,13512,14525,13496,14576,13477c14588,13472,14601,13467,14613,13462em14825,13377c14828,13411,14823,13440,14811,13473c14789,13531,14760,13588,14732,13644c14720,13668,14687,13752,14650,13751c14645,13737,14646,13729,14656,13718em15316,13065c15294,13060,15298,13059,15283,13047c15303,13032,15329,13032,15356,13035c15388,13039,15435,13053,15446,13089c15456,13122,15420,13155,15400,13174c15375,13198,15347,13219,15344,13256c15341,13292,15370,13331,15381,13364c15392,13398,15401,13435,15367,13458c15335,13479,15272,13480,15237,13465c15178,13440,15193,13374,15214,13328c15225,13308,15237,13288,15248,13268em15895,12808c15972,12815,16043,12820,16083,12899c16137,13006,16096,13150,16067,13257c16031,13388,15961,13521,15860,13615c15811,13661,15790,13663,15735,13649e" stroked="t" o:allowincell="f" style="position:absolute;margin-left:299.55pt;margin-top:192.55pt;width:78.5pt;height:2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22800</wp:posOffset>
                </wp:positionH>
                <wp:positionV relativeFrom="paragraph">
                  <wp:posOffset>2849245</wp:posOffset>
                </wp:positionV>
                <wp:extent cx="211455" cy="137795"/>
                <wp:effectExtent l="6985" t="762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383">
                              <a:moveTo>
                                <a:pt x="15679" y="13936"/>
                              </a:moveTo>
                              <a:cubicBezTo>
                                <a:pt x="15728" y="13992"/>
                                <a:pt x="15773" y="14050"/>
                                <a:pt x="15819" y="14108"/>
                              </a:cubicBezTo>
                              <a:cubicBezTo>
                                <a:pt x="15863" y="14165"/>
                                <a:pt x="15913" y="14216"/>
                                <a:pt x="15959" y="14271"/>
                              </a:cubicBezTo>
                              <a:cubicBezTo>
                                <a:pt x="15977" y="14293"/>
                                <a:pt x="15982" y="14299"/>
                                <a:pt x="15996" y="14311"/>
                              </a:cubicBezTo>
                            </a:path>
                            <a:path w="587" h="383">
                              <a:moveTo>
                                <a:pt x="15680" y="13991"/>
                              </a:moveTo>
                              <a:cubicBezTo>
                                <a:pt x="15670" y="14007"/>
                                <a:pt x="15660" y="14024"/>
                                <a:pt x="15652" y="14041"/>
                              </a:cubicBezTo>
                              <a:cubicBezTo>
                                <a:pt x="15638" y="14070"/>
                                <a:pt x="15627" y="14092"/>
                                <a:pt x="15620" y="14124"/>
                              </a:cubicBezTo>
                              <a:cubicBezTo>
                                <a:pt x="15616" y="14141"/>
                                <a:pt x="15614" y="14158"/>
                                <a:pt x="15611" y="14175"/>
                              </a:cubicBezTo>
                              <a:cubicBezTo>
                                <a:pt x="15616" y="14157"/>
                                <a:pt x="15620" y="14138"/>
                                <a:pt x="15624" y="14120"/>
                              </a:cubicBezTo>
                              <a:cubicBezTo>
                                <a:pt x="15633" y="14077"/>
                                <a:pt x="15641" y="14034"/>
                                <a:pt x="15647" y="13991"/>
                              </a:cubicBezTo>
                              <a:cubicBezTo>
                                <a:pt x="15650" y="13973"/>
                                <a:pt x="15650" y="13932"/>
                                <a:pt x="15676" y="13929"/>
                              </a:cubicBezTo>
                              <a:cubicBezTo>
                                <a:pt x="15727" y="13922"/>
                                <a:pt x="15792" y="13947"/>
                                <a:pt x="15843" y="13951"/>
                              </a:cubicBezTo>
                              <a:cubicBezTo>
                                <a:pt x="15961" y="13960"/>
                                <a:pt x="16079" y="13958"/>
                                <a:pt x="16197" y="139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11,13929" coordsize="587,383" path="m15679,13936c15728,13992,15773,14050,15819,14108c15863,14165,15913,14216,15959,14271c15977,14293,15982,14299,15996,14311em15680,13991c15670,14007,15660,14024,15652,14041c15638,14070,15627,14092,15620,14124c15616,14141,15614,14158,15611,14175c15616,14157,15620,14138,15624,14120c15633,14077,15641,14034,15647,13991c15650,13973,15650,13932,15676,13929c15727,13922,15792,13947,15843,13951c15961,13960,16079,13958,16197,13957e" stroked="t" o:allowincell="f" style="position:absolute;margin-left:364pt;margin-top:224.35pt;width:16.6pt;height:1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57625</wp:posOffset>
                </wp:positionH>
                <wp:positionV relativeFrom="paragraph">
                  <wp:posOffset>2844165</wp:posOffset>
                </wp:positionV>
                <wp:extent cx="687705" cy="515620"/>
                <wp:effectExtent l="7620" t="7620" r="508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1" h="1432">
                              <a:moveTo>
                                <a:pt x="14056" y="14193"/>
                              </a:moveTo>
                              <a:cubicBezTo>
                                <a:pt x="14049" y="14192"/>
                                <a:pt x="14043" y="14197"/>
                                <a:pt x="14040" y="14189"/>
                              </a:cubicBezTo>
                              <a:cubicBezTo>
                                <a:pt x="14035" y="14174"/>
                                <a:pt x="14051" y="14156"/>
                                <a:pt x="14059" y="14145"/>
                              </a:cubicBezTo>
                              <a:cubicBezTo>
                                <a:pt x="14097" y="14095"/>
                                <a:pt x="14144" y="14053"/>
                                <a:pt x="14183" y="14005"/>
                              </a:cubicBezTo>
                              <a:cubicBezTo>
                                <a:pt x="14191" y="13993"/>
                                <a:pt x="14193" y="13990"/>
                                <a:pt x="14197" y="13982"/>
                              </a:cubicBezTo>
                              <a:cubicBezTo>
                                <a:pt x="14173" y="13985"/>
                                <a:pt x="14148" y="13988"/>
                                <a:pt x="14124" y="13995"/>
                              </a:cubicBezTo>
                              <a:cubicBezTo>
                                <a:pt x="14088" y="14005"/>
                                <a:pt x="14062" y="14017"/>
                                <a:pt x="14026" y="14010"/>
                              </a:cubicBezTo>
                              <a:cubicBezTo>
                                <a:pt x="14021" y="13974"/>
                                <a:pt x="14042" y="13965"/>
                                <a:pt x="14072" y="13946"/>
                              </a:cubicBezTo>
                              <a:cubicBezTo>
                                <a:pt x="14109" y="13923"/>
                                <a:pt x="14157" y="13900"/>
                                <a:pt x="14200" y="13925"/>
                              </a:cubicBezTo>
                              <a:cubicBezTo>
                                <a:pt x="14245" y="13951"/>
                                <a:pt x="14254" y="14009"/>
                                <a:pt x="14279" y="14050"/>
                              </a:cubicBezTo>
                              <a:cubicBezTo>
                                <a:pt x="14306" y="14095"/>
                                <a:pt x="14324" y="14101"/>
                                <a:pt x="14373" y="14101"/>
                              </a:cubicBezTo>
                            </a:path>
                            <a:path w="1911" h="1432">
                              <a:moveTo>
                                <a:pt x="13555" y="14633"/>
                              </a:moveTo>
                              <a:cubicBezTo>
                                <a:pt x="13555" y="14634"/>
                                <a:pt x="13561" y="14652"/>
                                <a:pt x="13561" y="14657"/>
                              </a:cubicBezTo>
                              <a:cubicBezTo>
                                <a:pt x="13565" y="14706"/>
                                <a:pt x="13579" y="14759"/>
                                <a:pt x="13589" y="14808"/>
                              </a:cubicBezTo>
                              <a:cubicBezTo>
                                <a:pt x="13605" y="14886"/>
                                <a:pt x="13626" y="14977"/>
                                <a:pt x="13682" y="15037"/>
                              </a:cubicBezTo>
                              <a:cubicBezTo>
                                <a:pt x="13721" y="15078"/>
                                <a:pt x="13755" y="15062"/>
                                <a:pt x="13787" y="15025"/>
                              </a:cubicBezTo>
                              <a:cubicBezTo>
                                <a:pt x="13796" y="15014"/>
                                <a:pt x="13804" y="15002"/>
                                <a:pt x="13813" y="14991"/>
                              </a:cubicBezTo>
                            </a:path>
                            <a:path w="1911" h="1432">
                              <a:moveTo>
                                <a:pt x="13869" y="14751"/>
                              </a:moveTo>
                              <a:cubicBezTo>
                                <a:pt x="13821" y="14729"/>
                                <a:pt x="13781" y="14764"/>
                                <a:pt x="13739" y="14795"/>
                              </a:cubicBezTo>
                              <a:cubicBezTo>
                                <a:pt x="13648" y="14863"/>
                                <a:pt x="13531" y="14963"/>
                                <a:pt x="13487" y="15072"/>
                              </a:cubicBezTo>
                              <a:cubicBezTo>
                                <a:pt x="13470" y="15115"/>
                                <a:pt x="13515" y="15087"/>
                                <a:pt x="13526" y="15082"/>
                              </a:cubicBezTo>
                            </a:path>
                            <a:path w="1911" h="1432">
                              <a:moveTo>
                                <a:pt x="14019" y="14800"/>
                              </a:moveTo>
                              <a:cubicBezTo>
                                <a:pt x="14012" y="14803"/>
                                <a:pt x="14012" y="14803"/>
                                <a:pt x="14008" y="14805"/>
                              </a:cubicBezTo>
                              <a:cubicBezTo>
                                <a:pt x="14022" y="14799"/>
                                <a:pt x="14035" y="14798"/>
                                <a:pt x="14051" y="14796"/>
                              </a:cubicBezTo>
                              <a:cubicBezTo>
                                <a:pt x="14097" y="14791"/>
                                <a:pt x="14145" y="14795"/>
                                <a:pt x="14192" y="14798"/>
                              </a:cubicBezTo>
                              <a:cubicBezTo>
                                <a:pt x="14221" y="14800"/>
                                <a:pt x="14232" y="14801"/>
                                <a:pt x="14251" y="14806"/>
                              </a:cubicBezTo>
                            </a:path>
                            <a:path w="1911" h="1432">
                              <a:moveTo>
                                <a:pt x="14138" y="14921"/>
                              </a:moveTo>
                              <a:cubicBezTo>
                                <a:pt x="14117" y="14934"/>
                                <a:pt x="14051" y="14960"/>
                                <a:pt x="14047" y="14989"/>
                              </a:cubicBezTo>
                              <a:cubicBezTo>
                                <a:pt x="14049" y="14991"/>
                                <a:pt x="14051" y="14994"/>
                                <a:pt x="14053" y="14996"/>
                              </a:cubicBezTo>
                              <a:cubicBezTo>
                                <a:pt x="14108" y="14991"/>
                                <a:pt x="14162" y="14986"/>
                                <a:pt x="14217" y="14977"/>
                              </a:cubicBezTo>
                              <a:cubicBezTo>
                                <a:pt x="14277" y="14967"/>
                                <a:pt x="14297" y="14964"/>
                                <a:pt x="14336" y="14954"/>
                              </a:cubicBezTo>
                            </a:path>
                            <a:path w="1911" h="1432">
                              <a:moveTo>
                                <a:pt x="14601" y="14887"/>
                              </a:moveTo>
                              <a:cubicBezTo>
                                <a:pt x="14595" y="14893"/>
                                <a:pt x="14588" y="14899"/>
                                <a:pt x="14582" y="14905"/>
                              </a:cubicBezTo>
                              <a:cubicBezTo>
                                <a:pt x="14598" y="14912"/>
                                <a:pt x="14607" y="14910"/>
                                <a:pt x="14629" y="14911"/>
                              </a:cubicBezTo>
                              <a:cubicBezTo>
                                <a:pt x="14671" y="14912"/>
                                <a:pt x="14715" y="14909"/>
                                <a:pt x="14756" y="14900"/>
                              </a:cubicBezTo>
                              <a:cubicBezTo>
                                <a:pt x="14767" y="14897"/>
                                <a:pt x="14777" y="14894"/>
                                <a:pt x="14788" y="14891"/>
                              </a:cubicBezTo>
                            </a:path>
                            <a:path w="1911" h="1432">
                              <a:moveTo>
                                <a:pt x="14985" y="14696"/>
                              </a:moveTo>
                              <a:cubicBezTo>
                                <a:pt x="15003" y="14679"/>
                                <a:pt x="15019" y="14664"/>
                                <a:pt x="15042" y="14653"/>
                              </a:cubicBezTo>
                              <a:cubicBezTo>
                                <a:pt x="15080" y="14634"/>
                                <a:pt x="15146" y="14615"/>
                                <a:pt x="15181" y="14651"/>
                              </a:cubicBezTo>
                              <a:cubicBezTo>
                                <a:pt x="15221" y="14692"/>
                                <a:pt x="15184" y="14754"/>
                                <a:pt x="15160" y="14791"/>
                              </a:cubicBezTo>
                              <a:cubicBezTo>
                                <a:pt x="15104" y="14878"/>
                                <a:pt x="15022" y="14939"/>
                                <a:pt x="14948" y="15010"/>
                              </a:cubicBezTo>
                              <a:cubicBezTo>
                                <a:pt x="14918" y="15039"/>
                                <a:pt x="14907" y="15051"/>
                                <a:pt x="14899" y="15089"/>
                              </a:cubicBezTo>
                              <a:cubicBezTo>
                                <a:pt x="14930" y="15113"/>
                                <a:pt x="14967" y="15117"/>
                                <a:pt x="15008" y="15114"/>
                              </a:cubicBezTo>
                              <a:cubicBezTo>
                                <a:pt x="15064" y="15110"/>
                                <a:pt x="15114" y="15089"/>
                                <a:pt x="15166" y="15068"/>
                              </a:cubicBezTo>
                            </a:path>
                            <a:path w="1911" h="1432">
                              <a:moveTo>
                                <a:pt x="15390" y="15009"/>
                              </a:moveTo>
                              <a:cubicBezTo>
                                <a:pt x="15396" y="15051"/>
                                <a:pt x="15386" y="15083"/>
                                <a:pt x="15361" y="15120"/>
                              </a:cubicBezTo>
                              <a:cubicBezTo>
                                <a:pt x="15316" y="15188"/>
                                <a:pt x="15255" y="15259"/>
                                <a:pt x="15196" y="15314"/>
                              </a:cubicBezTo>
                              <a:cubicBezTo>
                                <a:pt x="15173" y="15335"/>
                                <a:pt x="15133" y="15372"/>
                                <a:pt x="15146" y="153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85,13916" coordsize="1911,1432" path="m14056,14193c14049,14192,14043,14197,14040,14189c14035,14174,14051,14156,14059,14145c14097,14095,14144,14053,14183,14005c14191,13993,14193,13990,14197,13982c14173,13985,14148,13988,14124,13995c14088,14005,14062,14017,14026,14010c14021,13974,14042,13965,14072,13946c14109,13923,14157,13900,14200,13925c14245,13951,14254,14009,14279,14050c14306,14095,14324,14101,14373,14101em13555,14633c13555,14634,13561,14652,13561,14657c13565,14706,13579,14759,13589,14808c13605,14886,13626,14977,13682,15037c13721,15078,13755,15062,13787,15025c13796,15014,13804,15002,13813,14991em13869,14751c13821,14729,13781,14764,13739,14795c13648,14863,13531,14963,13487,15072c13470,15115,13515,15087,13526,15082em14019,14800c14012,14803,14012,14803,14008,14805c14022,14799,14035,14798,14051,14796c14097,14791,14145,14795,14192,14798c14221,14800,14232,14801,14251,14806em14138,14921c14117,14934,14051,14960,14047,14989c14049,14991,14051,14994,14053,14996c14108,14991,14162,14986,14217,14977c14277,14967,14297,14964,14336,14954em14601,14887c14595,14893,14588,14899,14582,14905c14598,14912,14607,14910,14629,14911c14671,14912,14715,14909,14756,14900c14767,14897,14777,14894,14788,14891em14985,14696c15003,14679,15019,14664,15042,14653c15080,14634,15146,14615,15181,14651c15221,14692,15184,14754,15160,14791c15104,14878,15022,14939,14948,15010c14918,15039,14907,15051,14899,15089c14930,15113,14967,15117,15008,15114c15064,15110,15114,15089,15166,15068em15390,15009c15396,15051,15386,15083,15361,15120c15316,15188,15255,15259,15196,15314c15173,15335,15133,15372,15146,15322e" stroked="t" o:allowincell="f" style="position:absolute;margin-left:303.75pt;margin-top:223.95pt;width:54.1pt;height:4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01540</wp:posOffset>
                </wp:positionH>
                <wp:positionV relativeFrom="paragraph">
                  <wp:posOffset>3124200</wp:posOffset>
                </wp:positionV>
                <wp:extent cx="117475" cy="208280"/>
                <wp:effectExtent l="6985" t="6350" r="444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578">
                              <a:moveTo>
                                <a:pt x="15936" y="14694"/>
                              </a:moveTo>
                              <a:cubicBezTo>
                                <a:pt x="15926" y="14706"/>
                                <a:pt x="15913" y="14714"/>
                                <a:pt x="15909" y="14731"/>
                              </a:cubicBezTo>
                              <a:cubicBezTo>
                                <a:pt x="15904" y="14752"/>
                                <a:pt x="15903" y="14787"/>
                                <a:pt x="15920" y="14805"/>
                              </a:cubicBezTo>
                              <a:cubicBezTo>
                                <a:pt x="15946" y="14831"/>
                                <a:pt x="15990" y="14821"/>
                                <a:pt x="16020" y="14810"/>
                              </a:cubicBezTo>
                              <a:cubicBezTo>
                                <a:pt x="16066" y="14793"/>
                                <a:pt x="16106" y="14763"/>
                                <a:pt x="16150" y="14743"/>
                              </a:cubicBezTo>
                              <a:cubicBezTo>
                                <a:pt x="16148" y="14780"/>
                                <a:pt x="16139" y="14813"/>
                                <a:pt x="16124" y="14851"/>
                              </a:cubicBezTo>
                              <a:cubicBezTo>
                                <a:pt x="16090" y="14936"/>
                                <a:pt x="16046" y="15019"/>
                                <a:pt x="16000" y="15098"/>
                              </a:cubicBezTo>
                              <a:cubicBezTo>
                                <a:pt x="15965" y="15156"/>
                                <a:pt x="15925" y="15224"/>
                                <a:pt x="15866" y="15262"/>
                              </a:cubicBezTo>
                              <a:cubicBezTo>
                                <a:pt x="15847" y="15269"/>
                                <a:pt x="15843" y="15273"/>
                                <a:pt x="15831" y="15269"/>
                              </a:cubicBezTo>
                              <a:cubicBezTo>
                                <a:pt x="15843" y="15234"/>
                                <a:pt x="15854" y="15202"/>
                                <a:pt x="15885" y="15174"/>
                              </a:cubicBezTo>
                              <a:cubicBezTo>
                                <a:pt x="15932" y="15131"/>
                                <a:pt x="15996" y="15100"/>
                                <a:pt x="16055" y="15078"/>
                              </a:cubicBezTo>
                              <a:cubicBezTo>
                                <a:pt x="16070" y="15073"/>
                                <a:pt x="16086" y="15068"/>
                                <a:pt x="16101" y="150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30,14694" coordsize="325,578" path="m15936,14694c15926,14706,15913,14714,15909,14731c15904,14752,15903,14787,15920,14805c15946,14831,15990,14821,16020,14810c16066,14793,16106,14763,16150,14743c16148,14780,16139,14813,16124,14851c16090,14936,16046,15019,16000,15098c15965,15156,15925,15224,15866,15262c15847,15269,15843,15273,15831,15269c15843,15234,15854,15202,15885,15174c15932,15131,15996,15100,16055,15078c16070,15073,16086,15068,16101,15063e" stroked="t" o:allowincell="f" style="position:absolute;margin-left:370.2pt;margin-top:246pt;width:9.2pt;height:1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27600</wp:posOffset>
                </wp:positionH>
                <wp:positionV relativeFrom="paragraph">
                  <wp:posOffset>3072765</wp:posOffset>
                </wp:positionV>
                <wp:extent cx="365125" cy="165100"/>
                <wp:effectExtent l="6985" t="6985" r="6350" b="762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458">
                              <a:moveTo>
                                <a:pt x="16497" y="14776"/>
                              </a:moveTo>
                              <a:cubicBezTo>
                                <a:pt x="16483" y="14780"/>
                                <a:pt x="16471" y="14784"/>
                                <a:pt x="16458" y="14790"/>
                              </a:cubicBezTo>
                              <a:cubicBezTo>
                                <a:pt x="16463" y="14801"/>
                                <a:pt x="16492" y="14798"/>
                                <a:pt x="16507" y="14799"/>
                              </a:cubicBezTo>
                              <a:cubicBezTo>
                                <a:pt x="16564" y="14805"/>
                                <a:pt x="16619" y="14808"/>
                                <a:pt x="16677" y="14807"/>
                              </a:cubicBezTo>
                            </a:path>
                            <a:path w="1014" h="458">
                              <a:moveTo>
                                <a:pt x="16568" y="14919"/>
                              </a:moveTo>
                              <a:cubicBezTo>
                                <a:pt x="16539" y="14932"/>
                                <a:pt x="16510" y="14945"/>
                                <a:pt x="16482" y="14961"/>
                              </a:cubicBezTo>
                              <a:cubicBezTo>
                                <a:pt x="16529" y="14962"/>
                                <a:pt x="16578" y="14962"/>
                                <a:pt x="16627" y="14953"/>
                              </a:cubicBezTo>
                              <a:cubicBezTo>
                                <a:pt x="16705" y="14939"/>
                                <a:pt x="16783" y="14920"/>
                                <a:pt x="16861" y="14902"/>
                              </a:cubicBezTo>
                            </a:path>
                            <a:path w="1014" h="458">
                              <a:moveTo>
                                <a:pt x="17234" y="14629"/>
                              </a:moveTo>
                              <a:cubicBezTo>
                                <a:pt x="17234" y="14613"/>
                                <a:pt x="17227" y="14604"/>
                                <a:pt x="17241" y="14591"/>
                              </a:cubicBezTo>
                              <a:cubicBezTo>
                                <a:pt x="17271" y="14563"/>
                                <a:pt x="17342" y="14552"/>
                                <a:pt x="17381" y="14551"/>
                              </a:cubicBezTo>
                              <a:cubicBezTo>
                                <a:pt x="17410" y="14551"/>
                                <a:pt x="17462" y="14549"/>
                                <a:pt x="17470" y="14584"/>
                              </a:cubicBezTo>
                              <a:cubicBezTo>
                                <a:pt x="17477" y="14611"/>
                                <a:pt x="17438" y="14639"/>
                                <a:pt x="17421" y="14654"/>
                              </a:cubicBezTo>
                              <a:cubicBezTo>
                                <a:pt x="17394" y="14679"/>
                                <a:pt x="17367" y="14694"/>
                                <a:pt x="17372" y="14735"/>
                              </a:cubicBezTo>
                              <a:cubicBezTo>
                                <a:pt x="17378" y="14780"/>
                                <a:pt x="17412" y="14818"/>
                                <a:pt x="17423" y="14862"/>
                              </a:cubicBezTo>
                              <a:cubicBezTo>
                                <a:pt x="17438" y="14925"/>
                                <a:pt x="17401" y="14959"/>
                                <a:pt x="17347" y="14984"/>
                              </a:cubicBezTo>
                              <a:cubicBezTo>
                                <a:pt x="17279" y="15015"/>
                                <a:pt x="17187" y="15014"/>
                                <a:pt x="17114" y="15005"/>
                              </a:cubicBezTo>
                              <a:cubicBezTo>
                                <a:pt x="17073" y="15000"/>
                                <a:pt x="17056" y="14993"/>
                                <a:pt x="17031" y="149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57,14551" coordsize="1014,458" path="m16497,14776c16483,14780,16471,14784,16458,14790c16463,14801,16492,14798,16507,14799c16564,14805,16619,14808,16677,14807em16568,14919c16539,14932,16510,14945,16482,14961c16529,14962,16578,14962,16627,14953c16705,14939,16783,14920,16861,14902em17234,14629c17234,14613,17227,14604,17241,14591c17271,14563,17342,14552,17381,14551c17410,14551,17462,14549,17470,14584c17477,14611,17438,14639,17421,14654c17394,14679,17367,14694,17372,14735c17378,14780,17412,14818,17423,14862c17438,14925,17401,14959,17347,14984c17279,15015,17187,15014,17114,15005c17073,15000,17056,14993,17031,14966e" stroked="t" o:allowincell="f" style="position:absolute;margin-left:388pt;margin-top:241.95pt;width:28.7pt;height:1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46505</wp:posOffset>
                </wp:positionH>
                <wp:positionV relativeFrom="paragraph">
                  <wp:posOffset>3336290</wp:posOffset>
                </wp:positionV>
                <wp:extent cx="146685" cy="212725"/>
                <wp:effectExtent l="7620" t="7620" r="6985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592">
                              <a:moveTo>
                                <a:pt x="6390" y="15375"/>
                              </a:moveTo>
                              <a:cubicBezTo>
                                <a:pt x="6392" y="15369"/>
                                <a:pt x="6395" y="15360"/>
                                <a:pt x="6399" y="15353"/>
                              </a:cubicBezTo>
                              <a:cubicBezTo>
                                <a:pt x="6406" y="15338"/>
                                <a:pt x="6409" y="15330"/>
                                <a:pt x="6424" y="15318"/>
                              </a:cubicBezTo>
                              <a:cubicBezTo>
                                <a:pt x="6447" y="15300"/>
                                <a:pt x="6483" y="15295"/>
                                <a:pt x="6511" y="15289"/>
                              </a:cubicBezTo>
                              <a:cubicBezTo>
                                <a:pt x="6545" y="15282"/>
                                <a:pt x="6595" y="15272"/>
                                <a:pt x="6626" y="15294"/>
                              </a:cubicBezTo>
                              <a:cubicBezTo>
                                <a:pt x="6661" y="15319"/>
                                <a:pt x="6622" y="15372"/>
                                <a:pt x="6604" y="15393"/>
                              </a:cubicBezTo>
                              <a:cubicBezTo>
                                <a:pt x="6556" y="15450"/>
                                <a:pt x="6482" y="15489"/>
                                <a:pt x="6442" y="15552"/>
                              </a:cubicBezTo>
                              <a:cubicBezTo>
                                <a:pt x="6409" y="15603"/>
                                <a:pt x="6438" y="15644"/>
                                <a:pt x="6469" y="15687"/>
                              </a:cubicBezTo>
                              <a:cubicBezTo>
                                <a:pt x="6495" y="15723"/>
                                <a:pt x="6553" y="15769"/>
                                <a:pt x="6558" y="15815"/>
                              </a:cubicBezTo>
                              <a:cubicBezTo>
                                <a:pt x="6563" y="15866"/>
                                <a:pt x="6463" y="15871"/>
                                <a:pt x="6433" y="15873"/>
                              </a:cubicBezTo>
                              <a:cubicBezTo>
                                <a:pt x="6382" y="15877"/>
                                <a:pt x="6280" y="15881"/>
                                <a:pt x="6240" y="15840"/>
                              </a:cubicBezTo>
                              <a:cubicBezTo>
                                <a:pt x="6237" y="15832"/>
                                <a:pt x="6235" y="15823"/>
                                <a:pt x="6232" y="158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2,15282" coordsize="407,592" path="m6390,15375c6392,15369,6395,15360,6399,15353c6406,15338,6409,15330,6424,15318c6447,15300,6483,15295,6511,15289c6545,15282,6595,15272,6626,15294c6661,15319,6622,15372,6604,15393c6556,15450,6482,15489,6442,15552c6409,15603,6438,15644,6469,15687c6495,15723,6553,15769,6558,15815c6563,15866,6463,15871,6433,15873c6382,15877,6280,15881,6240,15840c6237,15832,6235,15823,6232,15815e" stroked="t" o:allowincell="f" style="position:absolute;margin-left:98.15pt;margin-top:262.7pt;width:11.5pt;height:1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99565</wp:posOffset>
                </wp:positionH>
                <wp:positionV relativeFrom="paragraph">
                  <wp:posOffset>3193415</wp:posOffset>
                </wp:positionV>
                <wp:extent cx="1546860" cy="363220"/>
                <wp:effectExtent l="6350" t="6350" r="6985" b="69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7" h="1009">
                              <a:moveTo>
                                <a:pt x="7241" y="15488"/>
                              </a:moveTo>
                              <a:cubicBezTo>
                                <a:pt x="7232" y="15490"/>
                                <a:pt x="7222" y="15494"/>
                                <a:pt x="7213" y="15497"/>
                              </a:cubicBezTo>
                              <a:cubicBezTo>
                                <a:pt x="7278" y="15496"/>
                                <a:pt x="7342" y="15499"/>
                                <a:pt x="7407" y="15501"/>
                              </a:cubicBezTo>
                              <a:cubicBezTo>
                                <a:pt x="7505" y="15505"/>
                                <a:pt x="7602" y="15511"/>
                                <a:pt x="7700" y="15516"/>
                              </a:cubicBezTo>
                            </a:path>
                            <a:path w="4297" h="1009">
                              <a:moveTo>
                                <a:pt x="7455" y="15719"/>
                              </a:moveTo>
                              <a:cubicBezTo>
                                <a:pt x="7415" y="15743"/>
                                <a:pt x="7393" y="15749"/>
                                <a:pt x="7378" y="15786"/>
                              </a:cubicBezTo>
                              <a:cubicBezTo>
                                <a:pt x="7480" y="15800"/>
                                <a:pt x="7574" y="15780"/>
                                <a:pt x="7676" y="15760"/>
                              </a:cubicBezTo>
                              <a:cubicBezTo>
                                <a:pt x="7722" y="15751"/>
                                <a:pt x="7767" y="15741"/>
                                <a:pt x="7813" y="15732"/>
                              </a:cubicBezTo>
                            </a:path>
                            <a:path w="4297" h="1009">
                              <a:moveTo>
                                <a:pt x="8281" y="15299"/>
                              </a:moveTo>
                              <a:cubicBezTo>
                                <a:pt x="8309" y="15288"/>
                                <a:pt x="8332" y="15278"/>
                                <a:pt x="8365" y="15277"/>
                              </a:cubicBezTo>
                              <a:cubicBezTo>
                                <a:pt x="8417" y="15276"/>
                                <a:pt x="8474" y="15283"/>
                                <a:pt x="8515" y="15318"/>
                              </a:cubicBezTo>
                              <a:cubicBezTo>
                                <a:pt x="8573" y="15368"/>
                                <a:pt x="8560" y="15442"/>
                                <a:pt x="8527" y="15501"/>
                              </a:cubicBezTo>
                              <a:cubicBezTo>
                                <a:pt x="8471" y="15602"/>
                                <a:pt x="8373" y="15670"/>
                                <a:pt x="8285" y="15740"/>
                              </a:cubicBezTo>
                              <a:cubicBezTo>
                                <a:pt x="8235" y="15780"/>
                                <a:pt x="8191" y="15814"/>
                                <a:pt x="8150" y="15862"/>
                              </a:cubicBezTo>
                              <a:cubicBezTo>
                                <a:pt x="8205" y="15914"/>
                                <a:pt x="8297" y="15891"/>
                                <a:pt x="8370" y="15876"/>
                              </a:cubicBezTo>
                              <a:cubicBezTo>
                                <a:pt x="8483" y="15847"/>
                                <a:pt x="8525" y="15837"/>
                                <a:pt x="8603" y="15818"/>
                              </a:cubicBezTo>
                            </a:path>
                            <a:path w="4297" h="1009">
                              <a:moveTo>
                                <a:pt x="9112" y="15131"/>
                              </a:moveTo>
                              <a:cubicBezTo>
                                <a:pt x="9119" y="15121"/>
                                <a:pt x="9129" y="15109"/>
                                <a:pt x="9136" y="15097"/>
                              </a:cubicBezTo>
                              <a:cubicBezTo>
                                <a:pt x="9143" y="15085"/>
                                <a:pt x="9148" y="15071"/>
                                <a:pt x="9153" y="15058"/>
                              </a:cubicBezTo>
                              <a:cubicBezTo>
                                <a:pt x="9156" y="15050"/>
                                <a:pt x="9156" y="15045"/>
                                <a:pt x="9158" y="15038"/>
                              </a:cubicBezTo>
                              <a:cubicBezTo>
                                <a:pt x="9141" y="15060"/>
                                <a:pt x="9124" y="15089"/>
                                <a:pt x="9108" y="15114"/>
                              </a:cubicBezTo>
                              <a:cubicBezTo>
                                <a:pt x="9050" y="15205"/>
                                <a:pt x="9001" y="15301"/>
                                <a:pt x="8964" y="15403"/>
                              </a:cubicBezTo>
                              <a:cubicBezTo>
                                <a:pt x="8926" y="15509"/>
                                <a:pt x="8893" y="15635"/>
                                <a:pt x="8919" y="15749"/>
                              </a:cubicBezTo>
                              <a:cubicBezTo>
                                <a:pt x="8935" y="15818"/>
                                <a:pt x="8992" y="15871"/>
                                <a:pt x="9065" y="15850"/>
                              </a:cubicBezTo>
                              <a:cubicBezTo>
                                <a:pt x="9081" y="15842"/>
                                <a:pt x="9096" y="15834"/>
                                <a:pt x="9112" y="15826"/>
                              </a:cubicBezTo>
                            </a:path>
                            <a:path w="4297" h="1009">
                              <a:moveTo>
                                <a:pt x="9244" y="15526"/>
                              </a:moveTo>
                              <a:cubicBezTo>
                                <a:pt x="9243" y="15526"/>
                                <a:pt x="9229" y="15531"/>
                                <a:pt x="9231" y="15526"/>
                              </a:cubicBezTo>
                              <a:cubicBezTo>
                                <a:pt x="9234" y="15517"/>
                                <a:pt x="9280" y="15512"/>
                                <a:pt x="9286" y="15511"/>
                              </a:cubicBezTo>
                              <a:cubicBezTo>
                                <a:pt x="9317" y="15507"/>
                                <a:pt x="9357" y="15507"/>
                                <a:pt x="9388" y="15515"/>
                              </a:cubicBezTo>
                              <a:cubicBezTo>
                                <a:pt x="9400" y="15521"/>
                                <a:pt x="9403" y="15522"/>
                                <a:pt x="9408" y="15529"/>
                              </a:cubicBezTo>
                              <a:cubicBezTo>
                                <a:pt x="9392" y="15547"/>
                                <a:pt x="9367" y="15549"/>
                                <a:pt x="9342" y="15553"/>
                              </a:cubicBezTo>
                              <a:cubicBezTo>
                                <a:pt x="9310" y="15558"/>
                                <a:pt x="9279" y="15558"/>
                                <a:pt x="9247" y="15558"/>
                              </a:cubicBezTo>
                              <a:cubicBezTo>
                                <a:pt x="9231" y="15553"/>
                                <a:pt x="9269" y="15559"/>
                                <a:pt x="9286" y="15558"/>
                              </a:cubicBezTo>
                              <a:cubicBezTo>
                                <a:pt x="9337" y="15555"/>
                                <a:pt x="9384" y="15543"/>
                                <a:pt x="9433" y="15530"/>
                              </a:cubicBezTo>
                            </a:path>
                            <a:path w="4297" h="1009">
                              <a:moveTo>
                                <a:pt x="9653" y="15301"/>
                              </a:moveTo>
                              <a:cubicBezTo>
                                <a:pt x="9655" y="15287"/>
                                <a:pt x="9656" y="15280"/>
                                <a:pt x="9677" y="15271"/>
                              </a:cubicBezTo>
                              <a:cubicBezTo>
                                <a:pt x="9710" y="15257"/>
                                <a:pt x="9755" y="15255"/>
                                <a:pt x="9788" y="15270"/>
                              </a:cubicBezTo>
                              <a:cubicBezTo>
                                <a:pt x="9831" y="15289"/>
                                <a:pt x="9847" y="15330"/>
                                <a:pt x="9837" y="15374"/>
                              </a:cubicBezTo>
                              <a:cubicBezTo>
                                <a:pt x="9820" y="15452"/>
                                <a:pt x="9747" y="15517"/>
                                <a:pt x="9692" y="15570"/>
                              </a:cubicBezTo>
                              <a:cubicBezTo>
                                <a:pt x="9661" y="15600"/>
                                <a:pt x="9630" y="15626"/>
                                <a:pt x="9615" y="15666"/>
                              </a:cubicBezTo>
                              <a:cubicBezTo>
                                <a:pt x="9650" y="15673"/>
                                <a:pt x="9694" y="15662"/>
                                <a:pt x="9727" y="15648"/>
                              </a:cubicBezTo>
                              <a:cubicBezTo>
                                <a:pt x="9795" y="15619"/>
                                <a:pt x="9848" y="15566"/>
                                <a:pt x="9899" y="15515"/>
                              </a:cubicBezTo>
                            </a:path>
                            <a:path w="4297" h="1009">
                              <a:moveTo>
                                <a:pt x="10137" y="15091"/>
                              </a:moveTo>
                              <a:cubicBezTo>
                                <a:pt x="10152" y="15079"/>
                                <a:pt x="10155" y="15075"/>
                                <a:pt x="10168" y="15080"/>
                              </a:cubicBezTo>
                              <a:cubicBezTo>
                                <a:pt x="10195" y="15130"/>
                                <a:pt x="10202" y="15178"/>
                                <a:pt x="10200" y="15236"/>
                              </a:cubicBezTo>
                              <a:cubicBezTo>
                                <a:pt x="10196" y="15349"/>
                                <a:pt x="10168" y="15474"/>
                                <a:pt x="10126" y="15579"/>
                              </a:cubicBezTo>
                              <a:cubicBezTo>
                                <a:pt x="10093" y="15662"/>
                                <a:pt x="10036" y="15774"/>
                                <a:pt x="9953" y="15818"/>
                              </a:cubicBezTo>
                              <a:cubicBezTo>
                                <a:pt x="9916" y="15826"/>
                                <a:pt x="9904" y="15829"/>
                                <a:pt x="9884" y="15808"/>
                              </a:cubicBezTo>
                            </a:path>
                            <a:path w="4297" h="1009">
                              <a:moveTo>
                                <a:pt x="10774" y="15057"/>
                              </a:moveTo>
                              <a:cubicBezTo>
                                <a:pt x="10762" y="15081"/>
                                <a:pt x="10757" y="15101"/>
                                <a:pt x="10753" y="15132"/>
                              </a:cubicBezTo>
                              <a:cubicBezTo>
                                <a:pt x="10743" y="15212"/>
                                <a:pt x="10736" y="15292"/>
                                <a:pt x="10730" y="15373"/>
                              </a:cubicBezTo>
                              <a:cubicBezTo>
                                <a:pt x="10723" y="15461"/>
                                <a:pt x="10715" y="15549"/>
                                <a:pt x="10711" y="15637"/>
                              </a:cubicBezTo>
                              <a:cubicBezTo>
                                <a:pt x="10711" y="15667"/>
                                <a:pt x="10711" y="15673"/>
                                <a:pt x="10710" y="15691"/>
                              </a:cubicBezTo>
                            </a:path>
                            <a:path w="4297" h="1009">
                              <a:moveTo>
                                <a:pt x="10604" y="15424"/>
                              </a:moveTo>
                              <a:cubicBezTo>
                                <a:pt x="10591" y="15428"/>
                                <a:pt x="10589" y="15429"/>
                                <a:pt x="10582" y="15433"/>
                              </a:cubicBezTo>
                              <a:cubicBezTo>
                                <a:pt x="10628" y="15429"/>
                                <a:pt x="10678" y="15425"/>
                                <a:pt x="10725" y="15417"/>
                              </a:cubicBezTo>
                              <a:cubicBezTo>
                                <a:pt x="10834" y="15399"/>
                                <a:pt x="10941" y="15368"/>
                                <a:pt x="11042" y="15324"/>
                              </a:cubicBezTo>
                              <a:cubicBezTo>
                                <a:pt x="11067" y="15312"/>
                                <a:pt x="11092" y="15299"/>
                                <a:pt x="11117" y="15287"/>
                              </a:cubicBezTo>
                            </a:path>
                            <a:path w="4297" h="1009">
                              <a:moveTo>
                                <a:pt x="11403" y="14885"/>
                              </a:moveTo>
                              <a:cubicBezTo>
                                <a:pt x="11393" y="14899"/>
                                <a:pt x="11388" y="14900"/>
                                <a:pt x="11381" y="14925"/>
                              </a:cubicBezTo>
                              <a:cubicBezTo>
                                <a:pt x="11362" y="14993"/>
                                <a:pt x="11350" y="15063"/>
                                <a:pt x="11333" y="15132"/>
                              </a:cubicBezTo>
                              <a:cubicBezTo>
                                <a:pt x="11308" y="15233"/>
                                <a:pt x="11287" y="15335"/>
                                <a:pt x="11260" y="15435"/>
                              </a:cubicBezTo>
                              <a:cubicBezTo>
                                <a:pt x="11247" y="15485"/>
                                <a:pt x="11235" y="15532"/>
                                <a:pt x="11232" y="15581"/>
                              </a:cubicBezTo>
                              <a:cubicBezTo>
                                <a:pt x="11265" y="15567"/>
                                <a:pt x="11291" y="15548"/>
                                <a:pt x="11323" y="15527"/>
                              </a:cubicBezTo>
                              <a:cubicBezTo>
                                <a:pt x="11365" y="15500"/>
                                <a:pt x="11441" y="15449"/>
                                <a:pt x="11491" y="15484"/>
                              </a:cubicBezTo>
                              <a:cubicBezTo>
                                <a:pt x="11526" y="15508"/>
                                <a:pt x="11506" y="15563"/>
                                <a:pt x="11486" y="15588"/>
                              </a:cubicBezTo>
                              <a:cubicBezTo>
                                <a:pt x="11451" y="15633"/>
                                <a:pt x="11378" y="15655"/>
                                <a:pt x="11324" y="15663"/>
                              </a:cubicBezTo>
                              <a:cubicBezTo>
                                <a:pt x="11291" y="15668"/>
                                <a:pt x="11194" y="15669"/>
                                <a:pt x="11180" y="15624"/>
                              </a:cubicBezTo>
                              <a:cubicBezTo>
                                <a:pt x="11182" y="15616"/>
                                <a:pt x="11184" y="15608"/>
                                <a:pt x="11186" y="156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13,14885" coordsize="4297,1009" path="m7241,15488c7232,15490,7222,15494,7213,15497c7278,15496,7342,15499,7407,15501c7505,15505,7602,15511,7700,15516em7455,15719c7415,15743,7393,15749,7378,15786c7480,15800,7574,15780,7676,15760c7722,15751,7767,15741,7813,15732em8281,15299c8309,15288,8332,15278,8365,15277c8417,15276,8474,15283,8515,15318c8573,15368,8560,15442,8527,15501c8471,15602,8373,15670,8285,15740c8235,15780,8191,15814,8150,15862c8205,15914,8297,15891,8370,15876c8483,15847,8525,15837,8603,15818em9112,15131c9119,15121,9129,15109,9136,15097c9143,15085,9148,15071,9153,15058c9156,15050,9156,15045,9158,15038c9141,15060,9124,15089,9108,15114c9050,15205,9001,15301,8964,15403c8926,15509,8893,15635,8919,15749c8935,15818,8992,15871,9065,15850c9081,15842,9096,15834,9112,15826em9244,15526c9243,15526,9229,15531,9231,15526c9234,15517,9280,15512,9286,15511c9317,15507,9357,15507,9388,15515c9400,15521,9403,15522,9408,15529c9392,15547,9367,15549,9342,15553c9310,15558,9279,15558,9247,15558c9231,15553,9269,15559,9286,15558c9337,15555,9384,15543,9433,15530em9653,15301c9655,15287,9656,15280,9677,15271c9710,15257,9755,15255,9788,15270c9831,15289,9847,15330,9837,15374c9820,15452,9747,15517,9692,15570c9661,15600,9630,15626,9615,15666c9650,15673,9694,15662,9727,15648c9795,15619,9848,15566,9899,15515em10137,15091c10152,15079,10155,15075,10168,15080c10195,15130,10202,15178,10200,15236c10196,15349,10168,15474,10126,15579c10093,15662,10036,15774,9953,15818c9916,15826,9904,15829,9884,15808em10774,15057c10762,15081,10757,15101,10753,15132c10743,15212,10736,15292,10730,15373c10723,15461,10715,15549,10711,15637c10711,15667,10711,15673,10710,15691em10604,15424c10591,15428,10589,15429,10582,15433c10628,15429,10678,15425,10725,15417c10834,15399,10941,15368,11042,15324c11067,15312,11092,15299,11117,15287em11403,14885c11393,14899,11388,14900,11381,14925c11362,14993,11350,15063,11333,15132c11308,15233,11287,15335,11260,15435c11247,15485,11235,15532,11232,15581c11265,15567,11291,15548,11323,15527c11365,15500,11441,15449,11491,15484c11526,15508,11506,15563,11486,15588c11451,15633,11378,15655,11324,15663c11291,15668,11194,15669,11180,15624c11182,15616,11184,15608,11186,15600e" stroked="t" o:allowincell="f" style="position:absolute;margin-left:125.95pt;margin-top:251.45pt;width:121.75pt;height:2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1685</wp:posOffset>
                </wp:positionH>
                <wp:positionV relativeFrom="paragraph">
                  <wp:posOffset>3585210</wp:posOffset>
                </wp:positionV>
                <wp:extent cx="4305935" cy="2717165"/>
                <wp:effectExtent l="7620" t="13970" r="381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27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1" h="7548">
                              <a:moveTo>
                                <a:pt x="13978" y="16108"/>
                              </a:moveTo>
                              <a:cubicBezTo>
                                <a:pt x="14000" y="16108"/>
                                <a:pt x="14047" y="16115"/>
                                <a:pt x="14077" y="16115"/>
                              </a:cubicBezTo>
                              <a:cubicBezTo>
                                <a:pt x="14888" y="16106"/>
                                <a:pt x="15699" y="16072"/>
                                <a:pt x="16510" y="16059"/>
                              </a:cubicBezTo>
                              <a:cubicBezTo>
                                <a:pt x="17485" y="16043"/>
                                <a:pt x="18454" y="16030"/>
                                <a:pt x="19428" y="15985"/>
                              </a:cubicBezTo>
                              <a:cubicBezTo>
                                <a:pt x="19603" y="15977"/>
                                <a:pt x="19989" y="15904"/>
                                <a:pt x="20146" y="16023"/>
                              </a:cubicBezTo>
                              <a:cubicBezTo>
                                <a:pt x="20275" y="16121"/>
                                <a:pt x="20225" y="16318"/>
                                <a:pt x="20214" y="16459"/>
                              </a:cubicBezTo>
                              <a:cubicBezTo>
                                <a:pt x="20158" y="17183"/>
                                <a:pt x="20304" y="17712"/>
                                <a:pt x="20421" y="18397"/>
                              </a:cubicBezTo>
                              <a:cubicBezTo>
                                <a:pt x="20427" y="18432"/>
                                <a:pt x="20406" y="18478"/>
                                <a:pt x="20409" y="18501"/>
                              </a:cubicBezTo>
                              <a:cubicBezTo>
                                <a:pt x="20266" y="18537"/>
                                <a:pt x="20147" y="18555"/>
                                <a:pt x="19992" y="18555"/>
                              </a:cubicBezTo>
                              <a:cubicBezTo>
                                <a:pt x="18904" y="18558"/>
                                <a:pt x="17815" y="18542"/>
                                <a:pt x="16727" y="18562"/>
                              </a:cubicBezTo>
                              <a:cubicBezTo>
                                <a:pt x="15957" y="18576"/>
                                <a:pt x="15223" y="18736"/>
                                <a:pt x="14463" y="18825"/>
                              </a:cubicBezTo>
                              <a:cubicBezTo>
                                <a:pt x="14242" y="18851"/>
                                <a:pt x="13847" y="18928"/>
                                <a:pt x="13644" y="18788"/>
                              </a:cubicBezTo>
                              <a:cubicBezTo>
                                <a:pt x="13439" y="18647"/>
                                <a:pt x="13471" y="18318"/>
                                <a:pt x="13471" y="18103"/>
                              </a:cubicBezTo>
                              <a:cubicBezTo>
                                <a:pt x="13471" y="17468"/>
                                <a:pt x="13380" y="16843"/>
                                <a:pt x="13365" y="16220"/>
                              </a:cubicBezTo>
                              <a:cubicBezTo>
                                <a:pt x="13373" y="16208"/>
                                <a:pt x="13380" y="16197"/>
                                <a:pt x="13388" y="16185"/>
                              </a:cubicBezTo>
                              <a:cubicBezTo>
                                <a:pt x="13644" y="16135"/>
                                <a:pt x="13900" y="16131"/>
                                <a:pt x="14163" y="16119"/>
                              </a:cubicBezTo>
                              <a:cubicBezTo>
                                <a:pt x="14269" y="16114"/>
                                <a:pt x="14376" y="16109"/>
                                <a:pt x="14482" y="16104"/>
                              </a:cubicBezTo>
                            </a:path>
                            <a:path w="11961" h="7548">
                              <a:moveTo>
                                <a:pt x="8468" y="23519"/>
                              </a:moveTo>
                              <a:cubicBezTo>
                                <a:pt x="8471" y="23515"/>
                                <a:pt x="8470" y="23517"/>
                                <a:pt x="8473" y="23513"/>
                              </a:cubicBezTo>
                              <a:cubicBezTo>
                                <a:pt x="8479" y="23505"/>
                                <a:pt x="8475" y="23487"/>
                                <a:pt x="8480" y="23481"/>
                              </a:cubicBezTo>
                              <a:cubicBezTo>
                                <a:pt x="8499" y="23459"/>
                                <a:pt x="8525" y="23439"/>
                                <a:pt x="8549" y="23414"/>
                              </a:cubicBezTo>
                              <a:cubicBezTo>
                                <a:pt x="8571" y="23390"/>
                                <a:pt x="8600" y="23370"/>
                                <a:pt x="8619" y="23347"/>
                              </a:cubicBezTo>
                              <a:cubicBezTo>
                                <a:pt x="8754" y="23183"/>
                                <a:pt x="8827" y="22977"/>
                                <a:pt x="8956" y="22807"/>
                              </a:cubicBezTo>
                              <a:cubicBezTo>
                                <a:pt x="9023" y="22718"/>
                                <a:pt x="9069" y="22641"/>
                                <a:pt x="9118" y="22540"/>
                              </a:cubicBezTo>
                              <a:cubicBezTo>
                                <a:pt x="9152" y="22469"/>
                                <a:pt x="9165" y="22391"/>
                                <a:pt x="9197" y="22323"/>
                              </a:cubicBezTo>
                              <a:cubicBezTo>
                                <a:pt x="9223" y="22269"/>
                                <a:pt x="9257" y="22215"/>
                                <a:pt x="9288" y="22163"/>
                              </a:cubicBezTo>
                              <a:cubicBezTo>
                                <a:pt x="9387" y="21993"/>
                                <a:pt x="9477" y="21850"/>
                                <a:pt x="9605" y="21702"/>
                              </a:cubicBezTo>
                              <a:cubicBezTo>
                                <a:pt x="9663" y="21635"/>
                                <a:pt x="9729" y="21564"/>
                                <a:pt x="9778" y="21490"/>
                              </a:cubicBezTo>
                              <a:cubicBezTo>
                                <a:pt x="9800" y="21456"/>
                                <a:pt x="9814" y="21420"/>
                                <a:pt x="9837" y="21385"/>
                              </a:cubicBezTo>
                              <a:cubicBezTo>
                                <a:pt x="9894" y="21299"/>
                                <a:pt x="9952" y="21209"/>
                                <a:pt x="10016" y="21128"/>
                              </a:cubicBezTo>
                              <a:cubicBezTo>
                                <a:pt x="10081" y="21046"/>
                                <a:pt x="10166" y="20978"/>
                                <a:pt x="10225" y="20892"/>
                              </a:cubicBezTo>
                              <a:cubicBezTo>
                                <a:pt x="10360" y="20694"/>
                                <a:pt x="10457" y="20471"/>
                                <a:pt x="10591" y="20271"/>
                              </a:cubicBezTo>
                              <a:cubicBezTo>
                                <a:pt x="10872" y="19852"/>
                                <a:pt x="11182" y="19475"/>
                                <a:pt x="11514" y="19098"/>
                              </a:cubicBezTo>
                              <a:cubicBezTo>
                                <a:pt x="11525" y="19085"/>
                                <a:pt x="11535" y="19073"/>
                                <a:pt x="11546" y="19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68,15974" coordsize="11961,7548" path="m13978,16108c14000,16108,14047,16115,14077,16115c14888,16106,15699,16072,16510,16059c17485,16043,18454,16030,19428,15985c19603,15977,19989,15904,20146,16023c20275,16121,20225,16318,20214,16459c20158,17183,20304,17712,20421,18397c20427,18432,20406,18478,20409,18501c20266,18537,20147,18555,19992,18555c18904,18558,17815,18542,16727,18562c15957,18576,15223,18736,14463,18825c14242,18851,13847,18928,13644,18788c13439,18647,13471,18318,13471,18103c13471,17468,13380,16843,13365,16220c13373,16208,13380,16197,13388,16185c13644,16135,13900,16131,14163,16119c14269,16114,14376,16109,14482,16104em8468,23519c8471,23515,8470,23517,8473,23513c8479,23505,8475,23487,8480,23481c8499,23459,8525,23439,8549,23414c8571,23390,8600,23370,8619,23347c8754,23183,8827,22977,8956,22807c9023,22718,9069,22641,9118,22540c9152,22469,9165,22391,9197,22323c9223,22269,9257,22215,9288,22163c9387,21993,9477,21850,9605,21702c9663,21635,9729,21564,9778,21490c9800,21456,9814,21420,9837,21385c9894,21299,9952,21209,10016,21128c10081,21046,10166,20978,10225,20892c10360,20694,10457,20471,10591,20271c10872,19852,11182,19475,11514,19098c11525,19085,11535,19073,11546,19060e" stroked="t" o:allowincell="f" style="position:absolute;margin-left:161.55pt;margin-top:282.3pt;width:339pt;height:21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90650</wp:posOffset>
                </wp:positionH>
                <wp:positionV relativeFrom="paragraph">
                  <wp:posOffset>4128135</wp:posOffset>
                </wp:positionV>
                <wp:extent cx="1149350" cy="271780"/>
                <wp:effectExtent l="6350" t="6350" r="6350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3" h="755">
                              <a:moveTo>
                                <a:pt x="6734" y="17586"/>
                              </a:moveTo>
                              <a:cubicBezTo>
                                <a:pt x="6737" y="17576"/>
                                <a:pt x="6737" y="17576"/>
                                <a:pt x="6739" y="17567"/>
                              </a:cubicBezTo>
                              <a:cubicBezTo>
                                <a:pt x="6751" y="17580"/>
                                <a:pt x="6756" y="17576"/>
                                <a:pt x="6759" y="17604"/>
                              </a:cubicBezTo>
                              <a:cubicBezTo>
                                <a:pt x="6766" y="17662"/>
                                <a:pt x="6765" y="17724"/>
                                <a:pt x="6761" y="17782"/>
                              </a:cubicBezTo>
                              <a:cubicBezTo>
                                <a:pt x="6756" y="17860"/>
                                <a:pt x="6746" y="17940"/>
                                <a:pt x="6749" y="18018"/>
                              </a:cubicBezTo>
                              <a:cubicBezTo>
                                <a:pt x="6751" y="18072"/>
                                <a:pt x="6758" y="18050"/>
                                <a:pt x="6775" y="18073"/>
                              </a:cubicBezTo>
                              <a:cubicBezTo>
                                <a:pt x="6825" y="18037"/>
                                <a:pt x="6884" y="17944"/>
                                <a:pt x="6946" y="17932"/>
                              </a:cubicBezTo>
                              <a:cubicBezTo>
                                <a:pt x="6951" y="17934"/>
                                <a:pt x="6957" y="17936"/>
                                <a:pt x="6962" y="17938"/>
                              </a:cubicBezTo>
                              <a:cubicBezTo>
                                <a:pt x="6968" y="17992"/>
                                <a:pt x="6947" y="18036"/>
                                <a:pt x="6914" y="18081"/>
                              </a:cubicBezTo>
                              <a:cubicBezTo>
                                <a:pt x="6867" y="18144"/>
                                <a:pt x="6807" y="18192"/>
                                <a:pt x="6736" y="18223"/>
                              </a:cubicBezTo>
                              <a:cubicBezTo>
                                <a:pt x="6703" y="18237"/>
                                <a:pt x="6646" y="18250"/>
                                <a:pt x="6632" y="18202"/>
                              </a:cubicBezTo>
                              <a:cubicBezTo>
                                <a:pt x="6632" y="18172"/>
                                <a:pt x="6633" y="18161"/>
                                <a:pt x="6645" y="18143"/>
                              </a:cubicBezTo>
                            </a:path>
                            <a:path w="3193" h="755">
                              <a:moveTo>
                                <a:pt x="7355" y="17872"/>
                              </a:moveTo>
                              <a:cubicBezTo>
                                <a:pt x="7350" y="17880"/>
                                <a:pt x="7357" y="17876"/>
                                <a:pt x="7367" y="17875"/>
                              </a:cubicBezTo>
                              <a:cubicBezTo>
                                <a:pt x="7408" y="17869"/>
                                <a:pt x="7449" y="17869"/>
                                <a:pt x="7490" y="17870"/>
                              </a:cubicBezTo>
                              <a:cubicBezTo>
                                <a:pt x="7545" y="17871"/>
                                <a:pt x="7599" y="17879"/>
                                <a:pt x="7654" y="17882"/>
                              </a:cubicBezTo>
                            </a:path>
                            <a:path w="3193" h="755">
                              <a:moveTo>
                                <a:pt x="7531" y="18038"/>
                              </a:moveTo>
                              <a:cubicBezTo>
                                <a:pt x="7492" y="18071"/>
                                <a:pt x="7467" y="18094"/>
                                <a:pt x="7439" y="18136"/>
                              </a:cubicBezTo>
                              <a:cubicBezTo>
                                <a:pt x="7489" y="18172"/>
                                <a:pt x="7554" y="18140"/>
                                <a:pt x="7612" y="18126"/>
                              </a:cubicBezTo>
                              <a:cubicBezTo>
                                <a:pt x="7707" y="18104"/>
                                <a:pt x="7741" y="18095"/>
                                <a:pt x="7804" y="18073"/>
                              </a:cubicBezTo>
                            </a:path>
                            <a:path w="3193" h="755">
                              <a:moveTo>
                                <a:pt x="8399" y="17651"/>
                              </a:moveTo>
                              <a:cubicBezTo>
                                <a:pt x="8393" y="17654"/>
                                <a:pt x="8388" y="17656"/>
                                <a:pt x="8382" y="17659"/>
                              </a:cubicBezTo>
                              <a:cubicBezTo>
                                <a:pt x="8405" y="17653"/>
                                <a:pt x="8421" y="17652"/>
                                <a:pt x="8446" y="17652"/>
                              </a:cubicBezTo>
                              <a:cubicBezTo>
                                <a:pt x="8493" y="17652"/>
                                <a:pt x="8548" y="17652"/>
                                <a:pt x="8592" y="17674"/>
                              </a:cubicBezTo>
                              <a:cubicBezTo>
                                <a:pt x="8635" y="17695"/>
                                <a:pt x="8624" y="17734"/>
                                <a:pt x="8596" y="17762"/>
                              </a:cubicBezTo>
                              <a:cubicBezTo>
                                <a:pt x="8549" y="17810"/>
                                <a:pt x="8468" y="17834"/>
                                <a:pt x="8436" y="17896"/>
                              </a:cubicBezTo>
                              <a:cubicBezTo>
                                <a:pt x="8414" y="17939"/>
                                <a:pt x="8446" y="17973"/>
                                <a:pt x="8469" y="18006"/>
                              </a:cubicBezTo>
                              <a:cubicBezTo>
                                <a:pt x="8492" y="18039"/>
                                <a:pt x="8520" y="18075"/>
                                <a:pt x="8480" y="18107"/>
                              </a:cubicBezTo>
                              <a:cubicBezTo>
                                <a:pt x="8430" y="18148"/>
                                <a:pt x="8350" y="18148"/>
                                <a:pt x="8289" y="18147"/>
                              </a:cubicBezTo>
                              <a:cubicBezTo>
                                <a:pt x="8233" y="18146"/>
                                <a:pt x="8195" y="18142"/>
                                <a:pt x="8197" y="18088"/>
                              </a:cubicBezTo>
                            </a:path>
                            <a:path w="3193" h="755">
                              <a:moveTo>
                                <a:pt x="8987" y="17609"/>
                              </a:moveTo>
                              <a:cubicBezTo>
                                <a:pt x="9007" y="17617"/>
                                <a:pt x="9002" y="17626"/>
                                <a:pt x="8998" y="17660"/>
                              </a:cubicBezTo>
                              <a:cubicBezTo>
                                <a:pt x="8990" y="17735"/>
                                <a:pt x="8984" y="17811"/>
                                <a:pt x="8976" y="17886"/>
                              </a:cubicBezTo>
                              <a:cubicBezTo>
                                <a:pt x="8969" y="17956"/>
                                <a:pt x="8957" y="18026"/>
                                <a:pt x="8951" y="18096"/>
                              </a:cubicBezTo>
                            </a:path>
                            <a:path w="3193" h="755">
                              <a:moveTo>
                                <a:pt x="8879" y="17871"/>
                              </a:moveTo>
                              <a:cubicBezTo>
                                <a:pt x="8857" y="17868"/>
                                <a:pt x="8854" y="17864"/>
                                <a:pt x="8837" y="17874"/>
                              </a:cubicBezTo>
                              <a:cubicBezTo>
                                <a:pt x="8877" y="17891"/>
                                <a:pt x="8915" y="17885"/>
                                <a:pt x="8959" y="17878"/>
                              </a:cubicBezTo>
                              <a:cubicBezTo>
                                <a:pt x="9027" y="17868"/>
                                <a:pt x="9091" y="17849"/>
                                <a:pt x="9157" y="17831"/>
                              </a:cubicBezTo>
                            </a:path>
                            <a:path w="3193" h="755">
                              <a:moveTo>
                                <a:pt x="9572" y="17517"/>
                              </a:moveTo>
                              <a:cubicBezTo>
                                <a:pt x="9560" y="17535"/>
                                <a:pt x="9553" y="17553"/>
                                <a:pt x="9546" y="17573"/>
                              </a:cubicBezTo>
                              <a:cubicBezTo>
                                <a:pt x="9532" y="17615"/>
                                <a:pt x="9513" y="17655"/>
                                <a:pt x="9495" y="17696"/>
                              </a:cubicBezTo>
                              <a:cubicBezTo>
                                <a:pt x="9478" y="17737"/>
                                <a:pt x="9451" y="17778"/>
                                <a:pt x="9439" y="17820"/>
                              </a:cubicBezTo>
                              <a:cubicBezTo>
                                <a:pt x="9438" y="17825"/>
                                <a:pt x="9438" y="17830"/>
                                <a:pt x="9437" y="17835"/>
                              </a:cubicBezTo>
                              <a:cubicBezTo>
                                <a:pt x="9471" y="17851"/>
                                <a:pt x="9499" y="17827"/>
                                <a:pt x="9534" y="17816"/>
                              </a:cubicBezTo>
                              <a:cubicBezTo>
                                <a:pt x="9601" y="17794"/>
                                <a:pt x="9666" y="17773"/>
                                <a:pt x="9730" y="17745"/>
                              </a:cubicBezTo>
                              <a:cubicBezTo>
                                <a:pt x="9768" y="17727"/>
                                <a:pt x="9779" y="17723"/>
                                <a:pt x="9802" y="17708"/>
                              </a:cubicBezTo>
                            </a:path>
                            <a:path w="3193" h="755">
                              <a:moveTo>
                                <a:pt x="9824" y="17482"/>
                              </a:moveTo>
                              <a:cubicBezTo>
                                <a:pt x="9784" y="17534"/>
                                <a:pt x="9755" y="17587"/>
                                <a:pt x="9731" y="17649"/>
                              </a:cubicBezTo>
                              <a:cubicBezTo>
                                <a:pt x="9692" y="17748"/>
                                <a:pt x="9664" y="17852"/>
                                <a:pt x="9645" y="17957"/>
                              </a:cubicBezTo>
                              <a:cubicBezTo>
                                <a:pt x="9631" y="18034"/>
                                <a:pt x="9619" y="18121"/>
                                <a:pt x="9624" y="18200"/>
                              </a:cubicBezTo>
                              <a:cubicBezTo>
                                <a:pt x="9625" y="18206"/>
                                <a:pt x="9627" y="18213"/>
                                <a:pt x="9628" y="182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2,17482" coordsize="3193,755" path="m6734,17586c6737,17576,6737,17576,6739,17567c6751,17580,6756,17576,6759,17604c6766,17662,6765,17724,6761,17782c6756,17860,6746,17940,6749,18018c6751,18072,6758,18050,6775,18073c6825,18037,6884,17944,6946,17932c6951,17934,6957,17936,6962,17938c6968,17992,6947,18036,6914,18081c6867,18144,6807,18192,6736,18223c6703,18237,6646,18250,6632,18202c6632,18172,6633,18161,6645,18143em7355,17872c7350,17880,7357,17876,7367,17875c7408,17869,7449,17869,7490,17870c7545,17871,7599,17879,7654,17882em7531,18038c7492,18071,7467,18094,7439,18136c7489,18172,7554,18140,7612,18126c7707,18104,7741,18095,7804,18073em8399,17651c8393,17654,8388,17656,8382,17659c8405,17653,8421,17652,8446,17652c8493,17652,8548,17652,8592,17674c8635,17695,8624,17734,8596,17762c8549,17810,8468,17834,8436,17896c8414,17939,8446,17973,8469,18006c8492,18039,8520,18075,8480,18107c8430,18148,8350,18148,8289,18147c8233,18146,8195,18142,8197,18088em8987,17609c9007,17617,9002,17626,8998,17660c8990,17735,8984,17811,8976,17886c8969,17956,8957,18026,8951,18096em8879,17871c8857,17868,8854,17864,8837,17874c8877,17891,8915,17885,8959,17878c9027,17868,9091,17849,9157,17831em9572,17517c9560,17535,9553,17553,9546,17573c9532,17615,9513,17655,9495,17696c9478,17737,9451,17778,9439,17820c9438,17825,9438,17830,9437,17835c9471,17851,9499,17827,9534,17816c9601,17794,9666,17773,9730,17745c9768,17727,9779,17723,9802,17708em9824,17482c9784,17534,9755,17587,9731,17649c9692,17748,9664,17852,9645,17957c9631,18034,9619,18121,9624,18200c9625,18206,9627,18213,9628,18219e" stroked="t" o:allowincell="f" style="position:absolute;margin-left:109.5pt;margin-top:325.05pt;width:90.45pt;height:2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55900</wp:posOffset>
                </wp:positionH>
                <wp:positionV relativeFrom="paragraph">
                  <wp:posOffset>4253230</wp:posOffset>
                </wp:positionV>
                <wp:extent cx="201295" cy="92710"/>
                <wp:effectExtent l="6985" t="635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258">
                              <a:moveTo>
                                <a:pt x="10444" y="17829"/>
                              </a:moveTo>
                              <a:cubicBezTo>
                                <a:pt x="10437" y="17832"/>
                                <a:pt x="10435" y="17833"/>
                                <a:pt x="10431" y="17835"/>
                              </a:cubicBezTo>
                              <a:cubicBezTo>
                                <a:pt x="10451" y="17840"/>
                                <a:pt x="10479" y="17840"/>
                                <a:pt x="10501" y="17841"/>
                              </a:cubicBezTo>
                              <a:cubicBezTo>
                                <a:pt x="10574" y="17844"/>
                                <a:pt x="10648" y="17844"/>
                                <a:pt x="10721" y="17844"/>
                              </a:cubicBezTo>
                              <a:cubicBezTo>
                                <a:pt x="10739" y="17844"/>
                                <a:pt x="10757" y="17844"/>
                                <a:pt x="10775" y="17844"/>
                              </a:cubicBezTo>
                            </a:path>
                            <a:path w="559" h="258">
                              <a:moveTo>
                                <a:pt x="10574" y="18001"/>
                              </a:moveTo>
                              <a:cubicBezTo>
                                <a:pt x="10524" y="18024"/>
                                <a:pt x="10462" y="18044"/>
                                <a:pt x="10425" y="18084"/>
                              </a:cubicBezTo>
                              <a:cubicBezTo>
                                <a:pt x="10508" y="18080"/>
                                <a:pt x="10595" y="18056"/>
                                <a:pt x="10676" y="18035"/>
                              </a:cubicBezTo>
                              <a:cubicBezTo>
                                <a:pt x="10779" y="18008"/>
                                <a:pt x="10881" y="17978"/>
                                <a:pt x="10983" y="17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25,17829" coordsize="559,258" path="m10444,17829c10437,17832,10435,17833,10431,17835c10451,17840,10479,17840,10501,17841c10574,17844,10648,17844,10721,17844c10739,17844,10757,17844,10775,17844em10574,18001c10524,18024,10462,18044,10425,18084c10508,18080,10595,18056,10676,18035c10779,18008,10881,17978,10983,17948e" stroked="t" o:allowincell="f" style="position:absolute;margin-left:217pt;margin-top:334.9pt;width:15.8pt;height: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11500</wp:posOffset>
                </wp:positionH>
                <wp:positionV relativeFrom="paragraph">
                  <wp:posOffset>4094480</wp:posOffset>
                </wp:positionV>
                <wp:extent cx="157480" cy="229235"/>
                <wp:effectExtent l="6350" t="7620" r="698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637">
                              <a:moveTo>
                                <a:pt x="11415" y="17431"/>
                              </a:moveTo>
                              <a:cubicBezTo>
                                <a:pt x="11419" y="17429"/>
                                <a:pt x="11405" y="17429"/>
                                <a:pt x="11418" y="17425"/>
                              </a:cubicBezTo>
                              <a:cubicBezTo>
                                <a:pt x="11448" y="17417"/>
                                <a:pt x="11480" y="17416"/>
                                <a:pt x="11511" y="17411"/>
                              </a:cubicBezTo>
                              <a:cubicBezTo>
                                <a:pt x="11575" y="17401"/>
                                <a:pt x="11639" y="17396"/>
                                <a:pt x="11704" y="17391"/>
                              </a:cubicBezTo>
                              <a:cubicBezTo>
                                <a:pt x="11745" y="17388"/>
                                <a:pt x="11812" y="17377"/>
                                <a:pt x="11840" y="17418"/>
                              </a:cubicBezTo>
                              <a:cubicBezTo>
                                <a:pt x="11872" y="17464"/>
                                <a:pt x="11823" y="17547"/>
                                <a:pt x="11806" y="17588"/>
                              </a:cubicBezTo>
                              <a:cubicBezTo>
                                <a:pt x="11768" y="17682"/>
                                <a:pt x="11731" y="17777"/>
                                <a:pt x="11692" y="17871"/>
                              </a:cubicBezTo>
                              <a:cubicBezTo>
                                <a:pt x="11670" y="17924"/>
                                <a:pt x="11646" y="17967"/>
                                <a:pt x="11647" y="180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12,17388" coordsize="438,637" path="m11415,17431c11419,17429,11405,17429,11418,17425c11448,17417,11480,17416,11511,17411c11575,17401,11639,17396,11704,17391c11745,17388,11812,17377,11840,17418c11872,17464,11823,17547,11806,17588c11768,17682,11731,17777,11692,17871c11670,17924,11646,17967,11647,18024e" stroked="t" o:allowincell="f" style="position:absolute;margin-left:245pt;margin-top:322.4pt;width:12.35pt;height:1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05300</wp:posOffset>
                </wp:positionH>
                <wp:positionV relativeFrom="paragraph">
                  <wp:posOffset>3771265</wp:posOffset>
                </wp:positionV>
                <wp:extent cx="798830" cy="671195"/>
                <wp:effectExtent l="6350" t="7620" r="698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1864">
                              <a:moveTo>
                                <a:pt x="14996" y="16512"/>
                              </a:moveTo>
                              <a:cubicBezTo>
                                <a:pt x="14964" y="16529"/>
                                <a:pt x="14935" y="16548"/>
                                <a:pt x="14906" y="16570"/>
                              </a:cubicBezTo>
                              <a:cubicBezTo>
                                <a:pt x="14852" y="16610"/>
                                <a:pt x="14803" y="16652"/>
                                <a:pt x="14763" y="16707"/>
                              </a:cubicBezTo>
                              <a:cubicBezTo>
                                <a:pt x="14740" y="16738"/>
                                <a:pt x="14733" y="16758"/>
                                <a:pt x="14728" y="16793"/>
                              </a:cubicBezTo>
                              <a:cubicBezTo>
                                <a:pt x="14764" y="16811"/>
                                <a:pt x="14798" y="16788"/>
                                <a:pt x="14832" y="16766"/>
                              </a:cubicBezTo>
                              <a:cubicBezTo>
                                <a:pt x="14883" y="16734"/>
                                <a:pt x="14925" y="16690"/>
                                <a:pt x="14970" y="16650"/>
                              </a:cubicBezTo>
                              <a:cubicBezTo>
                                <a:pt x="14982" y="16639"/>
                                <a:pt x="15002" y="16625"/>
                                <a:pt x="15013" y="16616"/>
                              </a:cubicBezTo>
                              <a:cubicBezTo>
                                <a:pt x="15014" y="16639"/>
                                <a:pt x="15013" y="16663"/>
                                <a:pt x="15012" y="16686"/>
                              </a:cubicBezTo>
                              <a:cubicBezTo>
                                <a:pt x="15010" y="16710"/>
                                <a:pt x="15010" y="16753"/>
                                <a:pt x="15031" y="16771"/>
                              </a:cubicBezTo>
                              <a:cubicBezTo>
                                <a:pt x="15047" y="16785"/>
                                <a:pt x="15062" y="16764"/>
                                <a:pt x="15072" y="16756"/>
                              </a:cubicBezTo>
                            </a:path>
                            <a:path w="2220" h="1864">
                              <a:moveTo>
                                <a:pt x="15181" y="16626"/>
                              </a:moveTo>
                              <a:cubicBezTo>
                                <a:pt x="15186" y="16636"/>
                                <a:pt x="15187" y="16640"/>
                                <a:pt x="15185" y="16654"/>
                              </a:cubicBezTo>
                              <a:cubicBezTo>
                                <a:pt x="15184" y="16658"/>
                                <a:pt x="15185" y="16662"/>
                                <a:pt x="15185" y="16665"/>
                              </a:cubicBezTo>
                              <a:cubicBezTo>
                                <a:pt x="15210" y="16651"/>
                                <a:pt x="15231" y="16633"/>
                                <a:pt x="15255" y="16618"/>
                              </a:cubicBezTo>
                              <a:cubicBezTo>
                                <a:pt x="15275" y="16605"/>
                                <a:pt x="15309" y="16587"/>
                                <a:pt x="15333" y="16602"/>
                              </a:cubicBezTo>
                              <a:cubicBezTo>
                                <a:pt x="15355" y="16616"/>
                                <a:pt x="15342" y="16656"/>
                                <a:pt x="15342" y="16675"/>
                              </a:cubicBezTo>
                              <a:cubicBezTo>
                                <a:pt x="15342" y="16695"/>
                                <a:pt x="15342" y="16722"/>
                                <a:pt x="15369" y="16712"/>
                              </a:cubicBezTo>
                              <a:cubicBezTo>
                                <a:pt x="15376" y="16708"/>
                                <a:pt x="15384" y="16705"/>
                                <a:pt x="15391" y="16701"/>
                              </a:cubicBezTo>
                            </a:path>
                            <a:path w="2220" h="1864">
                              <a:moveTo>
                                <a:pt x="15629" y="16550"/>
                              </a:moveTo>
                              <a:cubicBezTo>
                                <a:pt x="15632" y="16548"/>
                                <a:pt x="15635" y="16547"/>
                                <a:pt x="15638" y="16545"/>
                              </a:cubicBezTo>
                              <a:cubicBezTo>
                                <a:pt x="15624" y="16544"/>
                                <a:pt x="15615" y="16546"/>
                                <a:pt x="15600" y="16552"/>
                              </a:cubicBezTo>
                              <a:cubicBezTo>
                                <a:pt x="15578" y="16561"/>
                                <a:pt x="15566" y="16585"/>
                                <a:pt x="15566" y="16609"/>
                              </a:cubicBezTo>
                              <a:cubicBezTo>
                                <a:pt x="15566" y="16641"/>
                                <a:pt x="15580" y="16672"/>
                                <a:pt x="15582" y="16704"/>
                              </a:cubicBezTo>
                              <a:cubicBezTo>
                                <a:pt x="15585" y="16749"/>
                                <a:pt x="15565" y="16769"/>
                                <a:pt x="15533" y="16796"/>
                              </a:cubicBezTo>
                              <a:cubicBezTo>
                                <a:pt x="15501" y="16823"/>
                                <a:pt x="15457" y="16840"/>
                                <a:pt x="15415" y="16824"/>
                              </a:cubicBezTo>
                              <a:cubicBezTo>
                                <a:pt x="15393" y="16810"/>
                                <a:pt x="15385" y="16805"/>
                                <a:pt x="15383" y="16786"/>
                              </a:cubicBezTo>
                            </a:path>
                            <a:path w="2220" h="1864">
                              <a:moveTo>
                                <a:pt x="15848" y="16567"/>
                              </a:moveTo>
                              <a:cubicBezTo>
                                <a:pt x="15843" y="16591"/>
                                <a:pt x="15836" y="16613"/>
                                <a:pt x="15829" y="16636"/>
                              </a:cubicBezTo>
                              <a:cubicBezTo>
                                <a:pt x="15821" y="16664"/>
                                <a:pt x="15811" y="16691"/>
                                <a:pt x="15811" y="16720"/>
                              </a:cubicBezTo>
                              <a:cubicBezTo>
                                <a:pt x="15811" y="16741"/>
                                <a:pt x="15811" y="16741"/>
                                <a:pt x="15828" y="16745"/>
                              </a:cubicBezTo>
                              <a:cubicBezTo>
                                <a:pt x="15855" y="16728"/>
                                <a:pt x="15876" y="16706"/>
                                <a:pt x="15893" y="16678"/>
                              </a:cubicBezTo>
                              <a:cubicBezTo>
                                <a:pt x="15903" y="16662"/>
                                <a:pt x="15911" y="16645"/>
                                <a:pt x="15920" y="16629"/>
                              </a:cubicBezTo>
                              <a:cubicBezTo>
                                <a:pt x="15914" y="16645"/>
                                <a:pt x="15907" y="16663"/>
                                <a:pt x="15905" y="16680"/>
                              </a:cubicBezTo>
                              <a:cubicBezTo>
                                <a:pt x="15902" y="16703"/>
                                <a:pt x="15897" y="16750"/>
                                <a:pt x="15926" y="16759"/>
                              </a:cubicBezTo>
                              <a:cubicBezTo>
                                <a:pt x="15962" y="16770"/>
                                <a:pt x="16001" y="16733"/>
                                <a:pt x="16023" y="16711"/>
                              </a:cubicBezTo>
                              <a:cubicBezTo>
                                <a:pt x="16054" y="16680"/>
                                <a:pt x="16081" y="16642"/>
                                <a:pt x="16103" y="16605"/>
                              </a:cubicBezTo>
                              <a:cubicBezTo>
                                <a:pt x="16116" y="16583"/>
                                <a:pt x="16121" y="16569"/>
                                <a:pt x="16141" y="16554"/>
                              </a:cubicBezTo>
                            </a:path>
                            <a:path w="2220" h="1864">
                              <a:moveTo>
                                <a:pt x="16423" y="16531"/>
                              </a:moveTo>
                              <a:cubicBezTo>
                                <a:pt x="16403" y="16544"/>
                                <a:pt x="16384" y="16557"/>
                                <a:pt x="16360" y="16560"/>
                              </a:cubicBezTo>
                              <a:cubicBezTo>
                                <a:pt x="16349" y="16561"/>
                                <a:pt x="16347" y="16561"/>
                                <a:pt x="16355" y="16556"/>
                              </a:cubicBezTo>
                              <a:cubicBezTo>
                                <a:pt x="16355" y="16556"/>
                                <a:pt x="16356" y="16556"/>
                                <a:pt x="16356" y="16556"/>
                              </a:cubicBezTo>
                              <a:cubicBezTo>
                                <a:pt x="16346" y="16575"/>
                                <a:pt x="16335" y="16595"/>
                                <a:pt x="16324" y="16614"/>
                              </a:cubicBezTo>
                              <a:cubicBezTo>
                                <a:pt x="16301" y="16653"/>
                                <a:pt x="16280" y="16692"/>
                                <a:pt x="16279" y="16739"/>
                              </a:cubicBezTo>
                              <a:cubicBezTo>
                                <a:pt x="16278" y="16780"/>
                                <a:pt x="16312" y="16794"/>
                                <a:pt x="16349" y="16785"/>
                              </a:cubicBezTo>
                              <a:cubicBezTo>
                                <a:pt x="16401" y="16772"/>
                                <a:pt x="16435" y="16724"/>
                                <a:pt x="16468" y="16686"/>
                              </a:cubicBezTo>
                            </a:path>
                            <a:path w="2220" h="1864">
                              <a:moveTo>
                                <a:pt x="16521" y="16582"/>
                              </a:moveTo>
                              <a:cubicBezTo>
                                <a:pt x="16525" y="16572"/>
                                <a:pt x="16524" y="16569"/>
                                <a:pt x="16530" y="16566"/>
                              </a:cubicBezTo>
                              <a:cubicBezTo>
                                <a:pt x="16532" y="16582"/>
                                <a:pt x="16533" y="16599"/>
                                <a:pt x="16537" y="16615"/>
                              </a:cubicBezTo>
                              <a:cubicBezTo>
                                <a:pt x="16545" y="16644"/>
                                <a:pt x="16579" y="16637"/>
                                <a:pt x="16601" y="16628"/>
                              </a:cubicBezTo>
                              <a:cubicBezTo>
                                <a:pt x="16658" y="16605"/>
                                <a:pt x="16709" y="16568"/>
                                <a:pt x="16763" y="16539"/>
                              </a:cubicBezTo>
                              <a:cubicBezTo>
                                <a:pt x="16808" y="16515"/>
                                <a:pt x="16859" y="16489"/>
                                <a:pt x="16912" y="16491"/>
                              </a:cubicBezTo>
                              <a:cubicBezTo>
                                <a:pt x="16931" y="16495"/>
                                <a:pt x="16937" y="16496"/>
                                <a:pt x="16947" y="16505"/>
                              </a:cubicBezTo>
                            </a:path>
                            <a:path w="2220" h="1864">
                              <a:moveTo>
                                <a:pt x="15037" y="17750"/>
                              </a:moveTo>
                              <a:cubicBezTo>
                                <a:pt x="15025" y="17807"/>
                                <a:pt x="15012" y="17871"/>
                                <a:pt x="15030" y="17928"/>
                              </a:cubicBezTo>
                              <a:cubicBezTo>
                                <a:pt x="15041" y="17963"/>
                                <a:pt x="15068" y="17991"/>
                                <a:pt x="15107" y="17981"/>
                              </a:cubicBezTo>
                              <a:cubicBezTo>
                                <a:pt x="15158" y="17968"/>
                                <a:pt x="15202" y="17923"/>
                                <a:pt x="15238" y="17888"/>
                              </a:cubicBezTo>
                              <a:cubicBezTo>
                                <a:pt x="15259" y="17868"/>
                                <a:pt x="15277" y="17847"/>
                                <a:pt x="15299" y="17828"/>
                              </a:cubicBezTo>
                              <a:cubicBezTo>
                                <a:pt x="15302" y="17857"/>
                                <a:pt x="15296" y="17892"/>
                                <a:pt x="15286" y="17928"/>
                              </a:cubicBezTo>
                              <a:cubicBezTo>
                                <a:pt x="15263" y="18012"/>
                                <a:pt x="15240" y="18097"/>
                                <a:pt x="15210" y="18178"/>
                              </a:cubicBezTo>
                              <a:cubicBezTo>
                                <a:pt x="15189" y="18234"/>
                                <a:pt x="15167" y="18298"/>
                                <a:pt x="15126" y="18343"/>
                              </a:cubicBezTo>
                              <a:cubicBezTo>
                                <a:pt x="15115" y="18352"/>
                                <a:pt x="15114" y="18355"/>
                                <a:pt x="15105" y="18354"/>
                              </a:cubicBezTo>
                              <a:cubicBezTo>
                                <a:pt x="15114" y="18322"/>
                                <a:pt x="15120" y="18302"/>
                                <a:pt x="15143" y="18275"/>
                              </a:cubicBezTo>
                              <a:cubicBezTo>
                                <a:pt x="15180" y="18232"/>
                                <a:pt x="15224" y="18199"/>
                                <a:pt x="15269" y="18165"/>
                              </a:cubicBezTo>
                            </a:path>
                            <a:path w="2220" h="1864">
                              <a:moveTo>
                                <a:pt x="15655" y="17755"/>
                              </a:moveTo>
                              <a:cubicBezTo>
                                <a:pt x="15650" y="17757"/>
                                <a:pt x="15646" y="17758"/>
                                <a:pt x="15641" y="17760"/>
                              </a:cubicBezTo>
                              <a:cubicBezTo>
                                <a:pt x="15653" y="17770"/>
                                <a:pt x="15665" y="17772"/>
                                <a:pt x="15686" y="17774"/>
                              </a:cubicBezTo>
                              <a:cubicBezTo>
                                <a:pt x="15739" y="17778"/>
                                <a:pt x="15792" y="17789"/>
                                <a:pt x="15844" y="17797"/>
                              </a:cubicBezTo>
                              <a:cubicBezTo>
                                <a:pt x="15884" y="17803"/>
                                <a:pt x="15923" y="17812"/>
                                <a:pt x="15962" y="17822"/>
                              </a:cubicBezTo>
                            </a:path>
                            <a:path w="2220" h="1864">
                              <a:moveTo>
                                <a:pt x="15801" y="17981"/>
                              </a:moveTo>
                              <a:cubicBezTo>
                                <a:pt x="15778" y="17993"/>
                                <a:pt x="15762" y="17998"/>
                                <a:pt x="15754" y="18022"/>
                              </a:cubicBezTo>
                              <a:cubicBezTo>
                                <a:pt x="15787" y="18044"/>
                                <a:pt x="15838" y="18042"/>
                                <a:pt x="15878" y="18042"/>
                              </a:cubicBezTo>
                              <a:cubicBezTo>
                                <a:pt x="15988" y="18041"/>
                                <a:pt x="16097" y="18019"/>
                                <a:pt x="16205" y="179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28,16491" coordsize="2220,1864" path="m14996,16512c14964,16529,14935,16548,14906,16570c14852,16610,14803,16652,14763,16707c14740,16738,14733,16758,14728,16793c14764,16811,14798,16788,14832,16766c14883,16734,14925,16690,14970,16650c14982,16639,15002,16625,15013,16616c15014,16639,15013,16663,15012,16686c15010,16710,15010,16753,15031,16771c15047,16785,15062,16764,15072,16756em15181,16626c15186,16636,15187,16640,15185,16654c15184,16658,15185,16662,15185,16665c15210,16651,15231,16633,15255,16618c15275,16605,15309,16587,15333,16602c15355,16616,15342,16656,15342,16675c15342,16695,15342,16722,15369,16712c15376,16708,15384,16705,15391,16701em15629,16550c15632,16548,15635,16547,15638,16545c15624,16544,15615,16546,15600,16552c15578,16561,15566,16585,15566,16609c15566,16641,15580,16672,15582,16704c15585,16749,15565,16769,15533,16796c15501,16823,15457,16840,15415,16824c15393,16810,15385,16805,15383,16786em15848,16567c15843,16591,15836,16613,15829,16636c15821,16664,15811,16691,15811,16720c15811,16741,15811,16741,15828,16745c15855,16728,15876,16706,15893,16678c15903,16662,15911,16645,15920,16629c15914,16645,15907,16663,15905,16680c15902,16703,15897,16750,15926,16759c15962,16770,16001,16733,16023,16711c16054,16680,16081,16642,16103,16605c16116,16583,16121,16569,16141,16554em16423,16531c16403,16544,16384,16557,16360,16560c16349,16561,16347,16561,16355,16556c16355,16556,16356,16556,16356,16556c16346,16575,16335,16595,16324,16614c16301,16653,16280,16692,16279,16739c16278,16780,16312,16794,16349,16785c16401,16772,16435,16724,16468,16686em16521,16582c16525,16572,16524,16569,16530,16566c16532,16582,16533,16599,16537,16615c16545,16644,16579,16637,16601,16628c16658,16605,16709,16568,16763,16539c16808,16515,16859,16489,16912,16491c16931,16495,16937,16496,16947,16505em15037,17750c15025,17807,15012,17871,15030,17928c15041,17963,15068,17991,15107,17981c15158,17968,15202,17923,15238,17888c15259,17868,15277,17847,15299,17828c15302,17857,15296,17892,15286,17928c15263,18012,15240,18097,15210,18178c15189,18234,15167,18298,15126,18343c15115,18352,15114,18355,15105,18354c15114,18322,15120,18302,15143,18275c15180,18232,15224,18199,15269,18165em15655,17755c15650,17757,15646,17758,15641,17760c15653,17770,15665,17772,15686,17774c15739,17778,15792,17789,15844,17797c15884,17803,15923,17812,15962,17822em15801,17981c15778,17993,15762,17998,15754,18022c15787,18044,15838,18042,15878,18042c15988,18041,16097,18019,16205,17999e" stroked="t" o:allowincell="f" style="position:absolute;margin-left:339pt;margin-top:296.95pt;width:62.85pt;height:5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95730</wp:posOffset>
                </wp:positionH>
                <wp:positionV relativeFrom="paragraph">
                  <wp:posOffset>3747135</wp:posOffset>
                </wp:positionV>
                <wp:extent cx="121920" cy="204470"/>
                <wp:effectExtent l="6350" t="6350" r="6985" b="762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569">
                              <a:moveTo>
                                <a:pt x="6824" y="16456"/>
                              </a:moveTo>
                              <a:cubicBezTo>
                                <a:pt x="6817" y="16453"/>
                                <a:pt x="6806" y="16453"/>
                                <a:pt x="6800" y="16448"/>
                              </a:cubicBezTo>
                              <a:cubicBezTo>
                                <a:pt x="6802" y="16448"/>
                                <a:pt x="6803" y="16447"/>
                                <a:pt x="6801" y="16443"/>
                              </a:cubicBezTo>
                              <a:cubicBezTo>
                                <a:pt x="6825" y="16435"/>
                                <a:pt x="6848" y="16428"/>
                                <a:pt x="6874" y="16425"/>
                              </a:cubicBezTo>
                              <a:cubicBezTo>
                                <a:pt x="6904" y="16422"/>
                                <a:pt x="6955" y="16418"/>
                                <a:pt x="6977" y="16445"/>
                              </a:cubicBezTo>
                              <a:cubicBezTo>
                                <a:pt x="7004" y="16478"/>
                                <a:pt x="6951" y="16526"/>
                                <a:pt x="6931" y="16544"/>
                              </a:cubicBezTo>
                              <a:cubicBezTo>
                                <a:pt x="6891" y="16580"/>
                                <a:pt x="6832" y="16601"/>
                                <a:pt x="6802" y="16647"/>
                              </a:cubicBezTo>
                              <a:cubicBezTo>
                                <a:pt x="6778" y="16685"/>
                                <a:pt x="6816" y="16724"/>
                                <a:pt x="6839" y="16752"/>
                              </a:cubicBezTo>
                              <a:cubicBezTo>
                                <a:pt x="6874" y="16794"/>
                                <a:pt x="6922" y="16834"/>
                                <a:pt x="6910" y="16896"/>
                              </a:cubicBezTo>
                              <a:cubicBezTo>
                                <a:pt x="6899" y="16954"/>
                                <a:pt x="6826" y="16981"/>
                                <a:pt x="6776" y="16989"/>
                              </a:cubicBezTo>
                              <a:cubicBezTo>
                                <a:pt x="6747" y="16994"/>
                                <a:pt x="6655" y="17003"/>
                                <a:pt x="6647" y="16956"/>
                              </a:cubicBezTo>
                              <a:cubicBezTo>
                                <a:pt x="6655" y="16928"/>
                                <a:pt x="6660" y="16917"/>
                                <a:pt x="6675" y="169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47,16423" coordsize="338,569" path="m6824,16456c6817,16453,6806,16453,6800,16448c6802,16448,6803,16447,6801,16443c6825,16435,6848,16428,6874,16425c6904,16422,6955,16418,6977,16445c7004,16478,6951,16526,6931,16544c6891,16580,6832,16601,6802,16647c6778,16685,6816,16724,6839,16752c6874,16794,6922,16834,6910,16896c6899,16954,6826,16981,6776,16989c6747,16994,6655,17003,6647,16956c6655,16928,6660,16917,6675,16901e" stroked="t" o:allowincell="f" style="position:absolute;margin-left:109.9pt;margin-top:295.05pt;width:9.55pt;height:1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22755</wp:posOffset>
                </wp:positionH>
                <wp:positionV relativeFrom="paragraph">
                  <wp:posOffset>3825240</wp:posOffset>
                </wp:positionV>
                <wp:extent cx="230505" cy="102870"/>
                <wp:effectExtent l="6985" t="635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287">
                              <a:moveTo>
                                <a:pt x="7555" y="16640"/>
                              </a:moveTo>
                              <a:cubicBezTo>
                                <a:pt x="7565" y="16646"/>
                                <a:pt x="7574" y="16649"/>
                                <a:pt x="7590" y="16650"/>
                              </a:cubicBezTo>
                              <a:cubicBezTo>
                                <a:pt x="7634" y="16652"/>
                                <a:pt x="7677" y="16655"/>
                                <a:pt x="7721" y="16657"/>
                              </a:cubicBezTo>
                              <a:cubicBezTo>
                                <a:pt x="7773" y="16660"/>
                                <a:pt x="7790" y="16661"/>
                                <a:pt x="7825" y="16660"/>
                              </a:cubicBezTo>
                            </a:path>
                            <a:path w="640" h="287">
                              <a:moveTo>
                                <a:pt x="7747" y="16829"/>
                              </a:moveTo>
                              <a:cubicBezTo>
                                <a:pt x="7703" y="16853"/>
                                <a:pt x="7664" y="16875"/>
                                <a:pt x="7625" y="16905"/>
                              </a:cubicBezTo>
                              <a:cubicBezTo>
                                <a:pt x="7665" y="16944"/>
                                <a:pt x="7763" y="16913"/>
                                <a:pt x="7818" y="16903"/>
                              </a:cubicBezTo>
                              <a:cubicBezTo>
                                <a:pt x="7944" y="16881"/>
                                <a:pt x="8069" y="16852"/>
                                <a:pt x="8194" y="168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55,16640" coordsize="640,287" path="m7555,16640c7565,16646,7574,16649,7590,16650c7634,16652,7677,16655,7721,16657c7773,16660,7790,16661,7825,16660em7747,16829c7703,16853,7664,16875,7625,16905c7665,16944,7763,16913,7818,16903c7944,16881,8069,16852,8194,16824e" stroked="t" o:allowincell="f" style="position:absolute;margin-left:135.65pt;margin-top:301.2pt;width:18.1pt;height: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12645</wp:posOffset>
                </wp:positionH>
                <wp:positionV relativeFrom="paragraph">
                  <wp:posOffset>3633470</wp:posOffset>
                </wp:positionV>
                <wp:extent cx="796925" cy="323215"/>
                <wp:effectExtent l="6985" t="5715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897">
                              <a:moveTo>
                                <a:pt x="8661" y="16726"/>
                              </a:moveTo>
                              <a:cubicBezTo>
                                <a:pt x="8653" y="16726"/>
                                <a:pt x="8647" y="16728"/>
                                <a:pt x="8640" y="16729"/>
                              </a:cubicBezTo>
                              <a:cubicBezTo>
                                <a:pt x="8643" y="16731"/>
                                <a:pt x="8642" y="16729"/>
                                <a:pt x="8657" y="16729"/>
                              </a:cubicBezTo>
                              <a:cubicBezTo>
                                <a:pt x="8686" y="16728"/>
                                <a:pt x="8716" y="16732"/>
                                <a:pt x="8744" y="16735"/>
                              </a:cubicBezTo>
                              <a:cubicBezTo>
                                <a:pt x="8772" y="16738"/>
                                <a:pt x="8793" y="16740"/>
                                <a:pt x="8811" y="16761"/>
                              </a:cubicBezTo>
                              <a:cubicBezTo>
                                <a:pt x="8793" y="16783"/>
                                <a:pt x="8772" y="16791"/>
                                <a:pt x="8743" y="16798"/>
                              </a:cubicBezTo>
                              <a:cubicBezTo>
                                <a:pt x="8713" y="16805"/>
                                <a:pt x="8677" y="16809"/>
                                <a:pt x="8646" y="16806"/>
                              </a:cubicBezTo>
                              <a:cubicBezTo>
                                <a:pt x="8643" y="16805"/>
                                <a:pt x="8641" y="16805"/>
                                <a:pt x="8638" y="16804"/>
                              </a:cubicBezTo>
                              <a:cubicBezTo>
                                <a:pt x="8655" y="16800"/>
                                <a:pt x="8679" y="16796"/>
                                <a:pt x="8699" y="16794"/>
                              </a:cubicBezTo>
                              <a:cubicBezTo>
                                <a:pt x="8760" y="16789"/>
                                <a:pt x="8818" y="16786"/>
                                <a:pt x="8877" y="16771"/>
                              </a:cubicBezTo>
                              <a:cubicBezTo>
                                <a:pt x="8894" y="16766"/>
                                <a:pt x="8912" y="16761"/>
                                <a:pt x="8929" y="16756"/>
                              </a:cubicBezTo>
                            </a:path>
                            <a:path w="2214" h="897">
                              <a:moveTo>
                                <a:pt x="9341" y="16351"/>
                              </a:moveTo>
                              <a:cubicBezTo>
                                <a:pt x="9344" y="16343"/>
                                <a:pt x="9344" y="16341"/>
                                <a:pt x="9347" y="16336"/>
                              </a:cubicBezTo>
                              <a:cubicBezTo>
                                <a:pt x="9342" y="16345"/>
                                <a:pt x="9338" y="16349"/>
                                <a:pt x="9334" y="16359"/>
                              </a:cubicBezTo>
                              <a:cubicBezTo>
                                <a:pt x="9318" y="16402"/>
                                <a:pt x="9298" y="16443"/>
                                <a:pt x="9280" y="16485"/>
                              </a:cubicBezTo>
                              <a:cubicBezTo>
                                <a:pt x="9258" y="16537"/>
                                <a:pt x="9229" y="16585"/>
                                <a:pt x="9211" y="16639"/>
                              </a:cubicBezTo>
                              <a:cubicBezTo>
                                <a:pt x="9205" y="16662"/>
                                <a:pt x="9202" y="16667"/>
                                <a:pt x="9206" y="16682"/>
                              </a:cubicBezTo>
                              <a:cubicBezTo>
                                <a:pt x="9243" y="16693"/>
                                <a:pt x="9290" y="16685"/>
                                <a:pt x="9327" y="16671"/>
                              </a:cubicBezTo>
                              <a:cubicBezTo>
                                <a:pt x="9413" y="16638"/>
                                <a:pt x="9504" y="16595"/>
                                <a:pt x="9581" y="16545"/>
                              </a:cubicBezTo>
                            </a:path>
                            <a:path w="2214" h="897">
                              <a:moveTo>
                                <a:pt x="9628" y="16343"/>
                              </a:moveTo>
                              <a:cubicBezTo>
                                <a:pt x="9584" y="16370"/>
                                <a:pt x="9558" y="16414"/>
                                <a:pt x="9533" y="16460"/>
                              </a:cubicBezTo>
                              <a:cubicBezTo>
                                <a:pt x="9479" y="16559"/>
                                <a:pt x="9443" y="16661"/>
                                <a:pt x="9414" y="16769"/>
                              </a:cubicBezTo>
                              <a:cubicBezTo>
                                <a:pt x="9396" y="16835"/>
                                <a:pt x="9366" y="16924"/>
                                <a:pt x="9393" y="16992"/>
                              </a:cubicBezTo>
                              <a:cubicBezTo>
                                <a:pt x="9407" y="17029"/>
                                <a:pt x="9450" y="16970"/>
                                <a:pt x="9456" y="16964"/>
                              </a:cubicBezTo>
                            </a:path>
                            <a:path w="2214" h="897">
                              <a:moveTo>
                                <a:pt x="10195" y="16257"/>
                              </a:moveTo>
                              <a:cubicBezTo>
                                <a:pt x="10173" y="16296"/>
                                <a:pt x="10156" y="16336"/>
                                <a:pt x="10140" y="16378"/>
                              </a:cubicBezTo>
                              <a:cubicBezTo>
                                <a:pt x="10107" y="16467"/>
                                <a:pt x="10101" y="16550"/>
                                <a:pt x="10094" y="16644"/>
                              </a:cubicBezTo>
                              <a:cubicBezTo>
                                <a:pt x="10089" y="16714"/>
                                <a:pt x="10087" y="16783"/>
                                <a:pt x="10095" y="16853"/>
                              </a:cubicBezTo>
                            </a:path>
                            <a:path w="2214" h="897">
                              <a:moveTo>
                                <a:pt x="10033" y="16658"/>
                              </a:moveTo>
                              <a:cubicBezTo>
                                <a:pt x="10011" y="16658"/>
                                <a:pt x="10006" y="16657"/>
                                <a:pt x="9993" y="16661"/>
                              </a:cubicBezTo>
                              <a:cubicBezTo>
                                <a:pt x="10004" y="16661"/>
                                <a:pt x="10057" y="16643"/>
                                <a:pt x="10078" y="16637"/>
                              </a:cubicBezTo>
                              <a:cubicBezTo>
                                <a:pt x="10176" y="16608"/>
                                <a:pt x="10271" y="16583"/>
                                <a:pt x="10366" y="16546"/>
                              </a:cubicBezTo>
                              <a:cubicBezTo>
                                <a:pt x="10392" y="16536"/>
                                <a:pt x="10417" y="16526"/>
                                <a:pt x="10443" y="16516"/>
                              </a:cubicBezTo>
                            </a:path>
                            <a:path w="2214" h="897">
                              <a:moveTo>
                                <a:pt x="10759" y="16115"/>
                              </a:moveTo>
                              <a:cubicBezTo>
                                <a:pt x="10753" y="16118"/>
                                <a:pt x="10747" y="16101"/>
                                <a:pt x="10732" y="16127"/>
                              </a:cubicBezTo>
                              <a:cubicBezTo>
                                <a:pt x="10701" y="16182"/>
                                <a:pt x="10689" y="16259"/>
                                <a:pt x="10671" y="16319"/>
                              </a:cubicBezTo>
                              <a:cubicBezTo>
                                <a:pt x="10639" y="16425"/>
                                <a:pt x="10608" y="16530"/>
                                <a:pt x="10579" y="16637"/>
                              </a:cubicBezTo>
                              <a:cubicBezTo>
                                <a:pt x="10563" y="16696"/>
                                <a:pt x="10553" y="16750"/>
                                <a:pt x="10549" y="16808"/>
                              </a:cubicBezTo>
                              <a:cubicBezTo>
                                <a:pt x="10595" y="16804"/>
                                <a:pt x="10630" y="16782"/>
                                <a:pt x="10673" y="16762"/>
                              </a:cubicBezTo>
                              <a:cubicBezTo>
                                <a:pt x="10715" y="16742"/>
                                <a:pt x="10777" y="16706"/>
                                <a:pt x="10825" y="16729"/>
                              </a:cubicBezTo>
                              <a:cubicBezTo>
                                <a:pt x="10871" y="16751"/>
                                <a:pt x="10847" y="16812"/>
                                <a:pt x="10823" y="16839"/>
                              </a:cubicBezTo>
                              <a:cubicBezTo>
                                <a:pt x="10780" y="16888"/>
                                <a:pt x="10699" y="16919"/>
                                <a:pt x="10636" y="16928"/>
                              </a:cubicBezTo>
                              <a:cubicBezTo>
                                <a:pt x="10583" y="16936"/>
                                <a:pt x="10492" y="16936"/>
                                <a:pt x="10446" y="16901"/>
                              </a:cubicBezTo>
                              <a:cubicBezTo>
                                <a:pt x="10442" y="16895"/>
                                <a:pt x="10439" y="16889"/>
                                <a:pt x="10435" y="168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38,16108" coordsize="2214,897" path="m8661,16726c8653,16726,8647,16728,8640,16729c8643,16731,8642,16729,8657,16729c8686,16728,8716,16732,8744,16735c8772,16738,8793,16740,8811,16761c8793,16783,8772,16791,8743,16798c8713,16805,8677,16809,8646,16806c8643,16805,8641,16805,8638,16804c8655,16800,8679,16796,8699,16794c8760,16789,8818,16786,8877,16771c8894,16766,8912,16761,8929,16756em9341,16351c9344,16343,9344,16341,9347,16336c9342,16345,9338,16349,9334,16359c9318,16402,9298,16443,9280,16485c9258,16537,9229,16585,9211,16639c9205,16662,9202,16667,9206,16682c9243,16693,9290,16685,9327,16671c9413,16638,9504,16595,9581,16545em9628,16343c9584,16370,9558,16414,9533,16460c9479,16559,9443,16661,9414,16769c9396,16835,9366,16924,9393,16992c9407,17029,9450,16970,9456,16964em10195,16257c10173,16296,10156,16336,10140,16378c10107,16467,10101,16550,10094,16644c10089,16714,10087,16783,10095,16853em10033,16658c10011,16658,10006,16657,9993,16661c10004,16661,10057,16643,10078,16637c10176,16608,10271,16583,10366,16546c10392,16536,10417,16526,10443,16516em10759,16115c10753,16118,10747,16101,10732,16127c10701,16182,10689,16259,10671,16319c10639,16425,10608,16530,10579,16637c10563,16696,10553,16750,10549,16808c10595,16804,10630,16782,10673,16762c10715,16742,10777,16706,10825,16729c10871,16751,10847,16812,10823,16839c10780,16888,10699,16919,10636,16928c10583,16936,10492,16936,10446,16901c10442,16895,10439,16889,10435,16883e" stroked="t" o:allowincell="f" style="position:absolute;margin-left:166.35pt;margin-top:286.1pt;width:62.7pt;height:2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01015</wp:posOffset>
                </wp:positionH>
                <wp:positionV relativeFrom="paragraph">
                  <wp:posOffset>4770755</wp:posOffset>
                </wp:positionV>
                <wp:extent cx="502920" cy="250825"/>
                <wp:effectExtent l="6350" t="6350" r="762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8" h="697">
                              <a:moveTo>
                                <a:pt x="1616" y="19365"/>
                              </a:moveTo>
                              <a:cubicBezTo>
                                <a:pt x="1622" y="19383"/>
                                <a:pt x="1631" y="19366"/>
                                <a:pt x="1611" y="19401"/>
                              </a:cubicBezTo>
                              <a:cubicBezTo>
                                <a:pt x="1574" y="19467"/>
                                <a:pt x="1532" y="19529"/>
                                <a:pt x="1495" y="19595"/>
                              </a:cubicBezTo>
                              <a:cubicBezTo>
                                <a:pt x="1447" y="19679"/>
                                <a:pt x="1406" y="19769"/>
                                <a:pt x="1384" y="19864"/>
                              </a:cubicBezTo>
                              <a:cubicBezTo>
                                <a:pt x="1373" y="19911"/>
                                <a:pt x="1374" y="19927"/>
                                <a:pt x="1396" y="19963"/>
                              </a:cubicBezTo>
                              <a:cubicBezTo>
                                <a:pt x="1455" y="19954"/>
                                <a:pt x="1491" y="19931"/>
                                <a:pt x="1532" y="19886"/>
                              </a:cubicBezTo>
                              <a:cubicBezTo>
                                <a:pt x="1563" y="19851"/>
                                <a:pt x="1604" y="19798"/>
                                <a:pt x="1599" y="19748"/>
                              </a:cubicBezTo>
                              <a:cubicBezTo>
                                <a:pt x="1596" y="19711"/>
                                <a:pt x="1566" y="19736"/>
                                <a:pt x="1553" y="19748"/>
                              </a:cubicBezTo>
                              <a:cubicBezTo>
                                <a:pt x="1528" y="19772"/>
                                <a:pt x="1559" y="19768"/>
                                <a:pt x="1574" y="19771"/>
                              </a:cubicBezTo>
                            </a:path>
                            <a:path w="1398" h="697">
                              <a:moveTo>
                                <a:pt x="1834" y="19690"/>
                              </a:moveTo>
                              <a:cubicBezTo>
                                <a:pt x="1825" y="19717"/>
                                <a:pt x="1811" y="19747"/>
                                <a:pt x="1806" y="19775"/>
                              </a:cubicBezTo>
                              <a:cubicBezTo>
                                <a:pt x="1805" y="19781"/>
                                <a:pt x="1795" y="19826"/>
                                <a:pt x="1814" y="19830"/>
                              </a:cubicBezTo>
                              <a:cubicBezTo>
                                <a:pt x="1829" y="19834"/>
                                <a:pt x="1869" y="19801"/>
                                <a:pt x="1876" y="19791"/>
                              </a:cubicBezTo>
                              <a:cubicBezTo>
                                <a:pt x="1899" y="19758"/>
                                <a:pt x="1916" y="19723"/>
                                <a:pt x="1946" y="19694"/>
                              </a:cubicBezTo>
                              <a:cubicBezTo>
                                <a:pt x="1969" y="19676"/>
                                <a:pt x="1976" y="19670"/>
                                <a:pt x="1992" y="19660"/>
                              </a:cubicBezTo>
                            </a:path>
                            <a:path w="1398" h="697">
                              <a:moveTo>
                                <a:pt x="2108" y="19660"/>
                              </a:moveTo>
                              <a:cubicBezTo>
                                <a:pt x="2117" y="19683"/>
                                <a:pt x="2101" y="19702"/>
                                <a:pt x="2079" y="19718"/>
                              </a:cubicBezTo>
                              <a:cubicBezTo>
                                <a:pt x="2051" y="19739"/>
                                <a:pt x="2014" y="19754"/>
                                <a:pt x="1996" y="19787"/>
                              </a:cubicBezTo>
                              <a:cubicBezTo>
                                <a:pt x="1995" y="19792"/>
                                <a:pt x="1993" y="19796"/>
                                <a:pt x="1992" y="19801"/>
                              </a:cubicBezTo>
                              <a:cubicBezTo>
                                <a:pt x="2014" y="19813"/>
                                <a:pt x="2034" y="19804"/>
                                <a:pt x="2058" y="19796"/>
                              </a:cubicBezTo>
                              <a:cubicBezTo>
                                <a:pt x="2078" y="19789"/>
                                <a:pt x="2103" y="19771"/>
                                <a:pt x="2125" y="19771"/>
                              </a:cubicBezTo>
                              <a:cubicBezTo>
                                <a:pt x="2127" y="19772"/>
                                <a:pt x="2129" y="19773"/>
                                <a:pt x="2131" y="19774"/>
                              </a:cubicBezTo>
                              <a:cubicBezTo>
                                <a:pt x="2135" y="19791"/>
                                <a:pt x="2134" y="19809"/>
                                <a:pt x="2142" y="19826"/>
                              </a:cubicBezTo>
                              <a:cubicBezTo>
                                <a:pt x="2149" y="19841"/>
                                <a:pt x="2161" y="19837"/>
                                <a:pt x="2174" y="19838"/>
                              </a:cubicBezTo>
                            </a:path>
                            <a:path w="1398" h="697">
                              <a:moveTo>
                                <a:pt x="2318" y="19736"/>
                              </a:moveTo>
                              <a:cubicBezTo>
                                <a:pt x="2309" y="19755"/>
                                <a:pt x="2298" y="19775"/>
                                <a:pt x="2289" y="19795"/>
                              </a:cubicBezTo>
                              <a:cubicBezTo>
                                <a:pt x="2277" y="19821"/>
                                <a:pt x="2269" y="19842"/>
                                <a:pt x="2267" y="19871"/>
                              </a:cubicBezTo>
                              <a:cubicBezTo>
                                <a:pt x="2296" y="19875"/>
                                <a:pt x="2311" y="19849"/>
                                <a:pt x="2327" y="19827"/>
                              </a:cubicBezTo>
                              <a:cubicBezTo>
                                <a:pt x="2363" y="19779"/>
                                <a:pt x="2392" y="19726"/>
                                <a:pt x="2422" y="19674"/>
                              </a:cubicBezTo>
                              <a:cubicBezTo>
                                <a:pt x="2433" y="19655"/>
                                <a:pt x="2438" y="19640"/>
                                <a:pt x="2444" y="19622"/>
                              </a:cubicBezTo>
                              <a:cubicBezTo>
                                <a:pt x="2421" y="19648"/>
                                <a:pt x="2401" y="19676"/>
                                <a:pt x="2380" y="19703"/>
                              </a:cubicBezTo>
                              <a:cubicBezTo>
                                <a:pt x="2362" y="19727"/>
                                <a:pt x="2343" y="19750"/>
                                <a:pt x="2328" y="19775"/>
                              </a:cubicBezTo>
                              <a:cubicBezTo>
                                <a:pt x="2306" y="19812"/>
                                <a:pt x="2368" y="19699"/>
                                <a:pt x="2388" y="19660"/>
                              </a:cubicBezTo>
                            </a:path>
                            <a:path w="1398" h="697">
                              <a:moveTo>
                                <a:pt x="2646" y="19270"/>
                              </a:moveTo>
                              <a:cubicBezTo>
                                <a:pt x="2689" y="19273"/>
                                <a:pt x="2665" y="19325"/>
                                <a:pt x="2658" y="19359"/>
                              </a:cubicBezTo>
                              <a:cubicBezTo>
                                <a:pt x="2640" y="19441"/>
                                <a:pt x="2597" y="19507"/>
                                <a:pt x="2580" y="19592"/>
                              </a:cubicBezTo>
                              <a:cubicBezTo>
                                <a:pt x="2573" y="19629"/>
                                <a:pt x="2571" y="19647"/>
                                <a:pt x="2583" y="19679"/>
                              </a:cubicBezTo>
                              <a:cubicBezTo>
                                <a:pt x="2621" y="19661"/>
                                <a:pt x="2643" y="19627"/>
                                <a:pt x="2677" y="19601"/>
                              </a:cubicBezTo>
                              <a:cubicBezTo>
                                <a:pt x="2702" y="19582"/>
                                <a:pt x="2745" y="19553"/>
                                <a:pt x="2765" y="19593"/>
                              </a:cubicBezTo>
                              <a:cubicBezTo>
                                <a:pt x="2786" y="19634"/>
                                <a:pt x="2774" y="19703"/>
                                <a:pt x="2769" y="19747"/>
                              </a:cubicBezTo>
                              <a:cubicBezTo>
                                <a:pt x="2767" y="19765"/>
                                <a:pt x="2769" y="19789"/>
                                <a:pt x="2770" y="197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7,19267" coordsize="1398,697" path="m1616,19365c1622,19383,1631,19366,1611,19401c1574,19467,1532,19529,1495,19595c1447,19679,1406,19769,1384,19864c1373,19911,1374,19927,1396,19963c1455,19954,1491,19931,1532,19886c1563,19851,1604,19798,1599,19748c1596,19711,1566,19736,1553,19748c1528,19772,1559,19768,1574,19771em1834,19690c1825,19717,1811,19747,1806,19775c1805,19781,1795,19826,1814,19830c1829,19834,1869,19801,1876,19791c1899,19758,1916,19723,1946,19694c1969,19676,1976,19670,1992,19660em2108,19660c2117,19683,2101,19702,2079,19718c2051,19739,2014,19754,1996,19787c1995,19792,1993,19796,1992,19801c2014,19813,2034,19804,2058,19796c2078,19789,2103,19771,2125,19771c2127,19772,2129,19773,2131,19774c2135,19791,2134,19809,2142,19826c2149,19841,2161,19837,2174,19838em2318,19736c2309,19755,2298,19775,2289,19795c2277,19821,2269,19842,2267,19871c2296,19875,2311,19849,2327,19827c2363,19779,2392,19726,2422,19674c2433,19655,2438,19640,2444,19622c2421,19648,2401,19676,2380,19703c2362,19727,2343,19750,2328,19775c2306,19812,2368,19699,2388,19660em2646,19270c2689,19273,2665,19325,2658,19359c2640,19441,2597,19507,2580,19592c2573,19629,2571,19647,2583,19679c2621,19661,2643,19627,2677,19601c2702,19582,2745,19553,2765,19593c2786,19634,2774,19703,2769,19747c2767,19765,2769,19789,2770,19797e" stroked="t" o:allowincell="f" style="position:absolute;margin-left:-39.45pt;margin-top:375.65pt;width:39.55pt;height:1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9710</wp:posOffset>
                </wp:positionH>
                <wp:positionV relativeFrom="paragraph">
                  <wp:posOffset>4774565</wp:posOffset>
                </wp:positionV>
                <wp:extent cx="635635" cy="255905"/>
                <wp:effectExtent l="6985" t="762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6" h="710">
                              <a:moveTo>
                                <a:pt x="3580" y="19291"/>
                              </a:moveTo>
                              <a:cubicBezTo>
                                <a:pt x="3579" y="19286"/>
                                <a:pt x="3573" y="19273"/>
                                <a:pt x="3575" y="19278"/>
                              </a:cubicBezTo>
                              <a:cubicBezTo>
                                <a:pt x="3590" y="19316"/>
                                <a:pt x="3580" y="19370"/>
                                <a:pt x="3578" y="19410"/>
                              </a:cubicBezTo>
                              <a:cubicBezTo>
                                <a:pt x="3573" y="19545"/>
                                <a:pt x="3564" y="19685"/>
                                <a:pt x="3545" y="19819"/>
                              </a:cubicBezTo>
                              <a:cubicBezTo>
                                <a:pt x="3537" y="19874"/>
                                <a:pt x="3532" y="19935"/>
                                <a:pt x="3501" y="19981"/>
                              </a:cubicBezTo>
                            </a:path>
                            <a:path w="1766" h="710">
                              <a:moveTo>
                                <a:pt x="3379" y="19738"/>
                              </a:moveTo>
                              <a:cubicBezTo>
                                <a:pt x="3401" y="19743"/>
                                <a:pt x="3427" y="19745"/>
                                <a:pt x="3452" y="19741"/>
                              </a:cubicBezTo>
                              <a:cubicBezTo>
                                <a:pt x="3511" y="19731"/>
                                <a:pt x="3567" y="19706"/>
                                <a:pt x="3625" y="19693"/>
                              </a:cubicBezTo>
                              <a:cubicBezTo>
                                <a:pt x="3640" y="19691"/>
                                <a:pt x="3655" y="19688"/>
                                <a:pt x="3670" y="19686"/>
                              </a:cubicBezTo>
                            </a:path>
                            <a:path w="1766" h="710">
                              <a:moveTo>
                                <a:pt x="3769" y="19743"/>
                              </a:moveTo>
                              <a:cubicBezTo>
                                <a:pt x="3761" y="19766"/>
                                <a:pt x="3753" y="19791"/>
                                <a:pt x="3740" y="19812"/>
                              </a:cubicBezTo>
                              <a:cubicBezTo>
                                <a:pt x="3734" y="19819"/>
                                <a:pt x="3732" y="19821"/>
                                <a:pt x="3728" y="19826"/>
                              </a:cubicBezTo>
                              <a:cubicBezTo>
                                <a:pt x="3749" y="19830"/>
                                <a:pt x="3762" y="19815"/>
                                <a:pt x="3779" y="19800"/>
                              </a:cubicBezTo>
                              <a:cubicBezTo>
                                <a:pt x="3801" y="19780"/>
                                <a:pt x="3829" y="19758"/>
                                <a:pt x="3848" y="19736"/>
                              </a:cubicBezTo>
                              <a:cubicBezTo>
                                <a:pt x="3854" y="19726"/>
                                <a:pt x="3853" y="19723"/>
                                <a:pt x="3860" y="19721"/>
                              </a:cubicBezTo>
                              <a:cubicBezTo>
                                <a:pt x="3862" y="19727"/>
                                <a:pt x="3865" y="19740"/>
                                <a:pt x="3871" y="19746"/>
                              </a:cubicBezTo>
                              <a:cubicBezTo>
                                <a:pt x="3887" y="19761"/>
                                <a:pt x="3903" y="19743"/>
                                <a:pt x="3913" y="19733"/>
                              </a:cubicBezTo>
                              <a:cubicBezTo>
                                <a:pt x="3930" y="19715"/>
                                <a:pt x="3942" y="19695"/>
                                <a:pt x="3956" y="19675"/>
                              </a:cubicBezTo>
                            </a:path>
                            <a:path w="1766" h="710">
                              <a:moveTo>
                                <a:pt x="4198" y="19637"/>
                              </a:moveTo>
                              <a:cubicBezTo>
                                <a:pt x="4174" y="19656"/>
                                <a:pt x="4148" y="19674"/>
                                <a:pt x="4125" y="19694"/>
                              </a:cubicBezTo>
                              <a:cubicBezTo>
                                <a:pt x="4100" y="19716"/>
                                <a:pt x="4054" y="19751"/>
                                <a:pt x="4051" y="19786"/>
                              </a:cubicBezTo>
                              <a:cubicBezTo>
                                <a:pt x="4052" y="19791"/>
                                <a:pt x="4054" y="19797"/>
                                <a:pt x="4055" y="19802"/>
                              </a:cubicBezTo>
                              <a:cubicBezTo>
                                <a:pt x="4091" y="19815"/>
                                <a:pt x="4125" y="19800"/>
                                <a:pt x="4158" y="19777"/>
                              </a:cubicBezTo>
                              <a:cubicBezTo>
                                <a:pt x="4195" y="19751"/>
                                <a:pt x="4236" y="19711"/>
                                <a:pt x="4250" y="19667"/>
                              </a:cubicBezTo>
                              <a:cubicBezTo>
                                <a:pt x="4252" y="19650"/>
                                <a:pt x="4253" y="19645"/>
                                <a:pt x="4246" y="19635"/>
                              </a:cubicBezTo>
                            </a:path>
                            <a:path w="1766" h="710">
                              <a:moveTo>
                                <a:pt x="4471" y="19818"/>
                              </a:moveTo>
                              <a:cubicBezTo>
                                <a:pt x="4466" y="19851"/>
                                <a:pt x="4457" y="19880"/>
                                <a:pt x="4445" y="19911"/>
                              </a:cubicBezTo>
                              <a:cubicBezTo>
                                <a:pt x="4436" y="19935"/>
                                <a:pt x="4423" y="19957"/>
                                <a:pt x="4417" y="19982"/>
                              </a:cubicBezTo>
                              <a:cubicBezTo>
                                <a:pt x="4417" y="19984"/>
                                <a:pt x="4417" y="19985"/>
                                <a:pt x="4417" y="19987"/>
                              </a:cubicBezTo>
                              <a:cubicBezTo>
                                <a:pt x="4454" y="19905"/>
                                <a:pt x="4492" y="19823"/>
                                <a:pt x="4538" y="19746"/>
                              </a:cubicBezTo>
                              <a:cubicBezTo>
                                <a:pt x="4559" y="19710"/>
                                <a:pt x="4581" y="19683"/>
                                <a:pt x="4610" y="19654"/>
                              </a:cubicBezTo>
                              <a:cubicBezTo>
                                <a:pt x="4635" y="19670"/>
                                <a:pt x="4621" y="19699"/>
                                <a:pt x="4613" y="19726"/>
                              </a:cubicBezTo>
                              <a:cubicBezTo>
                                <a:pt x="4603" y="19759"/>
                                <a:pt x="4556" y="19849"/>
                                <a:pt x="4574" y="19820"/>
                              </a:cubicBezTo>
                              <a:cubicBezTo>
                                <a:pt x="4582" y="19807"/>
                                <a:pt x="4593" y="19781"/>
                                <a:pt x="4599" y="19770"/>
                              </a:cubicBezTo>
                            </a:path>
                            <a:path w="1766" h="710">
                              <a:moveTo>
                                <a:pt x="4887" y="19300"/>
                              </a:moveTo>
                              <a:cubicBezTo>
                                <a:pt x="4896" y="19312"/>
                                <a:pt x="4893" y="19330"/>
                                <a:pt x="4884" y="19369"/>
                              </a:cubicBezTo>
                              <a:cubicBezTo>
                                <a:pt x="4865" y="19456"/>
                                <a:pt x="4839" y="19541"/>
                                <a:pt x="4826" y="19630"/>
                              </a:cubicBezTo>
                              <a:cubicBezTo>
                                <a:pt x="4816" y="19696"/>
                                <a:pt x="4809" y="19763"/>
                                <a:pt x="4803" y="19830"/>
                              </a:cubicBezTo>
                              <a:cubicBezTo>
                                <a:pt x="4803" y="19832"/>
                                <a:pt x="4802" y="19835"/>
                                <a:pt x="4802" y="19837"/>
                              </a:cubicBezTo>
                            </a:path>
                            <a:path w="1766" h="710">
                              <a:moveTo>
                                <a:pt x="4828" y="19640"/>
                              </a:moveTo>
                              <a:cubicBezTo>
                                <a:pt x="4826" y="19611"/>
                                <a:pt x="4824" y="19602"/>
                                <a:pt x="4851" y="19591"/>
                              </a:cubicBezTo>
                              <a:cubicBezTo>
                                <a:pt x="4897" y="19571"/>
                                <a:pt x="4946" y="19560"/>
                                <a:pt x="4995" y="19550"/>
                              </a:cubicBezTo>
                              <a:cubicBezTo>
                                <a:pt x="5010" y="19547"/>
                                <a:pt x="5026" y="19545"/>
                                <a:pt x="5041" y="19542"/>
                              </a:cubicBezTo>
                            </a:path>
                            <a:path w="1766" h="710">
                              <a:moveTo>
                                <a:pt x="5144" y="19583"/>
                              </a:moveTo>
                              <a:cubicBezTo>
                                <a:pt x="5126" y="19613"/>
                                <a:pt x="5106" y="19628"/>
                                <a:pt x="5080" y="19651"/>
                              </a:cubicBezTo>
                              <a:cubicBezTo>
                                <a:pt x="5058" y="19670"/>
                                <a:pt x="5053" y="19681"/>
                                <a:pt x="5070" y="19705"/>
                              </a:cubicBezTo>
                              <a:cubicBezTo>
                                <a:pt x="5086" y="19729"/>
                                <a:pt x="5106" y="19753"/>
                                <a:pt x="5103" y="19784"/>
                              </a:cubicBezTo>
                              <a:cubicBezTo>
                                <a:pt x="5099" y="19825"/>
                                <a:pt x="5064" y="19856"/>
                                <a:pt x="5028" y="19871"/>
                              </a:cubicBezTo>
                              <a:cubicBezTo>
                                <a:pt x="4984" y="19889"/>
                                <a:pt x="4965" y="19871"/>
                                <a:pt x="4951" y="198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79,19278" coordsize="1766,710" path="m3580,19291c3579,19286,3573,19273,3575,19278c3590,19316,3580,19370,3578,19410c3573,19545,3564,19685,3545,19819c3537,19874,3532,19935,3501,19981em3379,19738c3401,19743,3427,19745,3452,19741c3511,19731,3567,19706,3625,19693c3640,19691,3655,19688,3670,19686em3769,19743c3761,19766,3753,19791,3740,19812c3734,19819,3732,19821,3728,19826c3749,19830,3762,19815,3779,19800c3801,19780,3829,19758,3848,19736c3854,19726,3853,19723,3860,19721c3862,19727,3865,19740,3871,19746c3887,19761,3903,19743,3913,19733c3930,19715,3942,19695,3956,19675em4198,19637c4174,19656,4148,19674,4125,19694c4100,19716,4054,19751,4051,19786c4052,19791,4054,19797,4055,19802c4091,19815,4125,19800,4158,19777c4195,19751,4236,19711,4250,19667c4252,19650,4253,19645,4246,19635em4471,19818c4466,19851,4457,19880,4445,19911c4436,19935,4423,19957,4417,19982c4417,19984,4417,19985,4417,19987c4454,19905,4492,19823,4538,19746c4559,19710,4581,19683,4610,19654c4635,19670,4621,19699,4613,19726c4603,19759,4556,19849,4574,19820c4582,19807,4593,19781,4599,19770em4887,19300c4896,19312,4893,19330,4884,19369c4865,19456,4839,19541,4826,19630c4816,19696,4809,19763,4803,19830c4803,19832,4802,19835,4802,19837em4828,19640c4826,19611,4824,19602,4851,19591c4897,19571,4946,19560,4995,19550c5010,19547,5026,19545,5041,19542em5144,19583c5126,19613,5106,19628,5080,19651c5058,19670,5053,19681,5070,19705c5086,19729,5106,19753,5103,19784c5099,19825,5064,19856,5028,19871c4984,19889,4965,19871,4951,19835e" stroked="t" o:allowincell="f" style="position:absolute;margin-left:17.3pt;margin-top:375.95pt;width:50pt;height:2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15695</wp:posOffset>
                </wp:positionH>
                <wp:positionV relativeFrom="paragraph">
                  <wp:posOffset>4735195</wp:posOffset>
                </wp:positionV>
                <wp:extent cx="725170" cy="292100"/>
                <wp:effectExtent l="7620" t="6350" r="6350" b="825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5" h="811">
                              <a:moveTo>
                                <a:pt x="6175" y="19223"/>
                              </a:moveTo>
                              <a:cubicBezTo>
                                <a:pt x="6133" y="19269"/>
                                <a:pt x="6098" y="19316"/>
                                <a:pt x="6064" y="19368"/>
                              </a:cubicBezTo>
                              <a:cubicBezTo>
                                <a:pt x="5992" y="19478"/>
                                <a:pt x="5917" y="19600"/>
                                <a:pt x="5884" y="19729"/>
                              </a:cubicBezTo>
                              <a:cubicBezTo>
                                <a:pt x="5868" y="19794"/>
                                <a:pt x="5835" y="19945"/>
                                <a:pt x="5926" y="19978"/>
                              </a:cubicBezTo>
                              <a:cubicBezTo>
                                <a:pt x="5985" y="20000"/>
                                <a:pt x="6048" y="19947"/>
                                <a:pt x="6094" y="19922"/>
                              </a:cubicBezTo>
                            </a:path>
                            <a:path w="2015" h="811">
                              <a:moveTo>
                                <a:pt x="6226" y="19720"/>
                              </a:moveTo>
                              <a:cubicBezTo>
                                <a:pt x="6216" y="19735"/>
                                <a:pt x="6272" y="19702"/>
                                <a:pt x="6278" y="19700"/>
                              </a:cubicBezTo>
                              <a:cubicBezTo>
                                <a:pt x="6333" y="19682"/>
                                <a:pt x="6390" y="19667"/>
                                <a:pt x="6446" y="19650"/>
                              </a:cubicBezTo>
                              <a:cubicBezTo>
                                <a:pt x="6462" y="19645"/>
                                <a:pt x="6477" y="19641"/>
                                <a:pt x="6493" y="19636"/>
                              </a:cubicBezTo>
                            </a:path>
                            <a:path w="2015" h="811">
                              <a:moveTo>
                                <a:pt x="6654" y="19424"/>
                              </a:moveTo>
                              <a:cubicBezTo>
                                <a:pt x="6663" y="19403"/>
                                <a:pt x="6666" y="19392"/>
                                <a:pt x="6696" y="19385"/>
                              </a:cubicBezTo>
                              <a:cubicBezTo>
                                <a:pt x="6730" y="19377"/>
                                <a:pt x="6781" y="19378"/>
                                <a:pt x="6804" y="19410"/>
                              </a:cubicBezTo>
                              <a:cubicBezTo>
                                <a:pt x="6839" y="19460"/>
                                <a:pt x="6799" y="19529"/>
                                <a:pt x="6772" y="19570"/>
                              </a:cubicBezTo>
                              <a:cubicBezTo>
                                <a:pt x="6728" y="19637"/>
                                <a:pt x="6667" y="19686"/>
                                <a:pt x="6610" y="19741"/>
                              </a:cubicBezTo>
                              <a:cubicBezTo>
                                <a:pt x="6583" y="19768"/>
                                <a:pt x="6576" y="19774"/>
                                <a:pt x="6563" y="19793"/>
                              </a:cubicBezTo>
                              <a:cubicBezTo>
                                <a:pt x="6573" y="19828"/>
                                <a:pt x="6606" y="19826"/>
                                <a:pt x="6643" y="19824"/>
                              </a:cubicBezTo>
                              <a:cubicBezTo>
                                <a:pt x="6713" y="19820"/>
                                <a:pt x="6769" y="19791"/>
                                <a:pt x="6830" y="19759"/>
                              </a:cubicBezTo>
                            </a:path>
                            <a:path w="2015" h="811">
                              <a:moveTo>
                                <a:pt x="7021" y="19651"/>
                              </a:moveTo>
                              <a:cubicBezTo>
                                <a:pt x="7011" y="19692"/>
                                <a:pt x="6996" y="19729"/>
                                <a:pt x="6976" y="19766"/>
                              </a:cubicBezTo>
                              <a:cubicBezTo>
                                <a:pt x="6950" y="19814"/>
                                <a:pt x="6921" y="19861"/>
                                <a:pt x="6896" y="19909"/>
                              </a:cubicBezTo>
                              <a:cubicBezTo>
                                <a:pt x="6893" y="19915"/>
                                <a:pt x="6867" y="19979"/>
                                <a:pt x="6851" y="19970"/>
                              </a:cubicBezTo>
                              <a:cubicBezTo>
                                <a:pt x="6853" y="19965"/>
                                <a:pt x="6855" y="19961"/>
                                <a:pt x="6857" y="19956"/>
                              </a:cubicBezTo>
                            </a:path>
                            <a:path w="2015" h="811">
                              <a:moveTo>
                                <a:pt x="7376" y="19352"/>
                              </a:moveTo>
                              <a:cubicBezTo>
                                <a:pt x="7384" y="19342"/>
                                <a:pt x="7386" y="19336"/>
                                <a:pt x="7400" y="19330"/>
                              </a:cubicBezTo>
                              <a:cubicBezTo>
                                <a:pt x="7419" y="19323"/>
                                <a:pt x="7438" y="19325"/>
                                <a:pt x="7456" y="19333"/>
                              </a:cubicBezTo>
                              <a:cubicBezTo>
                                <a:pt x="7480" y="19343"/>
                                <a:pt x="7490" y="19364"/>
                                <a:pt x="7480" y="19389"/>
                              </a:cubicBezTo>
                              <a:cubicBezTo>
                                <a:pt x="7469" y="19417"/>
                                <a:pt x="7442" y="19440"/>
                                <a:pt x="7423" y="19462"/>
                              </a:cubicBezTo>
                              <a:cubicBezTo>
                                <a:pt x="7393" y="19496"/>
                                <a:pt x="7389" y="19520"/>
                                <a:pt x="7401" y="19563"/>
                              </a:cubicBezTo>
                              <a:cubicBezTo>
                                <a:pt x="7418" y="19620"/>
                                <a:pt x="7428" y="19677"/>
                                <a:pt x="7387" y="19727"/>
                              </a:cubicBezTo>
                              <a:cubicBezTo>
                                <a:pt x="7363" y="19757"/>
                                <a:pt x="7326" y="19778"/>
                                <a:pt x="7288" y="19780"/>
                              </a:cubicBezTo>
                              <a:cubicBezTo>
                                <a:pt x="7239" y="19783"/>
                                <a:pt x="7287" y="19696"/>
                                <a:pt x="7292" y="19681"/>
                              </a:cubicBezTo>
                            </a:path>
                            <a:path w="2015" h="811">
                              <a:moveTo>
                                <a:pt x="7778" y="19168"/>
                              </a:moveTo>
                              <a:cubicBezTo>
                                <a:pt x="7843" y="19197"/>
                                <a:pt x="7866" y="19224"/>
                                <a:pt x="7877" y="19299"/>
                              </a:cubicBezTo>
                              <a:cubicBezTo>
                                <a:pt x="7894" y="19414"/>
                                <a:pt x="7854" y="19536"/>
                                <a:pt x="7809" y="19640"/>
                              </a:cubicBezTo>
                              <a:cubicBezTo>
                                <a:pt x="7761" y="19751"/>
                                <a:pt x="7697" y="19868"/>
                                <a:pt x="7597" y="19941"/>
                              </a:cubicBezTo>
                              <a:cubicBezTo>
                                <a:pt x="7537" y="19985"/>
                                <a:pt x="7526" y="19972"/>
                                <a:pt x="7496" y="199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68,19168" coordsize="2015,811" path="m6175,19223c6133,19269,6098,19316,6064,19368c5992,19478,5917,19600,5884,19729c5868,19794,5835,19945,5926,19978c5985,20000,6048,19947,6094,19922em6226,19720c6216,19735,6272,19702,6278,19700c6333,19682,6390,19667,6446,19650c6462,19645,6477,19641,6493,19636em6654,19424c6663,19403,6666,19392,6696,19385c6730,19377,6781,19378,6804,19410c6839,19460,6799,19529,6772,19570c6728,19637,6667,19686,6610,19741c6583,19768,6576,19774,6563,19793c6573,19828,6606,19826,6643,19824c6713,19820,6769,19791,6830,19759em7021,19651c7011,19692,6996,19729,6976,19766c6950,19814,6921,19861,6896,19909c6893,19915,6867,19979,6851,19970c6853,19965,6855,19961,6857,19956em7376,19352c7384,19342,7386,19336,7400,19330c7419,19323,7438,19325,7456,19333c7480,19343,7490,19364,7480,19389c7469,19417,7442,19440,7423,19462c7393,19496,7389,19520,7401,19563c7418,19620,7428,19677,7387,19727c7363,19757,7326,19778,7288,19780c7239,19783,7287,19696,7292,19681em7778,19168c7843,19197,7866,19224,7877,19299c7894,19414,7854,19536,7809,19640c7761,19751,7697,19868,7597,19941c7537,19985,7526,19972,7496,19927e" stroked="t" o:allowincell="f" style="position:absolute;margin-left:87.85pt;margin-top:372.85pt;width:57.05pt;height:2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65020</wp:posOffset>
                </wp:positionH>
                <wp:positionV relativeFrom="paragraph">
                  <wp:posOffset>4683760</wp:posOffset>
                </wp:positionV>
                <wp:extent cx="217170" cy="414655"/>
                <wp:effectExtent l="6350" t="6985" r="635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1152">
                              <a:moveTo>
                                <a:pt x="8850" y="19245"/>
                              </a:moveTo>
                              <a:cubicBezTo>
                                <a:pt x="8852" y="19259"/>
                                <a:pt x="8853" y="19264"/>
                                <a:pt x="8852" y="19278"/>
                              </a:cubicBezTo>
                              <a:cubicBezTo>
                                <a:pt x="8850" y="19341"/>
                                <a:pt x="8844" y="19403"/>
                                <a:pt x="8841" y="19466"/>
                              </a:cubicBezTo>
                              <a:cubicBezTo>
                                <a:pt x="8837" y="19550"/>
                                <a:pt x="8830" y="19634"/>
                                <a:pt x="8827" y="19718"/>
                              </a:cubicBezTo>
                              <a:cubicBezTo>
                                <a:pt x="8826" y="19753"/>
                                <a:pt x="8817" y="19796"/>
                                <a:pt x="8857" y="19781"/>
                              </a:cubicBezTo>
                            </a:path>
                            <a:path w="602" h="1152">
                              <a:moveTo>
                                <a:pt x="9107" y="19619"/>
                              </a:moveTo>
                              <a:cubicBezTo>
                                <a:pt x="9087" y="19673"/>
                                <a:pt x="9063" y="19720"/>
                                <a:pt x="9033" y="19769"/>
                              </a:cubicBezTo>
                              <a:cubicBezTo>
                                <a:pt x="9002" y="19819"/>
                                <a:pt x="8970" y="19868"/>
                                <a:pt x="8940" y="19918"/>
                              </a:cubicBezTo>
                              <a:cubicBezTo>
                                <a:pt x="8938" y="19921"/>
                                <a:pt x="8908" y="19982"/>
                                <a:pt x="8924" y="19942"/>
                              </a:cubicBezTo>
                            </a:path>
                            <a:path w="602" h="1152">
                              <a:moveTo>
                                <a:pt x="8959" y="19026"/>
                              </a:moveTo>
                              <a:cubicBezTo>
                                <a:pt x="8786" y="19089"/>
                                <a:pt x="8657" y="19156"/>
                                <a:pt x="8569" y="19331"/>
                              </a:cubicBezTo>
                              <a:cubicBezTo>
                                <a:pt x="8468" y="19530"/>
                                <a:pt x="8496" y="19755"/>
                                <a:pt x="8609" y="19942"/>
                              </a:cubicBezTo>
                              <a:cubicBezTo>
                                <a:pt x="8715" y="20076"/>
                                <a:pt x="8751" y="20121"/>
                                <a:pt x="8855" y="201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6,19026" coordsize="602,1152" path="m8850,19245c8852,19259,8853,19264,8852,19278c8850,19341,8844,19403,8841,19466c8837,19550,8830,19634,8827,19718c8826,19753,8817,19796,8857,19781em9107,19619c9087,19673,9063,19720,9033,19769c9002,19819,8970,19868,8940,19918c8938,19921,8908,19982,8924,19942em8959,19026c8786,19089,8657,19156,8569,19331c8468,19530,8496,19755,8609,19942c8715,20076,8751,20121,8855,20177e" stroked="t" o:allowincell="f" style="position:absolute;margin-left:162.6pt;margin-top:368.8pt;width:17.05pt;height:3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95220</wp:posOffset>
                </wp:positionH>
                <wp:positionV relativeFrom="paragraph">
                  <wp:posOffset>4716145</wp:posOffset>
                </wp:positionV>
                <wp:extent cx="216535" cy="321945"/>
                <wp:effectExtent l="7620" t="7620" r="5715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894">
                              <a:moveTo>
                                <a:pt x="9674" y="19247"/>
                              </a:moveTo>
                              <a:cubicBezTo>
                                <a:pt x="9617" y="19252"/>
                                <a:pt x="9571" y="19258"/>
                                <a:pt x="9519" y="19284"/>
                              </a:cubicBezTo>
                              <a:cubicBezTo>
                                <a:pt x="9483" y="19302"/>
                                <a:pt x="9419" y="19341"/>
                                <a:pt x="9422" y="19388"/>
                              </a:cubicBezTo>
                              <a:cubicBezTo>
                                <a:pt x="9425" y="19444"/>
                                <a:pt x="9499" y="19428"/>
                                <a:pt x="9532" y="19421"/>
                              </a:cubicBezTo>
                              <a:cubicBezTo>
                                <a:pt x="9584" y="19410"/>
                                <a:pt x="9631" y="19384"/>
                                <a:pt x="9676" y="19357"/>
                              </a:cubicBezTo>
                              <a:cubicBezTo>
                                <a:pt x="9680" y="19354"/>
                                <a:pt x="9685" y="19352"/>
                                <a:pt x="9689" y="19349"/>
                              </a:cubicBezTo>
                              <a:cubicBezTo>
                                <a:pt x="9681" y="19375"/>
                                <a:pt x="9665" y="19409"/>
                                <a:pt x="9656" y="19437"/>
                              </a:cubicBezTo>
                              <a:cubicBezTo>
                                <a:pt x="9635" y="19502"/>
                                <a:pt x="9620" y="19567"/>
                                <a:pt x="9613" y="19635"/>
                              </a:cubicBezTo>
                              <a:cubicBezTo>
                                <a:pt x="9610" y="19665"/>
                                <a:pt x="9608" y="19683"/>
                                <a:pt x="9619" y="19709"/>
                              </a:cubicBezTo>
                              <a:cubicBezTo>
                                <a:pt x="9640" y="19690"/>
                                <a:pt x="9647" y="19673"/>
                                <a:pt x="9661" y="19646"/>
                              </a:cubicBezTo>
                            </a:path>
                            <a:path w="602" h="894">
                              <a:moveTo>
                                <a:pt x="9962" y="19116"/>
                              </a:moveTo>
                              <a:cubicBezTo>
                                <a:pt x="10027" y="19127"/>
                                <a:pt x="10025" y="19174"/>
                                <a:pt x="10022" y="19238"/>
                              </a:cubicBezTo>
                              <a:cubicBezTo>
                                <a:pt x="10015" y="19374"/>
                                <a:pt x="9978" y="19514"/>
                                <a:pt x="9937" y="19643"/>
                              </a:cubicBezTo>
                              <a:cubicBezTo>
                                <a:pt x="9902" y="19754"/>
                                <a:pt x="9865" y="19899"/>
                                <a:pt x="9781" y="19985"/>
                              </a:cubicBezTo>
                              <a:cubicBezTo>
                                <a:pt x="9741" y="20026"/>
                                <a:pt x="9715" y="20006"/>
                                <a:pt x="9673" y="199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22,19115" coordsize="602,894" path="m9674,19247c9617,19252,9571,19258,9519,19284c9483,19302,9419,19341,9422,19388c9425,19444,9499,19428,9532,19421c9584,19410,9631,19384,9676,19357c9680,19354,9685,19352,9689,19349c9681,19375,9665,19409,9656,19437c9635,19502,9620,19567,9613,19635c9610,19665,9608,19683,9619,19709c9640,19690,9647,19673,9661,19646em9962,19116c10027,19127,10025,19174,10022,19238c10015,19374,9978,19514,9937,19643c9902,19754,9865,19899,9781,19985c9741,20026,9715,20006,9673,19988e" stroked="t" o:allowincell="f" style="position:absolute;margin-left:188.6pt;margin-top:371.35pt;width:17pt;height:2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28545</wp:posOffset>
                </wp:positionH>
                <wp:positionV relativeFrom="paragraph">
                  <wp:posOffset>5137150</wp:posOffset>
                </wp:positionV>
                <wp:extent cx="448945" cy="263525"/>
                <wp:effectExtent l="6985" t="6985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731">
                              <a:moveTo>
                                <a:pt x="9374" y="20406"/>
                              </a:moveTo>
                              <a:cubicBezTo>
                                <a:pt x="9376" y="20397"/>
                                <a:pt x="9378" y="20388"/>
                                <a:pt x="9380" y="20379"/>
                              </a:cubicBezTo>
                              <a:cubicBezTo>
                                <a:pt x="9380" y="20392"/>
                                <a:pt x="9379" y="20399"/>
                                <a:pt x="9374" y="20416"/>
                              </a:cubicBezTo>
                              <a:cubicBezTo>
                                <a:pt x="9360" y="20468"/>
                                <a:pt x="9337" y="20513"/>
                                <a:pt x="9311" y="20560"/>
                              </a:cubicBezTo>
                              <a:cubicBezTo>
                                <a:pt x="9289" y="20600"/>
                                <a:pt x="9265" y="20638"/>
                                <a:pt x="9239" y="20676"/>
                              </a:cubicBezTo>
                              <a:cubicBezTo>
                                <a:pt x="9255" y="20653"/>
                                <a:pt x="9276" y="20624"/>
                                <a:pt x="9297" y="20601"/>
                              </a:cubicBezTo>
                              <a:cubicBezTo>
                                <a:pt x="9348" y="20545"/>
                                <a:pt x="9403" y="20482"/>
                                <a:pt x="9469" y="20444"/>
                              </a:cubicBezTo>
                              <a:cubicBezTo>
                                <a:pt x="9513" y="20419"/>
                                <a:pt x="9560" y="20409"/>
                                <a:pt x="9603" y="20441"/>
                              </a:cubicBezTo>
                              <a:cubicBezTo>
                                <a:pt x="9640" y="20468"/>
                                <a:pt x="9642" y="20509"/>
                                <a:pt x="9657" y="20548"/>
                              </a:cubicBezTo>
                              <a:cubicBezTo>
                                <a:pt x="9668" y="20578"/>
                                <a:pt x="9666" y="20574"/>
                                <a:pt x="9688" y="20561"/>
                              </a:cubicBezTo>
                            </a:path>
                            <a:path w="1246" h="731">
                              <a:moveTo>
                                <a:pt x="9937" y="20304"/>
                              </a:moveTo>
                              <a:cubicBezTo>
                                <a:pt x="9937" y="20302"/>
                                <a:pt x="9937" y="20300"/>
                                <a:pt x="9937" y="20298"/>
                              </a:cubicBezTo>
                              <a:cubicBezTo>
                                <a:pt x="9937" y="20298"/>
                                <a:pt x="9927" y="20279"/>
                                <a:pt x="9925" y="20287"/>
                              </a:cubicBezTo>
                              <a:cubicBezTo>
                                <a:pt x="9920" y="20303"/>
                                <a:pt x="9931" y="20334"/>
                                <a:pt x="9935" y="20349"/>
                              </a:cubicBezTo>
                              <a:cubicBezTo>
                                <a:pt x="9943" y="20378"/>
                                <a:pt x="9951" y="20403"/>
                                <a:pt x="9982" y="20408"/>
                              </a:cubicBezTo>
                              <a:cubicBezTo>
                                <a:pt x="10030" y="20416"/>
                                <a:pt x="10065" y="20378"/>
                                <a:pt x="10104" y="20357"/>
                              </a:cubicBezTo>
                              <a:cubicBezTo>
                                <a:pt x="10121" y="20349"/>
                                <a:pt x="10126" y="20346"/>
                                <a:pt x="10138" y="20348"/>
                              </a:cubicBezTo>
                              <a:cubicBezTo>
                                <a:pt x="10159" y="20399"/>
                                <a:pt x="10145" y="20445"/>
                                <a:pt x="10136" y="20500"/>
                              </a:cubicBezTo>
                              <a:cubicBezTo>
                                <a:pt x="10118" y="20613"/>
                                <a:pt x="10091" y="20725"/>
                                <a:pt x="10049" y="20831"/>
                              </a:cubicBezTo>
                              <a:cubicBezTo>
                                <a:pt x="10034" y="20870"/>
                                <a:pt x="10019" y="20872"/>
                                <a:pt x="10016" y="20875"/>
                              </a:cubicBezTo>
                              <a:cubicBezTo>
                                <a:pt x="10044" y="20787"/>
                                <a:pt x="10094" y="20723"/>
                                <a:pt x="10153" y="20651"/>
                              </a:cubicBezTo>
                              <a:cubicBezTo>
                                <a:pt x="10254" y="20529"/>
                                <a:pt x="10364" y="20422"/>
                                <a:pt x="10483" y="20318"/>
                              </a:cubicBezTo>
                            </a:path>
                            <a:path w="1246" h="731">
                              <a:moveTo>
                                <a:pt x="10193" y="20859"/>
                              </a:moveTo>
                              <a:cubicBezTo>
                                <a:pt x="10187" y="20859"/>
                                <a:pt x="10175" y="20858"/>
                                <a:pt x="10168" y="20860"/>
                              </a:cubicBezTo>
                              <a:cubicBezTo>
                                <a:pt x="10166" y="20861"/>
                                <a:pt x="10161" y="20867"/>
                                <a:pt x="10161" y="20869"/>
                              </a:cubicBezTo>
                              <a:cubicBezTo>
                                <a:pt x="10160" y="20873"/>
                                <a:pt x="10162" y="20880"/>
                                <a:pt x="10162" y="20884"/>
                              </a:cubicBezTo>
                              <a:cubicBezTo>
                                <a:pt x="10162" y="20887"/>
                                <a:pt x="10167" y="20890"/>
                                <a:pt x="10164" y="20892"/>
                              </a:cubicBezTo>
                              <a:cubicBezTo>
                                <a:pt x="10161" y="20894"/>
                                <a:pt x="10158" y="20888"/>
                                <a:pt x="10154" y="20889"/>
                              </a:cubicBezTo>
                              <a:cubicBezTo>
                                <a:pt x="10142" y="20891"/>
                                <a:pt x="10128" y="20903"/>
                                <a:pt x="10121" y="20911"/>
                              </a:cubicBezTo>
                              <a:cubicBezTo>
                                <a:pt x="10110" y="20923"/>
                                <a:pt x="10105" y="20939"/>
                                <a:pt x="10120" y="20949"/>
                              </a:cubicBezTo>
                              <a:cubicBezTo>
                                <a:pt x="10140" y="20962"/>
                                <a:pt x="10169" y="20952"/>
                                <a:pt x="10188" y="20942"/>
                              </a:cubicBezTo>
                              <a:cubicBezTo>
                                <a:pt x="10208" y="20932"/>
                                <a:pt x="10219" y="20919"/>
                                <a:pt x="10233" y="20902"/>
                              </a:cubicBezTo>
                              <a:cubicBezTo>
                                <a:pt x="10235" y="20879"/>
                                <a:pt x="10227" y="20870"/>
                                <a:pt x="10200" y="20875"/>
                              </a:cubicBezTo>
                              <a:cubicBezTo>
                                <a:pt x="10169" y="20880"/>
                                <a:pt x="10135" y="20903"/>
                                <a:pt x="10112" y="20923"/>
                              </a:cubicBezTo>
                              <a:cubicBezTo>
                                <a:pt x="10100" y="20936"/>
                                <a:pt x="10096" y="20939"/>
                                <a:pt x="10095" y="20950"/>
                              </a:cubicBezTo>
                              <a:cubicBezTo>
                                <a:pt x="10115" y="20974"/>
                                <a:pt x="10131" y="20972"/>
                                <a:pt x="10162" y="20968"/>
                              </a:cubicBezTo>
                              <a:cubicBezTo>
                                <a:pt x="10191" y="20964"/>
                                <a:pt x="10226" y="20955"/>
                                <a:pt x="10247" y="20933"/>
                              </a:cubicBezTo>
                              <a:cubicBezTo>
                                <a:pt x="10249" y="20930"/>
                                <a:pt x="10250" y="20927"/>
                                <a:pt x="10252" y="20924"/>
                              </a:cubicBezTo>
                              <a:cubicBezTo>
                                <a:pt x="10237" y="20906"/>
                                <a:pt x="10212" y="20910"/>
                                <a:pt x="10189" y="20917"/>
                              </a:cubicBezTo>
                              <a:cubicBezTo>
                                <a:pt x="10156" y="20927"/>
                                <a:pt x="10122" y="20951"/>
                                <a:pt x="10104" y="20981"/>
                              </a:cubicBezTo>
                              <a:cubicBezTo>
                                <a:pt x="10099" y="20996"/>
                                <a:pt x="10096" y="20999"/>
                                <a:pt x="10101" y="21009"/>
                              </a:cubicBezTo>
                              <a:cubicBezTo>
                                <a:pt x="10133" y="21012"/>
                                <a:pt x="10154" y="21010"/>
                                <a:pt x="10183" y="20994"/>
                              </a:cubicBezTo>
                              <a:cubicBezTo>
                                <a:pt x="10215" y="20977"/>
                                <a:pt x="10246" y="20951"/>
                                <a:pt x="10259" y="20916"/>
                              </a:cubicBezTo>
                              <a:cubicBezTo>
                                <a:pt x="10259" y="20912"/>
                                <a:pt x="10260" y="20908"/>
                                <a:pt x="10260" y="20904"/>
                              </a:cubicBezTo>
                              <a:cubicBezTo>
                                <a:pt x="10237" y="20890"/>
                                <a:pt x="10209" y="20896"/>
                                <a:pt x="10184" y="20910"/>
                              </a:cubicBezTo>
                              <a:cubicBezTo>
                                <a:pt x="10154" y="20927"/>
                                <a:pt x="10114" y="20959"/>
                                <a:pt x="10104" y="20994"/>
                              </a:cubicBezTo>
                              <a:cubicBezTo>
                                <a:pt x="10104" y="21009"/>
                                <a:pt x="10102" y="21014"/>
                                <a:pt x="10114" y="21015"/>
                              </a:cubicBezTo>
                              <a:cubicBezTo>
                                <a:pt x="10152" y="21015"/>
                                <a:pt x="10180" y="21011"/>
                                <a:pt x="10215" y="20992"/>
                              </a:cubicBezTo>
                              <a:cubicBezTo>
                                <a:pt x="10238" y="20979"/>
                                <a:pt x="10260" y="20960"/>
                                <a:pt x="10275" y="20939"/>
                              </a:cubicBezTo>
                              <a:cubicBezTo>
                                <a:pt x="10260" y="20930"/>
                                <a:pt x="10238" y="20933"/>
                                <a:pt x="10222" y="20940"/>
                              </a:cubicBezTo>
                              <a:cubicBezTo>
                                <a:pt x="10200" y="20950"/>
                                <a:pt x="10168" y="20974"/>
                                <a:pt x="10160" y="20998"/>
                              </a:cubicBezTo>
                              <a:cubicBezTo>
                                <a:pt x="10160" y="21002"/>
                                <a:pt x="10160" y="21005"/>
                                <a:pt x="10160" y="21009"/>
                              </a:cubicBezTo>
                              <a:cubicBezTo>
                                <a:pt x="10186" y="21013"/>
                                <a:pt x="10206" y="21008"/>
                                <a:pt x="10229" y="20994"/>
                              </a:cubicBezTo>
                              <a:cubicBezTo>
                                <a:pt x="10252" y="20980"/>
                                <a:pt x="10291" y="20953"/>
                                <a:pt x="10292" y="20922"/>
                              </a:cubicBezTo>
                              <a:cubicBezTo>
                                <a:pt x="10293" y="20890"/>
                                <a:pt x="10229" y="20898"/>
                                <a:pt x="10215" y="20899"/>
                              </a:cubicBezTo>
                              <a:cubicBezTo>
                                <a:pt x="10175" y="20902"/>
                                <a:pt x="10142" y="20916"/>
                                <a:pt x="10107" y="20934"/>
                              </a:cubicBezTo>
                              <a:cubicBezTo>
                                <a:pt x="10120" y="20974"/>
                                <a:pt x="10141" y="20985"/>
                                <a:pt x="10187" y="20984"/>
                              </a:cubicBezTo>
                              <a:cubicBezTo>
                                <a:pt x="10231" y="20979"/>
                                <a:pt x="10247" y="20977"/>
                                <a:pt x="10277" y="209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38,20285" coordsize="1246,731" path="m9374,20406c9376,20397,9378,20388,9380,20379c9380,20392,9379,20399,9374,20416c9360,20468,9337,20513,9311,20560c9289,20600,9265,20638,9239,20676c9255,20653,9276,20624,9297,20601c9348,20545,9403,20482,9469,20444c9513,20419,9560,20409,9603,20441c9640,20468,9642,20509,9657,20548c9668,20578,9666,20574,9688,20561em9937,20304c9937,20302,9937,20300,9937,20298c9937,20298,9927,20279,9925,20287c9920,20303,9931,20334,9935,20349c9943,20378,9951,20403,9982,20408c10030,20416,10065,20378,10104,20357c10121,20349,10126,20346,10138,20348c10159,20399,10145,20445,10136,20500c10118,20613,10091,20725,10049,20831c10034,20870,10019,20872,10016,20875c10044,20787,10094,20723,10153,20651c10254,20529,10364,20422,10483,20318em10193,20859c10187,20859,10175,20858,10168,20860c10166,20861,10161,20867,10161,20869c10160,20873,10162,20880,10162,20884c10162,20887,10167,20890,10164,20892c10161,20894,10158,20888,10154,20889c10142,20891,10128,20903,10121,20911c10110,20923,10105,20939,10120,20949c10140,20962,10169,20952,10188,20942c10208,20932,10219,20919,10233,20902c10235,20879,10227,20870,10200,20875c10169,20880,10135,20903,10112,20923c10100,20936,10096,20939,10095,20950c10115,20974,10131,20972,10162,20968c10191,20964,10226,20955,10247,20933c10249,20930,10250,20927,10252,20924c10237,20906,10212,20910,10189,20917c10156,20927,10122,20951,10104,20981c10099,20996,10096,20999,10101,21009c10133,21012,10154,21010,10183,20994c10215,20977,10246,20951,10259,20916c10259,20912,10260,20908,10260,20904c10237,20890,10209,20896,10184,20910c10154,20927,10114,20959,10104,20994c10104,21009,10102,21014,10114,21015c10152,21015,10180,21011,10215,20992c10238,20979,10260,20960,10275,20939c10260,20930,10238,20933,10222,20940c10200,20950,10168,20974,10160,20998c10160,21002,10160,21005,10160,21009c10186,21013,10206,21008,10229,20994c10252,20980,10291,20953,10292,20922c10293,20890,10229,20898,10215,20899c10175,20902,10142,20916,10107,20934c10120,20974,10141,20985,10187,20984c10231,20979,10247,20977,10277,20969e" stroked="t" o:allowincell="f" style="position:absolute;margin-left:183.35pt;margin-top:404.5pt;width:35.3pt;height:2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40330</wp:posOffset>
                </wp:positionH>
                <wp:positionV relativeFrom="paragraph">
                  <wp:posOffset>5300980</wp:posOffset>
                </wp:positionV>
                <wp:extent cx="960755" cy="602615"/>
                <wp:effectExtent l="6350" t="6350" r="635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8" h="1674">
                              <a:moveTo>
                                <a:pt x="10873" y="20884"/>
                              </a:moveTo>
                              <a:cubicBezTo>
                                <a:pt x="10868" y="20891"/>
                                <a:pt x="10862" y="20900"/>
                                <a:pt x="10860" y="20911"/>
                              </a:cubicBezTo>
                              <a:cubicBezTo>
                                <a:pt x="10852" y="20947"/>
                                <a:pt x="10860" y="20983"/>
                                <a:pt x="10864" y="21019"/>
                              </a:cubicBezTo>
                              <a:cubicBezTo>
                                <a:pt x="10870" y="21072"/>
                                <a:pt x="10880" y="21124"/>
                                <a:pt x="10891" y="21177"/>
                              </a:cubicBezTo>
                              <a:cubicBezTo>
                                <a:pt x="10895" y="21195"/>
                                <a:pt x="10897" y="21236"/>
                                <a:pt x="10912" y="21246"/>
                              </a:cubicBezTo>
                              <a:cubicBezTo>
                                <a:pt x="10914" y="21244"/>
                                <a:pt x="10916" y="21243"/>
                                <a:pt x="10918" y="21241"/>
                              </a:cubicBezTo>
                            </a:path>
                            <a:path w="2668" h="1674">
                              <a:moveTo>
                                <a:pt x="11024" y="21147"/>
                              </a:moveTo>
                              <a:cubicBezTo>
                                <a:pt x="11020" y="21176"/>
                                <a:pt x="11014" y="21205"/>
                                <a:pt x="11009" y="21234"/>
                              </a:cubicBezTo>
                              <a:cubicBezTo>
                                <a:pt x="11001" y="21282"/>
                                <a:pt x="10989" y="21329"/>
                                <a:pt x="10978" y="21376"/>
                              </a:cubicBezTo>
                              <a:cubicBezTo>
                                <a:pt x="10977" y="21382"/>
                                <a:pt x="10962" y="21460"/>
                                <a:pt x="10948" y="21456"/>
                              </a:cubicBezTo>
                              <a:cubicBezTo>
                                <a:pt x="10947" y="21453"/>
                                <a:pt x="10947" y="21451"/>
                                <a:pt x="10946" y="21448"/>
                              </a:cubicBezTo>
                            </a:path>
                            <a:path w="2668" h="1674">
                              <a:moveTo>
                                <a:pt x="11492" y="20837"/>
                              </a:moveTo>
                              <a:cubicBezTo>
                                <a:pt x="11464" y="20844"/>
                                <a:pt x="11439" y="20855"/>
                                <a:pt x="11411" y="20869"/>
                              </a:cubicBezTo>
                              <a:cubicBezTo>
                                <a:pt x="11364" y="20892"/>
                                <a:pt x="11322" y="20912"/>
                                <a:pt x="11289" y="20955"/>
                              </a:cubicBezTo>
                              <a:cubicBezTo>
                                <a:pt x="11276" y="20977"/>
                                <a:pt x="11272" y="20982"/>
                                <a:pt x="11271" y="20998"/>
                              </a:cubicBezTo>
                              <a:cubicBezTo>
                                <a:pt x="11299" y="21007"/>
                                <a:pt x="11330" y="21005"/>
                                <a:pt x="11358" y="20992"/>
                              </a:cubicBezTo>
                              <a:cubicBezTo>
                                <a:pt x="11395" y="20974"/>
                                <a:pt x="11423" y="20945"/>
                                <a:pt x="11453" y="20919"/>
                              </a:cubicBezTo>
                              <a:cubicBezTo>
                                <a:pt x="11460" y="20913"/>
                                <a:pt x="11462" y="20912"/>
                                <a:pt x="11466" y="20909"/>
                              </a:cubicBezTo>
                              <a:cubicBezTo>
                                <a:pt x="11464" y="20932"/>
                                <a:pt x="11463" y="20957"/>
                                <a:pt x="11463" y="20981"/>
                              </a:cubicBezTo>
                              <a:cubicBezTo>
                                <a:pt x="11463" y="21030"/>
                                <a:pt x="11461" y="21078"/>
                                <a:pt x="11470" y="21126"/>
                              </a:cubicBezTo>
                              <a:cubicBezTo>
                                <a:pt x="11473" y="21140"/>
                                <a:pt x="11474" y="21158"/>
                                <a:pt x="11486" y="21146"/>
                              </a:cubicBezTo>
                              <a:cubicBezTo>
                                <a:pt x="11489" y="21142"/>
                                <a:pt x="11491" y="21139"/>
                                <a:pt x="11494" y="21135"/>
                              </a:cubicBezTo>
                            </a:path>
                            <a:path w="2668" h="1674">
                              <a:moveTo>
                                <a:pt x="11708" y="20741"/>
                              </a:moveTo>
                              <a:cubicBezTo>
                                <a:pt x="11744" y="20744"/>
                                <a:pt x="11747" y="20768"/>
                                <a:pt x="11756" y="20804"/>
                              </a:cubicBezTo>
                              <a:cubicBezTo>
                                <a:pt x="11774" y="20880"/>
                                <a:pt x="11772" y="20974"/>
                                <a:pt x="11765" y="21051"/>
                              </a:cubicBezTo>
                              <a:cubicBezTo>
                                <a:pt x="11757" y="21146"/>
                                <a:pt x="11743" y="21242"/>
                                <a:pt x="11698" y="21327"/>
                              </a:cubicBezTo>
                              <a:cubicBezTo>
                                <a:pt x="11670" y="21379"/>
                                <a:pt x="11647" y="21389"/>
                                <a:pt x="11597" y="21410"/>
                              </a:cubicBezTo>
                            </a:path>
                            <a:path w="2668" h="1674">
                              <a:moveTo>
                                <a:pt x="10895" y="20811"/>
                              </a:moveTo>
                              <a:cubicBezTo>
                                <a:pt x="10790" y="20911"/>
                                <a:pt x="10700" y="21012"/>
                                <a:pt x="10668" y="21160"/>
                              </a:cubicBezTo>
                              <a:cubicBezTo>
                                <a:pt x="10635" y="21312"/>
                                <a:pt x="10688" y="21394"/>
                                <a:pt x="10789" y="21493"/>
                              </a:cubicBezTo>
                            </a:path>
                            <a:path w="2668" h="1674">
                              <a:moveTo>
                                <a:pt x="10121" y="21914"/>
                              </a:moveTo>
                              <a:cubicBezTo>
                                <a:pt x="10117" y="21941"/>
                                <a:pt x="10112" y="21968"/>
                                <a:pt x="10108" y="21996"/>
                              </a:cubicBezTo>
                              <a:cubicBezTo>
                                <a:pt x="10102" y="22034"/>
                                <a:pt x="10110" y="22075"/>
                                <a:pt x="10136" y="22105"/>
                              </a:cubicBezTo>
                              <a:cubicBezTo>
                                <a:pt x="10165" y="22140"/>
                                <a:pt x="10204" y="22134"/>
                                <a:pt x="10240" y="22115"/>
                              </a:cubicBezTo>
                              <a:cubicBezTo>
                                <a:pt x="10281" y="22094"/>
                                <a:pt x="10307" y="22059"/>
                                <a:pt x="10339" y="22028"/>
                              </a:cubicBezTo>
                              <a:cubicBezTo>
                                <a:pt x="10350" y="22019"/>
                                <a:pt x="10351" y="22017"/>
                                <a:pt x="10359" y="22015"/>
                              </a:cubicBezTo>
                              <a:cubicBezTo>
                                <a:pt x="10350" y="22071"/>
                                <a:pt x="10333" y="22123"/>
                                <a:pt x="10315" y="22177"/>
                              </a:cubicBezTo>
                              <a:cubicBezTo>
                                <a:pt x="10294" y="22241"/>
                                <a:pt x="10273" y="22303"/>
                                <a:pt x="10237" y="22361"/>
                              </a:cubicBezTo>
                              <a:cubicBezTo>
                                <a:pt x="10216" y="22394"/>
                                <a:pt x="10208" y="22399"/>
                                <a:pt x="10174" y="22412"/>
                              </a:cubicBezTo>
                              <a:cubicBezTo>
                                <a:pt x="10153" y="22396"/>
                                <a:pt x="10139" y="22374"/>
                                <a:pt x="10153" y="22345"/>
                              </a:cubicBezTo>
                              <a:cubicBezTo>
                                <a:pt x="10171" y="22307"/>
                                <a:pt x="10223" y="22272"/>
                                <a:pt x="10257" y="22251"/>
                              </a:cubicBezTo>
                              <a:cubicBezTo>
                                <a:pt x="10296" y="22228"/>
                                <a:pt x="10310" y="22220"/>
                                <a:pt x="10338" y="22206"/>
                              </a:cubicBezTo>
                            </a:path>
                            <a:path w="2668" h="1674">
                              <a:moveTo>
                                <a:pt x="10676" y="21991"/>
                              </a:moveTo>
                              <a:cubicBezTo>
                                <a:pt x="10673" y="21992"/>
                                <a:pt x="10614" y="22009"/>
                                <a:pt x="10641" y="22005"/>
                              </a:cubicBezTo>
                              <a:cubicBezTo>
                                <a:pt x="10680" y="21988"/>
                                <a:pt x="10722" y="21984"/>
                                <a:pt x="10765" y="21980"/>
                              </a:cubicBezTo>
                              <a:cubicBezTo>
                                <a:pt x="10807" y="21978"/>
                                <a:pt x="10820" y="21977"/>
                                <a:pt x="10847" y="21978"/>
                              </a:cubicBezTo>
                            </a:path>
                            <a:path w="2668" h="1674">
                              <a:moveTo>
                                <a:pt x="10721" y="22155"/>
                              </a:moveTo>
                              <a:cubicBezTo>
                                <a:pt x="10693" y="22170"/>
                                <a:pt x="10665" y="22185"/>
                                <a:pt x="10636" y="22200"/>
                              </a:cubicBezTo>
                              <a:cubicBezTo>
                                <a:pt x="10665" y="22198"/>
                                <a:pt x="10715" y="22188"/>
                                <a:pt x="10749" y="22178"/>
                              </a:cubicBezTo>
                              <a:cubicBezTo>
                                <a:pt x="10814" y="22159"/>
                                <a:pt x="10879" y="22138"/>
                                <a:pt x="10944" y="22118"/>
                              </a:cubicBezTo>
                            </a:path>
                            <a:path w="2668" h="1674">
                              <a:moveTo>
                                <a:pt x="11207" y="21834"/>
                              </a:moveTo>
                              <a:cubicBezTo>
                                <a:pt x="11214" y="21802"/>
                                <a:pt x="11231" y="21784"/>
                                <a:pt x="11260" y="21765"/>
                              </a:cubicBezTo>
                              <a:cubicBezTo>
                                <a:pt x="11302" y="21737"/>
                                <a:pt x="11371" y="21722"/>
                                <a:pt x="11409" y="21767"/>
                              </a:cubicBezTo>
                              <a:cubicBezTo>
                                <a:pt x="11447" y="21812"/>
                                <a:pt x="11414" y="21882"/>
                                <a:pt x="11390" y="21924"/>
                              </a:cubicBezTo>
                              <a:cubicBezTo>
                                <a:pt x="11350" y="21992"/>
                                <a:pt x="11289" y="22049"/>
                                <a:pt x="11229" y="22098"/>
                              </a:cubicBezTo>
                              <a:cubicBezTo>
                                <a:pt x="11198" y="22123"/>
                                <a:pt x="11163" y="22139"/>
                                <a:pt x="11142" y="22173"/>
                              </a:cubicBezTo>
                              <a:cubicBezTo>
                                <a:pt x="11181" y="22184"/>
                                <a:pt x="11218" y="22178"/>
                                <a:pt x="11258" y="22166"/>
                              </a:cubicBezTo>
                              <a:cubicBezTo>
                                <a:pt x="11301" y="22150"/>
                                <a:pt x="11316" y="22144"/>
                                <a:pt x="11345" y="22131"/>
                              </a:cubicBezTo>
                            </a:path>
                            <a:path w="2668" h="1674">
                              <a:moveTo>
                                <a:pt x="11486" y="21993"/>
                              </a:moveTo>
                              <a:cubicBezTo>
                                <a:pt x="11482" y="21994"/>
                                <a:pt x="11482" y="21997"/>
                                <a:pt x="11485" y="22015"/>
                              </a:cubicBezTo>
                              <a:cubicBezTo>
                                <a:pt x="11490" y="22046"/>
                                <a:pt x="11508" y="22078"/>
                                <a:pt x="11529" y="22102"/>
                              </a:cubicBezTo>
                              <a:cubicBezTo>
                                <a:pt x="11553" y="22130"/>
                                <a:pt x="11598" y="22166"/>
                                <a:pt x="11634" y="22174"/>
                              </a:cubicBezTo>
                              <a:cubicBezTo>
                                <a:pt x="11669" y="22182"/>
                                <a:pt x="11688" y="22165"/>
                                <a:pt x="11716" y="22149"/>
                              </a:cubicBezTo>
                            </a:path>
                            <a:path w="2668" h="1674">
                              <a:moveTo>
                                <a:pt x="11796" y="21967"/>
                              </a:moveTo>
                              <a:cubicBezTo>
                                <a:pt x="11749" y="21977"/>
                                <a:pt x="11719" y="22005"/>
                                <a:pt x="11684" y="22039"/>
                              </a:cubicBezTo>
                              <a:cubicBezTo>
                                <a:pt x="11642" y="22079"/>
                                <a:pt x="11611" y="22130"/>
                                <a:pt x="11588" y="22184"/>
                              </a:cubicBezTo>
                              <a:cubicBezTo>
                                <a:pt x="11577" y="22210"/>
                                <a:pt x="11576" y="22211"/>
                                <a:pt x="11595" y="22208"/>
                              </a:cubicBezTo>
                            </a:path>
                            <a:path w="2668" h="1674">
                              <a:moveTo>
                                <a:pt x="12070" y="21676"/>
                              </a:moveTo>
                              <a:cubicBezTo>
                                <a:pt x="12072" y="21692"/>
                                <a:pt x="12064" y="21712"/>
                                <a:pt x="12052" y="21740"/>
                              </a:cubicBezTo>
                              <a:cubicBezTo>
                                <a:pt x="12026" y="21803"/>
                                <a:pt x="12011" y="21873"/>
                                <a:pt x="12002" y="21941"/>
                              </a:cubicBezTo>
                              <a:cubicBezTo>
                                <a:pt x="11993" y="22007"/>
                                <a:pt x="11992" y="22073"/>
                                <a:pt x="11997" y="22139"/>
                              </a:cubicBezTo>
                              <a:cubicBezTo>
                                <a:pt x="11998" y="22146"/>
                                <a:pt x="11998" y="22154"/>
                                <a:pt x="11999" y="22161"/>
                              </a:cubicBezTo>
                            </a:path>
                            <a:path w="2668" h="1674">
                              <a:moveTo>
                                <a:pt x="11945" y="21981"/>
                              </a:moveTo>
                              <a:cubicBezTo>
                                <a:pt x="11919" y="21989"/>
                                <a:pt x="11912" y="21990"/>
                                <a:pt x="11898" y="22001"/>
                              </a:cubicBezTo>
                              <a:cubicBezTo>
                                <a:pt x="11874" y="22017"/>
                                <a:pt x="11939" y="21991"/>
                                <a:pt x="11966" y="21981"/>
                              </a:cubicBezTo>
                              <a:cubicBezTo>
                                <a:pt x="12043" y="21953"/>
                                <a:pt x="12116" y="21919"/>
                                <a:pt x="12189" y="21882"/>
                              </a:cubicBezTo>
                            </a:path>
                            <a:path w="2668" h="1674">
                              <a:moveTo>
                                <a:pt x="12392" y="21736"/>
                              </a:moveTo>
                              <a:cubicBezTo>
                                <a:pt x="12397" y="21729"/>
                                <a:pt x="12398" y="21720"/>
                                <a:pt x="12412" y="21713"/>
                              </a:cubicBezTo>
                              <a:cubicBezTo>
                                <a:pt x="12450" y="21694"/>
                                <a:pt x="12490" y="21685"/>
                                <a:pt x="12531" y="21676"/>
                              </a:cubicBezTo>
                              <a:cubicBezTo>
                                <a:pt x="12583" y="21665"/>
                                <a:pt x="12640" y="21653"/>
                                <a:pt x="12694" y="21659"/>
                              </a:cubicBezTo>
                              <a:cubicBezTo>
                                <a:pt x="12749" y="21665"/>
                                <a:pt x="12767" y="21697"/>
                                <a:pt x="12771" y="21749"/>
                              </a:cubicBezTo>
                              <a:cubicBezTo>
                                <a:pt x="12776" y="21823"/>
                                <a:pt x="12758" y="21903"/>
                                <a:pt x="12743" y="21975"/>
                              </a:cubicBezTo>
                              <a:cubicBezTo>
                                <a:pt x="12733" y="22024"/>
                                <a:pt x="12701" y="22092"/>
                                <a:pt x="12708" y="22143"/>
                              </a:cubicBezTo>
                              <a:cubicBezTo>
                                <a:pt x="12708" y="22153"/>
                                <a:pt x="12707" y="22157"/>
                                <a:pt x="12716" y="22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04,20739" coordsize="2668,1674" path="m10873,20884c10868,20891,10862,20900,10860,20911c10852,20947,10860,20983,10864,21019c10870,21072,10880,21124,10891,21177c10895,21195,10897,21236,10912,21246c10914,21244,10916,21243,10918,21241em11024,21147c11020,21176,11014,21205,11009,21234c11001,21282,10989,21329,10978,21376c10977,21382,10962,21460,10948,21456c10947,21453,10947,21451,10946,21448em11492,20837c11464,20844,11439,20855,11411,20869c11364,20892,11322,20912,11289,20955c11276,20977,11272,20982,11271,20998c11299,21007,11330,21005,11358,20992c11395,20974,11423,20945,11453,20919c11460,20913,11462,20912,11466,20909c11464,20932,11463,20957,11463,20981c11463,21030,11461,21078,11470,21126c11473,21140,11474,21158,11486,21146c11489,21142,11491,21139,11494,21135em11708,20741c11744,20744,11747,20768,11756,20804c11774,20880,11772,20974,11765,21051c11757,21146,11743,21242,11698,21327c11670,21379,11647,21389,11597,21410em10895,20811c10790,20911,10700,21012,10668,21160c10635,21312,10688,21394,10789,21493em10121,21914c10117,21941,10112,21968,10108,21996c10102,22034,10110,22075,10136,22105c10165,22140,10204,22134,10240,22115c10281,22094,10307,22059,10339,22028c10350,22019,10351,22017,10359,22015c10350,22071,10333,22123,10315,22177c10294,22241,10273,22303,10237,22361c10216,22394,10208,22399,10174,22412c10153,22396,10139,22374,10153,22345c10171,22307,10223,22272,10257,22251c10296,22228,10310,22220,10338,22206em10676,21991c10673,21992,10614,22009,10641,22005c10680,21988,10722,21984,10765,21980c10807,21978,10820,21977,10847,21978em10721,22155c10693,22170,10665,22185,10636,22200c10665,22198,10715,22188,10749,22178c10814,22159,10879,22138,10944,22118em11207,21834c11214,21802,11231,21784,11260,21765c11302,21737,11371,21722,11409,21767c11447,21812,11414,21882,11390,21924c11350,21992,11289,22049,11229,22098c11198,22123,11163,22139,11142,22173c11181,22184,11218,22178,11258,22166c11301,22150,11316,22144,11345,22131em11486,21993c11482,21994,11482,21997,11485,22015c11490,22046,11508,22078,11529,22102c11553,22130,11598,22166,11634,22174c11669,22182,11688,22165,11716,22149em11796,21967c11749,21977,11719,22005,11684,22039c11642,22079,11611,22130,11588,22184c11577,22210,11576,22211,11595,22208em12070,21676c12072,21692,12064,21712,12052,21740c12026,21803,12011,21873,12002,21941c11993,22007,11992,22073,11997,22139c11998,22146,11998,22154,11999,22161em11945,21981c11919,21989,11912,21990,11898,22001c11874,22017,11939,21991,11966,21981c12043,21953,12116,21919,12189,21882em12392,21736c12397,21729,12398,21720,12412,21713c12450,21694,12490,21685,12531,21676c12583,21665,12640,21653,12694,21659c12749,21665,12767,21697,12771,21749c12776,21823,12758,21903,12743,21975c12733,22024,12701,22092,12708,22143c12708,22153,12707,22157,12716,22155e" stroked="t" o:allowincell="f" style="position:absolute;margin-left:207.9pt;margin-top:417.4pt;width:75.6pt;height:4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55650</wp:posOffset>
                </wp:positionH>
                <wp:positionV relativeFrom="paragraph">
                  <wp:posOffset>5192395</wp:posOffset>
                </wp:positionV>
                <wp:extent cx="3786505" cy="2480310"/>
                <wp:effectExtent l="5715" t="6350" r="508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6480" cy="248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7" h="6890">
                              <a:moveTo>
                                <a:pt x="9477" y="20438"/>
                              </a:moveTo>
                              <a:cubicBezTo>
                                <a:pt x="9478" y="20453"/>
                                <a:pt x="9469" y="20461"/>
                                <a:pt x="9470" y="20480"/>
                              </a:cubicBezTo>
                              <a:cubicBezTo>
                                <a:pt x="9481" y="20637"/>
                                <a:pt x="9509" y="20792"/>
                                <a:pt x="9518" y="20950"/>
                              </a:cubicBezTo>
                              <a:cubicBezTo>
                                <a:pt x="9540" y="21319"/>
                                <a:pt x="9528" y="21691"/>
                                <a:pt x="9517" y="22060"/>
                              </a:cubicBezTo>
                              <a:cubicBezTo>
                                <a:pt x="9506" y="22433"/>
                                <a:pt x="9497" y="22802"/>
                                <a:pt x="9499" y="23175"/>
                              </a:cubicBezTo>
                              <a:cubicBezTo>
                                <a:pt x="9501" y="23505"/>
                                <a:pt x="9456" y="23831"/>
                                <a:pt x="9460" y="24163"/>
                              </a:cubicBezTo>
                              <a:cubicBezTo>
                                <a:pt x="9463" y="24452"/>
                                <a:pt x="9440" y="24742"/>
                                <a:pt x="9438" y="25032"/>
                              </a:cubicBezTo>
                              <a:cubicBezTo>
                                <a:pt x="9435" y="25392"/>
                                <a:pt x="9425" y="25753"/>
                                <a:pt x="9419" y="26113"/>
                              </a:cubicBezTo>
                              <a:cubicBezTo>
                                <a:pt x="9413" y="26520"/>
                                <a:pt x="9381" y="26923"/>
                                <a:pt x="9436" y="27327"/>
                              </a:cubicBezTo>
                              <a:cubicBezTo>
                                <a:pt x="9435" y="27312"/>
                                <a:pt x="9443" y="27277"/>
                                <a:pt x="9440" y="27255"/>
                              </a:cubicBezTo>
                              <a:cubicBezTo>
                                <a:pt x="9433" y="27202"/>
                                <a:pt x="9421" y="27150"/>
                                <a:pt x="9412" y="27097"/>
                              </a:cubicBezTo>
                            </a:path>
                            <a:path w="10517" h="6890">
                              <a:moveTo>
                                <a:pt x="4873" y="24667"/>
                              </a:moveTo>
                              <a:cubicBezTo>
                                <a:pt x="4882" y="24668"/>
                                <a:pt x="4880" y="24672"/>
                                <a:pt x="4889" y="24673"/>
                              </a:cubicBezTo>
                              <a:cubicBezTo>
                                <a:pt x="5480" y="24734"/>
                                <a:pt x="6084" y="24720"/>
                                <a:pt x="6677" y="24720"/>
                              </a:cubicBezTo>
                              <a:cubicBezTo>
                                <a:pt x="8634" y="24719"/>
                                <a:pt x="10592" y="24639"/>
                                <a:pt x="12549" y="24616"/>
                              </a:cubicBezTo>
                              <a:cubicBezTo>
                                <a:pt x="13288" y="24607"/>
                                <a:pt x="14022" y="24660"/>
                                <a:pt x="14760" y="24668"/>
                              </a:cubicBezTo>
                              <a:cubicBezTo>
                                <a:pt x="14958" y="24670"/>
                                <a:pt x="15177" y="24690"/>
                                <a:pt x="15372" y="24653"/>
                              </a:cubicBezTo>
                              <a:cubicBezTo>
                                <a:pt x="15381" y="24651"/>
                                <a:pt x="15374" y="24630"/>
                                <a:pt x="15384" y="24629"/>
                              </a:cubicBezTo>
                              <a:cubicBezTo>
                                <a:pt x="15316" y="24610"/>
                                <a:pt x="15234" y="24591"/>
                                <a:pt x="15160" y="24570"/>
                              </a:cubicBezTo>
                              <a:cubicBezTo>
                                <a:pt x="15066" y="24543"/>
                                <a:pt x="14947" y="24516"/>
                                <a:pt x="14873" y="24452"/>
                              </a:cubicBezTo>
                              <a:cubicBezTo>
                                <a:pt x="14862" y="24442"/>
                                <a:pt x="14922" y="24439"/>
                                <a:pt x="14910" y="24430"/>
                              </a:cubicBezTo>
                            </a:path>
                            <a:path w="10517" h="6890">
                              <a:moveTo>
                                <a:pt x="15208" y="24714"/>
                              </a:moveTo>
                              <a:cubicBezTo>
                                <a:pt x="15204" y="24707"/>
                                <a:pt x="15197" y="24686"/>
                                <a:pt x="15186" y="24688"/>
                              </a:cubicBezTo>
                              <a:cubicBezTo>
                                <a:pt x="15163" y="24692"/>
                                <a:pt x="15147" y="24736"/>
                                <a:pt x="15138" y="24752"/>
                              </a:cubicBezTo>
                              <a:cubicBezTo>
                                <a:pt x="15112" y="24800"/>
                                <a:pt x="15087" y="24850"/>
                                <a:pt x="15073" y="24904"/>
                              </a:cubicBezTo>
                              <a:cubicBezTo>
                                <a:pt x="15068" y="24936"/>
                                <a:pt x="15066" y="24945"/>
                                <a:pt x="15063" y="24965"/>
                              </a:cubicBezTo>
                            </a:path>
                            <a:path w="10517" h="6890">
                              <a:moveTo>
                                <a:pt x="15061" y="25240"/>
                              </a:moveTo>
                              <a:cubicBezTo>
                                <a:pt x="15058" y="25261"/>
                                <a:pt x="15064" y="25285"/>
                                <a:pt x="15070" y="25307"/>
                              </a:cubicBezTo>
                              <a:cubicBezTo>
                                <a:pt x="15090" y="25383"/>
                                <a:pt x="15125" y="25456"/>
                                <a:pt x="15159" y="25526"/>
                              </a:cubicBezTo>
                              <a:cubicBezTo>
                                <a:pt x="15172" y="25552"/>
                                <a:pt x="15185" y="25570"/>
                                <a:pt x="15204" y="25591"/>
                              </a:cubicBezTo>
                            </a:path>
                            <a:path w="10517" h="6890">
                              <a:moveTo>
                                <a:pt x="15323" y="25311"/>
                              </a:moveTo>
                              <a:cubicBezTo>
                                <a:pt x="15258" y="25286"/>
                                <a:pt x="15213" y="25320"/>
                                <a:pt x="15154" y="25357"/>
                              </a:cubicBezTo>
                              <a:cubicBezTo>
                                <a:pt x="15069" y="25411"/>
                                <a:pt x="14993" y="25489"/>
                                <a:pt x="14936" y="25571"/>
                              </a:cubicBezTo>
                              <a:cubicBezTo>
                                <a:pt x="14930" y="25582"/>
                                <a:pt x="14923" y="25593"/>
                                <a:pt x="14917" y="25604"/>
                              </a:cubicBezTo>
                            </a:path>
                            <a:path w="10517" h="6890">
                              <a:moveTo>
                                <a:pt x="9362" y="24301"/>
                              </a:moveTo>
                              <a:cubicBezTo>
                                <a:pt x="9362" y="24299"/>
                                <a:pt x="9360" y="24299"/>
                                <a:pt x="9363" y="24294"/>
                              </a:cubicBezTo>
                              <a:cubicBezTo>
                                <a:pt x="9372" y="24280"/>
                                <a:pt x="9394" y="24280"/>
                                <a:pt x="9409" y="24278"/>
                              </a:cubicBezTo>
                              <a:cubicBezTo>
                                <a:pt x="9454" y="24273"/>
                                <a:pt x="9501" y="24275"/>
                                <a:pt x="9546" y="24273"/>
                              </a:cubicBezTo>
                              <a:cubicBezTo>
                                <a:pt x="9581" y="24271"/>
                                <a:pt x="9614" y="24266"/>
                                <a:pt x="9648" y="24262"/>
                              </a:cubicBezTo>
                            </a:path>
                            <a:path w="10517" h="6890">
                              <a:moveTo>
                                <a:pt x="9333" y="23904"/>
                              </a:moveTo>
                              <a:cubicBezTo>
                                <a:pt x="9339" y="23901"/>
                                <a:pt x="9348" y="23897"/>
                                <a:pt x="9355" y="23896"/>
                              </a:cubicBezTo>
                              <a:cubicBezTo>
                                <a:pt x="9376" y="23894"/>
                                <a:pt x="9396" y="23894"/>
                                <a:pt x="9417" y="23895"/>
                              </a:cubicBezTo>
                              <a:cubicBezTo>
                                <a:pt x="9463" y="23896"/>
                                <a:pt x="9508" y="23899"/>
                                <a:pt x="9554" y="23897"/>
                              </a:cubicBezTo>
                              <a:cubicBezTo>
                                <a:pt x="9594" y="23894"/>
                                <a:pt x="9608" y="23893"/>
                                <a:pt x="9633" y="23881"/>
                              </a:cubicBezTo>
                            </a:path>
                            <a:path w="10517" h="6890">
                              <a:moveTo>
                                <a:pt x="9386" y="23428"/>
                              </a:moveTo>
                              <a:cubicBezTo>
                                <a:pt x="9380" y="23427"/>
                                <a:pt x="9376" y="23426"/>
                                <a:pt x="9370" y="23425"/>
                              </a:cubicBezTo>
                              <a:cubicBezTo>
                                <a:pt x="9383" y="23434"/>
                                <a:pt x="9404" y="23431"/>
                                <a:pt x="9423" y="23429"/>
                              </a:cubicBezTo>
                              <a:cubicBezTo>
                                <a:pt x="9469" y="23423"/>
                                <a:pt x="9516" y="23421"/>
                                <a:pt x="9562" y="23413"/>
                              </a:cubicBezTo>
                              <a:cubicBezTo>
                                <a:pt x="9598" y="23406"/>
                                <a:pt x="9609" y="23404"/>
                                <a:pt x="9631" y="23396"/>
                              </a:cubicBezTo>
                            </a:path>
                            <a:path w="10517" h="6890">
                              <a:moveTo>
                                <a:pt x="9394" y="22920"/>
                              </a:moveTo>
                              <a:cubicBezTo>
                                <a:pt x="9393" y="22923"/>
                                <a:pt x="9387" y="22919"/>
                                <a:pt x="9394" y="22924"/>
                              </a:cubicBezTo>
                              <a:cubicBezTo>
                                <a:pt x="9405" y="22932"/>
                                <a:pt x="9448" y="22921"/>
                                <a:pt x="9464" y="22923"/>
                              </a:cubicBezTo>
                              <a:cubicBezTo>
                                <a:pt x="9518" y="22931"/>
                                <a:pt x="9566" y="22929"/>
                                <a:pt x="9620" y="22922"/>
                              </a:cubicBezTo>
                              <a:cubicBezTo>
                                <a:pt x="9662" y="22916"/>
                                <a:pt x="9675" y="22915"/>
                                <a:pt x="9701" y="22905"/>
                              </a:cubicBezTo>
                            </a:path>
                            <a:path w="10517" h="6890">
                              <a:moveTo>
                                <a:pt x="9395" y="22441"/>
                              </a:moveTo>
                              <a:cubicBezTo>
                                <a:pt x="9397" y="22448"/>
                                <a:pt x="9395" y="22456"/>
                                <a:pt x="9407" y="22453"/>
                              </a:cubicBezTo>
                              <a:cubicBezTo>
                                <a:pt x="9439" y="22446"/>
                                <a:pt x="9471" y="22456"/>
                                <a:pt x="9504" y="22453"/>
                              </a:cubicBezTo>
                              <a:cubicBezTo>
                                <a:pt x="9559" y="22448"/>
                                <a:pt x="9614" y="22436"/>
                                <a:pt x="9669" y="22426"/>
                              </a:cubicBezTo>
                            </a:path>
                            <a:path w="10517" h="6890">
                              <a:moveTo>
                                <a:pt x="9411" y="22055"/>
                              </a:moveTo>
                              <a:cubicBezTo>
                                <a:pt x="9415" y="22057"/>
                                <a:pt x="9424" y="22060"/>
                                <a:pt x="9438" y="22056"/>
                              </a:cubicBezTo>
                              <a:cubicBezTo>
                                <a:pt x="9475" y="22045"/>
                                <a:pt x="9515" y="22037"/>
                                <a:pt x="9554" y="22032"/>
                              </a:cubicBezTo>
                              <a:cubicBezTo>
                                <a:pt x="9593" y="22027"/>
                                <a:pt x="9633" y="22024"/>
                                <a:pt x="9672" y="22020"/>
                              </a:cubicBezTo>
                            </a:path>
                            <a:path w="10517" h="6890">
                              <a:moveTo>
                                <a:pt x="9375" y="21663"/>
                              </a:moveTo>
                              <a:cubicBezTo>
                                <a:pt x="9375" y="21663"/>
                                <a:pt x="9371" y="21665"/>
                                <a:pt x="9382" y="21668"/>
                              </a:cubicBezTo>
                              <a:cubicBezTo>
                                <a:pt x="9420" y="21678"/>
                                <a:pt x="9465" y="21677"/>
                                <a:pt x="9504" y="21680"/>
                              </a:cubicBezTo>
                              <a:cubicBezTo>
                                <a:pt x="9577" y="21686"/>
                                <a:pt x="9648" y="21683"/>
                                <a:pt x="9721" y="21680"/>
                              </a:cubicBezTo>
                              <a:cubicBezTo>
                                <a:pt x="9736" y="21680"/>
                                <a:pt x="9750" y="21679"/>
                                <a:pt x="9765" y="21679"/>
                              </a:cubicBezTo>
                            </a:path>
                            <a:path w="10517" h="6890">
                              <a:moveTo>
                                <a:pt x="9394" y="21272"/>
                              </a:moveTo>
                              <a:cubicBezTo>
                                <a:pt x="9394" y="21268"/>
                                <a:pt x="9387" y="21268"/>
                                <a:pt x="9398" y="21270"/>
                              </a:cubicBezTo>
                              <a:cubicBezTo>
                                <a:pt x="9424" y="21276"/>
                                <a:pt x="9458" y="21273"/>
                                <a:pt x="9485" y="21276"/>
                              </a:cubicBezTo>
                              <a:cubicBezTo>
                                <a:pt x="9553" y="21282"/>
                                <a:pt x="9621" y="21282"/>
                                <a:pt x="9689" y="21276"/>
                              </a:cubicBezTo>
                              <a:cubicBezTo>
                                <a:pt x="9709" y="21274"/>
                                <a:pt x="9728" y="21272"/>
                                <a:pt x="9748" y="21270"/>
                              </a:cubicBezTo>
                            </a:path>
                            <a:path w="10517" h="6890">
                              <a:moveTo>
                                <a:pt x="9391" y="20857"/>
                              </a:moveTo>
                              <a:cubicBezTo>
                                <a:pt x="9385" y="20858"/>
                                <a:pt x="9383" y="20858"/>
                                <a:pt x="9379" y="20854"/>
                              </a:cubicBezTo>
                              <a:cubicBezTo>
                                <a:pt x="9386" y="20852"/>
                                <a:pt x="9395" y="20854"/>
                                <a:pt x="9407" y="20855"/>
                              </a:cubicBezTo>
                              <a:cubicBezTo>
                                <a:pt x="9456" y="20859"/>
                                <a:pt x="9506" y="20865"/>
                                <a:pt x="9555" y="20869"/>
                              </a:cubicBezTo>
                              <a:cubicBezTo>
                                <a:pt x="9609" y="20874"/>
                                <a:pt x="9661" y="20873"/>
                                <a:pt x="9715" y="20870"/>
                              </a:cubicBezTo>
                            </a:path>
                            <a:path w="10517" h="6890">
                              <a:moveTo>
                                <a:pt x="8993" y="20828"/>
                              </a:moveTo>
                              <a:cubicBezTo>
                                <a:pt x="8969" y="20835"/>
                                <a:pt x="8955" y="20843"/>
                                <a:pt x="8933" y="20856"/>
                              </a:cubicBezTo>
                              <a:cubicBezTo>
                                <a:pt x="8903" y="20873"/>
                                <a:pt x="8877" y="20893"/>
                                <a:pt x="8854" y="20918"/>
                              </a:cubicBezTo>
                              <a:cubicBezTo>
                                <a:pt x="8839" y="20933"/>
                                <a:pt x="8839" y="20935"/>
                                <a:pt x="8844" y="20953"/>
                              </a:cubicBezTo>
                              <a:cubicBezTo>
                                <a:pt x="8878" y="20962"/>
                                <a:pt x="8907" y="20957"/>
                                <a:pt x="8941" y="20944"/>
                              </a:cubicBezTo>
                              <a:cubicBezTo>
                                <a:pt x="8980" y="20930"/>
                                <a:pt x="9018" y="20908"/>
                                <a:pt x="9051" y="20882"/>
                              </a:cubicBezTo>
                              <a:cubicBezTo>
                                <a:pt x="9063" y="20873"/>
                                <a:pt x="9072" y="20866"/>
                                <a:pt x="9082" y="20860"/>
                              </a:cubicBezTo>
                              <a:cubicBezTo>
                                <a:pt x="9076" y="20895"/>
                                <a:pt x="9068" y="20930"/>
                                <a:pt x="9062" y="20966"/>
                              </a:cubicBezTo>
                              <a:cubicBezTo>
                                <a:pt x="9049" y="21040"/>
                                <a:pt x="9028" y="21149"/>
                                <a:pt x="9061" y="21221"/>
                              </a:cubicBezTo>
                              <a:cubicBezTo>
                                <a:pt x="9072" y="21232"/>
                                <a:pt x="9077" y="21236"/>
                                <a:pt x="9089" y="21234"/>
                              </a:cubicBezTo>
                            </a:path>
                            <a:path w="10517" h="6890">
                              <a:moveTo>
                                <a:pt x="9996" y="24520"/>
                              </a:moveTo>
                              <a:cubicBezTo>
                                <a:pt x="10001" y="24517"/>
                                <a:pt x="10007" y="24513"/>
                                <a:pt x="10010" y="24507"/>
                              </a:cubicBezTo>
                              <a:cubicBezTo>
                                <a:pt x="10010" y="24506"/>
                                <a:pt x="10010" y="24504"/>
                                <a:pt x="10010" y="24503"/>
                              </a:cubicBezTo>
                              <a:cubicBezTo>
                                <a:pt x="10018" y="24512"/>
                                <a:pt x="10017" y="24522"/>
                                <a:pt x="10019" y="24537"/>
                              </a:cubicBezTo>
                              <a:cubicBezTo>
                                <a:pt x="10024" y="24576"/>
                                <a:pt x="10024" y="24616"/>
                                <a:pt x="10027" y="24656"/>
                              </a:cubicBezTo>
                              <a:cubicBezTo>
                                <a:pt x="10030" y="24700"/>
                                <a:pt x="10034" y="24748"/>
                                <a:pt x="10054" y="24788"/>
                              </a:cubicBezTo>
                              <a:cubicBezTo>
                                <a:pt x="10056" y="24791"/>
                                <a:pt x="10057" y="24793"/>
                                <a:pt x="10059" y="24796"/>
                              </a:cubicBezTo>
                            </a:path>
                            <a:path w="10517" h="6890">
                              <a:moveTo>
                                <a:pt x="10117" y="24948"/>
                              </a:moveTo>
                              <a:cubicBezTo>
                                <a:pt x="10105" y="24991"/>
                                <a:pt x="10092" y="25036"/>
                                <a:pt x="10085" y="25081"/>
                              </a:cubicBezTo>
                              <a:cubicBezTo>
                                <a:pt x="10081" y="25107"/>
                                <a:pt x="10073" y="25154"/>
                                <a:pt x="10080" y="25180"/>
                              </a:cubicBezTo>
                              <a:cubicBezTo>
                                <a:pt x="10087" y="25182"/>
                                <a:pt x="10091" y="25180"/>
                                <a:pt x="10094" y="25170"/>
                              </a:cubicBezTo>
                            </a:path>
                            <a:path w="10517" h="6890">
                              <a:moveTo>
                                <a:pt x="8893" y="24574"/>
                              </a:moveTo>
                              <a:cubicBezTo>
                                <a:pt x="8901" y="24573"/>
                                <a:pt x="8895" y="24575"/>
                                <a:pt x="8898" y="24572"/>
                              </a:cubicBezTo>
                              <a:cubicBezTo>
                                <a:pt x="8900" y="24577"/>
                                <a:pt x="8902" y="24581"/>
                                <a:pt x="8903" y="24594"/>
                              </a:cubicBezTo>
                              <a:cubicBezTo>
                                <a:pt x="8905" y="24626"/>
                                <a:pt x="8903" y="24658"/>
                                <a:pt x="8903" y="24690"/>
                              </a:cubicBezTo>
                              <a:cubicBezTo>
                                <a:pt x="8903" y="24734"/>
                                <a:pt x="8896" y="24777"/>
                                <a:pt x="8896" y="24821"/>
                              </a:cubicBezTo>
                              <a:cubicBezTo>
                                <a:pt x="8896" y="24822"/>
                                <a:pt x="8894" y="24870"/>
                                <a:pt x="8899" y="24854"/>
                              </a:cubicBezTo>
                            </a:path>
                            <a:path w="10517" h="6890">
                              <a:moveTo>
                                <a:pt x="8432" y="24592"/>
                              </a:moveTo>
                              <a:cubicBezTo>
                                <a:pt x="8437" y="24593"/>
                                <a:pt x="8438" y="24591"/>
                                <a:pt x="8440" y="24596"/>
                              </a:cubicBezTo>
                              <a:cubicBezTo>
                                <a:pt x="8447" y="24613"/>
                                <a:pt x="8448" y="24640"/>
                                <a:pt x="8448" y="24658"/>
                              </a:cubicBezTo>
                              <a:cubicBezTo>
                                <a:pt x="8447" y="24732"/>
                                <a:pt x="8442" y="24805"/>
                                <a:pt x="8438" y="24879"/>
                              </a:cubicBezTo>
                              <a:cubicBezTo>
                                <a:pt x="8436" y="24918"/>
                                <a:pt x="8431" y="24957"/>
                                <a:pt x="8433" y="24996"/>
                              </a:cubicBezTo>
                            </a:path>
                            <a:path w="10517" h="6890">
                              <a:moveTo>
                                <a:pt x="8186" y="25240"/>
                              </a:moveTo>
                              <a:cubicBezTo>
                                <a:pt x="8174" y="25245"/>
                                <a:pt x="8166" y="25250"/>
                                <a:pt x="8157" y="25257"/>
                              </a:cubicBezTo>
                              <a:cubicBezTo>
                                <a:pt x="8177" y="25253"/>
                                <a:pt x="8194" y="25243"/>
                                <a:pt x="8214" y="25239"/>
                              </a:cubicBezTo>
                              <a:cubicBezTo>
                                <a:pt x="8253" y="25231"/>
                                <a:pt x="8289" y="25218"/>
                                <a:pt x="8326" y="25204"/>
                              </a:cubicBezTo>
                            </a:path>
                            <a:path w="10517" h="6890">
                              <a:moveTo>
                                <a:pt x="8460" y="25167"/>
                              </a:moveTo>
                              <a:cubicBezTo>
                                <a:pt x="8462" y="25168"/>
                                <a:pt x="8442" y="25171"/>
                                <a:pt x="8463" y="25167"/>
                              </a:cubicBezTo>
                              <a:cubicBezTo>
                                <a:pt x="8487" y="25163"/>
                                <a:pt x="8496" y="25148"/>
                                <a:pt x="8524" y="25157"/>
                              </a:cubicBezTo>
                              <a:cubicBezTo>
                                <a:pt x="8564" y="25169"/>
                                <a:pt x="8552" y="25211"/>
                                <a:pt x="8532" y="25236"/>
                              </a:cubicBezTo>
                              <a:cubicBezTo>
                                <a:pt x="8504" y="25272"/>
                                <a:pt x="8464" y="25300"/>
                                <a:pt x="8433" y="25333"/>
                              </a:cubicBezTo>
                              <a:cubicBezTo>
                                <a:pt x="8417" y="25350"/>
                                <a:pt x="8412" y="25353"/>
                                <a:pt x="8410" y="25368"/>
                              </a:cubicBezTo>
                              <a:cubicBezTo>
                                <a:pt x="8432" y="25394"/>
                                <a:pt x="8466" y="25396"/>
                                <a:pt x="8501" y="25392"/>
                              </a:cubicBezTo>
                              <a:cubicBezTo>
                                <a:pt x="8565" y="25385"/>
                                <a:pt x="8612" y="25356"/>
                                <a:pt x="8664" y="25322"/>
                              </a:cubicBezTo>
                            </a:path>
                            <a:path w="10517" h="6890">
                              <a:moveTo>
                                <a:pt x="9946" y="23280"/>
                              </a:moveTo>
                              <a:cubicBezTo>
                                <a:pt x="9945" y="23273"/>
                                <a:pt x="9941" y="23269"/>
                                <a:pt x="9946" y="23260"/>
                              </a:cubicBezTo>
                              <a:cubicBezTo>
                                <a:pt x="9949" y="23255"/>
                                <a:pt x="9966" y="23248"/>
                                <a:pt x="9974" y="23246"/>
                              </a:cubicBezTo>
                              <a:cubicBezTo>
                                <a:pt x="9999" y="23240"/>
                                <a:pt x="10042" y="23239"/>
                                <a:pt x="10062" y="23258"/>
                              </a:cubicBezTo>
                              <a:cubicBezTo>
                                <a:pt x="10080" y="23274"/>
                                <a:pt x="10059" y="23302"/>
                                <a:pt x="10047" y="23315"/>
                              </a:cubicBezTo>
                              <a:cubicBezTo>
                                <a:pt x="10026" y="23337"/>
                                <a:pt x="9983" y="23352"/>
                                <a:pt x="9969" y="23379"/>
                              </a:cubicBezTo>
                              <a:cubicBezTo>
                                <a:pt x="9959" y="23398"/>
                                <a:pt x="10000" y="23417"/>
                                <a:pt x="10010" y="23424"/>
                              </a:cubicBezTo>
                              <a:cubicBezTo>
                                <a:pt x="10028" y="23437"/>
                                <a:pt x="10065" y="23462"/>
                                <a:pt x="10063" y="23488"/>
                              </a:cubicBezTo>
                              <a:cubicBezTo>
                                <a:pt x="10061" y="23521"/>
                                <a:pt x="10002" y="23528"/>
                                <a:pt x="9981" y="23534"/>
                              </a:cubicBezTo>
                              <a:cubicBezTo>
                                <a:pt x="9950" y="23542"/>
                                <a:pt x="9899" y="23564"/>
                                <a:pt x="9866" y="23551"/>
                              </a:cubicBezTo>
                              <a:cubicBezTo>
                                <a:pt x="9864" y="23548"/>
                                <a:pt x="9862" y="23545"/>
                                <a:pt x="9860" y="23542"/>
                              </a:cubicBezTo>
                            </a:path>
                            <a:path w="10517" h="6890">
                              <a:moveTo>
                                <a:pt x="8431" y="23466"/>
                              </a:moveTo>
                              <a:cubicBezTo>
                                <a:pt x="8423" y="23462"/>
                                <a:pt x="8423" y="23465"/>
                                <a:pt x="8416" y="23462"/>
                              </a:cubicBezTo>
                              <a:cubicBezTo>
                                <a:pt x="8415" y="23462"/>
                                <a:pt x="8411" y="23460"/>
                                <a:pt x="8409" y="23466"/>
                              </a:cubicBezTo>
                              <a:cubicBezTo>
                                <a:pt x="8407" y="23473"/>
                                <a:pt x="8405" y="23479"/>
                                <a:pt x="8402" y="23486"/>
                              </a:cubicBezTo>
                              <a:cubicBezTo>
                                <a:pt x="8400" y="23492"/>
                                <a:pt x="8396" y="23500"/>
                                <a:pt x="8405" y="23499"/>
                              </a:cubicBezTo>
                              <a:cubicBezTo>
                                <a:pt x="8406" y="23498"/>
                                <a:pt x="8408" y="23497"/>
                                <a:pt x="8409" y="23496"/>
                              </a:cubicBezTo>
                              <a:cubicBezTo>
                                <a:pt x="8415" y="23488"/>
                                <a:pt x="8422" y="23480"/>
                                <a:pt x="8423" y="23470"/>
                              </a:cubicBezTo>
                              <a:cubicBezTo>
                                <a:pt x="8426" y="23449"/>
                                <a:pt x="8410" y="23464"/>
                                <a:pt x="8403" y="23470"/>
                              </a:cubicBezTo>
                              <a:cubicBezTo>
                                <a:pt x="8387" y="23485"/>
                                <a:pt x="8375" y="23505"/>
                                <a:pt x="8371" y="23527"/>
                              </a:cubicBezTo>
                              <a:cubicBezTo>
                                <a:pt x="8368" y="23544"/>
                                <a:pt x="8371" y="23567"/>
                                <a:pt x="8393" y="23566"/>
                              </a:cubicBezTo>
                              <a:cubicBezTo>
                                <a:pt x="8414" y="23565"/>
                                <a:pt x="8434" y="23549"/>
                                <a:pt x="8443" y="23531"/>
                              </a:cubicBezTo>
                              <a:cubicBezTo>
                                <a:pt x="8444" y="23527"/>
                                <a:pt x="8446" y="23523"/>
                                <a:pt x="8447" y="23519"/>
                              </a:cubicBezTo>
                              <a:cubicBezTo>
                                <a:pt x="8447" y="23509"/>
                                <a:pt x="8447" y="23505"/>
                                <a:pt x="8440" y="23500"/>
                              </a:cubicBezTo>
                              <a:cubicBezTo>
                                <a:pt x="8416" y="23495"/>
                                <a:pt x="8398" y="23501"/>
                                <a:pt x="8377" y="23514"/>
                              </a:cubicBezTo>
                              <a:cubicBezTo>
                                <a:pt x="8357" y="23526"/>
                                <a:pt x="8331" y="23553"/>
                                <a:pt x="8335" y="23579"/>
                              </a:cubicBezTo>
                              <a:cubicBezTo>
                                <a:pt x="8337" y="23583"/>
                                <a:pt x="8339" y="23586"/>
                                <a:pt x="8341" y="23590"/>
                              </a:cubicBezTo>
                              <a:cubicBezTo>
                                <a:pt x="8369" y="23595"/>
                                <a:pt x="8392" y="23589"/>
                                <a:pt x="8416" y="23573"/>
                              </a:cubicBezTo>
                              <a:cubicBezTo>
                                <a:pt x="8438" y="23559"/>
                                <a:pt x="8466" y="23531"/>
                                <a:pt x="8468" y="23503"/>
                              </a:cubicBezTo>
                              <a:cubicBezTo>
                                <a:pt x="8467" y="23500"/>
                                <a:pt x="8466" y="23497"/>
                                <a:pt x="8465" y="23494"/>
                              </a:cubicBezTo>
                              <a:cubicBezTo>
                                <a:pt x="8434" y="23486"/>
                                <a:pt x="8415" y="23496"/>
                                <a:pt x="8388" y="23513"/>
                              </a:cubicBezTo>
                              <a:cubicBezTo>
                                <a:pt x="8357" y="23533"/>
                                <a:pt x="8343" y="23557"/>
                                <a:pt x="8331" y="23590"/>
                              </a:cubicBezTo>
                              <a:cubicBezTo>
                                <a:pt x="8347" y="23613"/>
                                <a:pt x="8362" y="23613"/>
                                <a:pt x="8389" y="23600"/>
                              </a:cubicBezTo>
                              <a:cubicBezTo>
                                <a:pt x="8413" y="23588"/>
                                <a:pt x="8445" y="23559"/>
                                <a:pt x="8445" y="23530"/>
                              </a:cubicBezTo>
                              <a:cubicBezTo>
                                <a:pt x="8443" y="23525"/>
                                <a:pt x="8441" y="23519"/>
                                <a:pt x="8439" y="23514"/>
                              </a:cubicBezTo>
                              <a:cubicBezTo>
                                <a:pt x="8411" y="23493"/>
                                <a:pt x="8391" y="23489"/>
                                <a:pt x="8355" y="23497"/>
                              </a:cubicBezTo>
                              <a:cubicBezTo>
                                <a:pt x="8331" y="23502"/>
                                <a:pt x="8314" y="23512"/>
                                <a:pt x="8295" y="23525"/>
                              </a:cubicBezTo>
                              <a:cubicBezTo>
                                <a:pt x="8298" y="23549"/>
                                <a:pt x="8317" y="23545"/>
                                <a:pt x="8341" y="23545"/>
                              </a:cubicBezTo>
                              <a:cubicBezTo>
                                <a:pt x="8379" y="23544"/>
                                <a:pt x="8408" y="23532"/>
                                <a:pt x="8440" y="23514"/>
                              </a:cubicBezTo>
                              <a:cubicBezTo>
                                <a:pt x="8447" y="23510"/>
                                <a:pt x="8453" y="23507"/>
                                <a:pt x="8460" y="23503"/>
                              </a:cubicBezTo>
                            </a:path>
                            <a:path w="10517" h="6890">
                              <a:moveTo>
                                <a:pt x="6573" y="23869"/>
                              </a:moveTo>
                              <a:cubicBezTo>
                                <a:pt x="6572" y="23871"/>
                                <a:pt x="6570" y="23872"/>
                                <a:pt x="6569" y="23874"/>
                              </a:cubicBezTo>
                              <a:cubicBezTo>
                                <a:pt x="6574" y="23888"/>
                                <a:pt x="6587" y="23879"/>
                                <a:pt x="6599" y="23876"/>
                              </a:cubicBezTo>
                              <a:cubicBezTo>
                                <a:pt x="6635" y="23868"/>
                                <a:pt x="6671" y="23866"/>
                                <a:pt x="6704" y="23848"/>
                              </a:cubicBezTo>
                              <a:cubicBezTo>
                                <a:pt x="6732" y="23829"/>
                                <a:pt x="6741" y="23822"/>
                                <a:pt x="6759" y="23808"/>
                              </a:cubicBezTo>
                            </a:path>
                            <a:path w="10517" h="6890">
                              <a:moveTo>
                                <a:pt x="6896" y="23527"/>
                              </a:moveTo>
                              <a:cubicBezTo>
                                <a:pt x="6913" y="23512"/>
                                <a:pt x="6931" y="23493"/>
                                <a:pt x="6951" y="23483"/>
                              </a:cubicBezTo>
                              <a:cubicBezTo>
                                <a:pt x="6971" y="23474"/>
                                <a:pt x="7005" y="23469"/>
                                <a:pt x="7019" y="23491"/>
                              </a:cubicBezTo>
                              <a:cubicBezTo>
                                <a:pt x="7038" y="23520"/>
                                <a:pt x="7029" y="23575"/>
                                <a:pt x="7020" y="23605"/>
                              </a:cubicBezTo>
                              <a:cubicBezTo>
                                <a:pt x="7008" y="23647"/>
                                <a:pt x="6988" y="23692"/>
                                <a:pt x="6969" y="23732"/>
                              </a:cubicBezTo>
                              <a:cubicBezTo>
                                <a:pt x="6960" y="23748"/>
                                <a:pt x="6957" y="23751"/>
                                <a:pt x="6958" y="23763"/>
                              </a:cubicBezTo>
                              <a:cubicBezTo>
                                <a:pt x="6983" y="23768"/>
                                <a:pt x="6988" y="23762"/>
                                <a:pt x="7017" y="23754"/>
                              </a:cubicBezTo>
                              <a:cubicBezTo>
                                <a:pt x="7054" y="23744"/>
                                <a:pt x="7088" y="23733"/>
                                <a:pt x="7121" y="23712"/>
                              </a:cubicBezTo>
                              <a:cubicBezTo>
                                <a:pt x="7142" y="23697"/>
                                <a:pt x="7148" y="23693"/>
                                <a:pt x="7162" y="23683"/>
                              </a:cubicBezTo>
                            </a:path>
                            <a:path w="10517" h="6890">
                              <a:moveTo>
                                <a:pt x="7268" y="23604"/>
                              </a:moveTo>
                              <a:cubicBezTo>
                                <a:pt x="7265" y="23634"/>
                                <a:pt x="7266" y="23664"/>
                                <a:pt x="7267" y="23694"/>
                              </a:cubicBezTo>
                              <a:cubicBezTo>
                                <a:pt x="7268" y="23736"/>
                                <a:pt x="7265" y="23777"/>
                                <a:pt x="7264" y="23819"/>
                              </a:cubicBezTo>
                              <a:cubicBezTo>
                                <a:pt x="7264" y="23820"/>
                                <a:pt x="7260" y="23880"/>
                                <a:pt x="7258" y="23863"/>
                              </a:cubicBezTo>
                            </a:path>
                            <a:path w="10517" h="6890">
                              <a:moveTo>
                                <a:pt x="7443" y="23331"/>
                              </a:moveTo>
                              <a:cubicBezTo>
                                <a:pt x="7435" y="23327"/>
                                <a:pt x="7430" y="23328"/>
                                <a:pt x="7437" y="23316"/>
                              </a:cubicBezTo>
                              <a:cubicBezTo>
                                <a:pt x="7447" y="23300"/>
                                <a:pt x="7468" y="23295"/>
                                <a:pt x="7485" y="23292"/>
                              </a:cubicBezTo>
                              <a:cubicBezTo>
                                <a:pt x="7502" y="23290"/>
                                <a:pt x="7525" y="23293"/>
                                <a:pt x="7527" y="23314"/>
                              </a:cubicBezTo>
                              <a:cubicBezTo>
                                <a:pt x="7529" y="23332"/>
                                <a:pt x="7511" y="23351"/>
                                <a:pt x="7503" y="23366"/>
                              </a:cubicBezTo>
                              <a:cubicBezTo>
                                <a:pt x="7494" y="23384"/>
                                <a:pt x="7494" y="23398"/>
                                <a:pt x="7513" y="23409"/>
                              </a:cubicBezTo>
                              <a:cubicBezTo>
                                <a:pt x="7537" y="23423"/>
                                <a:pt x="7561" y="23437"/>
                                <a:pt x="7582" y="23456"/>
                              </a:cubicBezTo>
                              <a:cubicBezTo>
                                <a:pt x="7605" y="23477"/>
                                <a:pt x="7603" y="23495"/>
                                <a:pt x="7581" y="23515"/>
                              </a:cubicBezTo>
                              <a:cubicBezTo>
                                <a:pt x="7553" y="23541"/>
                                <a:pt x="7522" y="23547"/>
                                <a:pt x="7485" y="23548"/>
                              </a:cubicBezTo>
                              <a:cubicBezTo>
                                <a:pt x="7444" y="23549"/>
                                <a:pt x="7436" y="23535"/>
                                <a:pt x="7428" y="23500"/>
                              </a:cubicBezTo>
                            </a:path>
                            <a:path w="10517" h="6890">
                              <a:moveTo>
                                <a:pt x="7694" y="23074"/>
                              </a:moveTo>
                              <a:cubicBezTo>
                                <a:pt x="7733" y="23077"/>
                                <a:pt x="7751" y="23098"/>
                                <a:pt x="7772" y="23133"/>
                              </a:cubicBezTo>
                              <a:cubicBezTo>
                                <a:pt x="7824" y="23221"/>
                                <a:pt x="7832" y="23331"/>
                                <a:pt x="7829" y="23431"/>
                              </a:cubicBezTo>
                              <a:cubicBezTo>
                                <a:pt x="7826" y="23522"/>
                                <a:pt x="7814" y="23614"/>
                                <a:pt x="7748" y="23683"/>
                              </a:cubicBezTo>
                              <a:cubicBezTo>
                                <a:pt x="7708" y="23712"/>
                                <a:pt x="7695" y="23722"/>
                                <a:pt x="7662" y="23730"/>
                              </a:cubicBezTo>
                            </a:path>
                            <a:path w="10517" h="6890">
                              <a:moveTo>
                                <a:pt x="6308" y="23466"/>
                              </a:moveTo>
                              <a:cubicBezTo>
                                <a:pt x="6246" y="23614"/>
                                <a:pt x="6178" y="23766"/>
                                <a:pt x="6235" y="23930"/>
                              </a:cubicBezTo>
                              <a:cubicBezTo>
                                <a:pt x="6298" y="24111"/>
                                <a:pt x="6443" y="24111"/>
                                <a:pt x="6602" y="24118"/>
                              </a:cubicBezTo>
                            </a:path>
                            <a:path w="10517" h="6890">
                              <a:moveTo>
                                <a:pt x="8329" y="23566"/>
                              </a:moveTo>
                              <a:cubicBezTo>
                                <a:pt x="8347" y="23547"/>
                                <a:pt x="8368" y="23524"/>
                                <a:pt x="8389" y="23503"/>
                              </a:cubicBezTo>
                              <a:cubicBezTo>
                                <a:pt x="8386" y="23508"/>
                                <a:pt x="8380" y="23504"/>
                                <a:pt x="8377" y="23509"/>
                              </a:cubicBezTo>
                              <a:cubicBezTo>
                                <a:pt x="8364" y="23530"/>
                                <a:pt x="8355" y="23554"/>
                                <a:pt x="8342" y="23575"/>
                              </a:cubicBezTo>
                              <a:cubicBezTo>
                                <a:pt x="8320" y="23613"/>
                                <a:pt x="8298" y="23650"/>
                                <a:pt x="8278" y="23689"/>
                              </a:cubicBezTo>
                              <a:cubicBezTo>
                                <a:pt x="8182" y="23871"/>
                                <a:pt x="8045" y="24036"/>
                                <a:pt x="7959" y="24221"/>
                              </a:cubicBezTo>
                              <a:cubicBezTo>
                                <a:pt x="7940" y="24261"/>
                                <a:pt x="7932" y="24298"/>
                                <a:pt x="7918" y="24339"/>
                              </a:cubicBezTo>
                              <a:cubicBezTo>
                                <a:pt x="7834" y="24590"/>
                                <a:pt x="7687" y="24816"/>
                                <a:pt x="7585" y="25061"/>
                              </a:cubicBezTo>
                              <a:cubicBezTo>
                                <a:pt x="7420" y="25456"/>
                                <a:pt x="7225" y="25817"/>
                                <a:pt x="6993" y="26177"/>
                              </a:cubicBezTo>
                              <a:cubicBezTo>
                                <a:pt x="6869" y="26369"/>
                                <a:pt x="6711" y="26581"/>
                                <a:pt x="6696" y="26818"/>
                              </a:cubicBezTo>
                              <a:cubicBezTo>
                                <a:pt x="6695" y="26841"/>
                                <a:pt x="6705" y="26854"/>
                                <a:pt x="6705" y="26871"/>
                              </a:cubicBezTo>
                              <a:cubicBezTo>
                                <a:pt x="6716" y="26853"/>
                                <a:pt x="6734" y="26832"/>
                                <a:pt x="6746" y="26807"/>
                              </a:cubicBezTo>
                              <a:cubicBezTo>
                                <a:pt x="6752" y="26790"/>
                                <a:pt x="6759" y="26774"/>
                                <a:pt x="6765" y="267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9,20438" coordsize="10517,6890" path="m9477,20438c9478,20453,9469,20461,9470,20480c9481,20637,9509,20792,9518,20950c9540,21319,9528,21691,9517,22060c9506,22433,9497,22802,9499,23175c9501,23505,9456,23831,9460,24163c9463,24452,9440,24742,9438,25032c9435,25392,9425,25753,9419,26113c9413,26520,9381,26923,9436,27327c9435,27312,9443,27277,9440,27255c9433,27202,9421,27150,9412,27097em4873,24667c4882,24668,4880,24672,4889,24673c5480,24734,6084,24720,6677,24720c8634,24719,10592,24639,12549,24616c13288,24607,14022,24660,14760,24668c14958,24670,15177,24690,15372,24653c15381,24651,15374,24630,15384,24629c15316,24610,15234,24591,15160,24570c15066,24543,14947,24516,14873,24452c14862,24442,14922,24439,14910,24430em15208,24714c15204,24707,15197,24686,15186,24688c15163,24692,15147,24736,15138,24752c15112,24800,15087,24850,15073,24904c15068,24936,15066,24945,15063,24965em15061,25240c15058,25261,15064,25285,15070,25307c15090,25383,15125,25456,15159,25526c15172,25552,15185,25570,15204,25591em15323,25311c15258,25286,15213,25320,15154,25357c15069,25411,14993,25489,14936,25571c14930,25582,14923,25593,14917,25604em9362,24301c9362,24299,9360,24299,9363,24294c9372,24280,9394,24280,9409,24278c9454,24273,9501,24275,9546,24273c9581,24271,9614,24266,9648,24262em9333,23904c9339,23901,9348,23897,9355,23896c9376,23894,9396,23894,9417,23895c9463,23896,9508,23899,9554,23897c9594,23894,9608,23893,9633,23881em9386,23428c9380,23427,9376,23426,9370,23425c9383,23434,9404,23431,9423,23429c9469,23423,9516,23421,9562,23413c9598,23406,9609,23404,9631,23396em9394,22920c9393,22923,9387,22919,9394,22924c9405,22932,9448,22921,9464,22923c9518,22931,9566,22929,9620,22922c9662,22916,9675,22915,9701,22905em9395,22441c9397,22448,9395,22456,9407,22453c9439,22446,9471,22456,9504,22453c9559,22448,9614,22436,9669,22426em9411,22055c9415,22057,9424,22060,9438,22056c9475,22045,9515,22037,9554,22032c9593,22027,9633,22024,9672,22020em9375,21663c9375,21663,9371,21665,9382,21668c9420,21678,9465,21677,9504,21680c9577,21686,9648,21683,9721,21680c9736,21680,9750,21679,9765,21679em9394,21272c9394,21268,9387,21268,9398,21270c9424,21276,9458,21273,9485,21276c9553,21282,9621,21282,9689,21276c9709,21274,9728,21272,9748,21270em9391,20857c9385,20858,9383,20858,9379,20854c9386,20852,9395,20854,9407,20855c9456,20859,9506,20865,9555,20869c9609,20874,9661,20873,9715,20870em8993,20828c8969,20835,8955,20843,8933,20856c8903,20873,8877,20893,8854,20918c8839,20933,8839,20935,8844,20953c8878,20962,8907,20957,8941,20944c8980,20930,9018,20908,9051,20882c9063,20873,9072,20866,9082,20860c9076,20895,9068,20930,9062,20966c9049,21040,9028,21149,9061,21221c9072,21232,9077,21236,9089,21234em9996,24520c10001,24517,10007,24513,10010,24507c10010,24506,10010,24504,10010,24503c10018,24512,10017,24522,10019,24537c10024,24576,10024,24616,10027,24656c10030,24700,10034,24748,10054,24788c10056,24791,10057,24793,10059,24796em10117,24948c10105,24991,10092,25036,10085,25081c10081,25107,10073,25154,10080,25180c10087,25182,10091,25180,10094,25170em8893,24574c8901,24573,8895,24575,8898,24572c8900,24577,8902,24581,8903,24594c8905,24626,8903,24658,8903,24690c8903,24734,8896,24777,8896,24821c8896,24822,8894,24870,8899,24854em8432,24592c8437,24593,8438,24591,8440,24596c8447,24613,8448,24640,8448,24658c8447,24732,8442,24805,8438,24879c8436,24918,8431,24957,8433,24996em8186,25240c8174,25245,8166,25250,8157,25257c8177,25253,8194,25243,8214,25239c8253,25231,8289,25218,8326,25204em8460,25167c8462,25168,8442,25171,8463,25167c8487,25163,8496,25148,8524,25157c8564,25169,8552,25211,8532,25236c8504,25272,8464,25300,8433,25333c8417,25350,8412,25353,8410,25368c8432,25394,8466,25396,8501,25392c8565,25385,8612,25356,8664,25322em9946,23280c9945,23273,9941,23269,9946,23260c9949,23255,9966,23248,9974,23246c9999,23240,10042,23239,10062,23258c10080,23274,10059,23302,10047,23315c10026,23337,9983,23352,9969,23379c9959,23398,10000,23417,10010,23424c10028,23437,10065,23462,10063,23488c10061,23521,10002,23528,9981,23534c9950,23542,9899,23564,9866,23551c9864,23548,9862,23545,9860,23542em8431,23466c8423,23462,8423,23465,8416,23462c8415,23462,8411,23460,8409,23466c8407,23473,8405,23479,8402,23486c8400,23492,8396,23500,8405,23499c8406,23498,8408,23497,8409,23496c8415,23488,8422,23480,8423,23470c8426,23449,8410,23464,8403,23470c8387,23485,8375,23505,8371,23527c8368,23544,8371,23567,8393,23566c8414,23565,8434,23549,8443,23531c8444,23527,8446,23523,8447,23519c8447,23509,8447,23505,8440,23500c8416,23495,8398,23501,8377,23514c8357,23526,8331,23553,8335,23579c8337,23583,8339,23586,8341,23590c8369,23595,8392,23589,8416,23573c8438,23559,8466,23531,8468,23503c8467,23500,8466,23497,8465,23494c8434,23486,8415,23496,8388,23513c8357,23533,8343,23557,8331,23590c8347,23613,8362,23613,8389,23600c8413,23588,8445,23559,8445,23530c8443,23525,8441,23519,8439,23514c8411,23493,8391,23489,8355,23497c8331,23502,8314,23512,8295,23525c8298,23549,8317,23545,8341,23545c8379,23544,8408,23532,8440,23514c8447,23510,8453,23507,8460,23503em6573,23869c6572,23871,6570,23872,6569,23874c6574,23888,6587,23879,6599,23876c6635,23868,6671,23866,6704,23848c6732,23829,6741,23822,6759,23808em6896,23527c6913,23512,6931,23493,6951,23483c6971,23474,7005,23469,7019,23491c7038,23520,7029,23575,7020,23605c7008,23647,6988,23692,6969,23732c6960,23748,6957,23751,6958,23763c6983,23768,6988,23762,7017,23754c7054,23744,7088,23733,7121,23712c7142,23697,7148,23693,7162,23683em7268,23604c7265,23634,7266,23664,7267,23694c7268,23736,7265,23777,7264,23819c7264,23820,7260,23880,7258,23863em7443,23331c7435,23327,7430,23328,7437,23316c7447,23300,7468,23295,7485,23292c7502,23290,7525,23293,7527,23314c7529,23332,7511,23351,7503,23366c7494,23384,7494,23398,7513,23409c7537,23423,7561,23437,7582,23456c7605,23477,7603,23495,7581,23515c7553,23541,7522,23547,7485,23548c7444,23549,7436,23535,7428,23500em7694,23074c7733,23077,7751,23098,7772,23133c7824,23221,7832,23331,7829,23431c7826,23522,7814,23614,7748,23683c7708,23712,7695,23722,7662,23730em6308,23466c6246,23614,6178,23766,6235,23930c6298,24111,6443,24111,6602,24118em8329,23566c8347,23547,8368,23524,8389,23503c8386,23508,8380,23504,8377,23509c8364,23530,8355,23554,8342,23575c8320,23613,8298,23650,8278,23689c8182,23871,8045,24036,7959,24221c7940,24261,7932,24298,7918,24339c7834,24590,7687,24816,7585,25061c7420,25456,7225,25817,6993,26177c6869,26369,6711,26581,6696,26818c6695,26841,6705,26854,6705,26871c6716,26853,6734,26832,6746,26807c6752,26790,6759,26774,6765,26757e" stroked="t" o:allowincell="f" style="position:absolute;margin-left:59.5pt;margin-top:408.85pt;width:298.1pt;height:19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84115</wp:posOffset>
                </wp:positionH>
                <wp:positionV relativeFrom="paragraph">
                  <wp:posOffset>4073525</wp:posOffset>
                </wp:positionV>
                <wp:extent cx="953135" cy="271780"/>
                <wp:effectExtent l="6985" t="8255" r="698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" h="755">
                              <a:moveTo>
                                <a:pt x="16665" y="17435"/>
                              </a:moveTo>
                              <a:cubicBezTo>
                                <a:pt x="16656" y="17427"/>
                                <a:pt x="16651" y="17420"/>
                                <a:pt x="16643" y="17411"/>
                              </a:cubicBezTo>
                              <a:cubicBezTo>
                                <a:pt x="16652" y="17384"/>
                                <a:pt x="16650" y="17380"/>
                                <a:pt x="16682" y="17371"/>
                              </a:cubicBezTo>
                              <a:cubicBezTo>
                                <a:pt x="16733" y="17358"/>
                                <a:pt x="16785" y="17373"/>
                                <a:pt x="16828" y="17400"/>
                              </a:cubicBezTo>
                              <a:cubicBezTo>
                                <a:pt x="16887" y="17436"/>
                                <a:pt x="16918" y="17499"/>
                                <a:pt x="16915" y="17568"/>
                              </a:cubicBezTo>
                              <a:cubicBezTo>
                                <a:pt x="16911" y="17654"/>
                                <a:pt x="16857" y="17730"/>
                                <a:pt x="16802" y="17791"/>
                              </a:cubicBezTo>
                              <a:cubicBezTo>
                                <a:pt x="16750" y="17849"/>
                                <a:pt x="16683" y="17892"/>
                                <a:pt x="16631" y="17950"/>
                              </a:cubicBezTo>
                              <a:cubicBezTo>
                                <a:pt x="16618" y="17969"/>
                                <a:pt x="16613" y="17972"/>
                                <a:pt x="16614" y="17986"/>
                              </a:cubicBezTo>
                              <a:cubicBezTo>
                                <a:pt x="16659" y="17993"/>
                                <a:pt x="16706" y="17974"/>
                                <a:pt x="16748" y="17956"/>
                              </a:cubicBezTo>
                              <a:cubicBezTo>
                                <a:pt x="16805" y="17931"/>
                                <a:pt x="16854" y="17896"/>
                                <a:pt x="16905" y="17861"/>
                              </a:cubicBezTo>
                            </a:path>
                            <a:path w="2647" h="755">
                              <a:moveTo>
                                <a:pt x="17165" y="17618"/>
                              </a:moveTo>
                              <a:cubicBezTo>
                                <a:pt x="17151" y="17641"/>
                                <a:pt x="17142" y="17659"/>
                                <a:pt x="17135" y="17686"/>
                              </a:cubicBezTo>
                              <a:cubicBezTo>
                                <a:pt x="17122" y="17735"/>
                                <a:pt x="17140" y="17770"/>
                                <a:pt x="17167" y="17812"/>
                              </a:cubicBezTo>
                              <a:cubicBezTo>
                                <a:pt x="17210" y="17879"/>
                                <a:pt x="17272" y="17935"/>
                                <a:pt x="17345" y="17968"/>
                              </a:cubicBezTo>
                              <a:cubicBezTo>
                                <a:pt x="17378" y="17980"/>
                                <a:pt x="17387" y="17984"/>
                                <a:pt x="17410" y="17985"/>
                              </a:cubicBezTo>
                            </a:path>
                            <a:path w="2647" h="755">
                              <a:moveTo>
                                <a:pt x="17542" y="17716"/>
                              </a:moveTo>
                              <a:cubicBezTo>
                                <a:pt x="17465" y="17753"/>
                                <a:pt x="17402" y="17801"/>
                                <a:pt x="17333" y="17852"/>
                              </a:cubicBezTo>
                              <a:cubicBezTo>
                                <a:pt x="17254" y="17911"/>
                                <a:pt x="17176" y="17974"/>
                                <a:pt x="17115" y="18053"/>
                              </a:cubicBezTo>
                              <a:cubicBezTo>
                                <a:pt x="17104" y="18072"/>
                                <a:pt x="17101" y="18072"/>
                                <a:pt x="17098" y="18084"/>
                              </a:cubicBezTo>
                            </a:path>
                            <a:path w="2647" h="755">
                              <a:moveTo>
                                <a:pt x="18153" y="17341"/>
                              </a:moveTo>
                              <a:cubicBezTo>
                                <a:pt x="18145" y="17356"/>
                                <a:pt x="18142" y="17362"/>
                                <a:pt x="18137" y="17378"/>
                              </a:cubicBezTo>
                              <a:cubicBezTo>
                                <a:pt x="18113" y="17458"/>
                                <a:pt x="18092" y="17539"/>
                                <a:pt x="18079" y="17621"/>
                              </a:cubicBezTo>
                              <a:cubicBezTo>
                                <a:pt x="18061" y="17732"/>
                                <a:pt x="18053" y="17840"/>
                                <a:pt x="18047" y="17952"/>
                              </a:cubicBezTo>
                              <a:cubicBezTo>
                                <a:pt x="18045" y="17993"/>
                                <a:pt x="18045" y="18034"/>
                                <a:pt x="18049" y="18073"/>
                              </a:cubicBezTo>
                            </a:path>
                            <a:path w="2647" h="755">
                              <a:moveTo>
                                <a:pt x="17946" y="17737"/>
                              </a:moveTo>
                              <a:cubicBezTo>
                                <a:pt x="17927" y="17740"/>
                                <a:pt x="17919" y="17739"/>
                                <a:pt x="17905" y="17750"/>
                              </a:cubicBezTo>
                              <a:cubicBezTo>
                                <a:pt x="17950" y="17756"/>
                                <a:pt x="17991" y="17736"/>
                                <a:pt x="18036" y="17728"/>
                              </a:cubicBezTo>
                              <a:cubicBezTo>
                                <a:pt x="18151" y="17707"/>
                                <a:pt x="18263" y="17682"/>
                                <a:pt x="18376" y="17652"/>
                              </a:cubicBezTo>
                            </a:path>
                            <a:path w="2647" h="755">
                              <a:moveTo>
                                <a:pt x="18787" y="17371"/>
                              </a:moveTo>
                              <a:cubicBezTo>
                                <a:pt x="18778" y="17374"/>
                                <a:pt x="18755" y="17381"/>
                                <a:pt x="18763" y="17377"/>
                              </a:cubicBezTo>
                              <a:cubicBezTo>
                                <a:pt x="18783" y="17366"/>
                                <a:pt x="18813" y="17366"/>
                                <a:pt x="18836" y="17363"/>
                              </a:cubicBezTo>
                              <a:cubicBezTo>
                                <a:pt x="18897" y="17355"/>
                                <a:pt x="18958" y="17345"/>
                                <a:pt x="19019" y="17339"/>
                              </a:cubicBezTo>
                              <a:cubicBezTo>
                                <a:pt x="19078" y="17333"/>
                                <a:pt x="19179" y="17308"/>
                                <a:pt x="19231" y="17351"/>
                              </a:cubicBezTo>
                              <a:cubicBezTo>
                                <a:pt x="19281" y="17393"/>
                                <a:pt x="19259" y="17482"/>
                                <a:pt x="19248" y="17534"/>
                              </a:cubicBezTo>
                              <a:cubicBezTo>
                                <a:pt x="19227" y="17635"/>
                                <a:pt x="19192" y="17740"/>
                                <a:pt x="19149" y="17834"/>
                              </a:cubicBezTo>
                              <a:cubicBezTo>
                                <a:pt x="19145" y="17843"/>
                                <a:pt x="19062" y="17990"/>
                                <a:pt x="19078" y="18001"/>
                              </a:cubicBezTo>
                              <a:cubicBezTo>
                                <a:pt x="19089" y="18009"/>
                                <a:pt x="19095" y="18009"/>
                                <a:pt x="19103" y="179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14,17330" coordsize="2647,755" path="m16665,17435c16656,17427,16651,17420,16643,17411c16652,17384,16650,17380,16682,17371c16733,17358,16785,17373,16828,17400c16887,17436,16918,17499,16915,17568c16911,17654,16857,17730,16802,17791c16750,17849,16683,17892,16631,17950c16618,17969,16613,17972,16614,17986c16659,17993,16706,17974,16748,17956c16805,17931,16854,17896,16905,17861em17165,17618c17151,17641,17142,17659,17135,17686c17122,17735,17140,17770,17167,17812c17210,17879,17272,17935,17345,17968c17378,17980,17387,17984,17410,17985em17542,17716c17465,17753,17402,17801,17333,17852c17254,17911,17176,17974,17115,18053c17104,18072,17101,18072,17098,18084em18153,17341c18145,17356,18142,17362,18137,17378c18113,17458,18092,17539,18079,17621c18061,17732,18053,17840,18047,17952c18045,17993,18045,18034,18049,18073em17946,17737c17927,17740,17919,17739,17905,17750c17950,17756,17991,17736,18036,17728c18151,17707,18263,17682,18376,17652em18787,17371c18778,17374,18755,17381,18763,17377c18783,17366,18813,17366,18836,17363c18897,17355,18958,17345,19019,17339c19078,17333,19179,17308,19231,17351c19281,17393,19259,17482,19248,17534c19227,17635,19192,17740,19149,17834c19145,17843,19062,17990,19078,18001c19089,18009,19095,18009,19103,17996e" stroked="t" o:allowincell="f" style="position:absolute;margin-left:392.45pt;margin-top:320.75pt;width:75pt;height:2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1902460</wp:posOffset>
                </wp:positionH>
                <wp:positionV relativeFrom="paragraph">
                  <wp:posOffset>5581015</wp:posOffset>
                </wp:positionV>
                <wp:extent cx="137795" cy="243840"/>
                <wp:effectExtent l="5715" t="6985" r="571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678">
                              <a:moveTo>
                                <a:pt x="8711" y="18042"/>
                              </a:moveTo>
                              <a:cubicBezTo>
                                <a:pt x="8605" y="18148"/>
                                <a:pt x="8518" y="18244"/>
                                <a:pt x="8476" y="18393"/>
                              </a:cubicBezTo>
                              <a:cubicBezTo>
                                <a:pt x="8439" y="18525"/>
                                <a:pt x="8481" y="18651"/>
                                <a:pt x="8616" y="18701"/>
                              </a:cubicBezTo>
                              <a:cubicBezTo>
                                <a:pt x="8725" y="18720"/>
                                <a:pt x="8766" y="18726"/>
                                <a:pt x="8842" y="18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60,18042" coordsize="383,678" path="m8711,18042c8605,18148,8518,18244,8476,18393c8439,18525,8481,18651,8616,18701c8725,18720,8766,18726,8842,18708e" stroked="t" o:allowincell="f" style="position:absolute;margin-left:149.8pt;margin-top:439.45pt;width:10.8pt;height:1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1945640</wp:posOffset>
                </wp:positionH>
                <wp:positionV relativeFrom="paragraph">
                  <wp:posOffset>5575300</wp:posOffset>
                </wp:positionV>
                <wp:extent cx="285115" cy="244475"/>
                <wp:effectExtent l="8255" t="6985" r="6985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679">
                              <a:moveTo>
                                <a:pt x="8757" y="18303"/>
                              </a:moveTo>
                              <a:cubicBezTo>
                                <a:pt x="8742" y="18283"/>
                                <a:pt x="8732" y="18265"/>
                                <a:pt x="8722" y="18243"/>
                              </a:cubicBezTo>
                              <a:cubicBezTo>
                                <a:pt x="8720" y="18240"/>
                                <a:pt x="8719" y="18236"/>
                                <a:pt x="8717" y="18233"/>
                              </a:cubicBezTo>
                              <a:cubicBezTo>
                                <a:pt x="8686" y="18241"/>
                                <a:pt x="8687" y="18260"/>
                                <a:pt x="8670" y="18290"/>
                              </a:cubicBezTo>
                              <a:cubicBezTo>
                                <a:pt x="8638" y="18346"/>
                                <a:pt x="8614" y="18405"/>
                                <a:pt x="8595" y="18467"/>
                              </a:cubicBezTo>
                              <a:cubicBezTo>
                                <a:pt x="8585" y="18500"/>
                                <a:pt x="8558" y="18583"/>
                                <a:pt x="8595" y="18612"/>
                              </a:cubicBezTo>
                              <a:cubicBezTo>
                                <a:pt x="8631" y="18640"/>
                                <a:pt x="8698" y="18580"/>
                                <a:pt x="8721" y="18561"/>
                              </a:cubicBezTo>
                              <a:cubicBezTo>
                                <a:pt x="8764" y="18525"/>
                                <a:pt x="8802" y="18478"/>
                                <a:pt x="8821" y="18424"/>
                              </a:cubicBezTo>
                              <a:cubicBezTo>
                                <a:pt x="8829" y="18401"/>
                                <a:pt x="8831" y="18363"/>
                                <a:pt x="8806" y="18349"/>
                              </a:cubicBezTo>
                              <a:cubicBezTo>
                                <a:pt x="8790" y="18345"/>
                                <a:pt x="8786" y="18343"/>
                                <a:pt x="8776" y="18344"/>
                              </a:cubicBezTo>
                            </a:path>
                            <a:path w="792" h="679">
                              <a:moveTo>
                                <a:pt x="8903" y="18454"/>
                              </a:moveTo>
                              <a:cubicBezTo>
                                <a:pt x="8904" y="18486"/>
                                <a:pt x="8896" y="18513"/>
                                <a:pt x="8894" y="18543"/>
                              </a:cubicBezTo>
                              <a:cubicBezTo>
                                <a:pt x="8891" y="18579"/>
                                <a:pt x="8891" y="18616"/>
                                <a:pt x="8887" y="18653"/>
                              </a:cubicBezTo>
                              <a:cubicBezTo>
                                <a:pt x="8884" y="18683"/>
                                <a:pt x="8871" y="18721"/>
                                <a:pt x="8900" y="18682"/>
                              </a:cubicBezTo>
                            </a:path>
                            <a:path w="792" h="679">
                              <a:moveTo>
                                <a:pt x="9003" y="18287"/>
                              </a:moveTo>
                              <a:cubicBezTo>
                                <a:pt x="9018" y="18259"/>
                                <a:pt x="9034" y="18239"/>
                                <a:pt x="9060" y="18221"/>
                              </a:cubicBezTo>
                              <a:cubicBezTo>
                                <a:pt x="9082" y="18206"/>
                                <a:pt x="9114" y="18184"/>
                                <a:pt x="9143" y="18186"/>
                              </a:cubicBezTo>
                              <a:cubicBezTo>
                                <a:pt x="9170" y="18188"/>
                                <a:pt x="9179" y="18221"/>
                                <a:pt x="9183" y="18242"/>
                              </a:cubicBezTo>
                              <a:cubicBezTo>
                                <a:pt x="9190" y="18279"/>
                                <a:pt x="9187" y="18318"/>
                                <a:pt x="9188" y="18355"/>
                              </a:cubicBezTo>
                              <a:cubicBezTo>
                                <a:pt x="9189" y="18382"/>
                                <a:pt x="9189" y="18407"/>
                                <a:pt x="9197" y="18433"/>
                              </a:cubicBezTo>
                              <a:cubicBezTo>
                                <a:pt x="9212" y="18426"/>
                                <a:pt x="9210" y="18421"/>
                                <a:pt x="9217" y="18402"/>
                              </a:cubicBezTo>
                            </a:path>
                            <a:path w="792" h="679">
                              <a:moveTo>
                                <a:pt x="9358" y="18027"/>
                              </a:moveTo>
                              <a:cubicBezTo>
                                <a:pt x="9361" y="18073"/>
                                <a:pt x="9358" y="18118"/>
                                <a:pt x="9358" y="18164"/>
                              </a:cubicBezTo>
                              <a:cubicBezTo>
                                <a:pt x="9358" y="18220"/>
                                <a:pt x="9362" y="18274"/>
                                <a:pt x="9366" y="18330"/>
                              </a:cubicBezTo>
                              <a:cubicBezTo>
                                <a:pt x="9367" y="18346"/>
                                <a:pt x="9380" y="18406"/>
                                <a:pt x="9369" y="18421"/>
                              </a:cubicBezTo>
                              <a:cubicBezTo>
                                <a:pt x="9351" y="18446"/>
                                <a:pt x="9310" y="18412"/>
                                <a:pt x="9297" y="184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79,18027" coordsize="792,679" path="m8757,18303c8742,18283,8732,18265,8722,18243c8720,18240,8719,18236,8717,18233c8686,18241,8687,18260,8670,18290c8638,18346,8614,18405,8595,18467c8585,18500,8558,18583,8595,18612c8631,18640,8698,18580,8721,18561c8764,18525,8802,18478,8821,18424c8829,18401,8831,18363,8806,18349c8790,18345,8786,18343,8776,18344em8903,18454c8904,18486,8896,18513,8894,18543c8891,18579,8891,18616,8887,18653c8884,18683,8871,18721,8900,18682em9003,18287c9018,18259,9034,18239,9060,18221c9082,18206,9114,18184,9143,18186c9170,18188,9179,18221,9183,18242c9190,18279,9187,18318,9188,18355c9189,18382,9189,18407,9197,18433c9212,18426,9210,18421,9217,18402em9358,18027c9361,18073,9358,18118,9358,18164c9358,18220,9362,18274,9366,18330c9367,18346,9380,18406,9369,18421c9351,18446,9310,18412,9297,18403e" stroked="t" o:allowincell="f" style="position:absolute;margin-left:153.2pt;margin-top:439pt;width:22.4pt;height:1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2377440</wp:posOffset>
                </wp:positionH>
                <wp:positionV relativeFrom="paragraph">
                  <wp:posOffset>5604510</wp:posOffset>
                </wp:positionV>
                <wp:extent cx="85090" cy="93345"/>
                <wp:effectExtent l="6985" t="6985" r="635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59">
                              <a:moveTo>
                                <a:pt x="9923" y="18260"/>
                              </a:moveTo>
                              <a:cubicBezTo>
                                <a:pt x="9925" y="18254"/>
                                <a:pt x="9946" y="18220"/>
                                <a:pt x="9941" y="18215"/>
                              </a:cubicBezTo>
                              <a:cubicBezTo>
                                <a:pt x="9921" y="18191"/>
                                <a:pt x="9903" y="18250"/>
                                <a:pt x="9915" y="18228"/>
                              </a:cubicBezTo>
                              <a:cubicBezTo>
                                <a:pt x="9918" y="18222"/>
                                <a:pt x="9930" y="18180"/>
                                <a:pt x="9924" y="18176"/>
                              </a:cubicBezTo>
                              <a:cubicBezTo>
                                <a:pt x="9914" y="18178"/>
                                <a:pt x="9910" y="18179"/>
                                <a:pt x="9908" y="18188"/>
                              </a:cubicBezTo>
                              <a:cubicBezTo>
                                <a:pt x="9896" y="18215"/>
                                <a:pt x="9887" y="18240"/>
                                <a:pt x="9881" y="18269"/>
                              </a:cubicBezTo>
                              <a:cubicBezTo>
                                <a:pt x="9876" y="18293"/>
                                <a:pt x="9869" y="18328"/>
                                <a:pt x="9885" y="18350"/>
                              </a:cubicBezTo>
                              <a:cubicBezTo>
                                <a:pt x="9888" y="18352"/>
                                <a:pt x="9892" y="18355"/>
                                <a:pt x="9895" y="18357"/>
                              </a:cubicBezTo>
                              <a:cubicBezTo>
                                <a:pt x="9924" y="18355"/>
                                <a:pt x="9942" y="18345"/>
                                <a:pt x="9962" y="18322"/>
                              </a:cubicBezTo>
                              <a:cubicBezTo>
                                <a:pt x="9987" y="18294"/>
                                <a:pt x="10008" y="18257"/>
                                <a:pt x="10014" y="18219"/>
                              </a:cubicBezTo>
                              <a:cubicBezTo>
                                <a:pt x="10018" y="18191"/>
                                <a:pt x="10012" y="18181"/>
                                <a:pt x="9998" y="18159"/>
                              </a:cubicBezTo>
                              <a:cubicBezTo>
                                <a:pt x="9963" y="18146"/>
                                <a:pt x="9941" y="18148"/>
                                <a:pt x="9908" y="18171"/>
                              </a:cubicBezTo>
                              <a:cubicBezTo>
                                <a:pt x="9871" y="18197"/>
                                <a:pt x="9845" y="18239"/>
                                <a:pt x="9831" y="18281"/>
                              </a:cubicBezTo>
                              <a:cubicBezTo>
                                <a:pt x="9819" y="18317"/>
                                <a:pt x="9820" y="18339"/>
                                <a:pt x="9844" y="18366"/>
                              </a:cubicBezTo>
                              <a:cubicBezTo>
                                <a:pt x="9883" y="18362"/>
                                <a:pt x="9909" y="18346"/>
                                <a:pt x="9938" y="18317"/>
                              </a:cubicBezTo>
                              <a:cubicBezTo>
                                <a:pt x="9967" y="18288"/>
                                <a:pt x="9999" y="18247"/>
                                <a:pt x="10004" y="18204"/>
                              </a:cubicBezTo>
                              <a:cubicBezTo>
                                <a:pt x="10002" y="18183"/>
                                <a:pt x="10002" y="18177"/>
                                <a:pt x="9992" y="18166"/>
                              </a:cubicBezTo>
                              <a:cubicBezTo>
                                <a:pt x="9958" y="18157"/>
                                <a:pt x="9931" y="18158"/>
                                <a:pt x="9900" y="18180"/>
                              </a:cubicBezTo>
                              <a:cubicBezTo>
                                <a:pt x="9869" y="18202"/>
                                <a:pt x="9839" y="18242"/>
                                <a:pt x="9830" y="18279"/>
                              </a:cubicBezTo>
                              <a:cubicBezTo>
                                <a:pt x="9829" y="18298"/>
                                <a:pt x="9828" y="18304"/>
                                <a:pt x="9835" y="18315"/>
                              </a:cubicBezTo>
                              <a:cubicBezTo>
                                <a:pt x="9869" y="18326"/>
                                <a:pt x="9886" y="18312"/>
                                <a:pt x="9912" y="18287"/>
                              </a:cubicBezTo>
                              <a:cubicBezTo>
                                <a:pt x="9943" y="18257"/>
                                <a:pt x="9971" y="18216"/>
                                <a:pt x="9977" y="18173"/>
                              </a:cubicBezTo>
                              <a:cubicBezTo>
                                <a:pt x="9976" y="18148"/>
                                <a:pt x="9976" y="18140"/>
                                <a:pt x="9966" y="18126"/>
                              </a:cubicBezTo>
                              <a:cubicBezTo>
                                <a:pt x="9932" y="18104"/>
                                <a:pt x="9907" y="18104"/>
                                <a:pt x="9868" y="18122"/>
                              </a:cubicBezTo>
                              <a:cubicBezTo>
                                <a:pt x="9828" y="18140"/>
                                <a:pt x="9792" y="18176"/>
                                <a:pt x="9781" y="18219"/>
                              </a:cubicBezTo>
                              <a:cubicBezTo>
                                <a:pt x="9773" y="18249"/>
                                <a:pt x="9786" y="18282"/>
                                <a:pt x="9823" y="18268"/>
                              </a:cubicBezTo>
                              <a:cubicBezTo>
                                <a:pt x="9857" y="18247"/>
                                <a:pt x="9869" y="18239"/>
                                <a:pt x="9888" y="182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79,18108" coordsize="237,259" path="m9923,18260c9925,18254,9946,18220,9941,18215c9921,18191,9903,18250,9915,18228c9918,18222,9930,18180,9924,18176c9914,18178,9910,18179,9908,18188c9896,18215,9887,18240,9881,18269c9876,18293,9869,18328,9885,18350c9888,18352,9892,18355,9895,18357c9924,18355,9942,18345,9962,18322c9987,18294,10008,18257,10014,18219c10018,18191,10012,18181,9998,18159c9963,18146,9941,18148,9908,18171c9871,18197,9845,18239,9831,18281c9819,18317,9820,18339,9844,18366c9883,18362,9909,18346,9938,18317c9967,18288,9999,18247,10004,18204c10002,18183,10002,18177,9992,18166c9958,18157,9931,18158,9900,18180c9869,18202,9839,18242,9830,18279c9829,18298,9828,18304,9835,18315c9869,18326,9886,18312,9912,18287c9943,18257,9971,18216,9977,18173c9976,18148,9976,18140,9966,18126c9932,18104,9907,18104,9868,18122c9828,18140,9792,18176,9781,18219c9773,18249,9786,18282,9823,18268c9857,18247,9869,18239,9888,18219e" stroked="t" o:allowincell="f" style="position:absolute;margin-left:187.2pt;margin-top:441.3pt;width:6.65pt;height: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837565</wp:posOffset>
                </wp:positionH>
                <wp:positionV relativeFrom="paragraph">
                  <wp:posOffset>-651510</wp:posOffset>
                </wp:positionV>
                <wp:extent cx="386080" cy="455930"/>
                <wp:effectExtent l="6985" t="6350" r="6350" b="889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" h="1266">
                              <a:moveTo>
                                <a:pt x="1253" y="766"/>
                              </a:moveTo>
                              <a:cubicBezTo>
                                <a:pt x="1248" y="762"/>
                                <a:pt x="1251" y="759"/>
                                <a:pt x="1241" y="755"/>
                              </a:cubicBezTo>
                              <a:cubicBezTo>
                                <a:pt x="1230" y="750"/>
                                <a:pt x="1218" y="746"/>
                                <a:pt x="1205" y="741"/>
                              </a:cubicBezTo>
                              <a:cubicBezTo>
                                <a:pt x="1183" y="733"/>
                                <a:pt x="1167" y="732"/>
                                <a:pt x="1144" y="732"/>
                              </a:cubicBezTo>
                              <a:cubicBezTo>
                                <a:pt x="1094" y="732"/>
                                <a:pt x="1041" y="741"/>
                                <a:pt x="994" y="757"/>
                              </a:cubicBezTo>
                              <a:cubicBezTo>
                                <a:pt x="933" y="778"/>
                                <a:pt x="909" y="819"/>
                                <a:pt x="892" y="879"/>
                              </a:cubicBezTo>
                              <a:cubicBezTo>
                                <a:pt x="869" y="963"/>
                                <a:pt x="861" y="1056"/>
                                <a:pt x="854" y="1143"/>
                              </a:cubicBezTo>
                              <a:cubicBezTo>
                                <a:pt x="845" y="1256"/>
                                <a:pt x="834" y="1385"/>
                                <a:pt x="877" y="1493"/>
                              </a:cubicBezTo>
                              <a:cubicBezTo>
                                <a:pt x="900" y="1550"/>
                                <a:pt x="950" y="1567"/>
                                <a:pt x="1008" y="1552"/>
                              </a:cubicBezTo>
                              <a:cubicBezTo>
                                <a:pt x="1049" y="1542"/>
                                <a:pt x="1071" y="1514"/>
                                <a:pt x="1099" y="1485"/>
                              </a:cubicBezTo>
                            </a:path>
                            <a:path w="1073" h="1266">
                              <a:moveTo>
                                <a:pt x="929" y="1327"/>
                              </a:moveTo>
                              <a:cubicBezTo>
                                <a:pt x="903" y="1333"/>
                                <a:pt x="880" y="1340"/>
                                <a:pt x="855" y="1349"/>
                              </a:cubicBezTo>
                              <a:cubicBezTo>
                                <a:pt x="875" y="1343"/>
                                <a:pt x="921" y="1334"/>
                                <a:pt x="946" y="1327"/>
                              </a:cubicBezTo>
                              <a:cubicBezTo>
                                <a:pt x="1022" y="1306"/>
                                <a:pt x="1097" y="1279"/>
                                <a:pt x="1171" y="1253"/>
                              </a:cubicBezTo>
                            </a:path>
                            <a:path w="1073" h="1266">
                              <a:moveTo>
                                <a:pt x="1336" y="1232"/>
                              </a:moveTo>
                              <a:cubicBezTo>
                                <a:pt x="1338" y="1275"/>
                                <a:pt x="1327" y="1324"/>
                                <a:pt x="1349" y="1364"/>
                              </a:cubicBezTo>
                              <a:cubicBezTo>
                                <a:pt x="1369" y="1401"/>
                                <a:pt x="1413" y="1426"/>
                                <a:pt x="1454" y="1432"/>
                              </a:cubicBezTo>
                              <a:cubicBezTo>
                                <a:pt x="1510" y="1440"/>
                                <a:pt x="1552" y="1415"/>
                                <a:pt x="1598" y="1387"/>
                              </a:cubicBezTo>
                            </a:path>
                            <a:path w="1073" h="1266">
                              <a:moveTo>
                                <a:pt x="1633" y="1314"/>
                              </a:moveTo>
                              <a:cubicBezTo>
                                <a:pt x="1570" y="1317"/>
                                <a:pt x="1521" y="1339"/>
                                <a:pt x="1466" y="1370"/>
                              </a:cubicBezTo>
                              <a:cubicBezTo>
                                <a:pt x="1400" y="1406"/>
                                <a:pt x="1339" y="1432"/>
                                <a:pt x="1290" y="1489"/>
                              </a:cubicBezTo>
                              <a:cubicBezTo>
                                <a:pt x="1267" y="1515"/>
                                <a:pt x="1313" y="1469"/>
                                <a:pt x="1336" y="1443"/>
                              </a:cubicBezTo>
                            </a:path>
                            <a:path w="1073" h="1266">
                              <a:moveTo>
                                <a:pt x="1890" y="775"/>
                              </a:moveTo>
                              <a:cubicBezTo>
                                <a:pt x="1933" y="793"/>
                                <a:pt x="1920" y="791"/>
                                <a:pt x="1903" y="875"/>
                              </a:cubicBezTo>
                              <a:cubicBezTo>
                                <a:pt x="1873" y="1025"/>
                                <a:pt x="1849" y="1175"/>
                                <a:pt x="1836" y="1328"/>
                              </a:cubicBezTo>
                              <a:cubicBezTo>
                                <a:pt x="1823" y="1477"/>
                                <a:pt x="1834" y="1643"/>
                                <a:pt x="1786" y="1787"/>
                              </a:cubicBezTo>
                              <a:cubicBezTo>
                                <a:pt x="1752" y="1890"/>
                                <a:pt x="1662" y="1942"/>
                                <a:pt x="1562" y="1968"/>
                              </a:cubicBezTo>
                              <a:cubicBezTo>
                                <a:pt x="1497" y="1985"/>
                                <a:pt x="1349" y="2024"/>
                                <a:pt x="1286" y="1983"/>
                              </a:cubicBezTo>
                              <a:cubicBezTo>
                                <a:pt x="1268" y="1947"/>
                                <a:pt x="1266" y="1930"/>
                                <a:pt x="1292" y="19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8,731" coordsize="1073,1266" path="m1253,766c1248,762,1251,759,1241,755c1230,750,1218,746,1205,741c1183,733,1167,732,1144,732c1094,732,1041,741,994,757c933,778,909,819,892,879c869,963,861,1056,854,1143c845,1256,834,1385,877,1493c900,1550,950,1567,1008,1552c1049,1542,1071,1514,1099,1485em929,1327c903,1333,880,1340,855,1349c875,1343,921,1334,946,1327c1022,1306,1097,1279,1171,1253em1336,1232c1338,1275,1327,1324,1349,1364c1369,1401,1413,1426,1454,1432c1510,1440,1552,1415,1598,1387em1633,1314c1570,1317,1521,1339,1466,1370c1400,1406,1339,1432,1290,1489c1267,1515,1313,1469,1336,1443em1890,775c1933,793,1920,791,1903,875c1873,1025,1849,1175,1836,1328c1823,1477,1834,1643,1786,1787c1752,1890,1662,1942,1562,1968c1497,1985,1349,2024,1286,1983c1268,1947,1266,1930,1292,1901e" stroked="t" o:allowincell="f" style="position:absolute;margin-left:-65.95pt;margin-top:-51.3pt;width:30.35pt;height:3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005</wp:posOffset>
                </wp:positionH>
                <wp:positionV relativeFrom="paragraph">
                  <wp:posOffset>-628650</wp:posOffset>
                </wp:positionV>
                <wp:extent cx="837565" cy="337820"/>
                <wp:effectExtent l="3810" t="317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7" h="938">
                              <a:moveTo>
                                <a:pt x="3416" y="1610"/>
                              </a:moveTo>
                              <a:cubicBezTo>
                                <a:pt x="3404" y="1637"/>
                                <a:pt x="3387" y="1665"/>
                                <a:pt x="3379" y="1693"/>
                              </a:cubicBezTo>
                              <a:cubicBezTo>
                                <a:pt x="3376" y="1701"/>
                                <a:pt x="3375" y="1703"/>
                                <a:pt x="3378" y="1708"/>
                              </a:cubicBezTo>
                              <a:cubicBezTo>
                                <a:pt x="3392" y="1687"/>
                                <a:pt x="3410" y="1658"/>
                                <a:pt x="3420" y="1633"/>
                              </a:cubicBezTo>
                              <a:cubicBezTo>
                                <a:pt x="3456" y="1542"/>
                                <a:pt x="3474" y="1442"/>
                                <a:pt x="3488" y="1346"/>
                              </a:cubicBezTo>
                              <a:cubicBezTo>
                                <a:pt x="3510" y="1196"/>
                                <a:pt x="3512" y="1042"/>
                                <a:pt x="3507" y="891"/>
                              </a:cubicBezTo>
                              <a:cubicBezTo>
                                <a:pt x="3504" y="844"/>
                                <a:pt x="3502" y="832"/>
                                <a:pt x="3509" y="803"/>
                              </a:cubicBezTo>
                              <a:cubicBezTo>
                                <a:pt x="3547" y="810"/>
                                <a:pt x="3555" y="817"/>
                                <a:pt x="3584" y="865"/>
                              </a:cubicBezTo>
                              <a:cubicBezTo>
                                <a:pt x="3609" y="906"/>
                                <a:pt x="3630" y="950"/>
                                <a:pt x="3652" y="993"/>
                              </a:cubicBezTo>
                            </a:path>
                            <a:path w="2327" h="938">
                              <a:moveTo>
                                <a:pt x="3391" y="1309"/>
                              </a:moveTo>
                              <a:cubicBezTo>
                                <a:pt x="3360" y="1333"/>
                                <a:pt x="3282" y="1374"/>
                                <a:pt x="3299" y="1406"/>
                              </a:cubicBezTo>
                              <a:cubicBezTo>
                                <a:pt x="3388" y="1392"/>
                                <a:pt x="3480" y="1361"/>
                                <a:pt x="3563" y="1326"/>
                              </a:cubicBezTo>
                              <a:cubicBezTo>
                                <a:pt x="3652" y="1283"/>
                                <a:pt x="3682" y="1268"/>
                                <a:pt x="3743" y="1241"/>
                              </a:cubicBezTo>
                            </a:path>
                            <a:path w="2327" h="938">
                              <a:moveTo>
                                <a:pt x="4027" y="834"/>
                              </a:moveTo>
                              <a:cubicBezTo>
                                <a:pt x="3999" y="825"/>
                                <a:pt x="3985" y="811"/>
                                <a:pt x="3960" y="840"/>
                              </a:cubicBezTo>
                              <a:cubicBezTo>
                                <a:pt x="3913" y="895"/>
                                <a:pt x="3896" y="993"/>
                                <a:pt x="3877" y="1059"/>
                              </a:cubicBezTo>
                              <a:cubicBezTo>
                                <a:pt x="3838" y="1193"/>
                                <a:pt x="3809" y="1331"/>
                                <a:pt x="3786" y="1468"/>
                              </a:cubicBezTo>
                              <a:cubicBezTo>
                                <a:pt x="3775" y="1535"/>
                                <a:pt x="3748" y="1619"/>
                                <a:pt x="3782" y="1678"/>
                              </a:cubicBezTo>
                            </a:path>
                            <a:path w="2327" h="938">
                              <a:moveTo>
                                <a:pt x="4083" y="1299"/>
                              </a:moveTo>
                              <a:cubicBezTo>
                                <a:pt x="4084" y="1311"/>
                                <a:pt x="4081" y="1351"/>
                                <a:pt x="4081" y="1371"/>
                              </a:cubicBezTo>
                              <a:cubicBezTo>
                                <a:pt x="4079" y="1460"/>
                                <a:pt x="4114" y="1564"/>
                                <a:pt x="4183" y="1622"/>
                              </a:cubicBezTo>
                              <a:cubicBezTo>
                                <a:pt x="4222" y="1655"/>
                                <a:pt x="4242" y="1642"/>
                                <a:pt x="4286" y="1630"/>
                              </a:cubicBezTo>
                            </a:path>
                            <a:path w="2327" h="938">
                              <a:moveTo>
                                <a:pt x="4382" y="1368"/>
                              </a:moveTo>
                              <a:cubicBezTo>
                                <a:pt x="4303" y="1408"/>
                                <a:pt x="4239" y="1456"/>
                                <a:pt x="4171" y="1514"/>
                              </a:cubicBezTo>
                              <a:cubicBezTo>
                                <a:pt x="4167" y="1518"/>
                                <a:pt x="4039" y="1641"/>
                                <a:pt x="4060" y="1653"/>
                              </a:cubicBezTo>
                              <a:cubicBezTo>
                                <a:pt x="4071" y="1661"/>
                                <a:pt x="4078" y="1660"/>
                                <a:pt x="4088" y="1646"/>
                              </a:cubicBezTo>
                            </a:path>
                            <a:path w="2327" h="938">
                              <a:moveTo>
                                <a:pt x="4579" y="878"/>
                              </a:moveTo>
                              <a:cubicBezTo>
                                <a:pt x="4606" y="861"/>
                                <a:pt x="4613" y="854"/>
                                <a:pt x="4633" y="869"/>
                              </a:cubicBezTo>
                              <a:cubicBezTo>
                                <a:pt x="4666" y="962"/>
                                <a:pt x="4648" y="1048"/>
                                <a:pt x="4630" y="1145"/>
                              </a:cubicBezTo>
                              <a:cubicBezTo>
                                <a:pt x="4604" y="1289"/>
                                <a:pt x="4569" y="1430"/>
                                <a:pt x="4526" y="1569"/>
                              </a:cubicBezTo>
                              <a:cubicBezTo>
                                <a:pt x="4517" y="1599"/>
                                <a:pt x="4490" y="1739"/>
                                <a:pt x="4437" y="1725"/>
                              </a:cubicBezTo>
                              <a:cubicBezTo>
                                <a:pt x="4437" y="1716"/>
                                <a:pt x="4436" y="1706"/>
                                <a:pt x="4436" y="1697"/>
                              </a:cubicBezTo>
                            </a:path>
                            <a:path w="2327" h="938">
                              <a:moveTo>
                                <a:pt x="4984" y="1375"/>
                              </a:moveTo>
                              <a:cubicBezTo>
                                <a:pt x="4993" y="1396"/>
                                <a:pt x="4996" y="1384"/>
                                <a:pt x="5025" y="1383"/>
                              </a:cubicBezTo>
                              <a:cubicBezTo>
                                <a:pt x="5115" y="1379"/>
                                <a:pt x="5206" y="1374"/>
                                <a:pt x="5296" y="1377"/>
                              </a:cubicBezTo>
                              <a:cubicBezTo>
                                <a:pt x="5316" y="1378"/>
                                <a:pt x="5335" y="1378"/>
                                <a:pt x="5355" y="1379"/>
                              </a:cubicBezTo>
                            </a:path>
                            <a:path w="2327" h="938">
                              <a:moveTo>
                                <a:pt x="5249" y="1561"/>
                              </a:moveTo>
                              <a:cubicBezTo>
                                <a:pt x="5204" y="1583"/>
                                <a:pt x="5121" y="1609"/>
                                <a:pt x="5115" y="1654"/>
                              </a:cubicBezTo>
                              <a:cubicBezTo>
                                <a:pt x="5232" y="1662"/>
                                <a:pt x="5344" y="1644"/>
                                <a:pt x="5461" y="1630"/>
                              </a:cubicBezTo>
                              <a:cubicBezTo>
                                <a:pt x="5511" y="1624"/>
                                <a:pt x="5562" y="1618"/>
                                <a:pt x="5612" y="1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86,794" coordsize="2327,938" path="m3416,1610c3404,1637,3387,1665,3379,1693c3376,1701,3375,1703,3378,1708c3392,1687,3410,1658,3420,1633c3456,1542,3474,1442,3488,1346c3510,1196,3512,1042,3507,891c3504,844,3502,832,3509,803c3547,810,3555,817,3584,865c3609,906,3630,950,3652,993em3391,1309c3360,1333,3282,1374,3299,1406c3388,1392,3480,1361,3563,1326c3652,1283,3682,1268,3743,1241em4027,834c3999,825,3985,811,3960,840c3913,895,3896,993,3877,1059c3838,1193,3809,1331,3786,1468c3775,1535,3748,1619,3782,1678em4083,1299c4084,1311,4081,1351,4081,1371c4079,1460,4114,1564,4183,1622c4222,1655,4242,1642,4286,1630em4382,1368c4303,1408,4239,1456,4171,1514c4167,1518,4039,1641,4060,1653c4071,1661,4078,1660,4088,1646em4579,878c4606,861,4613,854,4633,869c4666,962,4648,1048,4630,1145c4604,1289,4569,1430,4526,1569c4517,1599,4490,1739,4437,1725c4437,1716,4436,1706,4436,1697em4984,1375c4993,1396,4996,1384,5025,1383c5115,1379,5206,1374,5296,1377c5316,1378,5335,1378,5355,1379em5249,1561c5204,1583,5121,1609,5115,1654c5232,1662,5344,1644,5461,1630c5511,1624,5562,1618,5612,1612e" stroked="t" o:allowincell="f" style="position:absolute;margin-left:3.15pt;margin-top:-49.5pt;width:65.9pt;height:2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41425</wp:posOffset>
                </wp:positionH>
                <wp:positionV relativeFrom="paragraph">
                  <wp:posOffset>-697865</wp:posOffset>
                </wp:positionV>
                <wp:extent cx="417195" cy="363220"/>
                <wp:effectExtent l="7620" t="6350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9" h="1009">
                              <a:moveTo>
                                <a:pt x="6701" y="1109"/>
                              </a:moveTo>
                              <a:cubicBezTo>
                                <a:pt x="6697" y="1123"/>
                                <a:pt x="6694" y="1124"/>
                                <a:pt x="6698" y="1142"/>
                              </a:cubicBezTo>
                              <a:cubicBezTo>
                                <a:pt x="6709" y="1187"/>
                                <a:pt x="6732" y="1233"/>
                                <a:pt x="6748" y="1277"/>
                              </a:cubicBezTo>
                              <a:cubicBezTo>
                                <a:pt x="6770" y="1337"/>
                                <a:pt x="6790" y="1405"/>
                                <a:pt x="6823" y="1461"/>
                              </a:cubicBezTo>
                              <a:cubicBezTo>
                                <a:pt x="6834" y="1480"/>
                                <a:pt x="6865" y="1528"/>
                                <a:pt x="6892" y="1503"/>
                              </a:cubicBezTo>
                              <a:cubicBezTo>
                                <a:pt x="6897" y="1496"/>
                                <a:pt x="6901" y="1489"/>
                                <a:pt x="6906" y="1482"/>
                              </a:cubicBezTo>
                            </a:path>
                            <a:path w="1159" h="1009">
                              <a:moveTo>
                                <a:pt x="6969" y="1243"/>
                              </a:moveTo>
                              <a:cubicBezTo>
                                <a:pt x="6960" y="1218"/>
                                <a:pt x="6958" y="1210"/>
                                <a:pt x="6939" y="1205"/>
                              </a:cubicBezTo>
                              <a:cubicBezTo>
                                <a:pt x="6881" y="1228"/>
                                <a:pt x="6815" y="1281"/>
                                <a:pt x="6772" y="1327"/>
                              </a:cubicBezTo>
                              <a:cubicBezTo>
                                <a:pt x="6714" y="1389"/>
                                <a:pt x="6663" y="1480"/>
                                <a:pt x="6633" y="1559"/>
                              </a:cubicBezTo>
                              <a:cubicBezTo>
                                <a:pt x="6610" y="1619"/>
                                <a:pt x="6626" y="1614"/>
                                <a:pt x="6668" y="1586"/>
                              </a:cubicBezTo>
                            </a:path>
                            <a:path w="1159" h="1009">
                              <a:moveTo>
                                <a:pt x="7153" y="669"/>
                              </a:moveTo>
                              <a:cubicBezTo>
                                <a:pt x="7176" y="647"/>
                                <a:pt x="7198" y="628"/>
                                <a:pt x="7228" y="615"/>
                              </a:cubicBezTo>
                              <a:cubicBezTo>
                                <a:pt x="7256" y="603"/>
                                <a:pt x="7297" y="594"/>
                                <a:pt x="7324" y="615"/>
                              </a:cubicBezTo>
                              <a:cubicBezTo>
                                <a:pt x="7359" y="643"/>
                                <a:pt x="7329" y="694"/>
                                <a:pt x="7310" y="720"/>
                              </a:cubicBezTo>
                              <a:cubicBezTo>
                                <a:pt x="7273" y="771"/>
                                <a:pt x="7218" y="808"/>
                                <a:pt x="7170" y="847"/>
                              </a:cubicBezTo>
                              <a:cubicBezTo>
                                <a:pt x="7144" y="868"/>
                                <a:pt x="7130" y="881"/>
                                <a:pt x="7118" y="910"/>
                              </a:cubicBezTo>
                              <a:cubicBezTo>
                                <a:pt x="7156" y="933"/>
                                <a:pt x="7198" y="941"/>
                                <a:pt x="7242" y="947"/>
                              </a:cubicBezTo>
                              <a:cubicBezTo>
                                <a:pt x="7321" y="958"/>
                                <a:pt x="7399" y="955"/>
                                <a:pt x="7478" y="954"/>
                              </a:cubicBezTo>
                            </a:path>
                            <a:path w="1159" h="1009">
                              <a:moveTo>
                                <a:pt x="7539" y="1362"/>
                              </a:moveTo>
                              <a:cubicBezTo>
                                <a:pt x="7522" y="1369"/>
                                <a:pt x="7505" y="1377"/>
                                <a:pt x="7489" y="1385"/>
                              </a:cubicBezTo>
                              <a:cubicBezTo>
                                <a:pt x="7489" y="1390"/>
                                <a:pt x="7504" y="1382"/>
                                <a:pt x="7528" y="1381"/>
                              </a:cubicBezTo>
                              <a:cubicBezTo>
                                <a:pt x="7588" y="1379"/>
                                <a:pt x="7655" y="1372"/>
                                <a:pt x="7714" y="1384"/>
                              </a:cubicBezTo>
                              <a:cubicBezTo>
                                <a:pt x="7684" y="1401"/>
                                <a:pt x="7647" y="1402"/>
                                <a:pt x="7613" y="1407"/>
                              </a:cubicBezTo>
                              <a:cubicBezTo>
                                <a:pt x="7561" y="1414"/>
                                <a:pt x="7503" y="1414"/>
                                <a:pt x="7453" y="1431"/>
                              </a:cubicBezTo>
                              <a:cubicBezTo>
                                <a:pt x="7450" y="1433"/>
                                <a:pt x="7446" y="1436"/>
                                <a:pt x="7443" y="1438"/>
                              </a:cubicBezTo>
                              <a:cubicBezTo>
                                <a:pt x="7492" y="1449"/>
                                <a:pt x="7534" y="1448"/>
                                <a:pt x="7585" y="1442"/>
                              </a:cubicBezTo>
                              <a:cubicBezTo>
                                <a:pt x="7656" y="1434"/>
                                <a:pt x="7714" y="1412"/>
                                <a:pt x="7781" y="13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3,602" coordsize="1159,1009" path="m6701,1109c6697,1123,6694,1124,6698,1142c6709,1187,6732,1233,6748,1277c6770,1337,6790,1405,6823,1461c6834,1480,6865,1528,6892,1503c6897,1496,6901,1489,6906,1482em6969,1243c6960,1218,6958,1210,6939,1205c6881,1228,6815,1281,6772,1327c6714,1389,6663,1480,6633,1559c6610,1619,6626,1614,6668,1586em7153,669c7176,647,7198,628,7228,615c7256,603,7297,594,7324,615c7359,643,7329,694,7310,720c7273,771,7218,808,7170,847c7144,868,7130,881,7118,910c7156,933,7198,941,7242,947c7321,958,7399,955,7478,954em7539,1362c7522,1369,7505,1377,7489,1385c7489,1390,7504,1382,7528,1381c7588,1379,7655,1372,7714,1384c7684,1401,7647,1402,7613,1407c7561,1414,7503,1414,7453,1431c7450,1433,7446,1436,7443,1438c7492,1449,7534,1448,7585,1442c7656,1434,7714,1412,7781,1387e" stroked="t" o:allowincell="f" style="position:absolute;margin-left:97.75pt;margin-top:-54.95pt;width:32.8pt;height:2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53895</wp:posOffset>
                </wp:positionH>
                <wp:positionV relativeFrom="paragraph">
                  <wp:posOffset>-647700</wp:posOffset>
                </wp:positionV>
                <wp:extent cx="580390" cy="374015"/>
                <wp:effectExtent l="635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2" h="1039">
                              <a:moveTo>
                                <a:pt x="8628" y="1129"/>
                              </a:moveTo>
                              <a:cubicBezTo>
                                <a:pt x="8613" y="1149"/>
                                <a:pt x="8597" y="1165"/>
                                <a:pt x="8608" y="1191"/>
                              </a:cubicBezTo>
                              <a:cubicBezTo>
                                <a:pt x="8625" y="1231"/>
                                <a:pt x="8667" y="1266"/>
                                <a:pt x="8698" y="1295"/>
                              </a:cubicBezTo>
                              <a:cubicBezTo>
                                <a:pt x="8738" y="1332"/>
                                <a:pt x="8780" y="1369"/>
                                <a:pt x="8828" y="1395"/>
                              </a:cubicBezTo>
                              <a:cubicBezTo>
                                <a:pt x="8858" y="1411"/>
                                <a:pt x="8867" y="1405"/>
                                <a:pt x="8894" y="1392"/>
                              </a:cubicBezTo>
                            </a:path>
                            <a:path w="1612" h="1039">
                              <a:moveTo>
                                <a:pt x="8933" y="1196"/>
                              </a:moveTo>
                              <a:cubicBezTo>
                                <a:pt x="8871" y="1207"/>
                                <a:pt x="8827" y="1231"/>
                                <a:pt x="8776" y="1270"/>
                              </a:cubicBezTo>
                              <a:cubicBezTo>
                                <a:pt x="8724" y="1310"/>
                                <a:pt x="8671" y="1360"/>
                                <a:pt x="8645" y="1421"/>
                              </a:cubicBezTo>
                              <a:cubicBezTo>
                                <a:pt x="8623" y="1472"/>
                                <a:pt x="8656" y="1455"/>
                                <a:pt x="8682" y="1439"/>
                              </a:cubicBezTo>
                            </a:path>
                            <a:path w="1612" h="1039">
                              <a:moveTo>
                                <a:pt x="9328" y="782"/>
                              </a:moveTo>
                              <a:cubicBezTo>
                                <a:pt x="9330" y="788"/>
                                <a:pt x="9335" y="788"/>
                                <a:pt x="9334" y="802"/>
                              </a:cubicBezTo>
                              <a:cubicBezTo>
                                <a:pt x="9331" y="842"/>
                                <a:pt x="9334" y="879"/>
                                <a:pt x="9327" y="920"/>
                              </a:cubicBezTo>
                              <a:cubicBezTo>
                                <a:pt x="9312" y="1014"/>
                                <a:pt x="9293" y="1107"/>
                                <a:pt x="9281" y="1202"/>
                              </a:cubicBezTo>
                              <a:cubicBezTo>
                                <a:pt x="9270" y="1287"/>
                                <a:pt x="9260" y="1371"/>
                                <a:pt x="9259" y="1457"/>
                              </a:cubicBezTo>
                              <a:cubicBezTo>
                                <a:pt x="9259" y="1505"/>
                                <a:pt x="9269" y="1501"/>
                                <a:pt x="9288" y="1468"/>
                              </a:cubicBezTo>
                            </a:path>
                            <a:path w="1612" h="1039">
                              <a:moveTo>
                                <a:pt x="9243" y="1131"/>
                              </a:moveTo>
                              <a:cubicBezTo>
                                <a:pt x="9230" y="1134"/>
                                <a:pt x="9227" y="1134"/>
                                <a:pt x="9219" y="1137"/>
                              </a:cubicBezTo>
                              <a:cubicBezTo>
                                <a:pt x="9254" y="1149"/>
                                <a:pt x="9303" y="1139"/>
                                <a:pt x="9340" y="1136"/>
                              </a:cubicBezTo>
                              <a:cubicBezTo>
                                <a:pt x="9428" y="1130"/>
                                <a:pt x="9513" y="1113"/>
                                <a:pt x="9600" y="1095"/>
                              </a:cubicBezTo>
                            </a:path>
                            <a:path w="1612" h="1039">
                              <a:moveTo>
                                <a:pt x="9976" y="746"/>
                              </a:moveTo>
                              <a:cubicBezTo>
                                <a:pt x="9996" y="753"/>
                                <a:pt x="9992" y="755"/>
                                <a:pt x="9988" y="791"/>
                              </a:cubicBezTo>
                              <a:cubicBezTo>
                                <a:pt x="9980" y="866"/>
                                <a:pt x="9959" y="942"/>
                                <a:pt x="9944" y="1016"/>
                              </a:cubicBezTo>
                              <a:cubicBezTo>
                                <a:pt x="9925" y="1112"/>
                                <a:pt x="9903" y="1207"/>
                                <a:pt x="9888" y="1303"/>
                              </a:cubicBezTo>
                              <a:cubicBezTo>
                                <a:pt x="9888" y="1305"/>
                                <a:pt x="9868" y="1403"/>
                                <a:pt x="9885" y="1397"/>
                              </a:cubicBezTo>
                              <a:cubicBezTo>
                                <a:pt x="9889" y="1391"/>
                                <a:pt x="9892" y="1384"/>
                                <a:pt x="9896" y="1378"/>
                              </a:cubicBezTo>
                            </a:path>
                            <a:path w="1612" h="1039">
                              <a:moveTo>
                                <a:pt x="10206" y="1188"/>
                              </a:moveTo>
                              <a:cubicBezTo>
                                <a:pt x="10217" y="1254"/>
                                <a:pt x="10209" y="1302"/>
                                <a:pt x="10190" y="1367"/>
                              </a:cubicBezTo>
                              <a:cubicBezTo>
                                <a:pt x="10154" y="1489"/>
                                <a:pt x="10111" y="1633"/>
                                <a:pt x="10038" y="1739"/>
                              </a:cubicBezTo>
                              <a:cubicBezTo>
                                <a:pt x="9998" y="1798"/>
                                <a:pt x="9996" y="1779"/>
                                <a:pt x="9987" y="17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03,741" coordsize="1612,1039" path="m8628,1129c8613,1149,8597,1165,8608,1191c8625,1231,8667,1266,8698,1295c8738,1332,8780,1369,8828,1395c8858,1411,8867,1405,8894,1392em8933,1196c8871,1207,8827,1231,8776,1270c8724,1310,8671,1360,8645,1421c8623,1472,8656,1455,8682,1439em9328,782c9330,788,9335,788,9334,802c9331,842,9334,879,9327,920c9312,1014,9293,1107,9281,1202c9270,1287,9260,1371,9259,1457c9259,1505,9269,1501,9288,1468em9243,1131c9230,1134,9227,1134,9219,1137c9254,1149,9303,1139,9340,1136c9428,1130,9513,1113,9600,1095em9976,746c9996,753,9992,755,9988,791c9980,866,9959,942,9944,1016c9925,1112,9903,1207,9888,1303c9888,1305,9868,1403,9885,1397c9889,1391,9892,1384,9896,1378em10206,1188c10217,1254,10209,1302,10190,1367c10154,1489,10111,1633,10038,1739c9998,1798,9996,1779,9987,1736e" stroked="t" o:allowincell="f" style="position:absolute;margin-left:153.85pt;margin-top:-51pt;width:45.65pt;height:2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83715</wp:posOffset>
                </wp:positionH>
                <wp:positionV relativeFrom="paragraph">
                  <wp:posOffset>-563880</wp:posOffset>
                </wp:positionV>
                <wp:extent cx="99060" cy="208280"/>
                <wp:effectExtent l="6985" t="6985" r="635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580">
                              <a:moveTo>
                                <a:pt x="8195" y="1008"/>
                              </a:moveTo>
                              <a:cubicBezTo>
                                <a:pt x="8194" y="1009"/>
                                <a:pt x="8192" y="1011"/>
                                <a:pt x="8191" y="1012"/>
                              </a:cubicBezTo>
                              <a:cubicBezTo>
                                <a:pt x="8189" y="1003"/>
                                <a:pt x="8179" y="1001"/>
                                <a:pt x="8186" y="989"/>
                              </a:cubicBezTo>
                              <a:cubicBezTo>
                                <a:pt x="8190" y="982"/>
                                <a:pt x="8222" y="974"/>
                                <a:pt x="8232" y="973"/>
                              </a:cubicBezTo>
                              <a:cubicBezTo>
                                <a:pt x="8264" y="970"/>
                                <a:pt x="8299" y="981"/>
                                <a:pt x="8327" y="996"/>
                              </a:cubicBezTo>
                              <a:cubicBezTo>
                                <a:pt x="8358" y="1013"/>
                                <a:pt x="8373" y="1036"/>
                                <a:pt x="8364" y="1072"/>
                              </a:cubicBezTo>
                              <a:cubicBezTo>
                                <a:pt x="8354" y="1113"/>
                                <a:pt x="8321" y="1139"/>
                                <a:pt x="8298" y="1172"/>
                              </a:cubicBezTo>
                              <a:cubicBezTo>
                                <a:pt x="8272" y="1210"/>
                                <a:pt x="8267" y="1241"/>
                                <a:pt x="8289" y="1283"/>
                              </a:cubicBezTo>
                              <a:cubicBezTo>
                                <a:pt x="8316" y="1335"/>
                                <a:pt x="8428" y="1411"/>
                                <a:pt x="8398" y="1477"/>
                              </a:cubicBezTo>
                              <a:cubicBezTo>
                                <a:pt x="8374" y="1529"/>
                                <a:pt x="8289" y="1538"/>
                                <a:pt x="8241" y="1546"/>
                              </a:cubicBezTo>
                              <a:cubicBezTo>
                                <a:pt x="8235" y="1547"/>
                                <a:pt x="8089" y="1563"/>
                                <a:pt x="8139" y="1517"/>
                              </a:cubicBezTo>
                              <a:cubicBezTo>
                                <a:pt x="8153" y="1508"/>
                                <a:pt x="8168" y="1500"/>
                                <a:pt x="8182" y="14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30,973" coordsize="275,580" path="m8195,1008c8194,1009,8192,1011,8191,1012c8189,1003,8179,1001,8186,989c8190,982,8222,974,8232,973c8264,970,8299,981,8327,996c8358,1013,8373,1036,8364,1072c8354,1113,8321,1139,8298,1172c8272,1210,8267,1241,8289,1283c8316,1335,8428,1411,8398,1477c8374,1529,8289,1538,8241,1546c8235,1547,8089,1563,8139,1517c8153,1508,8168,1500,8182,1491e" stroked="t" o:allowincell="f" style="position:absolute;margin-left:140.45pt;margin-top:-44.4pt;width:7.75pt;height:1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97200</wp:posOffset>
                </wp:positionH>
                <wp:positionV relativeFrom="paragraph">
                  <wp:posOffset>-641350</wp:posOffset>
                </wp:positionV>
                <wp:extent cx="725805" cy="363220"/>
                <wp:effectExtent l="5715" t="3810" r="571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5" h="1008">
                              <a:moveTo>
                                <a:pt x="11649" y="1178"/>
                              </a:moveTo>
                              <a:cubicBezTo>
                                <a:pt x="11634" y="1180"/>
                                <a:pt x="11627" y="1178"/>
                                <a:pt x="11613" y="1185"/>
                              </a:cubicBezTo>
                              <a:cubicBezTo>
                                <a:pt x="11587" y="1198"/>
                                <a:pt x="11571" y="1232"/>
                                <a:pt x="11557" y="1255"/>
                              </a:cubicBezTo>
                              <a:cubicBezTo>
                                <a:pt x="11539" y="1285"/>
                                <a:pt x="11533" y="1306"/>
                                <a:pt x="11535" y="1340"/>
                              </a:cubicBezTo>
                              <a:cubicBezTo>
                                <a:pt x="11566" y="1349"/>
                                <a:pt x="11587" y="1336"/>
                                <a:pt x="11614" y="1317"/>
                              </a:cubicBezTo>
                              <a:cubicBezTo>
                                <a:pt x="11641" y="1299"/>
                                <a:pt x="11669" y="1260"/>
                                <a:pt x="11701" y="1250"/>
                              </a:cubicBezTo>
                              <a:cubicBezTo>
                                <a:pt x="11704" y="1251"/>
                                <a:pt x="11706" y="1252"/>
                                <a:pt x="11709" y="1253"/>
                              </a:cubicBezTo>
                              <a:cubicBezTo>
                                <a:pt x="11716" y="1299"/>
                                <a:pt x="11701" y="1348"/>
                                <a:pt x="11691" y="1395"/>
                              </a:cubicBezTo>
                              <a:cubicBezTo>
                                <a:pt x="11673" y="1477"/>
                                <a:pt x="11648" y="1561"/>
                                <a:pt x="11615" y="1638"/>
                              </a:cubicBezTo>
                              <a:cubicBezTo>
                                <a:pt x="11597" y="1680"/>
                                <a:pt x="11571" y="1743"/>
                                <a:pt x="11526" y="1764"/>
                              </a:cubicBezTo>
                              <a:cubicBezTo>
                                <a:pt x="11520" y="1765"/>
                                <a:pt x="11515" y="1765"/>
                                <a:pt x="11509" y="1766"/>
                              </a:cubicBezTo>
                              <a:cubicBezTo>
                                <a:pt x="11505" y="1736"/>
                                <a:pt x="11500" y="1715"/>
                                <a:pt x="11520" y="1682"/>
                              </a:cubicBezTo>
                              <a:cubicBezTo>
                                <a:pt x="11556" y="1624"/>
                                <a:pt x="11616" y="1582"/>
                                <a:pt x="11660" y="1531"/>
                              </a:cubicBezTo>
                              <a:cubicBezTo>
                                <a:pt x="11674" y="1514"/>
                                <a:pt x="11688" y="1496"/>
                                <a:pt x="11702" y="1479"/>
                              </a:cubicBezTo>
                            </a:path>
                            <a:path w="2015" h="1008">
                              <a:moveTo>
                                <a:pt x="12100" y="833"/>
                              </a:moveTo>
                              <a:cubicBezTo>
                                <a:pt x="12104" y="815"/>
                                <a:pt x="12106" y="811"/>
                                <a:pt x="12105" y="799"/>
                              </a:cubicBezTo>
                              <a:cubicBezTo>
                                <a:pt x="12096" y="810"/>
                                <a:pt x="12066" y="835"/>
                                <a:pt x="12058" y="849"/>
                              </a:cubicBezTo>
                              <a:cubicBezTo>
                                <a:pt x="12011" y="931"/>
                                <a:pt x="11987" y="1031"/>
                                <a:pt x="11962" y="1121"/>
                              </a:cubicBezTo>
                              <a:cubicBezTo>
                                <a:pt x="11935" y="1218"/>
                                <a:pt x="11902" y="1324"/>
                                <a:pt x="11903" y="1425"/>
                              </a:cubicBezTo>
                              <a:cubicBezTo>
                                <a:pt x="11904" y="1505"/>
                                <a:pt x="11935" y="1491"/>
                                <a:pt x="11981" y="1455"/>
                              </a:cubicBezTo>
                            </a:path>
                            <a:path w="2015" h="1008">
                              <a:moveTo>
                                <a:pt x="12206" y="1147"/>
                              </a:moveTo>
                              <a:cubicBezTo>
                                <a:pt x="12201" y="1182"/>
                                <a:pt x="12194" y="1215"/>
                                <a:pt x="12198" y="1251"/>
                              </a:cubicBezTo>
                              <a:cubicBezTo>
                                <a:pt x="12204" y="1308"/>
                                <a:pt x="12217" y="1365"/>
                                <a:pt x="12250" y="1413"/>
                              </a:cubicBezTo>
                              <a:cubicBezTo>
                                <a:pt x="12270" y="1443"/>
                                <a:pt x="12309" y="1491"/>
                                <a:pt x="12349" y="1464"/>
                              </a:cubicBezTo>
                              <a:cubicBezTo>
                                <a:pt x="12375" y="1438"/>
                                <a:pt x="12384" y="1428"/>
                                <a:pt x="12399" y="1408"/>
                              </a:cubicBezTo>
                            </a:path>
                            <a:path w="2015" h="1008">
                              <a:moveTo>
                                <a:pt x="12410" y="1230"/>
                              </a:moveTo>
                              <a:cubicBezTo>
                                <a:pt x="12357" y="1252"/>
                                <a:pt x="12314" y="1284"/>
                                <a:pt x="12274" y="1327"/>
                              </a:cubicBezTo>
                              <a:cubicBezTo>
                                <a:pt x="12238" y="1366"/>
                                <a:pt x="12194" y="1409"/>
                                <a:pt x="12180" y="1461"/>
                              </a:cubicBezTo>
                              <a:cubicBezTo>
                                <a:pt x="12176" y="1475"/>
                                <a:pt x="12193" y="1462"/>
                                <a:pt x="12202" y="1451"/>
                              </a:cubicBezTo>
                            </a:path>
                            <a:path w="2015" h="1008">
                              <a:moveTo>
                                <a:pt x="12667" y="770"/>
                              </a:moveTo>
                              <a:cubicBezTo>
                                <a:pt x="12725" y="757"/>
                                <a:pt x="12738" y="784"/>
                                <a:pt x="12740" y="847"/>
                              </a:cubicBezTo>
                              <a:cubicBezTo>
                                <a:pt x="12744" y="1002"/>
                                <a:pt x="12682" y="1165"/>
                                <a:pt x="12622" y="1305"/>
                              </a:cubicBezTo>
                              <a:cubicBezTo>
                                <a:pt x="12593" y="1374"/>
                                <a:pt x="12539" y="1511"/>
                                <a:pt x="12462" y="1546"/>
                              </a:cubicBezTo>
                              <a:cubicBezTo>
                                <a:pt x="12457" y="1543"/>
                                <a:pt x="12453" y="1541"/>
                                <a:pt x="12448" y="1538"/>
                              </a:cubicBezTo>
                            </a:path>
                            <a:path w="2015" h="1008">
                              <a:moveTo>
                                <a:pt x="13090" y="1263"/>
                              </a:moveTo>
                              <a:cubicBezTo>
                                <a:pt x="13078" y="1262"/>
                                <a:pt x="13073" y="1259"/>
                                <a:pt x="13094" y="1256"/>
                              </a:cubicBezTo>
                              <a:cubicBezTo>
                                <a:pt x="13141" y="1250"/>
                                <a:pt x="13189" y="1243"/>
                                <a:pt x="13236" y="1243"/>
                              </a:cubicBezTo>
                              <a:cubicBezTo>
                                <a:pt x="13301" y="1243"/>
                                <a:pt x="13365" y="1247"/>
                                <a:pt x="13429" y="1249"/>
                              </a:cubicBezTo>
                            </a:path>
                            <a:path w="2015" h="1008">
                              <a:moveTo>
                                <a:pt x="13281" y="1429"/>
                              </a:moveTo>
                              <a:cubicBezTo>
                                <a:pt x="13234" y="1450"/>
                                <a:pt x="13176" y="1468"/>
                                <a:pt x="13136" y="1500"/>
                              </a:cubicBezTo>
                              <a:cubicBezTo>
                                <a:pt x="13220" y="1493"/>
                                <a:pt x="13307" y="1471"/>
                                <a:pt x="13389" y="1450"/>
                              </a:cubicBezTo>
                              <a:cubicBezTo>
                                <a:pt x="13431" y="1439"/>
                                <a:pt x="13473" y="1427"/>
                                <a:pt x="13515" y="14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01,759" coordsize="2015,1008" path="m11649,1178c11634,1180,11627,1178,11613,1185c11587,1198,11571,1232,11557,1255c11539,1285,11533,1306,11535,1340c11566,1349,11587,1336,11614,1317c11641,1299,11669,1260,11701,1250c11704,1251,11706,1252,11709,1253c11716,1299,11701,1348,11691,1395c11673,1477,11648,1561,11615,1638c11597,1680,11571,1743,11526,1764c11520,1765,11515,1765,11509,1766c11505,1736,11500,1715,11520,1682c11556,1624,11616,1582,11660,1531c11674,1514,11688,1496,11702,1479em12100,833c12104,815,12106,811,12105,799c12096,810,12066,835,12058,849c12011,931,11987,1031,11962,1121c11935,1218,11902,1324,11903,1425c11904,1505,11935,1491,11981,1455em12206,1147c12201,1182,12194,1215,12198,1251c12204,1308,12217,1365,12250,1413c12270,1443,12309,1491,12349,1464c12375,1438,12384,1428,12399,1408em12410,1230c12357,1252,12314,1284,12274,1327c12238,1366,12194,1409,12180,1461c12176,1475,12193,1462,12202,1451em12667,770c12725,757,12738,784,12740,847c12744,1002,12682,1165,12622,1305c12593,1374,12539,1511,12462,1546c12457,1543,12453,1541,12448,1538em13090,1263c13078,1262,13073,1259,13094,1256c13141,1250,13189,1243,13236,1243c13301,1243,13365,1247,13429,1249em13281,1429c13234,1450,13176,1468,13136,1500c13220,1493,13307,1471,13389,1450c13431,1439,13473,1427,13515,1416e" stroked="t" o:allowincell="f" style="position:absolute;margin-left:236pt;margin-top:-50.5pt;width:57.1pt;height:2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47160</wp:posOffset>
                </wp:positionH>
                <wp:positionV relativeFrom="paragraph">
                  <wp:posOffset>-609600</wp:posOffset>
                </wp:positionV>
                <wp:extent cx="572135" cy="203835"/>
                <wp:effectExtent l="6985" t="6350" r="571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567">
                              <a:moveTo>
                                <a:pt x="14230" y="936"/>
                              </a:moveTo>
                              <a:cubicBezTo>
                                <a:pt x="14231" y="930"/>
                                <a:pt x="14223" y="932"/>
                                <a:pt x="14228" y="930"/>
                              </a:cubicBezTo>
                              <a:cubicBezTo>
                                <a:pt x="14238" y="925"/>
                                <a:pt x="14250" y="919"/>
                                <a:pt x="14261" y="917"/>
                              </a:cubicBezTo>
                              <a:cubicBezTo>
                                <a:pt x="14288" y="911"/>
                                <a:pt x="14320" y="908"/>
                                <a:pt x="14347" y="916"/>
                              </a:cubicBezTo>
                              <a:cubicBezTo>
                                <a:pt x="14380" y="925"/>
                                <a:pt x="14405" y="945"/>
                                <a:pt x="14402" y="981"/>
                              </a:cubicBezTo>
                              <a:cubicBezTo>
                                <a:pt x="14398" y="1033"/>
                                <a:pt x="14354" y="1082"/>
                                <a:pt x="14323" y="1120"/>
                              </a:cubicBezTo>
                              <a:cubicBezTo>
                                <a:pt x="14279" y="1174"/>
                                <a:pt x="14224" y="1219"/>
                                <a:pt x="14180" y="1273"/>
                              </a:cubicBezTo>
                              <a:cubicBezTo>
                                <a:pt x="14159" y="1299"/>
                                <a:pt x="14123" y="1347"/>
                                <a:pt x="14148" y="1381"/>
                              </a:cubicBezTo>
                              <a:cubicBezTo>
                                <a:pt x="14176" y="1420"/>
                                <a:pt x="14245" y="1412"/>
                                <a:pt x="14284" y="1405"/>
                              </a:cubicBezTo>
                              <a:cubicBezTo>
                                <a:pt x="14336" y="1396"/>
                                <a:pt x="14376" y="1368"/>
                                <a:pt x="14421" y="1343"/>
                              </a:cubicBezTo>
                            </a:path>
                            <a:path w="1590" h="567">
                              <a:moveTo>
                                <a:pt x="14627" y="1094"/>
                              </a:moveTo>
                              <a:cubicBezTo>
                                <a:pt x="14614" y="1105"/>
                                <a:pt x="14608" y="1107"/>
                                <a:pt x="14611" y="1128"/>
                              </a:cubicBezTo>
                              <a:cubicBezTo>
                                <a:pt x="14617" y="1169"/>
                                <a:pt x="14645" y="1213"/>
                                <a:pt x="14663" y="1250"/>
                              </a:cubicBezTo>
                              <a:cubicBezTo>
                                <a:pt x="14684" y="1294"/>
                                <a:pt x="14701" y="1349"/>
                                <a:pt x="14732" y="1387"/>
                              </a:cubicBezTo>
                              <a:cubicBezTo>
                                <a:pt x="14760" y="1422"/>
                                <a:pt x="14777" y="1400"/>
                                <a:pt x="14801" y="1376"/>
                              </a:cubicBezTo>
                            </a:path>
                            <a:path w="1590" h="567">
                              <a:moveTo>
                                <a:pt x="14876" y="1165"/>
                              </a:moveTo>
                              <a:cubicBezTo>
                                <a:pt x="14822" y="1158"/>
                                <a:pt x="14789" y="1177"/>
                                <a:pt x="14745" y="1212"/>
                              </a:cubicBezTo>
                              <a:cubicBezTo>
                                <a:pt x="14692" y="1253"/>
                                <a:pt x="14638" y="1296"/>
                                <a:pt x="14607" y="1357"/>
                              </a:cubicBezTo>
                              <a:cubicBezTo>
                                <a:pt x="14593" y="1384"/>
                                <a:pt x="14593" y="1390"/>
                                <a:pt x="14613" y="1392"/>
                              </a:cubicBezTo>
                            </a:path>
                            <a:path w="1590" h="567">
                              <a:moveTo>
                                <a:pt x="15232" y="869"/>
                              </a:moveTo>
                              <a:cubicBezTo>
                                <a:pt x="15218" y="878"/>
                                <a:pt x="15211" y="887"/>
                                <a:pt x="15206" y="910"/>
                              </a:cubicBezTo>
                              <a:cubicBezTo>
                                <a:pt x="15192" y="968"/>
                                <a:pt x="15199" y="1030"/>
                                <a:pt x="15196" y="1089"/>
                              </a:cubicBezTo>
                              <a:cubicBezTo>
                                <a:pt x="15193" y="1154"/>
                                <a:pt x="15189" y="1220"/>
                                <a:pt x="15188" y="1285"/>
                              </a:cubicBezTo>
                              <a:cubicBezTo>
                                <a:pt x="15189" y="1304"/>
                                <a:pt x="15187" y="1308"/>
                                <a:pt x="15194" y="1318"/>
                              </a:cubicBezTo>
                            </a:path>
                            <a:path w="1590" h="567">
                              <a:moveTo>
                                <a:pt x="15182" y="1107"/>
                              </a:moveTo>
                              <a:cubicBezTo>
                                <a:pt x="15149" y="1114"/>
                                <a:pt x="15111" y="1116"/>
                                <a:pt x="15091" y="1143"/>
                              </a:cubicBezTo>
                              <a:cubicBezTo>
                                <a:pt x="15140" y="1146"/>
                                <a:pt x="15199" y="1136"/>
                                <a:pt x="15249" y="1128"/>
                              </a:cubicBezTo>
                              <a:cubicBezTo>
                                <a:pt x="15319" y="1117"/>
                                <a:pt x="15386" y="1098"/>
                                <a:pt x="15454" y="1078"/>
                              </a:cubicBezTo>
                            </a:path>
                            <a:path w="1590" h="567">
                              <a:moveTo>
                                <a:pt x="15728" y="846"/>
                              </a:moveTo>
                              <a:cubicBezTo>
                                <a:pt x="15716" y="872"/>
                                <a:pt x="15708" y="899"/>
                                <a:pt x="15699" y="927"/>
                              </a:cubicBezTo>
                              <a:cubicBezTo>
                                <a:pt x="15683" y="978"/>
                                <a:pt x="15667" y="1037"/>
                                <a:pt x="15664" y="1090"/>
                              </a:cubicBezTo>
                              <a:cubicBezTo>
                                <a:pt x="15663" y="1102"/>
                                <a:pt x="15653" y="1190"/>
                                <a:pt x="15662" y="1202"/>
                              </a:cubicBezTo>
                              <a:cubicBezTo>
                                <a:pt x="15672" y="1202"/>
                                <a:pt x="15676" y="1201"/>
                                <a:pt x="15678" y="11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39,846" coordsize="1590,567" path="m14230,936c14231,930,14223,932,14228,930c14238,925,14250,919,14261,917c14288,911,14320,908,14347,916c14380,925,14405,945,14402,981c14398,1033,14354,1082,14323,1120c14279,1174,14224,1219,14180,1273c14159,1299,14123,1347,14148,1381c14176,1420,14245,1412,14284,1405c14336,1396,14376,1368,14421,1343em14627,1094c14614,1105,14608,1107,14611,1128c14617,1169,14645,1213,14663,1250c14684,1294,14701,1349,14732,1387c14760,1422,14777,1400,14801,1376em14876,1165c14822,1158,14789,1177,14745,1212c14692,1253,14638,1296,14607,1357c14593,1384,14593,1390,14613,1392em15232,869c15218,878,15211,887,15206,910c15192,968,15199,1030,15196,1089c15193,1154,15189,1220,15188,1285c15189,1304,15187,1308,15194,1318em15182,1107c15149,1114,15111,1116,15091,1143c15140,1146,15199,1136,15249,1128c15319,1117,15386,1098,15454,1078em15728,846c15716,872,15708,899,15699,927c15683,978,15667,1037,15664,1090c15663,1102,15653,1190,15662,1202c15672,1202,15676,1201,15678,1192e" stroked="t" o:allowincell="f" style="position:absolute;margin-left:310.8pt;margin-top:-48pt;width:45pt;height:1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502920</wp:posOffset>
                </wp:positionH>
                <wp:positionV relativeFrom="paragraph">
                  <wp:posOffset>-173990</wp:posOffset>
                </wp:positionV>
                <wp:extent cx="504825" cy="254000"/>
                <wp:effectExtent l="7620" t="6350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2" h="707">
                              <a:moveTo>
                                <a:pt x="1824" y="2337"/>
                              </a:moveTo>
                              <a:cubicBezTo>
                                <a:pt x="1814" y="2404"/>
                                <a:pt x="1803" y="2470"/>
                                <a:pt x="1794" y="2537"/>
                              </a:cubicBezTo>
                              <a:cubicBezTo>
                                <a:pt x="1785" y="2604"/>
                                <a:pt x="1765" y="2682"/>
                                <a:pt x="1784" y="2749"/>
                              </a:cubicBezTo>
                              <a:cubicBezTo>
                                <a:pt x="1786" y="2753"/>
                                <a:pt x="1789" y="2758"/>
                                <a:pt x="1791" y="2762"/>
                              </a:cubicBezTo>
                              <a:cubicBezTo>
                                <a:pt x="1813" y="2741"/>
                                <a:pt x="1817" y="2730"/>
                                <a:pt x="1822" y="2692"/>
                              </a:cubicBezTo>
                              <a:cubicBezTo>
                                <a:pt x="1830" y="2625"/>
                                <a:pt x="1828" y="2556"/>
                                <a:pt x="1820" y="2489"/>
                              </a:cubicBezTo>
                              <a:cubicBezTo>
                                <a:pt x="1813" y="2434"/>
                                <a:pt x="1779" y="2347"/>
                                <a:pt x="1801" y="2292"/>
                              </a:cubicBezTo>
                              <a:cubicBezTo>
                                <a:pt x="1816" y="2254"/>
                                <a:pt x="1870" y="2241"/>
                                <a:pt x="1904" y="2231"/>
                              </a:cubicBezTo>
                              <a:cubicBezTo>
                                <a:pt x="1960" y="2214"/>
                                <a:pt x="2015" y="2198"/>
                                <a:pt x="2069" y="2177"/>
                              </a:cubicBezTo>
                            </a:path>
                            <a:path w="1402" h="707">
                              <a:moveTo>
                                <a:pt x="1980" y="2404"/>
                              </a:moveTo>
                              <a:cubicBezTo>
                                <a:pt x="1966" y="2424"/>
                                <a:pt x="1962" y="2428"/>
                                <a:pt x="1954" y="2440"/>
                              </a:cubicBezTo>
                              <a:cubicBezTo>
                                <a:pt x="1965" y="2454"/>
                                <a:pt x="1991" y="2434"/>
                                <a:pt x="2008" y="2426"/>
                              </a:cubicBezTo>
                              <a:cubicBezTo>
                                <a:pt x="2047" y="2408"/>
                                <a:pt x="2087" y="2395"/>
                                <a:pt x="2127" y="2381"/>
                              </a:cubicBezTo>
                            </a:path>
                            <a:path w="1402" h="707">
                              <a:moveTo>
                                <a:pt x="2280" y="2443"/>
                              </a:moveTo>
                              <a:cubicBezTo>
                                <a:pt x="2250" y="2479"/>
                                <a:pt x="2184" y="2527"/>
                                <a:pt x="2168" y="2570"/>
                              </a:cubicBezTo>
                              <a:cubicBezTo>
                                <a:pt x="2163" y="2585"/>
                                <a:pt x="2174" y="2628"/>
                                <a:pt x="2185" y="2639"/>
                              </a:cubicBezTo>
                              <a:cubicBezTo>
                                <a:pt x="2199" y="2654"/>
                                <a:pt x="2218" y="2636"/>
                                <a:pt x="2230" y="2629"/>
                              </a:cubicBezTo>
                            </a:path>
                            <a:path w="1402" h="707">
                              <a:moveTo>
                                <a:pt x="2400" y="2434"/>
                              </a:moveTo>
                              <a:cubicBezTo>
                                <a:pt x="2407" y="2441"/>
                                <a:pt x="2404" y="2445"/>
                                <a:pt x="2405" y="2455"/>
                              </a:cubicBezTo>
                              <a:cubicBezTo>
                                <a:pt x="2406" y="2466"/>
                                <a:pt x="2418" y="2477"/>
                                <a:pt x="2423" y="2487"/>
                              </a:cubicBezTo>
                              <a:cubicBezTo>
                                <a:pt x="2434" y="2508"/>
                                <a:pt x="2444" y="2528"/>
                                <a:pt x="2459" y="2547"/>
                              </a:cubicBezTo>
                              <a:cubicBezTo>
                                <a:pt x="2472" y="2563"/>
                                <a:pt x="2477" y="2558"/>
                                <a:pt x="2495" y="2555"/>
                              </a:cubicBezTo>
                            </a:path>
                            <a:path w="1402" h="707">
                              <a:moveTo>
                                <a:pt x="2495" y="2486"/>
                              </a:moveTo>
                              <a:cubicBezTo>
                                <a:pt x="2490" y="2487"/>
                                <a:pt x="2490" y="2481"/>
                                <a:pt x="2490" y="2491"/>
                              </a:cubicBezTo>
                              <a:cubicBezTo>
                                <a:pt x="2489" y="2510"/>
                                <a:pt x="2488" y="2530"/>
                                <a:pt x="2491" y="2549"/>
                              </a:cubicBezTo>
                              <a:cubicBezTo>
                                <a:pt x="2494" y="2567"/>
                                <a:pt x="2497" y="2586"/>
                                <a:pt x="2501" y="2604"/>
                              </a:cubicBezTo>
                              <a:cubicBezTo>
                                <a:pt x="2512" y="2593"/>
                                <a:pt x="2522" y="2577"/>
                                <a:pt x="2532" y="2561"/>
                              </a:cubicBezTo>
                              <a:cubicBezTo>
                                <a:pt x="2549" y="2534"/>
                                <a:pt x="2565" y="2500"/>
                                <a:pt x="2587" y="2477"/>
                              </a:cubicBezTo>
                              <a:cubicBezTo>
                                <a:pt x="2599" y="2469"/>
                                <a:pt x="2602" y="2466"/>
                                <a:pt x="2612" y="2468"/>
                              </a:cubicBezTo>
                              <a:cubicBezTo>
                                <a:pt x="2623" y="2494"/>
                                <a:pt x="2621" y="2522"/>
                                <a:pt x="2629" y="2549"/>
                              </a:cubicBezTo>
                              <a:cubicBezTo>
                                <a:pt x="2633" y="2561"/>
                                <a:pt x="2644" y="2610"/>
                                <a:pt x="2661" y="2612"/>
                              </a:cubicBezTo>
                              <a:cubicBezTo>
                                <a:pt x="2666" y="2611"/>
                                <a:pt x="2670" y="2610"/>
                                <a:pt x="2675" y="2609"/>
                              </a:cubicBezTo>
                            </a:path>
                            <a:path w="1402" h="707">
                              <a:moveTo>
                                <a:pt x="2908" y="2412"/>
                              </a:moveTo>
                              <a:cubicBezTo>
                                <a:pt x="2878" y="2432"/>
                                <a:pt x="2847" y="2453"/>
                                <a:pt x="2819" y="2478"/>
                              </a:cubicBezTo>
                              <a:cubicBezTo>
                                <a:pt x="2785" y="2509"/>
                                <a:pt x="2762" y="2533"/>
                                <a:pt x="2765" y="2578"/>
                              </a:cubicBezTo>
                              <a:cubicBezTo>
                                <a:pt x="2815" y="2600"/>
                                <a:pt x="2852" y="2583"/>
                                <a:pt x="2900" y="2552"/>
                              </a:cubicBezTo>
                              <a:cubicBezTo>
                                <a:pt x="2978" y="2501"/>
                                <a:pt x="3036" y="2421"/>
                                <a:pt x="3083" y="2342"/>
                              </a:cubicBezTo>
                              <a:cubicBezTo>
                                <a:pt x="3133" y="2257"/>
                                <a:pt x="3166" y="2166"/>
                                <a:pt x="3178" y="2069"/>
                              </a:cubicBezTo>
                              <a:cubicBezTo>
                                <a:pt x="3178" y="2065"/>
                                <a:pt x="3179" y="2060"/>
                                <a:pt x="3179" y="2056"/>
                              </a:cubicBezTo>
                              <a:cubicBezTo>
                                <a:pt x="3141" y="2110"/>
                                <a:pt x="3126" y="2181"/>
                                <a:pt x="3111" y="2245"/>
                              </a:cubicBezTo>
                              <a:cubicBezTo>
                                <a:pt x="3085" y="2357"/>
                                <a:pt x="3062" y="2472"/>
                                <a:pt x="3060" y="2587"/>
                              </a:cubicBezTo>
                              <a:cubicBezTo>
                                <a:pt x="3059" y="2632"/>
                                <a:pt x="3057" y="2653"/>
                                <a:pt x="3087" y="26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8,2056" coordsize="1402,707" path="m1824,2337c1814,2404,1803,2470,1794,2537c1785,2604,1765,2682,1784,2749c1786,2753,1789,2758,1791,2762c1813,2741,1817,2730,1822,2692c1830,2625,1828,2556,1820,2489c1813,2434,1779,2347,1801,2292c1816,2254,1870,2241,1904,2231c1960,2214,2015,2198,2069,2177em1980,2404c1966,2424,1962,2428,1954,2440c1965,2454,1991,2434,2008,2426c2047,2408,2087,2395,2127,2381em2280,2443c2250,2479,2184,2527,2168,2570c2163,2585,2174,2628,2185,2639c2199,2654,2218,2636,2230,2629em2400,2434c2407,2441,2404,2445,2405,2455c2406,2466,2418,2477,2423,2487c2434,2508,2444,2528,2459,2547c2472,2563,2477,2558,2495,2555em2495,2486c2490,2487,2490,2481,2490,2491c2489,2510,2488,2530,2491,2549c2494,2567,2497,2586,2501,2604c2512,2593,2522,2577,2532,2561c2549,2534,2565,2500,2587,2477c2599,2469,2602,2466,2612,2468c2623,2494,2621,2522,2629,2549c2633,2561,2644,2610,2661,2612c2666,2611,2670,2610,2675,2609em2908,2412c2878,2432,2847,2453,2819,2478c2785,2509,2762,2533,2765,2578c2815,2600,2852,2583,2900,2552c2978,2501,3036,2421,3083,2342c3133,2257,3166,2166,3178,2069c3178,2065,3179,2060,3179,2056c3141,2110,3126,2181,3111,2245c3085,2357,3062,2472,3060,2587c3059,2632,3057,2653,3087,2668e" stroked="t" o:allowincell="f" style="position:absolute;margin-left:-39.6pt;margin-top:-13.7pt;width:39.7pt;height:1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35780</wp:posOffset>
                </wp:positionH>
                <wp:positionV relativeFrom="paragraph">
                  <wp:posOffset>39370</wp:posOffset>
                </wp:positionV>
                <wp:extent cx="1584960" cy="681990"/>
                <wp:effectExtent l="5080" t="28575" r="635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6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3" h="1895">
                              <a:moveTo>
                                <a:pt x="15463" y="3209"/>
                              </a:moveTo>
                              <a:cubicBezTo>
                                <a:pt x="15458" y="3218"/>
                                <a:pt x="15454" y="3230"/>
                                <a:pt x="15448" y="3241"/>
                              </a:cubicBezTo>
                              <a:cubicBezTo>
                                <a:pt x="15428" y="3276"/>
                                <a:pt x="15420" y="3318"/>
                                <a:pt x="15405" y="3356"/>
                              </a:cubicBezTo>
                              <a:cubicBezTo>
                                <a:pt x="15379" y="3424"/>
                                <a:pt x="15359" y="3495"/>
                                <a:pt x="15342" y="3566"/>
                              </a:cubicBezTo>
                              <a:cubicBezTo>
                                <a:pt x="15328" y="3626"/>
                                <a:pt x="15311" y="3685"/>
                                <a:pt x="15313" y="3746"/>
                              </a:cubicBezTo>
                              <a:cubicBezTo>
                                <a:pt x="15314" y="3773"/>
                                <a:pt x="15321" y="3767"/>
                                <a:pt x="15336" y="3757"/>
                              </a:cubicBezTo>
                            </a:path>
                            <a:path w="4403" h="1895">
                              <a:moveTo>
                                <a:pt x="15285" y="3528"/>
                              </a:moveTo>
                              <a:cubicBezTo>
                                <a:pt x="15276" y="3530"/>
                                <a:pt x="15204" y="3540"/>
                                <a:pt x="15228" y="3545"/>
                              </a:cubicBezTo>
                              <a:cubicBezTo>
                                <a:pt x="15305" y="3532"/>
                                <a:pt x="15380" y="3523"/>
                                <a:pt x="15457" y="3514"/>
                              </a:cubicBezTo>
                              <a:cubicBezTo>
                                <a:pt x="15551" y="3504"/>
                                <a:pt x="15644" y="3489"/>
                                <a:pt x="15737" y="3473"/>
                              </a:cubicBezTo>
                            </a:path>
                            <a:path w="4403" h="1895">
                              <a:moveTo>
                                <a:pt x="16314" y="3135"/>
                              </a:moveTo>
                              <a:cubicBezTo>
                                <a:pt x="16304" y="3175"/>
                                <a:pt x="16291" y="3214"/>
                                <a:pt x="16278" y="3254"/>
                              </a:cubicBezTo>
                              <a:cubicBezTo>
                                <a:pt x="16240" y="3369"/>
                                <a:pt x="16193" y="3480"/>
                                <a:pt x="16165" y="3598"/>
                              </a:cubicBezTo>
                              <a:cubicBezTo>
                                <a:pt x="16147" y="3674"/>
                                <a:pt x="16098" y="3814"/>
                                <a:pt x="16130" y="3892"/>
                              </a:cubicBezTo>
                              <a:cubicBezTo>
                                <a:pt x="16154" y="3916"/>
                                <a:pt x="16163" y="3924"/>
                                <a:pt x="16189" y="3915"/>
                              </a:cubicBezTo>
                            </a:path>
                            <a:path w="4403" h="1895">
                              <a:moveTo>
                                <a:pt x="16810" y="3547"/>
                              </a:moveTo>
                              <a:cubicBezTo>
                                <a:pt x="16824" y="3561"/>
                                <a:pt x="16845" y="3561"/>
                                <a:pt x="16866" y="3562"/>
                              </a:cubicBezTo>
                              <a:cubicBezTo>
                                <a:pt x="16930" y="3564"/>
                                <a:pt x="16995" y="3565"/>
                                <a:pt x="17058" y="3563"/>
                              </a:cubicBezTo>
                              <a:cubicBezTo>
                                <a:pt x="17102" y="3560"/>
                                <a:pt x="17117" y="3559"/>
                                <a:pt x="17146" y="3562"/>
                              </a:cubicBezTo>
                            </a:path>
                            <a:path w="4403" h="1895">
                              <a:moveTo>
                                <a:pt x="16859" y="3769"/>
                              </a:moveTo>
                              <a:cubicBezTo>
                                <a:pt x="16836" y="3780"/>
                                <a:pt x="16810" y="3792"/>
                                <a:pt x="16787" y="3803"/>
                              </a:cubicBezTo>
                              <a:cubicBezTo>
                                <a:pt x="16860" y="3784"/>
                                <a:pt x="16931" y="3763"/>
                                <a:pt x="17004" y="3745"/>
                              </a:cubicBezTo>
                              <a:cubicBezTo>
                                <a:pt x="17109" y="3720"/>
                                <a:pt x="17144" y="3712"/>
                                <a:pt x="17214" y="3693"/>
                              </a:cubicBezTo>
                            </a:path>
                            <a:path w="4403" h="1895">
                              <a:moveTo>
                                <a:pt x="17073" y="2717"/>
                              </a:moveTo>
                              <a:cubicBezTo>
                                <a:pt x="17077" y="2717"/>
                                <a:pt x="17085" y="2712"/>
                                <a:pt x="17089" y="2712"/>
                              </a:cubicBezTo>
                              <a:cubicBezTo>
                                <a:pt x="17152" y="2708"/>
                                <a:pt x="17219" y="2705"/>
                                <a:pt x="17283" y="2700"/>
                              </a:cubicBezTo>
                              <a:cubicBezTo>
                                <a:pt x="17969" y="2643"/>
                                <a:pt x="18928" y="2486"/>
                                <a:pt x="19600" y="2686"/>
                              </a:cubicBezTo>
                              <a:cubicBezTo>
                                <a:pt x="19615" y="2695"/>
                                <a:pt x="19620" y="2699"/>
                                <a:pt x="19620" y="2713"/>
                              </a:cubicBezTo>
                              <a:cubicBezTo>
                                <a:pt x="19602" y="2778"/>
                                <a:pt x="19589" y="2838"/>
                                <a:pt x="19561" y="2902"/>
                              </a:cubicBezTo>
                              <a:cubicBezTo>
                                <a:pt x="19436" y="3187"/>
                                <a:pt x="19274" y="3466"/>
                                <a:pt x="19117" y="3735"/>
                              </a:cubicBezTo>
                              <a:cubicBezTo>
                                <a:pt x="18979" y="3971"/>
                                <a:pt x="18831" y="4321"/>
                                <a:pt x="18601" y="4485"/>
                              </a:cubicBezTo>
                              <a:cubicBezTo>
                                <a:pt x="18520" y="4543"/>
                                <a:pt x="18465" y="4538"/>
                                <a:pt x="18370" y="4535"/>
                              </a:cubicBezTo>
                              <a:cubicBezTo>
                                <a:pt x="18234" y="4531"/>
                                <a:pt x="18085" y="4467"/>
                                <a:pt x="17954" y="4437"/>
                              </a:cubicBezTo>
                              <a:cubicBezTo>
                                <a:pt x="17457" y="4322"/>
                                <a:pt x="16872" y="4255"/>
                                <a:pt x="16369" y="4376"/>
                              </a:cubicBezTo>
                              <a:cubicBezTo>
                                <a:pt x="16348" y="4381"/>
                                <a:pt x="16330" y="4391"/>
                                <a:pt x="16310" y="4396"/>
                              </a:cubicBezTo>
                              <a:cubicBezTo>
                                <a:pt x="16314" y="4378"/>
                                <a:pt x="16319" y="4356"/>
                                <a:pt x="16324" y="4337"/>
                              </a:cubicBezTo>
                              <a:cubicBezTo>
                                <a:pt x="16345" y="4253"/>
                                <a:pt x="16370" y="4171"/>
                                <a:pt x="16399" y="4088"/>
                              </a:cubicBezTo>
                              <a:cubicBezTo>
                                <a:pt x="16493" y="3826"/>
                                <a:pt x="16593" y="3571"/>
                                <a:pt x="16640" y="3294"/>
                              </a:cubicBezTo>
                              <a:cubicBezTo>
                                <a:pt x="16670" y="3120"/>
                                <a:pt x="16626" y="2952"/>
                                <a:pt x="16646" y="2783"/>
                              </a:cubicBezTo>
                              <a:cubicBezTo>
                                <a:pt x="16653" y="2777"/>
                                <a:pt x="16660" y="2771"/>
                                <a:pt x="16667" y="2765"/>
                              </a:cubicBezTo>
                              <a:cubicBezTo>
                                <a:pt x="16779" y="2763"/>
                                <a:pt x="16884" y="2768"/>
                                <a:pt x="16997" y="2780"/>
                              </a:cubicBezTo>
                              <a:cubicBezTo>
                                <a:pt x="17281" y="2811"/>
                                <a:pt x="17558" y="2822"/>
                                <a:pt x="17844" y="28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18,2649" coordsize="4403,1895" path="m15463,3209c15458,3218,15454,3230,15448,3241c15428,3276,15420,3318,15405,3356c15379,3424,15359,3495,15342,3566c15328,3626,15311,3685,15313,3746c15314,3773,15321,3767,15336,3757em15285,3528c15276,3530,15204,3540,15228,3545c15305,3532,15380,3523,15457,3514c15551,3504,15644,3489,15737,3473em16314,3135c16304,3175,16291,3214,16278,3254c16240,3369,16193,3480,16165,3598c16147,3674,16098,3814,16130,3892c16154,3916,16163,3924,16189,3915em16810,3547c16824,3561,16845,3561,16866,3562c16930,3564,16995,3565,17058,3563c17102,3560,17117,3559,17146,3562em16859,3769c16836,3780,16810,3792,16787,3803c16860,3784,16931,3763,17004,3745c17109,3720,17144,3712,17214,3693em17073,2717c17077,2717,17085,2712,17089,2712c17152,2708,17219,2705,17283,2700c17969,2643,18928,2486,19600,2686c19615,2695,19620,2699,19620,2713c19602,2778,19589,2838,19561,2902c19436,3187,19274,3466,19117,3735c18979,3971,18831,4321,18601,4485c18520,4543,18465,4538,18370,4535c18234,4531,18085,4467,17954,4437c17457,4322,16872,4255,16369,4376c16348,4381,16330,4391,16310,4396c16314,4378,16319,4356,16324,4337c16345,4253,16370,4171,16399,4088c16493,3826,16593,3571,16640,3294c16670,3120,16626,2952,16646,2783c16653,2777,16660,2771,16667,2765c16779,2763,16884,2768,16997,2780c17281,2811,17558,2822,17844,2817e" stroked="t" o:allowincell="f" style="position:absolute;margin-left:341.4pt;margin-top:3.1pt;width:124.75pt;height:5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834390</wp:posOffset>
                </wp:positionH>
                <wp:positionV relativeFrom="paragraph">
                  <wp:posOffset>102870</wp:posOffset>
                </wp:positionV>
                <wp:extent cx="4745990" cy="539750"/>
                <wp:effectExtent l="6350" t="6985" r="6350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88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83" h="1499">
                              <a:moveTo>
                                <a:pt x="1164" y="3695"/>
                              </a:moveTo>
                              <a:cubicBezTo>
                                <a:pt x="1116" y="3721"/>
                                <a:pt x="1076" y="3754"/>
                                <a:pt x="1033" y="3787"/>
                              </a:cubicBezTo>
                              <a:cubicBezTo>
                                <a:pt x="974" y="3832"/>
                                <a:pt x="915" y="3879"/>
                                <a:pt x="876" y="3944"/>
                              </a:cubicBezTo>
                              <a:cubicBezTo>
                                <a:pt x="864" y="3974"/>
                                <a:pt x="860" y="3982"/>
                                <a:pt x="857" y="4002"/>
                              </a:cubicBezTo>
                              <a:cubicBezTo>
                                <a:pt x="896" y="4025"/>
                                <a:pt x="925" y="4009"/>
                                <a:pt x="966" y="3988"/>
                              </a:cubicBezTo>
                              <a:cubicBezTo>
                                <a:pt x="1014" y="3964"/>
                                <a:pt x="1053" y="3929"/>
                                <a:pt x="1093" y="3894"/>
                              </a:cubicBezTo>
                              <a:cubicBezTo>
                                <a:pt x="1107" y="3882"/>
                                <a:pt x="1109" y="3879"/>
                                <a:pt x="1118" y="3874"/>
                              </a:cubicBezTo>
                              <a:cubicBezTo>
                                <a:pt x="1119" y="3889"/>
                                <a:pt x="1120" y="3907"/>
                                <a:pt x="1121" y="3923"/>
                              </a:cubicBezTo>
                              <a:cubicBezTo>
                                <a:pt x="1123" y="3952"/>
                                <a:pt x="1126" y="3986"/>
                                <a:pt x="1157" y="3997"/>
                              </a:cubicBezTo>
                              <a:cubicBezTo>
                                <a:pt x="1176" y="3999"/>
                                <a:pt x="1184" y="3999"/>
                                <a:pt x="1196" y="3992"/>
                              </a:cubicBezTo>
                            </a:path>
                            <a:path w="13183" h="1499">
                              <a:moveTo>
                                <a:pt x="1291" y="3942"/>
                              </a:moveTo>
                              <a:cubicBezTo>
                                <a:pt x="1286" y="3965"/>
                                <a:pt x="1273" y="3992"/>
                                <a:pt x="1275" y="4016"/>
                              </a:cubicBezTo>
                              <a:cubicBezTo>
                                <a:pt x="1280" y="4028"/>
                                <a:pt x="1281" y="4032"/>
                                <a:pt x="1286" y="4038"/>
                              </a:cubicBezTo>
                              <a:cubicBezTo>
                                <a:pt x="1305" y="4029"/>
                                <a:pt x="1314" y="4018"/>
                                <a:pt x="1329" y="4002"/>
                              </a:cubicBezTo>
                            </a:path>
                            <a:path w="13183" h="1499">
                              <a:moveTo>
                                <a:pt x="1605" y="3428"/>
                              </a:moveTo>
                              <a:cubicBezTo>
                                <a:pt x="1657" y="3419"/>
                                <a:pt x="1655" y="3484"/>
                                <a:pt x="1659" y="3529"/>
                              </a:cubicBezTo>
                              <a:cubicBezTo>
                                <a:pt x="1672" y="3666"/>
                                <a:pt x="1654" y="3814"/>
                                <a:pt x="1631" y="3949"/>
                              </a:cubicBezTo>
                              <a:cubicBezTo>
                                <a:pt x="1611" y="4066"/>
                                <a:pt x="1584" y="4216"/>
                                <a:pt x="1500" y="4307"/>
                              </a:cubicBezTo>
                              <a:cubicBezTo>
                                <a:pt x="1490" y="4313"/>
                                <a:pt x="1481" y="4318"/>
                                <a:pt x="1471" y="4324"/>
                              </a:cubicBezTo>
                            </a:path>
                            <a:path w="13183" h="1499">
                              <a:moveTo>
                                <a:pt x="2453" y="3972"/>
                              </a:moveTo>
                              <a:cubicBezTo>
                                <a:pt x="2446" y="3977"/>
                                <a:pt x="2447" y="3975"/>
                                <a:pt x="2439" y="3978"/>
                              </a:cubicBezTo>
                              <a:cubicBezTo>
                                <a:pt x="2439" y="3970"/>
                                <a:pt x="2442" y="3969"/>
                                <a:pt x="2443" y="3965"/>
                              </a:cubicBezTo>
                              <a:cubicBezTo>
                                <a:pt x="2447" y="3951"/>
                                <a:pt x="2450" y="3933"/>
                                <a:pt x="2453" y="3918"/>
                              </a:cubicBezTo>
                              <a:cubicBezTo>
                                <a:pt x="2472" y="3830"/>
                                <a:pt x="2480" y="3738"/>
                                <a:pt x="2489" y="3648"/>
                              </a:cubicBezTo>
                              <a:cubicBezTo>
                                <a:pt x="2498" y="3567"/>
                                <a:pt x="2509" y="3485"/>
                                <a:pt x="2516" y="3404"/>
                              </a:cubicBezTo>
                              <a:cubicBezTo>
                                <a:pt x="2519" y="3371"/>
                                <a:pt x="2517" y="3305"/>
                                <a:pt x="2551" y="3282"/>
                              </a:cubicBezTo>
                              <a:cubicBezTo>
                                <a:pt x="2577" y="3264"/>
                                <a:pt x="2606" y="3283"/>
                                <a:pt x="2628" y="3296"/>
                              </a:cubicBezTo>
                              <a:cubicBezTo>
                                <a:pt x="2652" y="3310"/>
                                <a:pt x="2669" y="3326"/>
                                <a:pt x="2689" y="3345"/>
                              </a:cubicBezTo>
                            </a:path>
                            <a:path w="13183" h="1499">
                              <a:moveTo>
                                <a:pt x="2379" y="3671"/>
                              </a:moveTo>
                              <a:cubicBezTo>
                                <a:pt x="2351" y="3700"/>
                                <a:pt x="2335" y="3713"/>
                                <a:pt x="2321" y="3748"/>
                              </a:cubicBezTo>
                              <a:cubicBezTo>
                                <a:pt x="2378" y="3772"/>
                                <a:pt x="2430" y="3759"/>
                                <a:pt x="2490" y="3748"/>
                              </a:cubicBezTo>
                              <a:cubicBezTo>
                                <a:pt x="2583" y="3731"/>
                                <a:pt x="2666" y="3698"/>
                                <a:pt x="2755" y="3667"/>
                              </a:cubicBezTo>
                            </a:path>
                            <a:path w="13183" h="1499">
                              <a:moveTo>
                                <a:pt x="3323" y="3055"/>
                              </a:moveTo>
                              <a:cubicBezTo>
                                <a:pt x="3323" y="3053"/>
                                <a:pt x="3323" y="3050"/>
                                <a:pt x="3323" y="3048"/>
                              </a:cubicBezTo>
                              <a:cubicBezTo>
                                <a:pt x="3327" y="3044"/>
                                <a:pt x="3337" y="3036"/>
                                <a:pt x="3333" y="3039"/>
                              </a:cubicBezTo>
                              <a:cubicBezTo>
                                <a:pt x="3331" y="3041"/>
                                <a:pt x="3331" y="3042"/>
                                <a:pt x="3329" y="3044"/>
                              </a:cubicBezTo>
                              <a:cubicBezTo>
                                <a:pt x="3323" y="3049"/>
                                <a:pt x="3318" y="3052"/>
                                <a:pt x="3312" y="3057"/>
                              </a:cubicBezTo>
                              <a:cubicBezTo>
                                <a:pt x="3299" y="3068"/>
                                <a:pt x="3289" y="3081"/>
                                <a:pt x="3277" y="3092"/>
                              </a:cubicBezTo>
                              <a:cubicBezTo>
                                <a:pt x="3238" y="3128"/>
                                <a:pt x="3216" y="3168"/>
                                <a:pt x="3191" y="3214"/>
                              </a:cubicBezTo>
                              <a:cubicBezTo>
                                <a:pt x="3130" y="3324"/>
                                <a:pt x="3085" y="3444"/>
                                <a:pt x="3059" y="3567"/>
                              </a:cubicBezTo>
                              <a:cubicBezTo>
                                <a:pt x="3033" y="3690"/>
                                <a:pt x="3019" y="3846"/>
                                <a:pt x="3111" y="3946"/>
                              </a:cubicBezTo>
                              <a:cubicBezTo>
                                <a:pt x="3183" y="4024"/>
                                <a:pt x="3271" y="4010"/>
                                <a:pt x="3364" y="4012"/>
                              </a:cubicBezTo>
                            </a:path>
                            <a:path w="13183" h="1499">
                              <a:moveTo>
                                <a:pt x="3560" y="3436"/>
                              </a:moveTo>
                              <a:cubicBezTo>
                                <a:pt x="3560" y="3432"/>
                                <a:pt x="3555" y="3428"/>
                                <a:pt x="3556" y="3423"/>
                              </a:cubicBezTo>
                              <a:cubicBezTo>
                                <a:pt x="3557" y="3419"/>
                                <a:pt x="3581" y="3397"/>
                                <a:pt x="3585" y="3395"/>
                              </a:cubicBezTo>
                              <a:cubicBezTo>
                                <a:pt x="3607" y="3382"/>
                                <a:pt x="3639" y="3379"/>
                                <a:pt x="3664" y="3384"/>
                              </a:cubicBezTo>
                              <a:cubicBezTo>
                                <a:pt x="3696" y="3391"/>
                                <a:pt x="3713" y="3405"/>
                                <a:pt x="3715" y="3439"/>
                              </a:cubicBezTo>
                              <a:cubicBezTo>
                                <a:pt x="3717" y="3474"/>
                                <a:pt x="3692" y="3506"/>
                                <a:pt x="3675" y="3535"/>
                              </a:cubicBezTo>
                              <a:cubicBezTo>
                                <a:pt x="3657" y="3566"/>
                                <a:pt x="3655" y="3587"/>
                                <a:pt x="3658" y="3622"/>
                              </a:cubicBezTo>
                              <a:cubicBezTo>
                                <a:pt x="3662" y="3663"/>
                                <a:pt x="3678" y="3702"/>
                                <a:pt x="3679" y="3744"/>
                              </a:cubicBezTo>
                              <a:cubicBezTo>
                                <a:pt x="3680" y="3792"/>
                                <a:pt x="3658" y="3823"/>
                                <a:pt x="3617" y="3846"/>
                              </a:cubicBezTo>
                              <a:cubicBezTo>
                                <a:pt x="3577" y="3869"/>
                                <a:pt x="3511" y="3883"/>
                                <a:pt x="3466" y="3866"/>
                              </a:cubicBezTo>
                              <a:cubicBezTo>
                                <a:pt x="3419" y="3848"/>
                                <a:pt x="3428" y="3816"/>
                                <a:pt x="3425" y="3776"/>
                              </a:cubicBezTo>
                            </a:path>
                            <a:path w="13183" h="1499">
                              <a:moveTo>
                                <a:pt x="3975" y="3267"/>
                              </a:moveTo>
                              <a:cubicBezTo>
                                <a:pt x="4031" y="3260"/>
                                <a:pt x="4078" y="3262"/>
                                <a:pt x="4105" y="3322"/>
                              </a:cubicBezTo>
                              <a:cubicBezTo>
                                <a:pt x="4147" y="3416"/>
                                <a:pt x="4124" y="3529"/>
                                <a:pt x="4102" y="3624"/>
                              </a:cubicBezTo>
                              <a:cubicBezTo>
                                <a:pt x="4069" y="3762"/>
                                <a:pt x="4012" y="3903"/>
                                <a:pt x="3930" y="4019"/>
                              </a:cubicBezTo>
                              <a:cubicBezTo>
                                <a:pt x="3883" y="4085"/>
                                <a:pt x="3836" y="4142"/>
                                <a:pt x="3757" y="4121"/>
                              </a:cubicBezTo>
                            </a:path>
                            <a:path w="13183" h="1499">
                              <a:moveTo>
                                <a:pt x="4859" y="3567"/>
                              </a:moveTo>
                              <a:cubicBezTo>
                                <a:pt x="4878" y="3570"/>
                                <a:pt x="4897" y="3579"/>
                                <a:pt x="4917" y="3581"/>
                              </a:cubicBezTo>
                              <a:cubicBezTo>
                                <a:pt x="4971" y="3586"/>
                                <a:pt x="5023" y="3588"/>
                                <a:pt x="5077" y="3587"/>
                              </a:cubicBezTo>
                              <a:cubicBezTo>
                                <a:pt x="5144" y="3586"/>
                                <a:pt x="5210" y="3580"/>
                                <a:pt x="5277" y="3577"/>
                              </a:cubicBezTo>
                            </a:path>
                            <a:path w="13183" h="1499">
                              <a:moveTo>
                                <a:pt x="5078" y="3831"/>
                              </a:moveTo>
                              <a:cubicBezTo>
                                <a:pt x="5043" y="3846"/>
                                <a:pt x="5035" y="3848"/>
                                <a:pt x="5019" y="3865"/>
                              </a:cubicBezTo>
                              <a:cubicBezTo>
                                <a:pt x="5109" y="3895"/>
                                <a:pt x="5221" y="3874"/>
                                <a:pt x="5314" y="3870"/>
                              </a:cubicBezTo>
                              <a:cubicBezTo>
                                <a:pt x="5499" y="3863"/>
                                <a:pt x="5568" y="3860"/>
                                <a:pt x="5695" y="3851"/>
                              </a:cubicBezTo>
                            </a:path>
                            <a:path w="13183" h="1499">
                              <a:moveTo>
                                <a:pt x="6489" y="3428"/>
                              </a:moveTo>
                              <a:cubicBezTo>
                                <a:pt x="6481" y="3417"/>
                                <a:pt x="6480" y="3416"/>
                                <a:pt x="6476" y="3402"/>
                              </a:cubicBezTo>
                              <a:cubicBezTo>
                                <a:pt x="6491" y="3393"/>
                                <a:pt x="6509" y="3382"/>
                                <a:pt x="6534" y="3375"/>
                              </a:cubicBezTo>
                              <a:cubicBezTo>
                                <a:pt x="6575" y="3363"/>
                                <a:pt x="6618" y="3361"/>
                                <a:pt x="6661" y="3364"/>
                              </a:cubicBezTo>
                              <a:cubicBezTo>
                                <a:pt x="6690" y="3366"/>
                                <a:pt x="6715" y="3379"/>
                                <a:pt x="6699" y="3411"/>
                              </a:cubicBezTo>
                              <a:cubicBezTo>
                                <a:pt x="6678" y="3452"/>
                                <a:pt x="6631" y="3480"/>
                                <a:pt x="6596" y="3507"/>
                              </a:cubicBezTo>
                              <a:cubicBezTo>
                                <a:pt x="6567" y="3530"/>
                                <a:pt x="6522" y="3555"/>
                                <a:pt x="6522" y="3598"/>
                              </a:cubicBezTo>
                              <a:cubicBezTo>
                                <a:pt x="6522" y="3638"/>
                                <a:pt x="6572" y="3683"/>
                                <a:pt x="6595" y="3711"/>
                              </a:cubicBezTo>
                              <a:cubicBezTo>
                                <a:pt x="6617" y="3737"/>
                                <a:pt x="6666" y="3779"/>
                                <a:pt x="6666" y="3817"/>
                              </a:cubicBezTo>
                              <a:cubicBezTo>
                                <a:pt x="6666" y="3861"/>
                                <a:pt x="6595" y="3863"/>
                                <a:pt x="6567" y="3866"/>
                              </a:cubicBezTo>
                              <a:cubicBezTo>
                                <a:pt x="6514" y="3871"/>
                                <a:pt x="6442" y="3874"/>
                                <a:pt x="6400" y="3832"/>
                              </a:cubicBezTo>
                              <a:cubicBezTo>
                                <a:pt x="6394" y="3822"/>
                                <a:pt x="6389" y="3813"/>
                                <a:pt x="6383" y="3803"/>
                              </a:cubicBezTo>
                            </a:path>
                            <a:path w="13183" h="1499">
                              <a:moveTo>
                                <a:pt x="7047" y="3156"/>
                              </a:moveTo>
                              <a:cubicBezTo>
                                <a:pt x="7078" y="3164"/>
                                <a:pt x="7097" y="3163"/>
                                <a:pt x="7115" y="3197"/>
                              </a:cubicBezTo>
                              <a:cubicBezTo>
                                <a:pt x="7149" y="3264"/>
                                <a:pt x="7131" y="3361"/>
                                <a:pt x="7119" y="3431"/>
                              </a:cubicBezTo>
                              <a:cubicBezTo>
                                <a:pt x="7098" y="3557"/>
                                <a:pt x="7056" y="3679"/>
                                <a:pt x="6996" y="3792"/>
                              </a:cubicBezTo>
                              <a:cubicBezTo>
                                <a:pt x="6956" y="3868"/>
                                <a:pt x="6904" y="3959"/>
                                <a:pt x="6822" y="3995"/>
                              </a:cubicBezTo>
                              <a:cubicBezTo>
                                <a:pt x="6780" y="4014"/>
                                <a:pt x="6765" y="3999"/>
                                <a:pt x="6731" y="3978"/>
                              </a:cubicBezTo>
                            </a:path>
                            <a:path w="13183" h="1499">
                              <a:moveTo>
                                <a:pt x="6489" y="3149"/>
                              </a:moveTo>
                              <a:cubicBezTo>
                                <a:pt x="6354" y="3201"/>
                                <a:pt x="6257" y="3269"/>
                                <a:pt x="6173" y="3394"/>
                              </a:cubicBezTo>
                              <a:cubicBezTo>
                                <a:pt x="6088" y="3521"/>
                                <a:pt x="6040" y="3687"/>
                                <a:pt x="6092" y="3836"/>
                              </a:cubicBezTo>
                              <a:cubicBezTo>
                                <a:pt x="6148" y="3997"/>
                                <a:pt x="6269" y="4018"/>
                                <a:pt x="6416" y="4041"/>
                              </a:cubicBezTo>
                            </a:path>
                            <a:path w="13183" h="1499">
                              <a:moveTo>
                                <a:pt x="7350" y="2838"/>
                              </a:moveTo>
                              <a:cubicBezTo>
                                <a:pt x="7355" y="2834"/>
                                <a:pt x="7355" y="2824"/>
                                <a:pt x="7370" y="2826"/>
                              </a:cubicBezTo>
                              <a:cubicBezTo>
                                <a:pt x="7398" y="2829"/>
                                <a:pt x="7428" y="2825"/>
                                <a:pt x="7459" y="2827"/>
                              </a:cubicBezTo>
                              <a:cubicBezTo>
                                <a:pt x="7484" y="2829"/>
                                <a:pt x="7536" y="2833"/>
                                <a:pt x="7549" y="2861"/>
                              </a:cubicBezTo>
                              <a:cubicBezTo>
                                <a:pt x="7564" y="2894"/>
                                <a:pt x="7507" y="2937"/>
                                <a:pt x="7488" y="2954"/>
                              </a:cubicBezTo>
                              <a:cubicBezTo>
                                <a:pt x="7452" y="2987"/>
                                <a:pt x="7396" y="3023"/>
                                <a:pt x="7378" y="3070"/>
                              </a:cubicBezTo>
                              <a:cubicBezTo>
                                <a:pt x="7358" y="3122"/>
                                <a:pt x="7422" y="3145"/>
                                <a:pt x="7459" y="3155"/>
                              </a:cubicBezTo>
                              <a:cubicBezTo>
                                <a:pt x="7545" y="3178"/>
                                <a:pt x="7624" y="3159"/>
                                <a:pt x="7708" y="3141"/>
                              </a:cubicBezTo>
                            </a:path>
                            <a:path w="13183" h="1499">
                              <a:moveTo>
                                <a:pt x="7625" y="3734"/>
                              </a:moveTo>
                              <a:cubicBezTo>
                                <a:pt x="7620" y="3743"/>
                                <a:pt x="7615" y="3748"/>
                                <a:pt x="7632" y="3747"/>
                              </a:cubicBezTo>
                              <a:cubicBezTo>
                                <a:pt x="7662" y="3745"/>
                                <a:pt x="7694" y="3734"/>
                                <a:pt x="7726" y="3731"/>
                              </a:cubicBezTo>
                              <a:cubicBezTo>
                                <a:pt x="7773" y="3726"/>
                                <a:pt x="7822" y="3718"/>
                                <a:pt x="7870" y="3719"/>
                              </a:cubicBezTo>
                              <a:cubicBezTo>
                                <a:pt x="7876" y="3720"/>
                                <a:pt x="7883" y="3720"/>
                                <a:pt x="7889" y="3721"/>
                              </a:cubicBezTo>
                              <a:cubicBezTo>
                                <a:pt x="7888" y="3731"/>
                                <a:pt x="7867" y="3732"/>
                                <a:pt x="7836" y="3737"/>
                              </a:cubicBezTo>
                              <a:cubicBezTo>
                                <a:pt x="7776" y="3747"/>
                                <a:pt x="7716" y="3756"/>
                                <a:pt x="7656" y="3761"/>
                              </a:cubicBezTo>
                              <a:cubicBezTo>
                                <a:pt x="7639" y="3762"/>
                                <a:pt x="7603" y="3758"/>
                                <a:pt x="7620" y="3763"/>
                              </a:cubicBezTo>
                              <a:cubicBezTo>
                                <a:pt x="7721" y="3757"/>
                                <a:pt x="7819" y="3754"/>
                                <a:pt x="7918" y="3729"/>
                              </a:cubicBezTo>
                              <a:cubicBezTo>
                                <a:pt x="7946" y="3721"/>
                                <a:pt x="7973" y="3712"/>
                                <a:pt x="8001" y="3704"/>
                              </a:cubicBezTo>
                            </a:path>
                            <a:path w="13183" h="1499">
                              <a:moveTo>
                                <a:pt x="8612" y="3337"/>
                              </a:moveTo>
                              <a:cubicBezTo>
                                <a:pt x="8608" y="3341"/>
                                <a:pt x="8606" y="3342"/>
                                <a:pt x="8602" y="3339"/>
                              </a:cubicBezTo>
                              <a:cubicBezTo>
                                <a:pt x="8603" y="3339"/>
                                <a:pt x="8622" y="3337"/>
                                <a:pt x="8627" y="3337"/>
                              </a:cubicBezTo>
                              <a:cubicBezTo>
                                <a:pt x="8669" y="3336"/>
                                <a:pt x="8715" y="3342"/>
                                <a:pt x="8753" y="3362"/>
                              </a:cubicBezTo>
                              <a:cubicBezTo>
                                <a:pt x="8780" y="3376"/>
                                <a:pt x="8794" y="3402"/>
                                <a:pt x="8780" y="3430"/>
                              </a:cubicBezTo>
                              <a:cubicBezTo>
                                <a:pt x="8764" y="3462"/>
                                <a:pt x="8728" y="3482"/>
                                <a:pt x="8702" y="3504"/>
                              </a:cubicBezTo>
                              <a:cubicBezTo>
                                <a:pt x="8674" y="3529"/>
                                <a:pt x="8660" y="3553"/>
                                <a:pt x="8670" y="3591"/>
                              </a:cubicBezTo>
                              <a:cubicBezTo>
                                <a:pt x="8681" y="3635"/>
                                <a:pt x="8709" y="3673"/>
                                <a:pt x="8718" y="3718"/>
                              </a:cubicBezTo>
                              <a:cubicBezTo>
                                <a:pt x="8728" y="3767"/>
                                <a:pt x="8703" y="3804"/>
                                <a:pt x="8659" y="3824"/>
                              </a:cubicBezTo>
                              <a:cubicBezTo>
                                <a:pt x="8610" y="3846"/>
                                <a:pt x="8552" y="3859"/>
                                <a:pt x="8499" y="3849"/>
                              </a:cubicBezTo>
                              <a:cubicBezTo>
                                <a:pt x="8459" y="3841"/>
                                <a:pt x="8468" y="3827"/>
                                <a:pt x="8474" y="3797"/>
                              </a:cubicBezTo>
                            </a:path>
                            <a:path w="13183" h="1499">
                              <a:moveTo>
                                <a:pt x="9353" y="3360"/>
                              </a:moveTo>
                              <a:cubicBezTo>
                                <a:pt x="9360" y="3362"/>
                                <a:pt x="9355" y="3364"/>
                                <a:pt x="9362" y="3363"/>
                              </a:cubicBezTo>
                              <a:cubicBezTo>
                                <a:pt x="9393" y="3358"/>
                                <a:pt x="9418" y="3358"/>
                                <a:pt x="9449" y="3362"/>
                              </a:cubicBezTo>
                              <a:cubicBezTo>
                                <a:pt x="9479" y="3366"/>
                                <a:pt x="9520" y="3373"/>
                                <a:pt x="9539" y="3401"/>
                              </a:cubicBezTo>
                              <a:cubicBezTo>
                                <a:pt x="9555" y="3424"/>
                                <a:pt x="9532" y="3451"/>
                                <a:pt x="9516" y="3466"/>
                              </a:cubicBezTo>
                              <a:cubicBezTo>
                                <a:pt x="9494" y="3487"/>
                                <a:pt x="9458" y="3504"/>
                                <a:pt x="9459" y="3538"/>
                              </a:cubicBezTo>
                              <a:cubicBezTo>
                                <a:pt x="9460" y="3570"/>
                                <a:pt x="9488" y="3602"/>
                                <a:pt x="9499" y="3632"/>
                              </a:cubicBezTo>
                              <a:cubicBezTo>
                                <a:pt x="9511" y="3666"/>
                                <a:pt x="9517" y="3708"/>
                                <a:pt x="9485" y="3734"/>
                              </a:cubicBezTo>
                              <a:cubicBezTo>
                                <a:pt x="9443" y="3768"/>
                                <a:pt x="9385" y="3768"/>
                                <a:pt x="9335" y="3762"/>
                              </a:cubicBezTo>
                              <a:cubicBezTo>
                                <a:pt x="9288" y="3757"/>
                                <a:pt x="9243" y="3741"/>
                                <a:pt x="9238" y="3687"/>
                              </a:cubicBezTo>
                              <a:cubicBezTo>
                                <a:pt x="9239" y="3675"/>
                                <a:pt x="9240" y="3664"/>
                                <a:pt x="9241" y="3652"/>
                              </a:cubicBezTo>
                            </a:path>
                            <a:path w="13183" h="1499">
                              <a:moveTo>
                                <a:pt x="9852" y="3202"/>
                              </a:moveTo>
                              <a:cubicBezTo>
                                <a:pt x="9893" y="3204"/>
                                <a:pt x="9933" y="3212"/>
                                <a:pt x="9965" y="3242"/>
                              </a:cubicBezTo>
                              <a:cubicBezTo>
                                <a:pt x="10017" y="3291"/>
                                <a:pt x="10014" y="3372"/>
                                <a:pt x="10008" y="3436"/>
                              </a:cubicBezTo>
                              <a:cubicBezTo>
                                <a:pt x="9998" y="3542"/>
                                <a:pt x="9959" y="3652"/>
                                <a:pt x="9903" y="3742"/>
                              </a:cubicBezTo>
                              <a:cubicBezTo>
                                <a:pt x="9866" y="3802"/>
                                <a:pt x="9799" y="3888"/>
                                <a:pt x="9725" y="3904"/>
                              </a:cubicBezTo>
                              <a:cubicBezTo>
                                <a:pt x="9687" y="3902"/>
                                <a:pt x="9674" y="3901"/>
                                <a:pt x="9654" y="3880"/>
                              </a:cubicBezTo>
                            </a:path>
                            <a:path w="13183" h="1499">
                              <a:moveTo>
                                <a:pt x="9450" y="3163"/>
                              </a:moveTo>
                              <a:cubicBezTo>
                                <a:pt x="9309" y="3209"/>
                                <a:pt x="9183" y="3259"/>
                                <a:pt x="9085" y="3379"/>
                              </a:cubicBezTo>
                              <a:cubicBezTo>
                                <a:pt x="8991" y="3494"/>
                                <a:pt x="8957" y="3657"/>
                                <a:pt x="9046" y="3785"/>
                              </a:cubicBezTo>
                              <a:cubicBezTo>
                                <a:pt x="9129" y="3905"/>
                                <a:pt x="9258" y="3922"/>
                                <a:pt x="9385" y="3962"/>
                              </a:cubicBezTo>
                            </a:path>
                            <a:path w="13183" h="1499">
                              <a:moveTo>
                                <a:pt x="10530" y="3201"/>
                              </a:moveTo>
                              <a:cubicBezTo>
                                <a:pt x="10531" y="3201"/>
                                <a:pt x="10538" y="3190"/>
                                <a:pt x="10541" y="3197"/>
                              </a:cubicBezTo>
                              <a:cubicBezTo>
                                <a:pt x="10551" y="3219"/>
                                <a:pt x="10545" y="3258"/>
                                <a:pt x="10544" y="3281"/>
                              </a:cubicBezTo>
                              <a:cubicBezTo>
                                <a:pt x="10539" y="3356"/>
                                <a:pt x="10530" y="3430"/>
                                <a:pt x="10521" y="3504"/>
                              </a:cubicBezTo>
                              <a:cubicBezTo>
                                <a:pt x="10511" y="3590"/>
                                <a:pt x="10497" y="3676"/>
                                <a:pt x="10485" y="3761"/>
                              </a:cubicBezTo>
                              <a:cubicBezTo>
                                <a:pt x="10484" y="3775"/>
                                <a:pt x="10486" y="3785"/>
                                <a:pt x="10481" y="3777"/>
                              </a:cubicBezTo>
                            </a:path>
                            <a:path w="13183" h="1499">
                              <a:moveTo>
                                <a:pt x="10370" y="3552"/>
                              </a:moveTo>
                              <a:cubicBezTo>
                                <a:pt x="10355" y="3565"/>
                                <a:pt x="10351" y="3565"/>
                                <a:pt x="10346" y="3583"/>
                              </a:cubicBezTo>
                              <a:cubicBezTo>
                                <a:pt x="10398" y="3593"/>
                                <a:pt x="10443" y="3578"/>
                                <a:pt x="10495" y="3571"/>
                              </a:cubicBezTo>
                              <a:cubicBezTo>
                                <a:pt x="10600" y="3556"/>
                                <a:pt x="10699" y="3532"/>
                                <a:pt x="10801" y="3502"/>
                              </a:cubicBezTo>
                            </a:path>
                            <a:path w="13183" h="1499">
                              <a:moveTo>
                                <a:pt x="11233" y="3195"/>
                              </a:moveTo>
                              <a:cubicBezTo>
                                <a:pt x="11247" y="3182"/>
                                <a:pt x="11256" y="3166"/>
                                <a:pt x="11253" y="3201"/>
                              </a:cubicBezTo>
                              <a:cubicBezTo>
                                <a:pt x="11246" y="3272"/>
                                <a:pt x="11223" y="3346"/>
                                <a:pt x="11206" y="3415"/>
                              </a:cubicBezTo>
                              <a:cubicBezTo>
                                <a:pt x="11178" y="3529"/>
                                <a:pt x="11143" y="3642"/>
                                <a:pt x="11117" y="3757"/>
                              </a:cubicBezTo>
                              <a:cubicBezTo>
                                <a:pt x="11107" y="3801"/>
                                <a:pt x="11100" y="3843"/>
                                <a:pt x="11100" y="3888"/>
                              </a:cubicBezTo>
                            </a:path>
                            <a:path w="13183" h="1499">
                              <a:moveTo>
                                <a:pt x="11932" y="3598"/>
                              </a:moveTo>
                              <a:cubicBezTo>
                                <a:pt x="11941" y="3611"/>
                                <a:pt x="11944" y="3610"/>
                                <a:pt x="11964" y="3610"/>
                              </a:cubicBezTo>
                              <a:cubicBezTo>
                                <a:pt x="12015" y="3610"/>
                                <a:pt x="12066" y="3615"/>
                                <a:pt x="12117" y="3615"/>
                              </a:cubicBezTo>
                              <a:cubicBezTo>
                                <a:pt x="12163" y="3615"/>
                                <a:pt x="12209" y="3616"/>
                                <a:pt x="12255" y="3616"/>
                              </a:cubicBezTo>
                            </a:path>
                            <a:path w="13183" h="1499">
                              <a:moveTo>
                                <a:pt x="12044" y="3841"/>
                              </a:moveTo>
                              <a:cubicBezTo>
                                <a:pt x="12013" y="3858"/>
                                <a:pt x="11983" y="3871"/>
                                <a:pt x="11958" y="3894"/>
                              </a:cubicBezTo>
                              <a:cubicBezTo>
                                <a:pt x="12045" y="3897"/>
                                <a:pt x="12138" y="3878"/>
                                <a:pt x="12223" y="3860"/>
                              </a:cubicBezTo>
                              <a:cubicBezTo>
                                <a:pt x="12353" y="3830"/>
                                <a:pt x="12400" y="3819"/>
                                <a:pt x="12490" y="3805"/>
                              </a:cubicBezTo>
                            </a:path>
                            <a:path w="13183" h="1499">
                              <a:moveTo>
                                <a:pt x="13469" y="3258"/>
                              </a:moveTo>
                              <a:cubicBezTo>
                                <a:pt x="13444" y="3248"/>
                                <a:pt x="13431" y="3243"/>
                                <a:pt x="13402" y="3248"/>
                              </a:cubicBezTo>
                              <a:cubicBezTo>
                                <a:pt x="13339" y="3258"/>
                                <a:pt x="13280" y="3290"/>
                                <a:pt x="13229" y="3326"/>
                              </a:cubicBezTo>
                              <a:cubicBezTo>
                                <a:pt x="13170" y="3367"/>
                                <a:pt x="13108" y="3421"/>
                                <a:pt x="13080" y="3490"/>
                              </a:cubicBezTo>
                              <a:cubicBezTo>
                                <a:pt x="13056" y="3549"/>
                                <a:pt x="13116" y="3566"/>
                                <a:pt x="13163" y="3560"/>
                              </a:cubicBezTo>
                              <a:cubicBezTo>
                                <a:pt x="13261" y="3548"/>
                                <a:pt x="13364" y="3484"/>
                                <a:pt x="13439" y="3422"/>
                              </a:cubicBezTo>
                              <a:cubicBezTo>
                                <a:pt x="13450" y="3412"/>
                                <a:pt x="13451" y="3406"/>
                                <a:pt x="13459" y="3411"/>
                              </a:cubicBezTo>
                              <a:cubicBezTo>
                                <a:pt x="13437" y="3464"/>
                                <a:pt x="13412" y="3516"/>
                                <a:pt x="13391" y="3570"/>
                              </a:cubicBezTo>
                              <a:cubicBezTo>
                                <a:pt x="13356" y="3659"/>
                                <a:pt x="13324" y="3749"/>
                                <a:pt x="13303" y="3842"/>
                              </a:cubicBezTo>
                              <a:cubicBezTo>
                                <a:pt x="13290" y="3899"/>
                                <a:pt x="13287" y="3910"/>
                                <a:pt x="13321" y="3926"/>
                              </a:cubicBezTo>
                            </a:path>
                            <a:path w="13183" h="1499">
                              <a:moveTo>
                                <a:pt x="13818" y="3598"/>
                              </a:moveTo>
                              <a:cubicBezTo>
                                <a:pt x="13801" y="3604"/>
                                <a:pt x="13783" y="3606"/>
                                <a:pt x="13765" y="3611"/>
                              </a:cubicBezTo>
                              <a:cubicBezTo>
                                <a:pt x="13763" y="3612"/>
                                <a:pt x="13760" y="3612"/>
                                <a:pt x="13758" y="3613"/>
                              </a:cubicBezTo>
                              <a:cubicBezTo>
                                <a:pt x="13765" y="3613"/>
                                <a:pt x="13795" y="3615"/>
                                <a:pt x="13808" y="3615"/>
                              </a:cubicBezTo>
                              <a:cubicBezTo>
                                <a:pt x="13857" y="3615"/>
                                <a:pt x="13905" y="3609"/>
                                <a:pt x="13953" y="3605"/>
                              </a:cubicBezTo>
                              <a:cubicBezTo>
                                <a:pt x="13980" y="3603"/>
                                <a:pt x="14012" y="3597"/>
                                <a:pt x="14039" y="3598"/>
                              </a:cubicBezTo>
                              <a:cubicBezTo>
                                <a:pt x="14011" y="3605"/>
                                <a:pt x="13983" y="3613"/>
                                <a:pt x="13955" y="3620"/>
                              </a:cubicBezTo>
                              <a:cubicBezTo>
                                <a:pt x="13922" y="3629"/>
                                <a:pt x="13890" y="3636"/>
                                <a:pt x="13861" y="3654"/>
                              </a:cubicBezTo>
                              <a:cubicBezTo>
                                <a:pt x="13900" y="3650"/>
                                <a:pt x="13936" y="3637"/>
                                <a:pt x="13973" y="3626"/>
                              </a:cubicBezTo>
                              <a:cubicBezTo>
                                <a:pt x="13994" y="3620"/>
                                <a:pt x="14015" y="3613"/>
                                <a:pt x="14036" y="3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7,2826" coordsize="13183,1499" path="m1164,3695c1116,3721,1076,3754,1033,3787c974,3832,915,3879,876,3944c864,3974,860,3982,857,4002c896,4025,925,4009,966,3988c1014,3964,1053,3929,1093,3894c1107,3882,1109,3879,1118,3874c1119,3889,1120,3907,1121,3923c1123,3952,1126,3986,1157,3997c1176,3999,1184,3999,1196,3992em1291,3942c1286,3965,1273,3992,1275,4016c1280,4028,1281,4032,1286,4038c1305,4029,1314,4018,1329,4002em1605,3428c1657,3419,1655,3484,1659,3529c1672,3666,1654,3814,1631,3949c1611,4066,1584,4216,1500,4307c1490,4313,1481,4318,1471,4324em2453,3972c2446,3977,2447,3975,2439,3978c2439,3970,2442,3969,2443,3965c2447,3951,2450,3933,2453,3918c2472,3830,2480,3738,2489,3648c2498,3567,2509,3485,2516,3404c2519,3371,2517,3305,2551,3282c2577,3264,2606,3283,2628,3296c2652,3310,2669,3326,2689,3345em2379,3671c2351,3700,2335,3713,2321,3748c2378,3772,2430,3759,2490,3748c2583,3731,2666,3698,2755,3667em3323,3055c3323,3053,3323,3050,3323,3048c3327,3044,3337,3036,3333,3039c3331,3041,3331,3042,3329,3044c3323,3049,3318,3052,3312,3057c3299,3068,3289,3081,3277,3092c3238,3128,3216,3168,3191,3214c3130,3324,3085,3444,3059,3567c3033,3690,3019,3846,3111,3946c3183,4024,3271,4010,3364,4012em3560,3436c3560,3432,3555,3428,3556,3423c3557,3419,3581,3397,3585,3395c3607,3382,3639,3379,3664,3384c3696,3391,3713,3405,3715,3439c3717,3474,3692,3506,3675,3535c3657,3566,3655,3587,3658,3622c3662,3663,3678,3702,3679,3744c3680,3792,3658,3823,3617,3846c3577,3869,3511,3883,3466,3866c3419,3848,3428,3816,3425,3776em3975,3267c4031,3260,4078,3262,4105,3322c4147,3416,4124,3529,4102,3624c4069,3762,4012,3903,3930,4019c3883,4085,3836,4142,3757,4121em4859,3567c4878,3570,4897,3579,4917,3581c4971,3586,5023,3588,5077,3587c5144,3586,5210,3580,5277,3577em5078,3831c5043,3846,5035,3848,5019,3865c5109,3895,5221,3874,5314,3870c5499,3863,5568,3860,5695,3851em6489,3428c6481,3417,6480,3416,6476,3402c6491,3393,6509,3382,6534,3375c6575,3363,6618,3361,6661,3364c6690,3366,6715,3379,6699,3411c6678,3452,6631,3480,6596,3507c6567,3530,6522,3555,6522,3598c6522,3638,6572,3683,6595,3711c6617,3737,6666,3779,6666,3817c6666,3861,6595,3863,6567,3866c6514,3871,6442,3874,6400,3832c6394,3822,6389,3813,6383,3803em7047,3156c7078,3164,7097,3163,7115,3197c7149,3264,7131,3361,7119,3431c7098,3557,7056,3679,6996,3792c6956,3868,6904,3959,6822,3995c6780,4014,6765,3999,6731,3978em6489,3149c6354,3201,6257,3269,6173,3394c6088,3521,6040,3687,6092,3836c6148,3997,6269,4018,6416,4041em7350,2838c7355,2834,7355,2824,7370,2826c7398,2829,7428,2825,7459,2827c7484,2829,7536,2833,7549,2861c7564,2894,7507,2937,7488,2954c7452,2987,7396,3023,7378,3070c7358,3122,7422,3145,7459,3155c7545,3178,7624,3159,7708,3141em7625,3734c7620,3743,7615,3748,7632,3747c7662,3745,7694,3734,7726,3731c7773,3726,7822,3718,7870,3719c7876,3720,7883,3720,7889,3721c7888,3731,7867,3732,7836,3737c7776,3747,7716,3756,7656,3761c7639,3762,7603,3758,7620,3763c7721,3757,7819,3754,7918,3729c7946,3721,7973,3712,8001,3704em8612,3337c8608,3341,8606,3342,8602,3339c8603,3339,8622,3337,8627,3337c8669,3336,8715,3342,8753,3362c8780,3376,8794,3402,8780,3430c8764,3462,8728,3482,8702,3504c8674,3529,8660,3553,8670,3591c8681,3635,8709,3673,8718,3718c8728,3767,8703,3804,8659,3824c8610,3846,8552,3859,8499,3849c8459,3841,8468,3827,8474,3797em9353,3360c9360,3362,9355,3364,9362,3363c9393,3358,9418,3358,9449,3362c9479,3366,9520,3373,9539,3401c9555,3424,9532,3451,9516,3466c9494,3487,9458,3504,9459,3538c9460,3570,9488,3602,9499,3632c9511,3666,9517,3708,9485,3734c9443,3768,9385,3768,9335,3762c9288,3757,9243,3741,9238,3687c9239,3675,9240,3664,9241,3652em9852,3202c9893,3204,9933,3212,9965,3242c10017,3291,10014,3372,10008,3436c9998,3542,9959,3652,9903,3742c9866,3802,9799,3888,9725,3904c9687,3902,9674,3901,9654,3880em9450,3163c9309,3209,9183,3259,9085,3379c8991,3494,8957,3657,9046,3785c9129,3905,9258,3922,9385,3962em10530,3201c10531,3201,10538,3190,10541,3197c10551,3219,10545,3258,10544,3281c10539,3356,10530,3430,10521,3504c10511,3590,10497,3676,10485,3761c10484,3775,10486,3785,10481,3777em10370,3552c10355,3565,10351,3565,10346,3583c10398,3593,10443,3578,10495,3571c10600,3556,10699,3532,10801,3502em11233,3195c11247,3182,11256,3166,11253,3201c11246,3272,11223,3346,11206,3415c11178,3529,11143,3642,11117,3757c11107,3801,11100,3843,11100,3888em11932,3598c11941,3611,11944,3610,11964,3610c12015,3610,12066,3615,12117,3615c12163,3615,12209,3616,12255,3616em12044,3841c12013,3858,11983,3871,11958,3894c12045,3897,12138,3878,12223,3860c12353,3830,12400,3819,12490,3805em13469,3258c13444,3248,13431,3243,13402,3248c13339,3258,13280,3290,13229,3326c13170,3367,13108,3421,13080,3490c13056,3549,13116,3566,13163,3560c13261,3548,13364,3484,13439,3422c13450,3412,13451,3406,13459,3411c13437,3464,13412,3516,13391,3570c13356,3659,13324,3749,13303,3842c13290,3899,13287,3910,13321,3926em13818,3598c13801,3604,13783,3606,13765,3611c13763,3612,13760,3612,13758,3613c13765,3613,13795,3615,13808,3615c13857,3615,13905,3609,13953,3605c13980,3603,14012,3597,14039,3598c14011,3605,13983,3613,13955,3620c13922,3629,13890,3636,13861,3654c13900,3650,13936,3637,13973,3626c13994,3620,14015,3613,14036,3607e" stroked="t" o:allowincell="f" style="position:absolute;margin-left:-65.7pt;margin-top:8.1pt;width:373.65pt;height:4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831850</wp:posOffset>
                </wp:positionH>
                <wp:positionV relativeFrom="paragraph">
                  <wp:posOffset>1028065</wp:posOffset>
                </wp:positionV>
                <wp:extent cx="252095" cy="340360"/>
                <wp:effectExtent l="6350" t="6350" r="6985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946">
                              <a:moveTo>
                                <a:pt x="905" y="5459"/>
                              </a:moveTo>
                              <a:cubicBezTo>
                                <a:pt x="902" y="5465"/>
                                <a:pt x="887" y="5471"/>
                                <a:pt x="892" y="5485"/>
                              </a:cubicBezTo>
                              <a:cubicBezTo>
                                <a:pt x="905" y="5518"/>
                                <a:pt x="899" y="5549"/>
                                <a:pt x="906" y="5584"/>
                              </a:cubicBezTo>
                              <a:cubicBezTo>
                                <a:pt x="918" y="5642"/>
                                <a:pt x="916" y="5695"/>
                                <a:pt x="913" y="5755"/>
                              </a:cubicBezTo>
                              <a:cubicBezTo>
                                <a:pt x="910" y="5805"/>
                                <a:pt x="904" y="5852"/>
                                <a:pt x="895" y="5901"/>
                              </a:cubicBezTo>
                              <a:cubicBezTo>
                                <a:pt x="893" y="5915"/>
                                <a:pt x="891" y="5917"/>
                                <a:pt x="893" y="5925"/>
                              </a:cubicBezTo>
                              <a:cubicBezTo>
                                <a:pt x="907" y="5908"/>
                                <a:pt x="922" y="5891"/>
                                <a:pt x="939" y="5876"/>
                              </a:cubicBezTo>
                              <a:cubicBezTo>
                                <a:pt x="958" y="5860"/>
                                <a:pt x="989" y="5834"/>
                                <a:pt x="1012" y="5859"/>
                              </a:cubicBezTo>
                              <a:cubicBezTo>
                                <a:pt x="1037" y="5887"/>
                                <a:pt x="1018" y="5941"/>
                                <a:pt x="1007" y="5970"/>
                              </a:cubicBezTo>
                              <a:cubicBezTo>
                                <a:pt x="992" y="6009"/>
                                <a:pt x="961" y="6063"/>
                                <a:pt x="922" y="6082"/>
                              </a:cubicBezTo>
                              <a:cubicBezTo>
                                <a:pt x="882" y="6102"/>
                                <a:pt x="872" y="6060"/>
                                <a:pt x="865" y="6033"/>
                              </a:cubicBezTo>
                            </a:path>
                            <a:path w="700" h="946">
                              <a:moveTo>
                                <a:pt x="1213" y="5897"/>
                              </a:moveTo>
                              <a:cubicBezTo>
                                <a:pt x="1213" y="5913"/>
                                <a:pt x="1215" y="5939"/>
                                <a:pt x="1199" y="5950"/>
                              </a:cubicBezTo>
                              <a:cubicBezTo>
                                <a:pt x="1180" y="5963"/>
                                <a:pt x="1195" y="5928"/>
                                <a:pt x="1196" y="5925"/>
                              </a:cubicBezTo>
                            </a:path>
                            <a:path w="700" h="946">
                              <a:moveTo>
                                <a:pt x="1519" y="5395"/>
                              </a:moveTo>
                              <a:cubicBezTo>
                                <a:pt x="1562" y="5432"/>
                                <a:pt x="1567" y="5482"/>
                                <a:pt x="1564" y="5540"/>
                              </a:cubicBezTo>
                              <a:cubicBezTo>
                                <a:pt x="1557" y="5678"/>
                                <a:pt x="1507" y="5820"/>
                                <a:pt x="1464" y="5950"/>
                              </a:cubicBezTo>
                              <a:cubicBezTo>
                                <a:pt x="1429" y="6056"/>
                                <a:pt x="1375" y="6268"/>
                                <a:pt x="1279" y="6340"/>
                              </a:cubicBezTo>
                              <a:cubicBezTo>
                                <a:pt x="1254" y="6337"/>
                                <a:pt x="1248" y="6331"/>
                                <a:pt x="1259" y="63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5,5395" coordsize="700,946" path="m905,5459c902,5465,887,5471,892,5485c905,5518,899,5549,906,5584c918,5642,916,5695,913,5755c910,5805,904,5852,895,5901c893,5915,891,5917,893,5925c907,5908,922,5891,939,5876c958,5860,989,5834,1012,5859c1037,5887,1018,5941,1007,5970c992,6009,961,6063,922,6082c882,6102,872,6060,865,6033em1213,5897c1213,5913,1215,5939,1199,5950c1180,5963,1195,5928,1196,5925em1519,5395c1562,5432,1567,5482,1564,5540c1557,5678,1507,5820,1464,5950c1429,6056,1375,6268,1279,6340c1254,6337,1248,6331,1259,6302e" stroked="t" o:allowincell="f" style="position:absolute;margin-left:-65.5pt;margin-top:80.95pt;width:19.8pt;height:2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15925</wp:posOffset>
                </wp:positionH>
                <wp:positionV relativeFrom="paragraph">
                  <wp:posOffset>1047115</wp:posOffset>
                </wp:positionV>
                <wp:extent cx="890270" cy="382905"/>
                <wp:effectExtent l="6350" t="6985" r="698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3" h="1065">
                              <a:moveTo>
                                <a:pt x="2157" y="6351"/>
                              </a:moveTo>
                              <a:cubicBezTo>
                                <a:pt x="2156" y="6355"/>
                                <a:pt x="2155" y="6358"/>
                                <a:pt x="2154" y="6360"/>
                              </a:cubicBezTo>
                              <a:cubicBezTo>
                                <a:pt x="2149" y="6373"/>
                                <a:pt x="2153" y="6362"/>
                                <a:pt x="2140" y="6366"/>
                              </a:cubicBezTo>
                              <a:cubicBezTo>
                                <a:pt x="2141" y="6349"/>
                                <a:pt x="2139" y="6327"/>
                                <a:pt x="2142" y="6307"/>
                              </a:cubicBezTo>
                              <a:cubicBezTo>
                                <a:pt x="2153" y="6232"/>
                                <a:pt x="2163" y="6158"/>
                                <a:pt x="2176" y="6083"/>
                              </a:cubicBezTo>
                              <a:cubicBezTo>
                                <a:pt x="2194" y="5975"/>
                                <a:pt x="2215" y="5868"/>
                                <a:pt x="2240" y="5761"/>
                              </a:cubicBezTo>
                              <a:cubicBezTo>
                                <a:pt x="2257" y="5686"/>
                                <a:pt x="2276" y="5613"/>
                                <a:pt x="2315" y="5547"/>
                              </a:cubicBezTo>
                              <a:cubicBezTo>
                                <a:pt x="2331" y="5520"/>
                                <a:pt x="2354" y="5495"/>
                                <a:pt x="2388" y="5514"/>
                              </a:cubicBezTo>
                              <a:cubicBezTo>
                                <a:pt x="2402" y="5527"/>
                                <a:pt x="2406" y="5531"/>
                                <a:pt x="2411" y="5542"/>
                              </a:cubicBezTo>
                            </a:path>
                            <a:path w="2473" h="1065">
                              <a:moveTo>
                                <a:pt x="2115" y="5960"/>
                              </a:moveTo>
                              <a:cubicBezTo>
                                <a:pt x="2074" y="6000"/>
                                <a:pt x="2037" y="6027"/>
                                <a:pt x="2020" y="6082"/>
                              </a:cubicBezTo>
                              <a:cubicBezTo>
                                <a:pt x="2069" y="6102"/>
                                <a:pt x="2142" y="6084"/>
                                <a:pt x="2196" y="6068"/>
                              </a:cubicBezTo>
                              <a:cubicBezTo>
                                <a:pt x="2281" y="6043"/>
                                <a:pt x="2362" y="5999"/>
                                <a:pt x="2442" y="5962"/>
                              </a:cubicBezTo>
                            </a:path>
                            <a:path w="2473" h="1065">
                              <a:moveTo>
                                <a:pt x="2878" y="5448"/>
                              </a:moveTo>
                              <a:cubicBezTo>
                                <a:pt x="2836" y="5493"/>
                                <a:pt x="2794" y="5539"/>
                                <a:pt x="2760" y="5590"/>
                              </a:cubicBezTo>
                              <a:cubicBezTo>
                                <a:pt x="2685" y="5702"/>
                                <a:pt x="2627" y="5832"/>
                                <a:pt x="2596" y="5963"/>
                              </a:cubicBezTo>
                              <a:cubicBezTo>
                                <a:pt x="2569" y="6076"/>
                                <a:pt x="2551" y="6213"/>
                                <a:pt x="2580" y="6328"/>
                              </a:cubicBezTo>
                              <a:cubicBezTo>
                                <a:pt x="2598" y="6371"/>
                                <a:pt x="2601" y="6385"/>
                                <a:pt x="2634" y="6391"/>
                              </a:cubicBezTo>
                            </a:path>
                            <a:path w="2473" h="1065">
                              <a:moveTo>
                                <a:pt x="2944" y="5989"/>
                              </a:moveTo>
                              <a:cubicBezTo>
                                <a:pt x="2931" y="6020"/>
                                <a:pt x="2921" y="6053"/>
                                <a:pt x="2921" y="6088"/>
                              </a:cubicBezTo>
                              <a:cubicBezTo>
                                <a:pt x="2921" y="6142"/>
                                <a:pt x="2939" y="6197"/>
                                <a:pt x="2962" y="6245"/>
                              </a:cubicBezTo>
                              <a:cubicBezTo>
                                <a:pt x="2983" y="6288"/>
                                <a:pt x="3014" y="6326"/>
                                <a:pt x="3056" y="6349"/>
                              </a:cubicBezTo>
                              <a:cubicBezTo>
                                <a:pt x="3094" y="6369"/>
                                <a:pt x="3110" y="6356"/>
                                <a:pt x="3136" y="6329"/>
                              </a:cubicBezTo>
                            </a:path>
                            <a:path w="2473" h="1065">
                              <a:moveTo>
                                <a:pt x="3175" y="6035"/>
                              </a:moveTo>
                              <a:cubicBezTo>
                                <a:pt x="3118" y="6070"/>
                                <a:pt x="3069" y="6111"/>
                                <a:pt x="3024" y="6161"/>
                              </a:cubicBezTo>
                              <a:cubicBezTo>
                                <a:pt x="2974" y="6217"/>
                                <a:pt x="2935" y="6280"/>
                                <a:pt x="2896" y="6343"/>
                              </a:cubicBezTo>
                              <a:cubicBezTo>
                                <a:pt x="2887" y="6356"/>
                                <a:pt x="2878" y="6360"/>
                                <a:pt x="2890" y="6362"/>
                              </a:cubicBezTo>
                            </a:path>
                            <a:path w="2473" h="1065">
                              <a:moveTo>
                                <a:pt x="3577" y="5751"/>
                              </a:moveTo>
                              <a:cubicBezTo>
                                <a:pt x="3560" y="5791"/>
                                <a:pt x="3549" y="5834"/>
                                <a:pt x="3542" y="5877"/>
                              </a:cubicBezTo>
                              <a:cubicBezTo>
                                <a:pt x="3527" y="5968"/>
                                <a:pt x="3516" y="6058"/>
                                <a:pt x="3508" y="6150"/>
                              </a:cubicBezTo>
                              <a:cubicBezTo>
                                <a:pt x="3503" y="6213"/>
                                <a:pt x="3497" y="6276"/>
                                <a:pt x="3494" y="6339"/>
                              </a:cubicBezTo>
                            </a:path>
                            <a:path w="2473" h="1065">
                              <a:moveTo>
                                <a:pt x="3409" y="6104"/>
                              </a:moveTo>
                              <a:cubicBezTo>
                                <a:pt x="3396" y="6121"/>
                                <a:pt x="3391" y="6125"/>
                                <a:pt x="3392" y="6139"/>
                              </a:cubicBezTo>
                              <a:cubicBezTo>
                                <a:pt x="3436" y="6158"/>
                                <a:pt x="3491" y="6136"/>
                                <a:pt x="3537" y="6122"/>
                              </a:cubicBezTo>
                              <a:cubicBezTo>
                                <a:pt x="3639" y="6090"/>
                                <a:pt x="3731" y="6041"/>
                                <a:pt x="3825" y="5990"/>
                              </a:cubicBezTo>
                            </a:path>
                            <a:path w="2473" h="1065">
                              <a:moveTo>
                                <a:pt x="4036" y="5600"/>
                              </a:moveTo>
                              <a:cubicBezTo>
                                <a:pt x="4011" y="5667"/>
                                <a:pt x="3995" y="5736"/>
                                <a:pt x="3979" y="5806"/>
                              </a:cubicBezTo>
                              <a:cubicBezTo>
                                <a:pt x="3956" y="5904"/>
                                <a:pt x="3941" y="6003"/>
                                <a:pt x="3930" y="6103"/>
                              </a:cubicBezTo>
                              <a:cubicBezTo>
                                <a:pt x="3924" y="6164"/>
                                <a:pt x="3911" y="6224"/>
                                <a:pt x="3938" y="6278"/>
                              </a:cubicBezTo>
                              <a:cubicBezTo>
                                <a:pt x="3977" y="6259"/>
                                <a:pt x="4004" y="6230"/>
                                <a:pt x="4035" y="6199"/>
                              </a:cubicBezTo>
                              <a:cubicBezTo>
                                <a:pt x="4060" y="6174"/>
                                <a:pt x="4079" y="6158"/>
                                <a:pt x="4110" y="6143"/>
                              </a:cubicBezTo>
                              <a:cubicBezTo>
                                <a:pt x="4132" y="6168"/>
                                <a:pt x="4138" y="6175"/>
                                <a:pt x="4131" y="6221"/>
                              </a:cubicBezTo>
                              <a:cubicBezTo>
                                <a:pt x="4125" y="6257"/>
                                <a:pt x="4080" y="6332"/>
                                <a:pt x="4116" y="6328"/>
                              </a:cubicBezTo>
                              <a:cubicBezTo>
                                <a:pt x="4118" y="6328"/>
                                <a:pt x="4127" y="6299"/>
                                <a:pt x="4128" y="6296"/>
                              </a:cubicBezTo>
                            </a:path>
                            <a:path w="2473" h="1065">
                              <a:moveTo>
                                <a:pt x="4450" y="5491"/>
                              </a:moveTo>
                              <a:cubicBezTo>
                                <a:pt x="4482" y="5514"/>
                                <a:pt x="4490" y="5529"/>
                                <a:pt x="4492" y="5600"/>
                              </a:cubicBezTo>
                              <a:cubicBezTo>
                                <a:pt x="4496" y="5737"/>
                                <a:pt x="4485" y="5877"/>
                                <a:pt x="4469" y="6013"/>
                              </a:cubicBezTo>
                              <a:cubicBezTo>
                                <a:pt x="4453" y="6149"/>
                                <a:pt x="4429" y="6303"/>
                                <a:pt x="4358" y="6423"/>
                              </a:cubicBezTo>
                              <a:cubicBezTo>
                                <a:pt x="4318" y="6490"/>
                                <a:pt x="4284" y="6497"/>
                                <a:pt x="4216" y="65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20,5448" coordsize="2473,1065" path="m2157,6351c2156,6355,2155,6358,2154,6360c2149,6373,2153,6362,2140,6366c2141,6349,2139,6327,2142,6307c2153,6232,2163,6158,2176,6083c2194,5975,2215,5868,2240,5761c2257,5686,2276,5613,2315,5547c2331,5520,2354,5495,2388,5514c2402,5527,2406,5531,2411,5542em2115,5960c2074,6000,2037,6027,2020,6082c2069,6102,2142,6084,2196,6068c2281,6043,2362,5999,2442,5962em2878,5448c2836,5493,2794,5539,2760,5590c2685,5702,2627,5832,2596,5963c2569,6076,2551,6213,2580,6328c2598,6371,2601,6385,2634,6391em2944,5989c2931,6020,2921,6053,2921,6088c2921,6142,2939,6197,2962,6245c2983,6288,3014,6326,3056,6349c3094,6369,3110,6356,3136,6329em3175,6035c3118,6070,3069,6111,3024,6161c2974,6217,2935,6280,2896,6343c2887,6356,2878,6360,2890,6362em3577,5751c3560,5791,3549,5834,3542,5877c3527,5968,3516,6058,3508,6150c3503,6213,3497,6276,3494,6339em3409,6104c3396,6121,3391,6125,3392,6139c3436,6158,3491,6136,3537,6122c3639,6090,3731,6041,3825,5990em4036,5600c4011,5667,3995,5736,3979,5806c3956,5904,3941,6003,3930,6103c3924,6164,3911,6224,3938,6278c3977,6259,4004,6230,4035,6199c4060,6174,4079,6158,4110,6143c4132,6168,4138,6175,4131,6221c4125,6257,4080,6332,4116,6328c4118,6328,4127,6299,4128,6296em4450,5491c4482,5514,4490,5529,4492,5600c4496,5737,4485,5877,4469,6013c4453,6149,4429,6303,4358,6423c4318,6490,4284,6497,4216,6512e" stroked="t" o:allowincell="f" style="position:absolute;margin-left:-32.75pt;margin-top:82.45pt;width:70.05pt;height:3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58495</wp:posOffset>
                </wp:positionH>
                <wp:positionV relativeFrom="paragraph">
                  <wp:posOffset>1272540</wp:posOffset>
                </wp:positionV>
                <wp:extent cx="207645" cy="99060"/>
                <wp:effectExtent l="5715" t="6350" r="635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275">
                              <a:moveTo>
                                <a:pt x="5070" y="6079"/>
                              </a:moveTo>
                              <a:cubicBezTo>
                                <a:pt x="5062" y="6088"/>
                                <a:pt x="5061" y="6091"/>
                                <a:pt x="5054" y="6094"/>
                              </a:cubicBezTo>
                              <a:cubicBezTo>
                                <a:pt x="5075" y="6099"/>
                                <a:pt x="5092" y="6094"/>
                                <a:pt x="5117" y="6092"/>
                              </a:cubicBezTo>
                              <a:cubicBezTo>
                                <a:pt x="5191" y="6085"/>
                                <a:pt x="5267" y="6092"/>
                                <a:pt x="5341" y="6086"/>
                              </a:cubicBezTo>
                              <a:cubicBezTo>
                                <a:pt x="5402" y="6078"/>
                                <a:pt x="5423" y="6075"/>
                                <a:pt x="5465" y="6075"/>
                              </a:cubicBezTo>
                            </a:path>
                            <a:path w="577" h="275">
                              <a:moveTo>
                                <a:pt x="5106" y="6248"/>
                              </a:moveTo>
                              <a:cubicBezTo>
                                <a:pt x="5064" y="6273"/>
                                <a:pt x="5009" y="6289"/>
                                <a:pt x="5010" y="6338"/>
                              </a:cubicBezTo>
                              <a:cubicBezTo>
                                <a:pt x="5110" y="6354"/>
                                <a:pt x="5210" y="6346"/>
                                <a:pt x="5311" y="6336"/>
                              </a:cubicBezTo>
                              <a:cubicBezTo>
                                <a:pt x="5443" y="6319"/>
                                <a:pt x="5490" y="6313"/>
                                <a:pt x="5580" y="63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04,6075" coordsize="577,275" path="m5070,6079c5062,6088,5061,6091,5054,6094c5075,6099,5092,6094,5117,6092c5191,6085,5267,6092,5341,6086c5402,6078,5423,6075,5465,6075em5106,6248c5064,6273,5009,6289,5010,6338c5110,6354,5210,6346,5311,6336c5443,6319,5490,6313,5580,6301e" stroked="t" o:allowincell="f" style="position:absolute;margin-left:51.85pt;margin-top:100.2pt;width:16.3pt;height: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32885</wp:posOffset>
                </wp:positionH>
                <wp:positionV relativeFrom="paragraph">
                  <wp:posOffset>264160</wp:posOffset>
                </wp:positionV>
                <wp:extent cx="137795" cy="232410"/>
                <wp:effectExtent l="6985" t="6985" r="4445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646">
                              <a:moveTo>
                                <a:pt x="14756" y="3303"/>
                              </a:moveTo>
                              <a:cubicBezTo>
                                <a:pt x="14753" y="3286"/>
                                <a:pt x="14757" y="3270"/>
                                <a:pt x="14727" y="3273"/>
                              </a:cubicBezTo>
                              <a:cubicBezTo>
                                <a:pt x="14681" y="3278"/>
                                <a:pt x="14622" y="3314"/>
                                <a:pt x="14586" y="3339"/>
                              </a:cubicBezTo>
                              <a:cubicBezTo>
                                <a:pt x="14519" y="3385"/>
                                <a:pt x="14448" y="3439"/>
                                <a:pt x="14401" y="3506"/>
                              </a:cubicBezTo>
                              <a:cubicBezTo>
                                <a:pt x="14383" y="3539"/>
                                <a:pt x="14377" y="3547"/>
                                <a:pt x="14377" y="3572"/>
                              </a:cubicBezTo>
                              <a:cubicBezTo>
                                <a:pt x="14422" y="3605"/>
                                <a:pt x="14475" y="3594"/>
                                <a:pt x="14531" y="3574"/>
                              </a:cubicBezTo>
                              <a:cubicBezTo>
                                <a:pt x="14599" y="3550"/>
                                <a:pt x="14654" y="3508"/>
                                <a:pt x="14716" y="3475"/>
                              </a:cubicBezTo>
                              <a:cubicBezTo>
                                <a:pt x="14723" y="3472"/>
                                <a:pt x="14730" y="3470"/>
                                <a:pt x="14737" y="3467"/>
                              </a:cubicBezTo>
                              <a:cubicBezTo>
                                <a:pt x="14731" y="3508"/>
                                <a:pt x="14712" y="3554"/>
                                <a:pt x="14696" y="3598"/>
                              </a:cubicBezTo>
                              <a:cubicBezTo>
                                <a:pt x="14666" y="3684"/>
                                <a:pt x="14632" y="3769"/>
                                <a:pt x="14622" y="3860"/>
                              </a:cubicBezTo>
                              <a:cubicBezTo>
                                <a:pt x="14617" y="3910"/>
                                <a:pt x="14620" y="3913"/>
                                <a:pt x="14656" y="39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77,3273" coordsize="383,646" path="m14756,3303c14753,3286,14757,3270,14727,3273c14681,3278,14622,3314,14586,3339c14519,3385,14448,3439,14401,3506c14383,3539,14377,3547,14377,3572c14422,3605,14475,3594,14531,3574c14599,3550,14654,3508,14716,3475c14723,3472,14730,3470,14737,3467c14731,3508,14712,3554,14696,3598c14666,3684,14632,3769,14622,3860c14617,3910,14620,3913,14656,3907e" stroked="t" o:allowincell="f" style="position:absolute;margin-left:317.55pt;margin-top:20.8pt;width:10.8pt;height:1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24915</wp:posOffset>
                </wp:positionH>
                <wp:positionV relativeFrom="paragraph">
                  <wp:posOffset>923290</wp:posOffset>
                </wp:positionV>
                <wp:extent cx="1228725" cy="519430"/>
                <wp:effectExtent l="8255" t="6350" r="571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3" h="1444">
                              <a:moveTo>
                                <a:pt x="6906" y="5804"/>
                              </a:moveTo>
                              <a:cubicBezTo>
                                <a:pt x="6906" y="5815"/>
                                <a:pt x="6902" y="5828"/>
                                <a:pt x="6906" y="5840"/>
                              </a:cubicBezTo>
                              <a:cubicBezTo>
                                <a:pt x="6918" y="5877"/>
                                <a:pt x="6926" y="5917"/>
                                <a:pt x="6939" y="5955"/>
                              </a:cubicBezTo>
                              <a:cubicBezTo>
                                <a:pt x="6960" y="6018"/>
                                <a:pt x="6984" y="6079"/>
                                <a:pt x="7013" y="6139"/>
                              </a:cubicBezTo>
                              <a:cubicBezTo>
                                <a:pt x="7035" y="6186"/>
                                <a:pt x="7062" y="6232"/>
                                <a:pt x="7100" y="6268"/>
                              </a:cubicBezTo>
                              <a:cubicBezTo>
                                <a:pt x="7118" y="6285"/>
                                <a:pt x="7122" y="6281"/>
                                <a:pt x="7141" y="6273"/>
                              </a:cubicBezTo>
                            </a:path>
                            <a:path w="3413" h="1444">
                              <a:moveTo>
                                <a:pt x="7279" y="5835"/>
                              </a:moveTo>
                              <a:cubicBezTo>
                                <a:pt x="7218" y="5870"/>
                                <a:pt x="7172" y="5912"/>
                                <a:pt x="7122" y="5962"/>
                              </a:cubicBezTo>
                              <a:cubicBezTo>
                                <a:pt x="7027" y="6057"/>
                                <a:pt x="6939" y="6156"/>
                                <a:pt x="6887" y="6281"/>
                              </a:cubicBezTo>
                              <a:cubicBezTo>
                                <a:pt x="6857" y="6353"/>
                                <a:pt x="6884" y="6352"/>
                                <a:pt x="6939" y="6329"/>
                              </a:cubicBezTo>
                            </a:path>
                            <a:path w="3413" h="1444">
                              <a:moveTo>
                                <a:pt x="7688" y="5746"/>
                              </a:moveTo>
                              <a:cubicBezTo>
                                <a:pt x="7687" y="5755"/>
                                <a:pt x="7686" y="5769"/>
                                <a:pt x="7681" y="5782"/>
                              </a:cubicBezTo>
                              <a:cubicBezTo>
                                <a:pt x="7655" y="5848"/>
                                <a:pt x="7642" y="5922"/>
                                <a:pt x="7624" y="5992"/>
                              </a:cubicBezTo>
                              <a:cubicBezTo>
                                <a:pt x="7600" y="6086"/>
                                <a:pt x="7574" y="6179"/>
                                <a:pt x="7558" y="6275"/>
                              </a:cubicBezTo>
                              <a:cubicBezTo>
                                <a:pt x="7552" y="6308"/>
                                <a:pt x="7549" y="6337"/>
                                <a:pt x="7549" y="6370"/>
                              </a:cubicBezTo>
                            </a:path>
                            <a:path w="3413" h="1444">
                              <a:moveTo>
                                <a:pt x="7519" y="6055"/>
                              </a:moveTo>
                              <a:cubicBezTo>
                                <a:pt x="7493" y="6064"/>
                                <a:pt x="7478" y="6070"/>
                                <a:pt x="7456" y="6087"/>
                              </a:cubicBezTo>
                              <a:cubicBezTo>
                                <a:pt x="7504" y="6082"/>
                                <a:pt x="7554" y="6076"/>
                                <a:pt x="7602" y="6065"/>
                              </a:cubicBezTo>
                              <a:cubicBezTo>
                                <a:pt x="7707" y="6041"/>
                                <a:pt x="7809" y="6005"/>
                                <a:pt x="7912" y="5973"/>
                              </a:cubicBezTo>
                            </a:path>
                            <a:path w="3413" h="1444">
                              <a:moveTo>
                                <a:pt x="8124" y="5586"/>
                              </a:moveTo>
                              <a:cubicBezTo>
                                <a:pt x="8133" y="5597"/>
                                <a:pt x="8135" y="5594"/>
                                <a:pt x="8139" y="5614"/>
                              </a:cubicBezTo>
                              <a:cubicBezTo>
                                <a:pt x="8149" y="5666"/>
                                <a:pt x="8139" y="5725"/>
                                <a:pt x="8132" y="5777"/>
                              </a:cubicBezTo>
                              <a:cubicBezTo>
                                <a:pt x="8119" y="5874"/>
                                <a:pt x="8095" y="5968"/>
                                <a:pt x="8077" y="6064"/>
                              </a:cubicBezTo>
                              <a:cubicBezTo>
                                <a:pt x="8068" y="6115"/>
                                <a:pt x="8049" y="6172"/>
                                <a:pt x="8055" y="6223"/>
                              </a:cubicBezTo>
                              <a:cubicBezTo>
                                <a:pt x="8093" y="6193"/>
                                <a:pt x="8121" y="6148"/>
                                <a:pt x="8153" y="6111"/>
                              </a:cubicBezTo>
                              <a:cubicBezTo>
                                <a:pt x="8193" y="6064"/>
                                <a:pt x="8239" y="6000"/>
                                <a:pt x="8298" y="5975"/>
                              </a:cubicBezTo>
                              <a:cubicBezTo>
                                <a:pt x="8306" y="5974"/>
                                <a:pt x="8314" y="5973"/>
                                <a:pt x="8322" y="5972"/>
                              </a:cubicBezTo>
                              <a:cubicBezTo>
                                <a:pt x="8346" y="6020"/>
                                <a:pt x="8337" y="6058"/>
                                <a:pt x="8326" y="6111"/>
                              </a:cubicBezTo>
                              <a:cubicBezTo>
                                <a:pt x="8315" y="6163"/>
                                <a:pt x="8302" y="6216"/>
                                <a:pt x="8287" y="6267"/>
                              </a:cubicBezTo>
                              <a:cubicBezTo>
                                <a:pt x="8280" y="6292"/>
                                <a:pt x="8299" y="6239"/>
                                <a:pt x="8309" y="6215"/>
                              </a:cubicBezTo>
                            </a:path>
                            <a:path w="3413" h="1444">
                              <a:moveTo>
                                <a:pt x="8713" y="5357"/>
                              </a:moveTo>
                              <a:cubicBezTo>
                                <a:pt x="8748" y="5390"/>
                                <a:pt x="8755" y="5407"/>
                                <a:pt x="8760" y="5463"/>
                              </a:cubicBezTo>
                              <a:cubicBezTo>
                                <a:pt x="8774" y="5606"/>
                                <a:pt x="8747" y="5753"/>
                                <a:pt x="8719" y="5893"/>
                              </a:cubicBezTo>
                              <a:cubicBezTo>
                                <a:pt x="8686" y="6053"/>
                                <a:pt x="8636" y="6230"/>
                                <a:pt x="8546" y="6369"/>
                              </a:cubicBezTo>
                              <a:cubicBezTo>
                                <a:pt x="8489" y="6457"/>
                                <a:pt x="8404" y="6511"/>
                                <a:pt x="8298" y="6482"/>
                              </a:cubicBezTo>
                              <a:cubicBezTo>
                                <a:pt x="8276" y="6472"/>
                                <a:pt x="8253" y="6463"/>
                                <a:pt x="8231" y="6453"/>
                              </a:cubicBezTo>
                            </a:path>
                            <a:path w="3413" h="1444">
                              <a:moveTo>
                                <a:pt x="6943" y="5461"/>
                              </a:moveTo>
                              <a:cubicBezTo>
                                <a:pt x="6843" y="5499"/>
                                <a:pt x="6777" y="5562"/>
                                <a:pt x="6718" y="5654"/>
                              </a:cubicBezTo>
                              <a:cubicBezTo>
                                <a:pt x="6620" y="5806"/>
                                <a:pt x="6562" y="6004"/>
                                <a:pt x="6577" y="6186"/>
                              </a:cubicBezTo>
                              <a:cubicBezTo>
                                <a:pt x="6591" y="6357"/>
                                <a:pt x="6690" y="6518"/>
                                <a:pt x="6870" y="6547"/>
                              </a:cubicBezTo>
                              <a:cubicBezTo>
                                <a:pt x="6915" y="6546"/>
                                <a:pt x="6961" y="6544"/>
                                <a:pt x="7006" y="6543"/>
                              </a:cubicBezTo>
                            </a:path>
                            <a:path w="3413" h="1444">
                              <a:moveTo>
                                <a:pt x="9096" y="5134"/>
                              </a:moveTo>
                              <a:cubicBezTo>
                                <a:pt x="9103" y="5121"/>
                                <a:pt x="9099" y="5124"/>
                                <a:pt x="9116" y="5115"/>
                              </a:cubicBezTo>
                              <a:cubicBezTo>
                                <a:pt x="9137" y="5104"/>
                                <a:pt x="9167" y="5101"/>
                                <a:pt x="9191" y="5106"/>
                              </a:cubicBezTo>
                              <a:cubicBezTo>
                                <a:pt x="9215" y="5111"/>
                                <a:pt x="9241" y="5127"/>
                                <a:pt x="9234" y="5155"/>
                              </a:cubicBezTo>
                              <a:cubicBezTo>
                                <a:pt x="9224" y="5196"/>
                                <a:pt x="9177" y="5223"/>
                                <a:pt x="9145" y="5245"/>
                              </a:cubicBezTo>
                              <a:cubicBezTo>
                                <a:pt x="9116" y="5264"/>
                                <a:pt x="9098" y="5278"/>
                                <a:pt x="9077" y="5304"/>
                              </a:cubicBezTo>
                              <a:cubicBezTo>
                                <a:pt x="9112" y="5353"/>
                                <a:pt x="9175" y="5357"/>
                                <a:pt x="9234" y="5362"/>
                              </a:cubicBezTo>
                              <a:cubicBezTo>
                                <a:pt x="9343" y="5371"/>
                                <a:pt x="9449" y="5356"/>
                                <a:pt x="9558" y="5346"/>
                              </a:cubicBezTo>
                            </a:path>
                            <a:path w="3413" h="1444">
                              <a:moveTo>
                                <a:pt x="9565" y="6137"/>
                              </a:moveTo>
                              <a:cubicBezTo>
                                <a:pt x="9565" y="6137"/>
                                <a:pt x="9539" y="6139"/>
                                <a:pt x="9541" y="6137"/>
                              </a:cubicBezTo>
                              <a:cubicBezTo>
                                <a:pt x="9554" y="6122"/>
                                <a:pt x="9591" y="6119"/>
                                <a:pt x="9609" y="6115"/>
                              </a:cubicBezTo>
                              <a:cubicBezTo>
                                <a:pt x="9659" y="6105"/>
                                <a:pt x="9709" y="6100"/>
                                <a:pt x="9760" y="6097"/>
                              </a:cubicBezTo>
                              <a:cubicBezTo>
                                <a:pt x="9787" y="6096"/>
                                <a:pt x="9823" y="6089"/>
                                <a:pt x="9833" y="6115"/>
                              </a:cubicBezTo>
                              <a:cubicBezTo>
                                <a:pt x="9795" y="6139"/>
                                <a:pt x="9754" y="6150"/>
                                <a:pt x="9710" y="6159"/>
                              </a:cubicBezTo>
                              <a:cubicBezTo>
                                <a:pt x="9650" y="6171"/>
                                <a:pt x="9586" y="6180"/>
                                <a:pt x="9525" y="6182"/>
                              </a:cubicBezTo>
                              <a:cubicBezTo>
                                <a:pt x="9518" y="6182"/>
                                <a:pt x="9512" y="6181"/>
                                <a:pt x="9505" y="6181"/>
                              </a:cubicBezTo>
                              <a:cubicBezTo>
                                <a:pt x="9543" y="6175"/>
                                <a:pt x="9583" y="6174"/>
                                <a:pt x="9623" y="6173"/>
                              </a:cubicBezTo>
                              <a:cubicBezTo>
                                <a:pt x="9724" y="6169"/>
                                <a:pt x="9819" y="6154"/>
                                <a:pt x="9915" y="6121"/>
                              </a:cubicBezTo>
                              <a:cubicBezTo>
                                <a:pt x="9940" y="6111"/>
                                <a:pt x="9964" y="6102"/>
                                <a:pt x="9989" y="6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7,5104" coordsize="3413,1444" path="m6906,5804c6906,5815,6902,5828,6906,5840c6918,5877,6926,5917,6939,5955c6960,6018,6984,6079,7013,6139c7035,6186,7062,6232,7100,6268c7118,6285,7122,6281,7141,6273em7279,5835c7218,5870,7172,5912,7122,5962c7027,6057,6939,6156,6887,6281c6857,6353,6884,6352,6939,6329em7688,5746c7687,5755,7686,5769,7681,5782c7655,5848,7642,5922,7624,5992c7600,6086,7574,6179,7558,6275c7552,6308,7549,6337,7549,6370em7519,6055c7493,6064,7478,6070,7456,6087c7504,6082,7554,6076,7602,6065c7707,6041,7809,6005,7912,5973em8124,5586c8133,5597,8135,5594,8139,5614c8149,5666,8139,5725,8132,5777c8119,5874,8095,5968,8077,6064c8068,6115,8049,6172,8055,6223c8093,6193,8121,6148,8153,6111c8193,6064,8239,6000,8298,5975c8306,5974,8314,5973,8322,5972c8346,6020,8337,6058,8326,6111c8315,6163,8302,6216,8287,6267c8280,6292,8299,6239,8309,6215em8713,5357c8748,5390,8755,5407,8760,5463c8774,5606,8747,5753,8719,5893c8686,6053,8636,6230,8546,6369c8489,6457,8404,6511,8298,6482c8276,6472,8253,6463,8231,6453em6943,5461c6843,5499,6777,5562,6718,5654c6620,5806,6562,6004,6577,6186c6591,6357,6690,6518,6870,6547c6915,6546,6961,6544,7006,6543em9096,5134c9103,5121,9099,5124,9116,5115c9137,5104,9167,5101,9191,5106c9215,5111,9241,5127,9234,5155c9224,5196,9177,5223,9145,5245c9116,5264,9098,5278,9077,5304c9112,5353,9175,5357,9234,5362c9343,5371,9449,5356,9558,5346em9565,6137c9565,6137,9539,6139,9541,6137c9554,6122,9591,6119,9609,6115c9659,6105,9709,6100,9760,6097c9787,6096,9823,6089,9833,6115c9795,6139,9754,6150,9710,6159c9650,6171,9586,6180,9525,6182c9518,6182,9512,6181,9505,6181c9543,6175,9583,6174,9623,6173c9724,6169,9819,6154,9915,6121c9940,6111,9964,6102,9989,6092e" stroked="t" o:allowincell="f" style="position:absolute;margin-left:96.45pt;margin-top:72.7pt;width:96.7pt;height:4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59380</wp:posOffset>
                </wp:positionH>
                <wp:positionV relativeFrom="paragraph">
                  <wp:posOffset>1054735</wp:posOffset>
                </wp:positionV>
                <wp:extent cx="1071880" cy="382270"/>
                <wp:effectExtent l="4445" t="5080" r="8890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8" h="1062">
                              <a:moveTo>
                                <a:pt x="10660" y="5701"/>
                              </a:moveTo>
                              <a:cubicBezTo>
                                <a:pt x="10655" y="5700"/>
                                <a:pt x="10636" y="5706"/>
                                <a:pt x="10652" y="5699"/>
                              </a:cubicBezTo>
                              <a:cubicBezTo>
                                <a:pt x="10683" y="5686"/>
                                <a:pt x="10721" y="5683"/>
                                <a:pt x="10754" y="5684"/>
                              </a:cubicBezTo>
                              <a:cubicBezTo>
                                <a:pt x="10797" y="5685"/>
                                <a:pt x="10863" y="5693"/>
                                <a:pt x="10899" y="5719"/>
                              </a:cubicBezTo>
                              <a:cubicBezTo>
                                <a:pt x="10941" y="5750"/>
                                <a:pt x="10932" y="5798"/>
                                <a:pt x="10912" y="5837"/>
                              </a:cubicBezTo>
                              <a:cubicBezTo>
                                <a:pt x="10878" y="5902"/>
                                <a:pt x="10812" y="5938"/>
                                <a:pt x="10772" y="5997"/>
                              </a:cubicBezTo>
                              <a:cubicBezTo>
                                <a:pt x="10739" y="6046"/>
                                <a:pt x="10753" y="6091"/>
                                <a:pt x="10771" y="6142"/>
                              </a:cubicBezTo>
                              <a:cubicBezTo>
                                <a:pt x="10791" y="6198"/>
                                <a:pt x="10854" y="6281"/>
                                <a:pt x="10821" y="6343"/>
                              </a:cubicBezTo>
                              <a:cubicBezTo>
                                <a:pt x="10793" y="6395"/>
                                <a:pt x="10712" y="6398"/>
                                <a:pt x="10662" y="6394"/>
                              </a:cubicBezTo>
                              <a:cubicBezTo>
                                <a:pt x="10593" y="6389"/>
                                <a:pt x="10568" y="6369"/>
                                <a:pt x="10570" y="6307"/>
                              </a:cubicBezTo>
                            </a:path>
                            <a:path w="2978" h="1062">
                              <a:moveTo>
                                <a:pt x="11557" y="5473"/>
                              </a:moveTo>
                              <a:cubicBezTo>
                                <a:pt x="11546" y="5484"/>
                                <a:pt x="11545" y="5487"/>
                                <a:pt x="11534" y="5498"/>
                              </a:cubicBezTo>
                              <a:cubicBezTo>
                                <a:pt x="11463" y="5572"/>
                                <a:pt x="11409" y="5663"/>
                                <a:pt x="11359" y="5752"/>
                              </a:cubicBezTo>
                              <a:cubicBezTo>
                                <a:pt x="11278" y="5895"/>
                                <a:pt x="11196" y="6058"/>
                                <a:pt x="11172" y="6223"/>
                              </a:cubicBezTo>
                              <a:cubicBezTo>
                                <a:pt x="11158" y="6322"/>
                                <a:pt x="11165" y="6470"/>
                                <a:pt x="11271" y="6521"/>
                              </a:cubicBezTo>
                              <a:cubicBezTo>
                                <a:pt x="11328" y="6530"/>
                                <a:pt x="11347" y="6533"/>
                                <a:pt x="11386" y="6526"/>
                              </a:cubicBezTo>
                            </a:path>
                            <a:path w="2978" h="1062">
                              <a:moveTo>
                                <a:pt x="11657" y="5992"/>
                              </a:moveTo>
                              <a:cubicBezTo>
                                <a:pt x="11658" y="6001"/>
                                <a:pt x="11658" y="6006"/>
                                <a:pt x="11660" y="6015"/>
                              </a:cubicBezTo>
                              <a:cubicBezTo>
                                <a:pt x="11669" y="6063"/>
                                <a:pt x="11686" y="6108"/>
                                <a:pt x="11702" y="6153"/>
                              </a:cubicBezTo>
                              <a:cubicBezTo>
                                <a:pt x="11727" y="6222"/>
                                <a:pt x="11751" y="6308"/>
                                <a:pt x="11798" y="6366"/>
                              </a:cubicBezTo>
                              <a:cubicBezTo>
                                <a:pt x="11828" y="6403"/>
                                <a:pt x="11850" y="6389"/>
                                <a:pt x="11879" y="6366"/>
                              </a:cubicBezTo>
                            </a:path>
                            <a:path w="2978" h="1062">
                              <a:moveTo>
                                <a:pt x="11964" y="6098"/>
                              </a:moveTo>
                              <a:cubicBezTo>
                                <a:pt x="11920" y="6061"/>
                                <a:pt x="11887" y="6085"/>
                                <a:pt x="11839" y="6118"/>
                              </a:cubicBezTo>
                              <a:cubicBezTo>
                                <a:pt x="11767" y="6168"/>
                                <a:pt x="11704" y="6238"/>
                                <a:pt x="11651" y="6308"/>
                              </a:cubicBezTo>
                              <a:cubicBezTo>
                                <a:pt x="11616" y="6355"/>
                                <a:pt x="11601" y="6367"/>
                                <a:pt x="11627" y="6385"/>
                              </a:cubicBezTo>
                            </a:path>
                            <a:path w="2978" h="1062">
                              <a:moveTo>
                                <a:pt x="12377" y="5758"/>
                              </a:moveTo>
                              <a:cubicBezTo>
                                <a:pt x="12383" y="5760"/>
                                <a:pt x="12386" y="5747"/>
                                <a:pt x="12388" y="5754"/>
                              </a:cubicBezTo>
                              <a:cubicBezTo>
                                <a:pt x="12392" y="5767"/>
                                <a:pt x="12383" y="5821"/>
                                <a:pt x="12382" y="5832"/>
                              </a:cubicBezTo>
                              <a:cubicBezTo>
                                <a:pt x="12372" y="5912"/>
                                <a:pt x="12354" y="5991"/>
                                <a:pt x="12343" y="6071"/>
                              </a:cubicBezTo>
                              <a:cubicBezTo>
                                <a:pt x="12331" y="6157"/>
                                <a:pt x="12317" y="6240"/>
                                <a:pt x="12300" y="6325"/>
                              </a:cubicBezTo>
                              <a:cubicBezTo>
                                <a:pt x="12300" y="6327"/>
                                <a:pt x="12300" y="6329"/>
                                <a:pt x="12300" y="6331"/>
                              </a:cubicBezTo>
                            </a:path>
                            <a:path w="2978" h="1062">
                              <a:moveTo>
                                <a:pt x="12293" y="6106"/>
                              </a:moveTo>
                              <a:cubicBezTo>
                                <a:pt x="12273" y="6112"/>
                                <a:pt x="12260" y="6117"/>
                                <a:pt x="12244" y="6128"/>
                              </a:cubicBezTo>
                              <a:cubicBezTo>
                                <a:pt x="12264" y="6128"/>
                                <a:pt x="12314" y="6112"/>
                                <a:pt x="12344" y="6103"/>
                              </a:cubicBezTo>
                              <a:cubicBezTo>
                                <a:pt x="12468" y="6066"/>
                                <a:pt x="12585" y="6029"/>
                                <a:pt x="12703" y="5976"/>
                              </a:cubicBezTo>
                            </a:path>
                            <a:path w="2978" h="1062">
                              <a:moveTo>
                                <a:pt x="12997" y="5652"/>
                              </a:moveTo>
                              <a:cubicBezTo>
                                <a:pt x="12986" y="5672"/>
                                <a:pt x="12975" y="5694"/>
                                <a:pt x="12969" y="5716"/>
                              </a:cubicBezTo>
                              <a:cubicBezTo>
                                <a:pt x="12948" y="5789"/>
                                <a:pt x="12931" y="5863"/>
                                <a:pt x="12914" y="5937"/>
                              </a:cubicBezTo>
                              <a:cubicBezTo>
                                <a:pt x="12895" y="6020"/>
                                <a:pt x="12870" y="6102"/>
                                <a:pt x="12851" y="6185"/>
                              </a:cubicBezTo>
                              <a:cubicBezTo>
                                <a:pt x="12846" y="6206"/>
                                <a:pt x="12847" y="6235"/>
                                <a:pt x="12848" y="6247"/>
                              </a:cubicBezTo>
                              <a:cubicBezTo>
                                <a:pt x="12872" y="6217"/>
                                <a:pt x="12893" y="6183"/>
                                <a:pt x="12919" y="6155"/>
                              </a:cubicBezTo>
                              <a:cubicBezTo>
                                <a:pt x="12946" y="6125"/>
                                <a:pt x="12968" y="6104"/>
                                <a:pt x="13008" y="6103"/>
                              </a:cubicBezTo>
                              <a:cubicBezTo>
                                <a:pt x="13023" y="6144"/>
                                <a:pt x="13020" y="6173"/>
                                <a:pt x="13017" y="6216"/>
                              </a:cubicBezTo>
                              <a:cubicBezTo>
                                <a:pt x="13015" y="6246"/>
                                <a:pt x="12972" y="6304"/>
                                <a:pt x="13002" y="6305"/>
                              </a:cubicBezTo>
                              <a:cubicBezTo>
                                <a:pt x="13020" y="6306"/>
                                <a:pt x="13017" y="6272"/>
                                <a:pt x="13025" y="6256"/>
                              </a:cubicBezTo>
                            </a:path>
                            <a:path w="2978" h="1062">
                              <a:moveTo>
                                <a:pt x="13445" y="5541"/>
                              </a:moveTo>
                              <a:cubicBezTo>
                                <a:pt x="13487" y="5513"/>
                                <a:pt x="13516" y="5521"/>
                                <a:pt x="13532" y="5581"/>
                              </a:cubicBezTo>
                              <a:cubicBezTo>
                                <a:pt x="13575" y="5744"/>
                                <a:pt x="13511" y="5955"/>
                                <a:pt x="13470" y="6111"/>
                              </a:cubicBezTo>
                              <a:cubicBezTo>
                                <a:pt x="13434" y="6249"/>
                                <a:pt x="13377" y="6416"/>
                                <a:pt x="13252" y="6500"/>
                              </a:cubicBezTo>
                              <a:cubicBezTo>
                                <a:pt x="13233" y="6507"/>
                                <a:pt x="13214" y="6513"/>
                                <a:pt x="13195" y="65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62,5469" coordsize="2978,1062" path="m10660,5701c10655,5700,10636,5706,10652,5699c10683,5686,10721,5683,10754,5684c10797,5685,10863,5693,10899,5719c10941,5750,10932,5798,10912,5837c10878,5902,10812,5938,10772,5997c10739,6046,10753,6091,10771,6142c10791,6198,10854,6281,10821,6343c10793,6395,10712,6398,10662,6394c10593,6389,10568,6369,10570,6307em11557,5473c11546,5484,11545,5487,11534,5498c11463,5572,11409,5663,11359,5752c11278,5895,11196,6058,11172,6223c11158,6322,11165,6470,11271,6521c11328,6530,11347,6533,11386,6526em11657,5992c11658,6001,11658,6006,11660,6015c11669,6063,11686,6108,11702,6153c11727,6222,11751,6308,11798,6366c11828,6403,11850,6389,11879,6366em11964,6098c11920,6061,11887,6085,11839,6118c11767,6168,11704,6238,11651,6308c11616,6355,11601,6367,11627,6385em12377,5758c12383,5760,12386,5747,12388,5754c12392,5767,12383,5821,12382,5832c12372,5912,12354,5991,12343,6071c12331,6157,12317,6240,12300,6325c12300,6327,12300,6329,12300,6331em12293,6106c12273,6112,12260,6117,12244,6128c12264,6128,12314,6112,12344,6103c12468,6066,12585,6029,12703,5976em12997,5652c12986,5672,12975,5694,12969,5716c12948,5789,12931,5863,12914,5937c12895,6020,12870,6102,12851,6185c12846,6206,12847,6235,12848,6247c12872,6217,12893,6183,12919,6155c12946,6125,12968,6104,13008,6103c13023,6144,13020,6173,13017,6216c13015,6246,12972,6304,13002,6305c13020,6306,13017,6272,13025,6256em13445,5541c13487,5513,13516,5521,13532,5581c13575,5744,13511,5955,13470,6111c13434,6249,13377,6416,13252,6500c13233,6507,13214,6513,13195,6520e" stroked="t" o:allowincell="f" style="position:absolute;margin-left:209.4pt;margin-top:83.05pt;width:84.35pt;height:3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04615</wp:posOffset>
                </wp:positionH>
                <wp:positionV relativeFrom="paragraph">
                  <wp:posOffset>1136015</wp:posOffset>
                </wp:positionV>
                <wp:extent cx="218440" cy="243840"/>
                <wp:effectExtent l="6985" t="6985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678">
                              <a:moveTo>
                                <a:pt x="14248" y="5695"/>
                              </a:moveTo>
                              <a:cubicBezTo>
                                <a:pt x="14243" y="5718"/>
                                <a:pt x="14237" y="5743"/>
                                <a:pt x="14231" y="5767"/>
                              </a:cubicBezTo>
                              <a:cubicBezTo>
                                <a:pt x="14211" y="5848"/>
                                <a:pt x="14202" y="5937"/>
                                <a:pt x="14195" y="6021"/>
                              </a:cubicBezTo>
                              <a:cubicBezTo>
                                <a:pt x="14187" y="6117"/>
                                <a:pt x="14174" y="6214"/>
                                <a:pt x="14176" y="6310"/>
                              </a:cubicBezTo>
                              <a:cubicBezTo>
                                <a:pt x="14177" y="6344"/>
                                <a:pt x="14181" y="6348"/>
                                <a:pt x="14187" y="6372"/>
                              </a:cubicBezTo>
                            </a:path>
                            <a:path w="607" h="678">
                              <a:moveTo>
                                <a:pt x="14112" y="6041"/>
                              </a:moveTo>
                              <a:cubicBezTo>
                                <a:pt x="14084" y="6055"/>
                                <a:pt x="14017" y="6080"/>
                                <a:pt x="14021" y="6121"/>
                              </a:cubicBezTo>
                              <a:cubicBezTo>
                                <a:pt x="14025" y="6127"/>
                                <a:pt x="14029" y="6133"/>
                                <a:pt x="14033" y="6139"/>
                              </a:cubicBezTo>
                              <a:cubicBezTo>
                                <a:pt x="14125" y="6156"/>
                                <a:pt x="14206" y="6148"/>
                                <a:pt x="14299" y="6131"/>
                              </a:cubicBezTo>
                              <a:cubicBezTo>
                                <a:pt x="14410" y="6111"/>
                                <a:pt x="14518" y="6077"/>
                                <a:pt x="14627" y="60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21,5695" coordsize="607,678" path="m14248,5695c14243,5718,14237,5743,14231,5767c14211,5848,14202,5937,14195,6021c14187,6117,14174,6214,14176,6310c14177,6344,14181,6348,14187,6372em14112,6041c14084,6055,14017,6080,14021,6121c14025,6127,14029,6133,14033,6139c14125,6156,14206,6148,14299,6131c14410,6111,14518,6077,14627,6046e" stroked="t" o:allowincell="f" style="position:absolute;margin-left:307.45pt;margin-top:89.45pt;width:17.15pt;height:1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28795</wp:posOffset>
                </wp:positionH>
                <wp:positionV relativeFrom="paragraph">
                  <wp:posOffset>1090295</wp:posOffset>
                </wp:positionV>
                <wp:extent cx="31115" cy="250190"/>
                <wp:effectExtent l="7620" t="3175" r="571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695">
                              <a:moveTo>
                                <a:pt x="15285" y="5577"/>
                              </a:moveTo>
                              <a:cubicBezTo>
                                <a:pt x="15269" y="5585"/>
                                <a:pt x="15256" y="5605"/>
                                <a:pt x="15245" y="5650"/>
                              </a:cubicBezTo>
                              <a:cubicBezTo>
                                <a:pt x="15219" y="5759"/>
                                <a:pt x="15205" y="5872"/>
                                <a:pt x="15201" y="5984"/>
                              </a:cubicBezTo>
                              <a:cubicBezTo>
                                <a:pt x="15197" y="6080"/>
                                <a:pt x="15200" y="6168"/>
                                <a:pt x="15220" y="62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00,5568" coordsize="86,695" path="m15285,5577c15269,5585,15256,5605,15245,5650c15219,5759,15205,5872,15201,5984c15197,6080,15200,6168,15220,6262e" stroked="t" o:allowincell="f" style="position:absolute;margin-left:340.85pt;margin-top:85.85pt;width:2.4pt;height:1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26135</wp:posOffset>
                </wp:positionH>
                <wp:positionV relativeFrom="paragraph">
                  <wp:posOffset>1644015</wp:posOffset>
                </wp:positionV>
                <wp:extent cx="1689100" cy="408940"/>
                <wp:effectExtent l="5715" t="6985" r="444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2" h="1137">
                              <a:moveTo>
                                <a:pt x="5483" y="7512"/>
                              </a:moveTo>
                              <a:cubicBezTo>
                                <a:pt x="5477" y="7514"/>
                                <a:pt x="5475" y="7513"/>
                                <a:pt x="5472" y="7516"/>
                              </a:cubicBezTo>
                              <a:cubicBezTo>
                                <a:pt x="5483" y="7513"/>
                                <a:pt x="5486" y="7509"/>
                                <a:pt x="5497" y="7507"/>
                              </a:cubicBezTo>
                              <a:cubicBezTo>
                                <a:pt x="5546" y="7499"/>
                                <a:pt x="5595" y="7497"/>
                                <a:pt x="5645" y="7498"/>
                              </a:cubicBezTo>
                              <a:cubicBezTo>
                                <a:pt x="5713" y="7500"/>
                                <a:pt x="5782" y="7498"/>
                                <a:pt x="5850" y="7501"/>
                              </a:cubicBezTo>
                              <a:cubicBezTo>
                                <a:pt x="5864" y="7502"/>
                                <a:pt x="5877" y="7504"/>
                                <a:pt x="5891" y="7505"/>
                              </a:cubicBezTo>
                            </a:path>
                            <a:path w="4692" h="1137">
                              <a:moveTo>
                                <a:pt x="5676" y="7715"/>
                              </a:moveTo>
                              <a:cubicBezTo>
                                <a:pt x="5632" y="7744"/>
                                <a:pt x="5589" y="7766"/>
                                <a:pt x="5564" y="7811"/>
                              </a:cubicBezTo>
                              <a:cubicBezTo>
                                <a:pt x="5643" y="7827"/>
                                <a:pt x="5723" y="7805"/>
                                <a:pt x="5802" y="7791"/>
                              </a:cubicBezTo>
                              <a:cubicBezTo>
                                <a:pt x="5848" y="7782"/>
                                <a:pt x="5894" y="7774"/>
                                <a:pt x="5940" y="7765"/>
                              </a:cubicBezTo>
                            </a:path>
                            <a:path w="4692" h="1137">
                              <a:moveTo>
                                <a:pt x="6787" y="7474"/>
                              </a:moveTo>
                              <a:cubicBezTo>
                                <a:pt x="6768" y="7453"/>
                                <a:pt x="6788" y="7476"/>
                                <a:pt x="6781" y="7464"/>
                              </a:cubicBezTo>
                              <a:cubicBezTo>
                                <a:pt x="6789" y="7465"/>
                                <a:pt x="6794" y="7458"/>
                                <a:pt x="6802" y="7472"/>
                              </a:cubicBezTo>
                              <a:cubicBezTo>
                                <a:pt x="6820" y="7504"/>
                                <a:pt x="6823" y="7547"/>
                                <a:pt x="6828" y="7583"/>
                              </a:cubicBezTo>
                              <a:cubicBezTo>
                                <a:pt x="6840" y="7664"/>
                                <a:pt x="6848" y="7746"/>
                                <a:pt x="6867" y="7826"/>
                              </a:cubicBezTo>
                              <a:cubicBezTo>
                                <a:pt x="6872" y="7847"/>
                                <a:pt x="6880" y="7908"/>
                                <a:pt x="6916" y="7901"/>
                              </a:cubicBezTo>
                              <a:cubicBezTo>
                                <a:pt x="6936" y="7890"/>
                                <a:pt x="6944" y="7884"/>
                                <a:pt x="6950" y="7867"/>
                              </a:cubicBezTo>
                            </a:path>
                            <a:path w="4692" h="1137">
                              <a:moveTo>
                                <a:pt x="7073" y="7460"/>
                              </a:moveTo>
                              <a:cubicBezTo>
                                <a:pt x="7011" y="7495"/>
                                <a:pt x="6961" y="7538"/>
                                <a:pt x="6912" y="7590"/>
                              </a:cubicBezTo>
                              <a:cubicBezTo>
                                <a:pt x="6845" y="7660"/>
                                <a:pt x="6786" y="7738"/>
                                <a:pt x="6745" y="7826"/>
                              </a:cubicBezTo>
                              <a:cubicBezTo>
                                <a:pt x="6731" y="7856"/>
                                <a:pt x="6691" y="7916"/>
                                <a:pt x="6741" y="7908"/>
                              </a:cubicBezTo>
                            </a:path>
                            <a:path w="4692" h="1137">
                              <a:moveTo>
                                <a:pt x="7390" y="7293"/>
                              </a:moveTo>
                              <a:cubicBezTo>
                                <a:pt x="7396" y="7322"/>
                                <a:pt x="7382" y="7353"/>
                                <a:pt x="7374" y="7382"/>
                              </a:cubicBezTo>
                              <a:cubicBezTo>
                                <a:pt x="7345" y="7482"/>
                                <a:pt x="7323" y="7583"/>
                                <a:pt x="7307" y="7686"/>
                              </a:cubicBezTo>
                              <a:cubicBezTo>
                                <a:pt x="7300" y="7735"/>
                                <a:pt x="7279" y="7810"/>
                                <a:pt x="7292" y="7860"/>
                              </a:cubicBezTo>
                              <a:cubicBezTo>
                                <a:pt x="7295" y="7868"/>
                                <a:pt x="7296" y="7871"/>
                                <a:pt x="7298" y="7860"/>
                              </a:cubicBezTo>
                            </a:path>
                            <a:path w="4692" h="1137">
                              <a:moveTo>
                                <a:pt x="7241" y="7641"/>
                              </a:moveTo>
                              <a:cubicBezTo>
                                <a:pt x="7225" y="7651"/>
                                <a:pt x="7221" y="7652"/>
                                <a:pt x="7215" y="7662"/>
                              </a:cubicBezTo>
                              <a:cubicBezTo>
                                <a:pt x="7223" y="7679"/>
                                <a:pt x="7267" y="7657"/>
                                <a:pt x="7286" y="7651"/>
                              </a:cubicBezTo>
                              <a:cubicBezTo>
                                <a:pt x="7357" y="7628"/>
                                <a:pt x="7425" y="7598"/>
                                <a:pt x="7492" y="7566"/>
                              </a:cubicBezTo>
                              <a:cubicBezTo>
                                <a:pt x="7509" y="7558"/>
                                <a:pt x="7527" y="7549"/>
                                <a:pt x="7544" y="7541"/>
                              </a:cubicBezTo>
                            </a:path>
                            <a:path w="4692" h="1137">
                              <a:moveTo>
                                <a:pt x="7763" y="7243"/>
                              </a:moveTo>
                              <a:cubicBezTo>
                                <a:pt x="7737" y="7291"/>
                                <a:pt x="7719" y="7341"/>
                                <a:pt x="7700" y="7392"/>
                              </a:cubicBezTo>
                              <a:cubicBezTo>
                                <a:pt x="7666" y="7481"/>
                                <a:pt x="7641" y="7572"/>
                                <a:pt x="7618" y="7664"/>
                              </a:cubicBezTo>
                              <a:cubicBezTo>
                                <a:pt x="7605" y="7717"/>
                                <a:pt x="7587" y="7771"/>
                                <a:pt x="7596" y="7825"/>
                              </a:cubicBezTo>
                              <a:cubicBezTo>
                                <a:pt x="7637" y="7803"/>
                                <a:pt x="7670" y="7769"/>
                                <a:pt x="7704" y="7736"/>
                              </a:cubicBezTo>
                              <a:cubicBezTo>
                                <a:pt x="7735" y="7707"/>
                                <a:pt x="7784" y="7647"/>
                                <a:pt x="7832" y="7649"/>
                              </a:cubicBezTo>
                              <a:cubicBezTo>
                                <a:pt x="7875" y="7651"/>
                                <a:pt x="7854" y="7727"/>
                                <a:pt x="7852" y="7747"/>
                              </a:cubicBezTo>
                              <a:cubicBezTo>
                                <a:pt x="7849" y="7788"/>
                                <a:pt x="7843" y="7901"/>
                                <a:pt x="7823" y="7865"/>
                              </a:cubicBezTo>
                              <a:cubicBezTo>
                                <a:pt x="7819" y="7858"/>
                                <a:pt x="7823" y="7863"/>
                                <a:pt x="7823" y="7839"/>
                              </a:cubicBezTo>
                            </a:path>
                            <a:path w="4692" h="1137">
                              <a:moveTo>
                                <a:pt x="8121" y="7201"/>
                              </a:moveTo>
                              <a:cubicBezTo>
                                <a:pt x="8143" y="7242"/>
                                <a:pt x="8147" y="7264"/>
                                <a:pt x="8138" y="7324"/>
                              </a:cubicBezTo>
                              <a:cubicBezTo>
                                <a:pt x="8121" y="7443"/>
                                <a:pt x="8095" y="7560"/>
                                <a:pt x="8063" y="7676"/>
                              </a:cubicBezTo>
                              <a:cubicBezTo>
                                <a:pt x="8032" y="7788"/>
                                <a:pt x="8007" y="7921"/>
                                <a:pt x="7925" y="8009"/>
                              </a:cubicBezTo>
                              <a:cubicBezTo>
                                <a:pt x="7871" y="8067"/>
                                <a:pt x="7826" y="8055"/>
                                <a:pt x="7756" y="8053"/>
                              </a:cubicBezTo>
                            </a:path>
                            <a:path w="4692" h="1137">
                              <a:moveTo>
                                <a:pt x="6675" y="7126"/>
                              </a:moveTo>
                              <a:cubicBezTo>
                                <a:pt x="6565" y="7198"/>
                                <a:pt x="6484" y="7285"/>
                                <a:pt x="6413" y="7398"/>
                              </a:cubicBezTo>
                              <a:cubicBezTo>
                                <a:pt x="6306" y="7568"/>
                                <a:pt x="6214" y="7754"/>
                                <a:pt x="6257" y="7961"/>
                              </a:cubicBezTo>
                              <a:cubicBezTo>
                                <a:pt x="6306" y="8196"/>
                                <a:pt x="6470" y="8215"/>
                                <a:pt x="6670" y="8242"/>
                              </a:cubicBezTo>
                            </a:path>
                            <a:path w="4692" h="1137">
                              <a:moveTo>
                                <a:pt x="8682" y="7118"/>
                              </a:moveTo>
                              <a:cubicBezTo>
                                <a:pt x="8677" y="7117"/>
                                <a:pt x="8694" y="7086"/>
                                <a:pt x="8662" y="7127"/>
                              </a:cubicBezTo>
                              <a:cubicBezTo>
                                <a:pt x="8613" y="7191"/>
                                <a:pt x="8576" y="7260"/>
                                <a:pt x="8546" y="7335"/>
                              </a:cubicBezTo>
                              <a:cubicBezTo>
                                <a:pt x="8486" y="7482"/>
                                <a:pt x="8438" y="7627"/>
                                <a:pt x="8443" y="7787"/>
                              </a:cubicBezTo>
                              <a:cubicBezTo>
                                <a:pt x="8445" y="7860"/>
                                <a:pt x="8449" y="7901"/>
                                <a:pt x="8520" y="7911"/>
                              </a:cubicBezTo>
                            </a:path>
                            <a:path w="4692" h="1137">
                              <a:moveTo>
                                <a:pt x="8843" y="7543"/>
                              </a:moveTo>
                              <a:cubicBezTo>
                                <a:pt x="8826" y="7575"/>
                                <a:pt x="8805" y="7606"/>
                                <a:pt x="8794" y="7641"/>
                              </a:cubicBezTo>
                              <a:cubicBezTo>
                                <a:pt x="8776" y="7696"/>
                                <a:pt x="8773" y="7739"/>
                                <a:pt x="8796" y="7793"/>
                              </a:cubicBezTo>
                              <a:cubicBezTo>
                                <a:pt x="8816" y="7840"/>
                                <a:pt x="8860" y="7871"/>
                                <a:pt x="8911" y="7872"/>
                              </a:cubicBezTo>
                              <a:cubicBezTo>
                                <a:pt x="8950" y="7867"/>
                                <a:pt x="8964" y="7864"/>
                                <a:pt x="8987" y="7849"/>
                              </a:cubicBezTo>
                            </a:path>
                            <a:path w="4692" h="1137">
                              <a:moveTo>
                                <a:pt x="9100" y="7522"/>
                              </a:moveTo>
                              <a:cubicBezTo>
                                <a:pt x="9024" y="7559"/>
                                <a:pt x="8961" y="7607"/>
                                <a:pt x="8897" y="7662"/>
                              </a:cubicBezTo>
                              <a:cubicBezTo>
                                <a:pt x="8831" y="7719"/>
                                <a:pt x="8762" y="7780"/>
                                <a:pt x="8727" y="7861"/>
                              </a:cubicBezTo>
                              <a:cubicBezTo>
                                <a:pt x="8711" y="7899"/>
                                <a:pt x="8712" y="7904"/>
                                <a:pt x="8740" y="7904"/>
                              </a:cubicBezTo>
                            </a:path>
                            <a:path w="4692" h="1137">
                              <a:moveTo>
                                <a:pt x="9342" y="7299"/>
                              </a:moveTo>
                              <a:cubicBezTo>
                                <a:pt x="9329" y="7326"/>
                                <a:pt x="9320" y="7353"/>
                                <a:pt x="9311" y="7383"/>
                              </a:cubicBezTo>
                              <a:cubicBezTo>
                                <a:pt x="9286" y="7469"/>
                                <a:pt x="9269" y="7555"/>
                                <a:pt x="9252" y="7642"/>
                              </a:cubicBezTo>
                              <a:cubicBezTo>
                                <a:pt x="9237" y="7716"/>
                                <a:pt x="9224" y="7792"/>
                                <a:pt x="9217" y="7867"/>
                              </a:cubicBezTo>
                              <a:cubicBezTo>
                                <a:pt x="9217" y="7881"/>
                                <a:pt x="9213" y="7888"/>
                                <a:pt x="9223" y="7883"/>
                              </a:cubicBezTo>
                            </a:path>
                            <a:path w="4692" h="1137">
                              <a:moveTo>
                                <a:pt x="9217" y="7617"/>
                              </a:moveTo>
                              <a:cubicBezTo>
                                <a:pt x="9190" y="7642"/>
                                <a:pt x="9173" y="7652"/>
                                <a:pt x="9178" y="7688"/>
                              </a:cubicBezTo>
                              <a:cubicBezTo>
                                <a:pt x="9225" y="7703"/>
                                <a:pt x="9280" y="7687"/>
                                <a:pt x="9329" y="7671"/>
                              </a:cubicBezTo>
                              <a:cubicBezTo>
                                <a:pt x="9395" y="7650"/>
                                <a:pt x="9449" y="7617"/>
                                <a:pt x="9508" y="7581"/>
                              </a:cubicBezTo>
                            </a:path>
                            <a:path w="4692" h="1137">
                              <a:moveTo>
                                <a:pt x="9724" y="7306"/>
                              </a:moveTo>
                              <a:cubicBezTo>
                                <a:pt x="9705" y="7335"/>
                                <a:pt x="9694" y="7365"/>
                                <a:pt x="9683" y="7398"/>
                              </a:cubicBezTo>
                              <a:cubicBezTo>
                                <a:pt x="9656" y="7479"/>
                                <a:pt x="9629" y="7560"/>
                                <a:pt x="9606" y="7643"/>
                              </a:cubicBezTo>
                              <a:cubicBezTo>
                                <a:pt x="9588" y="7708"/>
                                <a:pt x="9572" y="7773"/>
                                <a:pt x="9564" y="7839"/>
                              </a:cubicBezTo>
                              <a:cubicBezTo>
                                <a:pt x="9582" y="7834"/>
                                <a:pt x="9611" y="7813"/>
                                <a:pt x="9638" y="7782"/>
                              </a:cubicBezTo>
                              <a:cubicBezTo>
                                <a:pt x="9673" y="7741"/>
                                <a:pt x="9709" y="7684"/>
                                <a:pt x="9759" y="7659"/>
                              </a:cubicBezTo>
                              <a:cubicBezTo>
                                <a:pt x="9766" y="7658"/>
                                <a:pt x="9773" y="7656"/>
                                <a:pt x="9780" y="7655"/>
                              </a:cubicBezTo>
                              <a:cubicBezTo>
                                <a:pt x="9804" y="7686"/>
                                <a:pt x="9792" y="7716"/>
                                <a:pt x="9787" y="7754"/>
                              </a:cubicBezTo>
                              <a:cubicBezTo>
                                <a:pt x="9782" y="7789"/>
                                <a:pt x="9746" y="7889"/>
                                <a:pt x="9764" y="7858"/>
                              </a:cubicBezTo>
                              <a:cubicBezTo>
                                <a:pt x="9764" y="7852"/>
                                <a:pt x="9766" y="7847"/>
                                <a:pt x="9771" y="7843"/>
                              </a:cubicBezTo>
                            </a:path>
                            <a:path w="4692" h="1137">
                              <a:moveTo>
                                <a:pt x="10138" y="7150"/>
                              </a:moveTo>
                              <a:cubicBezTo>
                                <a:pt x="10159" y="7177"/>
                                <a:pt x="10156" y="7203"/>
                                <a:pt x="10144" y="7263"/>
                              </a:cubicBezTo>
                              <a:cubicBezTo>
                                <a:pt x="10113" y="7420"/>
                                <a:pt x="10086" y="7585"/>
                                <a:pt x="10035" y="7737"/>
                              </a:cubicBezTo>
                              <a:cubicBezTo>
                                <a:pt x="9991" y="7867"/>
                                <a:pt x="9925" y="7975"/>
                                <a:pt x="9790" y="8020"/>
                              </a:cubicBezTo>
                              <a:cubicBezTo>
                                <a:pt x="9753" y="8027"/>
                                <a:pt x="9715" y="8035"/>
                                <a:pt x="9678" y="80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69,7106" coordsize="4692,1137" path="m5483,7512c5477,7514,5475,7513,5472,7516c5483,7513,5486,7509,5497,7507c5546,7499,5595,7497,5645,7498c5713,7500,5782,7498,5850,7501c5864,7502,5877,7504,5891,7505em5676,7715c5632,7744,5589,7766,5564,7811c5643,7827,5723,7805,5802,7791c5848,7782,5894,7774,5940,7765em6787,7474c6768,7453,6788,7476,6781,7464c6789,7465,6794,7458,6802,7472c6820,7504,6823,7547,6828,7583c6840,7664,6848,7746,6867,7826c6872,7847,6880,7908,6916,7901c6936,7890,6944,7884,6950,7867em7073,7460c7011,7495,6961,7538,6912,7590c6845,7660,6786,7738,6745,7826c6731,7856,6691,7916,6741,7908em7390,7293c7396,7322,7382,7353,7374,7382c7345,7482,7323,7583,7307,7686c7300,7735,7279,7810,7292,7860c7295,7868,7296,7871,7298,7860em7241,7641c7225,7651,7221,7652,7215,7662c7223,7679,7267,7657,7286,7651c7357,7628,7425,7598,7492,7566c7509,7558,7527,7549,7544,7541em7763,7243c7737,7291,7719,7341,7700,7392c7666,7481,7641,7572,7618,7664c7605,7717,7587,7771,7596,7825c7637,7803,7670,7769,7704,7736c7735,7707,7784,7647,7832,7649c7875,7651,7854,7727,7852,7747c7849,7788,7843,7901,7823,7865c7819,7858,7823,7863,7823,7839em8121,7201c8143,7242,8147,7264,8138,7324c8121,7443,8095,7560,8063,7676c8032,7788,8007,7921,7925,8009c7871,8067,7826,8055,7756,8053em6675,7126c6565,7198,6484,7285,6413,7398c6306,7568,6214,7754,6257,7961c6306,8196,6470,8215,6670,8242em8682,7118c8677,7117,8694,7086,8662,7127c8613,7191,8576,7260,8546,7335c8486,7482,8438,7627,8443,7787c8445,7860,8449,7901,8520,7911em8843,7543c8826,7575,8805,7606,8794,7641c8776,7696,8773,7739,8796,7793c8816,7840,8860,7871,8911,7872c8950,7867,8964,7864,8987,7849em9100,7522c9024,7559,8961,7607,8897,7662c8831,7719,8762,7780,8727,7861c8711,7899,8712,7904,8740,7904em9342,7299c9329,7326,9320,7353,9311,7383c9286,7469,9269,7555,9252,7642c9237,7716,9224,7792,9217,7867c9217,7881,9213,7888,9223,7883em9217,7617c9190,7642,9173,7652,9178,7688c9225,7703,9280,7687,9329,7671c9395,7650,9449,7617,9508,7581em9724,7306c9705,7335,9694,7365,9683,7398c9656,7479,9629,7560,9606,7643c9588,7708,9572,7773,9564,7839c9582,7834,9611,7813,9638,7782c9673,7741,9709,7684,9759,7659c9766,7658,9773,7656,9780,7655c9804,7686,9792,7716,9787,7754c9782,7789,9746,7889,9764,7858c9764,7852,9766,7847,9771,7843em10138,7150c10159,7177,10156,7203,10144,7263c10113,7420,10086,7585,10035,7737c9991,7867,9925,7975,9790,8020c9753,8027,9715,8035,9678,8042e" stroked="t" o:allowincell="f" style="position:absolute;margin-left:65.05pt;margin-top:129.45pt;width:132.95pt;height:3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57475</wp:posOffset>
                </wp:positionH>
                <wp:positionV relativeFrom="paragraph">
                  <wp:posOffset>1824990</wp:posOffset>
                </wp:positionV>
                <wp:extent cx="186690" cy="29210"/>
                <wp:effectExtent l="6350" t="6985" r="508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81">
                              <a:moveTo>
                                <a:pt x="10624" y="7612"/>
                              </a:moveTo>
                              <a:cubicBezTo>
                                <a:pt x="10616" y="7612"/>
                                <a:pt x="10594" y="7608"/>
                                <a:pt x="10602" y="7610"/>
                              </a:cubicBezTo>
                              <a:cubicBezTo>
                                <a:pt x="10610" y="7612"/>
                                <a:pt x="10618" y="7612"/>
                                <a:pt x="10629" y="7614"/>
                              </a:cubicBezTo>
                              <a:cubicBezTo>
                                <a:pt x="10666" y="7620"/>
                                <a:pt x="10703" y="7621"/>
                                <a:pt x="10740" y="7624"/>
                              </a:cubicBezTo>
                              <a:cubicBezTo>
                                <a:pt x="10781" y="7627"/>
                                <a:pt x="10823" y="7628"/>
                                <a:pt x="10862" y="7640"/>
                              </a:cubicBezTo>
                              <a:cubicBezTo>
                                <a:pt x="10873" y="7644"/>
                                <a:pt x="10877" y="7645"/>
                                <a:pt x="10872" y="7653"/>
                              </a:cubicBezTo>
                              <a:cubicBezTo>
                                <a:pt x="10833" y="7670"/>
                                <a:pt x="10792" y="7676"/>
                                <a:pt x="10749" y="7681"/>
                              </a:cubicBezTo>
                              <a:cubicBezTo>
                                <a:pt x="10685" y="7688"/>
                                <a:pt x="10621" y="7692"/>
                                <a:pt x="10557" y="7688"/>
                              </a:cubicBezTo>
                              <a:cubicBezTo>
                                <a:pt x="10617" y="7683"/>
                                <a:pt x="10678" y="7687"/>
                                <a:pt x="10739" y="7686"/>
                              </a:cubicBezTo>
                              <a:cubicBezTo>
                                <a:pt x="10855" y="7683"/>
                                <a:pt x="10957" y="7655"/>
                                <a:pt x="11067" y="7621"/>
                              </a:cubicBezTo>
                            </a:path>
                            <a:path w="519" h="81">
                              <a:moveTo>
                                <a:pt x="10770" y="7631"/>
                              </a:moveTo>
                              <a:cubicBezTo>
                                <a:pt x="10756" y="7625"/>
                                <a:pt x="10753" y="7622"/>
                                <a:pt x="10739" y="7625"/>
                              </a:cubicBezTo>
                              <a:cubicBezTo>
                                <a:pt x="10729" y="7627"/>
                                <a:pt x="10737" y="7626"/>
                                <a:pt x="10739" y="7632"/>
                              </a:cubicBezTo>
                              <a:cubicBezTo>
                                <a:pt x="10741" y="7637"/>
                                <a:pt x="10748" y="7638"/>
                                <a:pt x="10740" y="7635"/>
                              </a:cubicBezTo>
                              <a:cubicBezTo>
                                <a:pt x="10736" y="7634"/>
                                <a:pt x="10732" y="7632"/>
                                <a:pt x="10722" y="7628"/>
                              </a:cubicBezTo>
                              <a:cubicBezTo>
                                <a:pt x="10720" y="7627"/>
                                <a:pt x="10715" y="7626"/>
                                <a:pt x="10712" y="7624"/>
                              </a:cubicBezTo>
                              <a:cubicBezTo>
                                <a:pt x="10734" y="7623"/>
                                <a:pt x="10753" y="7624"/>
                                <a:pt x="10775" y="7626"/>
                              </a:cubicBezTo>
                              <a:cubicBezTo>
                                <a:pt x="10821" y="7630"/>
                                <a:pt x="10867" y="7637"/>
                                <a:pt x="10913" y="7645"/>
                              </a:cubicBezTo>
                              <a:cubicBezTo>
                                <a:pt x="10939" y="7649"/>
                                <a:pt x="11017" y="7665"/>
                                <a:pt x="10992" y="7657"/>
                              </a:cubicBezTo>
                              <a:cubicBezTo>
                                <a:pt x="10980" y="7654"/>
                                <a:pt x="10974" y="7652"/>
                                <a:pt x="10964" y="7651"/>
                              </a:cubicBezTo>
                              <a:cubicBezTo>
                                <a:pt x="10908" y="7641"/>
                                <a:pt x="10852" y="7638"/>
                                <a:pt x="10795" y="7632"/>
                              </a:cubicBezTo>
                              <a:cubicBezTo>
                                <a:pt x="10744" y="7627"/>
                                <a:pt x="10692" y="7619"/>
                                <a:pt x="10641" y="7621"/>
                              </a:cubicBezTo>
                              <a:cubicBezTo>
                                <a:pt x="10638" y="7622"/>
                                <a:pt x="10636" y="7622"/>
                                <a:pt x="10633" y="7623"/>
                              </a:cubicBezTo>
                              <a:cubicBezTo>
                                <a:pt x="10674" y="7629"/>
                                <a:pt x="10715" y="7626"/>
                                <a:pt x="10756" y="7631"/>
                              </a:cubicBezTo>
                              <a:cubicBezTo>
                                <a:pt x="10824" y="7639"/>
                                <a:pt x="10892" y="7648"/>
                                <a:pt x="10960" y="7655"/>
                              </a:cubicBezTo>
                              <a:cubicBezTo>
                                <a:pt x="10982" y="7657"/>
                                <a:pt x="10986" y="7660"/>
                                <a:pt x="10999" y="7655"/>
                              </a:cubicBezTo>
                              <a:cubicBezTo>
                                <a:pt x="10958" y="7649"/>
                                <a:pt x="10917" y="7644"/>
                                <a:pt x="10876" y="7640"/>
                              </a:cubicBezTo>
                              <a:cubicBezTo>
                                <a:pt x="10799" y="7633"/>
                                <a:pt x="10719" y="7627"/>
                                <a:pt x="10642" y="7635"/>
                              </a:cubicBezTo>
                              <a:cubicBezTo>
                                <a:pt x="10611" y="7640"/>
                                <a:pt x="10605" y="7639"/>
                                <a:pt x="10589" y="7649"/>
                              </a:cubicBezTo>
                              <a:cubicBezTo>
                                <a:pt x="10640" y="7665"/>
                                <a:pt x="10697" y="7664"/>
                                <a:pt x="10750" y="7669"/>
                              </a:cubicBezTo>
                              <a:cubicBezTo>
                                <a:pt x="10844" y="7677"/>
                                <a:pt x="10936" y="7682"/>
                                <a:pt x="11030" y="7677"/>
                              </a:cubicBezTo>
                              <a:cubicBezTo>
                                <a:pt x="11075" y="7675"/>
                                <a:pt x="11087" y="7672"/>
                                <a:pt x="11046" y="7647"/>
                              </a:cubicBezTo>
                              <a:cubicBezTo>
                                <a:pt x="11035" y="7641"/>
                                <a:pt x="11023" y="7634"/>
                                <a:pt x="11012" y="76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57,7610" coordsize="519,81" path="m10624,7612c10616,7612,10594,7608,10602,7610c10610,7612,10618,7612,10629,7614c10666,7620,10703,7621,10740,7624c10781,7627,10823,7628,10862,7640c10873,7644,10877,7645,10872,7653c10833,7670,10792,7676,10749,7681c10685,7688,10621,7692,10557,7688c10617,7683,10678,7687,10739,7686c10855,7683,10957,7655,11067,7621em10770,7631c10756,7625,10753,7622,10739,7625c10729,7627,10737,7626,10739,7632c10741,7637,10748,7638,10740,7635c10736,7634,10732,7632,10722,7628c10720,7627,10715,7626,10712,7624c10734,7623,10753,7624,10775,7626c10821,7630,10867,7637,10913,7645c10939,7649,11017,7665,10992,7657c10980,7654,10974,7652,10964,7651c10908,7641,10852,7638,10795,7632c10744,7627,10692,7619,10641,7621c10638,7622,10636,7622,10633,7623c10674,7629,10715,7626,10756,7631c10824,7639,10892,7648,10960,7655c10982,7657,10986,7660,10999,7655c10958,7649,10917,7644,10876,7640c10799,7633,10719,7627,10642,7635c10611,7640,10605,7639,10589,7649c10640,7665,10697,7664,10750,7669c10844,7677,10936,7682,11030,7677c11075,7675,11087,7672,11046,7647c11035,7641,11023,7634,11012,7628e" stroked="t" o:allowincell="f" style="position:absolute;margin-left:209.25pt;margin-top:143.7pt;width:14.65pt;height: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08325</wp:posOffset>
                </wp:positionH>
                <wp:positionV relativeFrom="paragraph">
                  <wp:posOffset>1710055</wp:posOffset>
                </wp:positionV>
                <wp:extent cx="328295" cy="221615"/>
                <wp:effectExtent l="6985" t="6985" r="5715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616">
                              <a:moveTo>
                                <a:pt x="11891" y="7319"/>
                              </a:moveTo>
                              <a:cubicBezTo>
                                <a:pt x="11880" y="7318"/>
                                <a:pt x="11875" y="7314"/>
                                <a:pt x="11874" y="7314"/>
                              </a:cubicBezTo>
                              <a:cubicBezTo>
                                <a:pt x="11901" y="7298"/>
                                <a:pt x="11920" y="7291"/>
                                <a:pt x="11955" y="7290"/>
                              </a:cubicBezTo>
                              <a:cubicBezTo>
                                <a:pt x="12003" y="7289"/>
                                <a:pt x="12087" y="7301"/>
                                <a:pt x="12099" y="7360"/>
                              </a:cubicBezTo>
                              <a:cubicBezTo>
                                <a:pt x="12110" y="7411"/>
                                <a:pt x="12064" y="7460"/>
                                <a:pt x="12032" y="7492"/>
                              </a:cubicBezTo>
                              <a:cubicBezTo>
                                <a:pt x="11997" y="7527"/>
                                <a:pt x="11943" y="7554"/>
                                <a:pt x="11928" y="7605"/>
                              </a:cubicBezTo>
                              <a:cubicBezTo>
                                <a:pt x="11913" y="7654"/>
                                <a:pt x="11959" y="7700"/>
                                <a:pt x="11986" y="7734"/>
                              </a:cubicBezTo>
                              <a:cubicBezTo>
                                <a:pt x="12019" y="7776"/>
                                <a:pt x="12050" y="7805"/>
                                <a:pt x="12060" y="7857"/>
                              </a:cubicBezTo>
                              <a:cubicBezTo>
                                <a:pt x="12022" y="7888"/>
                                <a:pt x="11979" y="7883"/>
                                <a:pt x="11929" y="7873"/>
                              </a:cubicBezTo>
                              <a:cubicBezTo>
                                <a:pt x="11865" y="7861"/>
                                <a:pt x="11829" y="7841"/>
                                <a:pt x="11809" y="7783"/>
                              </a:cubicBezTo>
                            </a:path>
                            <a:path w="912" h="616">
                              <a:moveTo>
                                <a:pt x="12380" y="7547"/>
                              </a:moveTo>
                              <a:cubicBezTo>
                                <a:pt x="12374" y="7559"/>
                                <a:pt x="12372" y="7564"/>
                                <a:pt x="12375" y="7583"/>
                              </a:cubicBezTo>
                              <a:cubicBezTo>
                                <a:pt x="12382" y="7629"/>
                                <a:pt x="12399" y="7671"/>
                                <a:pt x="12417" y="7714"/>
                              </a:cubicBezTo>
                              <a:cubicBezTo>
                                <a:pt x="12436" y="7759"/>
                                <a:pt x="12462" y="7819"/>
                                <a:pt x="12501" y="7851"/>
                              </a:cubicBezTo>
                              <a:cubicBezTo>
                                <a:pt x="12537" y="7881"/>
                                <a:pt x="12564" y="7869"/>
                                <a:pt x="12600" y="7850"/>
                              </a:cubicBezTo>
                            </a:path>
                            <a:path w="912" h="616">
                              <a:moveTo>
                                <a:pt x="12720" y="7579"/>
                              </a:moveTo>
                              <a:cubicBezTo>
                                <a:pt x="12656" y="7592"/>
                                <a:pt x="12608" y="7635"/>
                                <a:pt x="12556" y="7675"/>
                              </a:cubicBezTo>
                              <a:cubicBezTo>
                                <a:pt x="12484" y="7730"/>
                                <a:pt x="12417" y="7788"/>
                                <a:pt x="12361" y="7859"/>
                              </a:cubicBezTo>
                              <a:cubicBezTo>
                                <a:pt x="12343" y="7884"/>
                                <a:pt x="12338" y="7887"/>
                                <a:pt x="12333" y="7905"/>
                              </a:cubicBezTo>
                              <a:cubicBezTo>
                                <a:pt x="12365" y="7893"/>
                                <a:pt x="12377" y="7876"/>
                                <a:pt x="12404" y="78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09,7290" coordsize="912,616" path="m11891,7319c11880,7318,11875,7314,11874,7314c11901,7298,11920,7291,11955,7290c12003,7289,12087,7301,12099,7360c12110,7411,12064,7460,12032,7492c11997,7527,11943,7554,11928,7605c11913,7654,11959,7700,11986,7734c12019,7776,12050,7805,12060,7857c12022,7888,11979,7883,11929,7873c11865,7861,11829,7841,11809,7783em12380,7547c12374,7559,12372,7564,12375,7583c12382,7629,12399,7671,12417,7714c12436,7759,12462,7819,12501,7851c12537,7881,12564,7869,12600,7850em12720,7579c12656,7592,12608,7635,12556,7675c12484,7730,12417,7788,12361,7859c12343,7884,12338,7887,12333,7905c12365,7893,12377,7876,12404,7851e" stroked="t" o:allowincell="f" style="position:absolute;margin-left:244.75pt;margin-top:134.65pt;width:25.8pt;height:1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21935</wp:posOffset>
                </wp:positionH>
                <wp:positionV relativeFrom="paragraph">
                  <wp:posOffset>284480</wp:posOffset>
                </wp:positionV>
                <wp:extent cx="29210" cy="193040"/>
                <wp:effectExtent l="6985" t="5715" r="635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536">
                              <a:moveTo>
                                <a:pt x="18027" y="3337"/>
                              </a:moveTo>
                              <a:cubicBezTo>
                                <a:pt x="18038" y="3341"/>
                                <a:pt x="18045" y="3316"/>
                                <a:pt x="18034" y="3358"/>
                              </a:cubicBezTo>
                              <a:cubicBezTo>
                                <a:pt x="18016" y="3427"/>
                                <a:pt x="18002" y="3493"/>
                                <a:pt x="17991" y="3564"/>
                              </a:cubicBezTo>
                              <a:cubicBezTo>
                                <a:pt x="17977" y="3651"/>
                                <a:pt x="17954" y="3742"/>
                                <a:pt x="17959" y="3831"/>
                              </a:cubicBezTo>
                              <a:cubicBezTo>
                                <a:pt x="17961" y="3843"/>
                                <a:pt x="17963" y="3854"/>
                                <a:pt x="17965" y="38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59,3331" coordsize="81,536" path="m18027,3337c18038,3341,18045,3316,18034,3358c18016,3427,18002,3493,17991,3564c17977,3651,17954,3742,17959,3831c17961,3843,17963,3854,17965,3866e" stroked="t" o:allowincell="f" style="position:absolute;margin-left:419.05pt;margin-top:22.4pt;width:2.25pt;height:1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71240</wp:posOffset>
                </wp:positionH>
                <wp:positionV relativeFrom="paragraph">
                  <wp:posOffset>1684020</wp:posOffset>
                </wp:positionV>
                <wp:extent cx="541020" cy="240665"/>
                <wp:effectExtent l="5080" t="6985" r="635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3" h="669">
                              <a:moveTo>
                                <a:pt x="13116" y="7724"/>
                              </a:moveTo>
                              <a:cubicBezTo>
                                <a:pt x="13107" y="7721"/>
                                <a:pt x="13105" y="7720"/>
                                <a:pt x="13099" y="7721"/>
                              </a:cubicBezTo>
                              <a:cubicBezTo>
                                <a:pt x="13099" y="7718"/>
                                <a:pt x="13101" y="7713"/>
                                <a:pt x="13111" y="7712"/>
                              </a:cubicBezTo>
                              <a:cubicBezTo>
                                <a:pt x="13138" y="7710"/>
                                <a:pt x="13170" y="7711"/>
                                <a:pt x="13197" y="7716"/>
                              </a:cubicBezTo>
                              <a:cubicBezTo>
                                <a:pt x="13229" y="7721"/>
                                <a:pt x="13261" y="7728"/>
                                <a:pt x="13291" y="7741"/>
                              </a:cubicBezTo>
                              <a:cubicBezTo>
                                <a:pt x="13307" y="7748"/>
                                <a:pt x="13303" y="7750"/>
                                <a:pt x="13302" y="7759"/>
                              </a:cubicBezTo>
                              <a:cubicBezTo>
                                <a:pt x="13288" y="7749"/>
                                <a:pt x="13278" y="7732"/>
                                <a:pt x="13283" y="7712"/>
                              </a:cubicBezTo>
                              <a:cubicBezTo>
                                <a:pt x="13287" y="7705"/>
                                <a:pt x="13290" y="7698"/>
                                <a:pt x="13294" y="7691"/>
                              </a:cubicBezTo>
                            </a:path>
                            <a:path w="1503" h="669">
                              <a:moveTo>
                                <a:pt x="13766" y="7388"/>
                              </a:moveTo>
                              <a:cubicBezTo>
                                <a:pt x="13746" y="7379"/>
                                <a:pt x="13720" y="7370"/>
                                <a:pt x="13705" y="7353"/>
                              </a:cubicBezTo>
                              <a:cubicBezTo>
                                <a:pt x="13705" y="7350"/>
                                <a:pt x="13704" y="7346"/>
                                <a:pt x="13704" y="7343"/>
                              </a:cubicBezTo>
                              <a:cubicBezTo>
                                <a:pt x="13729" y="7327"/>
                                <a:pt x="13745" y="7320"/>
                                <a:pt x="13780" y="7318"/>
                              </a:cubicBezTo>
                              <a:cubicBezTo>
                                <a:pt x="13818" y="7316"/>
                                <a:pt x="13868" y="7310"/>
                                <a:pt x="13903" y="7328"/>
                              </a:cubicBezTo>
                              <a:cubicBezTo>
                                <a:pt x="13935" y="7345"/>
                                <a:pt x="13934" y="7368"/>
                                <a:pt x="13916" y="7395"/>
                              </a:cubicBezTo>
                              <a:cubicBezTo>
                                <a:pt x="13895" y="7428"/>
                                <a:pt x="13859" y="7450"/>
                                <a:pt x="13833" y="7479"/>
                              </a:cubicBezTo>
                              <a:cubicBezTo>
                                <a:pt x="13792" y="7524"/>
                                <a:pt x="13792" y="7578"/>
                                <a:pt x="13805" y="7635"/>
                              </a:cubicBezTo>
                              <a:cubicBezTo>
                                <a:pt x="13816" y="7685"/>
                                <a:pt x="13847" y="7747"/>
                                <a:pt x="13833" y="7800"/>
                              </a:cubicBezTo>
                              <a:cubicBezTo>
                                <a:pt x="13818" y="7856"/>
                                <a:pt x="13755" y="7879"/>
                                <a:pt x="13705" y="7885"/>
                              </a:cubicBezTo>
                              <a:cubicBezTo>
                                <a:pt x="13652" y="7891"/>
                                <a:pt x="13568" y="7889"/>
                                <a:pt x="13533" y="7840"/>
                              </a:cubicBezTo>
                              <a:cubicBezTo>
                                <a:pt x="13520" y="7801"/>
                                <a:pt x="13517" y="7786"/>
                                <a:pt x="13528" y="7758"/>
                              </a:cubicBezTo>
                            </a:path>
                            <a:path w="1503" h="669">
                              <a:moveTo>
                                <a:pt x="14441" y="7218"/>
                              </a:moveTo>
                              <a:cubicBezTo>
                                <a:pt x="14416" y="7255"/>
                                <a:pt x="14404" y="7293"/>
                                <a:pt x="14391" y="7336"/>
                              </a:cubicBezTo>
                              <a:cubicBezTo>
                                <a:pt x="14364" y="7423"/>
                                <a:pt x="14338" y="7511"/>
                                <a:pt x="14318" y="7600"/>
                              </a:cubicBezTo>
                              <a:cubicBezTo>
                                <a:pt x="14301" y="7677"/>
                                <a:pt x="14276" y="7756"/>
                                <a:pt x="14264" y="7834"/>
                              </a:cubicBezTo>
                              <a:cubicBezTo>
                                <a:pt x="14264" y="7842"/>
                                <a:pt x="14263" y="7850"/>
                                <a:pt x="14263" y="7858"/>
                              </a:cubicBezTo>
                              <a:cubicBezTo>
                                <a:pt x="14296" y="7837"/>
                                <a:pt x="14327" y="7805"/>
                                <a:pt x="14358" y="7773"/>
                              </a:cubicBezTo>
                              <a:cubicBezTo>
                                <a:pt x="14405" y="7725"/>
                                <a:pt x="14460" y="7664"/>
                                <a:pt x="14522" y="7635"/>
                              </a:cubicBezTo>
                              <a:cubicBezTo>
                                <a:pt x="14572" y="7611"/>
                                <a:pt x="14582" y="7656"/>
                                <a:pt x="14585" y="7695"/>
                              </a:cubicBezTo>
                              <a:cubicBezTo>
                                <a:pt x="14586" y="7716"/>
                                <a:pt x="14562" y="7823"/>
                                <a:pt x="14580" y="7836"/>
                              </a:cubicBezTo>
                              <a:cubicBezTo>
                                <a:pt x="14590" y="7834"/>
                                <a:pt x="14595" y="7830"/>
                                <a:pt x="14597" y="7819"/>
                              </a:cubicBezTo>
                            </a:path>
                            <a:path w="1503" h="669">
                              <a:moveTo>
                                <a:pt x="13202" y="7692"/>
                              </a:moveTo>
                              <a:cubicBezTo>
                                <a:pt x="13195" y="7693"/>
                                <a:pt x="13188" y="7696"/>
                                <a:pt x="13179" y="7694"/>
                              </a:cubicBezTo>
                              <a:cubicBezTo>
                                <a:pt x="13172" y="7692"/>
                                <a:pt x="13170" y="7690"/>
                                <a:pt x="13171" y="7696"/>
                              </a:cubicBezTo>
                              <a:cubicBezTo>
                                <a:pt x="13174" y="7692"/>
                                <a:pt x="13171" y="7693"/>
                                <a:pt x="13176" y="7692"/>
                              </a:cubicBezTo>
                              <a:cubicBezTo>
                                <a:pt x="13194" y="7688"/>
                                <a:pt x="13214" y="7688"/>
                                <a:pt x="13233" y="7686"/>
                              </a:cubicBezTo>
                              <a:cubicBezTo>
                                <a:pt x="13250" y="7684"/>
                                <a:pt x="13267" y="7686"/>
                                <a:pt x="13283" y="7681"/>
                              </a:cubicBezTo>
                              <a:cubicBezTo>
                                <a:pt x="13289" y="7679"/>
                                <a:pt x="13258" y="7682"/>
                                <a:pt x="13258" y="7682"/>
                              </a:cubicBezTo>
                              <a:cubicBezTo>
                                <a:pt x="13225" y="7683"/>
                                <a:pt x="13192" y="7682"/>
                                <a:pt x="13159" y="7683"/>
                              </a:cubicBezTo>
                              <a:cubicBezTo>
                                <a:pt x="13146" y="7683"/>
                                <a:pt x="13122" y="7683"/>
                                <a:pt x="13113" y="7682"/>
                              </a:cubicBezTo>
                              <a:cubicBezTo>
                                <a:pt x="13140" y="7684"/>
                                <a:pt x="13167" y="7684"/>
                                <a:pt x="13194" y="7684"/>
                              </a:cubicBezTo>
                              <a:cubicBezTo>
                                <a:pt x="13213" y="7684"/>
                                <a:pt x="13266" y="7677"/>
                                <a:pt x="13283" y="7690"/>
                              </a:cubicBezTo>
                              <a:cubicBezTo>
                                <a:pt x="13296" y="7700"/>
                                <a:pt x="13260" y="7704"/>
                                <a:pt x="13255" y="7705"/>
                              </a:cubicBezTo>
                              <a:cubicBezTo>
                                <a:pt x="13226" y="7713"/>
                                <a:pt x="13197" y="7719"/>
                                <a:pt x="13168" y="7725"/>
                              </a:cubicBezTo>
                              <a:cubicBezTo>
                                <a:pt x="13159" y="7726"/>
                                <a:pt x="13139" y="7729"/>
                                <a:pt x="13166" y="7725"/>
                              </a:cubicBezTo>
                              <a:cubicBezTo>
                                <a:pt x="13171" y="7724"/>
                                <a:pt x="13177" y="7723"/>
                                <a:pt x="13182" y="7722"/>
                              </a:cubicBezTo>
                              <a:cubicBezTo>
                                <a:pt x="13217" y="7715"/>
                                <a:pt x="13252" y="7711"/>
                                <a:pt x="13288" y="7706"/>
                              </a:cubicBezTo>
                              <a:cubicBezTo>
                                <a:pt x="13306" y="7704"/>
                                <a:pt x="13324" y="7701"/>
                                <a:pt x="13342" y="7700"/>
                              </a:cubicBezTo>
                              <a:cubicBezTo>
                                <a:pt x="13317" y="7709"/>
                                <a:pt x="13290" y="7715"/>
                                <a:pt x="13264" y="7721"/>
                              </a:cubicBezTo>
                              <a:cubicBezTo>
                                <a:pt x="13217" y="7731"/>
                                <a:pt x="13170" y="7739"/>
                                <a:pt x="13124" y="7752"/>
                              </a:cubicBezTo>
                              <a:cubicBezTo>
                                <a:pt x="13155" y="7751"/>
                                <a:pt x="13185" y="7744"/>
                                <a:pt x="13215" y="7740"/>
                              </a:cubicBezTo>
                              <a:cubicBezTo>
                                <a:pt x="13267" y="7734"/>
                                <a:pt x="13319" y="7726"/>
                                <a:pt x="13371" y="7716"/>
                              </a:cubicBezTo>
                              <a:cubicBezTo>
                                <a:pt x="13372" y="7716"/>
                                <a:pt x="13374" y="7715"/>
                                <a:pt x="13375" y="7715"/>
                              </a:cubicBezTo>
                              <a:cubicBezTo>
                                <a:pt x="13344" y="7718"/>
                                <a:pt x="13312" y="7722"/>
                                <a:pt x="13281" y="7726"/>
                              </a:cubicBezTo>
                              <a:cubicBezTo>
                                <a:pt x="13258" y="7729"/>
                                <a:pt x="13237" y="7732"/>
                                <a:pt x="13213" y="7732"/>
                              </a:cubicBezTo>
                              <a:cubicBezTo>
                                <a:pt x="13239" y="7711"/>
                                <a:pt x="13268" y="7694"/>
                                <a:pt x="13299" y="7679"/>
                              </a:cubicBezTo>
                              <a:cubicBezTo>
                                <a:pt x="13318" y="7671"/>
                                <a:pt x="13336" y="7662"/>
                                <a:pt x="13355" y="76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95,7218" coordsize="1503,669" path="m13116,7724c13107,7721,13105,7720,13099,7721c13099,7718,13101,7713,13111,7712c13138,7710,13170,7711,13197,7716c13229,7721,13261,7728,13291,7741c13307,7748,13303,7750,13302,7759c13288,7749,13278,7732,13283,7712c13287,7705,13290,7698,13294,7691em13766,7388c13746,7379,13720,7370,13705,7353c13705,7350,13704,7346,13704,7343c13729,7327,13745,7320,13780,7318c13818,7316,13868,7310,13903,7328c13935,7345,13934,7368,13916,7395c13895,7428,13859,7450,13833,7479c13792,7524,13792,7578,13805,7635c13816,7685,13847,7747,13833,7800c13818,7856,13755,7879,13705,7885c13652,7891,13568,7889,13533,7840c13520,7801,13517,7786,13528,7758em14441,7218c14416,7255,14404,7293,14391,7336c14364,7423,14338,7511,14318,7600c14301,7677,14276,7756,14264,7834c14264,7842,14263,7850,14263,7858c14296,7837,14327,7805,14358,7773c14405,7725,14460,7664,14522,7635c14572,7611,14582,7656,14585,7695c14586,7716,14562,7823,14580,7836c14590,7834,14595,7830,14597,7819em13202,7692c13195,7693,13188,7696,13179,7694c13172,7692,13170,7690,13171,7696c13174,7692,13171,7693,13176,7692c13194,7688,13214,7688,13233,7686c13250,7684,13267,7686,13283,7681c13289,7679,13258,7682,13258,7682c13225,7683,13192,7682,13159,7683c13146,7683,13122,7683,13113,7682c13140,7684,13167,7684,13194,7684c13213,7684,13266,7677,13283,7690c13296,7700,13260,7704,13255,7705c13226,7713,13197,7719,13168,7725c13159,7726,13139,7729,13166,7725c13171,7724,13177,7723,13182,7722c13217,7715,13252,7711,13288,7706c13306,7704,13324,7701,13342,7700c13317,7709,13290,7715,13264,7721c13217,7731,13170,7739,13124,7752c13155,7751,13185,7744,13215,7740c13267,7734,13319,7726,13371,7716c13372,7716,13374,7715,13375,7715c13344,7718,13312,7722,13281,7726c13258,7729,13237,7732,13213,7732c13239,7711,13268,7694,13299,7679c13318,7671,13336,7662,13355,7654e" stroked="t" o:allowincell="f" style="position:absolute;margin-left:281.2pt;margin-top:132.6pt;width:42.55pt;height:1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07205</wp:posOffset>
                </wp:positionH>
                <wp:positionV relativeFrom="paragraph">
                  <wp:posOffset>1677035</wp:posOffset>
                </wp:positionV>
                <wp:extent cx="340995" cy="265430"/>
                <wp:effectExtent l="5080" t="5715" r="5715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737">
                              <a:moveTo>
                                <a:pt x="15343" y="7229"/>
                              </a:moveTo>
                              <a:cubicBezTo>
                                <a:pt x="15340" y="7236"/>
                                <a:pt x="15332" y="7250"/>
                                <a:pt x="15330" y="7266"/>
                              </a:cubicBezTo>
                              <a:cubicBezTo>
                                <a:pt x="15322" y="7329"/>
                                <a:pt x="15317" y="7391"/>
                                <a:pt x="15311" y="7454"/>
                              </a:cubicBezTo>
                              <a:cubicBezTo>
                                <a:pt x="15301" y="7556"/>
                                <a:pt x="15296" y="7655"/>
                                <a:pt x="15279" y="7756"/>
                              </a:cubicBezTo>
                              <a:cubicBezTo>
                                <a:pt x="15271" y="7803"/>
                                <a:pt x="15260" y="7847"/>
                                <a:pt x="15248" y="7892"/>
                              </a:cubicBezTo>
                            </a:path>
                            <a:path w="947" h="737">
                              <a:moveTo>
                                <a:pt x="15194" y="7571"/>
                              </a:moveTo>
                              <a:cubicBezTo>
                                <a:pt x="15167" y="7575"/>
                                <a:pt x="15138" y="7574"/>
                                <a:pt x="15148" y="7603"/>
                              </a:cubicBezTo>
                              <a:cubicBezTo>
                                <a:pt x="15216" y="7613"/>
                                <a:pt x="15295" y="7607"/>
                                <a:pt x="15365" y="7598"/>
                              </a:cubicBezTo>
                              <a:cubicBezTo>
                                <a:pt x="15449" y="7587"/>
                                <a:pt x="15529" y="7565"/>
                                <a:pt x="15611" y="7542"/>
                              </a:cubicBezTo>
                            </a:path>
                            <a:path w="947" h="737">
                              <a:moveTo>
                                <a:pt x="16068" y="7201"/>
                              </a:moveTo>
                              <a:cubicBezTo>
                                <a:pt x="16092" y="7210"/>
                                <a:pt x="16086" y="7209"/>
                                <a:pt x="16080" y="7246"/>
                              </a:cubicBezTo>
                              <a:cubicBezTo>
                                <a:pt x="16064" y="7342"/>
                                <a:pt x="16031" y="7436"/>
                                <a:pt x="16005" y="7529"/>
                              </a:cubicBezTo>
                              <a:cubicBezTo>
                                <a:pt x="15973" y="7644"/>
                                <a:pt x="15930" y="7752"/>
                                <a:pt x="15886" y="7863"/>
                              </a:cubicBezTo>
                              <a:cubicBezTo>
                                <a:pt x="15870" y="7902"/>
                                <a:pt x="15867" y="7910"/>
                                <a:pt x="15860" y="79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40,7198" coordsize="947,737" path="m15343,7229c15340,7236,15332,7250,15330,7266c15322,7329,15317,7391,15311,7454c15301,7556,15296,7655,15279,7756c15271,7803,15260,7847,15248,7892em15194,7571c15167,7575,15138,7574,15148,7603c15216,7613,15295,7607,15365,7598c15449,7587,15529,7565,15611,7542em16068,7201c16092,7210,16086,7209,16080,7246c16064,7342,16031,7436,16005,7529c15973,7644,15930,7752,15886,7863c15870,7902,15867,7910,15860,7934e" stroked="t" o:allowincell="f" style="position:absolute;margin-left:339.15pt;margin-top:132.05pt;width:26.8pt;height:2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21790</wp:posOffset>
                </wp:positionH>
                <wp:positionV relativeFrom="paragraph">
                  <wp:posOffset>2083435</wp:posOffset>
                </wp:positionV>
                <wp:extent cx="697230" cy="159385"/>
                <wp:effectExtent l="6985" t="6985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7" h="443">
                              <a:moveTo>
                                <a:pt x="7706" y="8491"/>
                              </a:moveTo>
                              <a:cubicBezTo>
                                <a:pt x="7704" y="8498"/>
                                <a:pt x="7693" y="8523"/>
                                <a:pt x="7692" y="8530"/>
                              </a:cubicBezTo>
                              <a:cubicBezTo>
                                <a:pt x="7688" y="8574"/>
                                <a:pt x="7688" y="8622"/>
                                <a:pt x="7688" y="8666"/>
                              </a:cubicBezTo>
                              <a:cubicBezTo>
                                <a:pt x="7688" y="8700"/>
                                <a:pt x="7688" y="8735"/>
                                <a:pt x="7695" y="8769"/>
                              </a:cubicBezTo>
                              <a:cubicBezTo>
                                <a:pt x="7705" y="8749"/>
                                <a:pt x="7708" y="8729"/>
                                <a:pt x="7708" y="8701"/>
                              </a:cubicBezTo>
                              <a:cubicBezTo>
                                <a:pt x="7708" y="8648"/>
                                <a:pt x="7704" y="8598"/>
                                <a:pt x="7693" y="8546"/>
                              </a:cubicBezTo>
                              <a:cubicBezTo>
                                <a:pt x="7687" y="8519"/>
                                <a:pt x="7668" y="8476"/>
                                <a:pt x="7688" y="8450"/>
                              </a:cubicBezTo>
                              <a:cubicBezTo>
                                <a:pt x="7712" y="8419"/>
                                <a:pt x="7769" y="8427"/>
                                <a:pt x="7801" y="8425"/>
                              </a:cubicBezTo>
                              <a:cubicBezTo>
                                <a:pt x="7856" y="8422"/>
                                <a:pt x="7910" y="8417"/>
                                <a:pt x="7964" y="8406"/>
                              </a:cubicBezTo>
                              <a:cubicBezTo>
                                <a:pt x="7974" y="8404"/>
                                <a:pt x="7983" y="8402"/>
                                <a:pt x="7993" y="8400"/>
                              </a:cubicBezTo>
                            </a:path>
                            <a:path w="1937" h="443">
                              <a:moveTo>
                                <a:pt x="7775" y="8554"/>
                              </a:moveTo>
                              <a:cubicBezTo>
                                <a:pt x="7746" y="8572"/>
                                <a:pt x="7739" y="8576"/>
                                <a:pt x="7724" y="8591"/>
                              </a:cubicBezTo>
                              <a:cubicBezTo>
                                <a:pt x="7726" y="8616"/>
                                <a:pt x="7785" y="8592"/>
                                <a:pt x="7806" y="8587"/>
                              </a:cubicBezTo>
                              <a:cubicBezTo>
                                <a:pt x="7890" y="8568"/>
                                <a:pt x="7973" y="8549"/>
                                <a:pt x="8057" y="8531"/>
                              </a:cubicBezTo>
                            </a:path>
                            <a:path w="1937" h="443">
                              <a:moveTo>
                                <a:pt x="8327" y="8490"/>
                              </a:moveTo>
                              <a:cubicBezTo>
                                <a:pt x="8273" y="8509"/>
                                <a:pt x="8220" y="8528"/>
                                <a:pt x="8169" y="8555"/>
                              </a:cubicBezTo>
                              <a:cubicBezTo>
                                <a:pt x="8131" y="8575"/>
                                <a:pt x="8065" y="8604"/>
                                <a:pt x="8066" y="8657"/>
                              </a:cubicBezTo>
                              <a:cubicBezTo>
                                <a:pt x="8067" y="8706"/>
                                <a:pt x="8155" y="8689"/>
                                <a:pt x="8178" y="8681"/>
                              </a:cubicBezTo>
                              <a:cubicBezTo>
                                <a:pt x="8237" y="8661"/>
                                <a:pt x="8297" y="8626"/>
                                <a:pt x="8335" y="8575"/>
                              </a:cubicBezTo>
                              <a:cubicBezTo>
                                <a:pt x="8361" y="8541"/>
                                <a:pt x="8356" y="8516"/>
                                <a:pt x="8342" y="8480"/>
                              </a:cubicBezTo>
                            </a:path>
                            <a:path w="1937" h="443">
                              <a:moveTo>
                                <a:pt x="8623" y="8381"/>
                              </a:moveTo>
                              <a:cubicBezTo>
                                <a:pt x="8613" y="8415"/>
                                <a:pt x="8597" y="8446"/>
                                <a:pt x="8587" y="8480"/>
                              </a:cubicBezTo>
                              <a:cubicBezTo>
                                <a:pt x="8576" y="8519"/>
                                <a:pt x="8581" y="8560"/>
                                <a:pt x="8582" y="8600"/>
                              </a:cubicBezTo>
                              <a:cubicBezTo>
                                <a:pt x="8582" y="8629"/>
                                <a:pt x="8582" y="8658"/>
                                <a:pt x="8580" y="8687"/>
                              </a:cubicBezTo>
                            </a:path>
                            <a:path w="1937" h="443">
                              <a:moveTo>
                                <a:pt x="8447" y="8718"/>
                              </a:moveTo>
                              <a:cubicBezTo>
                                <a:pt x="8427" y="8733"/>
                                <a:pt x="8433" y="8728"/>
                                <a:pt x="8418" y="8742"/>
                              </a:cubicBezTo>
                              <a:cubicBezTo>
                                <a:pt x="8456" y="8727"/>
                                <a:pt x="8496" y="8713"/>
                                <a:pt x="8533" y="8696"/>
                              </a:cubicBezTo>
                              <a:cubicBezTo>
                                <a:pt x="8592" y="8669"/>
                                <a:pt x="8645" y="8634"/>
                                <a:pt x="8699" y="8598"/>
                              </a:cubicBezTo>
                            </a:path>
                            <a:path w="1937" h="443">
                              <a:moveTo>
                                <a:pt x="8541" y="8455"/>
                              </a:moveTo>
                              <a:cubicBezTo>
                                <a:pt x="8525" y="8455"/>
                                <a:pt x="8509" y="8454"/>
                                <a:pt x="8493" y="8453"/>
                              </a:cubicBezTo>
                              <a:cubicBezTo>
                                <a:pt x="8530" y="8432"/>
                                <a:pt x="8571" y="8426"/>
                                <a:pt x="8612" y="8417"/>
                              </a:cubicBezTo>
                              <a:cubicBezTo>
                                <a:pt x="8693" y="8399"/>
                                <a:pt x="8775" y="8386"/>
                                <a:pt x="8856" y="8368"/>
                              </a:cubicBezTo>
                            </a:path>
                            <a:path w="1937" h="443">
                              <a:moveTo>
                                <a:pt x="9101" y="8327"/>
                              </a:moveTo>
                              <a:cubicBezTo>
                                <a:pt x="9091" y="8348"/>
                                <a:pt x="9078" y="8369"/>
                                <a:pt x="9065" y="8389"/>
                              </a:cubicBezTo>
                              <a:cubicBezTo>
                                <a:pt x="9036" y="8434"/>
                                <a:pt x="9004" y="8472"/>
                                <a:pt x="8979" y="8522"/>
                              </a:cubicBezTo>
                              <a:cubicBezTo>
                                <a:pt x="8957" y="8567"/>
                                <a:pt x="8913" y="8635"/>
                                <a:pt x="8930" y="8688"/>
                              </a:cubicBezTo>
                              <a:cubicBezTo>
                                <a:pt x="8952" y="8758"/>
                                <a:pt x="9084" y="8726"/>
                                <a:pt x="9130" y="8721"/>
                              </a:cubicBezTo>
                              <a:cubicBezTo>
                                <a:pt x="9293" y="8702"/>
                                <a:pt x="9454" y="8668"/>
                                <a:pt x="9616" y="86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80,8327" coordsize="1937,443" path="m7706,8491c7704,8498,7693,8523,7692,8530c7688,8574,7688,8622,7688,8666c7688,8700,7688,8735,7695,8769c7705,8749,7708,8729,7708,8701c7708,8648,7704,8598,7693,8546c7687,8519,7668,8476,7688,8450c7712,8419,7769,8427,7801,8425c7856,8422,7910,8417,7964,8406c7974,8404,7983,8402,7993,8400em7775,8554c7746,8572,7739,8576,7724,8591c7726,8616,7785,8592,7806,8587c7890,8568,7973,8549,8057,8531em8327,8490c8273,8509,8220,8528,8169,8555c8131,8575,8065,8604,8066,8657c8067,8706,8155,8689,8178,8681c8237,8661,8297,8626,8335,8575c8361,8541,8356,8516,8342,8480em8623,8381c8613,8415,8597,8446,8587,8480c8576,8519,8581,8560,8582,8600c8582,8629,8582,8658,8580,8687em8447,8718c8427,8733,8433,8728,8418,8742c8456,8727,8496,8713,8533,8696c8592,8669,8645,8634,8699,8598em8541,8455c8525,8455,8509,8454,8493,8453c8530,8432,8571,8426,8612,8417c8693,8399,8775,8386,8856,8368em9101,8327c9091,8348,9078,8369,9065,8389c9036,8434,9004,8472,8979,8522c8957,8567,8913,8635,8930,8688c8952,8758,9084,8726,9130,8721c9293,8702,9454,8668,9616,8642e" stroked="t" o:allowincell="f" style="position:absolute;margin-left:127.7pt;margin-top:164.05pt;width:54.85pt;height:1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38835</wp:posOffset>
                </wp:positionH>
                <wp:positionV relativeFrom="paragraph">
                  <wp:posOffset>2569845</wp:posOffset>
                </wp:positionV>
                <wp:extent cx="186690" cy="109855"/>
                <wp:effectExtent l="5715" t="6985" r="698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304">
                              <a:moveTo>
                                <a:pt x="5509" y="9679"/>
                              </a:moveTo>
                              <a:cubicBezTo>
                                <a:pt x="5509" y="9696"/>
                                <a:pt x="5504" y="9702"/>
                                <a:pt x="5530" y="9699"/>
                              </a:cubicBezTo>
                              <a:cubicBezTo>
                                <a:pt x="5580" y="9694"/>
                                <a:pt x="5630" y="9686"/>
                                <a:pt x="5681" y="9684"/>
                              </a:cubicBezTo>
                              <a:cubicBezTo>
                                <a:pt x="5765" y="9680"/>
                                <a:pt x="5848" y="9683"/>
                                <a:pt x="5932" y="9686"/>
                              </a:cubicBezTo>
                              <a:cubicBezTo>
                                <a:pt x="5978" y="9687"/>
                                <a:pt x="5991" y="9687"/>
                                <a:pt x="6020" y="9695"/>
                              </a:cubicBezTo>
                            </a:path>
                            <a:path w="518" h="304">
                              <a:moveTo>
                                <a:pt x="5666" y="9896"/>
                              </a:moveTo>
                              <a:cubicBezTo>
                                <a:pt x="5622" y="9919"/>
                                <a:pt x="5570" y="9938"/>
                                <a:pt x="5537" y="9975"/>
                              </a:cubicBezTo>
                              <a:cubicBezTo>
                                <a:pt x="5617" y="9989"/>
                                <a:pt x="5696" y="9967"/>
                                <a:pt x="5775" y="9949"/>
                              </a:cubicBezTo>
                              <a:cubicBezTo>
                                <a:pt x="5895" y="9920"/>
                                <a:pt x="5940" y="9909"/>
                                <a:pt x="6022" y="98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05,9679" coordsize="518,304" path="m5509,9679c5509,9696,5504,9702,5530,9699c5580,9694,5630,9686,5681,9684c5765,9680,5848,9683,5932,9686c5978,9687,5991,9687,6020,9695em5666,9896c5622,9919,5570,9938,5537,9975c5617,9989,5696,9967,5775,9949c5895,9920,5940,9909,6022,9886e" stroked="t" o:allowincell="f" style="position:absolute;margin-left:66.05pt;margin-top:202.35pt;width:14.65pt;height: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39850</wp:posOffset>
                </wp:positionH>
                <wp:positionV relativeFrom="paragraph">
                  <wp:posOffset>2308860</wp:posOffset>
                </wp:positionV>
                <wp:extent cx="2129155" cy="413385"/>
                <wp:effectExtent l="6985" t="762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04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5" h="1148">
                              <a:moveTo>
                                <a:pt x="7001" y="9572"/>
                              </a:moveTo>
                              <a:cubicBezTo>
                                <a:pt x="7001" y="9565"/>
                                <a:pt x="7003" y="9562"/>
                                <a:pt x="7004" y="9555"/>
                              </a:cubicBezTo>
                              <a:cubicBezTo>
                                <a:pt x="7004" y="9553"/>
                                <a:pt x="7005" y="9550"/>
                                <a:pt x="7005" y="9548"/>
                              </a:cubicBezTo>
                              <a:cubicBezTo>
                                <a:pt x="7007" y="9552"/>
                                <a:pt x="7009" y="9558"/>
                                <a:pt x="7009" y="9574"/>
                              </a:cubicBezTo>
                              <a:cubicBezTo>
                                <a:pt x="7009" y="9631"/>
                                <a:pt x="7004" y="9687"/>
                                <a:pt x="7005" y="9744"/>
                              </a:cubicBezTo>
                              <a:cubicBezTo>
                                <a:pt x="7007" y="9827"/>
                                <a:pt x="7013" y="9908"/>
                                <a:pt x="7043" y="9987"/>
                              </a:cubicBezTo>
                              <a:cubicBezTo>
                                <a:pt x="7060" y="10031"/>
                                <a:pt x="7094" y="10075"/>
                                <a:pt x="7146" y="10051"/>
                              </a:cubicBezTo>
                              <a:cubicBezTo>
                                <a:pt x="7179" y="10027"/>
                                <a:pt x="7191" y="10017"/>
                                <a:pt x="7205" y="9992"/>
                              </a:cubicBezTo>
                            </a:path>
                            <a:path w="5915" h="1148">
                              <a:moveTo>
                                <a:pt x="7348" y="9601"/>
                              </a:moveTo>
                              <a:cubicBezTo>
                                <a:pt x="7263" y="9662"/>
                                <a:pt x="7187" y="9733"/>
                                <a:pt x="7113" y="9807"/>
                              </a:cubicBezTo>
                              <a:cubicBezTo>
                                <a:pt x="7029" y="9891"/>
                                <a:pt x="6970" y="9987"/>
                                <a:pt x="6906" y="10086"/>
                              </a:cubicBezTo>
                              <a:cubicBezTo>
                                <a:pt x="6903" y="10091"/>
                                <a:pt x="6899" y="10096"/>
                                <a:pt x="6896" y="10101"/>
                              </a:cubicBezTo>
                            </a:path>
                            <a:path w="5915" h="1148">
                              <a:moveTo>
                                <a:pt x="7515" y="9157"/>
                              </a:moveTo>
                              <a:cubicBezTo>
                                <a:pt x="7520" y="9137"/>
                                <a:pt x="7519" y="9141"/>
                                <a:pt x="7543" y="9131"/>
                              </a:cubicBezTo>
                              <a:cubicBezTo>
                                <a:pt x="7580" y="9116"/>
                                <a:pt x="7623" y="9119"/>
                                <a:pt x="7660" y="9134"/>
                              </a:cubicBezTo>
                              <a:cubicBezTo>
                                <a:pt x="7698" y="9149"/>
                                <a:pt x="7741" y="9179"/>
                                <a:pt x="7729" y="9226"/>
                              </a:cubicBezTo>
                              <a:cubicBezTo>
                                <a:pt x="7714" y="9285"/>
                                <a:pt x="7654" y="9331"/>
                                <a:pt x="7608" y="9364"/>
                              </a:cubicBezTo>
                              <a:cubicBezTo>
                                <a:pt x="7570" y="9392"/>
                                <a:pt x="7528" y="9408"/>
                                <a:pt x="7519" y="9453"/>
                              </a:cubicBezTo>
                              <a:cubicBezTo>
                                <a:pt x="7584" y="9482"/>
                                <a:pt x="7652" y="9490"/>
                                <a:pt x="7725" y="9486"/>
                              </a:cubicBezTo>
                              <a:cubicBezTo>
                                <a:pt x="7807" y="9477"/>
                                <a:pt x="7837" y="9473"/>
                                <a:pt x="7893" y="9464"/>
                              </a:cubicBezTo>
                            </a:path>
                            <a:path w="5915" h="1148">
                              <a:moveTo>
                                <a:pt x="8280" y="9532"/>
                              </a:moveTo>
                              <a:cubicBezTo>
                                <a:pt x="8280" y="9540"/>
                                <a:pt x="8279" y="9565"/>
                                <a:pt x="8276" y="9578"/>
                              </a:cubicBezTo>
                              <a:cubicBezTo>
                                <a:pt x="8262" y="9643"/>
                                <a:pt x="8253" y="9705"/>
                                <a:pt x="8244" y="9771"/>
                              </a:cubicBezTo>
                              <a:cubicBezTo>
                                <a:pt x="8233" y="9850"/>
                                <a:pt x="8235" y="9929"/>
                                <a:pt x="8223" y="10008"/>
                              </a:cubicBezTo>
                              <a:cubicBezTo>
                                <a:pt x="8220" y="10029"/>
                                <a:pt x="8214" y="10052"/>
                                <a:pt x="8210" y="10072"/>
                              </a:cubicBezTo>
                            </a:path>
                            <a:path w="5915" h="1148">
                              <a:moveTo>
                                <a:pt x="8178" y="9824"/>
                              </a:moveTo>
                              <a:cubicBezTo>
                                <a:pt x="8145" y="9818"/>
                                <a:pt x="8131" y="9816"/>
                                <a:pt x="8104" y="9836"/>
                              </a:cubicBezTo>
                              <a:cubicBezTo>
                                <a:pt x="8152" y="9859"/>
                                <a:pt x="8210" y="9846"/>
                                <a:pt x="8262" y="9840"/>
                              </a:cubicBezTo>
                              <a:cubicBezTo>
                                <a:pt x="8385" y="9825"/>
                                <a:pt x="8498" y="9787"/>
                                <a:pt x="8614" y="9745"/>
                              </a:cubicBezTo>
                            </a:path>
                            <a:path w="5915" h="1148">
                              <a:moveTo>
                                <a:pt x="9041" y="9471"/>
                              </a:moveTo>
                              <a:cubicBezTo>
                                <a:pt x="9052" y="9458"/>
                                <a:pt x="9053" y="9449"/>
                                <a:pt x="9074" y="9440"/>
                              </a:cubicBezTo>
                              <a:cubicBezTo>
                                <a:pt x="9110" y="9424"/>
                                <a:pt x="9155" y="9412"/>
                                <a:pt x="9194" y="9418"/>
                              </a:cubicBezTo>
                              <a:cubicBezTo>
                                <a:pt x="9242" y="9425"/>
                                <a:pt x="9266" y="9458"/>
                                <a:pt x="9255" y="9505"/>
                              </a:cubicBezTo>
                              <a:cubicBezTo>
                                <a:pt x="9236" y="9586"/>
                                <a:pt x="9167" y="9651"/>
                                <a:pt x="9111" y="9707"/>
                              </a:cubicBezTo>
                              <a:cubicBezTo>
                                <a:pt x="9048" y="9770"/>
                                <a:pt x="8972" y="9825"/>
                                <a:pt x="8923" y="9901"/>
                              </a:cubicBezTo>
                              <a:cubicBezTo>
                                <a:pt x="8909" y="9930"/>
                                <a:pt x="8903" y="9937"/>
                                <a:pt x="8911" y="9958"/>
                              </a:cubicBezTo>
                              <a:cubicBezTo>
                                <a:pt x="8962" y="9987"/>
                                <a:pt x="9003" y="9984"/>
                                <a:pt x="9061" y="9967"/>
                              </a:cubicBezTo>
                              <a:cubicBezTo>
                                <a:pt x="9117" y="9950"/>
                                <a:pt x="9160" y="9921"/>
                                <a:pt x="9208" y="9890"/>
                              </a:cubicBezTo>
                            </a:path>
                            <a:path w="5915" h="1148">
                              <a:moveTo>
                                <a:pt x="9410" y="9673"/>
                              </a:moveTo>
                              <a:cubicBezTo>
                                <a:pt x="9411" y="9686"/>
                                <a:pt x="9413" y="9702"/>
                                <a:pt x="9416" y="9717"/>
                              </a:cubicBezTo>
                              <a:cubicBezTo>
                                <a:pt x="9427" y="9763"/>
                                <a:pt x="9453" y="9805"/>
                                <a:pt x="9479" y="9844"/>
                              </a:cubicBezTo>
                              <a:cubicBezTo>
                                <a:pt x="9511" y="9893"/>
                                <a:pt x="9541" y="9945"/>
                                <a:pt x="9576" y="9992"/>
                              </a:cubicBezTo>
                              <a:cubicBezTo>
                                <a:pt x="9590" y="10010"/>
                                <a:pt x="9599" y="10019"/>
                                <a:pt x="9618" y="10025"/>
                              </a:cubicBezTo>
                              <a:cubicBezTo>
                                <a:pt x="9630" y="10009"/>
                                <a:pt x="9635" y="10002"/>
                                <a:pt x="9639" y="9988"/>
                              </a:cubicBezTo>
                            </a:path>
                            <a:path w="5915" h="1148">
                              <a:moveTo>
                                <a:pt x="9726" y="9720"/>
                              </a:moveTo>
                              <a:cubicBezTo>
                                <a:pt x="9655" y="9737"/>
                                <a:pt x="9595" y="9772"/>
                                <a:pt x="9535" y="9814"/>
                              </a:cubicBezTo>
                              <a:cubicBezTo>
                                <a:pt x="9456" y="9869"/>
                                <a:pt x="9389" y="9926"/>
                                <a:pt x="9327" y="10000"/>
                              </a:cubicBezTo>
                              <a:cubicBezTo>
                                <a:pt x="9279" y="10057"/>
                                <a:pt x="9303" y="10022"/>
                                <a:pt x="9320" y="10035"/>
                              </a:cubicBezTo>
                            </a:path>
                            <a:path w="5915" h="1148">
                              <a:moveTo>
                                <a:pt x="10134" y="9243"/>
                              </a:moveTo>
                              <a:cubicBezTo>
                                <a:pt x="10122" y="9274"/>
                                <a:pt x="10112" y="9304"/>
                                <a:pt x="10107" y="9338"/>
                              </a:cubicBezTo>
                              <a:cubicBezTo>
                                <a:pt x="10095" y="9421"/>
                                <a:pt x="10077" y="9503"/>
                                <a:pt x="10063" y="9586"/>
                              </a:cubicBezTo>
                              <a:cubicBezTo>
                                <a:pt x="10048" y="9677"/>
                                <a:pt x="10031" y="9767"/>
                                <a:pt x="10009" y="9857"/>
                              </a:cubicBezTo>
                              <a:cubicBezTo>
                                <a:pt x="10002" y="9884"/>
                                <a:pt x="10000" y="9908"/>
                                <a:pt x="9997" y="9933"/>
                              </a:cubicBezTo>
                              <a:cubicBezTo>
                                <a:pt x="10033" y="9909"/>
                                <a:pt x="10065" y="9880"/>
                                <a:pt x="10098" y="9852"/>
                              </a:cubicBezTo>
                              <a:cubicBezTo>
                                <a:pt x="10116" y="9837"/>
                                <a:pt x="10181" y="9770"/>
                                <a:pt x="10209" y="9807"/>
                              </a:cubicBezTo>
                              <a:cubicBezTo>
                                <a:pt x="10233" y="9839"/>
                                <a:pt x="10208" y="9909"/>
                                <a:pt x="10202" y="9942"/>
                              </a:cubicBezTo>
                              <a:cubicBezTo>
                                <a:pt x="10198" y="9968"/>
                                <a:pt x="10198" y="9982"/>
                                <a:pt x="10199" y="10003"/>
                              </a:cubicBezTo>
                            </a:path>
                            <a:path w="5915" h="1148">
                              <a:moveTo>
                                <a:pt x="10730" y="9288"/>
                              </a:moveTo>
                              <a:cubicBezTo>
                                <a:pt x="10729" y="9326"/>
                                <a:pt x="10726" y="9369"/>
                                <a:pt x="10718" y="9406"/>
                              </a:cubicBezTo>
                              <a:cubicBezTo>
                                <a:pt x="10698" y="9493"/>
                                <a:pt x="10685" y="9583"/>
                                <a:pt x="10681" y="9673"/>
                              </a:cubicBezTo>
                              <a:cubicBezTo>
                                <a:pt x="10677" y="9753"/>
                                <a:pt x="10669" y="9838"/>
                                <a:pt x="10673" y="9918"/>
                              </a:cubicBezTo>
                              <a:cubicBezTo>
                                <a:pt x="10674" y="9921"/>
                                <a:pt x="10674" y="9923"/>
                                <a:pt x="10675" y="9926"/>
                              </a:cubicBezTo>
                            </a:path>
                            <a:path w="5915" h="1148">
                              <a:moveTo>
                                <a:pt x="10627" y="9709"/>
                              </a:moveTo>
                              <a:cubicBezTo>
                                <a:pt x="10607" y="9714"/>
                                <a:pt x="10603" y="9715"/>
                                <a:pt x="10591" y="9720"/>
                              </a:cubicBezTo>
                              <a:cubicBezTo>
                                <a:pt x="10624" y="9730"/>
                                <a:pt x="10652" y="9723"/>
                                <a:pt x="10693" y="9718"/>
                              </a:cubicBezTo>
                              <a:cubicBezTo>
                                <a:pt x="10828" y="9702"/>
                                <a:pt x="10953" y="9666"/>
                                <a:pt x="11082" y="9625"/>
                              </a:cubicBezTo>
                            </a:path>
                            <a:path w="5915" h="1148">
                              <a:moveTo>
                                <a:pt x="11424" y="9204"/>
                              </a:moveTo>
                              <a:cubicBezTo>
                                <a:pt x="11417" y="9242"/>
                                <a:pt x="11411" y="9282"/>
                                <a:pt x="11403" y="9320"/>
                              </a:cubicBezTo>
                              <a:cubicBezTo>
                                <a:pt x="11383" y="9418"/>
                                <a:pt x="11353" y="9514"/>
                                <a:pt x="11328" y="9610"/>
                              </a:cubicBezTo>
                              <a:cubicBezTo>
                                <a:pt x="11306" y="9695"/>
                                <a:pt x="11279" y="9779"/>
                                <a:pt x="11263" y="9865"/>
                              </a:cubicBezTo>
                              <a:cubicBezTo>
                                <a:pt x="11260" y="9888"/>
                                <a:pt x="11256" y="9894"/>
                                <a:pt x="11272" y="9900"/>
                              </a:cubicBezTo>
                              <a:cubicBezTo>
                                <a:pt x="11330" y="9870"/>
                                <a:pt x="11377" y="9825"/>
                                <a:pt x="11431" y="9788"/>
                              </a:cubicBezTo>
                              <a:cubicBezTo>
                                <a:pt x="11461" y="9767"/>
                                <a:pt x="11483" y="9758"/>
                                <a:pt x="11517" y="9752"/>
                              </a:cubicBezTo>
                              <a:cubicBezTo>
                                <a:pt x="11534" y="9780"/>
                                <a:pt x="11525" y="9818"/>
                                <a:pt x="11513" y="9851"/>
                              </a:cubicBezTo>
                              <a:cubicBezTo>
                                <a:pt x="11501" y="9884"/>
                                <a:pt x="11482" y="9915"/>
                                <a:pt x="11466" y="9946"/>
                              </a:cubicBezTo>
                              <a:cubicBezTo>
                                <a:pt x="11464" y="9950"/>
                                <a:pt x="11465" y="9949"/>
                                <a:pt x="11470" y="9940"/>
                              </a:cubicBezTo>
                            </a:path>
                            <a:path w="5915" h="1148">
                              <a:moveTo>
                                <a:pt x="11773" y="8996"/>
                              </a:moveTo>
                              <a:cubicBezTo>
                                <a:pt x="11780" y="8985"/>
                                <a:pt x="11775" y="8978"/>
                                <a:pt x="11795" y="8973"/>
                              </a:cubicBezTo>
                              <a:cubicBezTo>
                                <a:pt x="11831" y="8964"/>
                                <a:pt x="11869" y="8956"/>
                                <a:pt x="11907" y="8954"/>
                              </a:cubicBezTo>
                              <a:cubicBezTo>
                                <a:pt x="11948" y="8952"/>
                                <a:pt x="11976" y="8954"/>
                                <a:pt x="12008" y="8978"/>
                              </a:cubicBezTo>
                              <a:cubicBezTo>
                                <a:pt x="11995" y="9019"/>
                                <a:pt x="11972" y="9034"/>
                                <a:pt x="11939" y="9061"/>
                              </a:cubicBezTo>
                              <a:cubicBezTo>
                                <a:pt x="11911" y="9085"/>
                                <a:pt x="11852" y="9118"/>
                                <a:pt x="11846" y="9159"/>
                              </a:cubicBezTo>
                              <a:cubicBezTo>
                                <a:pt x="11840" y="9202"/>
                                <a:pt x="11923" y="9221"/>
                                <a:pt x="11949" y="9226"/>
                              </a:cubicBezTo>
                              <a:cubicBezTo>
                                <a:pt x="12021" y="9240"/>
                                <a:pt x="12089" y="9224"/>
                                <a:pt x="12159" y="9210"/>
                              </a:cubicBezTo>
                            </a:path>
                            <a:path w="5915" h="1148">
                              <a:moveTo>
                                <a:pt x="12339" y="9780"/>
                              </a:moveTo>
                              <a:cubicBezTo>
                                <a:pt x="12343" y="9781"/>
                                <a:pt x="12344" y="9784"/>
                                <a:pt x="12349" y="9784"/>
                              </a:cubicBezTo>
                              <a:cubicBezTo>
                                <a:pt x="12377" y="9785"/>
                                <a:pt x="12412" y="9770"/>
                                <a:pt x="12441" y="9767"/>
                              </a:cubicBezTo>
                              <a:cubicBezTo>
                                <a:pt x="12498" y="9761"/>
                                <a:pt x="12559" y="9755"/>
                                <a:pt x="12616" y="9761"/>
                              </a:cubicBezTo>
                              <a:cubicBezTo>
                                <a:pt x="12645" y="9764"/>
                                <a:pt x="12659" y="9768"/>
                                <a:pt x="12676" y="9787"/>
                              </a:cubicBezTo>
                              <a:cubicBezTo>
                                <a:pt x="12641" y="9821"/>
                                <a:pt x="12598" y="9828"/>
                                <a:pt x="12549" y="9837"/>
                              </a:cubicBezTo>
                              <a:cubicBezTo>
                                <a:pt x="12495" y="9847"/>
                                <a:pt x="12438" y="9854"/>
                                <a:pt x="12383" y="9850"/>
                              </a:cubicBezTo>
                              <a:cubicBezTo>
                                <a:pt x="12381" y="9849"/>
                                <a:pt x="12379" y="9849"/>
                                <a:pt x="12377" y="9848"/>
                              </a:cubicBezTo>
                              <a:cubicBezTo>
                                <a:pt x="12433" y="9837"/>
                                <a:pt x="12493" y="9835"/>
                                <a:pt x="12550" y="9826"/>
                              </a:cubicBezTo>
                              <a:cubicBezTo>
                                <a:pt x="12638" y="9813"/>
                                <a:pt x="12724" y="9791"/>
                                <a:pt x="12810" y="97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96,8954" coordsize="5915,1148" path="m7001,9572c7001,9565,7003,9562,7004,9555c7004,9553,7005,9550,7005,9548c7007,9552,7009,9558,7009,9574c7009,9631,7004,9687,7005,9744c7007,9827,7013,9908,7043,9987c7060,10031,7094,10075,7146,10051c7179,10027,7191,10017,7205,9992em7348,9601c7263,9662,7187,9733,7113,9807c7029,9891,6970,9987,6906,10086c6903,10091,6899,10096,6896,10101em7515,9157c7520,9137,7519,9141,7543,9131c7580,9116,7623,9119,7660,9134c7698,9149,7741,9179,7729,9226c7714,9285,7654,9331,7608,9364c7570,9392,7528,9408,7519,9453c7584,9482,7652,9490,7725,9486c7807,9477,7837,9473,7893,9464em8280,9532c8280,9540,8279,9565,8276,9578c8262,9643,8253,9705,8244,9771c8233,9850,8235,9929,8223,10008c8220,10029,8214,10052,8210,10072em8178,9824c8145,9818,8131,9816,8104,9836c8152,9859,8210,9846,8262,9840c8385,9825,8498,9787,8614,9745em9041,9471c9052,9458,9053,9449,9074,9440c9110,9424,9155,9412,9194,9418c9242,9425,9266,9458,9255,9505c9236,9586,9167,9651,9111,9707c9048,9770,8972,9825,8923,9901c8909,9930,8903,9937,8911,9958c8962,9987,9003,9984,9061,9967c9117,9950,9160,9921,9208,9890em9410,9673c9411,9686,9413,9702,9416,9717c9427,9763,9453,9805,9479,9844c9511,9893,9541,9945,9576,9992c9590,10010,9599,10019,9618,10025c9630,10009,9635,10002,9639,9988em9726,9720c9655,9737,9595,9772,9535,9814c9456,9869,9389,9926,9327,10000c9279,10057,9303,10022,9320,10035em10134,9243c10122,9274,10112,9304,10107,9338c10095,9421,10077,9503,10063,9586c10048,9677,10031,9767,10009,9857c10002,9884,10000,9908,9997,9933c10033,9909,10065,9880,10098,9852c10116,9837,10181,9770,10209,9807c10233,9839,10208,9909,10202,9942c10198,9968,10198,9982,10199,10003em10730,9288c10729,9326,10726,9369,10718,9406c10698,9493,10685,9583,10681,9673c10677,9753,10669,9838,10673,9918c10674,9921,10674,9923,10675,9926em10627,9709c10607,9714,10603,9715,10591,9720c10624,9730,10652,9723,10693,9718c10828,9702,10953,9666,11082,9625em11424,9204c11417,9242,11411,9282,11403,9320c11383,9418,11353,9514,11328,9610c11306,9695,11279,9779,11263,9865c11260,9888,11256,9894,11272,9900c11330,9870,11377,9825,11431,9788c11461,9767,11483,9758,11517,9752c11534,9780,11525,9818,11513,9851c11501,9884,11482,9915,11466,9946c11464,9950,11465,9949,11470,9940em11773,8996c11780,8985,11775,8978,11795,8973c11831,8964,11869,8956,11907,8954c11948,8952,11976,8954,12008,8978c11995,9019,11972,9034,11939,9061c11911,9085,11852,9118,11846,9159c11840,9202,11923,9221,11949,9226c12021,9240,12089,9224,12159,9210em12339,9780c12343,9781,12344,9784,12349,9784c12377,9785,12412,9770,12441,9767c12498,9761,12559,9755,12616,9761c12645,9764,12659,9768,12676,9787c12641,9821,12598,9828,12549,9837c12495,9847,12438,9854,12383,9850c12381,9849,12379,9849,12377,9848c12433,9837,12493,9835,12550,9826c12638,9813,12724,9791,12810,9772e" stroked="t" o:allowincell="f" style="position:absolute;margin-left:105.5pt;margin-top:181.8pt;width:167.6pt;height:3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48075</wp:posOffset>
                </wp:positionH>
                <wp:positionV relativeFrom="paragraph">
                  <wp:posOffset>2408555</wp:posOffset>
                </wp:positionV>
                <wp:extent cx="1081405" cy="296545"/>
                <wp:effectExtent l="6985" t="6985" r="5715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5" h="824">
                              <a:moveTo>
                                <a:pt x="13436" y="9345"/>
                              </a:moveTo>
                              <a:cubicBezTo>
                                <a:pt x="13438" y="9328"/>
                                <a:pt x="13435" y="9322"/>
                                <a:pt x="13445" y="9306"/>
                              </a:cubicBezTo>
                              <a:cubicBezTo>
                                <a:pt x="13463" y="9277"/>
                                <a:pt x="13513" y="9277"/>
                                <a:pt x="13541" y="9285"/>
                              </a:cubicBezTo>
                              <a:cubicBezTo>
                                <a:pt x="13595" y="9300"/>
                                <a:pt x="13629" y="9345"/>
                                <a:pt x="13634" y="9400"/>
                              </a:cubicBezTo>
                              <a:cubicBezTo>
                                <a:pt x="13642" y="9488"/>
                                <a:pt x="13586" y="9560"/>
                                <a:pt x="13534" y="9623"/>
                              </a:cubicBezTo>
                              <a:cubicBezTo>
                                <a:pt x="13507" y="9656"/>
                                <a:pt x="13469" y="9687"/>
                                <a:pt x="13472" y="9734"/>
                              </a:cubicBezTo>
                              <a:cubicBezTo>
                                <a:pt x="13475" y="9781"/>
                                <a:pt x="13513" y="9831"/>
                                <a:pt x="13502" y="9879"/>
                              </a:cubicBezTo>
                              <a:cubicBezTo>
                                <a:pt x="13492" y="9922"/>
                                <a:pt x="13446" y="9935"/>
                                <a:pt x="13408" y="9933"/>
                              </a:cubicBezTo>
                              <a:cubicBezTo>
                                <a:pt x="13373" y="9931"/>
                                <a:pt x="13317" y="9915"/>
                                <a:pt x="13308" y="9875"/>
                              </a:cubicBezTo>
                              <a:cubicBezTo>
                                <a:pt x="13310" y="9844"/>
                                <a:pt x="13312" y="9833"/>
                                <a:pt x="13327" y="9816"/>
                              </a:cubicBezTo>
                            </a:path>
                            <a:path w="3005" h="824">
                              <a:moveTo>
                                <a:pt x="13862" y="9588"/>
                              </a:moveTo>
                              <a:cubicBezTo>
                                <a:pt x="13854" y="9616"/>
                                <a:pt x="13856" y="9637"/>
                                <a:pt x="13861" y="9666"/>
                              </a:cubicBezTo>
                              <a:cubicBezTo>
                                <a:pt x="13869" y="9713"/>
                                <a:pt x="13888" y="9761"/>
                                <a:pt x="13910" y="9803"/>
                              </a:cubicBezTo>
                              <a:cubicBezTo>
                                <a:pt x="13929" y="9839"/>
                                <a:pt x="13956" y="9897"/>
                                <a:pt x="14000" y="9909"/>
                              </a:cubicBezTo>
                              <a:cubicBezTo>
                                <a:pt x="14024" y="9909"/>
                                <a:pt x="14033" y="9908"/>
                                <a:pt x="14048" y="9898"/>
                              </a:cubicBezTo>
                            </a:path>
                            <a:path w="3005" h="824">
                              <a:moveTo>
                                <a:pt x="14281" y="9655"/>
                              </a:moveTo>
                              <a:cubicBezTo>
                                <a:pt x="14194" y="9684"/>
                                <a:pt x="14121" y="9734"/>
                                <a:pt x="14044" y="9786"/>
                              </a:cubicBezTo>
                              <a:cubicBezTo>
                                <a:pt x="13953" y="9848"/>
                                <a:pt x="13842" y="9919"/>
                                <a:pt x="13773" y="10007"/>
                              </a:cubicBezTo>
                              <a:cubicBezTo>
                                <a:pt x="13729" y="10064"/>
                                <a:pt x="13766" y="10038"/>
                                <a:pt x="13783" y="10045"/>
                              </a:cubicBezTo>
                            </a:path>
                            <a:path w="3005" h="824">
                              <a:moveTo>
                                <a:pt x="14537" y="9810"/>
                              </a:moveTo>
                              <a:cubicBezTo>
                                <a:pt x="14540" y="9811"/>
                                <a:pt x="14542" y="9816"/>
                                <a:pt x="14548" y="9817"/>
                              </a:cubicBezTo>
                              <a:cubicBezTo>
                                <a:pt x="14554" y="9818"/>
                                <a:pt x="14579" y="9814"/>
                                <a:pt x="14586" y="9813"/>
                              </a:cubicBezTo>
                              <a:cubicBezTo>
                                <a:pt x="14620" y="9808"/>
                                <a:pt x="14654" y="9803"/>
                                <a:pt x="14688" y="9801"/>
                              </a:cubicBezTo>
                              <a:cubicBezTo>
                                <a:pt x="14725" y="9798"/>
                                <a:pt x="14767" y="9793"/>
                                <a:pt x="14804" y="9797"/>
                              </a:cubicBezTo>
                              <a:cubicBezTo>
                                <a:pt x="14808" y="9798"/>
                                <a:pt x="14812" y="9799"/>
                                <a:pt x="14816" y="9800"/>
                              </a:cubicBezTo>
                              <a:cubicBezTo>
                                <a:pt x="14805" y="9806"/>
                                <a:pt x="14773" y="9816"/>
                                <a:pt x="14751" y="9820"/>
                              </a:cubicBezTo>
                              <a:cubicBezTo>
                                <a:pt x="14704" y="9829"/>
                                <a:pt x="14657" y="9833"/>
                                <a:pt x="14610" y="9841"/>
                              </a:cubicBezTo>
                              <a:cubicBezTo>
                                <a:pt x="14605" y="9842"/>
                                <a:pt x="14601" y="9843"/>
                                <a:pt x="14596" y="9844"/>
                              </a:cubicBezTo>
                              <a:cubicBezTo>
                                <a:pt x="14639" y="9843"/>
                                <a:pt x="14687" y="9844"/>
                                <a:pt x="14731" y="9840"/>
                              </a:cubicBezTo>
                              <a:cubicBezTo>
                                <a:pt x="14834" y="9830"/>
                                <a:pt x="14928" y="9803"/>
                                <a:pt x="15026" y="9771"/>
                              </a:cubicBezTo>
                            </a:path>
                            <a:path w="3005" h="824">
                              <a:moveTo>
                                <a:pt x="15526" y="9349"/>
                              </a:moveTo>
                              <a:cubicBezTo>
                                <a:pt x="15529" y="9345"/>
                                <a:pt x="15531" y="9334"/>
                                <a:pt x="15536" y="9331"/>
                              </a:cubicBezTo>
                              <a:cubicBezTo>
                                <a:pt x="15560" y="9317"/>
                                <a:pt x="15601" y="9319"/>
                                <a:pt x="15627" y="9325"/>
                              </a:cubicBezTo>
                              <a:cubicBezTo>
                                <a:pt x="15666" y="9335"/>
                                <a:pt x="15699" y="9364"/>
                                <a:pt x="15706" y="9405"/>
                              </a:cubicBezTo>
                              <a:cubicBezTo>
                                <a:pt x="15715" y="9456"/>
                                <a:pt x="15678" y="9503"/>
                                <a:pt x="15649" y="9541"/>
                              </a:cubicBezTo>
                              <a:cubicBezTo>
                                <a:pt x="15625" y="9572"/>
                                <a:pt x="15584" y="9597"/>
                                <a:pt x="15580" y="9639"/>
                              </a:cubicBezTo>
                              <a:cubicBezTo>
                                <a:pt x="15576" y="9680"/>
                                <a:pt x="15613" y="9713"/>
                                <a:pt x="15629" y="9747"/>
                              </a:cubicBezTo>
                              <a:cubicBezTo>
                                <a:pt x="15649" y="9789"/>
                                <a:pt x="15660" y="9834"/>
                                <a:pt x="15624" y="9870"/>
                              </a:cubicBezTo>
                              <a:cubicBezTo>
                                <a:pt x="15585" y="9910"/>
                                <a:pt x="15518" y="9915"/>
                                <a:pt x="15467" y="9914"/>
                              </a:cubicBezTo>
                              <a:cubicBezTo>
                                <a:pt x="15413" y="9913"/>
                                <a:pt x="15397" y="9899"/>
                                <a:pt x="15398" y="9850"/>
                              </a:cubicBezTo>
                            </a:path>
                            <a:path w="3005" h="824">
                              <a:moveTo>
                                <a:pt x="16133" y="9230"/>
                              </a:moveTo>
                              <a:cubicBezTo>
                                <a:pt x="16123" y="9259"/>
                                <a:pt x="16110" y="9291"/>
                                <a:pt x="16101" y="9321"/>
                              </a:cubicBezTo>
                              <a:cubicBezTo>
                                <a:pt x="16076" y="9410"/>
                                <a:pt x="16046" y="9495"/>
                                <a:pt x="16026" y="9586"/>
                              </a:cubicBezTo>
                              <a:cubicBezTo>
                                <a:pt x="16012" y="9648"/>
                                <a:pt x="15959" y="9801"/>
                                <a:pt x="16006" y="9860"/>
                              </a:cubicBezTo>
                              <a:cubicBezTo>
                                <a:pt x="16036" y="9897"/>
                                <a:pt x="16115" y="9844"/>
                                <a:pt x="16143" y="9831"/>
                              </a:cubicBezTo>
                              <a:cubicBezTo>
                                <a:pt x="16195" y="9807"/>
                                <a:pt x="16251" y="9769"/>
                                <a:pt x="16308" y="9783"/>
                              </a:cubicBezTo>
                              <a:cubicBezTo>
                                <a:pt x="16316" y="9834"/>
                                <a:pt x="16302" y="9868"/>
                                <a:pt x="16275" y="9911"/>
                              </a:cubicBezTo>
                              <a:cubicBezTo>
                                <a:pt x="16267" y="9922"/>
                                <a:pt x="16266" y="9923"/>
                                <a:pt x="16262" y="99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08,9230" coordsize="3005,824" path="m13436,9345c13438,9328,13435,9322,13445,9306c13463,9277,13513,9277,13541,9285c13595,9300,13629,9345,13634,9400c13642,9488,13586,9560,13534,9623c13507,9656,13469,9687,13472,9734c13475,9781,13513,9831,13502,9879c13492,9922,13446,9935,13408,9933c13373,9931,13317,9915,13308,9875c13310,9844,13312,9833,13327,9816em13862,9588c13854,9616,13856,9637,13861,9666c13869,9713,13888,9761,13910,9803c13929,9839,13956,9897,14000,9909c14024,9909,14033,9908,14048,9898em14281,9655c14194,9684,14121,9734,14044,9786c13953,9848,13842,9919,13773,10007c13729,10064,13766,10038,13783,10045em14537,9810c14540,9811,14542,9816,14548,9817c14554,9818,14579,9814,14586,9813c14620,9808,14654,9803,14688,9801c14725,9798,14767,9793,14804,9797c14808,9798,14812,9799,14816,9800c14805,9806,14773,9816,14751,9820c14704,9829,14657,9833,14610,9841c14605,9842,14601,9843,14596,9844c14639,9843,14687,9844,14731,9840c14834,9830,14928,9803,15026,9771em15526,9349c15529,9345,15531,9334,15536,9331c15560,9317,15601,9319,15627,9325c15666,9335,15699,9364,15706,9405c15715,9456,15678,9503,15649,9541c15625,9572,15584,9597,15580,9639c15576,9680,15613,9713,15629,9747c15649,9789,15660,9834,15624,9870c15585,9910,15518,9915,15467,9914c15413,9913,15397,9899,15398,9850em16133,9230c16123,9259,16110,9291,16101,9321c16076,9410,16046,9495,16026,9586c16012,9648,15959,9801,16006,9860c16036,9897,16115,9844,16143,9831c16195,9807,16251,9769,16308,9783c16316,9834,16302,9868,16275,9911c16267,9922,16266,9923,16262,9929e" stroked="t" o:allowincell="f" style="position:absolute;margin-left:287.25pt;margin-top:189.65pt;width:85.1pt;height:2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59985</wp:posOffset>
                </wp:positionH>
                <wp:positionV relativeFrom="paragraph">
                  <wp:posOffset>2379980</wp:posOffset>
                </wp:positionV>
                <wp:extent cx="317500" cy="249555"/>
                <wp:effectExtent l="6985" t="6985" r="5715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" h="693">
                              <a:moveTo>
                                <a:pt x="17120" y="9151"/>
                              </a:moveTo>
                              <a:cubicBezTo>
                                <a:pt x="17111" y="9174"/>
                                <a:pt x="17105" y="9197"/>
                                <a:pt x="17101" y="9222"/>
                              </a:cubicBezTo>
                              <a:cubicBezTo>
                                <a:pt x="17082" y="9335"/>
                                <a:pt x="17069" y="9452"/>
                                <a:pt x="17066" y="9566"/>
                              </a:cubicBezTo>
                              <a:cubicBezTo>
                                <a:pt x="17064" y="9650"/>
                                <a:pt x="17060" y="9731"/>
                                <a:pt x="17052" y="9815"/>
                              </a:cubicBezTo>
                              <a:cubicBezTo>
                                <a:pt x="17051" y="9824"/>
                                <a:pt x="17051" y="9834"/>
                                <a:pt x="17050" y="9843"/>
                              </a:cubicBezTo>
                            </a:path>
                            <a:path w="881" h="693">
                              <a:moveTo>
                                <a:pt x="16989" y="9604"/>
                              </a:moveTo>
                              <a:cubicBezTo>
                                <a:pt x="16975" y="9601"/>
                                <a:pt x="16967" y="9601"/>
                                <a:pt x="16953" y="9601"/>
                              </a:cubicBezTo>
                              <a:cubicBezTo>
                                <a:pt x="16996" y="9604"/>
                                <a:pt x="17040" y="9592"/>
                                <a:pt x="17082" y="9586"/>
                              </a:cubicBezTo>
                              <a:cubicBezTo>
                                <a:pt x="17181" y="9573"/>
                                <a:pt x="17277" y="9557"/>
                                <a:pt x="17374" y="9536"/>
                              </a:cubicBezTo>
                            </a:path>
                            <a:path w="881" h="693">
                              <a:moveTo>
                                <a:pt x="17792" y="9192"/>
                              </a:moveTo>
                              <a:cubicBezTo>
                                <a:pt x="17810" y="9175"/>
                                <a:pt x="17814" y="9170"/>
                                <a:pt x="17830" y="9167"/>
                              </a:cubicBezTo>
                              <a:cubicBezTo>
                                <a:pt x="17836" y="9224"/>
                                <a:pt x="17811" y="9275"/>
                                <a:pt x="17796" y="9330"/>
                              </a:cubicBezTo>
                              <a:cubicBezTo>
                                <a:pt x="17767" y="9439"/>
                                <a:pt x="17736" y="9548"/>
                                <a:pt x="17708" y="9658"/>
                              </a:cubicBezTo>
                              <a:cubicBezTo>
                                <a:pt x="17695" y="9708"/>
                                <a:pt x="17684" y="9756"/>
                                <a:pt x="17677" y="98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53,9151" coordsize="881,693" path="m17120,9151c17111,9174,17105,9197,17101,9222c17082,9335,17069,9452,17066,9566c17064,9650,17060,9731,17052,9815c17051,9824,17051,9834,17050,9843em16989,9604c16975,9601,16967,9601,16953,9601c16996,9604,17040,9592,17082,9586c17181,9573,17277,9557,17374,9536em17792,9192c17810,9175,17814,9170,17830,9167c17836,9224,17811,9275,17796,9330c17767,9439,17736,9548,17708,9658c17695,9708,17684,9756,17677,9807e" stroked="t" o:allowincell="f" style="position:absolute;margin-left:390.55pt;margin-top:187.4pt;width:24.95pt;height:1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010285</wp:posOffset>
                </wp:positionH>
                <wp:positionV relativeFrom="paragraph">
                  <wp:posOffset>3270250</wp:posOffset>
                </wp:positionV>
                <wp:extent cx="1584960" cy="499110"/>
                <wp:effectExtent l="6350" t="6350" r="635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4" h="1387">
                              <a:moveTo>
                                <a:pt x="680" y="12086"/>
                              </a:moveTo>
                              <a:cubicBezTo>
                                <a:pt x="679" y="12083"/>
                                <a:pt x="678" y="12066"/>
                                <a:pt x="674" y="12065"/>
                              </a:cubicBezTo>
                              <a:cubicBezTo>
                                <a:pt x="660" y="12063"/>
                                <a:pt x="631" y="12095"/>
                                <a:pt x="618" y="12106"/>
                              </a:cubicBezTo>
                              <a:cubicBezTo>
                                <a:pt x="558" y="12157"/>
                                <a:pt x="495" y="12204"/>
                                <a:pt x="442" y="12263"/>
                              </a:cubicBezTo>
                              <a:cubicBezTo>
                                <a:pt x="415" y="12293"/>
                                <a:pt x="342" y="12370"/>
                                <a:pt x="379" y="12415"/>
                              </a:cubicBezTo>
                              <a:cubicBezTo>
                                <a:pt x="417" y="12461"/>
                                <a:pt x="524" y="12435"/>
                                <a:pt x="571" y="12425"/>
                              </a:cubicBezTo>
                              <a:cubicBezTo>
                                <a:pt x="635" y="12407"/>
                                <a:pt x="654" y="12401"/>
                                <a:pt x="694" y="12383"/>
                              </a:cubicBezTo>
                            </a:path>
                            <a:path w="4404" h="1387">
                              <a:moveTo>
                                <a:pt x="848" y="12325"/>
                              </a:moveTo>
                              <a:cubicBezTo>
                                <a:pt x="840" y="12332"/>
                                <a:pt x="834" y="12340"/>
                                <a:pt x="826" y="12347"/>
                              </a:cubicBezTo>
                              <a:cubicBezTo>
                                <a:pt x="853" y="12352"/>
                                <a:pt x="877" y="12337"/>
                                <a:pt x="902" y="12326"/>
                              </a:cubicBezTo>
                            </a:path>
                            <a:path w="4404" h="1387">
                              <a:moveTo>
                                <a:pt x="1295" y="11739"/>
                              </a:moveTo>
                              <a:cubicBezTo>
                                <a:pt x="1304" y="11802"/>
                                <a:pt x="1307" y="11863"/>
                                <a:pt x="1301" y="11928"/>
                              </a:cubicBezTo>
                              <a:cubicBezTo>
                                <a:pt x="1286" y="12099"/>
                                <a:pt x="1258" y="12274"/>
                                <a:pt x="1219" y="12442"/>
                              </a:cubicBezTo>
                              <a:cubicBezTo>
                                <a:pt x="1188" y="12576"/>
                                <a:pt x="1145" y="12745"/>
                                <a:pt x="1029" y="12833"/>
                              </a:cubicBezTo>
                              <a:cubicBezTo>
                                <a:pt x="1012" y="12841"/>
                                <a:pt x="994" y="12848"/>
                                <a:pt x="977" y="12856"/>
                              </a:cubicBezTo>
                            </a:path>
                            <a:path w="4404" h="1387">
                              <a:moveTo>
                                <a:pt x="1811" y="12583"/>
                              </a:moveTo>
                              <a:cubicBezTo>
                                <a:pt x="1811" y="12593"/>
                                <a:pt x="1811" y="12598"/>
                                <a:pt x="1812" y="12608"/>
                              </a:cubicBezTo>
                              <a:cubicBezTo>
                                <a:pt x="1800" y="12589"/>
                                <a:pt x="1798" y="12588"/>
                                <a:pt x="1802" y="12561"/>
                              </a:cubicBezTo>
                              <a:cubicBezTo>
                                <a:pt x="1809" y="12515"/>
                                <a:pt x="1821" y="12471"/>
                                <a:pt x="1826" y="12425"/>
                              </a:cubicBezTo>
                              <a:cubicBezTo>
                                <a:pt x="1837" y="12333"/>
                                <a:pt x="1843" y="12240"/>
                                <a:pt x="1849" y="12147"/>
                              </a:cubicBezTo>
                              <a:cubicBezTo>
                                <a:pt x="1856" y="12038"/>
                                <a:pt x="1850" y="11916"/>
                                <a:pt x="1878" y="11810"/>
                              </a:cubicBezTo>
                              <a:cubicBezTo>
                                <a:pt x="1889" y="11783"/>
                                <a:pt x="1889" y="11774"/>
                                <a:pt x="1908" y="11769"/>
                              </a:cubicBezTo>
                              <a:cubicBezTo>
                                <a:pt x="1942" y="11779"/>
                                <a:pt x="1962" y="11806"/>
                                <a:pt x="1983" y="11837"/>
                              </a:cubicBezTo>
                              <a:cubicBezTo>
                                <a:pt x="2000" y="11865"/>
                                <a:pt x="2005" y="11874"/>
                                <a:pt x="2016" y="11892"/>
                              </a:cubicBezTo>
                            </a:path>
                            <a:path w="4404" h="1387">
                              <a:moveTo>
                                <a:pt x="1757" y="12166"/>
                              </a:moveTo>
                              <a:cubicBezTo>
                                <a:pt x="1725" y="12195"/>
                                <a:pt x="1702" y="12214"/>
                                <a:pt x="1681" y="12250"/>
                              </a:cubicBezTo>
                              <a:cubicBezTo>
                                <a:pt x="1726" y="12284"/>
                                <a:pt x="1786" y="12275"/>
                                <a:pt x="1843" y="12273"/>
                              </a:cubicBezTo>
                              <a:cubicBezTo>
                                <a:pt x="1968" y="12268"/>
                                <a:pt x="2086" y="12243"/>
                                <a:pt x="2207" y="12215"/>
                              </a:cubicBezTo>
                            </a:path>
                            <a:path w="4404" h="1387">
                              <a:moveTo>
                                <a:pt x="2522" y="12268"/>
                              </a:moveTo>
                              <a:cubicBezTo>
                                <a:pt x="2512" y="12269"/>
                                <a:pt x="2491" y="12279"/>
                                <a:pt x="2478" y="12284"/>
                              </a:cubicBezTo>
                              <a:cubicBezTo>
                                <a:pt x="2422" y="12308"/>
                                <a:pt x="2379" y="12350"/>
                                <a:pt x="2339" y="12395"/>
                              </a:cubicBezTo>
                              <a:cubicBezTo>
                                <a:pt x="2322" y="12414"/>
                                <a:pt x="2267" y="12481"/>
                                <a:pt x="2315" y="12504"/>
                              </a:cubicBezTo>
                              <a:cubicBezTo>
                                <a:pt x="2363" y="12526"/>
                                <a:pt x="2436" y="12483"/>
                                <a:pt x="2475" y="12461"/>
                              </a:cubicBezTo>
                              <a:cubicBezTo>
                                <a:pt x="2513" y="12440"/>
                                <a:pt x="2557" y="12402"/>
                                <a:pt x="2552" y="12353"/>
                              </a:cubicBezTo>
                              <a:cubicBezTo>
                                <a:pt x="2550" y="12329"/>
                                <a:pt x="2529" y="12318"/>
                                <a:pt x="2512" y="12305"/>
                              </a:cubicBezTo>
                            </a:path>
                            <a:path w="4404" h="1387">
                              <a:moveTo>
                                <a:pt x="2945" y="12245"/>
                              </a:moveTo>
                              <a:cubicBezTo>
                                <a:pt x="2904" y="12258"/>
                                <a:pt x="2863" y="12271"/>
                                <a:pt x="2825" y="12291"/>
                              </a:cubicBezTo>
                              <a:cubicBezTo>
                                <a:pt x="2782" y="12314"/>
                                <a:pt x="2744" y="12340"/>
                                <a:pt x="2723" y="12386"/>
                              </a:cubicBezTo>
                              <a:cubicBezTo>
                                <a:pt x="2716" y="12407"/>
                                <a:pt x="2714" y="12413"/>
                                <a:pt x="2722" y="12427"/>
                              </a:cubicBezTo>
                              <a:cubicBezTo>
                                <a:pt x="2762" y="12453"/>
                                <a:pt x="2788" y="12445"/>
                                <a:pt x="2834" y="12432"/>
                              </a:cubicBezTo>
                              <a:cubicBezTo>
                                <a:pt x="2886" y="12417"/>
                                <a:pt x="2928" y="12385"/>
                                <a:pt x="2977" y="12367"/>
                              </a:cubicBezTo>
                              <a:cubicBezTo>
                                <a:pt x="2980" y="12367"/>
                                <a:pt x="2982" y="12368"/>
                                <a:pt x="2985" y="12368"/>
                              </a:cubicBezTo>
                              <a:cubicBezTo>
                                <a:pt x="2982" y="12404"/>
                                <a:pt x="2971" y="12438"/>
                                <a:pt x="2959" y="12472"/>
                              </a:cubicBezTo>
                              <a:cubicBezTo>
                                <a:pt x="2920" y="12586"/>
                                <a:pt x="2874" y="12697"/>
                                <a:pt x="2798" y="12792"/>
                              </a:cubicBezTo>
                              <a:cubicBezTo>
                                <a:pt x="2767" y="12830"/>
                                <a:pt x="2739" y="12859"/>
                                <a:pt x="2690" y="12861"/>
                              </a:cubicBezTo>
                              <a:cubicBezTo>
                                <a:pt x="2690" y="12801"/>
                                <a:pt x="2726" y="12773"/>
                                <a:pt x="2765" y="12729"/>
                              </a:cubicBezTo>
                              <a:cubicBezTo>
                                <a:pt x="2848" y="12634"/>
                                <a:pt x="2932" y="12541"/>
                                <a:pt x="3011" y="12443"/>
                              </a:cubicBezTo>
                            </a:path>
                            <a:path w="4404" h="1387">
                              <a:moveTo>
                                <a:pt x="3291" y="11746"/>
                              </a:moveTo>
                              <a:cubicBezTo>
                                <a:pt x="3395" y="11728"/>
                                <a:pt x="3456" y="11775"/>
                                <a:pt x="3483" y="11881"/>
                              </a:cubicBezTo>
                              <a:cubicBezTo>
                                <a:pt x="3517" y="12017"/>
                                <a:pt x="3491" y="12172"/>
                                <a:pt x="3453" y="12304"/>
                              </a:cubicBezTo>
                              <a:cubicBezTo>
                                <a:pt x="3411" y="12454"/>
                                <a:pt x="3349" y="12611"/>
                                <a:pt x="3220" y="12707"/>
                              </a:cubicBezTo>
                              <a:cubicBezTo>
                                <a:pt x="3135" y="12770"/>
                                <a:pt x="3044" y="12777"/>
                                <a:pt x="2945" y="12793"/>
                              </a:cubicBezTo>
                            </a:path>
                            <a:path w="4404" h="1387">
                              <a:moveTo>
                                <a:pt x="1736" y="11624"/>
                              </a:moveTo>
                              <a:cubicBezTo>
                                <a:pt x="1614" y="11731"/>
                                <a:pt x="1528" y="11843"/>
                                <a:pt x="1463" y="11995"/>
                              </a:cubicBezTo>
                              <a:cubicBezTo>
                                <a:pt x="1366" y="12220"/>
                                <a:pt x="1332" y="12435"/>
                                <a:pt x="1433" y="12664"/>
                              </a:cubicBezTo>
                              <a:cubicBezTo>
                                <a:pt x="1523" y="12866"/>
                                <a:pt x="1694" y="12998"/>
                                <a:pt x="1917" y="13010"/>
                              </a:cubicBezTo>
                              <a:cubicBezTo>
                                <a:pt x="1972" y="13006"/>
                                <a:pt x="2028" y="13001"/>
                                <a:pt x="2083" y="12997"/>
                              </a:cubicBezTo>
                            </a:path>
                            <a:path w="4404" h="1387">
                              <a:moveTo>
                                <a:pt x="3924" y="11752"/>
                              </a:moveTo>
                              <a:cubicBezTo>
                                <a:pt x="3899" y="11796"/>
                                <a:pt x="3873" y="11839"/>
                                <a:pt x="3850" y="11885"/>
                              </a:cubicBezTo>
                              <a:cubicBezTo>
                                <a:pt x="3790" y="12006"/>
                                <a:pt x="3728" y="12124"/>
                                <a:pt x="3684" y="12253"/>
                              </a:cubicBezTo>
                              <a:cubicBezTo>
                                <a:pt x="3646" y="12363"/>
                                <a:pt x="3602" y="12503"/>
                                <a:pt x="3632" y="12621"/>
                              </a:cubicBezTo>
                              <a:cubicBezTo>
                                <a:pt x="3654" y="12706"/>
                                <a:pt x="3717" y="12688"/>
                                <a:pt x="3779" y="12670"/>
                              </a:cubicBezTo>
                            </a:path>
                            <a:path w="4404" h="1387">
                              <a:moveTo>
                                <a:pt x="4052" y="12298"/>
                              </a:moveTo>
                              <a:cubicBezTo>
                                <a:pt x="4035" y="12338"/>
                                <a:pt x="4027" y="12376"/>
                                <a:pt x="4042" y="12419"/>
                              </a:cubicBezTo>
                              <a:cubicBezTo>
                                <a:pt x="4059" y="12468"/>
                                <a:pt x="4085" y="12504"/>
                                <a:pt x="4127" y="12535"/>
                              </a:cubicBezTo>
                              <a:cubicBezTo>
                                <a:pt x="4166" y="12563"/>
                                <a:pt x="4200" y="12576"/>
                                <a:pt x="4247" y="12581"/>
                              </a:cubicBezTo>
                            </a:path>
                            <a:path w="4404" h="1387">
                              <a:moveTo>
                                <a:pt x="4283" y="12348"/>
                              </a:moveTo>
                              <a:cubicBezTo>
                                <a:pt x="4239" y="12345"/>
                                <a:pt x="4205" y="12368"/>
                                <a:pt x="4171" y="12399"/>
                              </a:cubicBezTo>
                              <a:cubicBezTo>
                                <a:pt x="4116" y="12449"/>
                                <a:pt x="4073" y="12512"/>
                                <a:pt x="4040" y="12578"/>
                              </a:cubicBezTo>
                              <a:cubicBezTo>
                                <a:pt x="4024" y="12609"/>
                                <a:pt x="4015" y="12630"/>
                                <a:pt x="4015" y="12663"/>
                              </a:cubicBezTo>
                            </a:path>
                            <a:path w="4404" h="1387">
                              <a:moveTo>
                                <a:pt x="4731" y="11809"/>
                              </a:moveTo>
                              <a:cubicBezTo>
                                <a:pt x="4766" y="11857"/>
                                <a:pt x="4771" y="11898"/>
                                <a:pt x="4771" y="11959"/>
                              </a:cubicBezTo>
                              <a:cubicBezTo>
                                <a:pt x="4770" y="12086"/>
                                <a:pt x="4735" y="12219"/>
                                <a:pt x="4703" y="12341"/>
                              </a:cubicBezTo>
                              <a:cubicBezTo>
                                <a:pt x="4675" y="12448"/>
                                <a:pt x="4645" y="12575"/>
                                <a:pt x="4578" y="12665"/>
                              </a:cubicBezTo>
                              <a:cubicBezTo>
                                <a:pt x="4557" y="12683"/>
                                <a:pt x="4554" y="12692"/>
                                <a:pt x="4537" y="126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8,11624" coordsize="4404,1387" path="m680,12086c679,12083,678,12066,674,12065c660,12063,631,12095,618,12106c558,12157,495,12204,442,12263c415,12293,342,12370,379,12415c417,12461,524,12435,571,12425c635,12407,654,12401,694,12383em848,12325c840,12332,834,12340,826,12347c853,12352,877,12337,902,12326em1295,11739c1304,11802,1307,11863,1301,11928c1286,12099,1258,12274,1219,12442c1188,12576,1145,12745,1029,12833c1012,12841,994,12848,977,12856em1811,12583c1811,12593,1811,12598,1812,12608c1800,12589,1798,12588,1802,12561c1809,12515,1821,12471,1826,12425c1837,12333,1843,12240,1849,12147c1856,12038,1850,11916,1878,11810c1889,11783,1889,11774,1908,11769c1942,11779,1962,11806,1983,11837c2000,11865,2005,11874,2016,11892em1757,12166c1725,12195,1702,12214,1681,12250c1726,12284,1786,12275,1843,12273c1968,12268,2086,12243,2207,12215em2522,12268c2512,12269,2491,12279,2478,12284c2422,12308,2379,12350,2339,12395c2322,12414,2267,12481,2315,12504c2363,12526,2436,12483,2475,12461c2513,12440,2557,12402,2552,12353c2550,12329,2529,12318,2512,12305em2945,12245c2904,12258,2863,12271,2825,12291c2782,12314,2744,12340,2723,12386c2716,12407,2714,12413,2722,12427c2762,12453,2788,12445,2834,12432c2886,12417,2928,12385,2977,12367c2980,12367,2982,12368,2985,12368c2982,12404,2971,12438,2959,12472c2920,12586,2874,12697,2798,12792c2767,12830,2739,12859,2690,12861c2690,12801,2726,12773,2765,12729c2848,12634,2932,12541,3011,12443em3291,11746c3395,11728,3456,11775,3483,11881c3517,12017,3491,12172,3453,12304c3411,12454,3349,12611,3220,12707c3135,12770,3044,12777,2945,12793em1736,11624c1614,11731,1528,11843,1463,11995c1366,12220,1332,12435,1433,12664c1523,12866,1694,12998,1917,13010c1972,13006,2028,13001,2083,12997em3924,11752c3899,11796,3873,11839,3850,11885c3790,12006,3728,12124,3684,12253c3646,12363,3602,12503,3632,12621c3654,12706,3717,12688,3779,12670em4052,12298c4035,12338,4027,12376,4042,12419c4059,12468,4085,12504,4127,12535c4166,12563,4200,12576,4247,12581em4283,12348c4239,12345,4205,12368,4171,12399c4116,12449,4073,12512,4040,12578c4024,12609,4015,12630,4015,12663em4731,11809c4766,11857,4771,11898,4771,11959c4770,12086,4735,12219,4703,12341c4675,12448,4645,12575,4578,12665c4557,12683,4554,12692,4537,12682e" stroked="t" o:allowincell="f" style="position:absolute;margin-left:-79.55pt;margin-top:257.5pt;width:124.75pt;height:3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65175</wp:posOffset>
                </wp:positionH>
                <wp:positionV relativeFrom="paragraph">
                  <wp:posOffset>3524885</wp:posOffset>
                </wp:positionV>
                <wp:extent cx="260985" cy="94615"/>
                <wp:effectExtent l="6985" t="762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63">
                              <a:moveTo>
                                <a:pt x="5370" y="12342"/>
                              </a:moveTo>
                              <a:cubicBezTo>
                                <a:pt x="5347" y="12342"/>
                                <a:pt x="5322" y="12341"/>
                                <a:pt x="5301" y="12338"/>
                              </a:cubicBezTo>
                              <a:cubicBezTo>
                                <a:pt x="5342" y="12326"/>
                                <a:pt x="5390" y="12333"/>
                                <a:pt x="5433" y="12336"/>
                              </a:cubicBezTo>
                              <a:cubicBezTo>
                                <a:pt x="5519" y="12342"/>
                                <a:pt x="5604" y="12346"/>
                                <a:pt x="5690" y="12348"/>
                              </a:cubicBezTo>
                              <a:cubicBezTo>
                                <a:pt x="5711" y="12348"/>
                                <a:pt x="5731" y="12349"/>
                                <a:pt x="5752" y="12349"/>
                              </a:cubicBezTo>
                            </a:path>
                            <a:path w="725" h="263">
                              <a:moveTo>
                                <a:pt x="5551" y="12536"/>
                              </a:moveTo>
                              <a:cubicBezTo>
                                <a:pt x="5525" y="12552"/>
                                <a:pt x="5508" y="12559"/>
                                <a:pt x="5492" y="12583"/>
                              </a:cubicBezTo>
                              <a:cubicBezTo>
                                <a:pt x="5568" y="12605"/>
                                <a:pt x="5659" y="12584"/>
                                <a:pt x="5738" y="12573"/>
                              </a:cubicBezTo>
                              <a:cubicBezTo>
                                <a:pt x="5876" y="12552"/>
                                <a:pt x="5929" y="12545"/>
                                <a:pt x="6025" y="125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01,12332" coordsize="725,263" path="m5370,12342c5347,12342,5322,12341,5301,12338c5342,12326,5390,12333,5433,12336c5519,12342,5604,12346,5690,12348c5711,12348,5731,12349,5752,12349em5551,12536c5525,12552,5508,12559,5492,12583c5568,12605,5659,12584,5738,12573c5876,12552,5929,12545,6025,12534e" stroked="t" o:allowincell="f" style="position:absolute;margin-left:60.25pt;margin-top:277.55pt;width:20.5pt;height: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55395</wp:posOffset>
                </wp:positionH>
                <wp:positionV relativeFrom="paragraph">
                  <wp:posOffset>3255010</wp:posOffset>
                </wp:positionV>
                <wp:extent cx="1041400" cy="470535"/>
                <wp:effectExtent l="6350" t="6985" r="635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" h="1308">
                              <a:moveTo>
                                <a:pt x="6738" y="12580"/>
                              </a:moveTo>
                              <a:cubicBezTo>
                                <a:pt x="6737" y="12596"/>
                                <a:pt x="6733" y="12614"/>
                                <a:pt x="6734" y="12630"/>
                              </a:cubicBezTo>
                              <a:cubicBezTo>
                                <a:pt x="6734" y="12639"/>
                                <a:pt x="6735" y="12642"/>
                                <a:pt x="6738" y="12648"/>
                              </a:cubicBezTo>
                              <a:cubicBezTo>
                                <a:pt x="6738" y="12644"/>
                                <a:pt x="6739" y="12655"/>
                                <a:pt x="6739" y="12651"/>
                              </a:cubicBezTo>
                              <a:cubicBezTo>
                                <a:pt x="6739" y="12598"/>
                                <a:pt x="6742" y="12552"/>
                                <a:pt x="6751" y="12500"/>
                              </a:cubicBezTo>
                              <a:cubicBezTo>
                                <a:pt x="6771" y="12390"/>
                                <a:pt x="6798" y="12281"/>
                                <a:pt x="6822" y="12171"/>
                              </a:cubicBezTo>
                              <a:cubicBezTo>
                                <a:pt x="6848" y="12054"/>
                                <a:pt x="6882" y="11938"/>
                                <a:pt x="6916" y="11823"/>
                              </a:cubicBezTo>
                              <a:cubicBezTo>
                                <a:pt x="6926" y="11790"/>
                                <a:pt x="6942" y="11693"/>
                                <a:pt x="6997" y="11700"/>
                              </a:cubicBezTo>
                              <a:cubicBezTo>
                                <a:pt x="7038" y="11705"/>
                                <a:pt x="7073" y="11754"/>
                                <a:pt x="7095" y="11784"/>
                              </a:cubicBezTo>
                              <a:cubicBezTo>
                                <a:pt x="7115" y="11814"/>
                                <a:pt x="7121" y="11824"/>
                                <a:pt x="7132" y="11845"/>
                              </a:cubicBezTo>
                            </a:path>
                            <a:path w="2893" h="1308">
                              <a:moveTo>
                                <a:pt x="6726" y="12236"/>
                              </a:moveTo>
                              <a:cubicBezTo>
                                <a:pt x="6700" y="12260"/>
                                <a:pt x="6680" y="12277"/>
                                <a:pt x="6662" y="12306"/>
                              </a:cubicBezTo>
                              <a:cubicBezTo>
                                <a:pt x="6713" y="12330"/>
                                <a:pt x="6777" y="12318"/>
                                <a:pt x="6833" y="12312"/>
                              </a:cubicBezTo>
                              <a:cubicBezTo>
                                <a:pt x="6916" y="12303"/>
                                <a:pt x="6996" y="12284"/>
                                <a:pt x="7077" y="12266"/>
                              </a:cubicBezTo>
                            </a:path>
                            <a:path w="2893" h="1308">
                              <a:moveTo>
                                <a:pt x="7633" y="11729"/>
                              </a:moveTo>
                              <a:cubicBezTo>
                                <a:pt x="7606" y="11743"/>
                                <a:pt x="7586" y="11760"/>
                                <a:pt x="7564" y="11783"/>
                              </a:cubicBezTo>
                              <a:cubicBezTo>
                                <a:pt x="7485" y="11867"/>
                                <a:pt x="7431" y="11982"/>
                                <a:pt x="7384" y="12086"/>
                              </a:cubicBezTo>
                              <a:cubicBezTo>
                                <a:pt x="7319" y="12229"/>
                                <a:pt x="7248" y="12435"/>
                                <a:pt x="7296" y="12594"/>
                              </a:cubicBezTo>
                              <a:cubicBezTo>
                                <a:pt x="7326" y="12692"/>
                                <a:pt x="7396" y="12679"/>
                                <a:pt x="7472" y="12660"/>
                              </a:cubicBezTo>
                            </a:path>
                            <a:path w="2893" h="1308">
                              <a:moveTo>
                                <a:pt x="7916" y="12203"/>
                              </a:moveTo>
                              <a:cubicBezTo>
                                <a:pt x="7884" y="12212"/>
                                <a:pt x="7852" y="12219"/>
                                <a:pt x="7821" y="12230"/>
                              </a:cubicBezTo>
                              <a:cubicBezTo>
                                <a:pt x="7772" y="12247"/>
                                <a:pt x="7723" y="12266"/>
                                <a:pt x="7683" y="12300"/>
                              </a:cubicBezTo>
                              <a:cubicBezTo>
                                <a:pt x="7656" y="12323"/>
                                <a:pt x="7645" y="12342"/>
                                <a:pt x="7664" y="12369"/>
                              </a:cubicBezTo>
                              <a:cubicBezTo>
                                <a:pt x="7710" y="12376"/>
                                <a:pt x="7742" y="12369"/>
                                <a:pt x="7786" y="12352"/>
                              </a:cubicBezTo>
                              <a:cubicBezTo>
                                <a:pt x="7829" y="12335"/>
                                <a:pt x="7873" y="12312"/>
                                <a:pt x="7905" y="12278"/>
                              </a:cubicBezTo>
                              <a:cubicBezTo>
                                <a:pt x="7915" y="12268"/>
                                <a:pt x="7913" y="12264"/>
                                <a:pt x="7914" y="12274"/>
                              </a:cubicBezTo>
                              <a:cubicBezTo>
                                <a:pt x="7915" y="12283"/>
                                <a:pt x="7903" y="12302"/>
                                <a:pt x="7899" y="12310"/>
                              </a:cubicBezTo>
                              <a:cubicBezTo>
                                <a:pt x="7895" y="12317"/>
                                <a:pt x="7892" y="12319"/>
                                <a:pt x="7892" y="12319"/>
                              </a:cubicBezTo>
                              <a:cubicBezTo>
                                <a:pt x="7892" y="12317"/>
                                <a:pt x="7893" y="12314"/>
                                <a:pt x="7893" y="12312"/>
                              </a:cubicBezTo>
                              <a:cubicBezTo>
                                <a:pt x="7898" y="12302"/>
                                <a:pt x="7902" y="12291"/>
                                <a:pt x="7908" y="12281"/>
                              </a:cubicBezTo>
                              <a:cubicBezTo>
                                <a:pt x="7913" y="12273"/>
                                <a:pt x="7919" y="12265"/>
                                <a:pt x="7927" y="12259"/>
                              </a:cubicBezTo>
                              <a:cubicBezTo>
                                <a:pt x="7931" y="12256"/>
                                <a:pt x="7937" y="12256"/>
                                <a:pt x="7941" y="12253"/>
                              </a:cubicBezTo>
                              <a:cubicBezTo>
                                <a:pt x="7942" y="12260"/>
                                <a:pt x="7947" y="12267"/>
                                <a:pt x="7947" y="12280"/>
                              </a:cubicBezTo>
                              <a:cubicBezTo>
                                <a:pt x="7946" y="12341"/>
                                <a:pt x="7921" y="12406"/>
                                <a:pt x="7905" y="12464"/>
                              </a:cubicBezTo>
                              <a:cubicBezTo>
                                <a:pt x="7883" y="12542"/>
                                <a:pt x="7856" y="12622"/>
                                <a:pt x="7818" y="12694"/>
                              </a:cubicBezTo>
                              <a:cubicBezTo>
                                <a:pt x="7792" y="12743"/>
                                <a:pt x="7765" y="12780"/>
                                <a:pt x="7718" y="12808"/>
                              </a:cubicBezTo>
                              <a:cubicBezTo>
                                <a:pt x="7683" y="12794"/>
                                <a:pt x="7688" y="12767"/>
                                <a:pt x="7702" y="12731"/>
                              </a:cubicBezTo>
                              <a:cubicBezTo>
                                <a:pt x="7727" y="12670"/>
                                <a:pt x="7770" y="12625"/>
                                <a:pt x="7818" y="12580"/>
                              </a:cubicBezTo>
                              <a:cubicBezTo>
                                <a:pt x="7873" y="12529"/>
                                <a:pt x="7930" y="12483"/>
                                <a:pt x="7991" y="12439"/>
                              </a:cubicBezTo>
                            </a:path>
                            <a:path w="2893" h="1308">
                              <a:moveTo>
                                <a:pt x="8442" y="11748"/>
                              </a:moveTo>
                              <a:cubicBezTo>
                                <a:pt x="8439" y="11751"/>
                                <a:pt x="8436" y="11750"/>
                                <a:pt x="8429" y="11756"/>
                              </a:cubicBezTo>
                              <a:cubicBezTo>
                                <a:pt x="8394" y="11789"/>
                                <a:pt x="8373" y="11857"/>
                                <a:pt x="8351" y="11898"/>
                              </a:cubicBezTo>
                              <a:cubicBezTo>
                                <a:pt x="8292" y="12011"/>
                                <a:pt x="8238" y="12126"/>
                                <a:pt x="8190" y="12244"/>
                              </a:cubicBezTo>
                              <a:cubicBezTo>
                                <a:pt x="8157" y="12327"/>
                                <a:pt x="8099" y="12445"/>
                                <a:pt x="8109" y="12538"/>
                              </a:cubicBezTo>
                              <a:cubicBezTo>
                                <a:pt x="8114" y="12547"/>
                                <a:pt x="8118" y="12555"/>
                                <a:pt x="8123" y="12564"/>
                              </a:cubicBezTo>
                              <a:cubicBezTo>
                                <a:pt x="8190" y="12570"/>
                                <a:pt x="8223" y="12540"/>
                                <a:pt x="8279" y="12502"/>
                              </a:cubicBezTo>
                            </a:path>
                            <a:path w="2893" h="1308">
                              <a:moveTo>
                                <a:pt x="8485" y="12232"/>
                              </a:moveTo>
                              <a:cubicBezTo>
                                <a:pt x="8475" y="12235"/>
                                <a:pt x="8467" y="12232"/>
                                <a:pt x="8464" y="12243"/>
                              </a:cubicBezTo>
                              <a:cubicBezTo>
                                <a:pt x="8458" y="12263"/>
                                <a:pt x="8480" y="12303"/>
                                <a:pt x="8486" y="12321"/>
                              </a:cubicBezTo>
                              <a:cubicBezTo>
                                <a:pt x="8502" y="12369"/>
                                <a:pt x="8516" y="12414"/>
                                <a:pt x="8540" y="12458"/>
                              </a:cubicBezTo>
                              <a:cubicBezTo>
                                <a:pt x="8555" y="12486"/>
                                <a:pt x="8578" y="12528"/>
                                <a:pt x="8614" y="12532"/>
                              </a:cubicBezTo>
                              <a:cubicBezTo>
                                <a:pt x="8651" y="12537"/>
                                <a:pt x="8672" y="12487"/>
                                <a:pt x="8688" y="12463"/>
                              </a:cubicBezTo>
                            </a:path>
                            <a:path w="2893" h="1308">
                              <a:moveTo>
                                <a:pt x="8706" y="12311"/>
                              </a:moveTo>
                              <a:cubicBezTo>
                                <a:pt x="8652" y="12318"/>
                                <a:pt x="8613" y="12336"/>
                                <a:pt x="8569" y="12369"/>
                              </a:cubicBezTo>
                              <a:cubicBezTo>
                                <a:pt x="8512" y="12412"/>
                                <a:pt x="8474" y="12460"/>
                                <a:pt x="8438" y="12521"/>
                              </a:cubicBezTo>
                              <a:cubicBezTo>
                                <a:pt x="8417" y="12556"/>
                                <a:pt x="8418" y="12570"/>
                                <a:pt x="8457" y="12553"/>
                              </a:cubicBezTo>
                            </a:path>
                            <a:path w="2893" h="1308">
                              <a:moveTo>
                                <a:pt x="9022" y="11790"/>
                              </a:moveTo>
                              <a:cubicBezTo>
                                <a:pt x="9032" y="11795"/>
                                <a:pt x="9032" y="11785"/>
                                <a:pt x="9044" y="11797"/>
                              </a:cubicBezTo>
                              <a:cubicBezTo>
                                <a:pt x="9080" y="11832"/>
                                <a:pt x="9086" y="11899"/>
                                <a:pt x="9092" y="11945"/>
                              </a:cubicBezTo>
                              <a:cubicBezTo>
                                <a:pt x="9112" y="12090"/>
                                <a:pt x="9102" y="12241"/>
                                <a:pt x="9065" y="12382"/>
                              </a:cubicBezTo>
                              <a:cubicBezTo>
                                <a:pt x="9041" y="12474"/>
                                <a:pt x="8998" y="12581"/>
                                <a:pt x="8917" y="12638"/>
                              </a:cubicBezTo>
                              <a:cubicBezTo>
                                <a:pt x="8882" y="12663"/>
                                <a:pt x="8863" y="12655"/>
                                <a:pt x="8831" y="12640"/>
                              </a:cubicBezTo>
                            </a:path>
                            <a:path w="2893" h="1308">
                              <a:moveTo>
                                <a:pt x="9462" y="11581"/>
                              </a:moveTo>
                              <a:cubicBezTo>
                                <a:pt x="9483" y="11615"/>
                                <a:pt x="9498" y="11643"/>
                                <a:pt x="9509" y="11684"/>
                              </a:cubicBezTo>
                              <a:cubicBezTo>
                                <a:pt x="9546" y="11825"/>
                                <a:pt x="9550" y="11974"/>
                                <a:pt x="9553" y="12119"/>
                              </a:cubicBezTo>
                              <a:cubicBezTo>
                                <a:pt x="9556" y="12306"/>
                                <a:pt x="9558" y="12503"/>
                                <a:pt x="9501" y="12683"/>
                              </a:cubicBezTo>
                              <a:cubicBezTo>
                                <a:pt x="9470" y="12779"/>
                                <a:pt x="9428" y="12824"/>
                                <a:pt x="9357" y="128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62,11581" coordsize="2893,1308" path="m6738,12580c6737,12596,6733,12614,6734,12630c6734,12639,6735,12642,6738,12648c6738,12644,6739,12655,6739,12651c6739,12598,6742,12552,6751,12500c6771,12390,6798,12281,6822,12171c6848,12054,6882,11938,6916,11823c6926,11790,6942,11693,6997,11700c7038,11705,7073,11754,7095,11784c7115,11814,7121,11824,7132,11845em6726,12236c6700,12260,6680,12277,6662,12306c6713,12330,6777,12318,6833,12312c6916,12303,6996,12284,7077,12266em7633,11729c7606,11743,7586,11760,7564,11783c7485,11867,7431,11982,7384,12086c7319,12229,7248,12435,7296,12594c7326,12692,7396,12679,7472,12660em7916,12203c7884,12212,7852,12219,7821,12230c7772,12247,7723,12266,7683,12300c7656,12323,7645,12342,7664,12369c7710,12376,7742,12369,7786,12352c7829,12335,7873,12312,7905,12278c7915,12268,7913,12264,7914,12274c7915,12283,7903,12302,7899,12310c7895,12317,7892,12319,7892,12319c7892,12317,7893,12314,7893,12312c7898,12302,7902,12291,7908,12281c7913,12273,7919,12265,7927,12259c7931,12256,7937,12256,7941,12253c7942,12260,7947,12267,7947,12280c7946,12341,7921,12406,7905,12464c7883,12542,7856,12622,7818,12694c7792,12743,7765,12780,7718,12808c7683,12794,7688,12767,7702,12731c7727,12670,7770,12625,7818,12580c7873,12529,7930,12483,7991,12439em8442,11748c8439,11751,8436,11750,8429,11756c8394,11789,8373,11857,8351,11898c8292,12011,8238,12126,8190,12244c8157,12327,8099,12445,8109,12538c8114,12547,8118,12555,8123,12564c8190,12570,8223,12540,8279,12502em8485,12232c8475,12235,8467,12232,8464,12243c8458,12263,8480,12303,8486,12321c8502,12369,8516,12414,8540,12458c8555,12486,8578,12528,8614,12532c8651,12537,8672,12487,8688,12463em8706,12311c8652,12318,8613,12336,8569,12369c8512,12412,8474,12460,8438,12521c8417,12556,8418,12570,8457,12553em9022,11790c9032,11795,9032,11785,9044,11797c9080,11832,9086,11899,9092,11945c9112,12090,9102,12241,9065,12382c9041,12474,8998,12581,8917,12638c8882,12663,8863,12655,8831,12640em9462,11581c9483,11615,9498,11643,9509,11684c9546,11825,9550,11974,9553,12119c9556,12306,9558,12503,9501,12683c9470,12779,9428,12824,9357,12888e" stroked="t" o:allowincell="f" style="position:absolute;margin-left:98.85pt;margin-top:256.3pt;width:81.95pt;height:3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90270</wp:posOffset>
                </wp:positionH>
                <wp:positionV relativeFrom="paragraph">
                  <wp:posOffset>4038600</wp:posOffset>
                </wp:positionV>
                <wp:extent cx="167640" cy="111760"/>
                <wp:effectExtent l="5715" t="6350" r="635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309">
                              <a:moveTo>
                                <a:pt x="5650" y="13759"/>
                              </a:moveTo>
                              <a:cubicBezTo>
                                <a:pt x="5658" y="13765"/>
                                <a:pt x="5657" y="13762"/>
                                <a:pt x="5675" y="13768"/>
                              </a:cubicBezTo>
                              <a:cubicBezTo>
                                <a:pt x="5724" y="13784"/>
                                <a:pt x="5778" y="13775"/>
                                <a:pt x="5830" y="13777"/>
                              </a:cubicBezTo>
                              <a:cubicBezTo>
                                <a:pt x="5897" y="13779"/>
                                <a:pt x="5964" y="13781"/>
                                <a:pt x="6031" y="13787"/>
                              </a:cubicBezTo>
                              <a:cubicBezTo>
                                <a:pt x="6042" y="13788"/>
                                <a:pt x="6054" y="13789"/>
                                <a:pt x="6065" y="13790"/>
                              </a:cubicBezTo>
                            </a:path>
                            <a:path w="465" h="309">
                              <a:moveTo>
                                <a:pt x="5830" y="13985"/>
                              </a:moveTo>
                              <a:cubicBezTo>
                                <a:pt x="5795" y="14007"/>
                                <a:pt x="5751" y="14026"/>
                                <a:pt x="5726" y="14059"/>
                              </a:cubicBezTo>
                              <a:cubicBezTo>
                                <a:pt x="5787" y="14073"/>
                                <a:pt x="5856" y="14062"/>
                                <a:pt x="5917" y="14048"/>
                              </a:cubicBezTo>
                              <a:cubicBezTo>
                                <a:pt x="6012" y="14021"/>
                                <a:pt x="6047" y="14010"/>
                                <a:pt x="6112" y="139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8,13759" coordsize="465,309" path="m5650,13759c5658,13765,5657,13762,5675,13768c5724,13784,5778,13775,5830,13777c5897,13779,5964,13781,6031,13787c6042,13788,6054,13789,6065,13790em5830,13985c5795,14007,5751,14026,5726,14059c5787,14073,5856,14062,5917,14048c6012,14021,6047,14010,6112,13992e" stroked="t" o:allowincell="f" style="position:absolute;margin-left:70.1pt;margin-top:318pt;width:13.15pt;height: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69365</wp:posOffset>
                </wp:positionH>
                <wp:positionV relativeFrom="paragraph">
                  <wp:posOffset>3792220</wp:posOffset>
                </wp:positionV>
                <wp:extent cx="1420495" cy="450850"/>
                <wp:effectExtent l="6985" t="6350" r="825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5" h="1253">
                              <a:moveTo>
                                <a:pt x="6838" y="14243"/>
                              </a:moveTo>
                              <a:cubicBezTo>
                                <a:pt x="6831" y="14256"/>
                                <a:pt x="6825" y="14266"/>
                                <a:pt x="6816" y="14278"/>
                              </a:cubicBezTo>
                              <a:cubicBezTo>
                                <a:pt x="6807" y="14263"/>
                                <a:pt x="6799" y="14267"/>
                                <a:pt x="6804" y="14239"/>
                              </a:cubicBezTo>
                              <a:cubicBezTo>
                                <a:pt x="6816" y="14170"/>
                                <a:pt x="6842" y="14100"/>
                                <a:pt x="6857" y="14031"/>
                              </a:cubicBezTo>
                              <a:cubicBezTo>
                                <a:pt x="6879" y="13930"/>
                                <a:pt x="6897" y="13828"/>
                                <a:pt x="6910" y="13726"/>
                              </a:cubicBezTo>
                              <a:cubicBezTo>
                                <a:pt x="6923" y="13625"/>
                                <a:pt x="6920" y="13511"/>
                                <a:pt x="6957" y="13414"/>
                              </a:cubicBezTo>
                              <a:cubicBezTo>
                                <a:pt x="6974" y="13369"/>
                                <a:pt x="7002" y="13378"/>
                                <a:pt x="7034" y="13399"/>
                              </a:cubicBezTo>
                              <a:cubicBezTo>
                                <a:pt x="7079" y="13429"/>
                                <a:pt x="7112" y="13480"/>
                                <a:pt x="7146" y="13521"/>
                              </a:cubicBezTo>
                            </a:path>
                            <a:path w="3945" h="1253">
                              <a:moveTo>
                                <a:pt x="6796" y="13894"/>
                              </a:moveTo>
                              <a:cubicBezTo>
                                <a:pt x="6761" y="13922"/>
                                <a:pt x="6731" y="13946"/>
                                <a:pt x="6701" y="13979"/>
                              </a:cubicBezTo>
                              <a:cubicBezTo>
                                <a:pt x="6735" y="14006"/>
                                <a:pt x="6823" y="13990"/>
                                <a:pt x="6866" y="13983"/>
                              </a:cubicBezTo>
                              <a:cubicBezTo>
                                <a:pt x="7002" y="13961"/>
                                <a:pt x="7134" y="13921"/>
                                <a:pt x="7267" y="13884"/>
                              </a:cubicBezTo>
                            </a:path>
                            <a:path w="3945" h="1253">
                              <a:moveTo>
                                <a:pt x="7741" y="13265"/>
                              </a:moveTo>
                              <a:cubicBezTo>
                                <a:pt x="7679" y="13324"/>
                                <a:pt x="7623" y="13386"/>
                                <a:pt x="7576" y="13458"/>
                              </a:cubicBezTo>
                              <a:cubicBezTo>
                                <a:pt x="7491" y="13589"/>
                                <a:pt x="7430" y="13752"/>
                                <a:pt x="7396" y="13904"/>
                              </a:cubicBezTo>
                              <a:cubicBezTo>
                                <a:pt x="7374" y="14003"/>
                                <a:pt x="7349" y="14166"/>
                                <a:pt x="7435" y="14246"/>
                              </a:cubicBezTo>
                              <a:cubicBezTo>
                                <a:pt x="7490" y="14298"/>
                                <a:pt x="7566" y="14250"/>
                                <a:pt x="7620" y="14231"/>
                              </a:cubicBezTo>
                            </a:path>
                            <a:path w="3945" h="1253">
                              <a:moveTo>
                                <a:pt x="8069" y="13564"/>
                              </a:moveTo>
                              <a:cubicBezTo>
                                <a:pt x="8070" y="13553"/>
                                <a:pt x="8064" y="13550"/>
                                <a:pt x="8071" y="13538"/>
                              </a:cubicBezTo>
                              <a:cubicBezTo>
                                <a:pt x="8084" y="13514"/>
                                <a:pt x="8132" y="13512"/>
                                <a:pt x="8154" y="13512"/>
                              </a:cubicBezTo>
                              <a:cubicBezTo>
                                <a:pt x="8201" y="13512"/>
                                <a:pt x="8257" y="13525"/>
                                <a:pt x="8280" y="13571"/>
                              </a:cubicBezTo>
                              <a:cubicBezTo>
                                <a:pt x="8314" y="13639"/>
                                <a:pt x="8253" y="13726"/>
                                <a:pt x="8216" y="13778"/>
                              </a:cubicBezTo>
                              <a:cubicBezTo>
                                <a:pt x="8137" y="13890"/>
                                <a:pt x="8012" y="13972"/>
                                <a:pt x="7939" y="14086"/>
                              </a:cubicBezTo>
                              <a:cubicBezTo>
                                <a:pt x="7935" y="14102"/>
                                <a:pt x="7933" y="14107"/>
                                <a:pt x="7948" y="14110"/>
                              </a:cubicBezTo>
                              <a:cubicBezTo>
                                <a:pt x="8017" y="14112"/>
                                <a:pt x="8072" y="14093"/>
                                <a:pt x="8137" y="14069"/>
                              </a:cubicBezTo>
                              <a:cubicBezTo>
                                <a:pt x="8201" y="14044"/>
                                <a:pt x="8223" y="14036"/>
                                <a:pt x="8265" y="14016"/>
                              </a:cubicBezTo>
                            </a:path>
                            <a:path w="3945" h="1253">
                              <a:moveTo>
                                <a:pt x="8505" y="13782"/>
                              </a:moveTo>
                              <a:cubicBezTo>
                                <a:pt x="8494" y="13795"/>
                                <a:pt x="8488" y="13799"/>
                                <a:pt x="8490" y="13819"/>
                              </a:cubicBezTo>
                              <a:cubicBezTo>
                                <a:pt x="8495" y="13860"/>
                                <a:pt x="8515" y="13899"/>
                                <a:pt x="8534" y="13935"/>
                              </a:cubicBezTo>
                              <a:cubicBezTo>
                                <a:pt x="8558" y="13980"/>
                                <a:pt x="8593" y="14059"/>
                                <a:pt x="8647" y="14075"/>
                              </a:cubicBezTo>
                              <a:cubicBezTo>
                                <a:pt x="8678" y="14084"/>
                                <a:pt x="8695" y="14058"/>
                                <a:pt x="8714" y="14041"/>
                              </a:cubicBezTo>
                            </a:path>
                            <a:path w="3945" h="1253">
                              <a:moveTo>
                                <a:pt x="8764" y="13846"/>
                              </a:moveTo>
                              <a:cubicBezTo>
                                <a:pt x="8700" y="13845"/>
                                <a:pt x="8651" y="13884"/>
                                <a:pt x="8599" y="13922"/>
                              </a:cubicBezTo>
                              <a:cubicBezTo>
                                <a:pt x="8527" y="13975"/>
                                <a:pt x="8461" y="14040"/>
                                <a:pt x="8405" y="14110"/>
                              </a:cubicBezTo>
                              <a:cubicBezTo>
                                <a:pt x="8382" y="14139"/>
                                <a:pt x="8362" y="14151"/>
                                <a:pt x="8392" y="14154"/>
                              </a:cubicBezTo>
                            </a:path>
                            <a:path w="3945" h="1253">
                              <a:moveTo>
                                <a:pt x="9315" y="13526"/>
                              </a:moveTo>
                              <a:cubicBezTo>
                                <a:pt x="9298" y="13544"/>
                                <a:pt x="9289" y="13556"/>
                                <a:pt x="9281" y="13583"/>
                              </a:cubicBezTo>
                              <a:cubicBezTo>
                                <a:pt x="9255" y="13674"/>
                                <a:pt x="9256" y="13776"/>
                                <a:pt x="9247" y="13869"/>
                              </a:cubicBezTo>
                              <a:cubicBezTo>
                                <a:pt x="9239" y="13951"/>
                                <a:pt x="9235" y="14032"/>
                                <a:pt x="9222" y="14113"/>
                              </a:cubicBezTo>
                            </a:path>
                            <a:path w="3945" h="1253">
                              <a:moveTo>
                                <a:pt x="9113" y="13861"/>
                              </a:moveTo>
                              <a:cubicBezTo>
                                <a:pt x="9087" y="13870"/>
                                <a:pt x="9068" y="13877"/>
                                <a:pt x="9046" y="13892"/>
                              </a:cubicBezTo>
                              <a:cubicBezTo>
                                <a:pt x="9096" y="13894"/>
                                <a:pt x="9161" y="13874"/>
                                <a:pt x="9210" y="13864"/>
                              </a:cubicBezTo>
                              <a:cubicBezTo>
                                <a:pt x="9302" y="13846"/>
                                <a:pt x="9393" y="13823"/>
                                <a:pt x="9484" y="13800"/>
                              </a:cubicBezTo>
                            </a:path>
                            <a:path w="3945" h="1253">
                              <a:moveTo>
                                <a:pt x="9895" y="13488"/>
                              </a:moveTo>
                              <a:cubicBezTo>
                                <a:pt x="9903" y="13493"/>
                                <a:pt x="9901" y="13493"/>
                                <a:pt x="9898" y="13511"/>
                              </a:cubicBezTo>
                              <a:cubicBezTo>
                                <a:pt x="9888" y="13567"/>
                                <a:pt x="9878" y="13622"/>
                                <a:pt x="9869" y="13678"/>
                              </a:cubicBezTo>
                              <a:cubicBezTo>
                                <a:pt x="9857" y="13754"/>
                                <a:pt x="9846" y="13831"/>
                                <a:pt x="9839" y="13908"/>
                              </a:cubicBezTo>
                              <a:cubicBezTo>
                                <a:pt x="9836" y="13938"/>
                                <a:pt x="9833" y="13962"/>
                                <a:pt x="9827" y="13991"/>
                              </a:cubicBezTo>
                              <a:cubicBezTo>
                                <a:pt x="9832" y="13961"/>
                                <a:pt x="9838" y="13932"/>
                                <a:pt x="9843" y="13902"/>
                              </a:cubicBezTo>
                            </a:path>
                            <a:path w="3945" h="1253">
                              <a:moveTo>
                                <a:pt x="10353" y="13074"/>
                              </a:moveTo>
                              <a:cubicBezTo>
                                <a:pt x="10449" y="13116"/>
                                <a:pt x="10509" y="13200"/>
                                <a:pt x="10555" y="13294"/>
                              </a:cubicBezTo>
                              <a:cubicBezTo>
                                <a:pt x="10668" y="13525"/>
                                <a:pt x="10687" y="13846"/>
                                <a:pt x="10580" y="14082"/>
                              </a:cubicBezTo>
                              <a:cubicBezTo>
                                <a:pt x="10510" y="14237"/>
                                <a:pt x="10405" y="14286"/>
                                <a:pt x="10253" y="143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01,13074" coordsize="3945,1253" path="m6838,14243c6831,14256,6825,14266,6816,14278c6807,14263,6799,14267,6804,14239c6816,14170,6842,14100,6857,14031c6879,13930,6897,13828,6910,13726c6923,13625,6920,13511,6957,13414c6974,13369,7002,13378,7034,13399c7079,13429,7112,13480,7146,13521em6796,13894c6761,13922,6731,13946,6701,13979c6735,14006,6823,13990,6866,13983c7002,13961,7134,13921,7267,13884em7741,13265c7679,13324,7623,13386,7576,13458c7491,13589,7430,13752,7396,13904c7374,14003,7349,14166,7435,14246c7490,14298,7566,14250,7620,14231em8069,13564c8070,13553,8064,13550,8071,13538c8084,13514,8132,13512,8154,13512c8201,13512,8257,13525,8280,13571c8314,13639,8253,13726,8216,13778c8137,13890,8012,13972,7939,14086c7935,14102,7933,14107,7948,14110c8017,14112,8072,14093,8137,14069c8201,14044,8223,14036,8265,14016em8505,13782c8494,13795,8488,13799,8490,13819c8495,13860,8515,13899,8534,13935c8558,13980,8593,14059,8647,14075c8678,14084,8695,14058,8714,14041em8764,13846c8700,13845,8651,13884,8599,13922c8527,13975,8461,14040,8405,14110c8382,14139,8362,14151,8392,14154em9315,13526c9298,13544,9289,13556,9281,13583c9255,13674,9256,13776,9247,13869c9239,13951,9235,14032,9222,14113em9113,13861c9087,13870,9068,13877,9046,13892c9096,13894,9161,13874,9210,13864c9302,13846,9393,13823,9484,13800em9895,13488c9903,13493,9901,13493,9898,13511c9888,13567,9878,13622,9869,13678c9857,13754,9846,13831,9839,13908c9836,13938,9833,13962,9827,13991c9832,13961,9838,13932,9843,13902em10353,13074c10449,13116,10509,13200,10555,13294c10668,13525,10687,13846,10580,14082c10510,14237,10405,14286,10253,14326e" stroked="t" o:allowincell="f" style="position:absolute;margin-left:99.95pt;margin-top:298.6pt;width:111.8pt;height:3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69950</wp:posOffset>
                </wp:positionH>
                <wp:positionV relativeFrom="paragraph">
                  <wp:posOffset>4605020</wp:posOffset>
                </wp:positionV>
                <wp:extent cx="163195" cy="101600"/>
                <wp:effectExtent l="7620" t="6985" r="635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282">
                              <a:moveTo>
                                <a:pt x="5602" y="15332"/>
                              </a:moveTo>
                              <a:cubicBezTo>
                                <a:pt x="5597" y="15334"/>
                                <a:pt x="5595" y="15335"/>
                                <a:pt x="5591" y="15337"/>
                              </a:cubicBezTo>
                              <a:cubicBezTo>
                                <a:pt x="5597" y="15339"/>
                                <a:pt x="5610" y="15340"/>
                                <a:pt x="5618" y="15340"/>
                              </a:cubicBezTo>
                              <a:cubicBezTo>
                                <a:pt x="5655" y="15339"/>
                                <a:pt x="5693" y="15337"/>
                                <a:pt x="5730" y="15335"/>
                              </a:cubicBezTo>
                              <a:cubicBezTo>
                                <a:pt x="5778" y="15333"/>
                                <a:pt x="5823" y="15338"/>
                                <a:pt x="5870" y="15342"/>
                              </a:cubicBezTo>
                              <a:cubicBezTo>
                                <a:pt x="5878" y="15342"/>
                                <a:pt x="5886" y="15343"/>
                                <a:pt x="5894" y="15343"/>
                              </a:cubicBezTo>
                            </a:path>
                            <a:path w="454" h="282">
                              <a:moveTo>
                                <a:pt x="5717" y="15537"/>
                              </a:moveTo>
                              <a:cubicBezTo>
                                <a:pt x="5681" y="15558"/>
                                <a:pt x="5633" y="15576"/>
                                <a:pt x="5618" y="15613"/>
                              </a:cubicBezTo>
                              <a:cubicBezTo>
                                <a:pt x="5686" y="15602"/>
                                <a:pt x="5755" y="15597"/>
                                <a:pt x="5823" y="15585"/>
                              </a:cubicBezTo>
                              <a:cubicBezTo>
                                <a:pt x="5931" y="15564"/>
                                <a:pt x="5971" y="15556"/>
                                <a:pt x="6044" y="155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91,15332" coordsize="454,282" path="m5602,15332c5597,15334,5595,15335,5591,15337c5597,15339,5610,15340,5618,15340c5655,15339,5693,15337,5730,15335c5778,15333,5823,15338,5870,15342c5878,15342,5886,15343,5894,15343em5717,15537c5681,15558,5633,15576,5618,15613c5686,15602,5755,15597,5823,15585c5931,15564,5971,15556,6044,15538e" stroked="t" o:allowincell="f" style="position:absolute;margin-left:68.5pt;margin-top:362.6pt;width:12.8pt;height: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99210</wp:posOffset>
                </wp:positionH>
                <wp:positionV relativeFrom="paragraph">
                  <wp:posOffset>4308475</wp:posOffset>
                </wp:positionV>
                <wp:extent cx="2877185" cy="544195"/>
                <wp:effectExtent l="8255" t="6985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2" h="1512">
                              <a:moveTo>
                                <a:pt x="7168" y="15112"/>
                              </a:moveTo>
                              <a:cubicBezTo>
                                <a:pt x="7171" y="15098"/>
                                <a:pt x="7171" y="15089"/>
                                <a:pt x="7183" y="15076"/>
                              </a:cubicBezTo>
                              <a:cubicBezTo>
                                <a:pt x="7208" y="15050"/>
                                <a:pt x="7245" y="15039"/>
                                <a:pt x="7279" y="15035"/>
                              </a:cubicBezTo>
                              <a:cubicBezTo>
                                <a:pt x="7347" y="15027"/>
                                <a:pt x="7389" y="15068"/>
                                <a:pt x="7391" y="15136"/>
                              </a:cubicBezTo>
                              <a:cubicBezTo>
                                <a:pt x="7394" y="15223"/>
                                <a:pt x="7334" y="15306"/>
                                <a:pt x="7286" y="15373"/>
                              </a:cubicBezTo>
                              <a:cubicBezTo>
                                <a:pt x="7234" y="15446"/>
                                <a:pt x="7166" y="15505"/>
                                <a:pt x="7111" y="15575"/>
                              </a:cubicBezTo>
                              <a:cubicBezTo>
                                <a:pt x="7092" y="15604"/>
                                <a:pt x="7087" y="15609"/>
                                <a:pt x="7082" y="15629"/>
                              </a:cubicBezTo>
                              <a:cubicBezTo>
                                <a:pt x="7121" y="15641"/>
                                <a:pt x="7138" y="15640"/>
                                <a:pt x="7185" y="15628"/>
                              </a:cubicBezTo>
                              <a:cubicBezTo>
                                <a:pt x="7252" y="15610"/>
                                <a:pt x="7312" y="15586"/>
                                <a:pt x="7375" y="15556"/>
                              </a:cubicBezTo>
                            </a:path>
                            <a:path w="7992" h="1512">
                              <a:moveTo>
                                <a:pt x="7641" y="15338"/>
                              </a:moveTo>
                              <a:cubicBezTo>
                                <a:pt x="7641" y="15332"/>
                                <a:pt x="7642" y="15331"/>
                                <a:pt x="7642" y="15327"/>
                              </a:cubicBezTo>
                              <a:cubicBezTo>
                                <a:pt x="7660" y="15343"/>
                                <a:pt x="7671" y="15353"/>
                                <a:pt x="7686" y="15373"/>
                              </a:cubicBezTo>
                              <a:cubicBezTo>
                                <a:pt x="7719" y="15419"/>
                                <a:pt x="7748" y="15467"/>
                                <a:pt x="7777" y="15516"/>
                              </a:cubicBezTo>
                              <a:cubicBezTo>
                                <a:pt x="7794" y="15546"/>
                                <a:pt x="7817" y="15604"/>
                                <a:pt x="7858" y="15609"/>
                              </a:cubicBezTo>
                              <a:cubicBezTo>
                                <a:pt x="7874" y="15603"/>
                                <a:pt x="7880" y="15600"/>
                                <a:pt x="7886" y="15587"/>
                              </a:cubicBezTo>
                            </a:path>
                            <a:path w="7992" h="1512">
                              <a:moveTo>
                                <a:pt x="7943" y="15356"/>
                              </a:moveTo>
                              <a:cubicBezTo>
                                <a:pt x="7894" y="15346"/>
                                <a:pt x="7860" y="15371"/>
                                <a:pt x="7819" y="15401"/>
                              </a:cubicBezTo>
                              <a:cubicBezTo>
                                <a:pt x="7754" y="15449"/>
                                <a:pt x="7708" y="15504"/>
                                <a:pt x="7666" y="15572"/>
                              </a:cubicBezTo>
                              <a:cubicBezTo>
                                <a:pt x="7638" y="15618"/>
                                <a:pt x="7628" y="15621"/>
                                <a:pt x="7666" y="15625"/>
                              </a:cubicBezTo>
                            </a:path>
                            <a:path w="7992" h="1512">
                              <a:moveTo>
                                <a:pt x="8250" y="15161"/>
                              </a:moveTo>
                              <a:cubicBezTo>
                                <a:pt x="8254" y="15150"/>
                                <a:pt x="8254" y="15150"/>
                                <a:pt x="8255" y="15169"/>
                              </a:cubicBezTo>
                              <a:cubicBezTo>
                                <a:pt x="8259" y="15216"/>
                                <a:pt x="8238" y="15290"/>
                                <a:pt x="8232" y="15339"/>
                              </a:cubicBezTo>
                              <a:cubicBezTo>
                                <a:pt x="8221" y="15429"/>
                                <a:pt x="8211" y="15520"/>
                                <a:pt x="8196" y="15609"/>
                              </a:cubicBezTo>
                              <a:cubicBezTo>
                                <a:pt x="8188" y="15653"/>
                                <a:pt x="8185" y="15665"/>
                                <a:pt x="8182" y="15693"/>
                              </a:cubicBezTo>
                            </a:path>
                            <a:path w="7992" h="1512">
                              <a:moveTo>
                                <a:pt x="8188" y="15404"/>
                              </a:moveTo>
                              <a:cubicBezTo>
                                <a:pt x="8153" y="15417"/>
                                <a:pt x="8124" y="15429"/>
                                <a:pt x="8093" y="15448"/>
                              </a:cubicBezTo>
                              <a:cubicBezTo>
                                <a:pt x="8108" y="15480"/>
                                <a:pt x="8166" y="15456"/>
                                <a:pt x="8199" y="15450"/>
                              </a:cubicBezTo>
                              <a:cubicBezTo>
                                <a:pt x="8291" y="15434"/>
                                <a:pt x="8381" y="15412"/>
                                <a:pt x="8471" y="15386"/>
                              </a:cubicBezTo>
                            </a:path>
                            <a:path w="7992" h="1512">
                              <a:moveTo>
                                <a:pt x="8738" y="15116"/>
                              </a:moveTo>
                              <a:cubicBezTo>
                                <a:pt x="8751" y="15123"/>
                                <a:pt x="8739" y="15133"/>
                                <a:pt x="8739" y="15148"/>
                              </a:cubicBezTo>
                              <a:cubicBezTo>
                                <a:pt x="8737" y="15208"/>
                                <a:pt x="8741" y="15268"/>
                                <a:pt x="8740" y="15329"/>
                              </a:cubicBezTo>
                              <a:cubicBezTo>
                                <a:pt x="8739" y="15395"/>
                                <a:pt x="8734" y="15460"/>
                                <a:pt x="8730" y="15526"/>
                              </a:cubicBezTo>
                              <a:cubicBezTo>
                                <a:pt x="8729" y="15539"/>
                                <a:pt x="8729" y="15546"/>
                                <a:pt x="8731" y="15559"/>
                              </a:cubicBezTo>
                            </a:path>
                            <a:path w="7992" h="1512">
                              <a:moveTo>
                                <a:pt x="9084" y="14766"/>
                              </a:moveTo>
                              <a:cubicBezTo>
                                <a:pt x="9130" y="14808"/>
                                <a:pt x="9143" y="14828"/>
                                <a:pt x="9155" y="14899"/>
                              </a:cubicBezTo>
                              <a:cubicBezTo>
                                <a:pt x="9179" y="15035"/>
                                <a:pt x="9163" y="15185"/>
                                <a:pt x="9136" y="15319"/>
                              </a:cubicBezTo>
                              <a:cubicBezTo>
                                <a:pt x="9104" y="15476"/>
                                <a:pt x="9045" y="15626"/>
                                <a:pt x="8930" y="15742"/>
                              </a:cubicBezTo>
                              <a:cubicBezTo>
                                <a:pt x="8843" y="15830"/>
                                <a:pt x="8762" y="15843"/>
                                <a:pt x="8647" y="15837"/>
                              </a:cubicBezTo>
                            </a:path>
                            <a:path w="7992" h="1512">
                              <a:moveTo>
                                <a:pt x="7031" y="14732"/>
                              </a:moveTo>
                              <a:cubicBezTo>
                                <a:pt x="6959" y="14795"/>
                                <a:pt x="6920" y="14840"/>
                                <a:pt x="6880" y="14935"/>
                              </a:cubicBezTo>
                              <a:cubicBezTo>
                                <a:pt x="6801" y="15123"/>
                                <a:pt x="6758" y="15335"/>
                                <a:pt x="6796" y="15539"/>
                              </a:cubicBezTo>
                              <a:cubicBezTo>
                                <a:pt x="6833" y="15735"/>
                                <a:pt x="6945" y="15941"/>
                                <a:pt x="7147" y="16002"/>
                              </a:cubicBezTo>
                              <a:cubicBezTo>
                                <a:pt x="7298" y="16020"/>
                                <a:pt x="7353" y="16024"/>
                                <a:pt x="7454" y="15990"/>
                              </a:cubicBezTo>
                            </a:path>
                            <a:path w="7992" h="1512">
                              <a:moveTo>
                                <a:pt x="9390" y="14566"/>
                              </a:moveTo>
                              <a:cubicBezTo>
                                <a:pt x="9394" y="14554"/>
                                <a:pt x="9399" y="14546"/>
                                <a:pt x="9404" y="14535"/>
                              </a:cubicBezTo>
                              <a:cubicBezTo>
                                <a:pt x="9415" y="14511"/>
                                <a:pt x="9441" y="14511"/>
                                <a:pt x="9466" y="14509"/>
                              </a:cubicBezTo>
                              <a:cubicBezTo>
                                <a:pt x="9498" y="14507"/>
                                <a:pt x="9534" y="14513"/>
                                <a:pt x="9550" y="14546"/>
                              </a:cubicBezTo>
                              <a:cubicBezTo>
                                <a:pt x="9571" y="14590"/>
                                <a:pt x="9522" y="14632"/>
                                <a:pt x="9494" y="14656"/>
                              </a:cubicBezTo>
                              <a:cubicBezTo>
                                <a:pt x="9450" y="14694"/>
                                <a:pt x="9391" y="14716"/>
                                <a:pt x="9351" y="14756"/>
                              </a:cubicBezTo>
                              <a:cubicBezTo>
                                <a:pt x="9348" y="14762"/>
                                <a:pt x="9344" y="14767"/>
                                <a:pt x="9341" y="14773"/>
                              </a:cubicBezTo>
                              <a:cubicBezTo>
                                <a:pt x="9393" y="14813"/>
                                <a:pt x="9459" y="14814"/>
                                <a:pt x="9525" y="14816"/>
                              </a:cubicBezTo>
                              <a:cubicBezTo>
                                <a:pt x="9668" y="14819"/>
                                <a:pt x="9811" y="14797"/>
                                <a:pt x="9953" y="14778"/>
                              </a:cubicBezTo>
                            </a:path>
                            <a:path w="7992" h="1512">
                              <a:moveTo>
                                <a:pt x="10162" y="15379"/>
                              </a:moveTo>
                              <a:cubicBezTo>
                                <a:pt x="10169" y="15378"/>
                                <a:pt x="10175" y="15378"/>
                                <a:pt x="10182" y="15377"/>
                              </a:cubicBezTo>
                              <a:cubicBezTo>
                                <a:pt x="10217" y="15371"/>
                                <a:pt x="10253" y="15369"/>
                                <a:pt x="10289" y="15367"/>
                              </a:cubicBezTo>
                              <a:cubicBezTo>
                                <a:pt x="10358" y="15363"/>
                                <a:pt x="10426" y="15363"/>
                                <a:pt x="10495" y="15360"/>
                              </a:cubicBezTo>
                              <a:cubicBezTo>
                                <a:pt x="10550" y="15358"/>
                                <a:pt x="10604" y="15351"/>
                                <a:pt x="10658" y="15345"/>
                              </a:cubicBezTo>
                            </a:path>
                            <a:path w="7992" h="1512">
                              <a:moveTo>
                                <a:pt x="11207" y="14994"/>
                              </a:moveTo>
                              <a:cubicBezTo>
                                <a:pt x="11213" y="14976"/>
                                <a:pt x="11210" y="14967"/>
                                <a:pt x="11229" y="14951"/>
                              </a:cubicBezTo>
                              <a:cubicBezTo>
                                <a:pt x="11264" y="14922"/>
                                <a:pt x="11330" y="14907"/>
                                <a:pt x="11374" y="14901"/>
                              </a:cubicBezTo>
                              <a:cubicBezTo>
                                <a:pt x="11420" y="14895"/>
                                <a:pt x="11482" y="14890"/>
                                <a:pt x="11520" y="14923"/>
                              </a:cubicBezTo>
                              <a:cubicBezTo>
                                <a:pt x="11558" y="14957"/>
                                <a:pt x="11535" y="15015"/>
                                <a:pt x="11514" y="15051"/>
                              </a:cubicBezTo>
                              <a:cubicBezTo>
                                <a:pt x="11483" y="15105"/>
                                <a:pt x="11437" y="15151"/>
                                <a:pt x="11405" y="15205"/>
                              </a:cubicBezTo>
                              <a:cubicBezTo>
                                <a:pt x="11375" y="15257"/>
                                <a:pt x="11373" y="15300"/>
                                <a:pt x="11393" y="15356"/>
                              </a:cubicBezTo>
                              <a:cubicBezTo>
                                <a:pt x="11410" y="15405"/>
                                <a:pt x="11449" y="15456"/>
                                <a:pt x="11443" y="15511"/>
                              </a:cubicBezTo>
                              <a:cubicBezTo>
                                <a:pt x="11436" y="15573"/>
                                <a:pt x="11360" y="15594"/>
                                <a:pt x="11309" y="15600"/>
                              </a:cubicBezTo>
                              <a:cubicBezTo>
                                <a:pt x="11248" y="15607"/>
                                <a:pt x="11150" y="15606"/>
                                <a:pt x="11098" y="15565"/>
                              </a:cubicBezTo>
                              <a:cubicBezTo>
                                <a:pt x="11093" y="15557"/>
                                <a:pt x="11088" y="15548"/>
                                <a:pt x="11083" y="15540"/>
                              </a:cubicBezTo>
                            </a:path>
                            <a:path w="7992" h="1512">
                              <a:moveTo>
                                <a:pt x="12476" y="14711"/>
                              </a:moveTo>
                              <a:cubicBezTo>
                                <a:pt x="12375" y="14738"/>
                                <a:pt x="12290" y="14782"/>
                                <a:pt x="12216" y="14860"/>
                              </a:cubicBezTo>
                              <a:cubicBezTo>
                                <a:pt x="12099" y="14983"/>
                                <a:pt x="12020" y="15132"/>
                                <a:pt x="11995" y="15301"/>
                              </a:cubicBezTo>
                              <a:cubicBezTo>
                                <a:pt x="11970" y="15467"/>
                                <a:pt x="12004" y="15627"/>
                                <a:pt x="12145" y="15729"/>
                              </a:cubicBezTo>
                              <a:cubicBezTo>
                                <a:pt x="12254" y="15808"/>
                                <a:pt x="12362" y="15793"/>
                                <a:pt x="12488" y="15795"/>
                              </a:cubicBezTo>
                            </a:path>
                            <a:path w="7992" h="1512">
                              <a:moveTo>
                                <a:pt x="12618" y="15022"/>
                              </a:moveTo>
                              <a:cubicBezTo>
                                <a:pt x="12619" y="15017"/>
                                <a:pt x="12610" y="15017"/>
                                <a:pt x="12618" y="15006"/>
                              </a:cubicBezTo>
                              <a:cubicBezTo>
                                <a:pt x="12633" y="14986"/>
                                <a:pt x="12670" y="14972"/>
                                <a:pt x="12692" y="14968"/>
                              </a:cubicBezTo>
                              <a:cubicBezTo>
                                <a:pt x="12727" y="14961"/>
                                <a:pt x="12779" y="14965"/>
                                <a:pt x="12799" y="15001"/>
                              </a:cubicBezTo>
                              <a:cubicBezTo>
                                <a:pt x="12829" y="15056"/>
                                <a:pt x="12791" y="15131"/>
                                <a:pt x="12767" y="15179"/>
                              </a:cubicBezTo>
                              <a:cubicBezTo>
                                <a:pt x="12727" y="15258"/>
                                <a:pt x="12665" y="15320"/>
                                <a:pt x="12610" y="15389"/>
                              </a:cubicBezTo>
                              <a:cubicBezTo>
                                <a:pt x="12584" y="15422"/>
                                <a:pt x="12571" y="15444"/>
                                <a:pt x="12561" y="15482"/>
                              </a:cubicBezTo>
                              <a:cubicBezTo>
                                <a:pt x="12601" y="15500"/>
                                <a:pt x="12641" y="15485"/>
                                <a:pt x="12683" y="15470"/>
                              </a:cubicBezTo>
                              <a:cubicBezTo>
                                <a:pt x="12738" y="15450"/>
                                <a:pt x="12783" y="15420"/>
                                <a:pt x="12832" y="15388"/>
                              </a:cubicBezTo>
                            </a:path>
                            <a:path w="7992" h="1512">
                              <a:moveTo>
                                <a:pt x="13043" y="15192"/>
                              </a:moveTo>
                              <a:cubicBezTo>
                                <a:pt x="13048" y="15184"/>
                                <a:pt x="13049" y="15182"/>
                                <a:pt x="13052" y="15177"/>
                              </a:cubicBezTo>
                              <a:cubicBezTo>
                                <a:pt x="13056" y="15199"/>
                                <a:pt x="13060" y="15217"/>
                                <a:pt x="13070" y="15238"/>
                              </a:cubicBezTo>
                              <a:cubicBezTo>
                                <a:pt x="13111" y="15324"/>
                                <a:pt x="13171" y="15410"/>
                                <a:pt x="13236" y="15479"/>
                              </a:cubicBezTo>
                              <a:cubicBezTo>
                                <a:pt x="13266" y="15510"/>
                                <a:pt x="13284" y="15528"/>
                                <a:pt x="13323" y="15514"/>
                              </a:cubicBezTo>
                            </a:path>
                            <a:path w="7992" h="1512">
                              <a:moveTo>
                                <a:pt x="13395" y="15228"/>
                              </a:moveTo>
                              <a:cubicBezTo>
                                <a:pt x="13340" y="15225"/>
                                <a:pt x="13297" y="15254"/>
                                <a:pt x="13254" y="15291"/>
                              </a:cubicBezTo>
                              <a:cubicBezTo>
                                <a:pt x="13196" y="15342"/>
                                <a:pt x="13136" y="15397"/>
                                <a:pt x="13105" y="15469"/>
                              </a:cubicBezTo>
                              <a:cubicBezTo>
                                <a:pt x="13089" y="15506"/>
                                <a:pt x="13094" y="15508"/>
                                <a:pt x="13121" y="15517"/>
                              </a:cubicBezTo>
                            </a:path>
                            <a:path w="7992" h="1512">
                              <a:moveTo>
                                <a:pt x="13660" y="14945"/>
                              </a:moveTo>
                              <a:cubicBezTo>
                                <a:pt x="13659" y="14976"/>
                                <a:pt x="13654" y="15006"/>
                                <a:pt x="13650" y="15037"/>
                              </a:cubicBezTo>
                              <a:cubicBezTo>
                                <a:pt x="13640" y="15118"/>
                                <a:pt x="13644" y="15194"/>
                                <a:pt x="13650" y="15275"/>
                              </a:cubicBezTo>
                              <a:cubicBezTo>
                                <a:pt x="13655" y="15343"/>
                                <a:pt x="13647" y="15416"/>
                                <a:pt x="13664" y="15483"/>
                              </a:cubicBezTo>
                              <a:cubicBezTo>
                                <a:pt x="13667" y="15489"/>
                                <a:pt x="13669" y="15496"/>
                                <a:pt x="13672" y="15502"/>
                              </a:cubicBezTo>
                            </a:path>
                            <a:path w="7992" h="1512">
                              <a:moveTo>
                                <a:pt x="13674" y="15331"/>
                              </a:moveTo>
                              <a:cubicBezTo>
                                <a:pt x="13619" y="15347"/>
                                <a:pt x="13572" y="15362"/>
                                <a:pt x="13523" y="15391"/>
                              </a:cubicBezTo>
                              <a:cubicBezTo>
                                <a:pt x="13564" y="15417"/>
                                <a:pt x="13624" y="15394"/>
                                <a:pt x="13669" y="15383"/>
                              </a:cubicBezTo>
                              <a:cubicBezTo>
                                <a:pt x="13743" y="15365"/>
                                <a:pt x="13815" y="15344"/>
                                <a:pt x="13887" y="15321"/>
                              </a:cubicBezTo>
                            </a:path>
                            <a:path w="7992" h="1512">
                              <a:moveTo>
                                <a:pt x="14332" y="14899"/>
                              </a:moveTo>
                              <a:cubicBezTo>
                                <a:pt x="14334" y="14939"/>
                                <a:pt x="14322" y="14970"/>
                                <a:pt x="14313" y="15009"/>
                              </a:cubicBezTo>
                              <a:cubicBezTo>
                                <a:pt x="14292" y="15102"/>
                                <a:pt x="14258" y="15191"/>
                                <a:pt x="14239" y="15285"/>
                              </a:cubicBezTo>
                              <a:cubicBezTo>
                                <a:pt x="14232" y="15320"/>
                                <a:pt x="14226" y="15344"/>
                                <a:pt x="14233" y="15374"/>
                              </a:cubicBezTo>
                            </a:path>
                            <a:path w="7992" h="1512">
                              <a:moveTo>
                                <a:pt x="14657" y="14535"/>
                              </a:moveTo>
                              <a:cubicBezTo>
                                <a:pt x="14706" y="14598"/>
                                <a:pt x="14730" y="14668"/>
                                <a:pt x="14746" y="14747"/>
                              </a:cubicBezTo>
                              <a:cubicBezTo>
                                <a:pt x="14778" y="14910"/>
                                <a:pt x="14775" y="15064"/>
                                <a:pt x="14760" y="15228"/>
                              </a:cubicBezTo>
                              <a:cubicBezTo>
                                <a:pt x="14746" y="15383"/>
                                <a:pt x="14699" y="15590"/>
                                <a:pt x="14524" y="15639"/>
                              </a:cubicBezTo>
                              <a:cubicBezTo>
                                <a:pt x="14501" y="15640"/>
                                <a:pt x="14477" y="15642"/>
                                <a:pt x="14454" y="15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4,14508" coordsize="7992,1512" path="m7168,15112c7171,15098,7171,15089,7183,15076c7208,15050,7245,15039,7279,15035c7347,15027,7389,15068,7391,15136c7394,15223,7334,15306,7286,15373c7234,15446,7166,15505,7111,15575c7092,15604,7087,15609,7082,15629c7121,15641,7138,15640,7185,15628c7252,15610,7312,15586,7375,15556em7641,15338c7641,15332,7642,15331,7642,15327c7660,15343,7671,15353,7686,15373c7719,15419,7748,15467,7777,15516c7794,15546,7817,15604,7858,15609c7874,15603,7880,15600,7886,15587em7943,15356c7894,15346,7860,15371,7819,15401c7754,15449,7708,15504,7666,15572c7638,15618,7628,15621,7666,15625em8250,15161c8254,15150,8254,15150,8255,15169c8259,15216,8238,15290,8232,15339c8221,15429,8211,15520,8196,15609c8188,15653,8185,15665,8182,15693em8188,15404c8153,15417,8124,15429,8093,15448c8108,15480,8166,15456,8199,15450c8291,15434,8381,15412,8471,15386em8738,15116c8751,15123,8739,15133,8739,15148c8737,15208,8741,15268,8740,15329c8739,15395,8734,15460,8730,15526c8729,15539,8729,15546,8731,15559em9084,14766c9130,14808,9143,14828,9155,14899c9179,15035,9163,15185,9136,15319c9104,15476,9045,15626,8930,15742c8843,15830,8762,15843,8647,15837em7031,14732c6959,14795,6920,14840,6880,14935c6801,15123,6758,15335,6796,15539c6833,15735,6945,15941,7147,16002c7298,16020,7353,16024,7454,15990em9390,14566c9394,14554,9399,14546,9404,14535c9415,14511,9441,14511,9466,14509c9498,14507,9534,14513,9550,14546c9571,14590,9522,14632,9494,14656c9450,14694,9391,14716,9351,14756c9348,14762,9344,14767,9341,14773c9393,14813,9459,14814,9525,14816c9668,14819,9811,14797,9953,14778em10162,15379c10169,15378,10175,15378,10182,15377c10217,15371,10253,15369,10289,15367c10358,15363,10426,15363,10495,15360c10550,15358,10604,15351,10658,15345em11207,14994c11213,14976,11210,14967,11229,14951c11264,14922,11330,14907,11374,14901c11420,14895,11482,14890,11520,14923c11558,14957,11535,15015,11514,15051c11483,15105,11437,15151,11405,15205c11375,15257,11373,15300,11393,15356c11410,15405,11449,15456,11443,15511c11436,15573,11360,15594,11309,15600c11248,15607,11150,15606,11098,15565c11093,15557,11088,15548,11083,15540em12476,14711c12375,14738,12290,14782,12216,14860c12099,14983,12020,15132,11995,15301c11970,15467,12004,15627,12145,15729c12254,15808,12362,15793,12488,15795em12618,15022c12619,15017,12610,15017,12618,15006c12633,14986,12670,14972,12692,14968c12727,14961,12779,14965,12799,15001c12829,15056,12791,15131,12767,15179c12727,15258,12665,15320,12610,15389c12584,15422,12571,15444,12561,15482c12601,15500,12641,15485,12683,15470c12738,15450,12783,15420,12832,15388em13043,15192c13048,15184,13049,15182,13052,15177c13056,15199,13060,15217,13070,15238c13111,15324,13171,15410,13236,15479c13266,15510,13284,15528,13323,15514em13395,15228c13340,15225,13297,15254,13254,15291c13196,15342,13136,15397,13105,15469c13089,15506,13094,15508,13121,15517em13660,14945c13659,14976,13654,15006,13650,15037c13640,15118,13644,15194,13650,15275c13655,15343,13647,15416,13664,15483c13667,15489,13669,15496,13672,15502em13674,15331c13619,15347,13572,15362,13523,15391c13564,15417,13624,15394,13669,15383c13743,15365,13815,15344,13887,15321em14332,14899c14334,14939,14322,14970,14313,15009c14292,15102,14258,15191,14239,15285c14232,15320,14226,15344,14233,15374em14657,14535c14706,14598,14730,14668,14746,14747c14778,14910,14775,15064,14760,15228c14746,15383,14699,15590,14524,15639c14501,15640,14477,15642,14454,15643e" stroked="t" o:allowincell="f" style="position:absolute;margin-left:102.3pt;margin-top:339.25pt;width:226.5pt;height:4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87545</wp:posOffset>
                </wp:positionH>
                <wp:positionV relativeFrom="paragraph">
                  <wp:posOffset>4404360</wp:posOffset>
                </wp:positionV>
                <wp:extent cx="180975" cy="232410"/>
                <wp:effectExtent l="6985" t="5715" r="5715" b="69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645">
                              <a:moveTo>
                                <a:pt x="15737" y="14781"/>
                              </a:moveTo>
                              <a:cubicBezTo>
                                <a:pt x="15755" y="14783"/>
                                <a:pt x="15755" y="14767"/>
                                <a:pt x="15756" y="14798"/>
                              </a:cubicBezTo>
                              <a:cubicBezTo>
                                <a:pt x="15758" y="14859"/>
                                <a:pt x="15757" y="14920"/>
                                <a:pt x="15754" y="14981"/>
                              </a:cubicBezTo>
                              <a:cubicBezTo>
                                <a:pt x="15750" y="15081"/>
                                <a:pt x="15740" y="15185"/>
                                <a:pt x="15723" y="15284"/>
                              </a:cubicBezTo>
                              <a:cubicBezTo>
                                <a:pt x="15715" y="15330"/>
                                <a:pt x="15703" y="15374"/>
                                <a:pt x="15689" y="15419"/>
                              </a:cubicBezTo>
                            </a:path>
                            <a:path w="503" h="645">
                              <a:moveTo>
                                <a:pt x="15676" y="15181"/>
                              </a:moveTo>
                              <a:cubicBezTo>
                                <a:pt x="15663" y="15177"/>
                                <a:pt x="15654" y="15175"/>
                                <a:pt x="15640" y="15173"/>
                              </a:cubicBezTo>
                              <a:cubicBezTo>
                                <a:pt x="15685" y="15166"/>
                                <a:pt x="15728" y="15155"/>
                                <a:pt x="15772" y="15145"/>
                              </a:cubicBezTo>
                              <a:cubicBezTo>
                                <a:pt x="15896" y="15117"/>
                                <a:pt x="16019" y="15090"/>
                                <a:pt x="16142" y="150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40,14775" coordsize="503,645" path="m15737,14781c15755,14783,15755,14767,15756,14798c15758,14859,15757,14920,15754,14981c15750,15081,15740,15185,15723,15284c15715,15330,15703,15374,15689,15419em15676,15181c15663,15177,15654,15175,15640,15173c15685,15166,15728,15155,15772,15145c15896,15117,16019,15090,16142,15058e" stroked="t" o:allowincell="f" style="position:absolute;margin-left:353.35pt;margin-top:346.8pt;width:14.2pt;height:1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79670</wp:posOffset>
                </wp:positionH>
                <wp:positionV relativeFrom="paragraph">
                  <wp:posOffset>4373245</wp:posOffset>
                </wp:positionV>
                <wp:extent cx="40005" cy="257175"/>
                <wp:effectExtent l="5715" t="6985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715">
                              <a:moveTo>
                                <a:pt x="17118" y="14688"/>
                              </a:moveTo>
                              <a:cubicBezTo>
                                <a:pt x="17112" y="14719"/>
                                <a:pt x="17101" y="14747"/>
                                <a:pt x="17094" y="14778"/>
                              </a:cubicBezTo>
                              <a:cubicBezTo>
                                <a:pt x="17068" y="14890"/>
                                <a:pt x="17047" y="15003"/>
                                <a:pt x="17031" y="15117"/>
                              </a:cubicBezTo>
                              <a:cubicBezTo>
                                <a:pt x="17017" y="15214"/>
                                <a:pt x="17003" y="15306"/>
                                <a:pt x="17018" y="154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7,14688" coordsize="112,715" path="m17118,14688c17112,14719,17101,14747,17094,14778c17068,14890,17047,15003,17031,15117c17017,15214,17003,15306,17018,15402e" stroked="t" o:allowincell="f" style="position:absolute;margin-left:392.1pt;margin-top:344.35pt;width:3.1pt;height:2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14705</wp:posOffset>
                </wp:positionH>
                <wp:positionV relativeFrom="paragraph">
                  <wp:posOffset>4978400</wp:posOffset>
                </wp:positionV>
                <wp:extent cx="1910715" cy="449580"/>
                <wp:effectExtent l="6985" t="6350" r="698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7" h="1249">
                              <a:moveTo>
                                <a:pt x="5458" y="16907"/>
                              </a:moveTo>
                              <a:cubicBezTo>
                                <a:pt x="5451" y="16910"/>
                                <a:pt x="5443" y="16913"/>
                                <a:pt x="5438" y="16915"/>
                              </a:cubicBezTo>
                              <a:cubicBezTo>
                                <a:pt x="5459" y="16915"/>
                                <a:pt x="5479" y="16913"/>
                                <a:pt x="5501" y="16911"/>
                              </a:cubicBezTo>
                              <a:cubicBezTo>
                                <a:pt x="5569" y="16904"/>
                                <a:pt x="5634" y="16904"/>
                                <a:pt x="5702" y="16903"/>
                              </a:cubicBezTo>
                              <a:cubicBezTo>
                                <a:pt x="5768" y="16902"/>
                                <a:pt x="5833" y="16904"/>
                                <a:pt x="5899" y="16909"/>
                              </a:cubicBezTo>
                            </a:path>
                            <a:path w="5307" h="1249">
                              <a:moveTo>
                                <a:pt x="5564" y="17145"/>
                              </a:moveTo>
                              <a:cubicBezTo>
                                <a:pt x="5526" y="17167"/>
                                <a:pt x="5494" y="17186"/>
                                <a:pt x="5460" y="17213"/>
                              </a:cubicBezTo>
                              <a:cubicBezTo>
                                <a:pt x="5521" y="17231"/>
                                <a:pt x="5598" y="17210"/>
                                <a:pt x="5660" y="17202"/>
                              </a:cubicBezTo>
                              <a:cubicBezTo>
                                <a:pt x="5782" y="17187"/>
                                <a:pt x="5899" y="17168"/>
                                <a:pt x="6019" y="17144"/>
                              </a:cubicBezTo>
                            </a:path>
                            <a:path w="5307" h="1249">
                              <a:moveTo>
                                <a:pt x="6774" y="16698"/>
                              </a:moveTo>
                              <a:cubicBezTo>
                                <a:pt x="6805" y="16679"/>
                                <a:pt x="6836" y="16665"/>
                                <a:pt x="6868" y="16649"/>
                              </a:cubicBezTo>
                              <a:cubicBezTo>
                                <a:pt x="6899" y="16634"/>
                                <a:pt x="6955" y="16606"/>
                                <a:pt x="6981" y="16644"/>
                              </a:cubicBezTo>
                              <a:cubicBezTo>
                                <a:pt x="7013" y="16692"/>
                                <a:pt x="6947" y="16790"/>
                                <a:pt x="6926" y="16826"/>
                              </a:cubicBezTo>
                              <a:cubicBezTo>
                                <a:pt x="6863" y="16932"/>
                                <a:pt x="6789" y="17032"/>
                                <a:pt x="6722" y="17136"/>
                              </a:cubicBezTo>
                              <a:cubicBezTo>
                                <a:pt x="6687" y="17189"/>
                                <a:pt x="6643" y="17244"/>
                                <a:pt x="6660" y="17306"/>
                              </a:cubicBezTo>
                              <a:cubicBezTo>
                                <a:pt x="6738" y="17298"/>
                                <a:pt x="6796" y="17264"/>
                                <a:pt x="6861" y="17217"/>
                              </a:cubicBezTo>
                              <a:cubicBezTo>
                                <a:pt x="6927" y="17165"/>
                                <a:pt x="6949" y="17148"/>
                                <a:pt x="6991" y="17110"/>
                              </a:cubicBezTo>
                            </a:path>
                            <a:path w="5307" h="1249">
                              <a:moveTo>
                                <a:pt x="7184" y="16930"/>
                              </a:moveTo>
                              <a:cubicBezTo>
                                <a:pt x="7181" y="16964"/>
                                <a:pt x="7178" y="16994"/>
                                <a:pt x="7191" y="17027"/>
                              </a:cubicBezTo>
                              <a:cubicBezTo>
                                <a:pt x="7209" y="17071"/>
                                <a:pt x="7247" y="17113"/>
                                <a:pt x="7279" y="17148"/>
                              </a:cubicBezTo>
                              <a:cubicBezTo>
                                <a:pt x="7309" y="17181"/>
                                <a:pt x="7348" y="17228"/>
                                <a:pt x="7396" y="17234"/>
                              </a:cubicBezTo>
                              <a:cubicBezTo>
                                <a:pt x="7422" y="17232"/>
                                <a:pt x="7430" y="17231"/>
                                <a:pt x="7443" y="17217"/>
                              </a:cubicBezTo>
                            </a:path>
                            <a:path w="5307" h="1249">
                              <a:moveTo>
                                <a:pt x="7457" y="17002"/>
                              </a:moveTo>
                              <a:cubicBezTo>
                                <a:pt x="7385" y="17041"/>
                                <a:pt x="7321" y="17086"/>
                                <a:pt x="7259" y="17140"/>
                              </a:cubicBezTo>
                              <a:cubicBezTo>
                                <a:pt x="7205" y="17187"/>
                                <a:pt x="7146" y="17233"/>
                                <a:pt x="7112" y="17297"/>
                              </a:cubicBezTo>
                              <a:cubicBezTo>
                                <a:pt x="7101" y="17318"/>
                                <a:pt x="7140" y="17288"/>
                                <a:pt x="7159" y="17274"/>
                              </a:cubicBezTo>
                            </a:path>
                            <a:path w="5307" h="1249">
                              <a:moveTo>
                                <a:pt x="7832" y="16605"/>
                              </a:moveTo>
                              <a:cubicBezTo>
                                <a:pt x="7791" y="16653"/>
                                <a:pt x="7765" y="16708"/>
                                <a:pt x="7751" y="16770"/>
                              </a:cubicBezTo>
                              <a:cubicBezTo>
                                <a:pt x="7729" y="16864"/>
                                <a:pt x="7723" y="16961"/>
                                <a:pt x="7720" y="17057"/>
                              </a:cubicBezTo>
                              <a:cubicBezTo>
                                <a:pt x="7719" y="17103"/>
                                <a:pt x="7721" y="17147"/>
                                <a:pt x="7724" y="17193"/>
                              </a:cubicBezTo>
                            </a:path>
                            <a:path w="5307" h="1249">
                              <a:moveTo>
                                <a:pt x="7674" y="16999"/>
                              </a:moveTo>
                              <a:cubicBezTo>
                                <a:pt x="7653" y="17005"/>
                                <a:pt x="7647" y="17005"/>
                                <a:pt x="7637" y="17015"/>
                              </a:cubicBezTo>
                              <a:cubicBezTo>
                                <a:pt x="7655" y="17032"/>
                                <a:pt x="7708" y="17002"/>
                                <a:pt x="7732" y="16994"/>
                              </a:cubicBezTo>
                              <a:cubicBezTo>
                                <a:pt x="7816" y="16966"/>
                                <a:pt x="7890" y="16932"/>
                                <a:pt x="7968" y="16891"/>
                              </a:cubicBezTo>
                            </a:path>
                            <a:path w="5307" h="1249">
                              <a:moveTo>
                                <a:pt x="8177" y="16636"/>
                              </a:moveTo>
                              <a:cubicBezTo>
                                <a:pt x="8164" y="16668"/>
                                <a:pt x="8156" y="16698"/>
                                <a:pt x="8148" y="16732"/>
                              </a:cubicBezTo>
                              <a:cubicBezTo>
                                <a:pt x="8132" y="16802"/>
                                <a:pt x="8128" y="16877"/>
                                <a:pt x="8122" y="16949"/>
                              </a:cubicBezTo>
                              <a:cubicBezTo>
                                <a:pt x="8119" y="16987"/>
                                <a:pt x="8097" y="17064"/>
                                <a:pt x="8114" y="17101"/>
                              </a:cubicBezTo>
                              <a:cubicBezTo>
                                <a:pt x="8125" y="17124"/>
                                <a:pt x="8139" y="17059"/>
                                <a:pt x="8149" y="17036"/>
                              </a:cubicBezTo>
                            </a:path>
                            <a:path w="5307" h="1249">
                              <a:moveTo>
                                <a:pt x="8537" y="16398"/>
                              </a:moveTo>
                              <a:cubicBezTo>
                                <a:pt x="8611" y="16418"/>
                                <a:pt x="8615" y="16475"/>
                                <a:pt x="8620" y="16551"/>
                              </a:cubicBezTo>
                              <a:cubicBezTo>
                                <a:pt x="8630" y="16694"/>
                                <a:pt x="8612" y="16848"/>
                                <a:pt x="8582" y="16988"/>
                              </a:cubicBezTo>
                              <a:cubicBezTo>
                                <a:pt x="8552" y="17125"/>
                                <a:pt x="8508" y="17286"/>
                                <a:pt x="8380" y="17365"/>
                              </a:cubicBezTo>
                              <a:cubicBezTo>
                                <a:pt x="8293" y="17419"/>
                                <a:pt x="8195" y="17394"/>
                                <a:pt x="8102" y="17386"/>
                              </a:cubicBezTo>
                            </a:path>
                            <a:path w="5307" h="1249">
                              <a:moveTo>
                                <a:pt x="6690" y="16369"/>
                              </a:moveTo>
                              <a:cubicBezTo>
                                <a:pt x="6584" y="16439"/>
                                <a:pt x="6520" y="16516"/>
                                <a:pt x="6463" y="16633"/>
                              </a:cubicBezTo>
                              <a:cubicBezTo>
                                <a:pt x="6369" y="16825"/>
                                <a:pt x="6336" y="17052"/>
                                <a:pt x="6412" y="17257"/>
                              </a:cubicBezTo>
                              <a:cubicBezTo>
                                <a:pt x="6504" y="17505"/>
                                <a:pt x="6686" y="17560"/>
                                <a:pt x="6916" y="17617"/>
                              </a:cubicBezTo>
                            </a:path>
                            <a:path w="5307" h="1249">
                              <a:moveTo>
                                <a:pt x="8950" y="16655"/>
                              </a:moveTo>
                              <a:cubicBezTo>
                                <a:pt x="8959" y="16651"/>
                                <a:pt x="8970" y="16646"/>
                                <a:pt x="8980" y="16638"/>
                              </a:cubicBezTo>
                              <a:cubicBezTo>
                                <a:pt x="9010" y="16614"/>
                                <a:pt x="9053" y="16607"/>
                                <a:pt x="9091" y="16605"/>
                              </a:cubicBezTo>
                              <a:cubicBezTo>
                                <a:pt x="9129" y="16603"/>
                                <a:pt x="9173" y="16607"/>
                                <a:pt x="9181" y="16653"/>
                              </a:cubicBezTo>
                              <a:cubicBezTo>
                                <a:pt x="9192" y="16719"/>
                                <a:pt x="9140" y="16797"/>
                                <a:pt x="9108" y="16850"/>
                              </a:cubicBezTo>
                              <a:cubicBezTo>
                                <a:pt x="9067" y="16919"/>
                                <a:pt x="9014" y="16983"/>
                                <a:pt x="8982" y="17057"/>
                              </a:cubicBezTo>
                              <a:cubicBezTo>
                                <a:pt x="8974" y="17085"/>
                                <a:pt x="8969" y="17091"/>
                                <a:pt x="8976" y="17108"/>
                              </a:cubicBezTo>
                              <a:cubicBezTo>
                                <a:pt x="9026" y="17123"/>
                                <a:pt x="9067" y="17103"/>
                                <a:pt x="9113" y="17077"/>
                              </a:cubicBezTo>
                              <a:cubicBezTo>
                                <a:pt x="9162" y="17046"/>
                                <a:pt x="9179" y="17035"/>
                                <a:pt x="9210" y="17011"/>
                              </a:cubicBezTo>
                            </a:path>
                            <a:path w="5307" h="1249">
                              <a:moveTo>
                                <a:pt x="9393" y="16829"/>
                              </a:moveTo>
                              <a:cubicBezTo>
                                <a:pt x="9374" y="16853"/>
                                <a:pt x="9367" y="16874"/>
                                <a:pt x="9374" y="16906"/>
                              </a:cubicBezTo>
                              <a:cubicBezTo>
                                <a:pt x="9387" y="16965"/>
                                <a:pt x="9431" y="17018"/>
                                <a:pt x="9465" y="17065"/>
                              </a:cubicBezTo>
                              <a:cubicBezTo>
                                <a:pt x="9493" y="17104"/>
                                <a:pt x="9531" y="17158"/>
                                <a:pt x="9580" y="17172"/>
                              </a:cubicBezTo>
                              <a:cubicBezTo>
                                <a:pt x="9603" y="17172"/>
                                <a:pt x="9612" y="17171"/>
                                <a:pt x="9623" y="17157"/>
                              </a:cubicBezTo>
                            </a:path>
                            <a:path w="5307" h="1249">
                              <a:moveTo>
                                <a:pt x="9698" y="16862"/>
                              </a:moveTo>
                              <a:cubicBezTo>
                                <a:pt x="9624" y="16879"/>
                                <a:pt x="9575" y="16919"/>
                                <a:pt x="9517" y="16970"/>
                              </a:cubicBezTo>
                              <a:cubicBezTo>
                                <a:pt x="9460" y="17020"/>
                                <a:pt x="9398" y="17079"/>
                                <a:pt x="9374" y="17153"/>
                              </a:cubicBezTo>
                              <a:cubicBezTo>
                                <a:pt x="9352" y="17222"/>
                                <a:pt x="9444" y="17156"/>
                                <a:pt x="9456" y="17149"/>
                              </a:cubicBezTo>
                            </a:path>
                            <a:path w="5307" h="1249">
                              <a:moveTo>
                                <a:pt x="10009" y="16582"/>
                              </a:moveTo>
                              <a:cubicBezTo>
                                <a:pt x="9994" y="16612"/>
                                <a:pt x="9985" y="16649"/>
                                <a:pt x="9979" y="16681"/>
                              </a:cubicBezTo>
                              <a:cubicBezTo>
                                <a:pt x="9960" y="16788"/>
                                <a:pt x="9956" y="16897"/>
                                <a:pt x="9941" y="17004"/>
                              </a:cubicBezTo>
                              <a:cubicBezTo>
                                <a:pt x="9934" y="17055"/>
                                <a:pt x="9925" y="17105"/>
                                <a:pt x="9916" y="17155"/>
                              </a:cubicBezTo>
                            </a:path>
                            <a:path w="5307" h="1249">
                              <a:moveTo>
                                <a:pt x="9891" y="16921"/>
                              </a:moveTo>
                              <a:cubicBezTo>
                                <a:pt x="9871" y="16933"/>
                                <a:pt x="9840" y="16943"/>
                                <a:pt x="9849" y="16966"/>
                              </a:cubicBezTo>
                              <a:cubicBezTo>
                                <a:pt x="9903" y="16965"/>
                                <a:pt x="9954" y="16952"/>
                                <a:pt x="10004" y="16930"/>
                              </a:cubicBezTo>
                              <a:cubicBezTo>
                                <a:pt x="10059" y="16903"/>
                                <a:pt x="10077" y="16893"/>
                                <a:pt x="10113" y="16873"/>
                              </a:cubicBezTo>
                            </a:path>
                            <a:path w="5307" h="1249">
                              <a:moveTo>
                                <a:pt x="10322" y="16630"/>
                              </a:moveTo>
                              <a:cubicBezTo>
                                <a:pt x="10309" y="16670"/>
                                <a:pt x="10297" y="16710"/>
                                <a:pt x="10288" y="16751"/>
                              </a:cubicBezTo>
                              <a:cubicBezTo>
                                <a:pt x="10274" y="16818"/>
                                <a:pt x="10265" y="16887"/>
                                <a:pt x="10265" y="16955"/>
                              </a:cubicBezTo>
                              <a:cubicBezTo>
                                <a:pt x="10265" y="16957"/>
                                <a:pt x="10263" y="17057"/>
                                <a:pt x="10280" y="17043"/>
                              </a:cubicBezTo>
                              <a:cubicBezTo>
                                <a:pt x="10285" y="17036"/>
                                <a:pt x="10290" y="17030"/>
                                <a:pt x="10295" y="17023"/>
                              </a:cubicBezTo>
                            </a:path>
                            <a:path w="5307" h="1249">
                              <a:moveTo>
                                <a:pt x="10658" y="16377"/>
                              </a:moveTo>
                              <a:cubicBezTo>
                                <a:pt x="10721" y="16409"/>
                                <a:pt x="10740" y="16471"/>
                                <a:pt x="10744" y="16545"/>
                              </a:cubicBezTo>
                              <a:cubicBezTo>
                                <a:pt x="10754" y="16720"/>
                                <a:pt x="10726" y="16925"/>
                                <a:pt x="10661" y="17087"/>
                              </a:cubicBezTo>
                              <a:cubicBezTo>
                                <a:pt x="10615" y="17203"/>
                                <a:pt x="10543" y="17322"/>
                                <a:pt x="10413" y="17350"/>
                              </a:cubicBezTo>
                              <a:cubicBezTo>
                                <a:pt x="10327" y="17354"/>
                                <a:pt x="10298" y="17355"/>
                                <a:pt x="10242" y="17337"/>
                              </a:cubicBezTo>
                            </a:path>
                            <a:path w="5307" h="1249">
                              <a:moveTo>
                                <a:pt x="8857" y="16392"/>
                              </a:moveTo>
                              <a:cubicBezTo>
                                <a:pt x="8758" y="16546"/>
                                <a:pt x="8682" y="16698"/>
                                <a:pt x="8672" y="16887"/>
                              </a:cubicBezTo>
                              <a:cubicBezTo>
                                <a:pt x="8660" y="17103"/>
                                <a:pt x="8758" y="17329"/>
                                <a:pt x="8951" y="17438"/>
                              </a:cubicBezTo>
                              <a:cubicBezTo>
                                <a:pt x="9008" y="17459"/>
                                <a:pt x="9065" y="17479"/>
                                <a:pt x="9122" y="175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38,16369" coordsize="5307,1249" path="m5458,16907c5451,16910,5443,16913,5438,16915c5459,16915,5479,16913,5501,16911c5569,16904,5634,16904,5702,16903c5768,16902,5833,16904,5899,16909em5564,17145c5526,17167,5494,17186,5460,17213c5521,17231,5598,17210,5660,17202c5782,17187,5899,17168,6019,17144em6774,16698c6805,16679,6836,16665,6868,16649c6899,16634,6955,16606,6981,16644c7013,16692,6947,16790,6926,16826c6863,16932,6789,17032,6722,17136c6687,17189,6643,17244,6660,17306c6738,17298,6796,17264,6861,17217c6927,17165,6949,17148,6991,17110em7184,16930c7181,16964,7178,16994,7191,17027c7209,17071,7247,17113,7279,17148c7309,17181,7348,17228,7396,17234c7422,17232,7430,17231,7443,17217em7457,17002c7385,17041,7321,17086,7259,17140c7205,17187,7146,17233,7112,17297c7101,17318,7140,17288,7159,17274em7832,16605c7791,16653,7765,16708,7751,16770c7729,16864,7723,16961,7720,17057c7719,17103,7721,17147,7724,17193em7674,16999c7653,17005,7647,17005,7637,17015c7655,17032,7708,17002,7732,16994c7816,16966,7890,16932,7968,16891em8177,16636c8164,16668,8156,16698,8148,16732c8132,16802,8128,16877,8122,16949c8119,16987,8097,17064,8114,17101c8125,17124,8139,17059,8149,17036em8537,16398c8611,16418,8615,16475,8620,16551c8630,16694,8612,16848,8582,16988c8552,17125,8508,17286,8380,17365c8293,17419,8195,17394,8102,17386em6690,16369c6584,16439,6520,16516,6463,16633c6369,16825,6336,17052,6412,17257c6504,17505,6686,17560,6916,17617em8950,16655c8959,16651,8970,16646,8980,16638c9010,16614,9053,16607,9091,16605c9129,16603,9173,16607,9181,16653c9192,16719,9140,16797,9108,16850c9067,16919,9014,16983,8982,17057c8974,17085,8969,17091,8976,17108c9026,17123,9067,17103,9113,17077c9162,17046,9179,17035,9210,17011em9393,16829c9374,16853,9367,16874,9374,16906c9387,16965,9431,17018,9465,17065c9493,17104,9531,17158,9580,17172c9603,17172,9612,17171,9623,17157em9698,16862c9624,16879,9575,16919,9517,16970c9460,17020,9398,17079,9374,17153c9352,17222,9444,17156,9456,17149em10009,16582c9994,16612,9985,16649,9979,16681c9960,16788,9956,16897,9941,17004c9934,17055,9925,17105,9916,17155em9891,16921c9871,16933,9840,16943,9849,16966c9903,16965,9954,16952,10004,16930c10059,16903,10077,16893,10113,16873em10322,16630c10309,16670,10297,16710,10288,16751c10274,16818,10265,16887,10265,16955c10265,16957,10263,17057,10280,17043c10285,17036,10290,17030,10295,17023em10658,16377c10721,16409,10740,16471,10744,16545c10754,16720,10726,16925,10661,17087c10615,17203,10543,17322,10413,17350c10327,17354,10298,17355,10242,17337em8857,16392c8758,16546,8682,16698,8672,16887c8660,17103,8758,17329,8951,17438c9008,17459,9065,17479,9122,17500e" stroked="t" o:allowincell="f" style="position:absolute;margin-left:64.15pt;margin-top:392pt;width:150.4pt;height:3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15920</wp:posOffset>
                </wp:positionH>
                <wp:positionV relativeFrom="paragraph">
                  <wp:posOffset>5219065</wp:posOffset>
                </wp:positionV>
                <wp:extent cx="120015" cy="24130"/>
                <wp:effectExtent l="6985" t="6985" r="5715" b="69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67">
                              <a:moveTo>
                                <a:pt x="11311" y="17085"/>
                              </a:moveTo>
                              <a:cubicBezTo>
                                <a:pt x="11297" y="17092"/>
                                <a:pt x="11292" y="17094"/>
                                <a:pt x="11284" y="17100"/>
                              </a:cubicBezTo>
                              <a:cubicBezTo>
                                <a:pt x="11265" y="17111"/>
                                <a:pt x="11287" y="17096"/>
                                <a:pt x="11293" y="17094"/>
                              </a:cubicBezTo>
                              <a:cubicBezTo>
                                <a:pt x="11339" y="17082"/>
                                <a:pt x="11391" y="17081"/>
                                <a:pt x="11438" y="17076"/>
                              </a:cubicBezTo>
                              <a:cubicBezTo>
                                <a:pt x="11479" y="17072"/>
                                <a:pt x="11526" y="17067"/>
                                <a:pt x="11567" y="17078"/>
                              </a:cubicBezTo>
                              <a:cubicBezTo>
                                <a:pt x="11569" y="17079"/>
                                <a:pt x="11572" y="17081"/>
                                <a:pt x="11574" y="17082"/>
                              </a:cubicBezTo>
                              <a:cubicBezTo>
                                <a:pt x="11550" y="17092"/>
                                <a:pt x="11527" y="17089"/>
                                <a:pt x="11501" y="17088"/>
                              </a:cubicBezTo>
                              <a:cubicBezTo>
                                <a:pt x="11481" y="17087"/>
                                <a:pt x="11456" y="17090"/>
                                <a:pt x="11442" y="17076"/>
                              </a:cubicBezTo>
                              <a:cubicBezTo>
                                <a:pt x="11480" y="17069"/>
                                <a:pt x="11519" y="17063"/>
                                <a:pt x="11556" y="17053"/>
                              </a:cubicBezTo>
                              <a:cubicBezTo>
                                <a:pt x="11573" y="17048"/>
                                <a:pt x="11591" y="17043"/>
                                <a:pt x="11608" y="170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75,17038" coordsize="334,67" path="m11311,17085c11297,17092,11292,17094,11284,17100c11265,17111,11287,17096,11293,17094c11339,17082,11391,17081,11438,17076c11479,17072,11526,17067,11567,17078c11569,17079,11572,17081,11574,17082c11550,17092,11527,17089,11501,17088c11481,17087,11456,17090,11442,17076c11480,17069,11519,17063,11556,17053c11573,17048,11591,17043,11608,17038e" stroked="t" o:allowincell="f" style="position:absolute;margin-left:229.6pt;margin-top:410.95pt;width:9.4pt;height: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44850</wp:posOffset>
                </wp:positionH>
                <wp:positionV relativeFrom="paragraph">
                  <wp:posOffset>5015865</wp:posOffset>
                </wp:positionV>
                <wp:extent cx="1061085" cy="302260"/>
                <wp:effectExtent l="7620" t="6350" r="6985" b="762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7" h="839">
                              <a:moveTo>
                                <a:pt x="12316" y="16709"/>
                              </a:moveTo>
                              <a:cubicBezTo>
                                <a:pt x="12330" y="16696"/>
                                <a:pt x="12344" y="16683"/>
                                <a:pt x="12361" y="16673"/>
                              </a:cubicBezTo>
                              <a:cubicBezTo>
                                <a:pt x="12390" y="16656"/>
                                <a:pt x="12437" y="16654"/>
                                <a:pt x="12454" y="16690"/>
                              </a:cubicBezTo>
                              <a:cubicBezTo>
                                <a:pt x="12475" y="16735"/>
                                <a:pt x="12438" y="16786"/>
                                <a:pt x="12412" y="16819"/>
                              </a:cubicBezTo>
                              <a:cubicBezTo>
                                <a:pt x="12388" y="16849"/>
                                <a:pt x="12360" y="16870"/>
                                <a:pt x="12358" y="16911"/>
                              </a:cubicBezTo>
                              <a:cubicBezTo>
                                <a:pt x="12356" y="16963"/>
                                <a:pt x="12402" y="17006"/>
                                <a:pt x="12422" y="17052"/>
                              </a:cubicBezTo>
                              <a:cubicBezTo>
                                <a:pt x="12443" y="17099"/>
                                <a:pt x="12469" y="17167"/>
                                <a:pt x="12443" y="17217"/>
                              </a:cubicBezTo>
                              <a:cubicBezTo>
                                <a:pt x="12415" y="17271"/>
                                <a:pt x="12344" y="17279"/>
                                <a:pt x="12292" y="17278"/>
                              </a:cubicBezTo>
                              <a:cubicBezTo>
                                <a:pt x="12242" y="17277"/>
                                <a:pt x="12187" y="17259"/>
                                <a:pt x="12189" y="17199"/>
                              </a:cubicBezTo>
                              <a:cubicBezTo>
                                <a:pt x="12193" y="17182"/>
                                <a:pt x="12196" y="17164"/>
                                <a:pt x="12200" y="17147"/>
                              </a:cubicBezTo>
                            </a:path>
                            <a:path w="2947" h="839">
                              <a:moveTo>
                                <a:pt x="13096" y="16473"/>
                              </a:moveTo>
                              <a:cubicBezTo>
                                <a:pt x="13071" y="16537"/>
                                <a:pt x="13020" y="16589"/>
                                <a:pt x="12981" y="16646"/>
                              </a:cubicBezTo>
                              <a:cubicBezTo>
                                <a:pt x="12903" y="16759"/>
                                <a:pt x="12824" y="16902"/>
                                <a:pt x="12793" y="17037"/>
                              </a:cubicBezTo>
                              <a:cubicBezTo>
                                <a:pt x="12770" y="17137"/>
                                <a:pt x="12776" y="17268"/>
                                <a:pt x="12892" y="17306"/>
                              </a:cubicBezTo>
                              <a:cubicBezTo>
                                <a:pt x="12973" y="17333"/>
                                <a:pt x="13059" y="17290"/>
                                <a:pt x="13133" y="17267"/>
                              </a:cubicBezTo>
                            </a:path>
                            <a:path w="2947" h="839">
                              <a:moveTo>
                                <a:pt x="13455" y="16715"/>
                              </a:moveTo>
                              <a:cubicBezTo>
                                <a:pt x="13459" y="16709"/>
                                <a:pt x="13448" y="16706"/>
                                <a:pt x="13461" y="16698"/>
                              </a:cubicBezTo>
                              <a:cubicBezTo>
                                <a:pt x="13479" y="16687"/>
                                <a:pt x="13500" y="16690"/>
                                <a:pt x="13517" y="16702"/>
                              </a:cubicBezTo>
                              <a:cubicBezTo>
                                <a:pt x="13557" y="16731"/>
                                <a:pt x="13556" y="16776"/>
                                <a:pt x="13551" y="16820"/>
                              </a:cubicBezTo>
                              <a:cubicBezTo>
                                <a:pt x="13542" y="16893"/>
                                <a:pt x="13503" y="16961"/>
                                <a:pt x="13462" y="17020"/>
                              </a:cubicBezTo>
                              <a:cubicBezTo>
                                <a:pt x="13432" y="17063"/>
                                <a:pt x="13384" y="17104"/>
                                <a:pt x="13361" y="17151"/>
                              </a:cubicBezTo>
                              <a:cubicBezTo>
                                <a:pt x="13360" y="17156"/>
                                <a:pt x="13360" y="17161"/>
                                <a:pt x="13359" y="17166"/>
                              </a:cubicBezTo>
                              <a:cubicBezTo>
                                <a:pt x="13387" y="17181"/>
                                <a:pt x="13426" y="17171"/>
                                <a:pt x="13458" y="17161"/>
                              </a:cubicBezTo>
                              <a:cubicBezTo>
                                <a:pt x="13510" y="17144"/>
                                <a:pt x="13554" y="17117"/>
                                <a:pt x="13601" y="17090"/>
                              </a:cubicBezTo>
                            </a:path>
                            <a:path w="2947" h="839">
                              <a:moveTo>
                                <a:pt x="13800" y="16888"/>
                              </a:moveTo>
                              <a:cubicBezTo>
                                <a:pt x="13807" y="16905"/>
                                <a:pt x="13803" y="16917"/>
                                <a:pt x="13804" y="16936"/>
                              </a:cubicBezTo>
                              <a:cubicBezTo>
                                <a:pt x="13807" y="16986"/>
                                <a:pt x="13838" y="17045"/>
                                <a:pt x="13855" y="17095"/>
                              </a:cubicBezTo>
                              <a:cubicBezTo>
                                <a:pt x="13869" y="17137"/>
                                <a:pt x="13882" y="17195"/>
                                <a:pt x="13916" y="17227"/>
                              </a:cubicBezTo>
                              <a:cubicBezTo>
                                <a:pt x="13937" y="17246"/>
                                <a:pt x="13947" y="17221"/>
                                <a:pt x="13958" y="17208"/>
                              </a:cubicBezTo>
                            </a:path>
                            <a:path w="2947" h="839">
                              <a:moveTo>
                                <a:pt x="14012" y="16938"/>
                              </a:moveTo>
                              <a:cubicBezTo>
                                <a:pt x="13945" y="16963"/>
                                <a:pt x="13897" y="17002"/>
                                <a:pt x="13841" y="17046"/>
                              </a:cubicBezTo>
                              <a:cubicBezTo>
                                <a:pt x="13822" y="17061"/>
                                <a:pt x="13729" y="17119"/>
                                <a:pt x="13751" y="17159"/>
                              </a:cubicBezTo>
                              <a:cubicBezTo>
                                <a:pt x="13769" y="17164"/>
                                <a:pt x="13779" y="17162"/>
                                <a:pt x="13793" y="17151"/>
                              </a:cubicBezTo>
                            </a:path>
                            <a:path w="2947" h="839">
                              <a:moveTo>
                                <a:pt x="14341" y="16671"/>
                              </a:moveTo>
                              <a:cubicBezTo>
                                <a:pt x="14352" y="16658"/>
                                <a:pt x="14353" y="16655"/>
                                <a:pt x="14363" y="16651"/>
                              </a:cubicBezTo>
                              <a:cubicBezTo>
                                <a:pt x="14352" y="16687"/>
                                <a:pt x="14337" y="16724"/>
                                <a:pt x="14327" y="16760"/>
                              </a:cubicBezTo>
                              <a:cubicBezTo>
                                <a:pt x="14302" y="16848"/>
                                <a:pt x="14281" y="16937"/>
                                <a:pt x="14257" y="17025"/>
                              </a:cubicBezTo>
                              <a:cubicBezTo>
                                <a:pt x="14242" y="17079"/>
                                <a:pt x="14225" y="17133"/>
                                <a:pt x="14216" y="17188"/>
                              </a:cubicBezTo>
                            </a:path>
                            <a:path w="2947" h="839">
                              <a:moveTo>
                                <a:pt x="14269" y="16981"/>
                              </a:moveTo>
                              <a:cubicBezTo>
                                <a:pt x="14248" y="16977"/>
                                <a:pt x="14243" y="16976"/>
                                <a:pt x="14223" y="16982"/>
                              </a:cubicBezTo>
                              <a:cubicBezTo>
                                <a:pt x="14248" y="16987"/>
                                <a:pt x="14278" y="16983"/>
                                <a:pt x="14308" y="16977"/>
                              </a:cubicBezTo>
                              <a:cubicBezTo>
                                <a:pt x="14385" y="16962"/>
                                <a:pt x="14453" y="16934"/>
                                <a:pt x="14524" y="16902"/>
                              </a:cubicBezTo>
                            </a:path>
                            <a:path w="2947" h="839">
                              <a:moveTo>
                                <a:pt x="14710" y="16737"/>
                              </a:moveTo>
                              <a:cubicBezTo>
                                <a:pt x="14711" y="16762"/>
                                <a:pt x="14703" y="16789"/>
                                <a:pt x="14695" y="16818"/>
                              </a:cubicBezTo>
                              <a:cubicBezTo>
                                <a:pt x="14678" y="16883"/>
                                <a:pt x="14668" y="16950"/>
                                <a:pt x="14654" y="17015"/>
                              </a:cubicBezTo>
                              <a:cubicBezTo>
                                <a:pt x="14653" y="17019"/>
                                <a:pt x="14624" y="17117"/>
                                <a:pt x="14641" y="17121"/>
                              </a:cubicBezTo>
                              <a:cubicBezTo>
                                <a:pt x="14652" y="17110"/>
                                <a:pt x="14656" y="17103"/>
                                <a:pt x="14658" y="17091"/>
                              </a:cubicBezTo>
                            </a:path>
                            <a:path w="2947" h="839">
                              <a:moveTo>
                                <a:pt x="14983" y="16541"/>
                              </a:moveTo>
                              <a:cubicBezTo>
                                <a:pt x="15054" y="16519"/>
                                <a:pt x="15082" y="16526"/>
                                <a:pt x="15109" y="16604"/>
                              </a:cubicBezTo>
                              <a:cubicBezTo>
                                <a:pt x="15149" y="16717"/>
                                <a:pt x="15143" y="16857"/>
                                <a:pt x="15124" y="16974"/>
                              </a:cubicBezTo>
                              <a:cubicBezTo>
                                <a:pt x="15107" y="17076"/>
                                <a:pt x="15073" y="17201"/>
                                <a:pt x="14994" y="17273"/>
                              </a:cubicBezTo>
                              <a:cubicBezTo>
                                <a:pt x="14964" y="17289"/>
                                <a:pt x="14956" y="17297"/>
                                <a:pt x="14936" y="172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89,16473" coordsize="2947,839" path="m12316,16709c12330,16696,12344,16683,12361,16673c12390,16656,12437,16654,12454,16690c12475,16735,12438,16786,12412,16819c12388,16849,12360,16870,12358,16911c12356,16963,12402,17006,12422,17052c12443,17099,12469,17167,12443,17217c12415,17271,12344,17279,12292,17278c12242,17277,12187,17259,12189,17199c12193,17182,12196,17164,12200,17147em13096,16473c13071,16537,13020,16589,12981,16646c12903,16759,12824,16902,12793,17037c12770,17137,12776,17268,12892,17306c12973,17333,13059,17290,13133,17267em13455,16715c13459,16709,13448,16706,13461,16698c13479,16687,13500,16690,13517,16702c13557,16731,13556,16776,13551,16820c13542,16893,13503,16961,13462,17020c13432,17063,13384,17104,13361,17151c13360,17156,13360,17161,13359,17166c13387,17181,13426,17171,13458,17161c13510,17144,13554,17117,13601,17090em13800,16888c13807,16905,13803,16917,13804,16936c13807,16986,13838,17045,13855,17095c13869,17137,13882,17195,13916,17227c13937,17246,13947,17221,13958,17208em14012,16938c13945,16963,13897,17002,13841,17046c13822,17061,13729,17119,13751,17159c13769,17164,13779,17162,13793,17151em14341,16671c14352,16658,14353,16655,14363,16651c14352,16687,14337,16724,14327,16760c14302,16848,14281,16937,14257,17025c14242,17079,14225,17133,14216,17188em14269,16981c14248,16977,14243,16976,14223,16982c14248,16987,14278,16983,14308,16977c14385,16962,14453,16934,14524,16902em14710,16737c14711,16762,14703,16789,14695,16818c14678,16883,14668,16950,14654,17015c14653,17019,14624,17117,14641,17121c14652,17110,14656,17103,14658,17091em14983,16541c15054,16519,15082,16526,15109,16604c15149,16717,15143,16857,15124,16974c15107,17076,15073,17201,14994,17273c14964,17289,14956,17297,14936,17278e" stroked="t" o:allowincell="f" style="position:absolute;margin-left:255.5pt;margin-top:394.95pt;width:83.5pt;height:2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28185</wp:posOffset>
                </wp:positionH>
                <wp:positionV relativeFrom="paragraph">
                  <wp:posOffset>5028565</wp:posOffset>
                </wp:positionV>
                <wp:extent cx="364490" cy="266065"/>
                <wp:effectExtent l="6350" t="3175" r="698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739">
                              <a:moveTo>
                                <a:pt x="15772" y="16655"/>
                              </a:moveTo>
                              <a:cubicBezTo>
                                <a:pt x="15779" y="16663"/>
                                <a:pt x="15781" y="16679"/>
                                <a:pt x="15780" y="16700"/>
                              </a:cubicBezTo>
                              <a:cubicBezTo>
                                <a:pt x="15778" y="16769"/>
                                <a:pt x="15774" y="16837"/>
                                <a:pt x="15776" y="16907"/>
                              </a:cubicBezTo>
                              <a:cubicBezTo>
                                <a:pt x="15778" y="16977"/>
                                <a:pt x="15772" y="17051"/>
                                <a:pt x="15783" y="17120"/>
                              </a:cubicBezTo>
                              <a:cubicBezTo>
                                <a:pt x="15785" y="17127"/>
                                <a:pt x="15787" y="17133"/>
                                <a:pt x="15789" y="17140"/>
                              </a:cubicBezTo>
                            </a:path>
                            <a:path w="1012" h="739">
                              <a:moveTo>
                                <a:pt x="15807" y="16909"/>
                              </a:moveTo>
                              <a:cubicBezTo>
                                <a:pt x="15788" y="16903"/>
                                <a:pt x="15769" y="16899"/>
                                <a:pt x="15755" y="16900"/>
                              </a:cubicBezTo>
                              <a:cubicBezTo>
                                <a:pt x="15821" y="16893"/>
                                <a:pt x="15887" y="16885"/>
                                <a:pt x="15953" y="16877"/>
                              </a:cubicBezTo>
                              <a:cubicBezTo>
                                <a:pt x="16085" y="16861"/>
                                <a:pt x="16206" y="16830"/>
                                <a:pt x="16333" y="16791"/>
                              </a:cubicBezTo>
                            </a:path>
                            <a:path w="1012" h="739">
                              <a:moveTo>
                                <a:pt x="16736" y="16524"/>
                              </a:moveTo>
                              <a:cubicBezTo>
                                <a:pt x="16780" y="16514"/>
                                <a:pt x="16768" y="16530"/>
                                <a:pt x="16751" y="16590"/>
                              </a:cubicBezTo>
                              <a:cubicBezTo>
                                <a:pt x="16718" y="16710"/>
                                <a:pt x="16673" y="16826"/>
                                <a:pt x="16634" y="16944"/>
                              </a:cubicBezTo>
                              <a:cubicBezTo>
                                <a:pt x="16602" y="17041"/>
                                <a:pt x="16568" y="17139"/>
                                <a:pt x="16539" y="17238"/>
                              </a:cubicBezTo>
                              <a:cubicBezTo>
                                <a:pt x="16539" y="17241"/>
                                <a:pt x="16538" y="17244"/>
                                <a:pt x="16538" y="172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54,16509" coordsize="1012,739" path="m15772,16655c15779,16663,15781,16679,15780,16700c15778,16769,15774,16837,15776,16907c15778,16977,15772,17051,15783,17120c15785,17127,15787,17133,15789,17140em15807,16909c15788,16903,15769,16899,15755,16900c15821,16893,15887,16885,15953,16877c16085,16861,16206,16830,16333,16791em16736,16524c16780,16514,16768,16530,16751,16590c16718,16710,16673,16826,16634,16944c16602,17041,16568,17139,16539,17238c16539,17241,16538,17244,16538,17247e" stroked="t" o:allowincell="f" style="position:absolute;margin-left:356.55pt;margin-top:395.95pt;width:28.65pt;height:2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63370</wp:posOffset>
                </wp:positionH>
                <wp:positionV relativeFrom="paragraph">
                  <wp:posOffset>5482590</wp:posOffset>
                </wp:positionV>
                <wp:extent cx="597535" cy="146685"/>
                <wp:effectExtent l="7620" t="6985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0" h="408">
                              <a:moveTo>
                                <a:pt x="7524" y="17866"/>
                              </a:moveTo>
                              <a:cubicBezTo>
                                <a:pt x="7519" y="17869"/>
                                <a:pt x="7519" y="17853"/>
                                <a:pt x="7517" y="17870"/>
                              </a:cubicBezTo>
                              <a:cubicBezTo>
                                <a:pt x="7514" y="17898"/>
                                <a:pt x="7520" y="17930"/>
                                <a:pt x="7522" y="17958"/>
                              </a:cubicBezTo>
                              <a:cubicBezTo>
                                <a:pt x="7527" y="18013"/>
                                <a:pt x="7529" y="18068"/>
                                <a:pt x="7529" y="18123"/>
                              </a:cubicBezTo>
                              <a:cubicBezTo>
                                <a:pt x="7529" y="18142"/>
                                <a:pt x="7530" y="18159"/>
                                <a:pt x="7531" y="18176"/>
                              </a:cubicBezTo>
                              <a:cubicBezTo>
                                <a:pt x="7532" y="18138"/>
                                <a:pt x="7533" y="18100"/>
                                <a:pt x="7531" y="18062"/>
                              </a:cubicBezTo>
                              <a:cubicBezTo>
                                <a:pt x="7528" y="18001"/>
                                <a:pt x="7519" y="17940"/>
                                <a:pt x="7517" y="17879"/>
                              </a:cubicBezTo>
                              <a:cubicBezTo>
                                <a:pt x="7516" y="17843"/>
                                <a:pt x="7518" y="17807"/>
                                <a:pt x="7559" y="17796"/>
                              </a:cubicBezTo>
                              <a:cubicBezTo>
                                <a:pt x="7610" y="17783"/>
                                <a:pt x="7667" y="17785"/>
                                <a:pt x="7719" y="17783"/>
                              </a:cubicBezTo>
                              <a:cubicBezTo>
                                <a:pt x="7758" y="17781"/>
                                <a:pt x="7795" y="17776"/>
                                <a:pt x="7833" y="17769"/>
                              </a:cubicBezTo>
                            </a:path>
                            <a:path w="1660" h="408">
                              <a:moveTo>
                                <a:pt x="7564" y="17951"/>
                              </a:moveTo>
                              <a:cubicBezTo>
                                <a:pt x="7538" y="17968"/>
                                <a:pt x="7533" y="17971"/>
                                <a:pt x="7519" y="17984"/>
                              </a:cubicBezTo>
                              <a:cubicBezTo>
                                <a:pt x="7559" y="18000"/>
                                <a:pt x="7611" y="17975"/>
                                <a:pt x="7653" y="17964"/>
                              </a:cubicBezTo>
                              <a:cubicBezTo>
                                <a:pt x="7723" y="17945"/>
                                <a:pt x="7749" y="17939"/>
                                <a:pt x="7796" y="17925"/>
                              </a:cubicBezTo>
                            </a:path>
                            <a:path w="1660" h="408">
                              <a:moveTo>
                                <a:pt x="8200" y="17845"/>
                              </a:moveTo>
                              <a:cubicBezTo>
                                <a:pt x="8143" y="17874"/>
                                <a:pt x="8087" y="17902"/>
                                <a:pt x="8036" y="17940"/>
                              </a:cubicBezTo>
                              <a:cubicBezTo>
                                <a:pt x="7995" y="17971"/>
                                <a:pt x="7929" y="18018"/>
                                <a:pt x="7931" y="18077"/>
                              </a:cubicBezTo>
                              <a:cubicBezTo>
                                <a:pt x="7933" y="18133"/>
                                <a:pt x="7994" y="18119"/>
                                <a:pt x="8027" y="18110"/>
                              </a:cubicBezTo>
                              <a:cubicBezTo>
                                <a:pt x="8088" y="18093"/>
                                <a:pt x="8130" y="18055"/>
                                <a:pt x="8163" y="18001"/>
                              </a:cubicBezTo>
                              <a:cubicBezTo>
                                <a:pt x="8180" y="17966"/>
                                <a:pt x="8185" y="17955"/>
                                <a:pt x="8195" y="17931"/>
                              </a:cubicBezTo>
                            </a:path>
                            <a:path w="1660" h="408">
                              <a:moveTo>
                                <a:pt x="8419" y="17803"/>
                              </a:moveTo>
                              <a:cubicBezTo>
                                <a:pt x="8423" y="17819"/>
                                <a:pt x="8419" y="17836"/>
                                <a:pt x="8419" y="17853"/>
                              </a:cubicBezTo>
                              <a:cubicBezTo>
                                <a:pt x="8419" y="17891"/>
                                <a:pt x="8430" y="17922"/>
                                <a:pt x="8436" y="17958"/>
                              </a:cubicBezTo>
                              <a:cubicBezTo>
                                <a:pt x="8442" y="17993"/>
                                <a:pt x="8445" y="18033"/>
                                <a:pt x="8442" y="18068"/>
                              </a:cubicBezTo>
                              <a:cubicBezTo>
                                <a:pt x="8441" y="18071"/>
                                <a:pt x="8441" y="18074"/>
                                <a:pt x="8440" y="18077"/>
                              </a:cubicBezTo>
                            </a:path>
                            <a:path w="1660" h="408">
                              <a:moveTo>
                                <a:pt x="8326" y="18068"/>
                              </a:moveTo>
                              <a:cubicBezTo>
                                <a:pt x="8308" y="18075"/>
                                <a:pt x="8292" y="18081"/>
                                <a:pt x="8276" y="18091"/>
                              </a:cubicBezTo>
                              <a:cubicBezTo>
                                <a:pt x="8306" y="18085"/>
                                <a:pt x="8333" y="18081"/>
                                <a:pt x="8363" y="18073"/>
                              </a:cubicBezTo>
                              <a:cubicBezTo>
                                <a:pt x="8423" y="18058"/>
                                <a:pt x="8474" y="18037"/>
                                <a:pt x="8528" y="18008"/>
                              </a:cubicBezTo>
                            </a:path>
                            <a:path w="1660" h="408">
                              <a:moveTo>
                                <a:pt x="8405" y="17835"/>
                              </a:moveTo>
                              <a:cubicBezTo>
                                <a:pt x="8382" y="17824"/>
                                <a:pt x="8413" y="17825"/>
                                <a:pt x="8434" y="17821"/>
                              </a:cubicBezTo>
                              <a:cubicBezTo>
                                <a:pt x="8491" y="17811"/>
                                <a:pt x="8550" y="17806"/>
                                <a:pt x="8608" y="17799"/>
                              </a:cubicBezTo>
                              <a:cubicBezTo>
                                <a:pt x="8625" y="17797"/>
                                <a:pt x="8643" y="17796"/>
                                <a:pt x="8660" y="17794"/>
                              </a:cubicBezTo>
                            </a:path>
                            <a:path w="1660" h="408">
                              <a:moveTo>
                                <a:pt x="8964" y="17809"/>
                              </a:moveTo>
                              <a:cubicBezTo>
                                <a:pt x="8944" y="17826"/>
                                <a:pt x="8929" y="17848"/>
                                <a:pt x="8915" y="17871"/>
                              </a:cubicBezTo>
                              <a:cubicBezTo>
                                <a:pt x="8883" y="17923"/>
                                <a:pt x="8860" y="17966"/>
                                <a:pt x="8846" y="18026"/>
                              </a:cubicBezTo>
                              <a:cubicBezTo>
                                <a:pt x="8837" y="18063"/>
                                <a:pt x="8817" y="18137"/>
                                <a:pt x="8876" y="18151"/>
                              </a:cubicBezTo>
                              <a:cubicBezTo>
                                <a:pt x="8946" y="18168"/>
                                <a:pt x="9039" y="18113"/>
                                <a:pt x="9098" y="18085"/>
                              </a:cubicBezTo>
                              <a:cubicBezTo>
                                <a:pt x="9124" y="18072"/>
                                <a:pt x="9150" y="18059"/>
                                <a:pt x="9176" y="180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17,17769" coordsize="1660,408" path="m7524,17866c7519,17869,7519,17853,7517,17870c7514,17898,7520,17930,7522,17958c7527,18013,7529,18068,7529,18123c7529,18142,7530,18159,7531,18176c7532,18138,7533,18100,7531,18062c7528,18001,7519,17940,7517,17879c7516,17843,7518,17807,7559,17796c7610,17783,7667,17785,7719,17783c7758,17781,7795,17776,7833,17769em7564,17951c7538,17968,7533,17971,7519,17984c7559,18000,7611,17975,7653,17964c7723,17945,7749,17939,7796,17925em8200,17845c8143,17874,8087,17902,8036,17940c7995,17971,7929,18018,7931,18077c7933,18133,7994,18119,8027,18110c8088,18093,8130,18055,8163,18001c8180,17966,8185,17955,8195,17931em8419,17803c8423,17819,8419,17836,8419,17853c8419,17891,8430,17922,8436,17958c8442,17993,8445,18033,8442,18068c8441,18071,8441,18074,8440,18077em8326,18068c8308,18075,8292,18081,8276,18091c8306,18085,8333,18081,8363,18073c8423,18058,8474,18037,8528,18008em8405,17835c8382,17824,8413,17825,8434,17821c8491,17811,8550,17806,8608,17799c8625,17797,8643,17796,8660,17794em8964,17809c8944,17826,8929,17848,8915,17871c8883,17923,8860,17966,8846,18026c8837,18063,8817,18137,8876,18151c8946,18168,9039,18113,9098,18085c9124,18072,9150,18059,9176,18046e" stroked="t" o:allowincell="f" style="position:absolute;margin-left:123.1pt;margin-top:431.7pt;width:47pt;height:1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25595</wp:posOffset>
                </wp:positionH>
                <wp:positionV relativeFrom="paragraph">
                  <wp:posOffset>5563235</wp:posOffset>
                </wp:positionV>
                <wp:extent cx="339725" cy="115570"/>
                <wp:effectExtent l="6985" t="6350" r="5715" b="25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321">
                              <a:moveTo>
                                <a:pt x="14692" y="18210"/>
                              </a:moveTo>
                              <a:cubicBezTo>
                                <a:pt x="14669" y="18239"/>
                                <a:pt x="14650" y="18264"/>
                                <a:pt x="14635" y="18298"/>
                              </a:cubicBezTo>
                              <a:cubicBezTo>
                                <a:pt x="14694" y="18311"/>
                                <a:pt x="14742" y="18299"/>
                                <a:pt x="14813" y="18280"/>
                              </a:cubicBezTo>
                              <a:cubicBezTo>
                                <a:pt x="15018" y="18226"/>
                                <a:pt x="15211" y="18155"/>
                                <a:pt x="15406" y="18071"/>
                              </a:cubicBezTo>
                              <a:cubicBezTo>
                                <a:pt x="15463" y="18045"/>
                                <a:pt x="15520" y="18020"/>
                                <a:pt x="15577" y="179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35,17994" coordsize="943,321" path="m14692,18210c14669,18239,14650,18264,14635,18298c14694,18311,14742,18299,14813,18280c15018,18226,15211,18155,15406,18071c15463,18045,15520,18020,15577,17994e" stroked="t" o:allowincell="f" style="position:absolute;margin-left:324.85pt;margin-top:438.05pt;width:26.7pt;height: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81050</wp:posOffset>
                </wp:positionH>
                <wp:positionV relativeFrom="paragraph">
                  <wp:posOffset>5941060</wp:posOffset>
                </wp:positionV>
                <wp:extent cx="231775" cy="657225"/>
                <wp:effectExtent l="6985" t="6350" r="5715" b="698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1826">
                              <a:moveTo>
                                <a:pt x="5356" y="19059"/>
                              </a:moveTo>
                              <a:cubicBezTo>
                                <a:pt x="5351" y="19065"/>
                                <a:pt x="5350" y="19068"/>
                                <a:pt x="5345" y="19064"/>
                              </a:cubicBezTo>
                              <a:cubicBezTo>
                                <a:pt x="5358" y="19060"/>
                                <a:pt x="5374" y="19054"/>
                                <a:pt x="5389" y="19052"/>
                              </a:cubicBezTo>
                              <a:cubicBezTo>
                                <a:pt x="5440" y="19044"/>
                                <a:pt x="5488" y="19045"/>
                                <a:pt x="5540" y="19047"/>
                              </a:cubicBezTo>
                              <a:cubicBezTo>
                                <a:pt x="5583" y="19049"/>
                                <a:pt x="5626" y="19052"/>
                                <a:pt x="5669" y="19056"/>
                              </a:cubicBezTo>
                            </a:path>
                            <a:path w="644" h="1826">
                              <a:moveTo>
                                <a:pt x="5500" y="19254"/>
                              </a:moveTo>
                              <a:cubicBezTo>
                                <a:pt x="5472" y="19280"/>
                                <a:pt x="5450" y="19299"/>
                                <a:pt x="5428" y="19330"/>
                              </a:cubicBezTo>
                              <a:cubicBezTo>
                                <a:pt x="5482" y="19356"/>
                                <a:pt x="5545" y="19334"/>
                                <a:pt x="5604" y="19322"/>
                              </a:cubicBezTo>
                              <a:cubicBezTo>
                                <a:pt x="5689" y="19302"/>
                                <a:pt x="5719" y="19295"/>
                                <a:pt x="5776" y="19278"/>
                              </a:cubicBezTo>
                            </a:path>
                            <a:path w="644" h="1826">
                              <a:moveTo>
                                <a:pt x="5612" y="20595"/>
                              </a:moveTo>
                              <a:cubicBezTo>
                                <a:pt x="5607" y="20596"/>
                                <a:pt x="5602" y="20597"/>
                                <a:pt x="5597" y="20598"/>
                              </a:cubicBezTo>
                              <a:cubicBezTo>
                                <a:pt x="5617" y="20604"/>
                                <a:pt x="5631" y="20605"/>
                                <a:pt x="5653" y="20606"/>
                              </a:cubicBezTo>
                              <a:cubicBezTo>
                                <a:pt x="5714" y="20610"/>
                                <a:pt x="5773" y="20614"/>
                                <a:pt x="5834" y="20620"/>
                              </a:cubicBezTo>
                              <a:cubicBezTo>
                                <a:pt x="5886" y="20625"/>
                                <a:pt x="5937" y="20632"/>
                                <a:pt x="5988" y="20642"/>
                              </a:cubicBezTo>
                            </a:path>
                            <a:path w="644" h="1826">
                              <a:moveTo>
                                <a:pt x="5618" y="20784"/>
                              </a:moveTo>
                              <a:cubicBezTo>
                                <a:pt x="5587" y="20808"/>
                                <a:pt x="5578" y="20814"/>
                                <a:pt x="5564" y="20835"/>
                              </a:cubicBezTo>
                              <a:cubicBezTo>
                                <a:pt x="5575" y="20884"/>
                                <a:pt x="5640" y="20870"/>
                                <a:pt x="5685" y="20864"/>
                              </a:cubicBezTo>
                              <a:cubicBezTo>
                                <a:pt x="5782" y="20851"/>
                                <a:pt x="5873" y="20824"/>
                                <a:pt x="5966" y="207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45,19043" coordsize="644,1826" path="m5356,19059c5351,19065,5350,19068,5345,19064c5358,19060,5374,19054,5389,19052c5440,19044,5488,19045,5540,19047c5583,19049,5626,19052,5669,19056em5500,19254c5472,19280,5450,19299,5428,19330c5482,19356,5545,19334,5604,19322c5689,19302,5719,19295,5776,19278em5612,20595c5607,20596,5602,20597,5597,20598c5617,20604,5631,20605,5653,20606c5714,20610,5773,20614,5834,20620c5886,20625,5937,20632,5988,20642em5618,20784c5587,20808,5578,20814,5564,20835c5575,20884,5640,20870,5685,20864c5782,20851,5873,20824,5966,20797e" stroked="t" o:allowincell="f" style="position:absolute;margin-left:61.5pt;margin-top:467.8pt;width:18.2pt;height:5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87450</wp:posOffset>
                </wp:positionH>
                <wp:positionV relativeFrom="paragraph">
                  <wp:posOffset>5621655</wp:posOffset>
                </wp:positionV>
                <wp:extent cx="4471035" cy="1093470"/>
                <wp:effectExtent l="6985" t="6350" r="5715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0" cy="109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19" h="3038">
                              <a:moveTo>
                                <a:pt x="6638" y="18892"/>
                              </a:moveTo>
                              <a:cubicBezTo>
                                <a:pt x="6632" y="18902"/>
                                <a:pt x="6622" y="18911"/>
                                <a:pt x="6620" y="18926"/>
                              </a:cubicBezTo>
                              <a:cubicBezTo>
                                <a:pt x="6615" y="18964"/>
                                <a:pt x="6597" y="18998"/>
                                <a:pt x="6581" y="19034"/>
                              </a:cubicBezTo>
                              <a:cubicBezTo>
                                <a:pt x="6558" y="19085"/>
                                <a:pt x="6530" y="19132"/>
                                <a:pt x="6502" y="19181"/>
                              </a:cubicBezTo>
                              <a:cubicBezTo>
                                <a:pt x="6490" y="19202"/>
                                <a:pt x="6480" y="19220"/>
                                <a:pt x="6474" y="19243"/>
                              </a:cubicBezTo>
                              <a:cubicBezTo>
                                <a:pt x="6510" y="19234"/>
                                <a:pt x="6543" y="19219"/>
                                <a:pt x="6579" y="19204"/>
                              </a:cubicBezTo>
                              <a:cubicBezTo>
                                <a:pt x="6653" y="19174"/>
                                <a:pt x="6728" y="19146"/>
                                <a:pt x="6799" y="19109"/>
                              </a:cubicBezTo>
                              <a:cubicBezTo>
                                <a:pt x="6843" y="19084"/>
                                <a:pt x="6856" y="19076"/>
                                <a:pt x="6885" y="19059"/>
                              </a:cubicBezTo>
                            </a:path>
                            <a:path w="12419" h="3038">
                              <a:moveTo>
                                <a:pt x="6904" y="18859"/>
                              </a:moveTo>
                              <a:cubicBezTo>
                                <a:pt x="6870" y="18883"/>
                                <a:pt x="6843" y="18916"/>
                                <a:pt x="6822" y="18952"/>
                              </a:cubicBezTo>
                              <a:cubicBezTo>
                                <a:pt x="6777" y="19030"/>
                                <a:pt x="6754" y="19115"/>
                                <a:pt x="6733" y="19202"/>
                              </a:cubicBezTo>
                              <a:cubicBezTo>
                                <a:pt x="6713" y="19285"/>
                                <a:pt x="6692" y="19375"/>
                                <a:pt x="6693" y="19461"/>
                              </a:cubicBezTo>
                              <a:cubicBezTo>
                                <a:pt x="6694" y="19517"/>
                                <a:pt x="6708" y="19513"/>
                                <a:pt x="6739" y="19481"/>
                              </a:cubicBezTo>
                            </a:path>
                            <a:path w="12419" h="3038">
                              <a:moveTo>
                                <a:pt x="7094" y="19093"/>
                              </a:moveTo>
                              <a:cubicBezTo>
                                <a:pt x="7091" y="19117"/>
                                <a:pt x="7085" y="19140"/>
                                <a:pt x="7081" y="19164"/>
                              </a:cubicBezTo>
                              <a:cubicBezTo>
                                <a:pt x="7071" y="19217"/>
                                <a:pt x="7074" y="19273"/>
                                <a:pt x="7090" y="19324"/>
                              </a:cubicBezTo>
                              <a:cubicBezTo>
                                <a:pt x="7102" y="19363"/>
                                <a:pt x="7122" y="19423"/>
                                <a:pt x="7161" y="19444"/>
                              </a:cubicBezTo>
                              <a:cubicBezTo>
                                <a:pt x="7192" y="19461"/>
                                <a:pt x="7209" y="19431"/>
                                <a:pt x="7229" y="19413"/>
                              </a:cubicBezTo>
                            </a:path>
                            <a:path w="12419" h="3038">
                              <a:moveTo>
                                <a:pt x="7322" y="19159"/>
                              </a:moveTo>
                              <a:cubicBezTo>
                                <a:pt x="7272" y="19159"/>
                                <a:pt x="7234" y="19204"/>
                                <a:pt x="7198" y="19240"/>
                              </a:cubicBezTo>
                              <a:cubicBezTo>
                                <a:pt x="7132" y="19306"/>
                                <a:pt x="7068" y="19381"/>
                                <a:pt x="7013" y="19457"/>
                              </a:cubicBezTo>
                              <a:cubicBezTo>
                                <a:pt x="6993" y="19484"/>
                                <a:pt x="6982" y="19509"/>
                                <a:pt x="6967" y="19538"/>
                              </a:cubicBezTo>
                              <a:cubicBezTo>
                                <a:pt x="6987" y="19522"/>
                                <a:pt x="6996" y="19513"/>
                                <a:pt x="7007" y="19496"/>
                              </a:cubicBezTo>
                            </a:path>
                            <a:path w="12419" h="3038">
                              <a:moveTo>
                                <a:pt x="7504" y="18638"/>
                              </a:moveTo>
                              <a:cubicBezTo>
                                <a:pt x="7523" y="18622"/>
                                <a:pt x="7541" y="18612"/>
                                <a:pt x="7565" y="18606"/>
                              </a:cubicBezTo>
                              <a:cubicBezTo>
                                <a:pt x="7596" y="18598"/>
                                <a:pt x="7639" y="18593"/>
                                <a:pt x="7668" y="18610"/>
                              </a:cubicBezTo>
                              <a:cubicBezTo>
                                <a:pt x="7702" y="18630"/>
                                <a:pt x="7684" y="18669"/>
                                <a:pt x="7667" y="18693"/>
                              </a:cubicBezTo>
                              <a:cubicBezTo>
                                <a:pt x="7638" y="18734"/>
                                <a:pt x="7598" y="18762"/>
                                <a:pt x="7564" y="18798"/>
                              </a:cubicBezTo>
                              <a:cubicBezTo>
                                <a:pt x="7544" y="18819"/>
                                <a:pt x="7516" y="18847"/>
                                <a:pt x="7541" y="18875"/>
                              </a:cubicBezTo>
                              <a:cubicBezTo>
                                <a:pt x="7568" y="18905"/>
                                <a:pt x="7631" y="18920"/>
                                <a:pt x="7669" y="18923"/>
                              </a:cubicBezTo>
                              <a:cubicBezTo>
                                <a:pt x="7720" y="18927"/>
                                <a:pt x="7761" y="18912"/>
                                <a:pt x="7809" y="18897"/>
                              </a:cubicBezTo>
                            </a:path>
                            <a:path w="12419" h="3038">
                              <a:moveTo>
                                <a:pt x="8211" y="18942"/>
                              </a:moveTo>
                              <a:cubicBezTo>
                                <a:pt x="8213" y="18935"/>
                                <a:pt x="8216" y="18929"/>
                                <a:pt x="8218" y="18922"/>
                              </a:cubicBezTo>
                              <a:cubicBezTo>
                                <a:pt x="8218" y="18933"/>
                                <a:pt x="8215" y="18967"/>
                                <a:pt x="8214" y="18983"/>
                              </a:cubicBezTo>
                              <a:cubicBezTo>
                                <a:pt x="8211" y="19066"/>
                                <a:pt x="8203" y="19150"/>
                                <a:pt x="8192" y="19232"/>
                              </a:cubicBezTo>
                              <a:cubicBezTo>
                                <a:pt x="8181" y="19314"/>
                                <a:pt x="8167" y="19396"/>
                                <a:pt x="8152" y="19477"/>
                              </a:cubicBezTo>
                              <a:cubicBezTo>
                                <a:pt x="8148" y="19497"/>
                                <a:pt x="8151" y="19500"/>
                                <a:pt x="8144" y="19508"/>
                              </a:cubicBezTo>
                            </a:path>
                            <a:path w="12419" h="3038">
                              <a:moveTo>
                                <a:pt x="8156" y="19208"/>
                              </a:moveTo>
                              <a:cubicBezTo>
                                <a:pt x="8130" y="19218"/>
                                <a:pt x="8111" y="19227"/>
                                <a:pt x="8091" y="19248"/>
                              </a:cubicBezTo>
                              <a:cubicBezTo>
                                <a:pt x="8136" y="19249"/>
                                <a:pt x="8177" y="19238"/>
                                <a:pt x="8220" y="19226"/>
                              </a:cubicBezTo>
                              <a:cubicBezTo>
                                <a:pt x="8314" y="19200"/>
                                <a:pt x="8404" y="19161"/>
                                <a:pt x="8494" y="19125"/>
                              </a:cubicBezTo>
                            </a:path>
                            <a:path w="12419" h="3038">
                              <a:moveTo>
                                <a:pt x="8756" y="18972"/>
                              </a:moveTo>
                              <a:cubicBezTo>
                                <a:pt x="8756" y="18955"/>
                                <a:pt x="8756" y="18950"/>
                                <a:pt x="8779" y="18941"/>
                              </a:cubicBezTo>
                              <a:cubicBezTo>
                                <a:pt x="8810" y="18928"/>
                                <a:pt x="8860" y="18926"/>
                                <a:pt x="8889" y="18947"/>
                              </a:cubicBezTo>
                              <a:cubicBezTo>
                                <a:pt x="8937" y="18982"/>
                                <a:pt x="8909" y="19053"/>
                                <a:pt x="8887" y="19093"/>
                              </a:cubicBezTo>
                              <a:cubicBezTo>
                                <a:pt x="8846" y="19169"/>
                                <a:pt x="8782" y="19233"/>
                                <a:pt x="8724" y="19295"/>
                              </a:cubicBezTo>
                              <a:cubicBezTo>
                                <a:pt x="8697" y="19323"/>
                                <a:pt x="8678" y="19343"/>
                                <a:pt x="8660" y="19377"/>
                              </a:cubicBezTo>
                              <a:cubicBezTo>
                                <a:pt x="8699" y="19370"/>
                                <a:pt x="8729" y="19359"/>
                                <a:pt x="8766" y="19341"/>
                              </a:cubicBezTo>
                              <a:cubicBezTo>
                                <a:pt x="8814" y="19317"/>
                                <a:pt x="8830" y="19308"/>
                                <a:pt x="8862" y="19291"/>
                              </a:cubicBezTo>
                            </a:path>
                            <a:path w="12419" h="3038">
                              <a:moveTo>
                                <a:pt x="9068" y="19165"/>
                              </a:moveTo>
                              <a:cubicBezTo>
                                <a:pt x="9065" y="19176"/>
                                <a:pt x="9062" y="19183"/>
                                <a:pt x="9060" y="19194"/>
                              </a:cubicBezTo>
                              <a:cubicBezTo>
                                <a:pt x="9052" y="19236"/>
                                <a:pt x="9068" y="19275"/>
                                <a:pt x="9086" y="19312"/>
                              </a:cubicBezTo>
                              <a:cubicBezTo>
                                <a:pt x="9113" y="19366"/>
                                <a:pt x="9147" y="19408"/>
                                <a:pt x="9196" y="19444"/>
                              </a:cubicBezTo>
                              <a:cubicBezTo>
                                <a:pt x="9241" y="19477"/>
                                <a:pt x="9266" y="19471"/>
                                <a:pt x="9313" y="19448"/>
                              </a:cubicBezTo>
                            </a:path>
                            <a:path w="12419" h="3038">
                              <a:moveTo>
                                <a:pt x="9436" y="19175"/>
                              </a:moveTo>
                              <a:cubicBezTo>
                                <a:pt x="9367" y="19171"/>
                                <a:pt x="9327" y="19210"/>
                                <a:pt x="9275" y="19256"/>
                              </a:cubicBezTo>
                              <a:cubicBezTo>
                                <a:pt x="9202" y="19321"/>
                                <a:pt x="9120" y="19400"/>
                                <a:pt x="9087" y="19494"/>
                              </a:cubicBezTo>
                              <a:cubicBezTo>
                                <a:pt x="9085" y="19510"/>
                                <a:pt x="9085" y="19514"/>
                                <a:pt x="9100" y="19500"/>
                              </a:cubicBezTo>
                            </a:path>
                            <a:path w="12419" h="3038">
                              <a:moveTo>
                                <a:pt x="9876" y="18920"/>
                              </a:moveTo>
                              <a:cubicBezTo>
                                <a:pt x="9885" y="18923"/>
                                <a:pt x="9882" y="18914"/>
                                <a:pt x="9887" y="18932"/>
                              </a:cubicBezTo>
                              <a:cubicBezTo>
                                <a:pt x="9897" y="18970"/>
                                <a:pt x="9885" y="19016"/>
                                <a:pt x="9883" y="19054"/>
                              </a:cubicBezTo>
                              <a:cubicBezTo>
                                <a:pt x="9878" y="19137"/>
                                <a:pt x="9869" y="19217"/>
                                <a:pt x="9859" y="19300"/>
                              </a:cubicBezTo>
                              <a:cubicBezTo>
                                <a:pt x="9852" y="19357"/>
                                <a:pt x="9845" y="19412"/>
                                <a:pt x="9835" y="19468"/>
                              </a:cubicBezTo>
                            </a:path>
                            <a:path w="12419" h="3038">
                              <a:moveTo>
                                <a:pt x="9868" y="19245"/>
                              </a:moveTo>
                              <a:cubicBezTo>
                                <a:pt x="9838" y="19254"/>
                                <a:pt x="9797" y="19262"/>
                                <a:pt x="9773" y="19283"/>
                              </a:cubicBezTo>
                              <a:cubicBezTo>
                                <a:pt x="9772" y="19285"/>
                                <a:pt x="9772" y="19288"/>
                                <a:pt x="9771" y="19290"/>
                              </a:cubicBezTo>
                              <a:cubicBezTo>
                                <a:pt x="9821" y="19268"/>
                                <a:pt x="9872" y="19259"/>
                                <a:pt x="9924" y="19243"/>
                              </a:cubicBezTo>
                              <a:cubicBezTo>
                                <a:pt x="9992" y="19223"/>
                                <a:pt x="10059" y="19200"/>
                                <a:pt x="10126" y="19178"/>
                              </a:cubicBezTo>
                            </a:path>
                            <a:path w="12419" h="3038">
                              <a:moveTo>
                                <a:pt x="10413" y="18965"/>
                              </a:moveTo>
                              <a:cubicBezTo>
                                <a:pt x="10414" y="18960"/>
                                <a:pt x="10403" y="18961"/>
                                <a:pt x="10424" y="18946"/>
                              </a:cubicBezTo>
                              <a:cubicBezTo>
                                <a:pt x="10455" y="18925"/>
                                <a:pt x="10499" y="18917"/>
                                <a:pt x="10536" y="18919"/>
                              </a:cubicBezTo>
                              <a:cubicBezTo>
                                <a:pt x="10576" y="18922"/>
                                <a:pt x="10637" y="18932"/>
                                <a:pt x="10651" y="18977"/>
                              </a:cubicBezTo>
                              <a:cubicBezTo>
                                <a:pt x="10668" y="19035"/>
                                <a:pt x="10609" y="19092"/>
                                <a:pt x="10575" y="19128"/>
                              </a:cubicBezTo>
                              <a:cubicBezTo>
                                <a:pt x="10509" y="19200"/>
                                <a:pt x="10420" y="19262"/>
                                <a:pt x="10377" y="19351"/>
                              </a:cubicBezTo>
                              <a:cubicBezTo>
                                <a:pt x="10354" y="19398"/>
                                <a:pt x="10368" y="19437"/>
                                <a:pt x="10420" y="19451"/>
                              </a:cubicBezTo>
                              <a:cubicBezTo>
                                <a:pt x="10476" y="19467"/>
                                <a:pt x="10532" y="19441"/>
                                <a:pt x="10583" y="19422"/>
                              </a:cubicBezTo>
                            </a:path>
                            <a:path w="12419" h="3038">
                              <a:moveTo>
                                <a:pt x="10813" y="19149"/>
                              </a:moveTo>
                              <a:cubicBezTo>
                                <a:pt x="10815" y="19159"/>
                                <a:pt x="10814" y="19156"/>
                                <a:pt x="10817" y="19166"/>
                              </a:cubicBezTo>
                              <a:cubicBezTo>
                                <a:pt x="10830" y="19213"/>
                                <a:pt x="10855" y="19254"/>
                                <a:pt x="10879" y="19296"/>
                              </a:cubicBezTo>
                              <a:cubicBezTo>
                                <a:pt x="10910" y="19348"/>
                                <a:pt x="10943" y="19402"/>
                                <a:pt x="10986" y="19446"/>
                              </a:cubicBezTo>
                              <a:cubicBezTo>
                                <a:pt x="11005" y="19462"/>
                                <a:pt x="11010" y="19468"/>
                                <a:pt x="11026" y="19472"/>
                              </a:cubicBezTo>
                            </a:path>
                            <a:path w="12419" h="3038">
                              <a:moveTo>
                                <a:pt x="11203" y="19146"/>
                              </a:moveTo>
                              <a:cubicBezTo>
                                <a:pt x="11110" y="19187"/>
                                <a:pt x="11036" y="19240"/>
                                <a:pt x="10960" y="19308"/>
                              </a:cubicBezTo>
                              <a:cubicBezTo>
                                <a:pt x="10885" y="19375"/>
                                <a:pt x="10791" y="19459"/>
                                <a:pt x="10750" y="19554"/>
                              </a:cubicBezTo>
                              <a:cubicBezTo>
                                <a:pt x="10745" y="19583"/>
                                <a:pt x="10741" y="19593"/>
                                <a:pt x="10768" y="19591"/>
                              </a:cubicBezTo>
                            </a:path>
                            <a:path w="12419" h="3038">
                              <a:moveTo>
                                <a:pt x="11815" y="18958"/>
                              </a:moveTo>
                              <a:cubicBezTo>
                                <a:pt x="11821" y="18947"/>
                                <a:pt x="11821" y="18947"/>
                                <a:pt x="11831" y="18939"/>
                              </a:cubicBezTo>
                              <a:cubicBezTo>
                                <a:pt x="11834" y="18960"/>
                                <a:pt x="11831" y="18980"/>
                                <a:pt x="11829" y="19004"/>
                              </a:cubicBezTo>
                              <a:cubicBezTo>
                                <a:pt x="11821" y="19084"/>
                                <a:pt x="11813" y="19165"/>
                                <a:pt x="11799" y="19244"/>
                              </a:cubicBezTo>
                              <a:cubicBezTo>
                                <a:pt x="11785" y="19324"/>
                                <a:pt x="11771" y="19403"/>
                                <a:pt x="11758" y="19483"/>
                              </a:cubicBezTo>
                              <a:cubicBezTo>
                                <a:pt x="11754" y="19506"/>
                                <a:pt x="11756" y="19510"/>
                                <a:pt x="11748" y="19521"/>
                              </a:cubicBezTo>
                            </a:path>
                            <a:path w="12419" h="3038">
                              <a:moveTo>
                                <a:pt x="11704" y="19255"/>
                              </a:moveTo>
                              <a:cubicBezTo>
                                <a:pt x="11672" y="19268"/>
                                <a:pt x="11650" y="19280"/>
                                <a:pt x="11629" y="19307"/>
                              </a:cubicBezTo>
                              <a:cubicBezTo>
                                <a:pt x="11666" y="19331"/>
                                <a:pt x="11732" y="19320"/>
                                <a:pt x="11776" y="19316"/>
                              </a:cubicBezTo>
                              <a:cubicBezTo>
                                <a:pt x="11890" y="19306"/>
                                <a:pt x="12001" y="19277"/>
                                <a:pt x="12113" y="19253"/>
                              </a:cubicBezTo>
                            </a:path>
                            <a:path w="12419" h="3038">
                              <a:moveTo>
                                <a:pt x="12779" y="18841"/>
                              </a:moveTo>
                              <a:cubicBezTo>
                                <a:pt x="12776" y="18878"/>
                                <a:pt x="12767" y="18916"/>
                                <a:pt x="12760" y="18954"/>
                              </a:cubicBezTo>
                              <a:cubicBezTo>
                                <a:pt x="12738" y="19071"/>
                                <a:pt x="12705" y="19182"/>
                                <a:pt x="12689" y="19301"/>
                              </a:cubicBezTo>
                              <a:cubicBezTo>
                                <a:pt x="12679" y="19377"/>
                                <a:pt x="12677" y="19444"/>
                                <a:pt x="12681" y="19520"/>
                              </a:cubicBezTo>
                            </a:path>
                            <a:path w="12419" h="3038">
                              <a:moveTo>
                                <a:pt x="13367" y="19311"/>
                              </a:moveTo>
                              <a:cubicBezTo>
                                <a:pt x="13366" y="19317"/>
                                <a:pt x="13356" y="19325"/>
                                <a:pt x="13371" y="19328"/>
                              </a:cubicBezTo>
                              <a:cubicBezTo>
                                <a:pt x="13398" y="19333"/>
                                <a:pt x="13440" y="19323"/>
                                <a:pt x="13467" y="19320"/>
                              </a:cubicBezTo>
                              <a:cubicBezTo>
                                <a:pt x="13514" y="19315"/>
                                <a:pt x="13560" y="19311"/>
                                <a:pt x="13607" y="19307"/>
                              </a:cubicBezTo>
                              <a:cubicBezTo>
                                <a:pt x="13620" y="19306"/>
                                <a:pt x="13622" y="19306"/>
                                <a:pt x="13629" y="19306"/>
                              </a:cubicBezTo>
                              <a:cubicBezTo>
                                <a:pt x="13604" y="19309"/>
                                <a:pt x="13578" y="19311"/>
                                <a:pt x="13553" y="19314"/>
                              </a:cubicBezTo>
                              <a:cubicBezTo>
                                <a:pt x="13530" y="19316"/>
                                <a:pt x="13506" y="19319"/>
                                <a:pt x="13485" y="19324"/>
                              </a:cubicBezTo>
                              <a:cubicBezTo>
                                <a:pt x="13528" y="19326"/>
                                <a:pt x="13571" y="19324"/>
                                <a:pt x="13614" y="19315"/>
                              </a:cubicBezTo>
                              <a:cubicBezTo>
                                <a:pt x="13668" y="19304"/>
                                <a:pt x="13717" y="19283"/>
                                <a:pt x="13768" y="19262"/>
                              </a:cubicBezTo>
                            </a:path>
                            <a:path w="12419" h="3038">
                              <a:moveTo>
                                <a:pt x="14545" y="18669"/>
                              </a:moveTo>
                              <a:cubicBezTo>
                                <a:pt x="14431" y="18790"/>
                                <a:pt x="14318" y="18923"/>
                                <a:pt x="14256" y="19079"/>
                              </a:cubicBezTo>
                              <a:cubicBezTo>
                                <a:pt x="14223" y="19163"/>
                                <a:pt x="14191" y="19279"/>
                                <a:pt x="14254" y="19358"/>
                              </a:cubicBezTo>
                              <a:cubicBezTo>
                                <a:pt x="14302" y="19419"/>
                                <a:pt x="14387" y="19403"/>
                                <a:pt x="14446" y="19372"/>
                              </a:cubicBezTo>
                              <a:cubicBezTo>
                                <a:pt x="14497" y="19345"/>
                                <a:pt x="14520" y="19309"/>
                                <a:pt x="14518" y="19255"/>
                              </a:cubicBezTo>
                              <a:cubicBezTo>
                                <a:pt x="14470" y="19230"/>
                                <a:pt x="14437" y="19238"/>
                                <a:pt x="14391" y="19271"/>
                              </a:cubicBezTo>
                              <a:cubicBezTo>
                                <a:pt x="14366" y="19289"/>
                                <a:pt x="14295" y="19340"/>
                                <a:pt x="14317" y="19381"/>
                              </a:cubicBezTo>
                              <a:cubicBezTo>
                                <a:pt x="14333" y="19411"/>
                                <a:pt x="14392" y="19376"/>
                                <a:pt x="14407" y="19371"/>
                              </a:cubicBezTo>
                            </a:path>
                            <a:path w="12419" h="3038">
                              <a:moveTo>
                                <a:pt x="14775" y="19058"/>
                              </a:moveTo>
                              <a:cubicBezTo>
                                <a:pt x="14771" y="19091"/>
                                <a:pt x="14771" y="19123"/>
                                <a:pt x="14771" y="19156"/>
                              </a:cubicBezTo>
                              <a:cubicBezTo>
                                <a:pt x="14772" y="19226"/>
                                <a:pt x="14788" y="19288"/>
                                <a:pt x="14818" y="19351"/>
                              </a:cubicBezTo>
                              <a:cubicBezTo>
                                <a:pt x="14845" y="19409"/>
                                <a:pt x="14909" y="19509"/>
                                <a:pt x="14988" y="19495"/>
                              </a:cubicBezTo>
                              <a:cubicBezTo>
                                <a:pt x="15000" y="19490"/>
                                <a:pt x="15012" y="19484"/>
                                <a:pt x="15024" y="19479"/>
                              </a:cubicBezTo>
                            </a:path>
                            <a:path w="12419" h="3038">
                              <a:moveTo>
                                <a:pt x="15145" y="19178"/>
                              </a:moveTo>
                              <a:cubicBezTo>
                                <a:pt x="15074" y="19150"/>
                                <a:pt x="15030" y="19195"/>
                                <a:pt x="14970" y="19239"/>
                              </a:cubicBezTo>
                              <a:cubicBezTo>
                                <a:pt x="14882" y="19303"/>
                                <a:pt x="14799" y="19375"/>
                                <a:pt x="14724" y="19453"/>
                              </a:cubicBezTo>
                              <a:cubicBezTo>
                                <a:pt x="14704" y="19476"/>
                                <a:pt x="14690" y="19475"/>
                                <a:pt x="14698" y="19490"/>
                              </a:cubicBezTo>
                            </a:path>
                            <a:path w="12419" h="3038">
                              <a:moveTo>
                                <a:pt x="15567" y="19236"/>
                              </a:moveTo>
                              <a:cubicBezTo>
                                <a:pt x="15570" y="19243"/>
                                <a:pt x="15562" y="19246"/>
                                <a:pt x="15579" y="19245"/>
                              </a:cubicBezTo>
                              <a:cubicBezTo>
                                <a:pt x="15603" y="19244"/>
                                <a:pt x="15626" y="19238"/>
                                <a:pt x="15651" y="19237"/>
                              </a:cubicBezTo>
                              <a:cubicBezTo>
                                <a:pt x="15682" y="19236"/>
                                <a:pt x="15712" y="19236"/>
                                <a:pt x="15742" y="19240"/>
                              </a:cubicBezTo>
                              <a:cubicBezTo>
                                <a:pt x="15750" y="19242"/>
                                <a:pt x="15754" y="19239"/>
                                <a:pt x="15753" y="19245"/>
                              </a:cubicBezTo>
                              <a:cubicBezTo>
                                <a:pt x="15733" y="19253"/>
                                <a:pt x="15710" y="19253"/>
                                <a:pt x="15688" y="19256"/>
                              </a:cubicBezTo>
                              <a:cubicBezTo>
                                <a:pt x="15670" y="19259"/>
                                <a:pt x="15652" y="19261"/>
                                <a:pt x="15634" y="19263"/>
                              </a:cubicBezTo>
                              <a:cubicBezTo>
                                <a:pt x="15671" y="19256"/>
                                <a:pt x="15709" y="19254"/>
                                <a:pt x="15747" y="19248"/>
                              </a:cubicBezTo>
                              <a:cubicBezTo>
                                <a:pt x="15795" y="19240"/>
                                <a:pt x="15841" y="19229"/>
                                <a:pt x="15888" y="19217"/>
                              </a:cubicBezTo>
                            </a:path>
                            <a:path w="12419" h="3038">
                              <a:moveTo>
                                <a:pt x="16390" y="18787"/>
                              </a:moveTo>
                              <a:cubicBezTo>
                                <a:pt x="16393" y="18779"/>
                                <a:pt x="16388" y="18770"/>
                                <a:pt x="16400" y="18759"/>
                              </a:cubicBezTo>
                              <a:cubicBezTo>
                                <a:pt x="16426" y="18736"/>
                                <a:pt x="16452" y="18728"/>
                                <a:pt x="16487" y="18730"/>
                              </a:cubicBezTo>
                              <a:cubicBezTo>
                                <a:pt x="16530" y="18733"/>
                                <a:pt x="16572" y="18757"/>
                                <a:pt x="16590" y="18798"/>
                              </a:cubicBezTo>
                              <a:cubicBezTo>
                                <a:pt x="16613" y="18850"/>
                                <a:pt x="16582" y="18893"/>
                                <a:pt x="16555" y="18935"/>
                              </a:cubicBezTo>
                              <a:cubicBezTo>
                                <a:pt x="16531" y="18971"/>
                                <a:pt x="16492" y="19004"/>
                                <a:pt x="16482" y="19048"/>
                              </a:cubicBezTo>
                              <a:cubicBezTo>
                                <a:pt x="16470" y="19099"/>
                                <a:pt x="16502" y="19137"/>
                                <a:pt x="16515" y="19183"/>
                              </a:cubicBezTo>
                              <a:cubicBezTo>
                                <a:pt x="16537" y="19262"/>
                                <a:pt x="16510" y="19333"/>
                                <a:pt x="16437" y="19372"/>
                              </a:cubicBezTo>
                              <a:cubicBezTo>
                                <a:pt x="16378" y="19404"/>
                                <a:pt x="16251" y="19460"/>
                                <a:pt x="16183" y="19427"/>
                              </a:cubicBezTo>
                              <a:cubicBezTo>
                                <a:pt x="16143" y="19407"/>
                                <a:pt x="16214" y="19368"/>
                                <a:pt x="16220" y="19363"/>
                              </a:cubicBezTo>
                            </a:path>
                            <a:path w="12419" h="3038">
                              <a:moveTo>
                                <a:pt x="17557" y="18726"/>
                              </a:moveTo>
                              <a:cubicBezTo>
                                <a:pt x="17562" y="18732"/>
                                <a:pt x="17563" y="18727"/>
                                <a:pt x="17564" y="18757"/>
                              </a:cubicBezTo>
                              <a:cubicBezTo>
                                <a:pt x="17567" y="18829"/>
                                <a:pt x="17551" y="18903"/>
                                <a:pt x="17543" y="18975"/>
                              </a:cubicBezTo>
                              <a:cubicBezTo>
                                <a:pt x="17531" y="19084"/>
                                <a:pt x="17521" y="19193"/>
                                <a:pt x="17507" y="19302"/>
                              </a:cubicBezTo>
                              <a:cubicBezTo>
                                <a:pt x="17502" y="19344"/>
                                <a:pt x="17494" y="19385"/>
                                <a:pt x="17490" y="19427"/>
                              </a:cubicBezTo>
                            </a:path>
                            <a:path w="12419" h="3038">
                              <a:moveTo>
                                <a:pt x="17417" y="19077"/>
                              </a:moveTo>
                              <a:cubicBezTo>
                                <a:pt x="17377" y="19081"/>
                                <a:pt x="17350" y="19080"/>
                                <a:pt x="17326" y="19113"/>
                              </a:cubicBezTo>
                              <a:cubicBezTo>
                                <a:pt x="17391" y="19138"/>
                                <a:pt x="17450" y="19127"/>
                                <a:pt x="17519" y="19116"/>
                              </a:cubicBezTo>
                              <a:cubicBezTo>
                                <a:pt x="17656" y="19095"/>
                                <a:pt x="17787" y="19057"/>
                                <a:pt x="17919" y="19016"/>
                              </a:cubicBezTo>
                            </a:path>
                            <a:path w="12419" h="3038">
                              <a:moveTo>
                                <a:pt x="18615" y="18513"/>
                              </a:moveTo>
                              <a:cubicBezTo>
                                <a:pt x="18641" y="18537"/>
                                <a:pt x="18636" y="18542"/>
                                <a:pt x="18629" y="18588"/>
                              </a:cubicBezTo>
                              <a:cubicBezTo>
                                <a:pt x="18610" y="18705"/>
                                <a:pt x="18570" y="18821"/>
                                <a:pt x="18545" y="18937"/>
                              </a:cubicBezTo>
                              <a:cubicBezTo>
                                <a:pt x="18517" y="19066"/>
                                <a:pt x="18478" y="19204"/>
                                <a:pt x="18483" y="19337"/>
                              </a:cubicBezTo>
                              <a:cubicBezTo>
                                <a:pt x="18490" y="19376"/>
                                <a:pt x="18487" y="19387"/>
                                <a:pt x="18512" y="19397"/>
                              </a:cubicBezTo>
                            </a:path>
                            <a:path w="12419" h="3038">
                              <a:moveTo>
                                <a:pt x="6985" y="20402"/>
                              </a:moveTo>
                              <a:cubicBezTo>
                                <a:pt x="6967" y="20430"/>
                                <a:pt x="6946" y="20456"/>
                                <a:pt x="6929" y="20484"/>
                              </a:cubicBezTo>
                              <a:cubicBezTo>
                                <a:pt x="6901" y="20530"/>
                                <a:pt x="6876" y="20579"/>
                                <a:pt x="6858" y="20630"/>
                              </a:cubicBezTo>
                              <a:cubicBezTo>
                                <a:pt x="6847" y="20661"/>
                                <a:pt x="6826" y="20719"/>
                                <a:pt x="6846" y="20751"/>
                              </a:cubicBezTo>
                              <a:cubicBezTo>
                                <a:pt x="6867" y="20785"/>
                                <a:pt x="6940" y="20757"/>
                                <a:pt x="6966" y="20751"/>
                              </a:cubicBezTo>
                              <a:cubicBezTo>
                                <a:pt x="7041" y="20733"/>
                                <a:pt x="7111" y="20712"/>
                                <a:pt x="7183" y="20685"/>
                              </a:cubicBezTo>
                              <a:cubicBezTo>
                                <a:pt x="7230" y="20667"/>
                                <a:pt x="7269" y="20647"/>
                                <a:pt x="7312" y="20621"/>
                              </a:cubicBezTo>
                            </a:path>
                            <a:path w="12419" h="3038">
                              <a:moveTo>
                                <a:pt x="7306" y="20361"/>
                              </a:moveTo>
                              <a:cubicBezTo>
                                <a:pt x="7264" y="20391"/>
                                <a:pt x="7245" y="20426"/>
                                <a:pt x="7222" y="20473"/>
                              </a:cubicBezTo>
                              <a:cubicBezTo>
                                <a:pt x="7175" y="20567"/>
                                <a:pt x="7151" y="20674"/>
                                <a:pt x="7130" y="20777"/>
                              </a:cubicBezTo>
                              <a:cubicBezTo>
                                <a:pt x="7110" y="20875"/>
                                <a:pt x="7086" y="20977"/>
                                <a:pt x="7086" y="21078"/>
                              </a:cubicBezTo>
                              <a:cubicBezTo>
                                <a:pt x="7086" y="21121"/>
                                <a:pt x="7086" y="21129"/>
                                <a:pt x="7118" y="21132"/>
                              </a:cubicBezTo>
                            </a:path>
                            <a:path w="12419" h="3038">
                              <a:moveTo>
                                <a:pt x="7453" y="20686"/>
                              </a:moveTo>
                              <a:cubicBezTo>
                                <a:pt x="7448" y="20713"/>
                                <a:pt x="7440" y="20740"/>
                                <a:pt x="7438" y="20768"/>
                              </a:cubicBezTo>
                              <a:cubicBezTo>
                                <a:pt x="7433" y="20835"/>
                                <a:pt x="7444" y="20903"/>
                                <a:pt x="7466" y="20966"/>
                              </a:cubicBezTo>
                              <a:cubicBezTo>
                                <a:pt x="7489" y="21029"/>
                                <a:pt x="7520" y="21094"/>
                                <a:pt x="7577" y="21132"/>
                              </a:cubicBezTo>
                              <a:cubicBezTo>
                                <a:pt x="7623" y="21163"/>
                                <a:pt x="7655" y="21144"/>
                                <a:pt x="7694" y="21117"/>
                              </a:cubicBezTo>
                            </a:path>
                            <a:path w="12419" h="3038">
                              <a:moveTo>
                                <a:pt x="7809" y="20750"/>
                              </a:moveTo>
                              <a:cubicBezTo>
                                <a:pt x="7730" y="20765"/>
                                <a:pt x="7676" y="20815"/>
                                <a:pt x="7613" y="20867"/>
                              </a:cubicBezTo>
                              <a:cubicBezTo>
                                <a:pt x="7534" y="20932"/>
                                <a:pt x="7457" y="20998"/>
                                <a:pt x="7395" y="21080"/>
                              </a:cubicBezTo>
                              <a:cubicBezTo>
                                <a:pt x="7382" y="21098"/>
                                <a:pt x="7380" y="21106"/>
                                <a:pt x="7375" y="21127"/>
                              </a:cubicBezTo>
                              <a:cubicBezTo>
                                <a:pt x="7404" y="21105"/>
                                <a:pt x="7417" y="21094"/>
                                <a:pt x="7434" y="21073"/>
                              </a:cubicBezTo>
                            </a:path>
                            <a:path w="12419" h="3038">
                              <a:moveTo>
                                <a:pt x="8023" y="20151"/>
                              </a:moveTo>
                              <a:cubicBezTo>
                                <a:pt x="8036" y="20139"/>
                                <a:pt x="8043" y="20135"/>
                                <a:pt x="8063" y="20130"/>
                              </a:cubicBezTo>
                              <a:cubicBezTo>
                                <a:pt x="8092" y="20123"/>
                                <a:pt x="8142" y="20126"/>
                                <a:pt x="8166" y="20147"/>
                              </a:cubicBezTo>
                              <a:cubicBezTo>
                                <a:pt x="8204" y="20180"/>
                                <a:pt x="8175" y="20234"/>
                                <a:pt x="8152" y="20265"/>
                              </a:cubicBezTo>
                              <a:cubicBezTo>
                                <a:pt x="8112" y="20319"/>
                                <a:pt x="8053" y="20358"/>
                                <a:pt x="8014" y="20413"/>
                              </a:cubicBezTo>
                              <a:cubicBezTo>
                                <a:pt x="8000" y="20439"/>
                                <a:pt x="7995" y="20445"/>
                                <a:pt x="8003" y="20464"/>
                              </a:cubicBezTo>
                              <a:cubicBezTo>
                                <a:pt x="8066" y="20494"/>
                                <a:pt x="8137" y="20491"/>
                                <a:pt x="8208" y="20482"/>
                              </a:cubicBezTo>
                              <a:cubicBezTo>
                                <a:pt x="8290" y="20471"/>
                                <a:pt x="8368" y="20445"/>
                                <a:pt x="8446" y="20421"/>
                              </a:cubicBezTo>
                            </a:path>
                            <a:path w="12419" h="3038">
                              <a:moveTo>
                                <a:pt x="9118" y="18591"/>
                              </a:moveTo>
                              <a:cubicBezTo>
                                <a:pt x="9097" y="18618"/>
                                <a:pt x="9074" y="18647"/>
                                <a:pt x="9059" y="18678"/>
                              </a:cubicBezTo>
                              <a:cubicBezTo>
                                <a:pt x="9055" y="18692"/>
                                <a:pt x="9052" y="18695"/>
                                <a:pt x="9057" y="18704"/>
                              </a:cubicBezTo>
                              <a:cubicBezTo>
                                <a:pt x="9123" y="18704"/>
                                <a:pt x="9191" y="18667"/>
                                <a:pt x="9251" y="18638"/>
                              </a:cubicBezTo>
                              <a:cubicBezTo>
                                <a:pt x="9377" y="18577"/>
                                <a:pt x="9494" y="18503"/>
                                <a:pt x="9612" y="18430"/>
                              </a:cubicBezTo>
                              <a:cubicBezTo>
                                <a:pt x="9640" y="18413"/>
                                <a:pt x="9667" y="18397"/>
                                <a:pt x="9695" y="18380"/>
                              </a:cubicBezTo>
                            </a:path>
                            <a:path w="12419" h="3038">
                              <a:moveTo>
                                <a:pt x="10859" y="18335"/>
                              </a:moveTo>
                              <a:cubicBezTo>
                                <a:pt x="10847" y="18383"/>
                                <a:pt x="10833" y="18427"/>
                                <a:pt x="10814" y="18472"/>
                              </a:cubicBezTo>
                              <a:cubicBezTo>
                                <a:pt x="10804" y="18495"/>
                                <a:pt x="10799" y="18502"/>
                                <a:pt x="10814" y="18514"/>
                              </a:cubicBezTo>
                              <a:cubicBezTo>
                                <a:pt x="10900" y="18502"/>
                                <a:pt x="10978" y="18462"/>
                                <a:pt x="11057" y="18427"/>
                              </a:cubicBezTo>
                              <a:cubicBezTo>
                                <a:pt x="11251" y="18340"/>
                                <a:pt x="11441" y="18247"/>
                                <a:pt x="11633" y="18155"/>
                              </a:cubicBezTo>
                            </a:path>
                            <a:path w="12419" h="3038">
                              <a:moveTo>
                                <a:pt x="8528" y="20918"/>
                              </a:moveTo>
                              <a:cubicBezTo>
                                <a:pt x="8522" y="20923"/>
                                <a:pt x="8523" y="20941"/>
                                <a:pt x="8517" y="20936"/>
                              </a:cubicBezTo>
                              <a:cubicBezTo>
                                <a:pt x="8518" y="20933"/>
                                <a:pt x="8520" y="20929"/>
                                <a:pt x="8521" y="20926"/>
                              </a:cubicBezTo>
                              <a:cubicBezTo>
                                <a:pt x="8548" y="20933"/>
                                <a:pt x="8578" y="20933"/>
                                <a:pt x="8607" y="20934"/>
                              </a:cubicBezTo>
                              <a:cubicBezTo>
                                <a:pt x="8640" y="20935"/>
                                <a:pt x="8680" y="20931"/>
                                <a:pt x="8708" y="20951"/>
                              </a:cubicBezTo>
                              <a:cubicBezTo>
                                <a:pt x="8709" y="20953"/>
                                <a:pt x="8711" y="20956"/>
                                <a:pt x="8712" y="20958"/>
                              </a:cubicBezTo>
                              <a:cubicBezTo>
                                <a:pt x="8697" y="20977"/>
                                <a:pt x="8669" y="20986"/>
                                <a:pt x="8643" y="20990"/>
                              </a:cubicBezTo>
                              <a:cubicBezTo>
                                <a:pt x="8624" y="20993"/>
                                <a:pt x="8603" y="20993"/>
                                <a:pt x="8585" y="20992"/>
                              </a:cubicBezTo>
                              <a:cubicBezTo>
                                <a:pt x="8636" y="20984"/>
                                <a:pt x="8687" y="20975"/>
                                <a:pt x="8738" y="20964"/>
                              </a:cubicBezTo>
                              <a:cubicBezTo>
                                <a:pt x="8827" y="20945"/>
                                <a:pt x="8909" y="20913"/>
                                <a:pt x="8995" y="20882"/>
                              </a:cubicBezTo>
                            </a:path>
                            <a:path w="12419" h="3038">
                              <a:moveTo>
                                <a:pt x="9676" y="20517"/>
                              </a:moveTo>
                              <a:cubicBezTo>
                                <a:pt x="9669" y="20509"/>
                                <a:pt x="9667" y="20507"/>
                                <a:pt x="9665" y="20500"/>
                              </a:cubicBezTo>
                              <a:cubicBezTo>
                                <a:pt x="9680" y="20487"/>
                                <a:pt x="9680" y="20480"/>
                                <a:pt x="9708" y="20479"/>
                              </a:cubicBezTo>
                              <a:cubicBezTo>
                                <a:pt x="9767" y="20476"/>
                                <a:pt x="9826" y="20509"/>
                                <a:pt x="9844" y="20567"/>
                              </a:cubicBezTo>
                              <a:cubicBezTo>
                                <a:pt x="9869" y="20647"/>
                                <a:pt x="9832" y="20738"/>
                                <a:pt x="9795" y="20808"/>
                              </a:cubicBezTo>
                              <a:cubicBezTo>
                                <a:pt x="9742" y="20909"/>
                                <a:pt x="9659" y="20988"/>
                                <a:pt x="9592" y="21079"/>
                              </a:cubicBezTo>
                              <a:cubicBezTo>
                                <a:pt x="9582" y="21096"/>
                                <a:pt x="9574" y="21099"/>
                                <a:pt x="9584" y="21108"/>
                              </a:cubicBezTo>
                              <a:cubicBezTo>
                                <a:pt x="9639" y="21084"/>
                                <a:pt x="9694" y="21062"/>
                                <a:pt x="9749" y="21037"/>
                              </a:cubicBezTo>
                              <a:cubicBezTo>
                                <a:pt x="9815" y="21007"/>
                                <a:pt x="9837" y="20996"/>
                                <a:pt x="9879" y="20972"/>
                              </a:cubicBezTo>
                            </a:path>
                            <a:path w="12419" h="3038">
                              <a:moveTo>
                                <a:pt x="10191" y="20781"/>
                              </a:moveTo>
                              <a:cubicBezTo>
                                <a:pt x="10185" y="20791"/>
                                <a:pt x="10185" y="20768"/>
                                <a:pt x="10185" y="20785"/>
                              </a:cubicBezTo>
                              <a:cubicBezTo>
                                <a:pt x="10186" y="20815"/>
                                <a:pt x="10206" y="20853"/>
                                <a:pt x="10216" y="20881"/>
                              </a:cubicBezTo>
                              <a:cubicBezTo>
                                <a:pt x="10237" y="20942"/>
                                <a:pt x="10263" y="21001"/>
                                <a:pt x="10286" y="21062"/>
                              </a:cubicBezTo>
                              <a:cubicBezTo>
                                <a:pt x="10301" y="21101"/>
                                <a:pt x="10321" y="21154"/>
                                <a:pt x="10359" y="21178"/>
                              </a:cubicBezTo>
                              <a:cubicBezTo>
                                <a:pt x="10379" y="21191"/>
                                <a:pt x="10393" y="21179"/>
                                <a:pt x="10411" y="21171"/>
                              </a:cubicBezTo>
                            </a:path>
                            <a:path w="12419" h="3038">
                              <a:moveTo>
                                <a:pt x="10578" y="20808"/>
                              </a:moveTo>
                              <a:cubicBezTo>
                                <a:pt x="10492" y="20839"/>
                                <a:pt x="10418" y="20886"/>
                                <a:pt x="10343" y="20940"/>
                              </a:cubicBezTo>
                              <a:cubicBezTo>
                                <a:pt x="10252" y="21006"/>
                                <a:pt x="10157" y="21074"/>
                                <a:pt x="10080" y="21157"/>
                              </a:cubicBezTo>
                              <a:cubicBezTo>
                                <a:pt x="10065" y="21178"/>
                                <a:pt x="10060" y="21178"/>
                                <a:pt x="10059" y="21192"/>
                              </a:cubicBezTo>
                            </a:path>
                            <a:path w="12419" h="3038">
                              <a:moveTo>
                                <a:pt x="12518" y="19878"/>
                              </a:moveTo>
                              <a:cubicBezTo>
                                <a:pt x="12506" y="19892"/>
                                <a:pt x="12498" y="19903"/>
                                <a:pt x="12487" y="19918"/>
                              </a:cubicBezTo>
                              <a:cubicBezTo>
                                <a:pt x="12509" y="19940"/>
                                <a:pt x="12516" y="19944"/>
                                <a:pt x="12557" y="19939"/>
                              </a:cubicBezTo>
                              <a:cubicBezTo>
                                <a:pt x="12666" y="19926"/>
                                <a:pt x="12766" y="19876"/>
                                <a:pt x="12862" y="19825"/>
                              </a:cubicBezTo>
                              <a:cubicBezTo>
                                <a:pt x="12978" y="19758"/>
                                <a:pt x="13020" y="19734"/>
                                <a:pt x="13099" y="19687"/>
                              </a:cubicBezTo>
                            </a:path>
                            <a:path w="12419" h="3038">
                              <a:moveTo>
                                <a:pt x="18153" y="19834"/>
                              </a:moveTo>
                              <a:cubicBezTo>
                                <a:pt x="18133" y="19874"/>
                                <a:pt x="18129" y="19891"/>
                                <a:pt x="18130" y="19929"/>
                              </a:cubicBezTo>
                              <a:cubicBezTo>
                                <a:pt x="18217" y="19907"/>
                                <a:pt x="18294" y="19864"/>
                                <a:pt x="18376" y="19827"/>
                              </a:cubicBezTo>
                              <a:cubicBezTo>
                                <a:pt x="18551" y="19749"/>
                                <a:pt x="18721" y="19661"/>
                                <a:pt x="18892" y="19575"/>
                              </a:cubicBezTo>
                            </a:path>
                            <a:path w="12419" h="3038">
                              <a:moveTo>
                                <a:pt x="16164" y="19888"/>
                              </a:moveTo>
                              <a:cubicBezTo>
                                <a:pt x="16155" y="19904"/>
                                <a:pt x="16149" y="19915"/>
                                <a:pt x="16142" y="19932"/>
                              </a:cubicBezTo>
                              <a:cubicBezTo>
                                <a:pt x="16196" y="19943"/>
                                <a:pt x="16230" y="19934"/>
                                <a:pt x="16295" y="19906"/>
                              </a:cubicBezTo>
                              <a:cubicBezTo>
                                <a:pt x="16478" y="19829"/>
                                <a:pt x="16661" y="19739"/>
                                <a:pt x="16834" y="19642"/>
                              </a:cubicBezTo>
                              <a:cubicBezTo>
                                <a:pt x="16889" y="19609"/>
                                <a:pt x="16945" y="19576"/>
                                <a:pt x="17000" y="19543"/>
                              </a:cubicBezTo>
                            </a:path>
                            <a:path w="12419" h="3038">
                              <a:moveTo>
                                <a:pt x="11173" y="21039"/>
                              </a:moveTo>
                              <a:cubicBezTo>
                                <a:pt x="11159" y="21039"/>
                                <a:pt x="11145" y="21038"/>
                                <a:pt x="11131" y="21036"/>
                              </a:cubicBezTo>
                              <a:cubicBezTo>
                                <a:pt x="11135" y="21034"/>
                                <a:pt x="11154" y="21023"/>
                                <a:pt x="11168" y="21020"/>
                              </a:cubicBezTo>
                              <a:cubicBezTo>
                                <a:pt x="11208" y="21011"/>
                                <a:pt x="11249" y="21006"/>
                                <a:pt x="11290" y="21001"/>
                              </a:cubicBezTo>
                              <a:cubicBezTo>
                                <a:pt x="11318" y="20997"/>
                                <a:pt x="11345" y="20996"/>
                                <a:pt x="11373" y="20993"/>
                              </a:cubicBezTo>
                              <a:cubicBezTo>
                                <a:pt x="11341" y="20991"/>
                                <a:pt x="11309" y="20993"/>
                                <a:pt x="11277" y="20992"/>
                              </a:cubicBezTo>
                              <a:cubicBezTo>
                                <a:pt x="11242" y="20991"/>
                                <a:pt x="11208" y="20991"/>
                                <a:pt x="11173" y="20994"/>
                              </a:cubicBezTo>
                              <a:cubicBezTo>
                                <a:pt x="11216" y="21000"/>
                                <a:pt x="11261" y="21001"/>
                                <a:pt x="11305" y="21001"/>
                              </a:cubicBezTo>
                              <a:cubicBezTo>
                                <a:pt x="11388" y="21001"/>
                                <a:pt x="11459" y="20983"/>
                                <a:pt x="11537" y="20957"/>
                              </a:cubicBezTo>
                            </a:path>
                            <a:path w="12419" h="3038">
                              <a:moveTo>
                                <a:pt x="12248" y="20500"/>
                              </a:moveTo>
                              <a:cubicBezTo>
                                <a:pt x="12241" y="20555"/>
                                <a:pt x="12217" y="20603"/>
                                <a:pt x="12201" y="20656"/>
                              </a:cubicBezTo>
                              <a:cubicBezTo>
                                <a:pt x="12171" y="20754"/>
                                <a:pt x="12144" y="20855"/>
                                <a:pt x="12137" y="20958"/>
                              </a:cubicBezTo>
                              <a:cubicBezTo>
                                <a:pt x="12133" y="21021"/>
                                <a:pt x="12127" y="21080"/>
                                <a:pt x="12175" y="211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74,18155" coordsize="12419,3038" path="m6638,18892c6632,18902,6622,18911,6620,18926c6615,18964,6597,18998,6581,19034c6558,19085,6530,19132,6502,19181c6490,19202,6480,19220,6474,19243c6510,19234,6543,19219,6579,19204c6653,19174,6728,19146,6799,19109c6843,19084,6856,19076,6885,19059em6904,18859c6870,18883,6843,18916,6822,18952c6777,19030,6754,19115,6733,19202c6713,19285,6692,19375,6693,19461c6694,19517,6708,19513,6739,19481em7094,19093c7091,19117,7085,19140,7081,19164c7071,19217,7074,19273,7090,19324c7102,19363,7122,19423,7161,19444c7192,19461,7209,19431,7229,19413em7322,19159c7272,19159,7234,19204,7198,19240c7132,19306,7068,19381,7013,19457c6993,19484,6982,19509,6967,19538c6987,19522,6996,19513,7007,19496em7504,18638c7523,18622,7541,18612,7565,18606c7596,18598,7639,18593,7668,18610c7702,18630,7684,18669,7667,18693c7638,18734,7598,18762,7564,18798c7544,18819,7516,18847,7541,18875c7568,18905,7631,18920,7669,18923c7720,18927,7761,18912,7809,18897em8211,18942c8213,18935,8216,18929,8218,18922c8218,18933,8215,18967,8214,18983c8211,19066,8203,19150,8192,19232c8181,19314,8167,19396,8152,19477c8148,19497,8151,19500,8144,19508em8156,19208c8130,19218,8111,19227,8091,19248c8136,19249,8177,19238,8220,19226c8314,19200,8404,19161,8494,19125em8756,18972c8756,18955,8756,18950,8779,18941c8810,18928,8860,18926,8889,18947c8937,18982,8909,19053,8887,19093c8846,19169,8782,19233,8724,19295c8697,19323,8678,19343,8660,19377c8699,19370,8729,19359,8766,19341c8814,19317,8830,19308,8862,19291em9068,19165c9065,19176,9062,19183,9060,19194c9052,19236,9068,19275,9086,19312c9113,19366,9147,19408,9196,19444c9241,19477,9266,19471,9313,19448em9436,19175c9367,19171,9327,19210,9275,19256c9202,19321,9120,19400,9087,19494c9085,19510,9085,19514,9100,19500em9876,18920c9885,18923,9882,18914,9887,18932c9897,18970,9885,19016,9883,19054c9878,19137,9869,19217,9859,19300c9852,19357,9845,19412,9835,19468em9868,19245c9838,19254,9797,19262,9773,19283c9772,19285,9772,19288,9771,19290c9821,19268,9872,19259,9924,19243c9992,19223,10059,19200,10126,19178em10413,18965c10414,18960,10403,18961,10424,18946c10455,18925,10499,18917,10536,18919c10576,18922,10637,18932,10651,18977c10668,19035,10609,19092,10575,19128c10509,19200,10420,19262,10377,19351c10354,19398,10368,19437,10420,19451c10476,19467,10532,19441,10583,19422em10813,19149c10815,19159,10814,19156,10817,19166c10830,19213,10855,19254,10879,19296c10910,19348,10943,19402,10986,19446c11005,19462,11010,19468,11026,19472em11203,19146c11110,19187,11036,19240,10960,19308c10885,19375,10791,19459,10750,19554c10745,19583,10741,19593,10768,19591em11815,18958c11821,18947,11821,18947,11831,18939c11834,18960,11831,18980,11829,19004c11821,19084,11813,19165,11799,19244c11785,19324,11771,19403,11758,19483c11754,19506,11756,19510,11748,19521em11704,19255c11672,19268,11650,19280,11629,19307c11666,19331,11732,19320,11776,19316c11890,19306,12001,19277,12113,19253em12779,18841c12776,18878,12767,18916,12760,18954c12738,19071,12705,19182,12689,19301c12679,19377,12677,19444,12681,19520em13367,19311c13366,19317,13356,19325,13371,19328c13398,19333,13440,19323,13467,19320c13514,19315,13560,19311,13607,19307c13620,19306,13622,19306,13629,19306c13604,19309,13578,19311,13553,19314c13530,19316,13506,19319,13485,19324c13528,19326,13571,19324,13614,19315c13668,19304,13717,19283,13768,19262em14545,18669c14431,18790,14318,18923,14256,19079c14223,19163,14191,19279,14254,19358c14302,19419,14387,19403,14446,19372c14497,19345,14520,19309,14518,19255c14470,19230,14437,19238,14391,19271c14366,19289,14295,19340,14317,19381c14333,19411,14392,19376,14407,19371em14775,19058c14771,19091,14771,19123,14771,19156c14772,19226,14788,19288,14818,19351c14845,19409,14909,19509,14988,19495c15000,19490,15012,19484,15024,19479em15145,19178c15074,19150,15030,19195,14970,19239c14882,19303,14799,19375,14724,19453c14704,19476,14690,19475,14698,19490em15567,19236c15570,19243,15562,19246,15579,19245c15603,19244,15626,19238,15651,19237c15682,19236,15712,19236,15742,19240c15750,19242,15754,19239,15753,19245c15733,19253,15710,19253,15688,19256c15670,19259,15652,19261,15634,19263c15671,19256,15709,19254,15747,19248c15795,19240,15841,19229,15888,19217em16390,18787c16393,18779,16388,18770,16400,18759c16426,18736,16452,18728,16487,18730c16530,18733,16572,18757,16590,18798c16613,18850,16582,18893,16555,18935c16531,18971,16492,19004,16482,19048c16470,19099,16502,19137,16515,19183c16537,19262,16510,19333,16437,19372c16378,19404,16251,19460,16183,19427c16143,19407,16214,19368,16220,19363em17557,18726c17562,18732,17563,18727,17564,18757c17567,18829,17551,18903,17543,18975c17531,19084,17521,19193,17507,19302c17502,19344,17494,19385,17490,19427em17417,19077c17377,19081,17350,19080,17326,19113c17391,19138,17450,19127,17519,19116c17656,19095,17787,19057,17919,19016em18615,18513c18641,18537,18636,18542,18629,18588c18610,18705,18570,18821,18545,18937c18517,19066,18478,19204,18483,19337c18490,19376,18487,19387,18512,19397em6985,20402c6967,20430,6946,20456,6929,20484c6901,20530,6876,20579,6858,20630c6847,20661,6826,20719,6846,20751c6867,20785,6940,20757,6966,20751c7041,20733,7111,20712,7183,20685c7230,20667,7269,20647,7312,20621em7306,20361c7264,20391,7245,20426,7222,20473c7175,20567,7151,20674,7130,20777c7110,20875,7086,20977,7086,21078c7086,21121,7086,21129,7118,21132em7453,20686c7448,20713,7440,20740,7438,20768c7433,20835,7444,20903,7466,20966c7489,21029,7520,21094,7577,21132c7623,21163,7655,21144,7694,21117em7809,20750c7730,20765,7676,20815,7613,20867c7534,20932,7457,20998,7395,21080c7382,21098,7380,21106,7375,21127c7404,21105,7417,21094,7434,21073em8023,20151c8036,20139,8043,20135,8063,20130c8092,20123,8142,20126,8166,20147c8204,20180,8175,20234,8152,20265c8112,20319,8053,20358,8014,20413c8000,20439,7995,20445,8003,20464c8066,20494,8137,20491,8208,20482c8290,20471,8368,20445,8446,20421em9118,18591c9097,18618,9074,18647,9059,18678c9055,18692,9052,18695,9057,18704c9123,18704,9191,18667,9251,18638c9377,18577,9494,18503,9612,18430c9640,18413,9667,18397,9695,18380em10859,18335c10847,18383,10833,18427,10814,18472c10804,18495,10799,18502,10814,18514c10900,18502,10978,18462,11057,18427c11251,18340,11441,18247,11633,18155em8528,20918c8522,20923,8523,20941,8517,20936c8518,20933,8520,20929,8521,20926c8548,20933,8578,20933,8607,20934c8640,20935,8680,20931,8708,20951c8709,20953,8711,20956,8712,20958c8697,20977,8669,20986,8643,20990c8624,20993,8603,20993,8585,20992c8636,20984,8687,20975,8738,20964c8827,20945,8909,20913,8995,20882em9676,20517c9669,20509,9667,20507,9665,20500c9680,20487,9680,20480,9708,20479c9767,20476,9826,20509,9844,20567c9869,20647,9832,20738,9795,20808c9742,20909,9659,20988,9592,21079c9582,21096,9574,21099,9584,21108c9639,21084,9694,21062,9749,21037c9815,21007,9837,20996,9879,20972em10191,20781c10185,20791,10185,20768,10185,20785c10186,20815,10206,20853,10216,20881c10237,20942,10263,21001,10286,21062c10301,21101,10321,21154,10359,21178c10379,21191,10393,21179,10411,21171em10578,20808c10492,20839,10418,20886,10343,20940c10252,21006,10157,21074,10080,21157c10065,21178,10060,21178,10059,21192em12518,19878c12506,19892,12498,19903,12487,19918c12509,19940,12516,19944,12557,19939c12666,19926,12766,19876,12862,19825c12978,19758,13020,19734,13099,19687em18153,19834c18133,19874,18129,19891,18130,19929c18217,19907,18294,19864,18376,19827c18551,19749,18721,19661,18892,19575em16164,19888c16155,19904,16149,19915,16142,19932c16196,19943,16230,19934,16295,19906c16478,19829,16661,19739,16834,19642c16889,19609,16945,19576,17000,19543em11173,21039c11159,21039,11145,21038,11131,21036c11135,21034,11154,21023,11168,21020c11208,21011,11249,21006,11290,21001c11318,20997,11345,20996,11373,20993c11341,20991,11309,20993,11277,20992c11242,20991,11208,20991,11173,20994c11216,21000,11261,21001,11305,21001c11388,21001,11459,20983,11537,20957em12248,20500c12241,20555,12217,20603,12201,20656c12171,20754,12144,20855,12137,20958c12133,21021,12127,21080,12175,21121e" stroked="t" o:allowincell="f" style="position:absolute;margin-left:93.5pt;margin-top:442.65pt;width:352pt;height:8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925195</wp:posOffset>
                </wp:positionH>
                <wp:positionV relativeFrom="paragraph">
                  <wp:posOffset>6979920</wp:posOffset>
                </wp:positionV>
                <wp:extent cx="1597660" cy="518795"/>
                <wp:effectExtent l="5080" t="6985" r="635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8" h="1441">
                              <a:moveTo>
                                <a:pt x="833" y="22509"/>
                              </a:moveTo>
                              <a:cubicBezTo>
                                <a:pt x="820" y="22520"/>
                                <a:pt x="807" y="22529"/>
                                <a:pt x="795" y="22543"/>
                              </a:cubicBezTo>
                              <a:cubicBezTo>
                                <a:pt x="752" y="22593"/>
                                <a:pt x="716" y="22654"/>
                                <a:pt x="683" y="22712"/>
                              </a:cubicBezTo>
                              <a:cubicBezTo>
                                <a:pt x="641" y="22787"/>
                                <a:pt x="600" y="22860"/>
                                <a:pt x="612" y="22946"/>
                              </a:cubicBezTo>
                              <a:cubicBezTo>
                                <a:pt x="670" y="22917"/>
                                <a:pt x="714" y="22885"/>
                                <a:pt x="761" y="22825"/>
                              </a:cubicBezTo>
                              <a:cubicBezTo>
                                <a:pt x="848" y="22714"/>
                                <a:pt x="914" y="22591"/>
                                <a:pt x="967" y="22461"/>
                              </a:cubicBezTo>
                              <a:cubicBezTo>
                                <a:pt x="1006" y="22366"/>
                                <a:pt x="1041" y="22266"/>
                                <a:pt x="1050" y="22163"/>
                              </a:cubicBezTo>
                              <a:cubicBezTo>
                                <a:pt x="1050" y="22155"/>
                                <a:pt x="1049" y="22146"/>
                                <a:pt x="1049" y="22138"/>
                              </a:cubicBezTo>
                              <a:cubicBezTo>
                                <a:pt x="1026" y="22177"/>
                                <a:pt x="1013" y="22227"/>
                                <a:pt x="1005" y="22280"/>
                              </a:cubicBezTo>
                              <a:cubicBezTo>
                                <a:pt x="986" y="22400"/>
                                <a:pt x="973" y="22522"/>
                                <a:pt x="966" y="22643"/>
                              </a:cubicBezTo>
                              <a:cubicBezTo>
                                <a:pt x="962" y="22706"/>
                                <a:pt x="953" y="22776"/>
                                <a:pt x="984" y="22830"/>
                              </a:cubicBezTo>
                            </a:path>
                            <a:path w="4438" h="1441">
                              <a:moveTo>
                                <a:pt x="1147" y="22686"/>
                              </a:moveTo>
                              <a:cubicBezTo>
                                <a:pt x="1147" y="22718"/>
                                <a:pt x="1140" y="22749"/>
                                <a:pt x="1128" y="22779"/>
                              </a:cubicBezTo>
                              <a:cubicBezTo>
                                <a:pt x="1122" y="22795"/>
                                <a:pt x="1113" y="22802"/>
                                <a:pt x="1118" y="22815"/>
                              </a:cubicBezTo>
                              <a:cubicBezTo>
                                <a:pt x="1132" y="22793"/>
                                <a:pt x="1145" y="22771"/>
                                <a:pt x="1158" y="22749"/>
                              </a:cubicBezTo>
                            </a:path>
                            <a:path w="4438" h="1441">
                              <a:moveTo>
                                <a:pt x="1453" y="22065"/>
                              </a:moveTo>
                              <a:cubicBezTo>
                                <a:pt x="1516" y="22060"/>
                                <a:pt x="1511" y="22157"/>
                                <a:pt x="1510" y="22212"/>
                              </a:cubicBezTo>
                              <a:cubicBezTo>
                                <a:pt x="1508" y="22379"/>
                                <a:pt x="1474" y="22550"/>
                                <a:pt x="1437" y="22712"/>
                              </a:cubicBezTo>
                              <a:cubicBezTo>
                                <a:pt x="1408" y="22840"/>
                                <a:pt x="1373" y="23006"/>
                                <a:pt x="1264" y="23094"/>
                              </a:cubicBezTo>
                              <a:cubicBezTo>
                                <a:pt x="1219" y="23113"/>
                                <a:pt x="1205" y="23119"/>
                                <a:pt x="1175" y="23095"/>
                              </a:cubicBezTo>
                            </a:path>
                            <a:path w="4438" h="1441">
                              <a:moveTo>
                                <a:pt x="2436" y="22584"/>
                              </a:moveTo>
                              <a:cubicBezTo>
                                <a:pt x="2419" y="22584"/>
                                <a:pt x="2406" y="22582"/>
                                <a:pt x="2386" y="22590"/>
                              </a:cubicBezTo>
                              <a:cubicBezTo>
                                <a:pt x="2340" y="22610"/>
                                <a:pt x="2298" y="22641"/>
                                <a:pt x="2263" y="22677"/>
                              </a:cubicBezTo>
                              <a:cubicBezTo>
                                <a:pt x="2229" y="22711"/>
                                <a:pt x="2183" y="22760"/>
                                <a:pt x="2172" y="22808"/>
                              </a:cubicBezTo>
                              <a:cubicBezTo>
                                <a:pt x="2172" y="22815"/>
                                <a:pt x="2173" y="22822"/>
                                <a:pt x="2173" y="22829"/>
                              </a:cubicBezTo>
                              <a:cubicBezTo>
                                <a:pt x="2214" y="22833"/>
                                <a:pt x="2222" y="22828"/>
                                <a:pt x="2266" y="22804"/>
                              </a:cubicBezTo>
                              <a:cubicBezTo>
                                <a:pt x="2306" y="22782"/>
                                <a:pt x="2340" y="22755"/>
                                <a:pt x="2377" y="22730"/>
                              </a:cubicBezTo>
                              <a:cubicBezTo>
                                <a:pt x="2391" y="22770"/>
                                <a:pt x="2393" y="22799"/>
                                <a:pt x="2381" y="22851"/>
                              </a:cubicBezTo>
                              <a:cubicBezTo>
                                <a:pt x="2359" y="22949"/>
                                <a:pt x="2329" y="23051"/>
                                <a:pt x="2289" y="23144"/>
                              </a:cubicBezTo>
                              <a:cubicBezTo>
                                <a:pt x="2258" y="23215"/>
                                <a:pt x="2216" y="23301"/>
                                <a:pt x="2156" y="23353"/>
                              </a:cubicBezTo>
                              <a:cubicBezTo>
                                <a:pt x="2132" y="23367"/>
                                <a:pt x="2126" y="23374"/>
                                <a:pt x="2109" y="23363"/>
                              </a:cubicBezTo>
                              <a:cubicBezTo>
                                <a:pt x="2090" y="23306"/>
                                <a:pt x="2101" y="23260"/>
                                <a:pt x="2125" y="23203"/>
                              </a:cubicBezTo>
                              <a:cubicBezTo>
                                <a:pt x="2160" y="23123"/>
                                <a:pt x="2207" y="23059"/>
                                <a:pt x="2272" y="23002"/>
                              </a:cubicBezTo>
                              <a:cubicBezTo>
                                <a:pt x="2316" y="22963"/>
                                <a:pt x="2367" y="22932"/>
                                <a:pt x="2417" y="22902"/>
                              </a:cubicBezTo>
                            </a:path>
                            <a:path w="4438" h="1441">
                              <a:moveTo>
                                <a:pt x="2802" y="22684"/>
                              </a:moveTo>
                              <a:cubicBezTo>
                                <a:pt x="2774" y="22687"/>
                                <a:pt x="2750" y="22698"/>
                                <a:pt x="2726" y="22714"/>
                              </a:cubicBezTo>
                              <a:cubicBezTo>
                                <a:pt x="2665" y="22756"/>
                                <a:pt x="2596" y="22836"/>
                                <a:pt x="2597" y="22915"/>
                              </a:cubicBezTo>
                              <a:cubicBezTo>
                                <a:pt x="2598" y="22967"/>
                                <a:pt x="2638" y="22970"/>
                                <a:pt x="2677" y="22955"/>
                              </a:cubicBezTo>
                              <a:cubicBezTo>
                                <a:pt x="2745" y="22928"/>
                                <a:pt x="2797" y="22882"/>
                                <a:pt x="2846" y="22830"/>
                              </a:cubicBezTo>
                            </a:path>
                            <a:path w="4438" h="1441">
                              <a:moveTo>
                                <a:pt x="3044" y="22820"/>
                              </a:moveTo>
                              <a:cubicBezTo>
                                <a:pt x="3045" y="22825"/>
                                <a:pt x="3045" y="22830"/>
                                <a:pt x="3046" y="22835"/>
                              </a:cubicBezTo>
                              <a:cubicBezTo>
                                <a:pt x="3042" y="22858"/>
                                <a:pt x="3039" y="22854"/>
                                <a:pt x="3046" y="22831"/>
                              </a:cubicBezTo>
                              <a:cubicBezTo>
                                <a:pt x="3062" y="22781"/>
                                <a:pt x="3077" y="22731"/>
                                <a:pt x="3092" y="22680"/>
                              </a:cubicBezTo>
                              <a:cubicBezTo>
                                <a:pt x="3120" y="22582"/>
                                <a:pt x="3136" y="22484"/>
                                <a:pt x="3150" y="22383"/>
                              </a:cubicBezTo>
                              <a:cubicBezTo>
                                <a:pt x="3160" y="22314"/>
                                <a:pt x="3152" y="22227"/>
                                <a:pt x="3178" y="22162"/>
                              </a:cubicBezTo>
                              <a:cubicBezTo>
                                <a:pt x="3182" y="22156"/>
                                <a:pt x="3187" y="22151"/>
                                <a:pt x="3191" y="22145"/>
                              </a:cubicBezTo>
                              <a:cubicBezTo>
                                <a:pt x="3237" y="22162"/>
                                <a:pt x="3261" y="22202"/>
                                <a:pt x="3294" y="22241"/>
                              </a:cubicBezTo>
                              <a:cubicBezTo>
                                <a:pt x="3326" y="22278"/>
                                <a:pt x="3354" y="22316"/>
                                <a:pt x="3382" y="22356"/>
                              </a:cubicBezTo>
                            </a:path>
                            <a:path w="4438" h="1441">
                              <a:moveTo>
                                <a:pt x="3067" y="22483"/>
                              </a:moveTo>
                              <a:cubicBezTo>
                                <a:pt x="3040" y="22506"/>
                                <a:pt x="3032" y="22510"/>
                                <a:pt x="3023" y="22530"/>
                              </a:cubicBezTo>
                              <a:cubicBezTo>
                                <a:pt x="3060" y="22569"/>
                                <a:pt x="3117" y="22549"/>
                                <a:pt x="3168" y="22541"/>
                              </a:cubicBezTo>
                              <a:cubicBezTo>
                                <a:pt x="3249" y="22528"/>
                                <a:pt x="3326" y="22511"/>
                                <a:pt x="3405" y="22491"/>
                              </a:cubicBezTo>
                            </a:path>
                            <a:path w="4438" h="1441">
                              <a:moveTo>
                                <a:pt x="3677" y="21929"/>
                              </a:moveTo>
                              <a:cubicBezTo>
                                <a:pt x="3686" y="21964"/>
                                <a:pt x="3694" y="21996"/>
                                <a:pt x="3699" y="22033"/>
                              </a:cubicBezTo>
                              <a:cubicBezTo>
                                <a:pt x="3720" y="22174"/>
                                <a:pt x="3711" y="22321"/>
                                <a:pt x="3707" y="22463"/>
                              </a:cubicBezTo>
                              <a:cubicBezTo>
                                <a:pt x="3702" y="22646"/>
                                <a:pt x="3696" y="22846"/>
                                <a:pt x="3626" y="23019"/>
                              </a:cubicBezTo>
                              <a:cubicBezTo>
                                <a:pt x="3569" y="23161"/>
                                <a:pt x="3461" y="23256"/>
                                <a:pt x="3310" y="23282"/>
                              </a:cubicBezTo>
                              <a:cubicBezTo>
                                <a:pt x="3274" y="23284"/>
                                <a:pt x="3237" y="23287"/>
                                <a:pt x="3201" y="23289"/>
                              </a:cubicBezTo>
                            </a:path>
                            <a:path w="4438" h="1441">
                              <a:moveTo>
                                <a:pt x="2385" y="22023"/>
                              </a:moveTo>
                              <a:cubicBezTo>
                                <a:pt x="2313" y="22030"/>
                                <a:pt x="2276" y="22039"/>
                                <a:pt x="2213" y="22100"/>
                              </a:cubicBezTo>
                              <a:cubicBezTo>
                                <a:pt x="2080" y="22229"/>
                                <a:pt x="1999" y="22410"/>
                                <a:pt x="1956" y="22588"/>
                              </a:cubicBezTo>
                              <a:cubicBezTo>
                                <a:pt x="1911" y="22774"/>
                                <a:pt x="1912" y="22991"/>
                                <a:pt x="2057" y="23134"/>
                              </a:cubicBezTo>
                              <a:cubicBezTo>
                                <a:pt x="2159" y="23202"/>
                                <a:pt x="2194" y="23224"/>
                                <a:pt x="2282" y="23210"/>
                              </a:cubicBezTo>
                            </a:path>
                            <a:path w="4438" h="1441">
                              <a:moveTo>
                                <a:pt x="4305" y="22002"/>
                              </a:moveTo>
                              <a:cubicBezTo>
                                <a:pt x="4282" y="22025"/>
                                <a:pt x="4263" y="22049"/>
                                <a:pt x="4247" y="22081"/>
                              </a:cubicBezTo>
                              <a:cubicBezTo>
                                <a:pt x="4195" y="22188"/>
                                <a:pt x="4143" y="22297"/>
                                <a:pt x="4104" y="22410"/>
                              </a:cubicBezTo>
                              <a:cubicBezTo>
                                <a:pt x="4062" y="22531"/>
                                <a:pt x="4021" y="22666"/>
                                <a:pt x="4023" y="22795"/>
                              </a:cubicBezTo>
                              <a:cubicBezTo>
                                <a:pt x="4024" y="22870"/>
                                <a:pt x="4039" y="22910"/>
                                <a:pt x="4109" y="22908"/>
                              </a:cubicBezTo>
                            </a:path>
                            <a:path w="4438" h="1441">
                              <a:moveTo>
                                <a:pt x="4321" y="22570"/>
                              </a:moveTo>
                              <a:cubicBezTo>
                                <a:pt x="4313" y="22610"/>
                                <a:pt x="4310" y="22644"/>
                                <a:pt x="4321" y="22684"/>
                              </a:cubicBezTo>
                              <a:cubicBezTo>
                                <a:pt x="4335" y="22738"/>
                                <a:pt x="4371" y="22790"/>
                                <a:pt x="4416" y="22823"/>
                              </a:cubicBezTo>
                              <a:cubicBezTo>
                                <a:pt x="4476" y="22866"/>
                                <a:pt x="4516" y="22847"/>
                                <a:pt x="4574" y="22817"/>
                              </a:cubicBezTo>
                            </a:path>
                            <a:path w="4438" h="1441">
                              <a:moveTo>
                                <a:pt x="4654" y="22514"/>
                              </a:moveTo>
                              <a:cubicBezTo>
                                <a:pt x="4575" y="22545"/>
                                <a:pt x="4517" y="22589"/>
                                <a:pt x="4459" y="22653"/>
                              </a:cubicBezTo>
                              <a:cubicBezTo>
                                <a:pt x="4397" y="22721"/>
                                <a:pt x="4345" y="22792"/>
                                <a:pt x="4321" y="22881"/>
                              </a:cubicBezTo>
                              <a:cubicBezTo>
                                <a:pt x="4311" y="22917"/>
                                <a:pt x="4307" y="22929"/>
                                <a:pt x="4334" y="22932"/>
                              </a:cubicBezTo>
                            </a:path>
                            <a:path w="4438" h="1441">
                              <a:moveTo>
                                <a:pt x="4973" y="22020"/>
                              </a:moveTo>
                              <a:cubicBezTo>
                                <a:pt x="4996" y="22006"/>
                                <a:pt x="5002" y="22001"/>
                                <a:pt x="5020" y="22003"/>
                              </a:cubicBezTo>
                              <a:cubicBezTo>
                                <a:pt x="5056" y="22062"/>
                                <a:pt x="5040" y="22131"/>
                                <a:pt x="5024" y="22199"/>
                              </a:cubicBezTo>
                              <a:cubicBezTo>
                                <a:pt x="4973" y="22413"/>
                                <a:pt x="4894" y="22623"/>
                                <a:pt x="4796" y="22819"/>
                              </a:cubicBezTo>
                              <a:cubicBezTo>
                                <a:pt x="4754" y="22904"/>
                                <a:pt x="4699" y="22975"/>
                                <a:pt x="4641" y="230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,21929" coordsize="4438,1441" path="m833,22509c820,22520,807,22529,795,22543c752,22593,716,22654,683,22712c641,22787,600,22860,612,22946c670,22917,714,22885,761,22825c848,22714,914,22591,967,22461c1006,22366,1041,22266,1050,22163c1050,22155,1049,22146,1049,22138c1026,22177,1013,22227,1005,22280c986,22400,973,22522,966,22643c962,22706,953,22776,984,22830em1147,22686c1147,22718,1140,22749,1128,22779c1122,22795,1113,22802,1118,22815c1132,22793,1145,22771,1158,22749em1453,22065c1516,22060,1511,22157,1510,22212c1508,22379,1474,22550,1437,22712c1408,22840,1373,23006,1264,23094c1219,23113,1205,23119,1175,23095em2436,22584c2419,22584,2406,22582,2386,22590c2340,22610,2298,22641,2263,22677c2229,22711,2183,22760,2172,22808c2172,22815,2173,22822,2173,22829c2214,22833,2222,22828,2266,22804c2306,22782,2340,22755,2377,22730c2391,22770,2393,22799,2381,22851c2359,22949,2329,23051,2289,23144c2258,23215,2216,23301,2156,23353c2132,23367,2126,23374,2109,23363c2090,23306,2101,23260,2125,23203c2160,23123,2207,23059,2272,23002c2316,22963,2367,22932,2417,22902em2802,22684c2774,22687,2750,22698,2726,22714c2665,22756,2596,22836,2597,22915c2598,22967,2638,22970,2677,22955c2745,22928,2797,22882,2846,22830em3044,22820c3045,22825,3045,22830,3046,22835c3042,22858,3039,22854,3046,22831c3062,22781,3077,22731,3092,22680c3120,22582,3136,22484,3150,22383c3160,22314,3152,22227,3178,22162c3182,22156,3187,22151,3191,22145c3237,22162,3261,22202,3294,22241c3326,22278,3354,22316,3382,22356em3067,22483c3040,22506,3032,22510,3023,22530c3060,22569,3117,22549,3168,22541c3249,22528,3326,22511,3405,22491em3677,21929c3686,21964,3694,21996,3699,22033c3720,22174,3711,22321,3707,22463c3702,22646,3696,22846,3626,23019c3569,23161,3461,23256,3310,23282c3274,23284,3237,23287,3201,23289em2385,22023c2313,22030,2276,22039,2213,22100c2080,22229,1999,22410,1956,22588c1911,22774,1912,22991,2057,23134c2159,23202,2194,23224,2282,23210em4305,22002c4282,22025,4263,22049,4247,22081c4195,22188,4143,22297,4104,22410c4062,22531,4021,22666,4023,22795c4024,22870,4039,22910,4109,22908em4321,22570c4313,22610,4310,22644,4321,22684c4335,22738,4371,22790,4416,22823c4476,22866,4516,22847,4574,22817em4654,22514c4575,22545,4517,22589,4459,22653c4397,22721,4345,22792,4321,22881c4311,22917,4307,22929,4334,22932em4973,22020c4996,22006,5002,22001,5020,22003c5056,22062,5040,22131,5024,22199c4973,22413,4894,22623,4796,22819c4754,22904,4699,22975,4641,23028e" stroked="t" o:allowincell="f" style="position:absolute;margin-left:-72.85pt;margin-top:549.6pt;width:125.75pt;height:4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01700</wp:posOffset>
                </wp:positionH>
                <wp:positionV relativeFrom="paragraph">
                  <wp:posOffset>7205980</wp:posOffset>
                </wp:positionV>
                <wp:extent cx="360680" cy="116840"/>
                <wp:effectExtent l="6985" t="6350" r="6350" b="69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" h="324">
                              <a:moveTo>
                                <a:pt x="5680" y="22575"/>
                              </a:moveTo>
                              <a:cubicBezTo>
                                <a:pt x="5715" y="22569"/>
                                <a:pt x="5752" y="22569"/>
                                <a:pt x="5787" y="22567"/>
                              </a:cubicBezTo>
                              <a:cubicBezTo>
                                <a:pt x="5869" y="22562"/>
                                <a:pt x="5949" y="22556"/>
                                <a:pt x="6031" y="22557"/>
                              </a:cubicBezTo>
                              <a:cubicBezTo>
                                <a:pt x="6089" y="22560"/>
                                <a:pt x="6106" y="22561"/>
                                <a:pt x="6144" y="22563"/>
                              </a:cubicBezTo>
                            </a:path>
                            <a:path w="1002" h="324">
                              <a:moveTo>
                                <a:pt x="5975" y="22781"/>
                              </a:moveTo>
                              <a:cubicBezTo>
                                <a:pt x="5923" y="22806"/>
                                <a:pt x="5882" y="22826"/>
                                <a:pt x="5837" y="22860"/>
                              </a:cubicBezTo>
                              <a:cubicBezTo>
                                <a:pt x="5900" y="22901"/>
                                <a:pt x="6038" y="22869"/>
                                <a:pt x="6111" y="22864"/>
                              </a:cubicBezTo>
                              <a:cubicBezTo>
                                <a:pt x="6301" y="22850"/>
                                <a:pt x="6491" y="22836"/>
                                <a:pt x="6681" y="228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0,22557" coordsize="1002,324" path="m5680,22575c5715,22569,5752,22569,5787,22567c5869,22562,5949,22556,6031,22557c6089,22560,6106,22561,6144,22563em5975,22781c5923,22806,5882,22826,5837,22860c5900,22901,6038,22869,6111,22864c6301,22850,6491,22836,6681,22823e" stroked="t" o:allowincell="f" style="position:absolute;margin-left:71pt;margin-top:567.4pt;width:28.35pt;height: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59255</wp:posOffset>
                </wp:positionH>
                <wp:positionV relativeFrom="paragraph">
                  <wp:posOffset>7202170</wp:posOffset>
                </wp:positionV>
                <wp:extent cx="109855" cy="283210"/>
                <wp:effectExtent l="7620" t="6985" r="635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786">
                              <a:moveTo>
                                <a:pt x="8051" y="22584"/>
                              </a:moveTo>
                              <a:cubicBezTo>
                                <a:pt x="8047" y="22573"/>
                                <a:pt x="8048" y="22555"/>
                                <a:pt x="8034" y="22548"/>
                              </a:cubicBezTo>
                              <a:cubicBezTo>
                                <a:pt x="8013" y="22538"/>
                                <a:pt x="7987" y="22558"/>
                                <a:pt x="7972" y="22570"/>
                              </a:cubicBezTo>
                              <a:cubicBezTo>
                                <a:pt x="7924" y="22608"/>
                                <a:pt x="7880" y="22661"/>
                                <a:pt x="7846" y="22712"/>
                              </a:cubicBezTo>
                              <a:cubicBezTo>
                                <a:pt x="7821" y="22750"/>
                                <a:pt x="7772" y="22822"/>
                                <a:pt x="7785" y="22871"/>
                              </a:cubicBezTo>
                              <a:cubicBezTo>
                                <a:pt x="7789" y="22877"/>
                                <a:pt x="7794" y="22882"/>
                                <a:pt x="7798" y="22888"/>
                              </a:cubicBezTo>
                              <a:cubicBezTo>
                                <a:pt x="7855" y="22879"/>
                                <a:pt x="7895" y="22855"/>
                                <a:pt x="7941" y="22818"/>
                              </a:cubicBezTo>
                              <a:cubicBezTo>
                                <a:pt x="7986" y="22782"/>
                                <a:pt x="8027" y="22740"/>
                                <a:pt x="8067" y="22698"/>
                              </a:cubicBezTo>
                              <a:cubicBezTo>
                                <a:pt x="8070" y="22694"/>
                                <a:pt x="8074" y="22691"/>
                                <a:pt x="8077" y="22687"/>
                              </a:cubicBezTo>
                              <a:cubicBezTo>
                                <a:pt x="8068" y="22729"/>
                                <a:pt x="8055" y="22769"/>
                                <a:pt x="8041" y="22811"/>
                              </a:cubicBezTo>
                              <a:cubicBezTo>
                                <a:pt x="8000" y="22935"/>
                                <a:pt x="7966" y="23061"/>
                                <a:pt x="7914" y="23181"/>
                              </a:cubicBezTo>
                              <a:cubicBezTo>
                                <a:pt x="7896" y="23224"/>
                                <a:pt x="7866" y="23314"/>
                                <a:pt x="7814" y="23331"/>
                              </a:cubicBezTo>
                              <a:cubicBezTo>
                                <a:pt x="7809" y="23330"/>
                                <a:pt x="7803" y="23329"/>
                                <a:pt x="7798" y="23328"/>
                              </a:cubicBezTo>
                              <a:cubicBezTo>
                                <a:pt x="7781" y="23277"/>
                                <a:pt x="7799" y="23252"/>
                                <a:pt x="7824" y="23205"/>
                              </a:cubicBezTo>
                              <a:cubicBezTo>
                                <a:pt x="7864" y="23132"/>
                                <a:pt x="7925" y="23086"/>
                                <a:pt x="7989" y="23034"/>
                              </a:cubicBezTo>
                              <a:cubicBezTo>
                                <a:pt x="8039" y="22994"/>
                                <a:pt x="8056" y="22981"/>
                                <a:pt x="8089" y="229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4,22546" coordsize="306,786" path="m8051,22584c8047,22573,8048,22555,8034,22548c8013,22538,7987,22558,7972,22570c7924,22608,7880,22661,7846,22712c7821,22750,7772,22822,7785,22871c7789,22877,7794,22882,7798,22888c7855,22879,7895,22855,7941,22818c7986,22782,8027,22740,8067,22698c8070,22694,8074,22691,8077,22687c8068,22729,8055,22769,8041,22811c8000,22935,7966,23061,7914,23181c7896,23224,7866,23314,7814,23331c7809,23330,7803,23329,7798,23328c7781,23277,7799,23252,7824,23205c7864,23132,7925,23086,7989,23034c8039,22994,8056,22981,8089,22954e" stroked="t" o:allowincell="f" style="position:absolute;margin-left:130.65pt;margin-top:567.1pt;width:8.6pt;height:2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47545</wp:posOffset>
                </wp:positionH>
                <wp:positionV relativeFrom="paragraph">
                  <wp:posOffset>6956425</wp:posOffset>
                </wp:positionV>
                <wp:extent cx="997585" cy="469900"/>
                <wp:effectExtent l="8255" t="6350" r="5715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304">
                              <a:moveTo>
                                <a:pt x="8898" y="22029"/>
                              </a:moveTo>
                              <a:cubicBezTo>
                                <a:pt x="8851" y="22065"/>
                                <a:pt x="8815" y="22112"/>
                                <a:pt x="8785" y="22163"/>
                              </a:cubicBezTo>
                              <a:cubicBezTo>
                                <a:pt x="8709" y="22294"/>
                                <a:pt x="8652" y="22436"/>
                                <a:pt x="8616" y="22583"/>
                              </a:cubicBezTo>
                              <a:cubicBezTo>
                                <a:pt x="8586" y="22705"/>
                                <a:pt x="8560" y="22859"/>
                                <a:pt x="8604" y="22982"/>
                              </a:cubicBezTo>
                              <a:cubicBezTo>
                                <a:pt x="8636" y="23072"/>
                                <a:pt x="8695" y="23057"/>
                                <a:pt x="8767" y="23036"/>
                              </a:cubicBezTo>
                            </a:path>
                            <a:path w="2772" h="1304">
                              <a:moveTo>
                                <a:pt x="9234" y="22832"/>
                              </a:moveTo>
                              <a:cubicBezTo>
                                <a:pt x="9229" y="22850"/>
                                <a:pt x="9217" y="22873"/>
                                <a:pt x="9215" y="22891"/>
                              </a:cubicBezTo>
                              <a:cubicBezTo>
                                <a:pt x="9215" y="22894"/>
                                <a:pt x="9216" y="22895"/>
                                <a:pt x="9220" y="22893"/>
                              </a:cubicBezTo>
                              <a:cubicBezTo>
                                <a:pt x="9230" y="22861"/>
                                <a:pt x="9243" y="22826"/>
                                <a:pt x="9252" y="22792"/>
                              </a:cubicBezTo>
                              <a:cubicBezTo>
                                <a:pt x="9274" y="22705"/>
                                <a:pt x="9294" y="22617"/>
                                <a:pt x="9307" y="22528"/>
                              </a:cubicBezTo>
                              <a:cubicBezTo>
                                <a:pt x="9324" y="22406"/>
                                <a:pt x="9333" y="22284"/>
                                <a:pt x="9343" y="22162"/>
                              </a:cubicBezTo>
                              <a:cubicBezTo>
                                <a:pt x="9348" y="22107"/>
                                <a:pt x="9338" y="21986"/>
                                <a:pt x="9374" y="21938"/>
                              </a:cubicBezTo>
                              <a:cubicBezTo>
                                <a:pt x="9379" y="21937"/>
                                <a:pt x="9384" y="21937"/>
                                <a:pt x="9389" y="21936"/>
                              </a:cubicBezTo>
                              <a:cubicBezTo>
                                <a:pt x="9431" y="21999"/>
                                <a:pt x="9445" y="22072"/>
                                <a:pt x="9465" y="22145"/>
                              </a:cubicBezTo>
                            </a:path>
                            <a:path w="2772" h="1304">
                              <a:moveTo>
                                <a:pt x="9194" y="22522"/>
                              </a:moveTo>
                              <a:cubicBezTo>
                                <a:pt x="9165" y="22540"/>
                                <a:pt x="9146" y="22548"/>
                                <a:pt x="9129" y="22575"/>
                              </a:cubicBezTo>
                              <a:cubicBezTo>
                                <a:pt x="9173" y="22585"/>
                                <a:pt x="9247" y="22560"/>
                                <a:pt x="9295" y="22550"/>
                              </a:cubicBezTo>
                              <a:cubicBezTo>
                                <a:pt x="9377" y="22533"/>
                                <a:pt x="9457" y="22512"/>
                                <a:pt x="9538" y="22490"/>
                              </a:cubicBezTo>
                            </a:path>
                            <a:path w="2772" h="1304">
                              <a:moveTo>
                                <a:pt x="10052" y="22019"/>
                              </a:moveTo>
                              <a:cubicBezTo>
                                <a:pt x="10039" y="22022"/>
                                <a:pt x="10043" y="22011"/>
                                <a:pt x="10025" y="22032"/>
                              </a:cubicBezTo>
                              <a:cubicBezTo>
                                <a:pt x="9981" y="22085"/>
                                <a:pt x="9958" y="22182"/>
                                <a:pt x="9934" y="22245"/>
                              </a:cubicBezTo>
                              <a:cubicBezTo>
                                <a:pt x="9883" y="22381"/>
                                <a:pt x="9841" y="22521"/>
                                <a:pt x="9818" y="22665"/>
                              </a:cubicBezTo>
                              <a:cubicBezTo>
                                <a:pt x="9809" y="22720"/>
                                <a:pt x="9776" y="22880"/>
                                <a:pt x="9838" y="22923"/>
                              </a:cubicBezTo>
                              <a:cubicBezTo>
                                <a:pt x="9872" y="22924"/>
                                <a:pt x="9886" y="22923"/>
                                <a:pt x="9908" y="22908"/>
                              </a:cubicBezTo>
                            </a:path>
                            <a:path w="2772" h="1304">
                              <a:moveTo>
                                <a:pt x="10167" y="22498"/>
                              </a:moveTo>
                              <a:cubicBezTo>
                                <a:pt x="10146" y="22515"/>
                                <a:pt x="10129" y="22527"/>
                                <a:pt x="10139" y="22557"/>
                              </a:cubicBezTo>
                              <a:cubicBezTo>
                                <a:pt x="10154" y="22603"/>
                                <a:pt x="10188" y="22641"/>
                                <a:pt x="10217" y="22679"/>
                              </a:cubicBezTo>
                              <a:cubicBezTo>
                                <a:pt x="10254" y="22726"/>
                                <a:pt x="10294" y="22792"/>
                                <a:pt x="10342" y="22829"/>
                              </a:cubicBezTo>
                              <a:cubicBezTo>
                                <a:pt x="10355" y="22834"/>
                                <a:pt x="10359" y="22838"/>
                                <a:pt x="10363" y="22826"/>
                              </a:cubicBezTo>
                            </a:path>
                            <a:path w="2772" h="1304">
                              <a:moveTo>
                                <a:pt x="10468" y="22475"/>
                              </a:moveTo>
                              <a:cubicBezTo>
                                <a:pt x="10393" y="22503"/>
                                <a:pt x="10326" y="22538"/>
                                <a:pt x="10261" y="22586"/>
                              </a:cubicBezTo>
                              <a:cubicBezTo>
                                <a:pt x="10191" y="22638"/>
                                <a:pt x="10131" y="22709"/>
                                <a:pt x="10094" y="22789"/>
                              </a:cubicBezTo>
                              <a:cubicBezTo>
                                <a:pt x="10076" y="22828"/>
                                <a:pt x="10076" y="22834"/>
                                <a:pt x="10105" y="22845"/>
                              </a:cubicBezTo>
                            </a:path>
                            <a:path w="2772" h="1304">
                              <a:moveTo>
                                <a:pt x="10752" y="22038"/>
                              </a:moveTo>
                              <a:cubicBezTo>
                                <a:pt x="10772" y="22061"/>
                                <a:pt x="10781" y="22074"/>
                                <a:pt x="10788" y="22109"/>
                              </a:cubicBezTo>
                              <a:cubicBezTo>
                                <a:pt x="10815" y="22243"/>
                                <a:pt x="10793" y="22387"/>
                                <a:pt x="10763" y="22518"/>
                              </a:cubicBezTo>
                              <a:cubicBezTo>
                                <a:pt x="10732" y="22654"/>
                                <a:pt x="10690" y="22775"/>
                                <a:pt x="10615" y="22893"/>
                              </a:cubicBezTo>
                              <a:cubicBezTo>
                                <a:pt x="10574" y="22958"/>
                                <a:pt x="10563" y="22979"/>
                                <a:pt x="10533" y="22943"/>
                              </a:cubicBezTo>
                            </a:path>
                            <a:path w="2772" h="1304">
                              <a:moveTo>
                                <a:pt x="11303" y="21864"/>
                              </a:moveTo>
                              <a:cubicBezTo>
                                <a:pt x="11362" y="21912"/>
                                <a:pt x="11358" y="21966"/>
                                <a:pt x="11348" y="22042"/>
                              </a:cubicBezTo>
                              <a:cubicBezTo>
                                <a:pt x="11324" y="22221"/>
                                <a:pt x="11271" y="22395"/>
                                <a:pt x="11205" y="22562"/>
                              </a:cubicBezTo>
                              <a:cubicBezTo>
                                <a:pt x="11113" y="22795"/>
                                <a:pt x="11006" y="22993"/>
                                <a:pt x="10827" y="231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84,21864" coordsize="2772,1304" path="m8898,22029c8851,22065,8815,22112,8785,22163c8709,22294,8652,22436,8616,22583c8586,22705,8560,22859,8604,22982c8636,23072,8695,23057,8767,23036em9234,22832c9229,22850,9217,22873,9215,22891c9215,22894,9216,22895,9220,22893c9230,22861,9243,22826,9252,22792c9274,22705,9294,22617,9307,22528c9324,22406,9333,22284,9343,22162c9348,22107,9338,21986,9374,21938c9379,21937,9384,21937,9389,21936c9431,21999,9445,22072,9465,22145em9194,22522c9165,22540,9146,22548,9129,22575c9173,22585,9247,22560,9295,22550c9377,22533,9457,22512,9538,22490em10052,22019c10039,22022,10043,22011,10025,22032c9981,22085,9958,22182,9934,22245c9883,22381,9841,22521,9818,22665c9809,22720,9776,22880,9838,22923c9872,22924,9886,22923,9908,22908em10167,22498c10146,22515,10129,22527,10139,22557c10154,22603,10188,22641,10217,22679c10254,22726,10294,22792,10342,22829c10355,22834,10359,22838,10363,22826em10468,22475c10393,22503,10326,22538,10261,22586c10191,22638,10131,22709,10094,22789c10076,22828,10076,22834,10105,22845em10752,22038c10772,22061,10781,22074,10788,22109c10815,22243,10793,22387,10763,22518c10732,22654,10690,22775,10615,22893c10574,22958,10563,22979,10533,22943em11303,21864c11362,21912,11358,21966,11348,22042c11324,22221,11271,22395,11205,22562c11113,22795,11006,22993,10827,23167e" stroked="t" o:allowincell="f" style="position:absolute;margin-left:153.35pt;margin-top:547.75pt;width:78.5pt;height:3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09015</wp:posOffset>
                </wp:positionH>
                <wp:positionV relativeFrom="paragraph">
                  <wp:posOffset>7821930</wp:posOffset>
                </wp:positionV>
                <wp:extent cx="216535" cy="106045"/>
                <wp:effectExtent l="6985" t="6985" r="571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295">
                              <a:moveTo>
                                <a:pt x="5989" y="24268"/>
                              </a:moveTo>
                              <a:cubicBezTo>
                                <a:pt x="5979" y="24277"/>
                                <a:pt x="5982" y="24274"/>
                                <a:pt x="5977" y="24283"/>
                              </a:cubicBezTo>
                              <a:cubicBezTo>
                                <a:pt x="6008" y="24289"/>
                                <a:pt x="6036" y="24285"/>
                                <a:pt x="6067" y="24284"/>
                              </a:cubicBezTo>
                              <a:cubicBezTo>
                                <a:pt x="6138" y="24282"/>
                                <a:pt x="6208" y="24282"/>
                                <a:pt x="6279" y="24282"/>
                              </a:cubicBezTo>
                              <a:cubicBezTo>
                                <a:pt x="6295" y="24282"/>
                                <a:pt x="6312" y="24282"/>
                                <a:pt x="6328" y="24282"/>
                              </a:cubicBezTo>
                            </a:path>
                            <a:path w="602" h="295">
                              <a:moveTo>
                                <a:pt x="6141" y="24482"/>
                              </a:moveTo>
                              <a:cubicBezTo>
                                <a:pt x="6091" y="24505"/>
                                <a:pt x="6044" y="24525"/>
                                <a:pt x="6002" y="24560"/>
                              </a:cubicBezTo>
                              <a:cubicBezTo>
                                <a:pt x="6069" y="24553"/>
                                <a:pt x="6138" y="24545"/>
                                <a:pt x="6205" y="24532"/>
                              </a:cubicBezTo>
                              <a:cubicBezTo>
                                <a:pt x="6330" y="24509"/>
                                <a:pt x="6454" y="24478"/>
                                <a:pt x="6578" y="244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77,24268" coordsize="602,295" path="m5989,24268c5979,24277,5982,24274,5977,24283c6008,24289,6036,24285,6067,24284c6138,24282,6208,24282,6279,24282c6295,24282,6312,24282,6328,24282em6141,24482c6091,24505,6044,24525,6002,24560c6069,24553,6138,24545,6205,24532c6330,24509,6454,24478,6578,24450e" stroked="t" o:allowincell="f" style="position:absolute;margin-left:79.45pt;margin-top:615.9pt;width:17pt;height: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62100</wp:posOffset>
                </wp:positionH>
                <wp:positionV relativeFrom="paragraph">
                  <wp:posOffset>7514590</wp:posOffset>
                </wp:positionV>
                <wp:extent cx="2012315" cy="508000"/>
                <wp:effectExtent l="4445" t="6350" r="635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9" h="1412">
                              <a:moveTo>
                                <a:pt x="7777" y="24106"/>
                              </a:moveTo>
                              <a:cubicBezTo>
                                <a:pt x="7762" y="24090"/>
                                <a:pt x="7772" y="24086"/>
                                <a:pt x="7747" y="24087"/>
                              </a:cubicBezTo>
                              <a:cubicBezTo>
                                <a:pt x="7701" y="24088"/>
                                <a:pt x="7663" y="24131"/>
                                <a:pt x="7632" y="24159"/>
                              </a:cubicBezTo>
                              <a:cubicBezTo>
                                <a:pt x="7581" y="24204"/>
                                <a:pt x="7544" y="24246"/>
                                <a:pt x="7531" y="24313"/>
                              </a:cubicBezTo>
                              <a:cubicBezTo>
                                <a:pt x="7569" y="24341"/>
                                <a:pt x="7599" y="24330"/>
                                <a:pt x="7644" y="24313"/>
                              </a:cubicBezTo>
                              <a:cubicBezTo>
                                <a:pt x="7698" y="24292"/>
                                <a:pt x="7749" y="24264"/>
                                <a:pt x="7797" y="24232"/>
                              </a:cubicBezTo>
                              <a:cubicBezTo>
                                <a:pt x="7815" y="24219"/>
                                <a:pt x="7819" y="24215"/>
                                <a:pt x="7832" y="24212"/>
                              </a:cubicBezTo>
                              <a:cubicBezTo>
                                <a:pt x="7825" y="24249"/>
                                <a:pt x="7814" y="24285"/>
                                <a:pt x="7800" y="24322"/>
                              </a:cubicBezTo>
                              <a:cubicBezTo>
                                <a:pt x="7764" y="24418"/>
                                <a:pt x="7728" y="24513"/>
                                <a:pt x="7683" y="24606"/>
                              </a:cubicBezTo>
                              <a:cubicBezTo>
                                <a:pt x="7643" y="24688"/>
                                <a:pt x="7605" y="24772"/>
                                <a:pt x="7529" y="24824"/>
                              </a:cubicBezTo>
                              <a:cubicBezTo>
                                <a:pt x="7519" y="24774"/>
                                <a:pt x="7521" y="24755"/>
                                <a:pt x="7558" y="24700"/>
                              </a:cubicBezTo>
                              <a:cubicBezTo>
                                <a:pt x="7616" y="24613"/>
                                <a:pt x="7692" y="24543"/>
                                <a:pt x="7773" y="24477"/>
                              </a:cubicBezTo>
                              <a:cubicBezTo>
                                <a:pt x="7831" y="24430"/>
                                <a:pt x="7893" y="24388"/>
                                <a:pt x="7953" y="24344"/>
                              </a:cubicBezTo>
                            </a:path>
                            <a:path w="5589" h="1412">
                              <a:moveTo>
                                <a:pt x="8738" y="23545"/>
                              </a:moveTo>
                              <a:cubicBezTo>
                                <a:pt x="8728" y="23557"/>
                                <a:pt x="8726" y="23559"/>
                                <a:pt x="8716" y="23571"/>
                              </a:cubicBezTo>
                              <a:cubicBezTo>
                                <a:pt x="8643" y="23656"/>
                                <a:pt x="8586" y="23752"/>
                                <a:pt x="8534" y="23852"/>
                              </a:cubicBezTo>
                              <a:cubicBezTo>
                                <a:pt x="8438" y="24038"/>
                                <a:pt x="8337" y="24253"/>
                                <a:pt x="8366" y="24468"/>
                              </a:cubicBezTo>
                              <a:cubicBezTo>
                                <a:pt x="8385" y="24606"/>
                                <a:pt x="8466" y="24602"/>
                                <a:pt x="8578" y="24599"/>
                              </a:cubicBezTo>
                            </a:path>
                            <a:path w="5589" h="1412">
                              <a:moveTo>
                                <a:pt x="8999" y="24064"/>
                              </a:moveTo>
                              <a:cubicBezTo>
                                <a:pt x="9003" y="24061"/>
                                <a:pt x="9005" y="24065"/>
                                <a:pt x="9007" y="24061"/>
                              </a:cubicBezTo>
                              <a:cubicBezTo>
                                <a:pt x="9007" y="24059"/>
                                <a:pt x="9008" y="24057"/>
                                <a:pt x="9008" y="24055"/>
                              </a:cubicBezTo>
                              <a:cubicBezTo>
                                <a:pt x="9029" y="24076"/>
                                <a:pt x="9035" y="24097"/>
                                <a:pt x="9043" y="24126"/>
                              </a:cubicBezTo>
                              <a:cubicBezTo>
                                <a:pt x="9060" y="24185"/>
                                <a:pt x="9073" y="24246"/>
                                <a:pt x="9084" y="24307"/>
                              </a:cubicBezTo>
                              <a:cubicBezTo>
                                <a:pt x="9092" y="24352"/>
                                <a:pt x="9097" y="24413"/>
                                <a:pt x="9126" y="24451"/>
                              </a:cubicBezTo>
                              <a:cubicBezTo>
                                <a:pt x="9141" y="24471"/>
                                <a:pt x="9158" y="24442"/>
                                <a:pt x="9168" y="24432"/>
                              </a:cubicBezTo>
                            </a:path>
                            <a:path w="5589" h="1412">
                              <a:moveTo>
                                <a:pt x="9276" y="24126"/>
                              </a:moveTo>
                              <a:cubicBezTo>
                                <a:pt x="9231" y="24098"/>
                                <a:pt x="9201" y="24132"/>
                                <a:pt x="9161" y="24165"/>
                              </a:cubicBezTo>
                              <a:cubicBezTo>
                                <a:pt x="9080" y="24232"/>
                                <a:pt x="9007" y="24304"/>
                                <a:pt x="8946" y="24390"/>
                              </a:cubicBezTo>
                              <a:cubicBezTo>
                                <a:pt x="8942" y="24395"/>
                                <a:pt x="8869" y="24500"/>
                                <a:pt x="8889" y="24502"/>
                              </a:cubicBezTo>
                              <a:cubicBezTo>
                                <a:pt x="8896" y="24495"/>
                                <a:pt x="8903" y="24488"/>
                                <a:pt x="8910" y="24481"/>
                              </a:cubicBezTo>
                            </a:path>
                            <a:path w="5589" h="1412">
                              <a:moveTo>
                                <a:pt x="9639" y="23643"/>
                              </a:moveTo>
                              <a:cubicBezTo>
                                <a:pt x="9638" y="23643"/>
                                <a:pt x="9615" y="23637"/>
                                <a:pt x="9635" y="23638"/>
                              </a:cubicBezTo>
                              <a:cubicBezTo>
                                <a:pt x="9660" y="23639"/>
                                <a:pt x="9692" y="23640"/>
                                <a:pt x="9716" y="23649"/>
                              </a:cubicBezTo>
                              <a:cubicBezTo>
                                <a:pt x="9745" y="23660"/>
                                <a:pt x="9772" y="23685"/>
                                <a:pt x="9763" y="23719"/>
                              </a:cubicBezTo>
                              <a:cubicBezTo>
                                <a:pt x="9752" y="23762"/>
                                <a:pt x="9708" y="23795"/>
                                <a:pt x="9676" y="23822"/>
                              </a:cubicBezTo>
                              <a:cubicBezTo>
                                <a:pt x="9659" y="23837"/>
                                <a:pt x="9603" y="23872"/>
                                <a:pt x="9617" y="23902"/>
                              </a:cubicBezTo>
                              <a:cubicBezTo>
                                <a:pt x="9636" y="23942"/>
                                <a:pt x="9706" y="23946"/>
                                <a:pt x="9742" y="23949"/>
                              </a:cubicBezTo>
                              <a:cubicBezTo>
                                <a:pt x="9788" y="23953"/>
                                <a:pt x="9828" y="23947"/>
                                <a:pt x="9873" y="23940"/>
                              </a:cubicBezTo>
                            </a:path>
                            <a:path w="5589" h="1412">
                              <a:moveTo>
                                <a:pt x="9922" y="24296"/>
                              </a:moveTo>
                              <a:cubicBezTo>
                                <a:pt x="9913" y="24297"/>
                                <a:pt x="9888" y="24303"/>
                                <a:pt x="9880" y="24299"/>
                              </a:cubicBezTo>
                              <a:cubicBezTo>
                                <a:pt x="9874" y="24293"/>
                                <a:pt x="9871" y="24288"/>
                                <a:pt x="9875" y="24295"/>
                              </a:cubicBezTo>
                              <a:cubicBezTo>
                                <a:pt x="9916" y="24295"/>
                                <a:pt x="9957" y="24298"/>
                                <a:pt x="9998" y="24299"/>
                              </a:cubicBezTo>
                              <a:cubicBezTo>
                                <a:pt x="10057" y="24301"/>
                                <a:pt x="10116" y="24300"/>
                                <a:pt x="10174" y="24289"/>
                              </a:cubicBezTo>
                              <a:cubicBezTo>
                                <a:pt x="10185" y="24286"/>
                                <a:pt x="10197" y="24284"/>
                                <a:pt x="10208" y="24281"/>
                              </a:cubicBezTo>
                            </a:path>
                            <a:path w="5589" h="1412">
                              <a:moveTo>
                                <a:pt x="10715" y="23805"/>
                              </a:moveTo>
                              <a:cubicBezTo>
                                <a:pt x="10718" y="23794"/>
                                <a:pt x="10706" y="23794"/>
                                <a:pt x="10721" y="23779"/>
                              </a:cubicBezTo>
                              <a:cubicBezTo>
                                <a:pt x="10742" y="23758"/>
                                <a:pt x="10784" y="23761"/>
                                <a:pt x="10809" y="23770"/>
                              </a:cubicBezTo>
                              <a:cubicBezTo>
                                <a:pt x="10867" y="23790"/>
                                <a:pt x="10874" y="23850"/>
                                <a:pt x="10860" y="23903"/>
                              </a:cubicBezTo>
                              <a:cubicBezTo>
                                <a:pt x="10845" y="23959"/>
                                <a:pt x="10806" y="24004"/>
                                <a:pt x="10782" y="24055"/>
                              </a:cubicBezTo>
                              <a:cubicBezTo>
                                <a:pt x="10761" y="24098"/>
                                <a:pt x="10747" y="24146"/>
                                <a:pt x="10749" y="24194"/>
                              </a:cubicBezTo>
                              <a:cubicBezTo>
                                <a:pt x="10750" y="24236"/>
                                <a:pt x="10764" y="24281"/>
                                <a:pt x="10740" y="24320"/>
                              </a:cubicBezTo>
                              <a:cubicBezTo>
                                <a:pt x="10722" y="24349"/>
                                <a:pt x="10673" y="24372"/>
                                <a:pt x="10640" y="24373"/>
                              </a:cubicBezTo>
                              <a:cubicBezTo>
                                <a:pt x="10611" y="24374"/>
                                <a:pt x="10555" y="24359"/>
                                <a:pt x="10561" y="24319"/>
                              </a:cubicBezTo>
                              <a:cubicBezTo>
                                <a:pt x="10565" y="24310"/>
                                <a:pt x="10569" y="24302"/>
                                <a:pt x="10573" y="24293"/>
                              </a:cubicBezTo>
                            </a:path>
                            <a:path w="5589" h="1412">
                              <a:moveTo>
                                <a:pt x="11111" y="24028"/>
                              </a:moveTo>
                              <a:cubicBezTo>
                                <a:pt x="11119" y="24050"/>
                                <a:pt x="11124" y="24073"/>
                                <a:pt x="11130" y="24096"/>
                              </a:cubicBezTo>
                              <a:cubicBezTo>
                                <a:pt x="11143" y="24145"/>
                                <a:pt x="11163" y="24193"/>
                                <a:pt x="11190" y="24236"/>
                              </a:cubicBezTo>
                              <a:cubicBezTo>
                                <a:pt x="11216" y="24278"/>
                                <a:pt x="11257" y="24316"/>
                                <a:pt x="11305" y="24331"/>
                              </a:cubicBezTo>
                              <a:cubicBezTo>
                                <a:pt x="11328" y="24335"/>
                                <a:pt x="11336" y="24336"/>
                                <a:pt x="11352" y="24330"/>
                              </a:cubicBezTo>
                            </a:path>
                            <a:path w="5589" h="1412">
                              <a:moveTo>
                                <a:pt x="11455" y="24123"/>
                              </a:moveTo>
                              <a:cubicBezTo>
                                <a:pt x="11404" y="24113"/>
                                <a:pt x="11356" y="24142"/>
                                <a:pt x="11312" y="24169"/>
                              </a:cubicBezTo>
                              <a:cubicBezTo>
                                <a:pt x="11216" y="24228"/>
                                <a:pt x="11125" y="24305"/>
                                <a:pt x="11055" y="24394"/>
                              </a:cubicBezTo>
                              <a:cubicBezTo>
                                <a:pt x="11035" y="24419"/>
                                <a:pt x="11024" y="24427"/>
                                <a:pt x="11044" y="24434"/>
                              </a:cubicBezTo>
                            </a:path>
                            <a:path w="5589" h="1412">
                              <a:moveTo>
                                <a:pt x="11904" y="23744"/>
                              </a:moveTo>
                              <a:cubicBezTo>
                                <a:pt x="11892" y="23771"/>
                                <a:pt x="11882" y="23798"/>
                                <a:pt x="11876" y="23827"/>
                              </a:cubicBezTo>
                              <a:cubicBezTo>
                                <a:pt x="11858" y="23909"/>
                                <a:pt x="11857" y="23990"/>
                                <a:pt x="11857" y="24073"/>
                              </a:cubicBezTo>
                              <a:cubicBezTo>
                                <a:pt x="11857" y="24149"/>
                                <a:pt x="11855" y="24225"/>
                                <a:pt x="11854" y="24301"/>
                              </a:cubicBezTo>
                              <a:cubicBezTo>
                                <a:pt x="11854" y="24310"/>
                                <a:pt x="11854" y="24318"/>
                                <a:pt x="11854" y="24327"/>
                              </a:cubicBezTo>
                            </a:path>
                            <a:path w="5589" h="1412">
                              <a:moveTo>
                                <a:pt x="11746" y="24134"/>
                              </a:moveTo>
                              <a:cubicBezTo>
                                <a:pt x="11717" y="24134"/>
                                <a:pt x="11711" y="24129"/>
                                <a:pt x="11691" y="24147"/>
                              </a:cubicBezTo>
                              <a:cubicBezTo>
                                <a:pt x="11735" y="24166"/>
                                <a:pt x="11802" y="24148"/>
                                <a:pt x="11850" y="24143"/>
                              </a:cubicBezTo>
                              <a:cubicBezTo>
                                <a:pt x="11970" y="24131"/>
                                <a:pt x="12080" y="24103"/>
                                <a:pt x="12196" y="24071"/>
                              </a:cubicBezTo>
                            </a:path>
                            <a:path w="5589" h="1412">
                              <a:moveTo>
                                <a:pt x="12543" y="23728"/>
                              </a:moveTo>
                              <a:cubicBezTo>
                                <a:pt x="12535" y="23765"/>
                                <a:pt x="12530" y="23803"/>
                                <a:pt x="12523" y="23840"/>
                              </a:cubicBezTo>
                              <a:cubicBezTo>
                                <a:pt x="12506" y="23929"/>
                                <a:pt x="12499" y="24022"/>
                                <a:pt x="12489" y="24113"/>
                              </a:cubicBezTo>
                              <a:cubicBezTo>
                                <a:pt x="12481" y="24187"/>
                                <a:pt x="12469" y="24260"/>
                                <a:pt x="12469" y="24334"/>
                              </a:cubicBezTo>
                              <a:cubicBezTo>
                                <a:pt x="12469" y="24363"/>
                                <a:pt x="12473" y="24345"/>
                                <a:pt x="12486" y="24342"/>
                              </a:cubicBezTo>
                            </a:path>
                            <a:path w="5589" h="1412">
                              <a:moveTo>
                                <a:pt x="12933" y="23413"/>
                              </a:moveTo>
                              <a:cubicBezTo>
                                <a:pt x="12993" y="23430"/>
                                <a:pt x="13013" y="23464"/>
                                <a:pt x="13038" y="23523"/>
                              </a:cubicBezTo>
                              <a:cubicBezTo>
                                <a:pt x="13091" y="23649"/>
                                <a:pt x="13106" y="23785"/>
                                <a:pt x="13103" y="23921"/>
                              </a:cubicBezTo>
                              <a:cubicBezTo>
                                <a:pt x="13099" y="24119"/>
                                <a:pt x="13063" y="24335"/>
                                <a:pt x="12935" y="24492"/>
                              </a:cubicBezTo>
                              <a:cubicBezTo>
                                <a:pt x="12833" y="24617"/>
                                <a:pt x="12726" y="24619"/>
                                <a:pt x="12584" y="245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15,23413" coordsize="5589,1412" path="m7777,24106c7762,24090,7772,24086,7747,24087c7701,24088,7663,24131,7632,24159c7581,24204,7544,24246,7531,24313c7569,24341,7599,24330,7644,24313c7698,24292,7749,24264,7797,24232c7815,24219,7819,24215,7832,24212c7825,24249,7814,24285,7800,24322c7764,24418,7728,24513,7683,24606c7643,24688,7605,24772,7529,24824c7519,24774,7521,24755,7558,24700c7616,24613,7692,24543,7773,24477c7831,24430,7893,24388,7953,24344em8738,23545c8728,23557,8726,23559,8716,23571c8643,23656,8586,23752,8534,23852c8438,24038,8337,24253,8366,24468c8385,24606,8466,24602,8578,24599em8999,24064c9003,24061,9005,24065,9007,24061c9007,24059,9008,24057,9008,24055c9029,24076,9035,24097,9043,24126c9060,24185,9073,24246,9084,24307c9092,24352,9097,24413,9126,24451c9141,24471,9158,24442,9168,24432em9276,24126c9231,24098,9201,24132,9161,24165c9080,24232,9007,24304,8946,24390c8942,24395,8869,24500,8889,24502c8896,24495,8903,24488,8910,24481em9639,23643c9638,23643,9615,23637,9635,23638c9660,23639,9692,23640,9716,23649c9745,23660,9772,23685,9763,23719c9752,23762,9708,23795,9676,23822c9659,23837,9603,23872,9617,23902c9636,23942,9706,23946,9742,23949c9788,23953,9828,23947,9873,23940em9922,24296c9913,24297,9888,24303,9880,24299c9874,24293,9871,24288,9875,24295c9916,24295,9957,24298,9998,24299c10057,24301,10116,24300,10174,24289c10185,24286,10197,24284,10208,24281em10715,23805c10718,23794,10706,23794,10721,23779c10742,23758,10784,23761,10809,23770c10867,23790,10874,23850,10860,23903c10845,23959,10806,24004,10782,24055c10761,24098,10747,24146,10749,24194c10750,24236,10764,24281,10740,24320c10722,24349,10673,24372,10640,24373c10611,24374,10555,24359,10561,24319c10565,24310,10569,24302,10573,24293em11111,24028c11119,24050,11124,24073,11130,24096c11143,24145,11163,24193,11190,24236c11216,24278,11257,24316,11305,24331c11328,24335,11336,24336,11352,24330em11455,24123c11404,24113,11356,24142,11312,24169c11216,24228,11125,24305,11055,24394c11035,24419,11024,24427,11044,24434em11904,23744c11892,23771,11882,23798,11876,23827c11858,23909,11857,23990,11857,24073c11857,24149,11855,24225,11854,24301c11854,24310,11854,24318,11854,24327em11746,24134c11717,24134,11711,24129,11691,24147c11735,24166,11802,24148,11850,24143c11970,24131,12080,24103,12196,24071em12543,23728c12535,23765,12530,23803,12523,23840c12506,23929,12499,24022,12489,24113c12481,24187,12469,24260,12469,24334c12469,24363,12473,24345,12486,24342em12933,23413c12993,23430,13013,23464,13038,23523c13091,23649,13106,23785,13103,23921c13099,24119,13063,24335,12935,24492c12833,24617,12726,24619,12584,24577e" stroked="t" o:allowincell="f" style="position:absolute;margin-left:123pt;margin-top:591.7pt;width:158.4pt;height:3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21715</wp:posOffset>
                </wp:positionH>
                <wp:positionV relativeFrom="paragraph">
                  <wp:posOffset>8357235</wp:posOffset>
                </wp:positionV>
                <wp:extent cx="199390" cy="122555"/>
                <wp:effectExtent l="6350" t="6985" r="6350" b="69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341">
                              <a:moveTo>
                                <a:pt x="6032" y="25754"/>
                              </a:moveTo>
                              <a:cubicBezTo>
                                <a:pt x="6025" y="25756"/>
                                <a:pt x="6019" y="25758"/>
                                <a:pt x="6013" y="25758"/>
                              </a:cubicBezTo>
                              <a:cubicBezTo>
                                <a:pt x="6030" y="25756"/>
                                <a:pt x="6045" y="25754"/>
                                <a:pt x="6062" y="25754"/>
                              </a:cubicBezTo>
                              <a:cubicBezTo>
                                <a:pt x="6118" y="25754"/>
                                <a:pt x="6171" y="25761"/>
                                <a:pt x="6226" y="25766"/>
                              </a:cubicBezTo>
                              <a:cubicBezTo>
                                <a:pt x="6293" y="25772"/>
                                <a:pt x="6359" y="25776"/>
                                <a:pt x="6426" y="25780"/>
                              </a:cubicBezTo>
                            </a:path>
                            <a:path w="554" h="341">
                              <a:moveTo>
                                <a:pt x="6173" y="25999"/>
                              </a:moveTo>
                              <a:cubicBezTo>
                                <a:pt x="6133" y="26023"/>
                                <a:pt x="6102" y="26042"/>
                                <a:pt x="6068" y="26073"/>
                              </a:cubicBezTo>
                              <a:cubicBezTo>
                                <a:pt x="6113" y="26116"/>
                                <a:pt x="6221" y="26089"/>
                                <a:pt x="6281" y="26084"/>
                              </a:cubicBezTo>
                              <a:cubicBezTo>
                                <a:pt x="6420" y="26072"/>
                                <a:pt x="6472" y="26068"/>
                                <a:pt x="6566" y="260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3,25754" coordsize="554,341" path="m6032,25754c6025,25756,6019,25758,6013,25758c6030,25756,6045,25754,6062,25754c6118,25754,6171,25761,6226,25766c6293,25772,6359,25776,6426,25780em6173,25999c6133,26023,6102,26042,6068,26073c6113,26116,6221,26089,6281,26084c6420,26072,6472,26068,6566,26052e" stroked="t" o:allowincell="f" style="position:absolute;margin-left:80.45pt;margin-top:658.05pt;width:15.65pt;height: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80515</wp:posOffset>
                </wp:positionH>
                <wp:positionV relativeFrom="paragraph">
                  <wp:posOffset>8063865</wp:posOffset>
                </wp:positionV>
                <wp:extent cx="2097405" cy="461010"/>
                <wp:effectExtent l="7620" t="5080" r="698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6" h="1281">
                              <a:moveTo>
                                <a:pt x="7752" y="25317"/>
                              </a:moveTo>
                              <a:cubicBezTo>
                                <a:pt x="7761" y="25313"/>
                                <a:pt x="7761" y="25316"/>
                                <a:pt x="7769" y="25311"/>
                              </a:cubicBezTo>
                              <a:cubicBezTo>
                                <a:pt x="7802" y="25291"/>
                                <a:pt x="7842" y="25285"/>
                                <a:pt x="7882" y="25291"/>
                              </a:cubicBezTo>
                              <a:cubicBezTo>
                                <a:pt x="7960" y="25303"/>
                                <a:pt x="8015" y="25360"/>
                                <a:pt x="8008" y="25441"/>
                              </a:cubicBezTo>
                              <a:cubicBezTo>
                                <a:pt x="7999" y="25550"/>
                                <a:pt x="7922" y="25642"/>
                                <a:pt x="7853" y="25719"/>
                              </a:cubicBezTo>
                              <a:cubicBezTo>
                                <a:pt x="7774" y="25807"/>
                                <a:pt x="7679" y="25878"/>
                                <a:pt x="7599" y="25965"/>
                              </a:cubicBezTo>
                              <a:cubicBezTo>
                                <a:pt x="7572" y="25998"/>
                                <a:pt x="7562" y="26003"/>
                                <a:pt x="7565" y="26031"/>
                              </a:cubicBezTo>
                              <a:cubicBezTo>
                                <a:pt x="7652" y="26051"/>
                                <a:pt x="7740" y="26040"/>
                                <a:pt x="7829" y="26026"/>
                              </a:cubicBezTo>
                              <a:cubicBezTo>
                                <a:pt x="7943" y="26009"/>
                                <a:pt x="8050" y="25976"/>
                                <a:pt x="8160" y="25943"/>
                              </a:cubicBezTo>
                            </a:path>
                            <a:path w="5826" h="1281">
                              <a:moveTo>
                                <a:pt x="9028" y="25116"/>
                              </a:moveTo>
                              <a:cubicBezTo>
                                <a:pt x="8931" y="25144"/>
                                <a:pt x="8857" y="25208"/>
                                <a:pt x="8794" y="25287"/>
                              </a:cubicBezTo>
                              <a:cubicBezTo>
                                <a:pt x="8689" y="25418"/>
                                <a:pt x="8604" y="25600"/>
                                <a:pt x="8565" y="25764"/>
                              </a:cubicBezTo>
                              <a:cubicBezTo>
                                <a:pt x="8534" y="25892"/>
                                <a:pt x="8516" y="26073"/>
                                <a:pt x="8621" y="26175"/>
                              </a:cubicBezTo>
                              <a:cubicBezTo>
                                <a:pt x="8685" y="26238"/>
                                <a:pt x="8776" y="26215"/>
                                <a:pt x="8853" y="26211"/>
                              </a:cubicBezTo>
                            </a:path>
                            <a:path w="5826" h="1281">
                              <a:moveTo>
                                <a:pt x="9198" y="25648"/>
                              </a:moveTo>
                              <a:cubicBezTo>
                                <a:pt x="9202" y="25654"/>
                                <a:pt x="9208" y="25660"/>
                                <a:pt x="9212" y="25667"/>
                              </a:cubicBezTo>
                              <a:cubicBezTo>
                                <a:pt x="9244" y="25722"/>
                                <a:pt x="9266" y="25786"/>
                                <a:pt x="9290" y="25845"/>
                              </a:cubicBezTo>
                              <a:cubicBezTo>
                                <a:pt x="9317" y="25913"/>
                                <a:pt x="9339" y="25991"/>
                                <a:pt x="9375" y="26054"/>
                              </a:cubicBezTo>
                              <a:cubicBezTo>
                                <a:pt x="9393" y="26085"/>
                                <a:pt x="9401" y="26089"/>
                                <a:pt x="9430" y="26090"/>
                              </a:cubicBezTo>
                            </a:path>
                            <a:path w="5826" h="1281">
                              <a:moveTo>
                                <a:pt x="9518" y="25744"/>
                              </a:moveTo>
                              <a:cubicBezTo>
                                <a:pt x="9458" y="25704"/>
                                <a:pt x="9416" y="25743"/>
                                <a:pt x="9359" y="25786"/>
                              </a:cubicBezTo>
                              <a:cubicBezTo>
                                <a:pt x="9268" y="25855"/>
                                <a:pt x="9190" y="25934"/>
                                <a:pt x="9125" y="26028"/>
                              </a:cubicBezTo>
                              <a:cubicBezTo>
                                <a:pt x="9086" y="26084"/>
                                <a:pt x="9056" y="26108"/>
                                <a:pt x="9097" y="26114"/>
                              </a:cubicBezTo>
                            </a:path>
                            <a:path w="5826" h="1281">
                              <a:moveTo>
                                <a:pt x="9712" y="25223"/>
                              </a:moveTo>
                              <a:cubicBezTo>
                                <a:pt x="9715" y="25215"/>
                                <a:pt x="9713" y="25210"/>
                                <a:pt x="9727" y="25204"/>
                              </a:cubicBezTo>
                              <a:cubicBezTo>
                                <a:pt x="9750" y="25194"/>
                                <a:pt x="9777" y="25195"/>
                                <a:pt x="9798" y="25211"/>
                              </a:cubicBezTo>
                              <a:cubicBezTo>
                                <a:pt x="9826" y="25232"/>
                                <a:pt x="9826" y="25269"/>
                                <a:pt x="9814" y="25299"/>
                              </a:cubicBezTo>
                              <a:cubicBezTo>
                                <a:pt x="9798" y="25339"/>
                                <a:pt x="9761" y="25368"/>
                                <a:pt x="9730" y="25396"/>
                              </a:cubicBezTo>
                              <a:cubicBezTo>
                                <a:pt x="9714" y="25410"/>
                                <a:pt x="9684" y="25438"/>
                                <a:pt x="9711" y="25457"/>
                              </a:cubicBezTo>
                              <a:cubicBezTo>
                                <a:pt x="9748" y="25484"/>
                                <a:pt x="9807" y="25482"/>
                                <a:pt x="9850" y="25481"/>
                              </a:cubicBezTo>
                              <a:cubicBezTo>
                                <a:pt x="9902" y="25480"/>
                                <a:pt x="9949" y="25466"/>
                                <a:pt x="9999" y="25453"/>
                              </a:cubicBezTo>
                            </a:path>
                            <a:path w="5826" h="1281">
                              <a:moveTo>
                                <a:pt x="10167" y="25746"/>
                              </a:moveTo>
                              <a:cubicBezTo>
                                <a:pt x="10153" y="25754"/>
                                <a:pt x="10142" y="25761"/>
                                <a:pt x="10133" y="25774"/>
                              </a:cubicBezTo>
                              <a:cubicBezTo>
                                <a:pt x="10166" y="25779"/>
                                <a:pt x="10198" y="25780"/>
                                <a:pt x="10233" y="25778"/>
                              </a:cubicBezTo>
                              <a:cubicBezTo>
                                <a:pt x="10303" y="25773"/>
                                <a:pt x="10372" y="25760"/>
                                <a:pt x="10438" y="25735"/>
                              </a:cubicBezTo>
                              <a:cubicBezTo>
                                <a:pt x="10454" y="25728"/>
                                <a:pt x="10471" y="25721"/>
                                <a:pt x="10487" y="25714"/>
                              </a:cubicBezTo>
                            </a:path>
                            <a:path w="5826" h="1281">
                              <a:moveTo>
                                <a:pt x="10973" y="25376"/>
                              </a:moveTo>
                              <a:cubicBezTo>
                                <a:pt x="10960" y="25374"/>
                                <a:pt x="10946" y="25378"/>
                                <a:pt x="10937" y="25365"/>
                              </a:cubicBezTo>
                              <a:cubicBezTo>
                                <a:pt x="10939" y="25357"/>
                                <a:pt x="10940" y="25355"/>
                                <a:pt x="10936" y="25351"/>
                              </a:cubicBezTo>
                              <a:cubicBezTo>
                                <a:pt x="10973" y="25353"/>
                                <a:pt x="11004" y="25359"/>
                                <a:pt x="11035" y="25383"/>
                              </a:cubicBezTo>
                              <a:cubicBezTo>
                                <a:pt x="11087" y="25424"/>
                                <a:pt x="11086" y="25485"/>
                                <a:pt x="11061" y="25541"/>
                              </a:cubicBezTo>
                              <a:cubicBezTo>
                                <a:pt x="11043" y="25581"/>
                                <a:pt x="11004" y="25616"/>
                                <a:pt x="10994" y="25659"/>
                              </a:cubicBezTo>
                              <a:cubicBezTo>
                                <a:pt x="10983" y="25703"/>
                                <a:pt x="11008" y="25738"/>
                                <a:pt x="11020" y="25778"/>
                              </a:cubicBezTo>
                              <a:cubicBezTo>
                                <a:pt x="11033" y="25820"/>
                                <a:pt x="11044" y="25872"/>
                                <a:pt x="11012" y="25910"/>
                              </a:cubicBezTo>
                              <a:cubicBezTo>
                                <a:pt x="10974" y="25956"/>
                                <a:pt x="10910" y="25959"/>
                                <a:pt x="10857" y="25957"/>
                              </a:cubicBezTo>
                              <a:cubicBezTo>
                                <a:pt x="10822" y="25956"/>
                                <a:pt x="10764" y="25945"/>
                                <a:pt x="10774" y="25894"/>
                              </a:cubicBezTo>
                              <a:cubicBezTo>
                                <a:pt x="10779" y="25884"/>
                                <a:pt x="10783" y="25875"/>
                                <a:pt x="10788" y="25865"/>
                              </a:cubicBezTo>
                            </a:path>
                            <a:path w="5826" h="1281">
                              <a:moveTo>
                                <a:pt x="11338" y="25614"/>
                              </a:moveTo>
                              <a:cubicBezTo>
                                <a:pt x="11349" y="25626"/>
                                <a:pt x="11352" y="25634"/>
                                <a:pt x="11357" y="25653"/>
                              </a:cubicBezTo>
                              <a:cubicBezTo>
                                <a:pt x="11370" y="25701"/>
                                <a:pt x="11387" y="25744"/>
                                <a:pt x="11412" y="25788"/>
                              </a:cubicBezTo>
                              <a:cubicBezTo>
                                <a:pt x="11444" y="25844"/>
                                <a:pt x="11481" y="25889"/>
                                <a:pt x="11533" y="25927"/>
                              </a:cubicBezTo>
                              <a:cubicBezTo>
                                <a:pt x="11577" y="25959"/>
                                <a:pt x="11596" y="25944"/>
                                <a:pt x="11630" y="25912"/>
                              </a:cubicBezTo>
                            </a:path>
                            <a:path w="5826" h="1281">
                              <a:moveTo>
                                <a:pt x="11656" y="25695"/>
                              </a:moveTo>
                              <a:cubicBezTo>
                                <a:pt x="11576" y="25708"/>
                                <a:pt x="11525" y="25747"/>
                                <a:pt x="11460" y="25797"/>
                              </a:cubicBezTo>
                              <a:cubicBezTo>
                                <a:pt x="11390" y="25851"/>
                                <a:pt x="11322" y="25902"/>
                                <a:pt x="11276" y="25979"/>
                              </a:cubicBezTo>
                              <a:cubicBezTo>
                                <a:pt x="11245" y="26032"/>
                                <a:pt x="11280" y="25999"/>
                                <a:pt x="11298" y="25996"/>
                              </a:cubicBezTo>
                            </a:path>
                            <a:path w="5826" h="1281">
                              <a:moveTo>
                                <a:pt x="12271" y="25345"/>
                              </a:moveTo>
                              <a:cubicBezTo>
                                <a:pt x="12256" y="25356"/>
                                <a:pt x="12255" y="25357"/>
                                <a:pt x="12254" y="25379"/>
                              </a:cubicBezTo>
                              <a:cubicBezTo>
                                <a:pt x="12252" y="25436"/>
                                <a:pt x="12259" y="25494"/>
                                <a:pt x="12259" y="25551"/>
                              </a:cubicBezTo>
                              <a:cubicBezTo>
                                <a:pt x="12259" y="25648"/>
                                <a:pt x="12258" y="25746"/>
                                <a:pt x="12250" y="25842"/>
                              </a:cubicBezTo>
                              <a:cubicBezTo>
                                <a:pt x="12244" y="25891"/>
                                <a:pt x="12243" y="25905"/>
                                <a:pt x="12238" y="25937"/>
                              </a:cubicBezTo>
                            </a:path>
                            <a:path w="5826" h="1281">
                              <a:moveTo>
                                <a:pt x="12150" y="25657"/>
                              </a:moveTo>
                              <a:cubicBezTo>
                                <a:pt x="12106" y="25671"/>
                                <a:pt x="12070" y="25680"/>
                                <a:pt x="12039" y="25714"/>
                              </a:cubicBezTo>
                              <a:cubicBezTo>
                                <a:pt x="12097" y="25735"/>
                                <a:pt x="12162" y="25713"/>
                                <a:pt x="12222" y="25703"/>
                              </a:cubicBezTo>
                              <a:cubicBezTo>
                                <a:pt x="12317" y="25687"/>
                                <a:pt x="12408" y="25666"/>
                                <a:pt x="12501" y="25643"/>
                              </a:cubicBezTo>
                            </a:path>
                            <a:path w="5826" h="1281">
                              <a:moveTo>
                                <a:pt x="12899" y="25374"/>
                              </a:moveTo>
                              <a:cubicBezTo>
                                <a:pt x="12872" y="25395"/>
                                <a:pt x="12871" y="25427"/>
                                <a:pt x="12865" y="25461"/>
                              </a:cubicBezTo>
                              <a:cubicBezTo>
                                <a:pt x="12852" y="25532"/>
                                <a:pt x="12853" y="25603"/>
                                <a:pt x="12846" y="25675"/>
                              </a:cubicBezTo>
                              <a:cubicBezTo>
                                <a:pt x="12843" y="25712"/>
                                <a:pt x="12809" y="25850"/>
                                <a:pt x="12835" y="25883"/>
                              </a:cubicBezTo>
                              <a:cubicBezTo>
                                <a:pt x="12837" y="25882"/>
                                <a:pt x="12840" y="25880"/>
                                <a:pt x="12842" y="25879"/>
                              </a:cubicBezTo>
                            </a:path>
                            <a:path w="5826" h="1281">
                              <a:moveTo>
                                <a:pt x="13270" y="24945"/>
                              </a:moveTo>
                              <a:cubicBezTo>
                                <a:pt x="13329" y="24965"/>
                                <a:pt x="13344" y="24970"/>
                                <a:pt x="13366" y="25051"/>
                              </a:cubicBezTo>
                              <a:cubicBezTo>
                                <a:pt x="13419" y="25241"/>
                                <a:pt x="13384" y="25462"/>
                                <a:pt x="13329" y="25648"/>
                              </a:cubicBezTo>
                              <a:cubicBezTo>
                                <a:pt x="13284" y="25801"/>
                                <a:pt x="13207" y="25982"/>
                                <a:pt x="13049" y="26050"/>
                              </a:cubicBezTo>
                              <a:cubicBezTo>
                                <a:pt x="12960" y="26067"/>
                                <a:pt x="12930" y="26073"/>
                                <a:pt x="12871" y="260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65,24940" coordsize="5826,1281" path="m7752,25317c7761,25313,7761,25316,7769,25311c7802,25291,7842,25285,7882,25291c7960,25303,8015,25360,8008,25441c7999,25550,7922,25642,7853,25719c7774,25807,7679,25878,7599,25965c7572,25998,7562,26003,7565,26031c7652,26051,7740,26040,7829,26026c7943,26009,8050,25976,8160,25943em9028,25116c8931,25144,8857,25208,8794,25287c8689,25418,8604,25600,8565,25764c8534,25892,8516,26073,8621,26175c8685,26238,8776,26215,8853,26211em9198,25648c9202,25654,9208,25660,9212,25667c9244,25722,9266,25786,9290,25845c9317,25913,9339,25991,9375,26054c9393,26085,9401,26089,9430,26090em9518,25744c9458,25704,9416,25743,9359,25786c9268,25855,9190,25934,9125,26028c9086,26084,9056,26108,9097,26114em9712,25223c9715,25215,9713,25210,9727,25204c9750,25194,9777,25195,9798,25211c9826,25232,9826,25269,9814,25299c9798,25339,9761,25368,9730,25396c9714,25410,9684,25438,9711,25457c9748,25484,9807,25482,9850,25481c9902,25480,9949,25466,9999,25453em10167,25746c10153,25754,10142,25761,10133,25774c10166,25779,10198,25780,10233,25778c10303,25773,10372,25760,10438,25735c10454,25728,10471,25721,10487,25714em10973,25376c10960,25374,10946,25378,10937,25365c10939,25357,10940,25355,10936,25351c10973,25353,11004,25359,11035,25383c11087,25424,11086,25485,11061,25541c11043,25581,11004,25616,10994,25659c10983,25703,11008,25738,11020,25778c11033,25820,11044,25872,11012,25910c10974,25956,10910,25959,10857,25957c10822,25956,10764,25945,10774,25894c10779,25884,10783,25875,10788,25865em11338,25614c11349,25626,11352,25634,11357,25653c11370,25701,11387,25744,11412,25788c11444,25844,11481,25889,11533,25927c11577,25959,11596,25944,11630,25912em11656,25695c11576,25708,11525,25747,11460,25797c11390,25851,11322,25902,11276,25979c11245,26032,11280,25999,11298,25996em12271,25345c12256,25356,12255,25357,12254,25379c12252,25436,12259,25494,12259,25551c12259,25648,12258,25746,12250,25842c12244,25891,12243,25905,12238,25937em12150,25657c12106,25671,12070,25680,12039,25714c12097,25735,12162,25713,12222,25703c12317,25687,12408,25666,12501,25643em12899,25374c12872,25395,12871,25427,12865,25461c12852,25532,12853,25603,12846,25675c12843,25712,12809,25850,12835,25883c12837,25882,12840,25880,12842,25879em13270,24945c13329,24965,13344,24970,13366,25051c13419,25241,13384,25462,13329,25648c13284,25801,13207,25982,13049,26050c12960,26067,12930,26073,12871,26050e" stroked="t" o:allowincell="f" style="position:absolute;margin-left:124.45pt;margin-top:634.95pt;width:165.1pt;height:3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74465</wp:posOffset>
                </wp:positionH>
                <wp:positionV relativeFrom="paragraph">
                  <wp:posOffset>8198485</wp:posOffset>
                </wp:positionV>
                <wp:extent cx="234950" cy="226695"/>
                <wp:effectExtent l="6350" t="5715" r="635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631">
                              <a:moveTo>
                                <a:pt x="14454" y="25321"/>
                              </a:moveTo>
                              <a:cubicBezTo>
                                <a:pt x="14456" y="25323"/>
                                <a:pt x="14462" y="25305"/>
                                <a:pt x="14459" y="25336"/>
                              </a:cubicBezTo>
                              <a:cubicBezTo>
                                <a:pt x="14454" y="25395"/>
                                <a:pt x="14458" y="25455"/>
                                <a:pt x="14455" y="25515"/>
                              </a:cubicBezTo>
                              <a:cubicBezTo>
                                <a:pt x="14450" y="25615"/>
                                <a:pt x="14441" y="25717"/>
                                <a:pt x="14426" y="25816"/>
                              </a:cubicBezTo>
                              <a:cubicBezTo>
                                <a:pt x="14420" y="25859"/>
                                <a:pt x="14410" y="25901"/>
                                <a:pt x="14399" y="25943"/>
                              </a:cubicBezTo>
                            </a:path>
                            <a:path w="652" h="631">
                              <a:moveTo>
                                <a:pt x="14313" y="25677"/>
                              </a:moveTo>
                              <a:cubicBezTo>
                                <a:pt x="14275" y="25686"/>
                                <a:pt x="14249" y="25692"/>
                                <a:pt x="14216" y="25711"/>
                              </a:cubicBezTo>
                              <a:cubicBezTo>
                                <a:pt x="14237" y="25755"/>
                                <a:pt x="14331" y="25737"/>
                                <a:pt x="14374" y="25733"/>
                              </a:cubicBezTo>
                              <a:cubicBezTo>
                                <a:pt x="14541" y="25719"/>
                                <a:pt x="14704" y="25682"/>
                                <a:pt x="14867" y="256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16,25313" coordsize="652,631" path="m14454,25321c14456,25323,14462,25305,14459,25336c14454,25395,14458,25455,14455,25515c14450,25615,14441,25717,14426,25816c14420,25859,14410,25901,14399,25943em14313,25677c14275,25686,14249,25692,14216,25711c14237,25755,14331,25737,14374,25733c14541,25719,14704,25682,14867,25646e" stroked="t" o:allowincell="f" style="position:absolute;margin-left:312.95pt;margin-top:645.55pt;width:18.45pt;height:1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69130</wp:posOffset>
                </wp:positionH>
                <wp:positionV relativeFrom="paragraph">
                  <wp:posOffset>8118475</wp:posOffset>
                </wp:positionV>
                <wp:extent cx="28575" cy="342265"/>
                <wp:effectExtent l="6350" t="6985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50">
                              <a:moveTo>
                                <a:pt x="15668" y="25092"/>
                              </a:moveTo>
                              <a:cubicBezTo>
                                <a:pt x="15661" y="25167"/>
                                <a:pt x="15653" y="25243"/>
                                <a:pt x="15644" y="25318"/>
                              </a:cubicBezTo>
                              <a:cubicBezTo>
                                <a:pt x="15625" y="25480"/>
                                <a:pt x="15614" y="25643"/>
                                <a:pt x="15600" y="25805"/>
                              </a:cubicBezTo>
                              <a:cubicBezTo>
                                <a:pt x="15593" y="25886"/>
                                <a:pt x="15590" y="25960"/>
                                <a:pt x="15597" y="260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90,25092" coordsize="79,950" path="m15668,25092c15661,25167,15653,25243,15644,25318c15625,25480,15614,25643,15600,25805c15593,25886,15590,25960,15597,26041e" stroked="t" o:allowincell="f" style="position:absolute;margin-left:351.9pt;margin-top:639.25pt;width:2.2pt;height:2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18235</wp:posOffset>
                </wp:positionH>
                <wp:positionV relativeFrom="paragraph">
                  <wp:posOffset>8841740</wp:posOffset>
                </wp:positionV>
                <wp:extent cx="203200" cy="98425"/>
                <wp:effectExtent l="5715" t="6985" r="6350" b="698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272">
                              <a:moveTo>
                                <a:pt x="6292" y="27101"/>
                              </a:moveTo>
                              <a:cubicBezTo>
                                <a:pt x="6289" y="27102"/>
                                <a:pt x="6287" y="27102"/>
                                <a:pt x="6284" y="27103"/>
                              </a:cubicBezTo>
                              <a:cubicBezTo>
                                <a:pt x="6286" y="27113"/>
                                <a:pt x="6294" y="27111"/>
                                <a:pt x="6315" y="27109"/>
                              </a:cubicBezTo>
                              <a:cubicBezTo>
                                <a:pt x="6361" y="27104"/>
                                <a:pt x="6407" y="27104"/>
                                <a:pt x="6453" y="27103"/>
                              </a:cubicBezTo>
                              <a:cubicBezTo>
                                <a:pt x="6508" y="27102"/>
                                <a:pt x="6564" y="27107"/>
                                <a:pt x="6618" y="27115"/>
                              </a:cubicBezTo>
                              <a:cubicBezTo>
                                <a:pt x="6625" y="27116"/>
                                <a:pt x="6633" y="27118"/>
                                <a:pt x="6640" y="27119"/>
                              </a:cubicBezTo>
                            </a:path>
                            <a:path w="564" h="272">
                              <a:moveTo>
                                <a:pt x="6381" y="27325"/>
                              </a:moveTo>
                              <a:cubicBezTo>
                                <a:pt x="6375" y="27334"/>
                                <a:pt x="6369" y="27342"/>
                                <a:pt x="6363" y="27351"/>
                              </a:cubicBezTo>
                              <a:cubicBezTo>
                                <a:pt x="6389" y="27390"/>
                                <a:pt x="6469" y="27372"/>
                                <a:pt x="6515" y="27364"/>
                              </a:cubicBezTo>
                              <a:cubicBezTo>
                                <a:pt x="6627" y="27344"/>
                                <a:pt x="6735" y="27310"/>
                                <a:pt x="6844" y="272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81,27101" coordsize="564,272" path="m6292,27101c6289,27102,6287,27102,6284,27103c6286,27113,6294,27111,6315,27109c6361,27104,6407,27104,6453,27103c6508,27102,6564,27107,6618,27115c6625,27116,6633,27118,6640,27119em6381,27325c6375,27334,6369,27342,6363,27351c6389,27390,6469,27372,6515,27364c6627,27344,6735,27310,6844,27278e" stroked="t" o:allowincell="f" style="position:absolute;margin-left:88.05pt;margin-top:696.2pt;width:15.95pt;height: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17675</wp:posOffset>
                </wp:positionH>
                <wp:positionV relativeFrom="paragraph">
                  <wp:posOffset>8683625</wp:posOffset>
                </wp:positionV>
                <wp:extent cx="671830" cy="311150"/>
                <wp:effectExtent l="6350" t="6350" r="6350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6" h="863">
                              <a:moveTo>
                                <a:pt x="7992" y="26980"/>
                              </a:moveTo>
                              <a:cubicBezTo>
                                <a:pt x="7995" y="26975"/>
                                <a:pt x="7985" y="26974"/>
                                <a:pt x="7998" y="26961"/>
                              </a:cubicBezTo>
                              <a:cubicBezTo>
                                <a:pt x="8023" y="26937"/>
                                <a:pt x="8083" y="26927"/>
                                <a:pt x="8115" y="26922"/>
                              </a:cubicBezTo>
                              <a:cubicBezTo>
                                <a:pt x="8164" y="26914"/>
                                <a:pt x="8239" y="26908"/>
                                <a:pt x="8276" y="26950"/>
                              </a:cubicBezTo>
                              <a:cubicBezTo>
                                <a:pt x="8324" y="27004"/>
                                <a:pt x="8258" y="27096"/>
                                <a:pt x="8229" y="27140"/>
                              </a:cubicBezTo>
                              <a:cubicBezTo>
                                <a:pt x="8170" y="27229"/>
                                <a:pt x="8091" y="27304"/>
                                <a:pt x="8016" y="27380"/>
                              </a:cubicBezTo>
                              <a:cubicBezTo>
                                <a:pt x="7985" y="27411"/>
                                <a:pt x="7966" y="27431"/>
                                <a:pt x="7947" y="27469"/>
                              </a:cubicBezTo>
                              <a:cubicBezTo>
                                <a:pt x="7999" y="27458"/>
                                <a:pt x="8046" y="27443"/>
                                <a:pt x="8096" y="27423"/>
                              </a:cubicBezTo>
                              <a:cubicBezTo>
                                <a:pt x="8164" y="27395"/>
                                <a:pt x="8188" y="27385"/>
                                <a:pt x="8232" y="27360"/>
                              </a:cubicBezTo>
                            </a:path>
                            <a:path w="1866" h="863">
                              <a:moveTo>
                                <a:pt x="8585" y="27128"/>
                              </a:moveTo>
                              <a:cubicBezTo>
                                <a:pt x="8585" y="27128"/>
                                <a:pt x="8586" y="27118"/>
                                <a:pt x="8592" y="27139"/>
                              </a:cubicBezTo>
                              <a:cubicBezTo>
                                <a:pt x="8603" y="27176"/>
                                <a:pt x="8625" y="27212"/>
                                <a:pt x="8645" y="27245"/>
                              </a:cubicBezTo>
                              <a:cubicBezTo>
                                <a:pt x="8676" y="27297"/>
                                <a:pt x="8701" y="27357"/>
                                <a:pt x="8742" y="27402"/>
                              </a:cubicBezTo>
                              <a:cubicBezTo>
                                <a:pt x="8769" y="27432"/>
                                <a:pt x="8778" y="27429"/>
                                <a:pt x="8813" y="27425"/>
                              </a:cubicBezTo>
                            </a:path>
                            <a:path w="1866" h="863">
                              <a:moveTo>
                                <a:pt x="8915" y="27139"/>
                              </a:moveTo>
                              <a:cubicBezTo>
                                <a:pt x="8823" y="27185"/>
                                <a:pt x="8744" y="27242"/>
                                <a:pt x="8664" y="27307"/>
                              </a:cubicBezTo>
                              <a:cubicBezTo>
                                <a:pt x="8587" y="27370"/>
                                <a:pt x="8514" y="27428"/>
                                <a:pt x="8455" y="27508"/>
                              </a:cubicBezTo>
                              <a:cubicBezTo>
                                <a:pt x="8442" y="27526"/>
                                <a:pt x="8462" y="27511"/>
                                <a:pt x="8477" y="27495"/>
                              </a:cubicBezTo>
                            </a:path>
                            <a:path w="1866" h="863">
                              <a:moveTo>
                                <a:pt x="9181" y="26700"/>
                              </a:moveTo>
                              <a:cubicBezTo>
                                <a:pt x="9208" y="26684"/>
                                <a:pt x="9238" y="26664"/>
                                <a:pt x="9271" y="26662"/>
                              </a:cubicBezTo>
                              <a:cubicBezTo>
                                <a:pt x="9286" y="26664"/>
                                <a:pt x="9290" y="26664"/>
                                <a:pt x="9296" y="26673"/>
                              </a:cubicBezTo>
                              <a:cubicBezTo>
                                <a:pt x="9297" y="26721"/>
                                <a:pt x="9270" y="26743"/>
                                <a:pt x="9238" y="26778"/>
                              </a:cubicBezTo>
                              <a:cubicBezTo>
                                <a:pt x="9193" y="26827"/>
                                <a:pt x="9139" y="26867"/>
                                <a:pt x="9095" y="26916"/>
                              </a:cubicBezTo>
                              <a:cubicBezTo>
                                <a:pt x="9079" y="26938"/>
                                <a:pt x="9073" y="26943"/>
                                <a:pt x="9078" y="26961"/>
                              </a:cubicBezTo>
                              <a:cubicBezTo>
                                <a:pt x="9141" y="26994"/>
                                <a:pt x="9198" y="27001"/>
                                <a:pt x="9270" y="26995"/>
                              </a:cubicBezTo>
                              <a:cubicBezTo>
                                <a:pt x="9346" y="26989"/>
                                <a:pt x="9413" y="26968"/>
                                <a:pt x="9485" y="26946"/>
                              </a:cubicBezTo>
                            </a:path>
                            <a:path w="1866" h="863">
                              <a:moveTo>
                                <a:pt x="9434" y="27227"/>
                              </a:moveTo>
                              <a:cubicBezTo>
                                <a:pt x="9427" y="27231"/>
                                <a:pt x="9422" y="27234"/>
                                <a:pt x="9416" y="27238"/>
                              </a:cubicBezTo>
                              <a:cubicBezTo>
                                <a:pt x="9440" y="27235"/>
                                <a:pt x="9464" y="27231"/>
                                <a:pt x="9489" y="27229"/>
                              </a:cubicBezTo>
                              <a:cubicBezTo>
                                <a:pt x="9555" y="27224"/>
                                <a:pt x="9623" y="27223"/>
                                <a:pt x="9689" y="27224"/>
                              </a:cubicBezTo>
                              <a:cubicBezTo>
                                <a:pt x="9728" y="27225"/>
                                <a:pt x="9776" y="27221"/>
                                <a:pt x="9812" y="27235"/>
                              </a:cubicBezTo>
                              <a:cubicBezTo>
                                <a:pt x="9798" y="27240"/>
                                <a:pt x="9764" y="27246"/>
                                <a:pt x="9743" y="27249"/>
                              </a:cubicBezTo>
                              <a:cubicBezTo>
                                <a:pt x="9717" y="27253"/>
                                <a:pt x="9701" y="27251"/>
                                <a:pt x="9676" y="27245"/>
                              </a:cubicBezTo>
                              <a:cubicBezTo>
                                <a:pt x="9706" y="27220"/>
                                <a:pt x="9741" y="27204"/>
                                <a:pt x="9780" y="271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47,26662" coordsize="1866,863" path="m7992,26980c7995,26975,7985,26974,7998,26961c8023,26937,8083,26927,8115,26922c8164,26914,8239,26908,8276,26950c8324,27004,8258,27096,8229,27140c8170,27229,8091,27304,8016,27380c7985,27411,7966,27431,7947,27469c7999,27458,8046,27443,8096,27423c8164,27395,8188,27385,8232,27360em8585,27128c8585,27128,8586,27118,8592,27139c8603,27176,8625,27212,8645,27245c8676,27297,8701,27357,8742,27402c8769,27432,8778,27429,8813,27425em8915,27139c8823,27185,8744,27242,8664,27307c8587,27370,8514,27428,8455,27508c8442,27526,8462,27511,8477,27495em9181,26700c9208,26684,9238,26664,9271,26662c9286,26664,9290,26664,9296,26673c9297,26721,9270,26743,9238,26778c9193,26827,9139,26867,9095,26916c9079,26938,9073,26943,9078,26961c9141,26994,9198,27001,9270,26995c9346,26989,9413,26968,9485,26946em9434,27227c9427,27231,9422,27234,9416,27238c9440,27235,9464,27231,9489,27229c9555,27224,9623,27223,9689,27224c9728,27225,9776,27221,9812,27235c9798,27240,9764,27246,9743,27249c9717,27253,9701,27251,9676,27245c9706,27220,9741,27204,9780,27186e" stroked="t" o:allowincell="f" style="position:absolute;margin-left:135.25pt;margin-top:683.75pt;width:52.85pt;height:2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69845</wp:posOffset>
                </wp:positionH>
                <wp:positionV relativeFrom="paragraph">
                  <wp:posOffset>8704580</wp:posOffset>
                </wp:positionV>
                <wp:extent cx="949960" cy="295275"/>
                <wp:effectExtent l="6985" t="7620" r="635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819">
                              <a:moveTo>
                                <a:pt x="10577" y="26720"/>
                              </a:moveTo>
                              <a:cubicBezTo>
                                <a:pt x="10537" y="26760"/>
                                <a:pt x="10501" y="26802"/>
                                <a:pt x="10468" y="26848"/>
                              </a:cubicBezTo>
                              <a:cubicBezTo>
                                <a:pt x="10401" y="26942"/>
                                <a:pt x="10355" y="27053"/>
                                <a:pt x="10329" y="27166"/>
                              </a:cubicBezTo>
                              <a:cubicBezTo>
                                <a:pt x="10308" y="27256"/>
                                <a:pt x="10297" y="27371"/>
                                <a:pt x="10359" y="27449"/>
                              </a:cubicBezTo>
                              <a:cubicBezTo>
                                <a:pt x="10407" y="27510"/>
                                <a:pt x="10486" y="27494"/>
                                <a:pt x="10541" y="27455"/>
                              </a:cubicBezTo>
                              <a:cubicBezTo>
                                <a:pt x="10588" y="27422"/>
                                <a:pt x="10620" y="27363"/>
                                <a:pt x="10599" y="27306"/>
                              </a:cubicBezTo>
                              <a:cubicBezTo>
                                <a:pt x="10573" y="27236"/>
                                <a:pt x="10495" y="27233"/>
                                <a:pt x="10448" y="27276"/>
                              </a:cubicBezTo>
                              <a:cubicBezTo>
                                <a:pt x="10421" y="27301"/>
                                <a:pt x="10393" y="27349"/>
                                <a:pt x="10429" y="27379"/>
                              </a:cubicBezTo>
                              <a:cubicBezTo>
                                <a:pt x="10439" y="27384"/>
                                <a:pt x="10449" y="27389"/>
                                <a:pt x="10459" y="27394"/>
                              </a:cubicBezTo>
                            </a:path>
                            <a:path w="2638" h="819">
                              <a:moveTo>
                                <a:pt x="10930" y="27118"/>
                              </a:moveTo>
                              <a:cubicBezTo>
                                <a:pt x="10930" y="27132"/>
                                <a:pt x="10931" y="27164"/>
                                <a:pt x="10932" y="27181"/>
                              </a:cubicBezTo>
                              <a:cubicBezTo>
                                <a:pt x="10937" y="27240"/>
                                <a:pt x="10946" y="27304"/>
                                <a:pt x="10962" y="27361"/>
                              </a:cubicBezTo>
                              <a:cubicBezTo>
                                <a:pt x="10977" y="27413"/>
                                <a:pt x="10997" y="27483"/>
                                <a:pt x="11034" y="27524"/>
                              </a:cubicBezTo>
                              <a:cubicBezTo>
                                <a:pt x="11051" y="27537"/>
                                <a:pt x="11056" y="27541"/>
                                <a:pt x="11072" y="27538"/>
                              </a:cubicBezTo>
                            </a:path>
                            <a:path w="2638" h="819">
                              <a:moveTo>
                                <a:pt x="11295" y="27133"/>
                              </a:moveTo>
                              <a:cubicBezTo>
                                <a:pt x="11193" y="27171"/>
                                <a:pt x="11105" y="27225"/>
                                <a:pt x="11014" y="27284"/>
                              </a:cubicBezTo>
                              <a:cubicBezTo>
                                <a:pt x="10933" y="27336"/>
                                <a:pt x="10842" y="27390"/>
                                <a:pt x="10791" y="27475"/>
                              </a:cubicBezTo>
                              <a:cubicBezTo>
                                <a:pt x="10786" y="27494"/>
                                <a:pt x="10784" y="27501"/>
                                <a:pt x="10803" y="27488"/>
                              </a:cubicBezTo>
                            </a:path>
                            <a:path w="2638" h="819">
                              <a:moveTo>
                                <a:pt x="11728" y="26924"/>
                              </a:moveTo>
                              <a:cubicBezTo>
                                <a:pt x="11722" y="26942"/>
                                <a:pt x="11717" y="26961"/>
                                <a:pt x="11713" y="26980"/>
                              </a:cubicBezTo>
                              <a:cubicBezTo>
                                <a:pt x="11698" y="27049"/>
                                <a:pt x="11689" y="27116"/>
                                <a:pt x="11683" y="27186"/>
                              </a:cubicBezTo>
                              <a:cubicBezTo>
                                <a:pt x="11676" y="27271"/>
                                <a:pt x="11676" y="27357"/>
                                <a:pt x="11677" y="27442"/>
                              </a:cubicBezTo>
                              <a:cubicBezTo>
                                <a:pt x="11677" y="27469"/>
                                <a:pt x="11678" y="27496"/>
                                <a:pt x="11680" y="27523"/>
                              </a:cubicBezTo>
                            </a:path>
                            <a:path w="2638" h="819">
                              <a:moveTo>
                                <a:pt x="11674" y="27312"/>
                              </a:moveTo>
                              <a:cubicBezTo>
                                <a:pt x="11653" y="27306"/>
                                <a:pt x="11642" y="27306"/>
                                <a:pt x="11622" y="27309"/>
                              </a:cubicBezTo>
                              <a:cubicBezTo>
                                <a:pt x="11674" y="27293"/>
                                <a:pt x="11725" y="27287"/>
                                <a:pt x="11779" y="27277"/>
                              </a:cubicBezTo>
                              <a:cubicBezTo>
                                <a:pt x="11903" y="27254"/>
                                <a:pt x="12025" y="27224"/>
                                <a:pt x="12148" y="27196"/>
                              </a:cubicBezTo>
                            </a:path>
                            <a:path w="2638" h="819">
                              <a:moveTo>
                                <a:pt x="12578" y="26939"/>
                              </a:moveTo>
                              <a:cubicBezTo>
                                <a:pt x="12587" y="26920"/>
                                <a:pt x="12592" y="26913"/>
                                <a:pt x="12619" y="26906"/>
                              </a:cubicBezTo>
                              <a:cubicBezTo>
                                <a:pt x="12659" y="26896"/>
                                <a:pt x="12711" y="26889"/>
                                <a:pt x="12746" y="26917"/>
                              </a:cubicBezTo>
                              <a:cubicBezTo>
                                <a:pt x="12794" y="26955"/>
                                <a:pt x="12781" y="27021"/>
                                <a:pt x="12757" y="27068"/>
                              </a:cubicBezTo>
                              <a:cubicBezTo>
                                <a:pt x="12713" y="27154"/>
                                <a:pt x="12633" y="27215"/>
                                <a:pt x="12567" y="27283"/>
                              </a:cubicBezTo>
                              <a:cubicBezTo>
                                <a:pt x="12533" y="27318"/>
                                <a:pt x="12448" y="27386"/>
                                <a:pt x="12501" y="27439"/>
                              </a:cubicBezTo>
                              <a:cubicBezTo>
                                <a:pt x="12562" y="27501"/>
                                <a:pt x="12694" y="27452"/>
                                <a:pt x="12759" y="27431"/>
                              </a:cubicBezTo>
                              <a:cubicBezTo>
                                <a:pt x="12857" y="27395"/>
                                <a:pt x="12890" y="27383"/>
                                <a:pt x="12951" y="273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14,26720" coordsize="2638,819" path="m10577,26720c10537,26760,10501,26802,10468,26848c10401,26942,10355,27053,10329,27166c10308,27256,10297,27371,10359,27449c10407,27510,10486,27494,10541,27455c10588,27422,10620,27363,10599,27306c10573,27236,10495,27233,10448,27276c10421,27301,10393,27349,10429,27379c10439,27384,10449,27389,10459,27394em10930,27118c10930,27132,10931,27164,10932,27181c10937,27240,10946,27304,10962,27361c10977,27413,10997,27483,11034,27524c11051,27537,11056,27541,11072,27538em11295,27133c11193,27171,11105,27225,11014,27284c10933,27336,10842,27390,10791,27475c10786,27494,10784,27501,10803,27488em11728,26924c11722,26942,11717,26961,11713,26980c11698,27049,11689,27116,11683,27186c11676,27271,11676,27357,11677,27442c11677,27469,11678,27496,11680,27523em11674,27312c11653,27306,11642,27306,11622,27309c11674,27293,11725,27287,11779,27277c11903,27254,12025,27224,12148,27196em12578,26939c12587,26920,12592,26913,12619,26906c12659,26896,12711,26889,12746,26917c12794,26955,12781,27021,12757,27068c12713,27154,12633,27215,12567,27283c12533,27318,12448,27386,12501,27439c12562,27501,12694,27452,12759,27431c12857,27395,12890,27383,12951,27347e" stroked="t" o:allowincell="f" style="position:absolute;margin-left:202.35pt;margin-top:685.4pt;width:74.75pt;height:2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11575</wp:posOffset>
                </wp:positionH>
                <wp:positionV relativeFrom="paragraph">
                  <wp:posOffset>8736330</wp:posOffset>
                </wp:positionV>
                <wp:extent cx="168910" cy="195580"/>
                <wp:effectExtent l="6350" t="6350" r="635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542">
                              <a:moveTo>
                                <a:pt x="13645" y="26808"/>
                              </a:moveTo>
                              <a:cubicBezTo>
                                <a:pt x="13636" y="26825"/>
                                <a:pt x="13629" y="26845"/>
                                <a:pt x="13623" y="26867"/>
                              </a:cubicBezTo>
                              <a:cubicBezTo>
                                <a:pt x="13604" y="26935"/>
                                <a:pt x="13597" y="26996"/>
                                <a:pt x="13596" y="27067"/>
                              </a:cubicBezTo>
                              <a:cubicBezTo>
                                <a:pt x="13594" y="27147"/>
                                <a:pt x="13586" y="27231"/>
                                <a:pt x="13590" y="27311"/>
                              </a:cubicBezTo>
                              <a:cubicBezTo>
                                <a:pt x="13592" y="27324"/>
                                <a:pt x="13594" y="27336"/>
                                <a:pt x="13596" y="27349"/>
                              </a:cubicBezTo>
                            </a:path>
                            <a:path w="470" h="542">
                              <a:moveTo>
                                <a:pt x="13575" y="27096"/>
                              </a:moveTo>
                              <a:cubicBezTo>
                                <a:pt x="13540" y="27096"/>
                                <a:pt x="13514" y="27096"/>
                                <a:pt x="13485" y="27116"/>
                              </a:cubicBezTo>
                              <a:cubicBezTo>
                                <a:pt x="13533" y="27143"/>
                                <a:pt x="13602" y="27138"/>
                                <a:pt x="13658" y="27137"/>
                              </a:cubicBezTo>
                              <a:cubicBezTo>
                                <a:pt x="13757" y="27135"/>
                                <a:pt x="13855" y="27124"/>
                                <a:pt x="13954" y="271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85,26808" coordsize="470,542" path="m13645,26808c13636,26825,13629,26845,13623,26867c13604,26935,13597,26996,13596,27067c13594,27147,13586,27231,13590,27311c13592,27324,13594,27336,13596,27349em13575,27096c13540,27096,13514,27096,13485,27116c13533,27143,13602,27138,13658,27137c13757,27135,13855,27124,13954,27114e" stroked="t" o:allowincell="f" style="position:absolute;margin-left:292.25pt;margin-top:687.9pt;width:13.25pt;height:1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86860</wp:posOffset>
                </wp:positionH>
                <wp:positionV relativeFrom="paragraph">
                  <wp:posOffset>8716010</wp:posOffset>
                </wp:positionV>
                <wp:extent cx="45085" cy="259080"/>
                <wp:effectExtent l="6985" t="6350" r="5715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720">
                              <a:moveTo>
                                <a:pt x="14652" y="26751"/>
                              </a:moveTo>
                              <a:cubicBezTo>
                                <a:pt x="14632" y="26789"/>
                                <a:pt x="14620" y="26826"/>
                                <a:pt x="14607" y="26869"/>
                              </a:cubicBezTo>
                              <a:cubicBezTo>
                                <a:pt x="14566" y="27007"/>
                                <a:pt x="14547" y="27144"/>
                                <a:pt x="14534" y="27288"/>
                              </a:cubicBezTo>
                              <a:cubicBezTo>
                                <a:pt x="14528" y="27353"/>
                                <a:pt x="14528" y="27406"/>
                                <a:pt x="14536" y="274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28,26751" coordsize="125,720" path="m14652,26751c14632,26789,14620,26826,14607,26869c14566,27007,14547,27144,14534,27288c14528,27353,14528,27406,14536,27470e" stroked="t" o:allowincell="f" style="position:absolute;margin-left:321.8pt;margin-top:686.3pt;width:3.5pt;height:2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43730</wp:posOffset>
                </wp:positionH>
                <wp:positionV relativeFrom="paragraph">
                  <wp:posOffset>8842375</wp:posOffset>
                </wp:positionV>
                <wp:extent cx="192405" cy="120015"/>
                <wp:effectExtent l="6985" t="6985" r="571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332">
                              <a:moveTo>
                                <a:pt x="15540" y="27112"/>
                              </a:moveTo>
                              <a:cubicBezTo>
                                <a:pt x="15536" y="27113"/>
                                <a:pt x="15520" y="27120"/>
                                <a:pt x="15518" y="27121"/>
                              </a:cubicBezTo>
                              <a:cubicBezTo>
                                <a:pt x="15544" y="27115"/>
                                <a:pt x="15568" y="27113"/>
                                <a:pt x="15595" y="27110"/>
                              </a:cubicBezTo>
                              <a:cubicBezTo>
                                <a:pt x="15659" y="27103"/>
                                <a:pt x="15722" y="27103"/>
                                <a:pt x="15786" y="27104"/>
                              </a:cubicBezTo>
                              <a:cubicBezTo>
                                <a:pt x="15830" y="27106"/>
                                <a:pt x="15842" y="27106"/>
                                <a:pt x="15870" y="27108"/>
                              </a:cubicBezTo>
                            </a:path>
                            <a:path w="535" h="332">
                              <a:moveTo>
                                <a:pt x="15734" y="27293"/>
                              </a:moveTo>
                              <a:cubicBezTo>
                                <a:pt x="15688" y="27336"/>
                                <a:pt x="15652" y="27366"/>
                                <a:pt x="15633" y="27425"/>
                              </a:cubicBezTo>
                              <a:cubicBezTo>
                                <a:pt x="15701" y="27445"/>
                                <a:pt x="15775" y="27419"/>
                                <a:pt x="15842" y="27399"/>
                              </a:cubicBezTo>
                              <a:cubicBezTo>
                                <a:pt x="15945" y="27365"/>
                                <a:pt x="15982" y="27352"/>
                                <a:pt x="16052" y="273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18,27103" coordsize="535,332" path="m15540,27112c15536,27113,15520,27120,15518,27121c15544,27115,15568,27113,15595,27110c15659,27103,15722,27103,15786,27104c15830,27106,15842,27106,15870,27108em15734,27293c15688,27336,15652,27366,15633,27425c15701,27445,15775,27419,15842,27399c15945,27365,15982,27352,16052,27328e" stroked="t" o:allowincell="f" style="position:absolute;margin-left:349.9pt;margin-top:696.25pt;width:15.1pt;height: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829810</wp:posOffset>
                </wp:positionH>
                <wp:positionV relativeFrom="paragraph">
                  <wp:posOffset>8615045</wp:posOffset>
                </wp:positionV>
                <wp:extent cx="984250" cy="327660"/>
                <wp:effectExtent l="6350" t="6350" r="6350" b="254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3" h="911">
                              <a:moveTo>
                                <a:pt x="16743" y="26755"/>
                              </a:moveTo>
                              <a:cubicBezTo>
                                <a:pt x="16752" y="26751"/>
                                <a:pt x="16763" y="26746"/>
                                <a:pt x="16775" y="26742"/>
                              </a:cubicBezTo>
                              <a:cubicBezTo>
                                <a:pt x="16808" y="26732"/>
                                <a:pt x="16852" y="26740"/>
                                <a:pt x="16882" y="26759"/>
                              </a:cubicBezTo>
                              <a:cubicBezTo>
                                <a:pt x="16931" y="26791"/>
                                <a:pt x="16944" y="26848"/>
                                <a:pt x="16929" y="26902"/>
                              </a:cubicBezTo>
                              <a:cubicBezTo>
                                <a:pt x="16906" y="26987"/>
                                <a:pt x="16838" y="27058"/>
                                <a:pt x="16778" y="27118"/>
                              </a:cubicBezTo>
                              <a:cubicBezTo>
                                <a:pt x="16713" y="27182"/>
                                <a:pt x="16637" y="27231"/>
                                <a:pt x="16592" y="27311"/>
                              </a:cubicBezTo>
                              <a:cubicBezTo>
                                <a:pt x="16629" y="27354"/>
                                <a:pt x="16674" y="27350"/>
                                <a:pt x="16731" y="27343"/>
                              </a:cubicBezTo>
                              <a:cubicBezTo>
                                <a:pt x="16798" y="27335"/>
                                <a:pt x="16853" y="27311"/>
                                <a:pt x="16915" y="27286"/>
                              </a:cubicBezTo>
                            </a:path>
                            <a:path w="2733" h="911">
                              <a:moveTo>
                                <a:pt x="17226" y="27052"/>
                              </a:moveTo>
                              <a:cubicBezTo>
                                <a:pt x="17218" y="27063"/>
                                <a:pt x="17217" y="27069"/>
                                <a:pt x="17217" y="27082"/>
                              </a:cubicBezTo>
                              <a:cubicBezTo>
                                <a:pt x="17216" y="27143"/>
                                <a:pt x="17233" y="27163"/>
                                <a:pt x="17260" y="27217"/>
                              </a:cubicBezTo>
                              <a:cubicBezTo>
                                <a:pt x="17285" y="27268"/>
                                <a:pt x="17312" y="27324"/>
                                <a:pt x="17361" y="27357"/>
                              </a:cubicBezTo>
                              <a:cubicBezTo>
                                <a:pt x="17385" y="27367"/>
                                <a:pt x="17391" y="27372"/>
                                <a:pt x="17407" y="27360"/>
                              </a:cubicBezTo>
                            </a:path>
                            <a:path w="2733" h="911">
                              <a:moveTo>
                                <a:pt x="17515" y="27063"/>
                              </a:moveTo>
                              <a:cubicBezTo>
                                <a:pt x="17443" y="27043"/>
                                <a:pt x="17401" y="27070"/>
                                <a:pt x="17337" y="27110"/>
                              </a:cubicBezTo>
                              <a:cubicBezTo>
                                <a:pt x="17250" y="27164"/>
                                <a:pt x="17156" y="27232"/>
                                <a:pt x="17090" y="27310"/>
                              </a:cubicBezTo>
                              <a:cubicBezTo>
                                <a:pt x="17058" y="27348"/>
                                <a:pt x="17025" y="27384"/>
                                <a:pt x="17081" y="27362"/>
                              </a:cubicBezTo>
                            </a:path>
                            <a:path w="2733" h="911">
                              <a:moveTo>
                                <a:pt x="17557" y="26504"/>
                              </a:moveTo>
                              <a:cubicBezTo>
                                <a:pt x="17581" y="26487"/>
                                <a:pt x="17599" y="26478"/>
                                <a:pt x="17628" y="26473"/>
                              </a:cubicBezTo>
                              <a:cubicBezTo>
                                <a:pt x="17655" y="26468"/>
                                <a:pt x="17681" y="26476"/>
                                <a:pt x="17684" y="26509"/>
                              </a:cubicBezTo>
                              <a:cubicBezTo>
                                <a:pt x="17688" y="26557"/>
                                <a:pt x="17660" y="26599"/>
                                <a:pt x="17635" y="26636"/>
                              </a:cubicBezTo>
                              <a:cubicBezTo>
                                <a:pt x="17620" y="26658"/>
                                <a:pt x="17573" y="26707"/>
                                <a:pt x="17571" y="26735"/>
                              </a:cubicBezTo>
                              <a:cubicBezTo>
                                <a:pt x="17573" y="26740"/>
                                <a:pt x="17576" y="26744"/>
                                <a:pt x="17578" y="26749"/>
                              </a:cubicBezTo>
                              <a:cubicBezTo>
                                <a:pt x="17621" y="26764"/>
                                <a:pt x="17665" y="26766"/>
                                <a:pt x="17711" y="26752"/>
                              </a:cubicBezTo>
                              <a:cubicBezTo>
                                <a:pt x="17758" y="26738"/>
                                <a:pt x="17801" y="26713"/>
                                <a:pt x="17844" y="26691"/>
                              </a:cubicBezTo>
                            </a:path>
                            <a:path w="2733" h="911">
                              <a:moveTo>
                                <a:pt x="17838" y="27294"/>
                              </a:moveTo>
                              <a:cubicBezTo>
                                <a:pt x="17833" y="27297"/>
                                <a:pt x="17828" y="27300"/>
                                <a:pt x="17822" y="27303"/>
                              </a:cubicBezTo>
                              <a:cubicBezTo>
                                <a:pt x="17849" y="27296"/>
                                <a:pt x="17876" y="27291"/>
                                <a:pt x="17903" y="27284"/>
                              </a:cubicBezTo>
                              <a:cubicBezTo>
                                <a:pt x="17969" y="27266"/>
                                <a:pt x="18035" y="27255"/>
                                <a:pt x="18101" y="27241"/>
                              </a:cubicBezTo>
                              <a:cubicBezTo>
                                <a:pt x="18151" y="27229"/>
                                <a:pt x="18167" y="27226"/>
                                <a:pt x="18199" y="27216"/>
                              </a:cubicBezTo>
                            </a:path>
                            <a:path w="2733" h="911">
                              <a:moveTo>
                                <a:pt x="18766" y="26669"/>
                              </a:moveTo>
                              <a:cubicBezTo>
                                <a:pt x="18740" y="26621"/>
                                <a:pt x="18720" y="26622"/>
                                <a:pt x="18672" y="26657"/>
                              </a:cubicBezTo>
                              <a:cubicBezTo>
                                <a:pt x="18587" y="26720"/>
                                <a:pt x="18535" y="26808"/>
                                <a:pt x="18496" y="26905"/>
                              </a:cubicBezTo>
                              <a:cubicBezTo>
                                <a:pt x="18458" y="27000"/>
                                <a:pt x="18423" y="27131"/>
                                <a:pt x="18466" y="27231"/>
                              </a:cubicBezTo>
                              <a:cubicBezTo>
                                <a:pt x="18493" y="27294"/>
                                <a:pt x="18569" y="27313"/>
                                <a:pt x="18628" y="27292"/>
                              </a:cubicBezTo>
                              <a:cubicBezTo>
                                <a:pt x="18668" y="27278"/>
                                <a:pt x="18723" y="27229"/>
                                <a:pt x="18720" y="27183"/>
                              </a:cubicBezTo>
                              <a:cubicBezTo>
                                <a:pt x="18717" y="27176"/>
                                <a:pt x="18714" y="27170"/>
                                <a:pt x="18711" y="27163"/>
                              </a:cubicBezTo>
                              <a:cubicBezTo>
                                <a:pt x="18673" y="27154"/>
                                <a:pt x="18652" y="27159"/>
                                <a:pt x="18626" y="27191"/>
                              </a:cubicBezTo>
                              <a:cubicBezTo>
                                <a:pt x="18614" y="27206"/>
                                <a:pt x="18575" y="27254"/>
                                <a:pt x="18607" y="27270"/>
                              </a:cubicBezTo>
                              <a:cubicBezTo>
                                <a:pt x="18614" y="27271"/>
                                <a:pt x="18620" y="27272"/>
                                <a:pt x="18627" y="27273"/>
                              </a:cubicBezTo>
                            </a:path>
                            <a:path w="2733" h="911">
                              <a:moveTo>
                                <a:pt x="19010" y="27005"/>
                              </a:moveTo>
                              <a:cubicBezTo>
                                <a:pt x="18996" y="27017"/>
                                <a:pt x="18987" y="27025"/>
                                <a:pt x="18982" y="27046"/>
                              </a:cubicBezTo>
                              <a:cubicBezTo>
                                <a:pt x="18970" y="27094"/>
                                <a:pt x="18988" y="27142"/>
                                <a:pt x="19009" y="27185"/>
                              </a:cubicBezTo>
                              <a:cubicBezTo>
                                <a:pt x="19033" y="27234"/>
                                <a:pt x="19064" y="27284"/>
                                <a:pt x="19113" y="27312"/>
                              </a:cubicBezTo>
                              <a:cubicBezTo>
                                <a:pt x="19147" y="27332"/>
                                <a:pt x="19158" y="27323"/>
                                <a:pt x="19188" y="27307"/>
                              </a:cubicBezTo>
                            </a:path>
                            <a:path w="2733" h="911">
                              <a:moveTo>
                                <a:pt x="19324" y="27053"/>
                              </a:moveTo>
                              <a:cubicBezTo>
                                <a:pt x="19257" y="27044"/>
                                <a:pt x="19198" y="27076"/>
                                <a:pt x="19138" y="27111"/>
                              </a:cubicBezTo>
                              <a:cubicBezTo>
                                <a:pt x="19051" y="27161"/>
                                <a:pt x="18966" y="27231"/>
                                <a:pt x="18893" y="27301"/>
                              </a:cubicBezTo>
                              <a:cubicBezTo>
                                <a:pt x="18875" y="27318"/>
                                <a:pt x="18871" y="27328"/>
                                <a:pt x="18859" y="273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92,26470" coordsize="2733,911" path="m16743,26755c16752,26751,16763,26746,16775,26742c16808,26732,16852,26740,16882,26759c16931,26791,16944,26848,16929,26902c16906,26987,16838,27058,16778,27118c16713,27182,16637,27231,16592,27311c16629,27354,16674,27350,16731,27343c16798,27335,16853,27311,16915,27286em17226,27052c17218,27063,17217,27069,17217,27082c17216,27143,17233,27163,17260,27217c17285,27268,17312,27324,17361,27357c17385,27367,17391,27372,17407,27360em17515,27063c17443,27043,17401,27070,17337,27110c17250,27164,17156,27232,17090,27310c17058,27348,17025,27384,17081,27362em17557,26504c17581,26487,17599,26478,17628,26473c17655,26468,17681,26476,17684,26509c17688,26557,17660,26599,17635,26636c17620,26658,17573,26707,17571,26735c17573,26740,17576,26744,17578,26749c17621,26764,17665,26766,17711,26752c17758,26738,17801,26713,17844,26691em17838,27294c17833,27297,17828,27300,17822,27303c17849,27296,17876,27291,17903,27284c17969,27266,18035,27255,18101,27241c18151,27229,18167,27226,18199,27216em18766,26669c18740,26621,18720,26622,18672,26657c18587,26720,18535,26808,18496,26905c18458,27000,18423,27131,18466,27231c18493,27294,18569,27313,18628,27292c18668,27278,18723,27229,18720,27183c18717,27176,18714,27170,18711,27163c18673,27154,18652,27159,18626,27191c18614,27206,18575,27254,18607,27270c18614,27271,18620,27272,18627,27273em19010,27005c18996,27017,18987,27025,18982,27046c18970,27094,18988,27142,19009,27185c19033,27234,19064,27284,19113,27312c19147,27332,19158,27323,19188,27307em19324,27053c19257,27044,19198,27076,19138,27111c19051,27161,18966,27231,18893,27301c18875,27318,18871,27328,18859,27350e" stroked="t" o:allowincell="f" style="position:absolute;margin-left:380.3pt;margin-top:678.35pt;width:77.45pt;height:2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012180</wp:posOffset>
                </wp:positionH>
                <wp:positionV relativeFrom="paragraph">
                  <wp:posOffset>8674100</wp:posOffset>
                </wp:positionV>
                <wp:extent cx="310515" cy="254635"/>
                <wp:effectExtent l="5715" t="5080" r="635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" h="707">
                              <a:moveTo>
                                <a:pt x="19988" y="26641"/>
                              </a:moveTo>
                              <a:cubicBezTo>
                                <a:pt x="19986" y="26647"/>
                                <a:pt x="19985" y="26641"/>
                                <a:pt x="19984" y="26647"/>
                              </a:cubicBezTo>
                              <a:cubicBezTo>
                                <a:pt x="19973" y="26698"/>
                                <a:pt x="19974" y="26752"/>
                                <a:pt x="19968" y="26804"/>
                              </a:cubicBezTo>
                              <a:cubicBezTo>
                                <a:pt x="19956" y="26907"/>
                                <a:pt x="19943" y="27010"/>
                                <a:pt x="19926" y="27112"/>
                              </a:cubicBezTo>
                              <a:cubicBezTo>
                                <a:pt x="19915" y="27182"/>
                                <a:pt x="19911" y="27260"/>
                                <a:pt x="19889" y="27328"/>
                              </a:cubicBezTo>
                              <a:cubicBezTo>
                                <a:pt x="19886" y="27332"/>
                                <a:pt x="19884" y="27337"/>
                                <a:pt x="19881" y="27341"/>
                              </a:cubicBezTo>
                            </a:path>
                            <a:path w="863" h="707">
                              <a:moveTo>
                                <a:pt x="19895" y="27049"/>
                              </a:moveTo>
                              <a:cubicBezTo>
                                <a:pt x="19885" y="27047"/>
                                <a:pt x="19883" y="27046"/>
                                <a:pt x="19879" y="27052"/>
                              </a:cubicBezTo>
                              <a:cubicBezTo>
                                <a:pt x="19887" y="27054"/>
                                <a:pt x="19919" y="27047"/>
                                <a:pt x="19942" y="27043"/>
                              </a:cubicBezTo>
                              <a:cubicBezTo>
                                <a:pt x="20029" y="27028"/>
                                <a:pt x="20114" y="27011"/>
                                <a:pt x="20200" y="26990"/>
                              </a:cubicBezTo>
                            </a:path>
                            <a:path w="863" h="707">
                              <a:moveTo>
                                <a:pt x="20569" y="26759"/>
                              </a:moveTo>
                              <a:cubicBezTo>
                                <a:pt x="20558" y="26740"/>
                                <a:pt x="20545" y="26739"/>
                                <a:pt x="20553" y="26714"/>
                              </a:cubicBezTo>
                              <a:cubicBezTo>
                                <a:pt x="20563" y="26681"/>
                                <a:pt x="20621" y="26683"/>
                                <a:pt x="20645" y="26686"/>
                              </a:cubicBezTo>
                              <a:cubicBezTo>
                                <a:pt x="20698" y="26692"/>
                                <a:pt x="20747" y="26728"/>
                                <a:pt x="20736" y="26787"/>
                              </a:cubicBezTo>
                              <a:cubicBezTo>
                                <a:pt x="20726" y="26839"/>
                                <a:pt x="20678" y="26879"/>
                                <a:pt x="20645" y="26916"/>
                              </a:cubicBezTo>
                              <a:cubicBezTo>
                                <a:pt x="20614" y="26950"/>
                                <a:pt x="20581" y="26983"/>
                                <a:pt x="20592" y="27033"/>
                              </a:cubicBezTo>
                              <a:cubicBezTo>
                                <a:pt x="20606" y="27097"/>
                                <a:pt x="20683" y="27150"/>
                                <a:pt x="20658" y="27221"/>
                              </a:cubicBezTo>
                              <a:cubicBezTo>
                                <a:pt x="20638" y="27278"/>
                                <a:pt x="20557" y="27289"/>
                                <a:pt x="20507" y="27298"/>
                              </a:cubicBezTo>
                              <a:cubicBezTo>
                                <a:pt x="20452" y="27308"/>
                                <a:pt x="20394" y="27309"/>
                                <a:pt x="20350" y="27270"/>
                              </a:cubicBezTo>
                              <a:cubicBezTo>
                                <a:pt x="20346" y="27264"/>
                                <a:pt x="20341" y="27259"/>
                                <a:pt x="20337" y="272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75,26635" coordsize="863,707" path="m19988,26641c19986,26647,19985,26641,19984,26647c19973,26698,19974,26752,19968,26804c19956,26907,19943,27010,19926,27112c19915,27182,19911,27260,19889,27328c19886,27332,19884,27337,19881,27341em19895,27049c19885,27047,19883,27046,19879,27052c19887,27054,19919,27047,19942,27043c20029,27028,20114,27011,20200,26990em20569,26759c20558,26740,20545,26739,20553,26714c20563,26681,20621,26683,20645,26686c20698,26692,20747,26728,20736,26787c20726,26839,20678,26879,20645,26916c20614,26950,20581,26983,20592,27033c20606,27097,20683,27150,20658,27221c20638,27278,20557,27289,20507,27298c20452,27308,20394,27309,20350,27270c20346,27264,20341,27259,20337,27253e" stroked="t" o:allowincell="f" style="position:absolute;margin-left:473.4pt;margin-top:683pt;width:24.4pt;height:2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5130</wp:posOffset>
                </wp:positionH>
                <wp:positionV relativeFrom="paragraph">
                  <wp:posOffset>2173605</wp:posOffset>
                </wp:positionV>
                <wp:extent cx="5380355" cy="787400"/>
                <wp:effectExtent l="6985" t="32385" r="4445" b="762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20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6" h="2187">
                              <a:moveTo>
                                <a:pt x="5514" y="8960"/>
                              </a:moveTo>
                              <a:cubicBezTo>
                                <a:pt x="5527" y="8962"/>
                                <a:pt x="5541" y="8951"/>
                                <a:pt x="5560" y="8954"/>
                              </a:cubicBezTo>
                              <a:cubicBezTo>
                                <a:pt x="5681" y="8976"/>
                                <a:pt x="5785" y="9007"/>
                                <a:pt x="5912" y="9014"/>
                              </a:cubicBezTo>
                              <a:cubicBezTo>
                                <a:pt x="6417" y="9044"/>
                                <a:pt x="6948" y="9056"/>
                                <a:pt x="7454" y="9052"/>
                              </a:cubicBezTo>
                              <a:cubicBezTo>
                                <a:pt x="7733" y="9050"/>
                                <a:pt x="7985" y="9032"/>
                                <a:pt x="8262" y="9051"/>
                              </a:cubicBezTo>
                              <a:cubicBezTo>
                                <a:pt x="10029" y="9175"/>
                                <a:pt x="11847" y="8775"/>
                                <a:pt x="13618" y="8722"/>
                              </a:cubicBezTo>
                              <a:cubicBezTo>
                                <a:pt x="14731" y="8689"/>
                                <a:pt x="15844" y="8656"/>
                                <a:pt x="16957" y="8624"/>
                              </a:cubicBezTo>
                              <a:cubicBezTo>
                                <a:pt x="17537" y="8607"/>
                                <a:pt x="18488" y="8387"/>
                                <a:pt x="19046" y="8596"/>
                              </a:cubicBezTo>
                              <a:cubicBezTo>
                                <a:pt x="19203" y="8655"/>
                                <a:pt x="19200" y="8581"/>
                                <a:pt x="19236" y="8741"/>
                              </a:cubicBezTo>
                              <a:cubicBezTo>
                                <a:pt x="19263" y="8863"/>
                                <a:pt x="19134" y="9774"/>
                                <a:pt x="19088" y="9911"/>
                              </a:cubicBezTo>
                              <a:cubicBezTo>
                                <a:pt x="19011" y="10138"/>
                                <a:pt x="18835" y="10141"/>
                                <a:pt x="18615" y="10199"/>
                              </a:cubicBezTo>
                              <a:cubicBezTo>
                                <a:pt x="17675" y="10446"/>
                                <a:pt x="16554" y="10348"/>
                                <a:pt x="15580" y="10457"/>
                              </a:cubicBezTo>
                              <a:cubicBezTo>
                                <a:pt x="14498" y="10578"/>
                                <a:pt x="13423" y="10591"/>
                                <a:pt x="12336" y="10614"/>
                              </a:cubicBezTo>
                              <a:cubicBezTo>
                                <a:pt x="10985" y="10643"/>
                                <a:pt x="9641" y="10661"/>
                                <a:pt x="8290" y="10665"/>
                              </a:cubicBezTo>
                              <a:cubicBezTo>
                                <a:pt x="7249" y="10668"/>
                                <a:pt x="6200" y="10790"/>
                                <a:pt x="5161" y="10763"/>
                              </a:cubicBezTo>
                              <a:cubicBezTo>
                                <a:pt x="4795" y="10753"/>
                                <a:pt x="4470" y="10674"/>
                                <a:pt x="4340" y="10300"/>
                              </a:cubicBezTo>
                              <a:cubicBezTo>
                                <a:pt x="4238" y="10009"/>
                                <a:pt x="4345" y="9338"/>
                                <a:pt x="4590" y="9132"/>
                              </a:cubicBezTo>
                              <a:cubicBezTo>
                                <a:pt x="4834" y="8928"/>
                                <a:pt x="5209" y="8941"/>
                                <a:pt x="5512" y="88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00,8578" coordsize="14946,2187" path="m5514,8960c5527,8962,5541,8951,5560,8954c5681,8976,5785,9007,5912,9014c6417,9044,6948,9056,7454,9052c7733,9050,7985,9032,8262,9051c10029,9175,11847,8775,13618,8722c14731,8689,15844,8656,16957,8624c17537,8607,18488,8387,19046,8596c19203,8655,19200,8581,19236,8741c19263,8863,19134,9774,19088,9911c19011,10138,18835,10141,18615,10199c17675,10446,16554,10348,15580,10457c14498,10578,13423,10591,12336,10614c10985,10643,9641,10661,8290,10665c7249,10668,6200,10790,5161,10763c4795,10753,4470,10674,4340,10300c4238,10009,4345,9338,4590,9132c4834,8928,5209,8941,5512,8894e" stroked="t" o:allowincell="f" style="position:absolute;margin-left:31.9pt;margin-top:171.15pt;width:423.6pt;height:6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05130</wp:posOffset>
                </wp:positionH>
                <wp:positionV relativeFrom="paragraph">
                  <wp:posOffset>6211570</wp:posOffset>
                </wp:positionV>
                <wp:extent cx="3189605" cy="595630"/>
                <wp:effectExtent l="11430" t="8255" r="8255" b="889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5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0" h="1654">
                              <a:moveTo>
                                <a:pt x="5675" y="19925"/>
                              </a:moveTo>
                              <a:cubicBezTo>
                                <a:pt x="5686" y="19924"/>
                                <a:pt x="5672" y="19907"/>
                                <a:pt x="5683" y="19906"/>
                              </a:cubicBezTo>
                              <a:cubicBezTo>
                                <a:pt x="5865" y="19888"/>
                                <a:pt x="6050" y="19913"/>
                                <a:pt x="6233" y="19917"/>
                              </a:cubicBezTo>
                              <a:cubicBezTo>
                                <a:pt x="6910" y="19932"/>
                                <a:pt x="7590" y="19926"/>
                                <a:pt x="8267" y="19921"/>
                              </a:cubicBezTo>
                              <a:cubicBezTo>
                                <a:pt x="8710" y="19918"/>
                                <a:pt x="9153" y="19932"/>
                                <a:pt x="9596" y="19928"/>
                              </a:cubicBezTo>
                              <a:cubicBezTo>
                                <a:pt x="10152" y="19924"/>
                                <a:pt x="10711" y="19872"/>
                                <a:pt x="11266" y="19885"/>
                              </a:cubicBezTo>
                              <a:cubicBezTo>
                                <a:pt x="11656" y="19894"/>
                                <a:pt x="12045" y="19943"/>
                                <a:pt x="12435" y="19952"/>
                              </a:cubicBezTo>
                              <a:cubicBezTo>
                                <a:pt x="12567" y="19955"/>
                                <a:pt x="12839" y="19922"/>
                                <a:pt x="12919" y="20052"/>
                              </a:cubicBezTo>
                              <a:cubicBezTo>
                                <a:pt x="12987" y="20163"/>
                                <a:pt x="12904" y="20412"/>
                                <a:pt x="12928" y="20542"/>
                              </a:cubicBezTo>
                              <a:cubicBezTo>
                                <a:pt x="12954" y="20683"/>
                                <a:pt x="13217" y="21043"/>
                                <a:pt x="13156" y="21173"/>
                              </a:cubicBezTo>
                              <a:cubicBezTo>
                                <a:pt x="13111" y="21269"/>
                                <a:pt x="12934" y="21300"/>
                                <a:pt x="12844" y="21329"/>
                              </a:cubicBezTo>
                              <a:cubicBezTo>
                                <a:pt x="12375" y="21480"/>
                                <a:pt x="11846" y="21404"/>
                                <a:pt x="11362" y="21411"/>
                              </a:cubicBezTo>
                              <a:cubicBezTo>
                                <a:pt x="10548" y="21422"/>
                                <a:pt x="9735" y="21425"/>
                                <a:pt x="8921" y="21433"/>
                              </a:cubicBezTo>
                              <a:cubicBezTo>
                                <a:pt x="7503" y="21447"/>
                                <a:pt x="6074" y="21466"/>
                                <a:pt x="4657" y="21448"/>
                              </a:cubicBezTo>
                              <a:cubicBezTo>
                                <a:pt x="4497" y="21446"/>
                                <a:pt x="4356" y="21444"/>
                                <a:pt x="4304" y="21281"/>
                              </a:cubicBezTo>
                              <a:cubicBezTo>
                                <a:pt x="4251" y="21116"/>
                                <a:pt x="4353" y="20827"/>
                                <a:pt x="4380" y="20666"/>
                              </a:cubicBezTo>
                              <a:cubicBezTo>
                                <a:pt x="4417" y="20440"/>
                                <a:pt x="4423" y="20034"/>
                                <a:pt x="4635" y="19889"/>
                              </a:cubicBezTo>
                              <a:cubicBezTo>
                                <a:pt x="4829" y="19757"/>
                                <a:pt x="5140" y="19796"/>
                                <a:pt x="5358" y="19795"/>
                              </a:cubicBezTo>
                              <a:cubicBezTo>
                                <a:pt x="5604" y="19795"/>
                                <a:pt x="5691" y="19795"/>
                                <a:pt x="5857" y="198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00,19795" coordsize="8860,1654" path="m5675,19925c5686,19924,5672,19907,5683,19906c5865,19888,6050,19913,6233,19917c6910,19932,7590,19926,8267,19921c8710,19918,9153,19932,9596,19928c10152,19924,10711,19872,11266,19885c11656,19894,12045,19943,12435,19952c12567,19955,12839,19922,12919,20052c12987,20163,12904,20412,12928,20542c12954,20683,13217,21043,13156,21173c13111,21269,12934,21300,12844,21329c12375,21480,11846,21404,11362,21411c10548,21422,9735,21425,8921,21433c7503,21447,6074,21466,4657,21448c4497,21446,4356,21444,4304,21281c4251,21116,4353,20827,4380,20666c4417,20440,4423,20034,4635,19889c4829,19757,5140,19796,5358,19795c5604,19795,5691,19795,5857,19802e" stroked="t" o:allowincell="f" style="position:absolute;margin-left:31.9pt;margin-top:489.1pt;width:251.1pt;height:4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78960</wp:posOffset>
                </wp:positionH>
                <wp:positionV relativeFrom="paragraph">
                  <wp:posOffset>8437880</wp:posOffset>
                </wp:positionV>
                <wp:extent cx="2077085" cy="661670"/>
                <wp:effectExtent l="9525" t="5080" r="7620" b="69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66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1" h="1838">
                              <a:moveTo>
                                <a:pt x="16409" y="26171"/>
                              </a:moveTo>
                              <a:cubicBezTo>
                                <a:pt x="16417" y="26169"/>
                                <a:pt x="16405" y="26166"/>
                                <a:pt x="16413" y="26164"/>
                              </a:cubicBezTo>
                              <a:cubicBezTo>
                                <a:pt x="17244" y="25980"/>
                                <a:pt x="18139" y="26038"/>
                                <a:pt x="18984" y="26027"/>
                              </a:cubicBezTo>
                              <a:cubicBezTo>
                                <a:pt x="19406" y="26022"/>
                                <a:pt x="19830" y="25997"/>
                                <a:pt x="20252" y="26002"/>
                              </a:cubicBezTo>
                              <a:cubicBezTo>
                                <a:pt x="20436" y="26004"/>
                                <a:pt x="20612" y="25996"/>
                                <a:pt x="20795" y="25985"/>
                              </a:cubicBezTo>
                              <a:cubicBezTo>
                                <a:pt x="20861" y="25981"/>
                                <a:pt x="20928" y="25989"/>
                                <a:pt x="20988" y="25991"/>
                              </a:cubicBezTo>
                              <a:cubicBezTo>
                                <a:pt x="20983" y="26022"/>
                                <a:pt x="20984" y="26063"/>
                                <a:pt x="20976" y="26098"/>
                              </a:cubicBezTo>
                              <a:cubicBezTo>
                                <a:pt x="20899" y="26432"/>
                                <a:pt x="20953" y="26763"/>
                                <a:pt x="21041" y="27093"/>
                              </a:cubicBezTo>
                              <a:cubicBezTo>
                                <a:pt x="21066" y="27186"/>
                                <a:pt x="21147" y="27349"/>
                                <a:pt x="21095" y="27445"/>
                              </a:cubicBezTo>
                              <a:cubicBezTo>
                                <a:pt x="21015" y="27592"/>
                                <a:pt x="20795" y="27616"/>
                                <a:pt x="20649" y="27628"/>
                              </a:cubicBezTo>
                              <a:cubicBezTo>
                                <a:pt x="20174" y="27667"/>
                                <a:pt x="19695" y="27642"/>
                                <a:pt x="19220" y="27697"/>
                              </a:cubicBezTo>
                              <a:cubicBezTo>
                                <a:pt x="18979" y="27725"/>
                                <a:pt x="18742" y="27782"/>
                                <a:pt x="18500" y="27804"/>
                              </a:cubicBezTo>
                              <a:cubicBezTo>
                                <a:pt x="18094" y="27840"/>
                                <a:pt x="17680" y="27789"/>
                                <a:pt x="17273" y="27783"/>
                              </a:cubicBezTo>
                              <a:cubicBezTo>
                                <a:pt x="17003" y="27779"/>
                                <a:pt x="16741" y="27769"/>
                                <a:pt x="16473" y="27740"/>
                              </a:cubicBezTo>
                              <a:cubicBezTo>
                                <a:pt x="16309" y="27722"/>
                                <a:pt x="16141" y="27685"/>
                                <a:pt x="15976" y="27684"/>
                              </a:cubicBezTo>
                              <a:cubicBezTo>
                                <a:pt x="15826" y="27683"/>
                                <a:pt x="15610" y="27803"/>
                                <a:pt x="15476" y="27779"/>
                              </a:cubicBezTo>
                              <a:cubicBezTo>
                                <a:pt x="15437" y="27772"/>
                                <a:pt x="15406" y="27746"/>
                                <a:pt x="15382" y="27713"/>
                              </a:cubicBezTo>
                              <a:cubicBezTo>
                                <a:pt x="15351" y="27669"/>
                                <a:pt x="15343" y="27619"/>
                                <a:pt x="15338" y="27567"/>
                              </a:cubicBezTo>
                              <a:cubicBezTo>
                                <a:pt x="15311" y="27283"/>
                                <a:pt x="15392" y="26997"/>
                                <a:pt x="15363" y="26706"/>
                              </a:cubicBezTo>
                              <a:cubicBezTo>
                                <a:pt x="15354" y="26617"/>
                                <a:pt x="15327" y="26493"/>
                                <a:pt x="15392" y="26420"/>
                              </a:cubicBezTo>
                              <a:cubicBezTo>
                                <a:pt x="15429" y="26378"/>
                                <a:pt x="15529" y="26364"/>
                                <a:pt x="15578" y="26347"/>
                              </a:cubicBezTo>
                              <a:cubicBezTo>
                                <a:pt x="15925" y="26225"/>
                                <a:pt x="16312" y="26211"/>
                                <a:pt x="16671" y="261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38,25979" coordsize="5771,1838" path="m16409,26171c16417,26169,16405,26166,16413,26164c17244,25980,18139,26038,18984,26027c19406,26022,19830,25997,20252,26002c20436,26004,20612,25996,20795,25985c20861,25981,20928,25989,20988,25991c20983,26022,20984,26063,20976,26098c20899,26432,20953,26763,21041,27093c21066,27186,21147,27349,21095,27445c21015,27592,20795,27616,20649,27628c20174,27667,19695,27642,19220,27697c18979,27725,18742,27782,18500,27804c18094,27840,17680,27789,17273,27783c17003,27779,16741,27769,16473,27740c16309,27722,16141,27685,15976,27684c15826,27683,15610,27803,15476,27779c15437,27772,15406,27746,15382,27713c15351,27669,15343,27619,15338,27567c15311,27283,15392,26997,15363,26706c15354,26617,15327,26493,15392,26420c15429,26378,15529,26364,15578,26347c15925,26225,16312,26211,16671,26142e" stroked="t" o:allowincell="f" style="position:absolute;margin-left:344.8pt;margin-top:664.4pt;width:163.5pt;height:5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96850</wp:posOffset>
                </wp:positionH>
                <wp:positionV relativeFrom="paragraph">
                  <wp:posOffset>-180340</wp:posOffset>
                </wp:positionV>
                <wp:extent cx="197485" cy="237490"/>
                <wp:effectExtent l="6985" t="6350" r="635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660">
                              <a:moveTo>
                                <a:pt x="3823" y="2698"/>
                              </a:moveTo>
                              <a:cubicBezTo>
                                <a:pt x="3826" y="2670"/>
                                <a:pt x="3830" y="2643"/>
                                <a:pt x="3833" y="2615"/>
                              </a:cubicBezTo>
                              <a:cubicBezTo>
                                <a:pt x="3839" y="2563"/>
                                <a:pt x="3841" y="2510"/>
                                <a:pt x="3842" y="2457"/>
                              </a:cubicBezTo>
                              <a:cubicBezTo>
                                <a:pt x="3845" y="2347"/>
                                <a:pt x="3824" y="2207"/>
                                <a:pt x="3859" y="2101"/>
                              </a:cubicBezTo>
                              <a:cubicBezTo>
                                <a:pt x="3864" y="2086"/>
                                <a:pt x="3877" y="2061"/>
                                <a:pt x="3897" y="2062"/>
                              </a:cubicBezTo>
                              <a:cubicBezTo>
                                <a:pt x="3918" y="2063"/>
                                <a:pt x="3943" y="2080"/>
                                <a:pt x="3958" y="2092"/>
                              </a:cubicBezTo>
                              <a:cubicBezTo>
                                <a:pt x="3961" y="2095"/>
                                <a:pt x="3965" y="2098"/>
                                <a:pt x="3968" y="2101"/>
                              </a:cubicBezTo>
                            </a:path>
                            <a:path w="548" h="660">
                              <a:moveTo>
                                <a:pt x="3723" y="2450"/>
                              </a:moveTo>
                              <a:cubicBezTo>
                                <a:pt x="3728" y="2473"/>
                                <a:pt x="3756" y="2461"/>
                                <a:pt x="3778" y="2455"/>
                              </a:cubicBezTo>
                              <a:cubicBezTo>
                                <a:pt x="3833" y="2439"/>
                                <a:pt x="3888" y="2419"/>
                                <a:pt x="3941" y="2396"/>
                              </a:cubicBezTo>
                              <a:cubicBezTo>
                                <a:pt x="3956" y="2389"/>
                                <a:pt x="3970" y="2383"/>
                                <a:pt x="3985" y="2376"/>
                              </a:cubicBezTo>
                            </a:path>
                            <a:path w="548" h="660">
                              <a:moveTo>
                                <a:pt x="4269" y="2039"/>
                              </a:moveTo>
                              <a:cubicBezTo>
                                <a:pt x="4245" y="2077"/>
                                <a:pt x="4225" y="2112"/>
                                <a:pt x="4205" y="2153"/>
                              </a:cubicBezTo>
                              <a:cubicBezTo>
                                <a:pt x="4164" y="2238"/>
                                <a:pt x="4133" y="2325"/>
                                <a:pt x="4110" y="2416"/>
                              </a:cubicBezTo>
                              <a:cubicBezTo>
                                <a:pt x="4093" y="2484"/>
                                <a:pt x="4071" y="2576"/>
                                <a:pt x="4100" y="2645"/>
                              </a:cubicBezTo>
                              <a:cubicBezTo>
                                <a:pt x="4122" y="2697"/>
                                <a:pt x="4167" y="2696"/>
                                <a:pt x="4214" y="2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22,2039" coordsize="548,660" path="m3823,2698c3826,2670,3830,2643,3833,2615c3839,2563,3841,2510,3842,2457c3845,2347,3824,2207,3859,2101c3864,2086,3877,2061,3897,2062c3918,2063,3943,2080,3958,2092c3961,2095,3965,2098,3968,2101em3723,2450c3728,2473,3756,2461,3778,2455c3833,2439,3888,2419,3941,2396c3956,2389,3970,2383,3985,2376em4269,2039c4245,2077,4225,2112,4205,2153c4164,2238,4133,2325,4110,2416c4093,2484,4071,2576,4100,2645c4122,2697,4167,2696,4214,2695e" stroked="t" o:allowincell="f" style="position:absolute;margin-left:15.5pt;margin-top:-14.2pt;width:15.5pt;height:18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08635</wp:posOffset>
                </wp:positionH>
                <wp:positionV relativeFrom="paragraph">
                  <wp:posOffset>-195580</wp:posOffset>
                </wp:positionV>
                <wp:extent cx="44450" cy="280670"/>
                <wp:effectExtent l="6350" t="6985" r="635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79">
                              <a:moveTo>
                                <a:pt x="4588" y="1997"/>
                              </a:moveTo>
                              <a:cubicBezTo>
                                <a:pt x="4624" y="2018"/>
                                <a:pt x="4636" y="2044"/>
                                <a:pt x="4651" y="2084"/>
                              </a:cubicBezTo>
                              <a:cubicBezTo>
                                <a:pt x="4686" y="2177"/>
                                <a:pt x="4697" y="2277"/>
                                <a:pt x="4705" y="2376"/>
                              </a:cubicBezTo>
                              <a:cubicBezTo>
                                <a:pt x="4714" y="2481"/>
                                <a:pt x="4714" y="2583"/>
                                <a:pt x="4687" y="2686"/>
                              </a:cubicBezTo>
                              <a:cubicBezTo>
                                <a:pt x="4676" y="2729"/>
                                <a:pt x="4664" y="2746"/>
                                <a:pt x="4635" y="27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88,1997" coordsize="124,779" path="m4588,1997c4624,2018,4636,2044,4651,2084c4686,2177,4697,2277,4705,2376c4714,2481,4714,2583,4687,2686c4676,2729,4664,2746,4635,2775e" stroked="t" o:allowincell="f" style="position:absolute;margin-left:40.05pt;margin-top:-15.4pt;width:3.45pt;height:22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671195</wp:posOffset>
                </wp:positionH>
                <wp:positionV relativeFrom="paragraph">
                  <wp:posOffset>-52705</wp:posOffset>
                </wp:positionV>
                <wp:extent cx="158115" cy="88265"/>
                <wp:effectExtent l="6985" t="6350" r="6350" b="698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246">
                              <a:moveTo>
                                <a:pt x="5040" y="2393"/>
                              </a:moveTo>
                              <a:cubicBezTo>
                                <a:pt x="5069" y="2396"/>
                                <a:pt x="5101" y="2398"/>
                                <a:pt x="5130" y="2398"/>
                              </a:cubicBezTo>
                              <a:cubicBezTo>
                                <a:pt x="5160" y="2396"/>
                                <a:pt x="5172" y="2395"/>
                                <a:pt x="5193" y="2400"/>
                              </a:cubicBezTo>
                            </a:path>
                            <a:path w="439" h="246">
                              <a:moveTo>
                                <a:pt x="5142" y="2626"/>
                              </a:moveTo>
                              <a:cubicBezTo>
                                <a:pt x="5182" y="2648"/>
                                <a:pt x="5231" y="2637"/>
                                <a:pt x="5276" y="2630"/>
                              </a:cubicBezTo>
                              <a:cubicBezTo>
                                <a:pt x="5346" y="2620"/>
                                <a:pt x="5411" y="2602"/>
                                <a:pt x="5478" y="25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40,2393" coordsize="439,246" path="m5040,2393c5069,2396,5101,2398,5130,2398c5160,2396,5172,2395,5193,2400em5142,2626c5182,2648,5231,2637,5276,2630c5346,2620,5411,2602,5478,2582e" stroked="t" o:allowincell="f" style="position:absolute;margin-left:52.85pt;margin-top:-4.15pt;width:12.4pt;height: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039495</wp:posOffset>
                </wp:positionH>
                <wp:positionV relativeFrom="paragraph">
                  <wp:posOffset>-262890</wp:posOffset>
                </wp:positionV>
                <wp:extent cx="535940" cy="279400"/>
                <wp:effectExtent l="6985" t="6350" r="6350" b="698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9" h="775">
                              <a:moveTo>
                                <a:pt x="6152" y="2113"/>
                              </a:moveTo>
                              <a:cubicBezTo>
                                <a:pt x="6120" y="2173"/>
                                <a:pt x="6094" y="2225"/>
                                <a:pt x="6077" y="2292"/>
                              </a:cubicBezTo>
                              <a:cubicBezTo>
                                <a:pt x="6061" y="2355"/>
                                <a:pt x="6048" y="2435"/>
                                <a:pt x="6080" y="2496"/>
                              </a:cubicBezTo>
                              <a:cubicBezTo>
                                <a:pt x="6106" y="2547"/>
                                <a:pt x="6164" y="2566"/>
                                <a:pt x="6218" y="2553"/>
                              </a:cubicBezTo>
                              <a:cubicBezTo>
                                <a:pt x="6231" y="2547"/>
                                <a:pt x="6244" y="2542"/>
                                <a:pt x="6257" y="2536"/>
                              </a:cubicBezTo>
                            </a:path>
                            <a:path w="1489" h="775">
                              <a:moveTo>
                                <a:pt x="6608" y="2029"/>
                              </a:moveTo>
                              <a:cubicBezTo>
                                <a:pt x="6644" y="2055"/>
                                <a:pt x="6656" y="2081"/>
                                <a:pt x="6666" y="2125"/>
                              </a:cubicBezTo>
                              <a:cubicBezTo>
                                <a:pt x="6684" y="2204"/>
                                <a:pt x="6683" y="2286"/>
                                <a:pt x="6665" y="2365"/>
                              </a:cubicBezTo>
                              <a:cubicBezTo>
                                <a:pt x="6647" y="2440"/>
                                <a:pt x="6618" y="2509"/>
                                <a:pt x="6559" y="2561"/>
                              </a:cubicBezTo>
                              <a:cubicBezTo>
                                <a:pt x="6532" y="2579"/>
                                <a:pt x="6525" y="2585"/>
                                <a:pt x="6503" y="2584"/>
                              </a:cubicBezTo>
                            </a:path>
                            <a:path w="1489" h="775">
                              <a:moveTo>
                                <a:pt x="6873" y="1830"/>
                              </a:moveTo>
                              <a:cubicBezTo>
                                <a:pt x="6896" y="1820"/>
                                <a:pt x="6917" y="1811"/>
                                <a:pt x="6943" y="1810"/>
                              </a:cubicBezTo>
                              <a:cubicBezTo>
                                <a:pt x="6963" y="1809"/>
                                <a:pt x="6988" y="1814"/>
                                <a:pt x="6996" y="1834"/>
                              </a:cubicBezTo>
                              <a:cubicBezTo>
                                <a:pt x="7007" y="1860"/>
                                <a:pt x="6985" y="1889"/>
                                <a:pt x="6971" y="1909"/>
                              </a:cubicBezTo>
                              <a:cubicBezTo>
                                <a:pt x="6947" y="1943"/>
                                <a:pt x="6916" y="1973"/>
                                <a:pt x="6902" y="2013"/>
                              </a:cubicBezTo>
                              <a:cubicBezTo>
                                <a:pt x="6890" y="2049"/>
                                <a:pt x="6911" y="2077"/>
                                <a:pt x="6945" y="2089"/>
                              </a:cubicBezTo>
                              <a:cubicBezTo>
                                <a:pt x="7001" y="2109"/>
                                <a:pt x="7055" y="2094"/>
                                <a:pt x="7111" y="2083"/>
                              </a:cubicBezTo>
                            </a:path>
                            <a:path w="1489" h="775">
                              <a:moveTo>
                                <a:pt x="7320" y="2340"/>
                              </a:moveTo>
                              <a:cubicBezTo>
                                <a:pt x="7341" y="2331"/>
                                <a:pt x="7361" y="2326"/>
                                <a:pt x="7383" y="2322"/>
                              </a:cubicBezTo>
                              <a:cubicBezTo>
                                <a:pt x="7400" y="2319"/>
                                <a:pt x="7414" y="2316"/>
                                <a:pt x="7431" y="2317"/>
                              </a:cubicBezTo>
                              <a:cubicBezTo>
                                <a:pt x="7415" y="2327"/>
                                <a:pt x="7401" y="2333"/>
                                <a:pt x="7383" y="2338"/>
                              </a:cubicBezTo>
                              <a:cubicBezTo>
                                <a:pt x="7371" y="2341"/>
                                <a:pt x="7368" y="2342"/>
                                <a:pt x="7360" y="2342"/>
                              </a:cubicBezTo>
                              <a:cubicBezTo>
                                <a:pt x="7395" y="2340"/>
                                <a:pt x="7435" y="2335"/>
                                <a:pt x="7469" y="2326"/>
                              </a:cubicBezTo>
                              <a:cubicBezTo>
                                <a:pt x="7508" y="2313"/>
                                <a:pt x="7522" y="2308"/>
                                <a:pt x="7550" y="23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62,1810" coordsize="1489,775" path="m6152,2113c6120,2173,6094,2225,6077,2292c6061,2355,6048,2435,6080,2496c6106,2547,6164,2566,6218,2553c6231,2547,6244,2542,6257,2536em6608,2029c6644,2055,6656,2081,6666,2125c6684,2204,6683,2286,6665,2365c6647,2440,6618,2509,6559,2561c6532,2579,6525,2585,6503,2584em6873,1830c6896,1820,6917,1811,6943,1810c6963,1809,6988,1814,6996,1834c7007,1860,6985,1889,6971,1909c6947,1943,6916,1973,6902,2013c6890,2049,6911,2077,6945,2089c7001,2109,7055,2094,7111,2083em7320,2340c7341,2331,7361,2326,7383,2322c7400,2319,7414,2316,7431,2317c7415,2327,7401,2333,7383,2338c7371,2341,7368,2342,7360,2342c7395,2340,7435,2335,7469,2326c7508,2313,7522,2308,7550,2302e" stroked="t" o:allowincell="f" style="position:absolute;margin-left:81.85pt;margin-top:-20.7pt;width:42.15pt;height:21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706880</wp:posOffset>
                </wp:positionH>
                <wp:positionV relativeFrom="paragraph">
                  <wp:posOffset>-220980</wp:posOffset>
                </wp:positionV>
                <wp:extent cx="578485" cy="244475"/>
                <wp:effectExtent l="6985" t="6350" r="5715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7" h="679">
                              <a:moveTo>
                                <a:pt x="8032" y="2040"/>
                              </a:moveTo>
                              <a:cubicBezTo>
                                <a:pt x="8029" y="2041"/>
                                <a:pt x="8027" y="2041"/>
                                <a:pt x="8024" y="2042"/>
                              </a:cubicBezTo>
                              <a:cubicBezTo>
                                <a:pt x="8040" y="2035"/>
                                <a:pt x="8053" y="2027"/>
                                <a:pt x="8079" y="2031"/>
                              </a:cubicBezTo>
                              <a:cubicBezTo>
                                <a:pt x="8101" y="2034"/>
                                <a:pt x="8132" y="2042"/>
                                <a:pt x="8142" y="2064"/>
                              </a:cubicBezTo>
                              <a:cubicBezTo>
                                <a:pt x="8153" y="2088"/>
                                <a:pt x="8135" y="2117"/>
                                <a:pt x="8125" y="2138"/>
                              </a:cubicBezTo>
                              <a:cubicBezTo>
                                <a:pt x="8108" y="2172"/>
                                <a:pt x="8092" y="2200"/>
                                <a:pt x="8086" y="2238"/>
                              </a:cubicBezTo>
                              <a:cubicBezTo>
                                <a:pt x="8079" y="2282"/>
                                <a:pt x="8087" y="2321"/>
                                <a:pt x="8093" y="2364"/>
                              </a:cubicBezTo>
                              <a:cubicBezTo>
                                <a:pt x="8098" y="2402"/>
                                <a:pt x="8103" y="2442"/>
                                <a:pt x="8081" y="2476"/>
                              </a:cubicBezTo>
                              <a:cubicBezTo>
                                <a:pt x="8061" y="2508"/>
                                <a:pt x="8016" y="2531"/>
                                <a:pt x="7980" y="2537"/>
                              </a:cubicBezTo>
                              <a:cubicBezTo>
                                <a:pt x="7947" y="2543"/>
                                <a:pt x="7939" y="2536"/>
                                <a:pt x="7917" y="2517"/>
                              </a:cubicBezTo>
                            </a:path>
                            <a:path w="1607" h="679">
                              <a:moveTo>
                                <a:pt x="8573" y="1966"/>
                              </a:moveTo>
                              <a:cubicBezTo>
                                <a:pt x="8526" y="2042"/>
                                <a:pt x="8473" y="2118"/>
                                <a:pt x="8435" y="2199"/>
                              </a:cubicBezTo>
                              <a:cubicBezTo>
                                <a:pt x="8403" y="2267"/>
                                <a:pt x="8364" y="2354"/>
                                <a:pt x="8386" y="2430"/>
                              </a:cubicBezTo>
                              <a:cubicBezTo>
                                <a:pt x="8403" y="2490"/>
                                <a:pt x="8468" y="2466"/>
                                <a:pt x="8509" y="2455"/>
                              </a:cubicBezTo>
                            </a:path>
                            <a:path w="1607" h="679">
                              <a:moveTo>
                                <a:pt x="8905" y="1926"/>
                              </a:moveTo>
                              <a:cubicBezTo>
                                <a:pt x="8949" y="1979"/>
                                <a:pt x="8972" y="2028"/>
                                <a:pt x="8976" y="2099"/>
                              </a:cubicBezTo>
                              <a:cubicBezTo>
                                <a:pt x="8984" y="2232"/>
                                <a:pt x="8953" y="2372"/>
                                <a:pt x="8896" y="2492"/>
                              </a:cubicBezTo>
                              <a:cubicBezTo>
                                <a:pt x="8862" y="2551"/>
                                <a:pt x="8852" y="2569"/>
                                <a:pt x="8825" y="2604"/>
                              </a:cubicBezTo>
                            </a:path>
                            <a:path w="1607" h="679">
                              <a:moveTo>
                                <a:pt x="9311" y="2049"/>
                              </a:moveTo>
                              <a:cubicBezTo>
                                <a:pt x="9312" y="2084"/>
                                <a:pt x="9310" y="2120"/>
                                <a:pt x="9307" y="2155"/>
                              </a:cubicBezTo>
                              <a:cubicBezTo>
                                <a:pt x="9302" y="2218"/>
                                <a:pt x="9299" y="2282"/>
                                <a:pt x="9287" y="2344"/>
                              </a:cubicBezTo>
                              <a:cubicBezTo>
                                <a:pt x="9280" y="2381"/>
                                <a:pt x="9273" y="2416"/>
                                <a:pt x="9263" y="2452"/>
                              </a:cubicBezTo>
                            </a:path>
                            <a:path w="1607" h="679">
                              <a:moveTo>
                                <a:pt x="9207" y="2319"/>
                              </a:moveTo>
                              <a:cubicBezTo>
                                <a:pt x="9239" y="2331"/>
                                <a:pt x="9257" y="2315"/>
                                <a:pt x="9288" y="2303"/>
                              </a:cubicBezTo>
                              <a:cubicBezTo>
                                <a:pt x="9349" y="2280"/>
                                <a:pt x="9411" y="2260"/>
                                <a:pt x="9472" y="2239"/>
                              </a:cubicBezTo>
                              <a:cubicBezTo>
                                <a:pt x="9489" y="2234"/>
                                <a:pt x="9506" y="2228"/>
                                <a:pt x="9523" y="22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17,1926" coordsize="1607,679" path="m8032,2040c8029,2041,8027,2041,8024,2042c8040,2035,8053,2027,8079,2031c8101,2034,8132,2042,8142,2064c8153,2088,8135,2117,8125,2138c8108,2172,8092,2200,8086,2238c8079,2282,8087,2321,8093,2364c8098,2402,8103,2442,8081,2476c8061,2508,8016,2531,7980,2537c7947,2543,7939,2536,7917,2517em8573,1966c8526,2042,8473,2118,8435,2199c8403,2267,8364,2354,8386,2430c8403,2490,8468,2466,8509,2455em8905,1926c8949,1979,8972,2028,8976,2099c8984,2232,8953,2372,8896,2492c8862,2551,8852,2569,8825,2604em9311,2049c9312,2084,9310,2120,9307,2155c9302,2218,9299,2282,9287,2344c9280,2381,9273,2416,9263,2452em9207,2319c9239,2331,9257,2315,9288,2303c9349,2280,9411,2260,9472,2239c9489,2234,9506,2228,9523,2223e" stroked="t" o:allowincell="f" style="position:absolute;margin-left:134.4pt;margin-top:-17.4pt;width:45.5pt;height:1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400300</wp:posOffset>
                </wp:positionH>
                <wp:positionV relativeFrom="paragraph">
                  <wp:posOffset>-194945</wp:posOffset>
                </wp:positionV>
                <wp:extent cx="26035" cy="154305"/>
                <wp:effectExtent l="6985" t="6985" r="635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428">
                              <a:moveTo>
                                <a:pt x="9913" y="1999"/>
                              </a:moveTo>
                              <a:cubicBezTo>
                                <a:pt x="9899" y="2072"/>
                                <a:pt x="9886" y="2146"/>
                                <a:pt x="9871" y="2219"/>
                              </a:cubicBezTo>
                              <a:cubicBezTo>
                                <a:pt x="9856" y="2289"/>
                                <a:pt x="9844" y="2355"/>
                                <a:pt x="9845" y="24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43,1999" coordsize="71,428" path="m9913,1999c9899,2072,9886,2146,9871,2219c9856,2289,9844,2355,9845,2426e" stroked="t" o:allowincell="f" style="position:absolute;margin-left:189pt;margin-top:-15.35pt;width:2pt;height:12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538095</wp:posOffset>
                </wp:positionH>
                <wp:positionV relativeFrom="paragraph">
                  <wp:posOffset>-55880</wp:posOffset>
                </wp:positionV>
                <wp:extent cx="88265" cy="139065"/>
                <wp:effectExtent l="6985" t="6985" r="508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387">
                              <a:moveTo>
                                <a:pt x="10466" y="2384"/>
                              </a:moveTo>
                              <a:cubicBezTo>
                                <a:pt x="10469" y="2449"/>
                                <a:pt x="10459" y="2505"/>
                                <a:pt x="10431" y="2565"/>
                              </a:cubicBezTo>
                              <a:cubicBezTo>
                                <a:pt x="10398" y="2635"/>
                                <a:pt x="10343" y="2724"/>
                                <a:pt x="10270" y="2760"/>
                              </a:cubicBezTo>
                              <a:cubicBezTo>
                                <a:pt x="10255" y="2763"/>
                                <a:pt x="10240" y="2767"/>
                                <a:pt x="10225" y="2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25,2384" coordsize="246,387" path="m10466,2384c10469,2449,10459,2505,10431,2565c10398,2635,10343,2724,10270,2760c10255,2763,10240,2767,10225,2770e" stroked="t" o:allowincell="f" style="position:absolute;margin-left:199.85pt;margin-top:-4.4pt;width:6.9pt;height:10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924175</wp:posOffset>
                </wp:positionH>
                <wp:positionV relativeFrom="paragraph">
                  <wp:posOffset>-272415</wp:posOffset>
                </wp:positionV>
                <wp:extent cx="358140" cy="301625"/>
                <wp:effectExtent l="6350" t="6985" r="635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" h="838">
                              <a:moveTo>
                                <a:pt x="11493" y="2098"/>
                              </a:moveTo>
                              <a:cubicBezTo>
                                <a:pt x="11459" y="2114"/>
                                <a:pt x="11432" y="2128"/>
                                <a:pt x="11401" y="2149"/>
                              </a:cubicBezTo>
                              <a:cubicBezTo>
                                <a:pt x="11362" y="2176"/>
                                <a:pt x="11331" y="2207"/>
                                <a:pt x="11308" y="2248"/>
                              </a:cubicBezTo>
                              <a:cubicBezTo>
                                <a:pt x="11299" y="2268"/>
                                <a:pt x="11295" y="2273"/>
                                <a:pt x="11300" y="2288"/>
                              </a:cubicBezTo>
                              <a:cubicBezTo>
                                <a:pt x="11337" y="2289"/>
                                <a:pt x="11354" y="2286"/>
                                <a:pt x="11390" y="2265"/>
                              </a:cubicBezTo>
                              <a:cubicBezTo>
                                <a:pt x="11436" y="2239"/>
                                <a:pt x="11486" y="2180"/>
                                <a:pt x="11538" y="2168"/>
                              </a:cubicBezTo>
                              <a:cubicBezTo>
                                <a:pt x="11543" y="2169"/>
                                <a:pt x="11549" y="2169"/>
                                <a:pt x="11554" y="2170"/>
                              </a:cubicBezTo>
                              <a:cubicBezTo>
                                <a:pt x="11566" y="2210"/>
                                <a:pt x="11564" y="2250"/>
                                <a:pt x="11558" y="2292"/>
                              </a:cubicBezTo>
                              <a:cubicBezTo>
                                <a:pt x="11548" y="2362"/>
                                <a:pt x="11530" y="2431"/>
                                <a:pt x="11504" y="2497"/>
                              </a:cubicBezTo>
                              <a:cubicBezTo>
                                <a:pt x="11489" y="2536"/>
                                <a:pt x="11470" y="2583"/>
                                <a:pt x="11437" y="2612"/>
                              </a:cubicBezTo>
                              <a:cubicBezTo>
                                <a:pt x="11425" y="2619"/>
                                <a:pt x="11422" y="2622"/>
                                <a:pt x="11413" y="2616"/>
                              </a:cubicBezTo>
                              <a:cubicBezTo>
                                <a:pt x="11400" y="2587"/>
                                <a:pt x="11407" y="2555"/>
                                <a:pt x="11419" y="2524"/>
                              </a:cubicBezTo>
                              <a:cubicBezTo>
                                <a:pt x="11442" y="2463"/>
                                <a:pt x="11490" y="2411"/>
                                <a:pt x="11528" y="2359"/>
                              </a:cubicBezTo>
                            </a:path>
                            <a:path w="995" h="838">
                              <a:moveTo>
                                <a:pt x="11917" y="1844"/>
                              </a:moveTo>
                              <a:cubicBezTo>
                                <a:pt x="11856" y="1920"/>
                                <a:pt x="11815" y="1999"/>
                                <a:pt x="11782" y="2091"/>
                              </a:cubicBezTo>
                              <a:cubicBezTo>
                                <a:pt x="11756" y="2163"/>
                                <a:pt x="11723" y="2252"/>
                                <a:pt x="11736" y="2330"/>
                              </a:cubicBezTo>
                              <a:cubicBezTo>
                                <a:pt x="11747" y="2395"/>
                                <a:pt x="11778" y="2388"/>
                                <a:pt x="11825" y="2370"/>
                              </a:cubicBezTo>
                            </a:path>
                            <a:path w="995" h="838">
                              <a:moveTo>
                                <a:pt x="12234" y="1783"/>
                              </a:moveTo>
                              <a:cubicBezTo>
                                <a:pt x="12273" y="1839"/>
                                <a:pt x="12278" y="1903"/>
                                <a:pt x="12285" y="1970"/>
                              </a:cubicBezTo>
                              <a:cubicBezTo>
                                <a:pt x="12296" y="2076"/>
                                <a:pt x="12292" y="2181"/>
                                <a:pt x="12269" y="2285"/>
                              </a:cubicBezTo>
                              <a:cubicBezTo>
                                <a:pt x="12253" y="2357"/>
                                <a:pt x="12234" y="2447"/>
                                <a:pt x="12177" y="2499"/>
                              </a:cubicBezTo>
                              <a:cubicBezTo>
                                <a:pt x="12157" y="2509"/>
                                <a:pt x="12151" y="2514"/>
                                <a:pt x="12139" y="25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98,1783" coordsize="995,838" path="m11493,2098c11459,2114,11432,2128,11401,2149c11362,2176,11331,2207,11308,2248c11299,2268,11295,2273,11300,2288c11337,2289,11354,2286,11390,2265c11436,2239,11486,2180,11538,2168c11543,2169,11549,2169,11554,2170c11566,2210,11564,2250,11558,2292c11548,2362,11530,2431,11504,2497c11489,2536,11470,2583,11437,2612c11425,2619,11422,2622,11413,2616c11400,2587,11407,2555,11419,2524c11442,2463,11490,2411,11528,2359em11917,1844c11856,1920,11815,1999,11782,2091c11756,2163,11723,2252,11736,2330c11747,2395,11778,2388,11825,2370em12234,1783c12273,1839,12278,1903,12285,1970c12296,2076,12292,2181,12269,2285c12253,2357,12234,2447,12177,2499c12157,2509,12151,2514,12139,2500e" stroked="t" o:allowincell="f" style="position:absolute;margin-left:230.25pt;margin-top:-21.45pt;width:28.15pt;height:23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418840</wp:posOffset>
                </wp:positionH>
                <wp:positionV relativeFrom="paragraph">
                  <wp:posOffset>-158115</wp:posOffset>
                </wp:positionV>
                <wp:extent cx="127000" cy="78740"/>
                <wp:effectExtent l="6350" t="6350" r="635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218">
                              <a:moveTo>
                                <a:pt x="12671" y="2130"/>
                              </a:moveTo>
                              <a:cubicBezTo>
                                <a:pt x="12705" y="2122"/>
                                <a:pt x="12738" y="2118"/>
                                <a:pt x="12772" y="2112"/>
                              </a:cubicBezTo>
                              <a:cubicBezTo>
                                <a:pt x="12806" y="2104"/>
                                <a:pt x="12819" y="2101"/>
                                <a:pt x="12843" y="2101"/>
                              </a:cubicBezTo>
                            </a:path>
                            <a:path w="353" h="218">
                              <a:moveTo>
                                <a:pt x="12726" y="2314"/>
                              </a:moveTo>
                              <a:cubicBezTo>
                                <a:pt x="12799" y="2314"/>
                                <a:pt x="12869" y="2291"/>
                                <a:pt x="12940" y="2271"/>
                              </a:cubicBezTo>
                              <a:cubicBezTo>
                                <a:pt x="12968" y="2263"/>
                                <a:pt x="12995" y="2255"/>
                                <a:pt x="13023" y="22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71,2101" coordsize="353,218" path="m12671,2130c12705,2122,12738,2118,12772,2112c12806,2104,12819,2101,12843,2101em12726,2314c12799,2314,12869,2291,12940,2271c12968,2263,12995,2255,13023,2247e" stroked="t" o:allowincell="f" style="position:absolute;margin-left:269.2pt;margin-top:-12.45pt;width:9.95pt;height:6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684905</wp:posOffset>
                </wp:positionH>
                <wp:positionV relativeFrom="paragraph">
                  <wp:posOffset>-311150</wp:posOffset>
                </wp:positionV>
                <wp:extent cx="229870" cy="236220"/>
                <wp:effectExtent l="5715" t="6350" r="635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657">
                              <a:moveTo>
                                <a:pt x="13463" y="1902"/>
                              </a:moveTo>
                              <a:cubicBezTo>
                                <a:pt x="13492" y="1863"/>
                                <a:pt x="13528" y="1850"/>
                                <a:pt x="13577" y="1847"/>
                              </a:cubicBezTo>
                              <a:cubicBezTo>
                                <a:pt x="13618" y="1845"/>
                                <a:pt x="13675" y="1847"/>
                                <a:pt x="13691" y="1892"/>
                              </a:cubicBezTo>
                              <a:cubicBezTo>
                                <a:pt x="13711" y="1947"/>
                                <a:pt x="13651" y="2009"/>
                                <a:pt x="13620" y="2045"/>
                              </a:cubicBezTo>
                              <a:cubicBezTo>
                                <a:pt x="13569" y="2105"/>
                                <a:pt x="13505" y="2152"/>
                                <a:pt x="13449" y="2206"/>
                              </a:cubicBezTo>
                              <a:cubicBezTo>
                                <a:pt x="13423" y="2231"/>
                                <a:pt x="13415" y="2241"/>
                                <a:pt x="13412" y="2273"/>
                              </a:cubicBezTo>
                              <a:cubicBezTo>
                                <a:pt x="13461" y="2290"/>
                                <a:pt x="13501" y="2283"/>
                                <a:pt x="13551" y="2263"/>
                              </a:cubicBezTo>
                              <a:cubicBezTo>
                                <a:pt x="13567" y="2255"/>
                                <a:pt x="13584" y="2247"/>
                                <a:pt x="13600" y="2239"/>
                              </a:cubicBezTo>
                            </a:path>
                            <a:path w="639" h="657">
                              <a:moveTo>
                                <a:pt x="14048" y="1675"/>
                              </a:moveTo>
                              <a:cubicBezTo>
                                <a:pt x="13989" y="1750"/>
                                <a:pt x="13927" y="1831"/>
                                <a:pt x="13884" y="1917"/>
                              </a:cubicBezTo>
                              <a:cubicBezTo>
                                <a:pt x="13837" y="2013"/>
                                <a:pt x="13797" y="2119"/>
                                <a:pt x="13796" y="2227"/>
                              </a:cubicBezTo>
                              <a:cubicBezTo>
                                <a:pt x="13795" y="2307"/>
                                <a:pt x="13826" y="2325"/>
                                <a:pt x="13896" y="23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10,1675" coordsize="639,657" path="m13463,1902c13492,1863,13528,1850,13577,1847c13618,1845,13675,1847,13691,1892c13711,1947,13651,2009,13620,2045c13569,2105,13505,2152,13449,2206c13423,2231,13415,2241,13412,2273c13461,2290,13501,2283,13551,2263c13567,2255,13584,2247,13600,2239em14048,1675c13989,1750,13927,1831,13884,1917c13837,2013,13797,2119,13796,2227c13795,2307,13826,2325,13896,2328e" stroked="t" o:allowincell="f" style="position:absolute;margin-left:290.15pt;margin-top:-24.5pt;width:18.05pt;height:18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029710</wp:posOffset>
                </wp:positionH>
                <wp:positionV relativeFrom="paragraph">
                  <wp:posOffset>-305435</wp:posOffset>
                </wp:positionV>
                <wp:extent cx="295275" cy="264160"/>
                <wp:effectExtent l="6985" t="6350" r="5715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734">
                              <a:moveTo>
                                <a:pt x="14477" y="1692"/>
                              </a:moveTo>
                              <a:cubicBezTo>
                                <a:pt x="14521" y="1705"/>
                                <a:pt x="14553" y="1715"/>
                                <a:pt x="14583" y="1753"/>
                              </a:cubicBezTo>
                              <a:cubicBezTo>
                                <a:pt x="14633" y="1816"/>
                                <a:pt x="14642" y="1904"/>
                                <a:pt x="14634" y="1982"/>
                              </a:cubicBezTo>
                              <a:cubicBezTo>
                                <a:pt x="14620" y="2117"/>
                                <a:pt x="14552" y="2243"/>
                                <a:pt x="14469" y="2348"/>
                              </a:cubicBezTo>
                              <a:cubicBezTo>
                                <a:pt x="14437" y="2389"/>
                                <a:pt x="14413" y="2404"/>
                                <a:pt x="14369" y="2425"/>
                              </a:cubicBezTo>
                            </a:path>
                            <a:path w="820" h="734">
                              <a:moveTo>
                                <a:pt x="15003" y="1703"/>
                              </a:moveTo>
                              <a:cubicBezTo>
                                <a:pt x="15005" y="1746"/>
                                <a:pt x="14999" y="1783"/>
                                <a:pt x="14995" y="1825"/>
                              </a:cubicBezTo>
                              <a:cubicBezTo>
                                <a:pt x="14987" y="1907"/>
                                <a:pt x="14975" y="1989"/>
                                <a:pt x="14963" y="2070"/>
                              </a:cubicBezTo>
                              <a:cubicBezTo>
                                <a:pt x="14955" y="2123"/>
                                <a:pt x="14947" y="2177"/>
                                <a:pt x="14938" y="2230"/>
                              </a:cubicBezTo>
                            </a:path>
                            <a:path w="820" h="734">
                              <a:moveTo>
                                <a:pt x="14843" y="2022"/>
                              </a:moveTo>
                              <a:cubicBezTo>
                                <a:pt x="14844" y="2002"/>
                                <a:pt x="14873" y="1993"/>
                                <a:pt x="14894" y="1988"/>
                              </a:cubicBezTo>
                              <a:cubicBezTo>
                                <a:pt x="14968" y="1969"/>
                                <a:pt x="15044" y="1955"/>
                                <a:pt x="15118" y="1936"/>
                              </a:cubicBezTo>
                              <a:cubicBezTo>
                                <a:pt x="15141" y="1930"/>
                                <a:pt x="15165" y="1925"/>
                                <a:pt x="15188" y="19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69,1692" coordsize="820,734" path="m14477,1692c14521,1705,14553,1715,14583,1753c14633,1816,14642,1904,14634,1982c14620,2117,14552,2243,14469,2348c14437,2389,14413,2404,14369,2425em15003,1703c15005,1746,14999,1783,14995,1825c14987,1907,14975,1989,14963,2070c14955,2123,14947,2177,14938,2230em14843,2022c14844,2002,14873,1993,14894,1988c14968,1969,15044,1955,15118,1936c15141,1930,15165,1925,15188,1919e" stroked="t" o:allowincell="f" style="position:absolute;margin-left:317.3pt;margin-top:-24.05pt;width:23.2pt;height:20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470400</wp:posOffset>
                </wp:positionH>
                <wp:positionV relativeFrom="paragraph">
                  <wp:posOffset>-334645</wp:posOffset>
                </wp:positionV>
                <wp:extent cx="41275" cy="201930"/>
                <wp:effectExtent l="6985" t="6985" r="635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561">
                              <a:moveTo>
                                <a:pt x="15707" y="1611"/>
                              </a:moveTo>
                              <a:cubicBezTo>
                                <a:pt x="15696" y="1687"/>
                                <a:pt x="15675" y="1756"/>
                                <a:pt x="15657" y="1830"/>
                              </a:cubicBezTo>
                              <a:cubicBezTo>
                                <a:pt x="15634" y="1925"/>
                                <a:pt x="15610" y="2023"/>
                                <a:pt x="15597" y="2120"/>
                              </a:cubicBezTo>
                              <a:cubicBezTo>
                                <a:pt x="15596" y="2137"/>
                                <a:pt x="15594" y="2154"/>
                                <a:pt x="15593" y="2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93,1611" coordsize="115,561" path="m15707,1611c15696,1687,15675,1756,15657,1830c15634,1925,15610,2023,15597,2120c15596,2137,15594,2154,15593,2171e" stroked="t" o:allowincell="f" style="position:absolute;margin-left:352pt;margin-top:-26.35pt;width:3.2pt;height:1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510280</wp:posOffset>
                </wp:positionH>
                <wp:positionV relativeFrom="paragraph">
                  <wp:posOffset>222250</wp:posOffset>
                </wp:positionV>
                <wp:extent cx="750570" cy="393065"/>
                <wp:effectExtent l="6350" t="6985" r="6350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4" h="1091">
                              <a:moveTo>
                                <a:pt x="15009" y="3158"/>
                              </a:moveTo>
                              <a:cubicBezTo>
                                <a:pt x="14947" y="3216"/>
                                <a:pt x="14889" y="3277"/>
                                <a:pt x="14833" y="3342"/>
                              </a:cubicBezTo>
                              <a:cubicBezTo>
                                <a:pt x="14679" y="3519"/>
                                <a:pt x="14524" y="3695"/>
                                <a:pt x="14372" y="3874"/>
                              </a:cubicBezTo>
                              <a:cubicBezTo>
                                <a:pt x="14264" y="4001"/>
                                <a:pt x="14156" y="4125"/>
                                <a:pt x="14044" y="4248"/>
                              </a:cubicBezTo>
                            </a:path>
                            <a:path w="2084" h="1091">
                              <a:moveTo>
                                <a:pt x="13749" y="3249"/>
                              </a:moveTo>
                              <a:cubicBezTo>
                                <a:pt x="13536" y="3482"/>
                                <a:pt x="13323" y="3712"/>
                                <a:pt x="13104" y="3939"/>
                              </a:cubicBezTo>
                              <a:cubicBezTo>
                                <a:pt x="13045" y="4002"/>
                                <a:pt x="12985" y="4065"/>
                                <a:pt x="12926" y="41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26,3158" coordsize="2084,1091" path="m15009,3158c14947,3216,14889,3277,14833,3342c14679,3519,14524,3695,14372,3874c14264,4001,14156,4125,14044,4248em13749,3249c13536,3482,13323,3712,13104,3939c13045,4002,12985,4065,12926,4128e" stroked="t" o:allowincell="f" style="position:absolute;margin-left:276.4pt;margin-top:17.5pt;width:59.05pt;height:30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635</wp:posOffset>
                </wp:positionH>
                <wp:positionV relativeFrom="paragraph">
                  <wp:posOffset>617220</wp:posOffset>
                </wp:positionV>
                <wp:extent cx="426085" cy="323215"/>
                <wp:effectExtent l="6985" t="6985" r="698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899">
                              <a:moveTo>
                                <a:pt x="3399" y="4521"/>
                              </a:moveTo>
                              <a:cubicBezTo>
                                <a:pt x="3416" y="4501"/>
                                <a:pt x="3425" y="4485"/>
                                <a:pt x="3436" y="4462"/>
                              </a:cubicBezTo>
                              <a:cubicBezTo>
                                <a:pt x="3451" y="4429"/>
                                <a:pt x="3471" y="4398"/>
                                <a:pt x="3486" y="4366"/>
                              </a:cubicBezTo>
                              <a:cubicBezTo>
                                <a:pt x="3492" y="4353"/>
                                <a:pt x="3519" y="4310"/>
                                <a:pt x="3517" y="4295"/>
                              </a:cubicBezTo>
                              <a:cubicBezTo>
                                <a:pt x="3515" y="4292"/>
                                <a:pt x="3512" y="4289"/>
                                <a:pt x="3510" y="4286"/>
                              </a:cubicBezTo>
                              <a:cubicBezTo>
                                <a:pt x="3470" y="4298"/>
                                <a:pt x="3433" y="4319"/>
                                <a:pt x="3394" y="4334"/>
                              </a:cubicBezTo>
                              <a:cubicBezTo>
                                <a:pt x="3373" y="4342"/>
                                <a:pt x="3357" y="4351"/>
                                <a:pt x="3347" y="4330"/>
                              </a:cubicBezTo>
                              <a:cubicBezTo>
                                <a:pt x="3358" y="4305"/>
                                <a:pt x="3373" y="4287"/>
                                <a:pt x="3396" y="4271"/>
                              </a:cubicBezTo>
                              <a:cubicBezTo>
                                <a:pt x="3422" y="4254"/>
                                <a:pt x="3449" y="4247"/>
                                <a:pt x="3477" y="4264"/>
                              </a:cubicBezTo>
                              <a:cubicBezTo>
                                <a:pt x="3507" y="4282"/>
                                <a:pt x="3516" y="4310"/>
                                <a:pt x="3530" y="4339"/>
                              </a:cubicBezTo>
                              <a:cubicBezTo>
                                <a:pt x="3538" y="4356"/>
                                <a:pt x="3548" y="4370"/>
                                <a:pt x="3560" y="4384"/>
                              </a:cubicBezTo>
                            </a:path>
                            <a:path w="1183" h="899">
                              <a:moveTo>
                                <a:pt x="3216" y="4882"/>
                              </a:moveTo>
                              <a:cubicBezTo>
                                <a:pt x="3218" y="4869"/>
                                <a:pt x="3218" y="4866"/>
                                <a:pt x="3224" y="4854"/>
                              </a:cubicBezTo>
                              <a:cubicBezTo>
                                <a:pt x="3251" y="4850"/>
                                <a:pt x="3259" y="4873"/>
                                <a:pt x="3271" y="4899"/>
                              </a:cubicBezTo>
                              <a:cubicBezTo>
                                <a:pt x="3290" y="4939"/>
                                <a:pt x="3304" y="4982"/>
                                <a:pt x="3317" y="5025"/>
                              </a:cubicBezTo>
                              <a:cubicBezTo>
                                <a:pt x="3327" y="5057"/>
                                <a:pt x="3333" y="5086"/>
                                <a:pt x="3349" y="5116"/>
                              </a:cubicBezTo>
                              <a:cubicBezTo>
                                <a:pt x="3369" y="5110"/>
                                <a:pt x="3370" y="5103"/>
                                <a:pt x="3383" y="5085"/>
                              </a:cubicBezTo>
                            </a:path>
                            <a:path w="1183" h="899">
                              <a:moveTo>
                                <a:pt x="3406" y="4864"/>
                              </a:moveTo>
                              <a:cubicBezTo>
                                <a:pt x="3357" y="4916"/>
                                <a:pt x="3312" y="4971"/>
                                <a:pt x="3268" y="5027"/>
                              </a:cubicBezTo>
                              <a:cubicBezTo>
                                <a:pt x="3236" y="5068"/>
                                <a:pt x="3209" y="5112"/>
                                <a:pt x="3177" y="5152"/>
                              </a:cubicBezTo>
                            </a:path>
                            <a:path w="1183" h="899">
                              <a:moveTo>
                                <a:pt x="3581" y="4886"/>
                              </a:moveTo>
                              <a:cubicBezTo>
                                <a:pt x="3597" y="4890"/>
                                <a:pt x="3621" y="4891"/>
                                <a:pt x="3639" y="4890"/>
                              </a:cubicBezTo>
                              <a:cubicBezTo>
                                <a:pt x="3667" y="4889"/>
                                <a:pt x="3694" y="4887"/>
                                <a:pt x="3722" y="4884"/>
                              </a:cubicBezTo>
                            </a:path>
                            <a:path w="1183" h="899">
                              <a:moveTo>
                                <a:pt x="3591" y="5020"/>
                              </a:moveTo>
                              <a:cubicBezTo>
                                <a:pt x="3627" y="5034"/>
                                <a:pt x="3676" y="5010"/>
                                <a:pt x="3715" y="4996"/>
                              </a:cubicBezTo>
                              <a:cubicBezTo>
                                <a:pt x="3770" y="4975"/>
                                <a:pt x="3790" y="4968"/>
                                <a:pt x="3827" y="4954"/>
                              </a:cubicBezTo>
                            </a:path>
                            <a:path w="1183" h="899">
                              <a:moveTo>
                                <a:pt x="4159" y="4644"/>
                              </a:moveTo>
                              <a:cubicBezTo>
                                <a:pt x="4173" y="4620"/>
                                <a:pt x="4189" y="4600"/>
                                <a:pt x="4211" y="4583"/>
                              </a:cubicBezTo>
                              <a:cubicBezTo>
                                <a:pt x="4235" y="4564"/>
                                <a:pt x="4269" y="4546"/>
                                <a:pt x="4300" y="4543"/>
                              </a:cubicBezTo>
                              <a:cubicBezTo>
                                <a:pt x="4305" y="4543"/>
                                <a:pt x="4309" y="4544"/>
                                <a:pt x="4314" y="4544"/>
                              </a:cubicBezTo>
                              <a:cubicBezTo>
                                <a:pt x="4323" y="4577"/>
                                <a:pt x="4312" y="4583"/>
                                <a:pt x="4292" y="4612"/>
                              </a:cubicBezTo>
                              <a:cubicBezTo>
                                <a:pt x="4276" y="4634"/>
                                <a:pt x="4252" y="4664"/>
                                <a:pt x="4253" y="4693"/>
                              </a:cubicBezTo>
                              <a:cubicBezTo>
                                <a:pt x="4254" y="4729"/>
                                <a:pt x="4290" y="4757"/>
                                <a:pt x="4312" y="4781"/>
                              </a:cubicBezTo>
                              <a:cubicBezTo>
                                <a:pt x="4333" y="4803"/>
                                <a:pt x="4371" y="4837"/>
                                <a:pt x="4359" y="4873"/>
                              </a:cubicBezTo>
                              <a:cubicBezTo>
                                <a:pt x="4341" y="4927"/>
                                <a:pt x="4253" y="4945"/>
                                <a:pt x="4209" y="4960"/>
                              </a:cubicBezTo>
                              <a:cubicBezTo>
                                <a:pt x="4128" y="4988"/>
                                <a:pt x="4047" y="5005"/>
                                <a:pt x="3963" y="50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77,4254" coordsize="1183,899" path="m3399,4521c3416,4501,3425,4485,3436,4462c3451,4429,3471,4398,3486,4366c3492,4353,3519,4310,3517,4295c3515,4292,3512,4289,3510,4286c3470,4298,3433,4319,3394,4334c3373,4342,3357,4351,3347,4330c3358,4305,3373,4287,3396,4271c3422,4254,3449,4247,3477,4264c3507,4282,3516,4310,3530,4339c3538,4356,3548,4370,3560,4384em3216,4882c3218,4869,3218,4866,3224,4854c3251,4850,3259,4873,3271,4899c3290,4939,3304,4982,3317,5025c3327,5057,3333,5086,3349,5116c3369,5110,3370,5103,3383,5085em3406,4864c3357,4916,3312,4971,3268,5027c3236,5068,3209,5112,3177,5152em3581,4886c3597,4890,3621,4891,3639,4890c3667,4889,3694,4887,3722,4884em3591,5020c3627,5034,3676,5010,3715,4996c3770,4975,3790,4968,3827,4954em4159,4644c4173,4620,4189,4600,4211,4583c4235,4564,4269,4546,4300,4543c4305,4543,4309,4544,4314,4544c4323,4577,4312,4583,4292,4612c4276,4634,4252,4664,4253,4693c4254,4729,4290,4757,4312,4781c4333,4803,4371,4837,4359,4873c4341,4927,4253,4945,4209,4960c4128,4988,4047,5005,3963,5020e" stroked="t" o:allowincell="f" style="position:absolute;margin-left:0.05pt;margin-top:48.6pt;width:33.5pt;height:2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299085</wp:posOffset>
                </wp:positionH>
                <wp:positionV relativeFrom="paragraph">
                  <wp:posOffset>1627505</wp:posOffset>
                </wp:positionV>
                <wp:extent cx="633730" cy="199390"/>
                <wp:effectExtent l="6350" t="6350" r="635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554">
                              <a:moveTo>
                                <a:pt x="2428" y="7152"/>
                              </a:moveTo>
                              <a:cubicBezTo>
                                <a:pt x="2443" y="7174"/>
                                <a:pt x="2446" y="7192"/>
                                <a:pt x="2454" y="7217"/>
                              </a:cubicBezTo>
                              <a:cubicBezTo>
                                <a:pt x="2472" y="7272"/>
                                <a:pt x="2490" y="7326"/>
                                <a:pt x="2506" y="7381"/>
                              </a:cubicBezTo>
                              <a:cubicBezTo>
                                <a:pt x="2511" y="7399"/>
                                <a:pt x="2525" y="7487"/>
                                <a:pt x="2550" y="7492"/>
                              </a:cubicBezTo>
                              <a:cubicBezTo>
                                <a:pt x="2566" y="7488"/>
                                <a:pt x="2571" y="7487"/>
                                <a:pt x="2573" y="7473"/>
                              </a:cubicBezTo>
                            </a:path>
                            <a:path w="1760" h="554">
                              <a:moveTo>
                                <a:pt x="2619" y="7195"/>
                              </a:moveTo>
                              <a:cubicBezTo>
                                <a:pt x="2562" y="7253"/>
                                <a:pt x="2509" y="7319"/>
                                <a:pt x="2465" y="7388"/>
                              </a:cubicBezTo>
                              <a:cubicBezTo>
                                <a:pt x="2424" y="7453"/>
                                <a:pt x="2389" y="7521"/>
                                <a:pt x="2356" y="7590"/>
                              </a:cubicBezTo>
                              <a:cubicBezTo>
                                <a:pt x="2352" y="7598"/>
                                <a:pt x="2348" y="7606"/>
                                <a:pt x="2344" y="7614"/>
                              </a:cubicBezTo>
                            </a:path>
                            <a:path w="1760" h="554">
                              <a:moveTo>
                                <a:pt x="2818" y="7351"/>
                              </a:moveTo>
                              <a:cubicBezTo>
                                <a:pt x="2841" y="7354"/>
                                <a:pt x="2862" y="7350"/>
                                <a:pt x="2885" y="7343"/>
                              </a:cubicBezTo>
                              <a:cubicBezTo>
                                <a:pt x="2924" y="7331"/>
                                <a:pt x="2963" y="7322"/>
                                <a:pt x="3003" y="7314"/>
                              </a:cubicBezTo>
                              <a:cubicBezTo>
                                <a:pt x="3045" y="7306"/>
                                <a:pt x="3088" y="7298"/>
                                <a:pt x="3130" y="7291"/>
                              </a:cubicBezTo>
                              <a:cubicBezTo>
                                <a:pt x="3134" y="7290"/>
                                <a:pt x="3137" y="7290"/>
                                <a:pt x="3141" y="7289"/>
                              </a:cubicBezTo>
                              <a:cubicBezTo>
                                <a:pt x="3128" y="7273"/>
                                <a:pt x="3111" y="7265"/>
                                <a:pt x="3094" y="7252"/>
                              </a:cubicBezTo>
                              <a:cubicBezTo>
                                <a:pt x="3066" y="7231"/>
                                <a:pt x="3037" y="7210"/>
                                <a:pt x="3016" y="7182"/>
                              </a:cubicBezTo>
                              <a:cubicBezTo>
                                <a:pt x="3007" y="7170"/>
                                <a:pt x="3001" y="7160"/>
                                <a:pt x="2995" y="7147"/>
                              </a:cubicBezTo>
                            </a:path>
                            <a:path w="1760" h="554">
                              <a:moveTo>
                                <a:pt x="3139" y="7263"/>
                              </a:moveTo>
                              <a:cubicBezTo>
                                <a:pt x="3127" y="7318"/>
                                <a:pt x="3109" y="7369"/>
                                <a:pt x="3094" y="7423"/>
                              </a:cubicBezTo>
                              <a:cubicBezTo>
                                <a:pt x="3082" y="7466"/>
                                <a:pt x="3068" y="7513"/>
                                <a:pt x="3062" y="7558"/>
                              </a:cubicBezTo>
                              <a:cubicBezTo>
                                <a:pt x="3062" y="7562"/>
                                <a:pt x="3062" y="7567"/>
                                <a:pt x="3062" y="7571"/>
                              </a:cubicBezTo>
                            </a:path>
                            <a:path w="1760" h="554">
                              <a:moveTo>
                                <a:pt x="3449" y="7244"/>
                              </a:moveTo>
                              <a:cubicBezTo>
                                <a:pt x="3449" y="7277"/>
                                <a:pt x="3449" y="7310"/>
                                <a:pt x="3449" y="7343"/>
                              </a:cubicBezTo>
                              <a:cubicBezTo>
                                <a:pt x="3449" y="7391"/>
                                <a:pt x="3447" y="7440"/>
                                <a:pt x="3453" y="7487"/>
                              </a:cubicBezTo>
                              <a:cubicBezTo>
                                <a:pt x="3454" y="7495"/>
                                <a:pt x="3457" y="7564"/>
                                <a:pt x="3478" y="7564"/>
                              </a:cubicBezTo>
                              <a:cubicBezTo>
                                <a:pt x="3481" y="7562"/>
                                <a:pt x="3485" y="7559"/>
                                <a:pt x="3488" y="7557"/>
                              </a:cubicBezTo>
                            </a:path>
                            <a:path w="1760" h="554">
                              <a:moveTo>
                                <a:pt x="3541" y="7303"/>
                              </a:moveTo>
                              <a:cubicBezTo>
                                <a:pt x="3490" y="7352"/>
                                <a:pt x="3444" y="7402"/>
                                <a:pt x="3402" y="7459"/>
                              </a:cubicBezTo>
                              <a:cubicBezTo>
                                <a:pt x="3370" y="7502"/>
                                <a:pt x="3329" y="7548"/>
                                <a:pt x="3308" y="7598"/>
                              </a:cubicBezTo>
                              <a:cubicBezTo>
                                <a:pt x="3308" y="7601"/>
                                <a:pt x="3307" y="7605"/>
                                <a:pt x="3307" y="7608"/>
                              </a:cubicBezTo>
                            </a:path>
                            <a:path w="1760" h="554">
                              <a:moveTo>
                                <a:pt x="3734" y="7080"/>
                              </a:moveTo>
                              <a:cubicBezTo>
                                <a:pt x="3735" y="7124"/>
                                <a:pt x="3735" y="7167"/>
                                <a:pt x="3732" y="7210"/>
                              </a:cubicBezTo>
                              <a:cubicBezTo>
                                <a:pt x="3726" y="7287"/>
                                <a:pt x="3713" y="7362"/>
                                <a:pt x="3703" y="7438"/>
                              </a:cubicBezTo>
                              <a:cubicBezTo>
                                <a:pt x="3696" y="7491"/>
                                <a:pt x="3692" y="7546"/>
                                <a:pt x="3669" y="7596"/>
                              </a:cubicBezTo>
                              <a:cubicBezTo>
                                <a:pt x="3667" y="7599"/>
                                <a:pt x="3665" y="7601"/>
                                <a:pt x="3663" y="7604"/>
                              </a:cubicBezTo>
                            </a:path>
                            <a:path w="1760" h="554">
                              <a:moveTo>
                                <a:pt x="3620" y="7402"/>
                              </a:moveTo>
                              <a:cubicBezTo>
                                <a:pt x="3654" y="7407"/>
                                <a:pt x="3678" y="7381"/>
                                <a:pt x="3705" y="7360"/>
                              </a:cubicBezTo>
                              <a:cubicBezTo>
                                <a:pt x="3742" y="7330"/>
                                <a:pt x="3756" y="7319"/>
                                <a:pt x="3776" y="7293"/>
                              </a:cubicBezTo>
                            </a:path>
                            <a:path w="1760" h="554">
                              <a:moveTo>
                                <a:pt x="4061" y="7061"/>
                              </a:moveTo>
                              <a:cubicBezTo>
                                <a:pt x="4055" y="7136"/>
                                <a:pt x="4041" y="7208"/>
                                <a:pt x="4029" y="7283"/>
                              </a:cubicBezTo>
                              <a:cubicBezTo>
                                <a:pt x="4017" y="7358"/>
                                <a:pt x="4003" y="7432"/>
                                <a:pt x="3991" y="7506"/>
                              </a:cubicBezTo>
                              <a:cubicBezTo>
                                <a:pt x="3991" y="7509"/>
                                <a:pt x="3990" y="7512"/>
                                <a:pt x="3990" y="7515"/>
                              </a:cubicBezTo>
                              <a:cubicBezTo>
                                <a:pt x="4010" y="7487"/>
                                <a:pt x="4031" y="7434"/>
                                <a:pt x="4064" y="7421"/>
                              </a:cubicBezTo>
                              <a:cubicBezTo>
                                <a:pt x="4069" y="7421"/>
                                <a:pt x="4075" y="7420"/>
                                <a:pt x="4080" y="7420"/>
                              </a:cubicBezTo>
                              <a:cubicBezTo>
                                <a:pt x="4102" y="7453"/>
                                <a:pt x="4105" y="7486"/>
                                <a:pt x="4102" y="7527"/>
                              </a:cubicBezTo>
                              <a:cubicBezTo>
                                <a:pt x="4100" y="7539"/>
                                <a:pt x="4099" y="7551"/>
                                <a:pt x="4097" y="7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44,7061" coordsize="1760,554" path="m2428,7152c2443,7174,2446,7192,2454,7217c2472,7272,2490,7326,2506,7381c2511,7399,2525,7487,2550,7492c2566,7488,2571,7487,2573,7473em2619,7195c2562,7253,2509,7319,2465,7388c2424,7453,2389,7521,2356,7590c2352,7598,2348,7606,2344,7614em2818,7351c2841,7354,2862,7350,2885,7343c2924,7331,2963,7322,3003,7314c3045,7306,3088,7298,3130,7291c3134,7290,3137,7290,3141,7289c3128,7273,3111,7265,3094,7252c3066,7231,3037,7210,3016,7182c3007,7170,3001,7160,2995,7147em3139,7263c3127,7318,3109,7369,3094,7423c3082,7466,3068,7513,3062,7558c3062,7562,3062,7567,3062,7571em3449,7244c3449,7277,3449,7310,3449,7343c3449,7391,3447,7440,3453,7487c3454,7495,3457,7564,3478,7564c3481,7562,3485,7559,3488,7557em3541,7303c3490,7352,3444,7402,3402,7459c3370,7502,3329,7548,3308,7598c3308,7601,3307,7605,3307,7608em3734,7080c3735,7124,3735,7167,3732,7210c3726,7287,3713,7362,3703,7438c3696,7491,3692,7546,3669,7596c3667,7599,3665,7601,3663,7604em3620,7402c3654,7407,3678,7381,3705,7360c3742,7330,3756,7319,3776,7293em4061,7061c4055,7136,4041,7208,4029,7283c4017,7358,4003,7432,3991,7506c3991,7509,3990,7512,3990,7515c4010,7487,4031,7434,4064,7421c4069,7421,4075,7420,4080,7420c4102,7453,4105,7486,4102,7527c4100,7539,4099,7551,4097,7563e" stroked="t" o:allowincell="f" style="position:absolute;margin-left:-23.55pt;margin-top:128.15pt;width:49.85pt;height:1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731260</wp:posOffset>
                </wp:positionH>
                <wp:positionV relativeFrom="paragraph">
                  <wp:posOffset>6870065</wp:posOffset>
                </wp:positionV>
                <wp:extent cx="85725" cy="491490"/>
                <wp:effectExtent l="5715" t="6350" r="4445" b="698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365">
                              <a:moveTo>
                                <a:pt x="13760" y="21623"/>
                              </a:moveTo>
                              <a:cubicBezTo>
                                <a:pt x="13773" y="21654"/>
                                <a:pt x="13776" y="21690"/>
                                <a:pt x="13768" y="21737"/>
                              </a:cubicBezTo>
                              <a:cubicBezTo>
                                <a:pt x="13744" y="21887"/>
                                <a:pt x="13712" y="22037"/>
                                <a:pt x="13681" y="22186"/>
                              </a:cubicBezTo>
                              <a:cubicBezTo>
                                <a:pt x="13636" y="22402"/>
                                <a:pt x="13587" y="22618"/>
                                <a:pt x="13553" y="22836"/>
                              </a:cubicBezTo>
                              <a:cubicBezTo>
                                <a:pt x="13544" y="22896"/>
                                <a:pt x="13539" y="22936"/>
                                <a:pt x="13552" y="229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39,21623" coordsize="238,1365" path="m13760,21623c13773,21654,13776,21690,13768,21737c13744,21887,13712,22037,13681,22186c13636,22402,13587,22618,13553,22836c13544,22896,13539,22936,13552,22987e" stroked="t" o:allowincell="f" style="position:absolute;margin-left:293.8pt;margin-top:540.95pt;width:6.7pt;height:38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319905</wp:posOffset>
                </wp:positionH>
                <wp:positionV relativeFrom="paragraph">
                  <wp:posOffset>6851015</wp:posOffset>
                </wp:positionV>
                <wp:extent cx="1136015" cy="379095"/>
                <wp:effectExtent l="6350" t="6985" r="5715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7" h="1053">
                              <a:moveTo>
                                <a:pt x="15373" y="22084"/>
                              </a:moveTo>
                              <a:cubicBezTo>
                                <a:pt x="15321" y="22124"/>
                                <a:pt x="15265" y="22163"/>
                                <a:pt x="15226" y="22217"/>
                              </a:cubicBezTo>
                              <a:cubicBezTo>
                                <a:pt x="15212" y="22236"/>
                                <a:pt x="15200" y="22258"/>
                                <a:pt x="15195" y="22279"/>
                              </a:cubicBezTo>
                              <a:cubicBezTo>
                                <a:pt x="15242" y="22256"/>
                                <a:pt x="15276" y="22222"/>
                                <a:pt x="15314" y="22186"/>
                              </a:cubicBezTo>
                              <a:cubicBezTo>
                                <a:pt x="15352" y="22150"/>
                                <a:pt x="15385" y="22117"/>
                                <a:pt x="15433" y="22097"/>
                              </a:cubicBezTo>
                              <a:cubicBezTo>
                                <a:pt x="15457" y="22132"/>
                                <a:pt x="15439" y="22174"/>
                                <a:pt x="15427" y="22214"/>
                              </a:cubicBezTo>
                              <a:cubicBezTo>
                                <a:pt x="15400" y="22302"/>
                                <a:pt x="15361" y="22385"/>
                                <a:pt x="15318" y="22466"/>
                              </a:cubicBezTo>
                              <a:cubicBezTo>
                                <a:pt x="15291" y="22517"/>
                                <a:pt x="15258" y="22584"/>
                                <a:pt x="15208" y="22617"/>
                              </a:cubicBezTo>
                              <a:cubicBezTo>
                                <a:pt x="15202" y="22619"/>
                                <a:pt x="15196" y="22621"/>
                                <a:pt x="15190" y="22623"/>
                              </a:cubicBezTo>
                              <a:cubicBezTo>
                                <a:pt x="15164" y="22590"/>
                                <a:pt x="15181" y="22550"/>
                                <a:pt x="15194" y="22510"/>
                              </a:cubicBezTo>
                              <a:cubicBezTo>
                                <a:pt x="15214" y="22455"/>
                                <a:pt x="15222" y="22435"/>
                                <a:pt x="15240" y="22399"/>
                              </a:cubicBezTo>
                            </a:path>
                            <a:path w="3157" h="1053">
                              <a:moveTo>
                                <a:pt x="15890" y="21580"/>
                              </a:moveTo>
                              <a:cubicBezTo>
                                <a:pt x="15838" y="21658"/>
                                <a:pt x="15784" y="21735"/>
                                <a:pt x="15747" y="21822"/>
                              </a:cubicBezTo>
                              <a:cubicBezTo>
                                <a:pt x="15708" y="21914"/>
                                <a:pt x="15677" y="22014"/>
                                <a:pt x="15666" y="22113"/>
                              </a:cubicBezTo>
                              <a:cubicBezTo>
                                <a:pt x="15660" y="22164"/>
                                <a:pt x="15657" y="22207"/>
                                <a:pt x="15707" y="22219"/>
                              </a:cubicBezTo>
                            </a:path>
                            <a:path w="3157" h="1053">
                              <a:moveTo>
                                <a:pt x="15954" y="21998"/>
                              </a:moveTo>
                              <a:cubicBezTo>
                                <a:pt x="15958" y="22046"/>
                                <a:pt x="15958" y="22095"/>
                                <a:pt x="15963" y="22143"/>
                              </a:cubicBezTo>
                              <a:cubicBezTo>
                                <a:pt x="15966" y="22167"/>
                                <a:pt x="15969" y="22228"/>
                                <a:pt x="16001" y="22235"/>
                              </a:cubicBezTo>
                              <a:cubicBezTo>
                                <a:pt x="16022" y="22233"/>
                                <a:pt x="16031" y="22231"/>
                                <a:pt x="16042" y="22218"/>
                              </a:cubicBezTo>
                            </a:path>
                            <a:path w="3157" h="1053">
                              <a:moveTo>
                                <a:pt x="16093" y="22039"/>
                              </a:moveTo>
                              <a:cubicBezTo>
                                <a:pt x="16026" y="22109"/>
                                <a:pt x="15959" y="22176"/>
                                <a:pt x="15889" y="22242"/>
                              </a:cubicBezTo>
                              <a:cubicBezTo>
                                <a:pt x="15884" y="22247"/>
                                <a:pt x="15799" y="22348"/>
                                <a:pt x="15852" y="22271"/>
                              </a:cubicBezTo>
                            </a:path>
                            <a:path w="3157" h="1053">
                              <a:moveTo>
                                <a:pt x="16420" y="21571"/>
                              </a:moveTo>
                              <a:cubicBezTo>
                                <a:pt x="16421" y="21660"/>
                                <a:pt x="16410" y="21747"/>
                                <a:pt x="16385" y="21833"/>
                              </a:cubicBezTo>
                              <a:cubicBezTo>
                                <a:pt x="16350" y="21950"/>
                                <a:pt x="16304" y="22067"/>
                                <a:pt x="16254" y="22179"/>
                              </a:cubicBezTo>
                              <a:cubicBezTo>
                                <a:pt x="16228" y="22237"/>
                                <a:pt x="16201" y="22287"/>
                                <a:pt x="16165" y="22338"/>
                              </a:cubicBezTo>
                            </a:path>
                            <a:path w="3157" h="1053">
                              <a:moveTo>
                                <a:pt x="16597" y="22022"/>
                              </a:moveTo>
                              <a:cubicBezTo>
                                <a:pt x="16588" y="22015"/>
                                <a:pt x="16643" y="22009"/>
                                <a:pt x="16663" y="22008"/>
                              </a:cubicBezTo>
                              <a:cubicBezTo>
                                <a:pt x="16719" y="22005"/>
                                <a:pt x="16774" y="22014"/>
                                <a:pt x="16829" y="22023"/>
                              </a:cubicBezTo>
                            </a:path>
                            <a:path w="3157" h="1053">
                              <a:moveTo>
                                <a:pt x="16646" y="22242"/>
                              </a:moveTo>
                              <a:cubicBezTo>
                                <a:pt x="16713" y="22255"/>
                                <a:pt x="16763" y="22239"/>
                                <a:pt x="16830" y="22223"/>
                              </a:cubicBezTo>
                              <a:cubicBezTo>
                                <a:pt x="16852" y="22218"/>
                                <a:pt x="16873" y="22213"/>
                                <a:pt x="16895" y="22208"/>
                              </a:cubicBezTo>
                            </a:path>
                            <a:path w="3157" h="1053">
                              <a:moveTo>
                                <a:pt x="17315" y="21665"/>
                              </a:moveTo>
                              <a:cubicBezTo>
                                <a:pt x="17361" y="21658"/>
                                <a:pt x="17403" y="21644"/>
                                <a:pt x="17450" y="21650"/>
                              </a:cubicBezTo>
                              <a:cubicBezTo>
                                <a:pt x="17495" y="21655"/>
                                <a:pt x="17527" y="21686"/>
                                <a:pt x="17524" y="21734"/>
                              </a:cubicBezTo>
                              <a:cubicBezTo>
                                <a:pt x="17519" y="21808"/>
                                <a:pt x="17465" y="21881"/>
                                <a:pt x="17420" y="21936"/>
                              </a:cubicBezTo>
                              <a:cubicBezTo>
                                <a:pt x="17363" y="22005"/>
                                <a:pt x="17299" y="22068"/>
                                <a:pt x="17239" y="22134"/>
                              </a:cubicBezTo>
                              <a:cubicBezTo>
                                <a:pt x="17208" y="22168"/>
                                <a:pt x="17198" y="22175"/>
                                <a:pt x="17194" y="22216"/>
                              </a:cubicBezTo>
                              <a:cubicBezTo>
                                <a:pt x="17243" y="22232"/>
                                <a:pt x="17272" y="22215"/>
                                <a:pt x="17320" y="22195"/>
                              </a:cubicBezTo>
                            </a:path>
                            <a:path w="3157" h="1053">
                              <a:moveTo>
                                <a:pt x="17694" y="21992"/>
                              </a:moveTo>
                              <a:cubicBezTo>
                                <a:pt x="17686" y="22043"/>
                                <a:pt x="17676" y="22093"/>
                                <a:pt x="17683" y="22144"/>
                              </a:cubicBezTo>
                              <a:cubicBezTo>
                                <a:pt x="17688" y="22184"/>
                                <a:pt x="17694" y="22208"/>
                                <a:pt x="17731" y="22221"/>
                              </a:cubicBezTo>
                            </a:path>
                            <a:path w="3157" h="1053">
                              <a:moveTo>
                                <a:pt x="17786" y="21999"/>
                              </a:moveTo>
                              <a:cubicBezTo>
                                <a:pt x="17698" y="22061"/>
                                <a:pt x="17603" y="22123"/>
                                <a:pt x="17525" y="22198"/>
                              </a:cubicBezTo>
                              <a:cubicBezTo>
                                <a:pt x="17497" y="22225"/>
                                <a:pt x="17473" y="22256"/>
                                <a:pt x="17455" y="22289"/>
                              </a:cubicBezTo>
                            </a:path>
                            <a:path w="3157" h="1053">
                              <a:moveTo>
                                <a:pt x="18257" y="21652"/>
                              </a:moveTo>
                              <a:cubicBezTo>
                                <a:pt x="18223" y="21733"/>
                                <a:pt x="18181" y="21808"/>
                                <a:pt x="18142" y="21887"/>
                              </a:cubicBezTo>
                              <a:cubicBezTo>
                                <a:pt x="18096" y="21980"/>
                                <a:pt x="18056" y="22072"/>
                                <a:pt x="18019" y="22169"/>
                              </a:cubicBezTo>
                              <a:cubicBezTo>
                                <a:pt x="18004" y="22208"/>
                                <a:pt x="17999" y="22218"/>
                                <a:pt x="17992" y="22243"/>
                              </a:cubicBezTo>
                            </a:path>
                            <a:path w="3157" h="1053">
                              <a:moveTo>
                                <a:pt x="17966" y="22011"/>
                              </a:moveTo>
                              <a:cubicBezTo>
                                <a:pt x="18012" y="22033"/>
                                <a:pt x="18052" y="22026"/>
                                <a:pt x="18102" y="22022"/>
                              </a:cubicBezTo>
                              <a:cubicBezTo>
                                <a:pt x="18180" y="22015"/>
                                <a:pt x="18254" y="21998"/>
                                <a:pt x="18330" y="219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74,21571" coordsize="3157,1053" path="m15373,22084c15321,22124,15265,22163,15226,22217c15212,22236,15200,22258,15195,22279c15242,22256,15276,22222,15314,22186c15352,22150,15385,22117,15433,22097c15457,22132,15439,22174,15427,22214c15400,22302,15361,22385,15318,22466c15291,22517,15258,22584,15208,22617c15202,22619,15196,22621,15190,22623c15164,22590,15181,22550,15194,22510c15214,22455,15222,22435,15240,22399em15890,21580c15838,21658,15784,21735,15747,21822c15708,21914,15677,22014,15666,22113c15660,22164,15657,22207,15707,22219em15954,21998c15958,22046,15958,22095,15963,22143c15966,22167,15969,22228,16001,22235c16022,22233,16031,22231,16042,22218em16093,22039c16026,22109,15959,22176,15889,22242c15884,22247,15799,22348,15852,22271em16420,21571c16421,21660,16410,21747,16385,21833c16350,21950,16304,22067,16254,22179c16228,22237,16201,22287,16165,22338em16597,22022c16588,22015,16643,22009,16663,22008c16719,22005,16774,22014,16829,22023em16646,22242c16713,22255,16763,22239,16830,22223c16852,22218,16873,22213,16895,22208em17315,21665c17361,21658,17403,21644,17450,21650c17495,21655,17527,21686,17524,21734c17519,21808,17465,21881,17420,21936c17363,22005,17299,22068,17239,22134c17208,22168,17198,22175,17194,22216c17243,22232,17272,22215,17320,22195em17694,21992c17686,22043,17676,22093,17683,22144c17688,22184,17694,22208,17731,22221em17786,21999c17698,22061,17603,22123,17525,22198c17497,22225,17473,22256,17455,22289em18257,21652c18223,21733,18181,21808,18142,21887c18096,21980,18056,22072,18019,22169c18004,22208,17999,22218,17992,22243em17966,22011c18012,22033,18052,22026,18102,22022c18180,22015,18254,21998,18330,21981e" stroked="t" o:allowincell="f" style="position:absolute;margin-left:340.15pt;margin-top:539.45pt;width:89.4pt;height:29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644515</wp:posOffset>
                </wp:positionH>
                <wp:positionV relativeFrom="paragraph">
                  <wp:posOffset>6846570</wp:posOffset>
                </wp:positionV>
                <wp:extent cx="70485" cy="172085"/>
                <wp:effectExtent l="6985" t="762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478">
                              <a:moveTo>
                                <a:pt x="19049" y="21559"/>
                              </a:moveTo>
                              <a:cubicBezTo>
                                <a:pt x="19002" y="21684"/>
                                <a:pt x="18950" y="21807"/>
                                <a:pt x="18900" y="21931"/>
                              </a:cubicBezTo>
                              <a:cubicBezTo>
                                <a:pt x="18885" y="21966"/>
                                <a:pt x="18870" y="22001"/>
                                <a:pt x="18855" y="22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55,21559" coordsize="195,478" path="m19049,21559c19002,21684,18950,21807,18900,21931c18885,21966,18870,22001,18855,22036e" stroked="t" o:allowincell="f" style="position:absolute;margin-left:444.45pt;margin-top:539.1pt;width:5.5pt;height:13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752215</wp:posOffset>
                </wp:positionH>
                <wp:positionV relativeFrom="paragraph">
                  <wp:posOffset>3115310</wp:posOffset>
                </wp:positionV>
                <wp:extent cx="710565" cy="360045"/>
                <wp:effectExtent l="6985" t="6985" r="5715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1001">
                              <a:moveTo>
                                <a:pt x="13722" y="12193"/>
                              </a:moveTo>
                              <a:cubicBezTo>
                                <a:pt x="13709" y="12173"/>
                                <a:pt x="13703" y="12166"/>
                                <a:pt x="13708" y="12130"/>
                              </a:cubicBezTo>
                              <a:cubicBezTo>
                                <a:pt x="13716" y="12064"/>
                                <a:pt x="13723" y="11998"/>
                                <a:pt x="13728" y="11931"/>
                              </a:cubicBezTo>
                              <a:cubicBezTo>
                                <a:pt x="13736" y="11825"/>
                                <a:pt x="13740" y="11720"/>
                                <a:pt x="13738" y="11614"/>
                              </a:cubicBezTo>
                              <a:cubicBezTo>
                                <a:pt x="13737" y="11532"/>
                                <a:pt x="13729" y="11450"/>
                                <a:pt x="13724" y="11368"/>
                              </a:cubicBezTo>
                              <a:cubicBezTo>
                                <a:pt x="13752" y="11390"/>
                                <a:pt x="13778" y="11417"/>
                                <a:pt x="13804" y="11446"/>
                              </a:cubicBezTo>
                              <a:cubicBezTo>
                                <a:pt x="13832" y="11476"/>
                                <a:pt x="13840" y="11485"/>
                                <a:pt x="13859" y="11504"/>
                              </a:cubicBezTo>
                            </a:path>
                            <a:path w="1974" h="1001">
                              <a:moveTo>
                                <a:pt x="13603" y="11847"/>
                              </a:moveTo>
                              <a:cubicBezTo>
                                <a:pt x="13601" y="11852"/>
                                <a:pt x="13599" y="11857"/>
                                <a:pt x="13597" y="11862"/>
                              </a:cubicBezTo>
                              <a:cubicBezTo>
                                <a:pt x="13640" y="11879"/>
                                <a:pt x="13691" y="11863"/>
                                <a:pt x="13737" y="11851"/>
                              </a:cubicBezTo>
                              <a:cubicBezTo>
                                <a:pt x="13806" y="11833"/>
                                <a:pt x="13873" y="11810"/>
                                <a:pt x="13941" y="11786"/>
                              </a:cubicBezTo>
                            </a:path>
                            <a:path w="1974" h="1001">
                              <a:moveTo>
                                <a:pt x="14332" y="11289"/>
                              </a:moveTo>
                              <a:cubicBezTo>
                                <a:pt x="14300" y="11341"/>
                                <a:pt x="14280" y="11393"/>
                                <a:pt x="14256" y="11449"/>
                              </a:cubicBezTo>
                              <a:cubicBezTo>
                                <a:pt x="14214" y="11548"/>
                                <a:pt x="14176" y="11646"/>
                                <a:pt x="14155" y="11752"/>
                              </a:cubicBezTo>
                              <a:cubicBezTo>
                                <a:pt x="14144" y="11805"/>
                                <a:pt x="14122" y="11907"/>
                                <a:pt x="14170" y="11952"/>
                              </a:cubicBezTo>
                              <a:cubicBezTo>
                                <a:pt x="14212" y="11991"/>
                                <a:pt x="14273" y="11950"/>
                                <a:pt x="14311" y="11931"/>
                              </a:cubicBezTo>
                            </a:path>
                            <a:path w="1974" h="1001">
                              <a:moveTo>
                                <a:pt x="14759" y="11193"/>
                              </a:moveTo>
                              <a:cubicBezTo>
                                <a:pt x="14795" y="11238"/>
                                <a:pt x="14815" y="11287"/>
                                <a:pt x="14822" y="11346"/>
                              </a:cubicBezTo>
                              <a:cubicBezTo>
                                <a:pt x="14835" y="11453"/>
                                <a:pt x="14830" y="11573"/>
                                <a:pt x="14808" y="11678"/>
                              </a:cubicBezTo>
                              <a:cubicBezTo>
                                <a:pt x="14788" y="11773"/>
                                <a:pt x="14745" y="11871"/>
                                <a:pt x="14681" y="11944"/>
                              </a:cubicBezTo>
                              <a:cubicBezTo>
                                <a:pt x="14648" y="11981"/>
                                <a:pt x="14617" y="11998"/>
                                <a:pt x="14578" y="11971"/>
                              </a:cubicBezTo>
                            </a:path>
                            <a:path w="1974" h="1001">
                              <a:moveTo>
                                <a:pt x="15149" y="11667"/>
                              </a:moveTo>
                              <a:cubicBezTo>
                                <a:pt x="15184" y="11672"/>
                                <a:pt x="15223" y="11676"/>
                                <a:pt x="15259" y="11677"/>
                              </a:cubicBezTo>
                              <a:cubicBezTo>
                                <a:pt x="15293" y="11678"/>
                                <a:pt x="15327" y="11680"/>
                                <a:pt x="15361" y="11681"/>
                              </a:cubicBezTo>
                            </a:path>
                            <a:path w="1974" h="1001">
                              <a:moveTo>
                                <a:pt x="15151" y="11859"/>
                              </a:moveTo>
                              <a:cubicBezTo>
                                <a:pt x="15168" y="11914"/>
                                <a:pt x="15235" y="11885"/>
                                <a:pt x="15284" y="11878"/>
                              </a:cubicBezTo>
                              <a:cubicBezTo>
                                <a:pt x="15381" y="11864"/>
                                <a:pt x="15475" y="11842"/>
                                <a:pt x="15570" y="118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97,11193" coordsize="1974,1001" path="m13722,12193c13709,12173,13703,12166,13708,12130c13716,12064,13723,11998,13728,11931c13736,11825,13740,11720,13738,11614c13737,11532,13729,11450,13724,11368c13752,11390,13778,11417,13804,11446c13832,11476,13840,11485,13859,11504em13603,11847c13601,11852,13599,11857,13597,11862c13640,11879,13691,11863,13737,11851c13806,11833,13873,11810,13941,11786em14332,11289c14300,11341,14280,11393,14256,11449c14214,11548,14176,11646,14155,11752c14144,11805,14122,11907,14170,11952c14212,11991,14273,11950,14311,11931em14759,11193c14795,11238,14815,11287,14822,11346c14835,11453,14830,11573,14808,11678c14788,11773,14745,11871,14681,11944c14648,11981,14617,11998,14578,11971em15149,11667c15184,11672,15223,11676,15259,11677c15293,11678,15327,11680,15361,11681em15151,11859c15168,11914,15235,11885,15284,11878c15381,11864,15475,11842,15570,11820e" stroked="t" o:allowincell="f" style="position:absolute;margin-left:295.45pt;margin-top:245.3pt;width:55.9pt;height:2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622165</wp:posOffset>
                </wp:positionH>
                <wp:positionV relativeFrom="paragraph">
                  <wp:posOffset>3115310</wp:posOffset>
                </wp:positionV>
                <wp:extent cx="79375" cy="268605"/>
                <wp:effectExtent l="7620" t="7620" r="635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746">
                              <a:moveTo>
                                <a:pt x="16234" y="11194"/>
                              </a:moveTo>
                              <a:cubicBezTo>
                                <a:pt x="16178" y="11256"/>
                                <a:pt x="16149" y="11327"/>
                                <a:pt x="16114" y="11402"/>
                              </a:cubicBezTo>
                              <a:cubicBezTo>
                                <a:pt x="16067" y="11503"/>
                                <a:pt x="16029" y="11607"/>
                                <a:pt x="16017" y="11719"/>
                              </a:cubicBezTo>
                              <a:cubicBezTo>
                                <a:pt x="16010" y="11785"/>
                                <a:pt x="16003" y="11881"/>
                                <a:pt x="16067" y="11925"/>
                              </a:cubicBezTo>
                              <a:cubicBezTo>
                                <a:pt x="16109" y="11954"/>
                                <a:pt x="16159" y="11934"/>
                                <a:pt x="16203" y="119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14,11194" coordsize="221,746" path="m16234,11194c16178,11256,16149,11327,16114,11402c16067,11503,16029,11607,16017,11719c16010,11785,16003,11881,16067,11925c16109,11954,16159,11934,16203,11926e" stroked="t" o:allowincell="f" style="position:absolute;margin-left:363.95pt;margin-top:245.3pt;width:6.2pt;height:21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904105</wp:posOffset>
                </wp:positionH>
                <wp:positionV relativeFrom="paragraph">
                  <wp:posOffset>3005455</wp:posOffset>
                </wp:positionV>
                <wp:extent cx="355600" cy="386715"/>
                <wp:effectExtent l="6350" t="6985" r="635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1075">
                              <a:moveTo>
                                <a:pt x="16820" y="11240"/>
                              </a:moveTo>
                              <a:cubicBezTo>
                                <a:pt x="16850" y="11287"/>
                                <a:pt x="16877" y="11334"/>
                                <a:pt x="16891" y="11389"/>
                              </a:cubicBezTo>
                              <a:cubicBezTo>
                                <a:pt x="16919" y="11495"/>
                                <a:pt x="16914" y="11603"/>
                                <a:pt x="16905" y="11711"/>
                              </a:cubicBezTo>
                              <a:cubicBezTo>
                                <a:pt x="16898" y="11791"/>
                                <a:pt x="16884" y="11886"/>
                                <a:pt x="16824" y="11947"/>
                              </a:cubicBezTo>
                              <a:cubicBezTo>
                                <a:pt x="16815" y="11952"/>
                                <a:pt x="16807" y="11957"/>
                                <a:pt x="16798" y="11962"/>
                              </a:cubicBezTo>
                            </a:path>
                            <a:path w="987" h="1075">
                              <a:moveTo>
                                <a:pt x="17062" y="10925"/>
                              </a:moveTo>
                              <a:cubicBezTo>
                                <a:pt x="17078" y="10895"/>
                                <a:pt x="17089" y="10887"/>
                                <a:pt x="17125" y="10888"/>
                              </a:cubicBezTo>
                              <a:cubicBezTo>
                                <a:pt x="17160" y="10889"/>
                                <a:pt x="17194" y="10920"/>
                                <a:pt x="17210" y="10950"/>
                              </a:cubicBezTo>
                              <a:cubicBezTo>
                                <a:pt x="17230" y="10987"/>
                                <a:pt x="17224" y="11030"/>
                                <a:pt x="17210" y="11067"/>
                              </a:cubicBezTo>
                              <a:cubicBezTo>
                                <a:pt x="17197" y="11100"/>
                                <a:pt x="17152" y="11134"/>
                                <a:pt x="17154" y="11171"/>
                              </a:cubicBezTo>
                              <a:cubicBezTo>
                                <a:pt x="17157" y="11209"/>
                                <a:pt x="17228" y="11214"/>
                                <a:pt x="17253" y="11216"/>
                              </a:cubicBezTo>
                              <a:cubicBezTo>
                                <a:pt x="17318" y="11221"/>
                                <a:pt x="17379" y="11205"/>
                                <a:pt x="17442" y="11194"/>
                              </a:cubicBezTo>
                            </a:path>
                            <a:path w="987" h="1075">
                              <a:moveTo>
                                <a:pt x="17462" y="11734"/>
                              </a:moveTo>
                              <a:cubicBezTo>
                                <a:pt x="17491" y="11719"/>
                                <a:pt x="17536" y="11715"/>
                                <a:pt x="17570" y="11709"/>
                              </a:cubicBezTo>
                              <a:cubicBezTo>
                                <a:pt x="17642" y="11697"/>
                                <a:pt x="17713" y="11689"/>
                                <a:pt x="17784" y="116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98,10888" coordsize="987,1075" path="m16820,11240c16850,11287,16877,11334,16891,11389c16919,11495,16914,11603,16905,11711c16898,11791,16884,11886,16824,11947c16815,11952,16807,11957,16798,11962em17062,10925c17078,10895,17089,10887,17125,10888c17160,10889,17194,10920,17210,10950c17230,10987,17224,11030,17210,11067c17197,11100,17152,11134,17154,11171c17157,11209,17228,11214,17253,11216c17318,11221,17379,11205,17442,11194em17462,11734c17491,11719,17536,11715,17570,11709c17642,11697,17713,11689,17784,11675e" stroked="t" o:allowincell="f" style="position:absolute;margin-left:386.15pt;margin-top:236.65pt;width:27.95pt;height:3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5405120</wp:posOffset>
                </wp:positionH>
                <wp:positionV relativeFrom="paragraph">
                  <wp:posOffset>3070225</wp:posOffset>
                </wp:positionV>
                <wp:extent cx="227965" cy="285115"/>
                <wp:effectExtent l="6985" t="6985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792">
                              <a:moveTo>
                                <a:pt x="18245" y="11288"/>
                              </a:moveTo>
                              <a:cubicBezTo>
                                <a:pt x="18271" y="11274"/>
                                <a:pt x="18293" y="11262"/>
                                <a:pt x="18322" y="11255"/>
                              </a:cubicBezTo>
                              <a:cubicBezTo>
                                <a:pt x="18342" y="11250"/>
                                <a:pt x="18383" y="11246"/>
                                <a:pt x="18390" y="11274"/>
                              </a:cubicBezTo>
                              <a:cubicBezTo>
                                <a:pt x="18399" y="11309"/>
                                <a:pt x="18355" y="11347"/>
                                <a:pt x="18335" y="11368"/>
                              </a:cubicBezTo>
                              <a:cubicBezTo>
                                <a:pt x="18297" y="11407"/>
                                <a:pt x="18254" y="11439"/>
                                <a:pt x="18231" y="11490"/>
                              </a:cubicBezTo>
                              <a:cubicBezTo>
                                <a:pt x="18205" y="11546"/>
                                <a:pt x="18227" y="11590"/>
                                <a:pt x="18254" y="11640"/>
                              </a:cubicBezTo>
                              <a:cubicBezTo>
                                <a:pt x="18277" y="11682"/>
                                <a:pt x="18357" y="11761"/>
                                <a:pt x="18343" y="11815"/>
                              </a:cubicBezTo>
                              <a:cubicBezTo>
                                <a:pt x="18327" y="11876"/>
                                <a:pt x="18229" y="11858"/>
                                <a:pt x="18190" y="11850"/>
                              </a:cubicBezTo>
                            </a:path>
                            <a:path w="632" h="792">
                              <a:moveTo>
                                <a:pt x="18821" y="11069"/>
                              </a:moveTo>
                              <a:cubicBezTo>
                                <a:pt x="18805" y="11090"/>
                                <a:pt x="18790" y="11111"/>
                                <a:pt x="18774" y="11131"/>
                              </a:cubicBezTo>
                              <a:cubicBezTo>
                                <a:pt x="18719" y="11199"/>
                                <a:pt x="18681" y="11277"/>
                                <a:pt x="18640" y="11354"/>
                              </a:cubicBezTo>
                              <a:cubicBezTo>
                                <a:pt x="18587" y="11455"/>
                                <a:pt x="18530" y="11565"/>
                                <a:pt x="18526" y="11682"/>
                              </a:cubicBezTo>
                              <a:cubicBezTo>
                                <a:pt x="18523" y="11767"/>
                                <a:pt x="18557" y="11830"/>
                                <a:pt x="18647" y="11835"/>
                              </a:cubicBezTo>
                              <a:cubicBezTo>
                                <a:pt x="18668" y="11833"/>
                                <a:pt x="18689" y="11831"/>
                                <a:pt x="18710" y="118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90,11069" coordsize="632,792" path="m18245,11288c18271,11274,18293,11262,18322,11255c18342,11250,18383,11246,18390,11274c18399,11309,18355,11347,18335,11368c18297,11407,18254,11439,18231,11490c18205,11546,18227,11590,18254,11640c18277,11682,18357,11761,18343,11815c18327,11876,18229,11858,18190,11850em18821,11069c18805,11090,18790,11111,18774,11131c18719,11199,18681,11277,18640,11354c18587,11455,18530,11565,18526,11682c18523,11767,18557,11830,18647,11835c18668,11833,18689,11831,18710,11829e" stroked="t" o:allowincell="f" style="position:absolute;margin-left:425.6pt;margin-top:241.75pt;width:17.9pt;height:22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773420</wp:posOffset>
                </wp:positionH>
                <wp:positionV relativeFrom="paragraph">
                  <wp:posOffset>3040380</wp:posOffset>
                </wp:positionV>
                <wp:extent cx="119380" cy="320675"/>
                <wp:effectExtent l="6350" t="6350" r="762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891">
                              <a:moveTo>
                                <a:pt x="19338" y="10988"/>
                              </a:moveTo>
                              <a:cubicBezTo>
                                <a:pt x="19410" y="10988"/>
                                <a:pt x="19462" y="11017"/>
                                <a:pt x="19499" y="11083"/>
                              </a:cubicBezTo>
                              <a:cubicBezTo>
                                <a:pt x="19555" y="11181"/>
                                <a:pt x="19552" y="11309"/>
                                <a:pt x="19533" y="11416"/>
                              </a:cubicBezTo>
                              <a:cubicBezTo>
                                <a:pt x="19510" y="11546"/>
                                <a:pt x="19453" y="11676"/>
                                <a:pt x="19368" y="11777"/>
                              </a:cubicBezTo>
                              <a:cubicBezTo>
                                <a:pt x="19319" y="11835"/>
                                <a:pt x="19280" y="11853"/>
                                <a:pt x="19213" y="118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13,10986" coordsize="331,891" path="m19338,10988c19410,10988,19462,11017,19499,11083c19555,11181,19552,11309,19533,11416c19510,11546,19453,11676,19368,11777c19319,11835,19280,11853,19213,11876e" stroked="t" o:allowincell="f" style="position:absolute;margin-left:454.6pt;margin-top:239.4pt;width:9.35pt;height:25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6024880</wp:posOffset>
                </wp:positionH>
                <wp:positionV relativeFrom="paragraph">
                  <wp:posOffset>3106420</wp:posOffset>
                </wp:positionV>
                <wp:extent cx="137160" cy="200660"/>
                <wp:effectExtent l="6350" t="6985" r="635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558">
                              <a:moveTo>
                                <a:pt x="20208" y="11169"/>
                              </a:moveTo>
                              <a:cubicBezTo>
                                <a:pt x="20181" y="11256"/>
                                <a:pt x="20154" y="11343"/>
                                <a:pt x="20135" y="11432"/>
                              </a:cubicBezTo>
                              <a:cubicBezTo>
                                <a:pt x="20114" y="11530"/>
                                <a:pt x="20096" y="11627"/>
                                <a:pt x="20081" y="11726"/>
                              </a:cubicBezTo>
                            </a:path>
                            <a:path w="381" h="558">
                              <a:moveTo>
                                <a:pt x="19911" y="11528"/>
                              </a:moveTo>
                              <a:cubicBezTo>
                                <a:pt x="19980" y="11503"/>
                                <a:pt x="20049" y="11479"/>
                                <a:pt x="20120" y="11456"/>
                              </a:cubicBezTo>
                              <a:cubicBezTo>
                                <a:pt x="20202" y="11428"/>
                                <a:pt x="20232" y="11418"/>
                                <a:pt x="20291" y="114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11,11169" coordsize="381,558" path="m20208,11169c20181,11256,20154,11343,20135,11432c20114,11530,20096,11627,20081,11726em19911,11528c19980,11503,20049,11479,20120,11456c20202,11428,20232,11418,20291,11407e" stroked="t" o:allowincell="f" style="position:absolute;margin-left:474.4pt;margin-top:244.6pt;width:10.75pt;height:15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6361430</wp:posOffset>
                </wp:positionH>
                <wp:positionV relativeFrom="paragraph">
                  <wp:posOffset>3062605</wp:posOffset>
                </wp:positionV>
                <wp:extent cx="40640" cy="231140"/>
                <wp:effectExtent l="6985" t="6350" r="6350" b="698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642">
                              <a:moveTo>
                                <a:pt x="20957" y="11047"/>
                              </a:moveTo>
                              <a:cubicBezTo>
                                <a:pt x="20933" y="11137"/>
                                <a:pt x="20911" y="11227"/>
                                <a:pt x="20891" y="11318"/>
                              </a:cubicBezTo>
                              <a:cubicBezTo>
                                <a:pt x="20869" y="11415"/>
                                <a:pt x="20835" y="11525"/>
                                <a:pt x="20848" y="11626"/>
                              </a:cubicBezTo>
                              <a:cubicBezTo>
                                <a:pt x="20859" y="11660"/>
                                <a:pt x="20861" y="11669"/>
                                <a:pt x="20872" y="116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846,11047" coordsize="112,642" path="m20957,11047c20933,11137,20911,11227,20891,11318c20869,11415,20835,11525,20848,11626c20859,11660,20861,11669,20872,11688e" stroked="t" o:allowincell="f" style="position:absolute;margin-left:500.9pt;margin-top:241.15pt;width:3.15pt;height:18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484370</wp:posOffset>
                </wp:positionH>
                <wp:positionV relativeFrom="paragraph">
                  <wp:posOffset>7343775</wp:posOffset>
                </wp:positionV>
                <wp:extent cx="384175" cy="364490"/>
                <wp:effectExtent l="6985" t="6350" r="635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011">
                              <a:moveTo>
                                <a:pt x="15842" y="23319"/>
                              </a:moveTo>
                              <a:cubicBezTo>
                                <a:pt x="15824" y="23317"/>
                                <a:pt x="15813" y="23314"/>
                                <a:pt x="15795" y="23322"/>
                              </a:cubicBezTo>
                              <a:cubicBezTo>
                                <a:pt x="15769" y="23334"/>
                                <a:pt x="15738" y="23357"/>
                                <a:pt x="15720" y="23379"/>
                              </a:cubicBezTo>
                              <a:cubicBezTo>
                                <a:pt x="15693" y="23411"/>
                                <a:pt x="15666" y="23453"/>
                                <a:pt x="15648" y="23491"/>
                              </a:cubicBezTo>
                              <a:cubicBezTo>
                                <a:pt x="15637" y="23515"/>
                                <a:pt x="15635" y="23531"/>
                                <a:pt x="15636" y="23556"/>
                              </a:cubicBezTo>
                              <a:cubicBezTo>
                                <a:pt x="15667" y="23566"/>
                                <a:pt x="15686" y="23554"/>
                                <a:pt x="15714" y="23536"/>
                              </a:cubicBezTo>
                              <a:cubicBezTo>
                                <a:pt x="15750" y="23513"/>
                                <a:pt x="15782" y="23483"/>
                                <a:pt x="15815" y="23457"/>
                              </a:cubicBezTo>
                              <a:cubicBezTo>
                                <a:pt x="15831" y="23446"/>
                                <a:pt x="15834" y="23444"/>
                                <a:pt x="15843" y="23438"/>
                              </a:cubicBezTo>
                              <a:cubicBezTo>
                                <a:pt x="15848" y="23470"/>
                                <a:pt x="15836" y="23498"/>
                                <a:pt x="15828" y="23530"/>
                              </a:cubicBezTo>
                              <a:cubicBezTo>
                                <a:pt x="15813" y="23589"/>
                                <a:pt x="15793" y="23650"/>
                                <a:pt x="15768" y="23706"/>
                              </a:cubicBezTo>
                              <a:cubicBezTo>
                                <a:pt x="15745" y="23758"/>
                                <a:pt x="15715" y="23821"/>
                                <a:pt x="15666" y="23854"/>
                              </a:cubicBezTo>
                              <a:cubicBezTo>
                                <a:pt x="15652" y="23860"/>
                                <a:pt x="15649" y="23863"/>
                                <a:pt x="15639" y="23859"/>
                              </a:cubicBezTo>
                              <a:cubicBezTo>
                                <a:pt x="15630" y="23835"/>
                                <a:pt x="15633" y="23809"/>
                                <a:pt x="15650" y="23787"/>
                              </a:cubicBezTo>
                              <a:cubicBezTo>
                                <a:pt x="15680" y="23748"/>
                                <a:pt x="15719" y="23710"/>
                                <a:pt x="15757" y="23678"/>
                              </a:cubicBezTo>
                              <a:cubicBezTo>
                                <a:pt x="15768" y="23669"/>
                                <a:pt x="15780" y="23660"/>
                                <a:pt x="15791" y="23651"/>
                              </a:cubicBezTo>
                            </a:path>
                            <a:path w="1067" h="1011">
                              <a:moveTo>
                                <a:pt x="16210" y="22940"/>
                              </a:moveTo>
                              <a:cubicBezTo>
                                <a:pt x="16179" y="22997"/>
                                <a:pt x="16150" y="23063"/>
                                <a:pt x="16129" y="23125"/>
                              </a:cubicBezTo>
                              <a:cubicBezTo>
                                <a:pt x="16087" y="23247"/>
                                <a:pt x="16051" y="23373"/>
                                <a:pt x="16027" y="23500"/>
                              </a:cubicBezTo>
                              <a:cubicBezTo>
                                <a:pt x="16013" y="23574"/>
                                <a:pt x="15979" y="23692"/>
                                <a:pt x="16025" y="23761"/>
                              </a:cubicBezTo>
                              <a:cubicBezTo>
                                <a:pt x="16050" y="23799"/>
                                <a:pt x="16089" y="23760"/>
                                <a:pt x="16113" y="23747"/>
                              </a:cubicBezTo>
                            </a:path>
                            <a:path w="1067" h="1011">
                              <a:moveTo>
                                <a:pt x="16672" y="22998"/>
                              </a:moveTo>
                              <a:cubicBezTo>
                                <a:pt x="16695" y="23107"/>
                                <a:pt x="16704" y="23215"/>
                                <a:pt x="16698" y="23326"/>
                              </a:cubicBezTo>
                              <a:cubicBezTo>
                                <a:pt x="16688" y="23501"/>
                                <a:pt x="16662" y="23677"/>
                                <a:pt x="16569" y="23829"/>
                              </a:cubicBezTo>
                              <a:cubicBezTo>
                                <a:pt x="16530" y="23893"/>
                                <a:pt x="16494" y="23918"/>
                                <a:pt x="16431" y="239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32,22940" coordsize="1067,1011" path="m15842,23319c15824,23317,15813,23314,15795,23322c15769,23334,15738,23357,15720,23379c15693,23411,15666,23453,15648,23491c15637,23515,15635,23531,15636,23556c15667,23566,15686,23554,15714,23536c15750,23513,15782,23483,15815,23457c15831,23446,15834,23444,15843,23438c15848,23470,15836,23498,15828,23530c15813,23589,15793,23650,15768,23706c15745,23758,15715,23821,15666,23854c15652,23860,15649,23863,15639,23859c15630,23835,15633,23809,15650,23787c15680,23748,15719,23710,15757,23678c15768,23669,15780,23660,15791,23651em16210,22940c16179,22997,16150,23063,16129,23125c16087,23247,16051,23373,16027,23500c16013,23574,15979,23692,16025,23761c16050,23799,16089,23760,16113,23747em16672,22998c16695,23107,16704,23215,16698,23326c16688,23501,16662,23677,16569,23829c16530,23893,16494,23918,16431,23950e" stroked="t" o:allowincell="f" style="position:absolute;margin-left:353.1pt;margin-top:578.25pt;width:30.2pt;height:28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999990</wp:posOffset>
                </wp:positionH>
                <wp:positionV relativeFrom="paragraph">
                  <wp:posOffset>7362190</wp:posOffset>
                </wp:positionV>
                <wp:extent cx="450850" cy="260985"/>
                <wp:effectExtent l="5080" t="6985" r="635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724">
                              <a:moveTo>
                                <a:pt x="17068" y="23409"/>
                              </a:moveTo>
                              <a:cubicBezTo>
                                <a:pt x="17091" y="23416"/>
                                <a:pt x="17126" y="23417"/>
                                <a:pt x="17151" y="23414"/>
                              </a:cubicBezTo>
                              <a:cubicBezTo>
                                <a:pt x="17185" y="23409"/>
                                <a:pt x="17217" y="23403"/>
                                <a:pt x="17251" y="23396"/>
                              </a:cubicBezTo>
                            </a:path>
                            <a:path w="1253" h="724">
                              <a:moveTo>
                                <a:pt x="17067" y="23670"/>
                              </a:moveTo>
                              <a:cubicBezTo>
                                <a:pt x="17071" y="23702"/>
                                <a:pt x="17141" y="23654"/>
                                <a:pt x="17164" y="23646"/>
                              </a:cubicBezTo>
                              <a:cubicBezTo>
                                <a:pt x="17240" y="23619"/>
                                <a:pt x="17315" y="23591"/>
                                <a:pt x="17390" y="23562"/>
                              </a:cubicBezTo>
                            </a:path>
                            <a:path w="1253" h="724">
                              <a:moveTo>
                                <a:pt x="17759" y="23085"/>
                              </a:moveTo>
                              <a:cubicBezTo>
                                <a:pt x="17789" y="23070"/>
                                <a:pt x="17824" y="23063"/>
                                <a:pt x="17859" y="23068"/>
                              </a:cubicBezTo>
                              <a:cubicBezTo>
                                <a:pt x="17900" y="23074"/>
                                <a:pt x="17925" y="23103"/>
                                <a:pt x="17919" y="23145"/>
                              </a:cubicBezTo>
                              <a:cubicBezTo>
                                <a:pt x="17909" y="23215"/>
                                <a:pt x="17853" y="23268"/>
                                <a:pt x="17811" y="23320"/>
                              </a:cubicBezTo>
                              <a:cubicBezTo>
                                <a:pt x="17762" y="23381"/>
                                <a:pt x="17700" y="23433"/>
                                <a:pt x="17655" y="23496"/>
                              </a:cubicBezTo>
                              <a:cubicBezTo>
                                <a:pt x="17637" y="23522"/>
                                <a:pt x="17601" y="23579"/>
                                <a:pt x="17641" y="23604"/>
                              </a:cubicBezTo>
                              <a:cubicBezTo>
                                <a:pt x="17682" y="23630"/>
                                <a:pt x="17757" y="23608"/>
                                <a:pt x="17798" y="23597"/>
                              </a:cubicBezTo>
                              <a:cubicBezTo>
                                <a:pt x="17816" y="23592"/>
                                <a:pt x="17833" y="23586"/>
                                <a:pt x="17851" y="23581"/>
                              </a:cubicBezTo>
                            </a:path>
                            <a:path w="1253" h="724">
                              <a:moveTo>
                                <a:pt x="18315" y="22991"/>
                              </a:moveTo>
                              <a:cubicBezTo>
                                <a:pt x="18270" y="23061"/>
                                <a:pt x="18229" y="23136"/>
                                <a:pt x="18202" y="23214"/>
                              </a:cubicBezTo>
                              <a:cubicBezTo>
                                <a:pt x="18165" y="23321"/>
                                <a:pt x="18136" y="23433"/>
                                <a:pt x="18131" y="23547"/>
                              </a:cubicBezTo>
                              <a:cubicBezTo>
                                <a:pt x="18128" y="23610"/>
                                <a:pt x="18140" y="23701"/>
                                <a:pt x="18217" y="23714"/>
                              </a:cubicBezTo>
                              <a:cubicBezTo>
                                <a:pt x="18232" y="23713"/>
                                <a:pt x="18248" y="23712"/>
                                <a:pt x="18263" y="237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63,22991" coordsize="1253,724" path="m17068,23409c17091,23416,17126,23417,17151,23414c17185,23409,17217,23403,17251,23396em17067,23670c17071,23702,17141,23654,17164,23646c17240,23619,17315,23591,17390,23562em17759,23085c17789,23070,17824,23063,17859,23068c17900,23074,17925,23103,17919,23145c17909,23215,17853,23268,17811,23320c17762,23381,17700,23433,17655,23496c17637,23522,17601,23579,17641,23604c17682,23630,17757,23608,17798,23597c17816,23592,17833,23586,17851,23581em18315,22991c18270,23061,18229,23136,18202,23214c18165,23321,18136,23433,18131,23547c18128,23610,18140,23701,18217,23714c18232,23713,18248,23712,18263,23711e" stroked="t" o:allowincell="f" style="position:absolute;margin-left:393.7pt;margin-top:579.7pt;width:35.45pt;height:20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615940</wp:posOffset>
                </wp:positionH>
                <wp:positionV relativeFrom="paragraph">
                  <wp:posOffset>7339330</wp:posOffset>
                </wp:positionV>
                <wp:extent cx="363220" cy="326390"/>
                <wp:effectExtent l="6985" t="6350" r="6350" b="69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" h="906">
                              <a:moveTo>
                                <a:pt x="18918" y="22927"/>
                              </a:moveTo>
                              <a:cubicBezTo>
                                <a:pt x="19005" y="23005"/>
                                <a:pt x="19046" y="23089"/>
                                <a:pt x="19054" y="23208"/>
                              </a:cubicBezTo>
                              <a:cubicBezTo>
                                <a:pt x="19064" y="23347"/>
                                <a:pt x="19030" y="23496"/>
                                <a:pt x="18967" y="23621"/>
                              </a:cubicBezTo>
                              <a:cubicBezTo>
                                <a:pt x="18920" y="23714"/>
                                <a:pt x="18863" y="23785"/>
                                <a:pt x="18774" y="23832"/>
                              </a:cubicBezTo>
                            </a:path>
                            <a:path w="1009" h="906">
                              <a:moveTo>
                                <a:pt x="19577" y="23062"/>
                              </a:moveTo>
                              <a:cubicBezTo>
                                <a:pt x="19567" y="23141"/>
                                <a:pt x="19554" y="23219"/>
                                <a:pt x="19542" y="23297"/>
                              </a:cubicBezTo>
                              <a:cubicBezTo>
                                <a:pt x="19526" y="23399"/>
                                <a:pt x="19505" y="23499"/>
                                <a:pt x="19487" y="23601"/>
                              </a:cubicBezTo>
                            </a:path>
                            <a:path w="1009" h="906">
                              <a:moveTo>
                                <a:pt x="19345" y="23374"/>
                              </a:moveTo>
                              <a:cubicBezTo>
                                <a:pt x="19404" y="23368"/>
                                <a:pt x="19458" y="23347"/>
                                <a:pt x="19516" y="23333"/>
                              </a:cubicBezTo>
                              <a:cubicBezTo>
                                <a:pt x="19604" y="23312"/>
                                <a:pt x="19693" y="23293"/>
                                <a:pt x="19782" y="232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74,22927" coordsize="1009,906" path="m18918,22927c19005,23005,19046,23089,19054,23208c19064,23347,19030,23496,18967,23621c18920,23714,18863,23785,18774,23832em19577,23062c19567,23141,19554,23219,19542,23297c19526,23399,19505,23499,19487,23601em19345,23374c19404,23368,19458,23347,19516,23333c19604,23312,19693,23293,19782,23274e" stroked="t" o:allowincell="f" style="position:absolute;margin-left:442.2pt;margin-top:577.9pt;width:28.55pt;height:2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6169025</wp:posOffset>
                </wp:positionH>
                <wp:positionV relativeFrom="paragraph">
                  <wp:posOffset>7340600</wp:posOffset>
                </wp:positionV>
                <wp:extent cx="48260" cy="236855"/>
                <wp:effectExtent l="6985" t="6985" r="6350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58">
                              <a:moveTo>
                                <a:pt x="20445" y="22931"/>
                              </a:moveTo>
                              <a:cubicBezTo>
                                <a:pt x="20429" y="23045"/>
                                <a:pt x="20398" y="23153"/>
                                <a:pt x="20375" y="23265"/>
                              </a:cubicBezTo>
                              <a:cubicBezTo>
                                <a:pt x="20353" y="23372"/>
                                <a:pt x="20333" y="23480"/>
                                <a:pt x="20312" y="235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12,22931" coordsize="134,658" path="m20445,22931c20429,23045,20398,23153,20375,23265c20353,23372,20333,23480,20312,23588e" stroked="t" o:allowincell="f" style="position:absolute;margin-left:485.75pt;margin-top:578pt;width:3.75pt;height:18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790950</wp:posOffset>
                </wp:positionH>
                <wp:positionV relativeFrom="paragraph">
                  <wp:posOffset>3601085</wp:posOffset>
                </wp:positionV>
                <wp:extent cx="544830" cy="282575"/>
                <wp:effectExtent l="9525" t="10160" r="9525" b="762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3" h="785">
                              <a:moveTo>
                                <a:pt x="13796" y="13134"/>
                              </a:moveTo>
                              <a:cubicBezTo>
                                <a:pt x="13794" y="13144"/>
                                <a:pt x="13793" y="13152"/>
                                <a:pt x="13793" y="13162"/>
                              </a:cubicBezTo>
                              <a:cubicBezTo>
                                <a:pt x="13788" y="13138"/>
                                <a:pt x="13787" y="13117"/>
                                <a:pt x="13786" y="13092"/>
                              </a:cubicBezTo>
                              <a:cubicBezTo>
                                <a:pt x="13784" y="13041"/>
                                <a:pt x="13786" y="12988"/>
                                <a:pt x="13793" y="12938"/>
                              </a:cubicBezTo>
                              <a:cubicBezTo>
                                <a:pt x="13801" y="12877"/>
                                <a:pt x="13811" y="12815"/>
                                <a:pt x="13828" y="12756"/>
                              </a:cubicBezTo>
                              <a:cubicBezTo>
                                <a:pt x="13838" y="12722"/>
                                <a:pt x="13851" y="12686"/>
                                <a:pt x="13872" y="12658"/>
                              </a:cubicBezTo>
                              <a:cubicBezTo>
                                <a:pt x="13881" y="12648"/>
                                <a:pt x="13884" y="12645"/>
                                <a:pt x="13895" y="12647"/>
                              </a:cubicBezTo>
                              <a:cubicBezTo>
                                <a:pt x="13908" y="12671"/>
                                <a:pt x="13913" y="12693"/>
                                <a:pt x="13914" y="12721"/>
                              </a:cubicBezTo>
                              <a:cubicBezTo>
                                <a:pt x="13914" y="12744"/>
                                <a:pt x="13911" y="12766"/>
                                <a:pt x="13908" y="12789"/>
                              </a:cubicBezTo>
                            </a:path>
                            <a:path w="1513" h="785">
                              <a:moveTo>
                                <a:pt x="13705" y="13016"/>
                              </a:moveTo>
                              <a:cubicBezTo>
                                <a:pt x="13718" y="13030"/>
                                <a:pt x="13746" y="13021"/>
                                <a:pt x="13767" y="13016"/>
                              </a:cubicBezTo>
                              <a:cubicBezTo>
                                <a:pt x="13820" y="13005"/>
                                <a:pt x="13871" y="12993"/>
                                <a:pt x="13923" y="12979"/>
                              </a:cubicBezTo>
                            </a:path>
                            <a:path w="1513" h="785">
                              <a:moveTo>
                                <a:pt x="14267" y="12543"/>
                              </a:moveTo>
                              <a:cubicBezTo>
                                <a:pt x="14237" y="12550"/>
                                <a:pt x="14226" y="12578"/>
                                <a:pt x="14213" y="12609"/>
                              </a:cubicBezTo>
                              <a:cubicBezTo>
                                <a:pt x="14184" y="12679"/>
                                <a:pt x="14156" y="12750"/>
                                <a:pt x="14133" y="12822"/>
                              </a:cubicBezTo>
                              <a:cubicBezTo>
                                <a:pt x="14109" y="12898"/>
                                <a:pt x="14089" y="12974"/>
                                <a:pt x="14077" y="13052"/>
                              </a:cubicBezTo>
                              <a:cubicBezTo>
                                <a:pt x="14074" y="13071"/>
                                <a:pt x="14059" y="13134"/>
                                <a:pt x="14099" y="13123"/>
                              </a:cubicBezTo>
                              <a:cubicBezTo>
                                <a:pt x="14105" y="13120"/>
                                <a:pt x="14110" y="13117"/>
                                <a:pt x="14116" y="13114"/>
                              </a:cubicBezTo>
                            </a:path>
                            <a:path w="1513" h="785">
                              <a:moveTo>
                                <a:pt x="14304" y="12921"/>
                              </a:moveTo>
                              <a:cubicBezTo>
                                <a:pt x="14303" y="12944"/>
                                <a:pt x="14304" y="12961"/>
                                <a:pt x="14315" y="12982"/>
                              </a:cubicBezTo>
                              <a:cubicBezTo>
                                <a:pt x="14328" y="13007"/>
                                <a:pt x="14350" y="13028"/>
                                <a:pt x="14367" y="13050"/>
                              </a:cubicBezTo>
                              <a:cubicBezTo>
                                <a:pt x="14382" y="13069"/>
                                <a:pt x="14397" y="13091"/>
                                <a:pt x="14416" y="13107"/>
                              </a:cubicBezTo>
                              <a:cubicBezTo>
                                <a:pt x="14421" y="13110"/>
                                <a:pt x="14425" y="13114"/>
                                <a:pt x="14430" y="13117"/>
                              </a:cubicBezTo>
                            </a:path>
                            <a:path w="1513" h="785">
                              <a:moveTo>
                                <a:pt x="14478" y="12919"/>
                              </a:moveTo>
                              <a:cubicBezTo>
                                <a:pt x="14440" y="12951"/>
                                <a:pt x="14404" y="12984"/>
                                <a:pt x="14375" y="13025"/>
                              </a:cubicBezTo>
                              <a:cubicBezTo>
                                <a:pt x="14347" y="13063"/>
                                <a:pt x="14321" y="13104"/>
                                <a:pt x="14301" y="13147"/>
                              </a:cubicBezTo>
                              <a:cubicBezTo>
                                <a:pt x="14293" y="13165"/>
                                <a:pt x="14292" y="13168"/>
                                <a:pt x="14287" y="13179"/>
                              </a:cubicBezTo>
                            </a:path>
                            <a:path w="1513" h="785">
                              <a:moveTo>
                                <a:pt x="14676" y="12548"/>
                              </a:moveTo>
                              <a:cubicBezTo>
                                <a:pt x="14708" y="12591"/>
                                <a:pt x="14712" y="12626"/>
                                <a:pt x="14717" y="12680"/>
                              </a:cubicBezTo>
                              <a:cubicBezTo>
                                <a:pt x="14726" y="12793"/>
                                <a:pt x="14718" y="12907"/>
                                <a:pt x="14699" y="13018"/>
                              </a:cubicBezTo>
                              <a:cubicBezTo>
                                <a:pt x="14683" y="13111"/>
                                <a:pt x="14664" y="13215"/>
                                <a:pt x="14615" y="13298"/>
                              </a:cubicBezTo>
                              <a:cubicBezTo>
                                <a:pt x="14598" y="13326"/>
                                <a:pt x="14589" y="13326"/>
                                <a:pt x="14565" y="13320"/>
                              </a:cubicBezTo>
                            </a:path>
                            <a:path w="1513" h="785">
                              <a:moveTo>
                                <a:pt x="14870" y="12999"/>
                              </a:moveTo>
                              <a:cubicBezTo>
                                <a:pt x="14888" y="13011"/>
                                <a:pt x="14913" y="13006"/>
                                <a:pt x="14937" y="13004"/>
                              </a:cubicBezTo>
                              <a:cubicBezTo>
                                <a:pt x="14976" y="13001"/>
                                <a:pt x="15014" y="12996"/>
                                <a:pt x="15052" y="12991"/>
                              </a:cubicBezTo>
                            </a:path>
                            <a:path w="1513" h="785">
                              <a:moveTo>
                                <a:pt x="14898" y="13261"/>
                              </a:moveTo>
                              <a:cubicBezTo>
                                <a:pt x="14892" y="13285"/>
                                <a:pt x="14889" y="13292"/>
                                <a:pt x="14903" y="13304"/>
                              </a:cubicBezTo>
                              <a:cubicBezTo>
                                <a:pt x="14978" y="13310"/>
                                <a:pt x="15052" y="13306"/>
                                <a:pt x="15127" y="13294"/>
                              </a:cubicBezTo>
                              <a:cubicBezTo>
                                <a:pt x="15157" y="13288"/>
                                <a:pt x="15187" y="13283"/>
                                <a:pt x="15217" y="132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05,12543" coordsize="1513,785" path="m13796,13134c13794,13144,13793,13152,13793,13162c13788,13138,13787,13117,13786,13092c13784,13041,13786,12988,13793,12938c13801,12877,13811,12815,13828,12756c13838,12722,13851,12686,13872,12658c13881,12648,13884,12645,13895,12647c13908,12671,13913,12693,13914,12721c13914,12744,13911,12766,13908,12789em13705,13016c13718,13030,13746,13021,13767,13016c13820,13005,13871,12993,13923,12979em14267,12543c14237,12550,14226,12578,14213,12609c14184,12679,14156,12750,14133,12822c14109,12898,14089,12974,14077,13052c14074,13071,14059,13134,14099,13123c14105,13120,14110,13117,14116,13114em14304,12921c14303,12944,14304,12961,14315,12982c14328,13007,14350,13028,14367,13050c14382,13069,14397,13091,14416,13107c14421,13110,14425,13114,14430,13117em14478,12919c14440,12951,14404,12984,14375,13025c14347,13063,14321,13104,14301,13147c14293,13165,14292,13168,14287,13179em14676,12548c14708,12591,14712,12626,14717,12680c14726,12793,14718,12907,14699,13018c14683,13111,14664,13215,14615,13298c14598,13326,14589,13326,14565,13320em14870,12999c14888,13011,14913,13006,14937,13004c14976,13001,15014,12996,15052,12991em14898,13261c14892,13285,14889,13292,14903,13304c14978,13310,15052,13306,15127,13294c15157,13288,15187,13283,15217,13277e" stroked="t" o:allowincell="f" style="position:absolute;margin-left:298.5pt;margin-top:283.55pt;width:42.85pt;height:22.2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492625</wp:posOffset>
                </wp:positionH>
                <wp:positionV relativeFrom="paragraph">
                  <wp:posOffset>3558540</wp:posOffset>
                </wp:positionV>
                <wp:extent cx="289560" cy="290830"/>
                <wp:effectExtent l="14605" t="9525" r="9525" b="1016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809">
                              <a:moveTo>
                                <a:pt x="15735" y="12821"/>
                              </a:moveTo>
                              <a:cubicBezTo>
                                <a:pt x="15751" y="12841"/>
                                <a:pt x="15764" y="12859"/>
                                <a:pt x="15777" y="12881"/>
                              </a:cubicBezTo>
                              <a:cubicBezTo>
                                <a:pt x="15804" y="12927"/>
                                <a:pt x="15828" y="12973"/>
                                <a:pt x="15853" y="13020"/>
                              </a:cubicBezTo>
                              <a:cubicBezTo>
                                <a:pt x="15872" y="13056"/>
                                <a:pt x="15889" y="13105"/>
                                <a:pt x="15923" y="13129"/>
                              </a:cubicBezTo>
                              <a:cubicBezTo>
                                <a:pt x="15947" y="13146"/>
                                <a:pt x="15956" y="13134"/>
                                <a:pt x="15977" y="13122"/>
                              </a:cubicBezTo>
                            </a:path>
                            <a:path w="803" h="809">
                              <a:moveTo>
                                <a:pt x="15979" y="12897"/>
                              </a:moveTo>
                              <a:cubicBezTo>
                                <a:pt x="15905" y="12965"/>
                                <a:pt x="15828" y="13031"/>
                                <a:pt x="15759" y="13104"/>
                              </a:cubicBezTo>
                              <a:cubicBezTo>
                                <a:pt x="15721" y="13144"/>
                                <a:pt x="15602" y="13246"/>
                                <a:pt x="15655" y="13232"/>
                              </a:cubicBezTo>
                              <a:cubicBezTo>
                                <a:pt x="15664" y="13226"/>
                                <a:pt x="15673" y="13221"/>
                                <a:pt x="15682" y="13215"/>
                              </a:cubicBezTo>
                            </a:path>
                            <a:path w="803" h="809">
                              <a:moveTo>
                                <a:pt x="16200" y="12431"/>
                              </a:moveTo>
                              <a:cubicBezTo>
                                <a:pt x="16224" y="12427"/>
                                <a:pt x="16242" y="12422"/>
                                <a:pt x="16267" y="12428"/>
                              </a:cubicBezTo>
                              <a:cubicBezTo>
                                <a:pt x="16292" y="12435"/>
                                <a:pt x="16323" y="12452"/>
                                <a:pt x="16330" y="12479"/>
                              </a:cubicBezTo>
                              <a:cubicBezTo>
                                <a:pt x="16339" y="12513"/>
                                <a:pt x="16317" y="12551"/>
                                <a:pt x="16297" y="12576"/>
                              </a:cubicBezTo>
                              <a:cubicBezTo>
                                <a:pt x="16274" y="12605"/>
                                <a:pt x="16243" y="12627"/>
                                <a:pt x="16235" y="12665"/>
                              </a:cubicBezTo>
                              <a:cubicBezTo>
                                <a:pt x="16228" y="12698"/>
                                <a:pt x="16280" y="12701"/>
                                <a:pt x="16299" y="12702"/>
                              </a:cubicBezTo>
                              <a:cubicBezTo>
                                <a:pt x="16356" y="12706"/>
                                <a:pt x="16403" y="12696"/>
                                <a:pt x="16457" y="126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55,12424" coordsize="803,809" path="m15735,12821c15751,12841,15764,12859,15777,12881c15804,12927,15828,12973,15853,13020c15872,13056,15889,13105,15923,13129c15947,13146,15956,13134,15977,13122em15979,12897c15905,12965,15828,13031,15759,13104c15721,13144,15602,13246,15655,13232c15664,13226,15673,13221,15682,13215em16200,12431c16224,12427,16242,12422,16267,12428c16292,12435,16323,12452,16330,12479c16339,12513,16317,12551,16297,12576c16274,12605,16243,12627,16235,12665c16228,12698,16280,12701,16299,12702c16356,12706,16403,12696,16457,12681e" stroked="t" o:allowincell="f" style="position:absolute;margin-left:353.75pt;margin-top:280.2pt;width:22.75pt;height:22.8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879340</wp:posOffset>
                </wp:positionH>
                <wp:positionV relativeFrom="paragraph">
                  <wp:posOffset>3603625</wp:posOffset>
                </wp:positionV>
                <wp:extent cx="417195" cy="187960"/>
                <wp:effectExtent l="10160" t="10160" r="8890" b="952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9" h="522">
                              <a:moveTo>
                                <a:pt x="16729" y="12934"/>
                              </a:moveTo>
                              <a:cubicBezTo>
                                <a:pt x="16757" y="12923"/>
                                <a:pt x="16785" y="12917"/>
                                <a:pt x="16816" y="12917"/>
                              </a:cubicBezTo>
                              <a:cubicBezTo>
                                <a:pt x="16876" y="12917"/>
                                <a:pt x="16934" y="12908"/>
                                <a:pt x="16994" y="12898"/>
                              </a:cubicBezTo>
                            </a:path>
                            <a:path w="1159" h="522">
                              <a:moveTo>
                                <a:pt x="17402" y="12590"/>
                              </a:moveTo>
                              <a:cubicBezTo>
                                <a:pt x="17413" y="12577"/>
                                <a:pt x="17431" y="12552"/>
                                <a:pt x="17451" y="12550"/>
                              </a:cubicBezTo>
                              <a:cubicBezTo>
                                <a:pt x="17473" y="12548"/>
                                <a:pt x="17485" y="12566"/>
                                <a:pt x="17487" y="12585"/>
                              </a:cubicBezTo>
                              <a:cubicBezTo>
                                <a:pt x="17491" y="12634"/>
                                <a:pt x="17450" y="12678"/>
                                <a:pt x="17427" y="12717"/>
                              </a:cubicBezTo>
                              <a:cubicBezTo>
                                <a:pt x="17407" y="12750"/>
                                <a:pt x="17396" y="12783"/>
                                <a:pt x="17401" y="12822"/>
                              </a:cubicBezTo>
                              <a:cubicBezTo>
                                <a:pt x="17409" y="12882"/>
                                <a:pt x="17458" y="12933"/>
                                <a:pt x="17463" y="12991"/>
                              </a:cubicBezTo>
                              <a:cubicBezTo>
                                <a:pt x="17466" y="13027"/>
                                <a:pt x="17426" y="13038"/>
                                <a:pt x="17399" y="13043"/>
                              </a:cubicBezTo>
                              <a:cubicBezTo>
                                <a:pt x="17360" y="13051"/>
                                <a:pt x="17279" y="13071"/>
                                <a:pt x="17246" y="13038"/>
                              </a:cubicBezTo>
                              <a:cubicBezTo>
                                <a:pt x="17244" y="13033"/>
                                <a:pt x="17241" y="13027"/>
                                <a:pt x="17239" y="13022"/>
                              </a:cubicBezTo>
                            </a:path>
                            <a:path w="1159" h="522">
                              <a:moveTo>
                                <a:pt x="17728" y="12789"/>
                              </a:moveTo>
                              <a:cubicBezTo>
                                <a:pt x="17736" y="12826"/>
                                <a:pt x="17743" y="12864"/>
                                <a:pt x="17758" y="12899"/>
                              </a:cubicBezTo>
                              <a:cubicBezTo>
                                <a:pt x="17775" y="12939"/>
                                <a:pt x="17797" y="12979"/>
                                <a:pt x="17831" y="13007"/>
                              </a:cubicBezTo>
                              <a:cubicBezTo>
                                <a:pt x="17849" y="13022"/>
                                <a:pt x="17861" y="13022"/>
                                <a:pt x="17882" y="13022"/>
                              </a:cubicBezTo>
                            </a:path>
                            <a:path w="1159" h="522">
                              <a:moveTo>
                                <a:pt x="17887" y="12863"/>
                              </a:moveTo>
                              <a:cubicBezTo>
                                <a:pt x="17826" y="12890"/>
                                <a:pt x="17776" y="12921"/>
                                <a:pt x="17722" y="12960"/>
                              </a:cubicBezTo>
                              <a:cubicBezTo>
                                <a:pt x="17674" y="12994"/>
                                <a:pt x="17631" y="13027"/>
                                <a:pt x="17592" y="130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29,12550" coordsize="1159,522" path="m16729,12934c16757,12923,16785,12917,16816,12917c16876,12917,16934,12908,16994,12898em17402,12590c17413,12577,17431,12552,17451,12550c17473,12548,17485,12566,17487,12585c17491,12634,17450,12678,17427,12717c17407,12750,17396,12783,17401,12822c17409,12882,17458,12933,17463,12991c17466,13027,17426,13038,17399,13043c17360,13051,17279,13071,17246,13038c17244,13033,17241,13027,17239,13022em17728,12789c17736,12826,17743,12864,17758,12899c17775,12939,17797,12979,17831,13007c17849,13022,17861,13022,17882,13022em17887,12863c17826,12890,17776,12921,17722,12960c17674,12994,17631,13027,17592,13071e" stroked="t" o:allowincell="f" style="position:absolute;margin-left:384.2pt;margin-top:283.75pt;width:32.8pt;height:14.7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5397500</wp:posOffset>
                </wp:positionH>
                <wp:positionV relativeFrom="paragraph">
                  <wp:posOffset>3604260</wp:posOffset>
                </wp:positionV>
                <wp:extent cx="109220" cy="179070"/>
                <wp:effectExtent l="9525" t="10160" r="9525" b="952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498">
                              <a:moveTo>
                                <a:pt x="18331" y="12552"/>
                              </a:moveTo>
                              <a:cubicBezTo>
                                <a:pt x="18326" y="12609"/>
                                <a:pt x="18312" y="12665"/>
                                <a:pt x="18302" y="12722"/>
                              </a:cubicBezTo>
                              <a:cubicBezTo>
                                <a:pt x="18289" y="12798"/>
                                <a:pt x="18280" y="12873"/>
                                <a:pt x="18278" y="12950"/>
                              </a:cubicBezTo>
                              <a:cubicBezTo>
                                <a:pt x="18277" y="12983"/>
                                <a:pt x="18278" y="13016"/>
                                <a:pt x="18279" y="13049"/>
                              </a:cubicBezTo>
                            </a:path>
                            <a:path w="303" h="498">
                              <a:moveTo>
                                <a:pt x="18168" y="12911"/>
                              </a:moveTo>
                              <a:cubicBezTo>
                                <a:pt x="18224" y="12910"/>
                                <a:pt x="18282" y="12903"/>
                                <a:pt x="18336" y="12887"/>
                              </a:cubicBezTo>
                              <a:cubicBezTo>
                                <a:pt x="18402" y="12863"/>
                                <a:pt x="18426" y="12855"/>
                                <a:pt x="18470" y="128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68,12552" coordsize="303,498" path="m18331,12552c18326,12609,18312,12665,18302,12722c18289,12798,18280,12873,18278,12950c18277,12983,18278,13016,18279,13049em18168,12911c18224,12910,18282,12903,18336,12887c18402,12863,18426,12855,18470,12838e" stroked="t" o:allowincell="f" style="position:absolute;margin-left:425pt;margin-top:283.8pt;width:8.55pt;height:14.0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5647055</wp:posOffset>
                </wp:positionH>
                <wp:positionV relativeFrom="paragraph">
                  <wp:posOffset>3573780</wp:posOffset>
                </wp:positionV>
                <wp:extent cx="67945" cy="174625"/>
                <wp:effectExtent l="10795" t="10160" r="8890" b="889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486">
                              <a:moveTo>
                                <a:pt x="19049" y="12467"/>
                              </a:moveTo>
                              <a:cubicBezTo>
                                <a:pt x="19019" y="12543"/>
                                <a:pt x="18984" y="12616"/>
                                <a:pt x="18952" y="12691"/>
                              </a:cubicBezTo>
                              <a:cubicBezTo>
                                <a:pt x="18922" y="12762"/>
                                <a:pt x="18900" y="12837"/>
                                <a:pt x="18874" y="12910"/>
                              </a:cubicBezTo>
                              <a:cubicBezTo>
                                <a:pt x="18866" y="12933"/>
                                <a:pt x="18863" y="12937"/>
                                <a:pt x="18861" y="129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61,12467" coordsize="189,486" path="m19049,12467c19019,12543,18984,12616,18952,12691c18922,12762,18900,12837,18874,12910c18866,12933,18863,12937,18861,12952e" stroked="t" o:allowincell="f" style="position:absolute;margin-left:444.65pt;margin-top:281.4pt;width:5.3pt;height:13.7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029075</wp:posOffset>
                </wp:positionH>
                <wp:positionV relativeFrom="paragraph">
                  <wp:posOffset>3966210</wp:posOffset>
                </wp:positionV>
                <wp:extent cx="617220" cy="289560"/>
                <wp:effectExtent l="9525" t="9525" r="9525" b="952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5" h="805">
                              <a:moveTo>
                                <a:pt x="14526" y="13887"/>
                              </a:moveTo>
                              <a:cubicBezTo>
                                <a:pt x="14506" y="13890"/>
                                <a:pt x="14483" y="13894"/>
                                <a:pt x="14466" y="13908"/>
                              </a:cubicBezTo>
                              <a:cubicBezTo>
                                <a:pt x="14440" y="13929"/>
                                <a:pt x="14408" y="13957"/>
                                <a:pt x="14389" y="13985"/>
                              </a:cubicBezTo>
                              <a:cubicBezTo>
                                <a:pt x="14372" y="14010"/>
                                <a:pt x="14365" y="14031"/>
                                <a:pt x="14372" y="14059"/>
                              </a:cubicBezTo>
                              <a:cubicBezTo>
                                <a:pt x="14404" y="14068"/>
                                <a:pt x="14430" y="14061"/>
                                <a:pt x="14462" y="14049"/>
                              </a:cubicBezTo>
                              <a:cubicBezTo>
                                <a:pt x="14503" y="14033"/>
                                <a:pt x="14567" y="13978"/>
                                <a:pt x="14612" y="13983"/>
                              </a:cubicBezTo>
                              <a:cubicBezTo>
                                <a:pt x="14615" y="13985"/>
                                <a:pt x="14618" y="13986"/>
                                <a:pt x="14621" y="13988"/>
                              </a:cubicBezTo>
                              <a:cubicBezTo>
                                <a:pt x="14620" y="14017"/>
                                <a:pt x="14609" y="14043"/>
                                <a:pt x="14597" y="14070"/>
                              </a:cubicBezTo>
                              <a:cubicBezTo>
                                <a:pt x="14576" y="14120"/>
                                <a:pt x="14553" y="14169"/>
                                <a:pt x="14524" y="14215"/>
                              </a:cubicBezTo>
                              <a:cubicBezTo>
                                <a:pt x="14497" y="14257"/>
                                <a:pt x="14465" y="14300"/>
                                <a:pt x="14429" y="14334"/>
                              </a:cubicBezTo>
                              <a:cubicBezTo>
                                <a:pt x="14413" y="14349"/>
                                <a:pt x="14399" y="14352"/>
                                <a:pt x="14381" y="14361"/>
                              </a:cubicBezTo>
                              <a:cubicBezTo>
                                <a:pt x="14395" y="14325"/>
                                <a:pt x="14417" y="14296"/>
                                <a:pt x="14448" y="14270"/>
                              </a:cubicBezTo>
                              <a:cubicBezTo>
                                <a:pt x="14487" y="14238"/>
                                <a:pt x="14528" y="14209"/>
                                <a:pt x="14566" y="14175"/>
                              </a:cubicBezTo>
                              <a:cubicBezTo>
                                <a:pt x="14574" y="14167"/>
                                <a:pt x="14583" y="14159"/>
                                <a:pt x="14591" y="14151"/>
                              </a:cubicBezTo>
                            </a:path>
                            <a:path w="1715" h="805">
                              <a:moveTo>
                                <a:pt x="14950" y="13557"/>
                              </a:moveTo>
                              <a:cubicBezTo>
                                <a:pt x="14917" y="13596"/>
                                <a:pt x="14895" y="13643"/>
                                <a:pt x="14876" y="13691"/>
                              </a:cubicBezTo>
                              <a:cubicBezTo>
                                <a:pt x="14839" y="13785"/>
                                <a:pt x="14806" y="13886"/>
                                <a:pt x="14785" y="13984"/>
                              </a:cubicBezTo>
                              <a:cubicBezTo>
                                <a:pt x="14771" y="14050"/>
                                <a:pt x="14753" y="14135"/>
                                <a:pt x="14770" y="14202"/>
                              </a:cubicBezTo>
                              <a:cubicBezTo>
                                <a:pt x="14778" y="14234"/>
                                <a:pt x="14792" y="14223"/>
                                <a:pt x="14814" y="14215"/>
                              </a:cubicBezTo>
                            </a:path>
                            <a:path w="1715" h="805">
                              <a:moveTo>
                                <a:pt x="15015" y="13988"/>
                              </a:moveTo>
                              <a:cubicBezTo>
                                <a:pt x="15016" y="14015"/>
                                <a:pt x="15016" y="14042"/>
                                <a:pt x="15032" y="14065"/>
                              </a:cubicBezTo>
                              <a:cubicBezTo>
                                <a:pt x="15050" y="14092"/>
                                <a:pt x="15080" y="14108"/>
                                <a:pt x="15112" y="14104"/>
                              </a:cubicBezTo>
                              <a:cubicBezTo>
                                <a:pt x="15138" y="14097"/>
                                <a:pt x="15147" y="14094"/>
                                <a:pt x="15162" y="14084"/>
                              </a:cubicBezTo>
                            </a:path>
                            <a:path w="1715" h="805">
                              <a:moveTo>
                                <a:pt x="15205" y="13944"/>
                              </a:moveTo>
                              <a:cubicBezTo>
                                <a:pt x="15148" y="13999"/>
                                <a:pt x="15096" y="14056"/>
                                <a:pt x="15044" y="14115"/>
                              </a:cubicBezTo>
                              <a:cubicBezTo>
                                <a:pt x="15010" y="14154"/>
                                <a:pt x="14982" y="14186"/>
                                <a:pt x="14969" y="14236"/>
                              </a:cubicBezTo>
                              <a:cubicBezTo>
                                <a:pt x="14988" y="14210"/>
                                <a:pt x="14995" y="14200"/>
                                <a:pt x="15007" y="14181"/>
                              </a:cubicBezTo>
                            </a:path>
                            <a:path w="1715" h="805">
                              <a:moveTo>
                                <a:pt x="15451" y="13624"/>
                              </a:moveTo>
                              <a:cubicBezTo>
                                <a:pt x="15440" y="13717"/>
                                <a:pt x="15417" y="13801"/>
                                <a:pt x="15391" y="13891"/>
                              </a:cubicBezTo>
                              <a:cubicBezTo>
                                <a:pt x="15365" y="13980"/>
                                <a:pt x="15341" y="14073"/>
                                <a:pt x="15309" y="14160"/>
                              </a:cubicBezTo>
                              <a:cubicBezTo>
                                <a:pt x="15300" y="14184"/>
                                <a:pt x="15288" y="14205"/>
                                <a:pt x="15297" y="14181"/>
                              </a:cubicBezTo>
                            </a:path>
                            <a:path w="1715" h="805">
                              <a:moveTo>
                                <a:pt x="15724" y="13918"/>
                              </a:moveTo>
                              <a:cubicBezTo>
                                <a:pt x="15755" y="13931"/>
                                <a:pt x="15781" y="13919"/>
                                <a:pt x="15815" y="13914"/>
                              </a:cubicBezTo>
                              <a:cubicBezTo>
                                <a:pt x="15856" y="13909"/>
                                <a:pt x="15869" y="13908"/>
                                <a:pt x="15896" y="13902"/>
                              </a:cubicBezTo>
                            </a:path>
                            <a:path w="1715" h="805">
                              <a:moveTo>
                                <a:pt x="15677" y="14158"/>
                              </a:moveTo>
                              <a:cubicBezTo>
                                <a:pt x="15688" y="14217"/>
                                <a:pt x="15756" y="14186"/>
                                <a:pt x="15807" y="14176"/>
                              </a:cubicBezTo>
                              <a:cubicBezTo>
                                <a:pt x="15900" y="14158"/>
                                <a:pt x="15990" y="14130"/>
                                <a:pt x="16081" y="141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67,13557" coordsize="1715,805" path="m14526,13887c14506,13890,14483,13894,14466,13908c14440,13929,14408,13957,14389,13985c14372,14010,14365,14031,14372,14059c14404,14068,14430,14061,14462,14049c14503,14033,14567,13978,14612,13983c14615,13985,14618,13986,14621,13988c14620,14017,14609,14043,14597,14070c14576,14120,14553,14169,14524,14215c14497,14257,14465,14300,14429,14334c14413,14349,14399,14352,14381,14361c14395,14325,14417,14296,14448,14270c14487,14238,14528,14209,14566,14175c14574,14167,14583,14159,14591,14151em14950,13557c14917,13596,14895,13643,14876,13691c14839,13785,14806,13886,14785,13984c14771,14050,14753,14135,14770,14202c14778,14234,14792,14223,14814,14215em15015,13988c15016,14015,15016,14042,15032,14065c15050,14092,15080,14108,15112,14104c15138,14097,15147,14094,15162,14084em15205,13944c15148,13999,15096,14056,15044,14115c15010,14154,14982,14186,14969,14236c14988,14210,14995,14200,15007,14181em15451,13624c15440,13717,15417,13801,15391,13891c15365,13980,15341,14073,15309,14160c15300,14184,15288,14205,15297,14181em15724,13918c15755,13931,15781,13919,15815,13914c15856,13909,15869,13908,15896,13902em15677,14158c15688,14217,15756,14186,15807,14176c15900,14158,15990,14130,16081,14103e" stroked="t" o:allowincell="f" style="position:absolute;margin-left:317.25pt;margin-top:312.3pt;width:48.55pt;height:22.7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781550</wp:posOffset>
                </wp:positionH>
                <wp:positionV relativeFrom="paragraph">
                  <wp:posOffset>3940810</wp:posOffset>
                </wp:positionV>
                <wp:extent cx="555625" cy="210820"/>
                <wp:effectExtent l="10160" t="9525" r="8890" b="825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3" h="585">
                              <a:moveTo>
                                <a:pt x="16502" y="13654"/>
                              </a:moveTo>
                              <a:cubicBezTo>
                                <a:pt x="16522" y="13630"/>
                                <a:pt x="16552" y="13608"/>
                                <a:pt x="16585" y="13599"/>
                              </a:cubicBezTo>
                              <a:cubicBezTo>
                                <a:pt x="16623" y="13588"/>
                                <a:pt x="16677" y="13584"/>
                                <a:pt x="16709" y="13612"/>
                              </a:cubicBezTo>
                              <a:cubicBezTo>
                                <a:pt x="16752" y="13649"/>
                                <a:pt x="16728" y="13708"/>
                                <a:pt x="16708" y="13750"/>
                              </a:cubicBezTo>
                              <a:cubicBezTo>
                                <a:pt x="16673" y="13822"/>
                                <a:pt x="16608" y="13877"/>
                                <a:pt x="16554" y="13934"/>
                              </a:cubicBezTo>
                              <a:cubicBezTo>
                                <a:pt x="16516" y="13974"/>
                                <a:pt x="16480" y="14010"/>
                                <a:pt x="16457" y="14060"/>
                              </a:cubicBezTo>
                              <a:cubicBezTo>
                                <a:pt x="16515" y="14074"/>
                                <a:pt x="16545" y="14053"/>
                                <a:pt x="16599" y="14025"/>
                              </a:cubicBezTo>
                            </a:path>
                            <a:path w="1543" h="585">
                              <a:moveTo>
                                <a:pt x="16925" y="13818"/>
                              </a:moveTo>
                              <a:cubicBezTo>
                                <a:pt x="16926" y="13857"/>
                                <a:pt x="16925" y="13895"/>
                                <a:pt x="16939" y="13932"/>
                              </a:cubicBezTo>
                              <a:cubicBezTo>
                                <a:pt x="16951" y="13964"/>
                                <a:pt x="16978" y="13983"/>
                                <a:pt x="17013" y="13985"/>
                              </a:cubicBezTo>
                              <a:cubicBezTo>
                                <a:pt x="17037" y="13982"/>
                                <a:pt x="17046" y="13980"/>
                                <a:pt x="17060" y="13971"/>
                              </a:cubicBezTo>
                            </a:path>
                            <a:path w="1543" h="585">
                              <a:moveTo>
                                <a:pt x="17103" y="13821"/>
                              </a:moveTo>
                              <a:cubicBezTo>
                                <a:pt x="17032" y="13876"/>
                                <a:pt x="16959" y="13930"/>
                                <a:pt x="16893" y="13991"/>
                              </a:cubicBezTo>
                              <a:cubicBezTo>
                                <a:pt x="16866" y="14015"/>
                                <a:pt x="16839" y="14041"/>
                                <a:pt x="16815" y="14067"/>
                              </a:cubicBezTo>
                              <a:cubicBezTo>
                                <a:pt x="16837" y="14055"/>
                                <a:pt x="16848" y="14048"/>
                                <a:pt x="16860" y="14033"/>
                              </a:cubicBezTo>
                            </a:path>
                            <a:path w="1543" h="585">
                              <a:moveTo>
                                <a:pt x="17446" y="13487"/>
                              </a:moveTo>
                              <a:cubicBezTo>
                                <a:pt x="17434" y="13550"/>
                                <a:pt x="17420" y="13613"/>
                                <a:pt x="17403" y="13675"/>
                              </a:cubicBezTo>
                              <a:cubicBezTo>
                                <a:pt x="17378" y="13765"/>
                                <a:pt x="17357" y="13855"/>
                                <a:pt x="17333" y="13945"/>
                              </a:cubicBezTo>
                            </a:path>
                            <a:path w="1543" h="585">
                              <a:moveTo>
                                <a:pt x="17209" y="13782"/>
                              </a:moveTo>
                              <a:cubicBezTo>
                                <a:pt x="17190" y="13790"/>
                                <a:pt x="17184" y="13791"/>
                                <a:pt x="17177" y="13803"/>
                              </a:cubicBezTo>
                              <a:cubicBezTo>
                                <a:pt x="17232" y="13824"/>
                                <a:pt x="17296" y="13811"/>
                                <a:pt x="17356" y="13802"/>
                              </a:cubicBezTo>
                              <a:cubicBezTo>
                                <a:pt x="17455" y="13787"/>
                                <a:pt x="17549" y="13757"/>
                                <a:pt x="17644" y="13727"/>
                              </a:cubicBezTo>
                            </a:path>
                            <a:path w="1543" h="585">
                              <a:moveTo>
                                <a:pt x="17999" y="13491"/>
                              </a:moveTo>
                              <a:cubicBezTo>
                                <a:pt x="17972" y="13596"/>
                                <a:pt x="17937" y="13697"/>
                                <a:pt x="17908" y="13801"/>
                              </a:cubicBezTo>
                              <a:cubicBezTo>
                                <a:pt x="17886" y="13881"/>
                                <a:pt x="17867" y="13961"/>
                                <a:pt x="17849" y="140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57,13487" coordsize="1543,585" path="m16502,13654c16522,13630,16552,13608,16585,13599c16623,13588,16677,13584,16709,13612c16752,13649,16728,13708,16708,13750c16673,13822,16608,13877,16554,13934c16516,13974,16480,14010,16457,14060c16515,14074,16545,14053,16599,14025em16925,13818c16926,13857,16925,13895,16939,13932c16951,13964,16978,13983,17013,13985c17037,13982,17046,13980,17060,13971em17103,13821c17032,13876,16959,13930,16893,13991c16866,14015,16839,14041,16815,14067c16837,14055,16848,14048,16860,14033em17446,13487c17434,13550,17420,13613,17403,13675c17378,13765,17357,13855,17333,13945em17209,13782c17190,13790,17184,13791,17177,13803c17232,13824,17296,13811,17356,13802c17455,13787,17549,13757,17644,13727em17999,13491c17972,13596,17937,13697,17908,13801c17886,13881,17867,13961,17849,14042e" stroked="t" o:allowincell="f" style="position:absolute;margin-left:376.5pt;margin-top:310.3pt;width:43.7pt;height:16.5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</w: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909955</wp:posOffset>
                </wp:positionH>
                <wp:positionV relativeFrom="paragraph">
                  <wp:posOffset>-709295</wp:posOffset>
                </wp:positionV>
                <wp:extent cx="314325" cy="347980"/>
                <wp:effectExtent l="6985" t="6350" r="5715" b="762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967">
                              <a:moveTo>
                                <a:pt x="938" y="589"/>
                              </a:moveTo>
                              <a:cubicBezTo>
                                <a:pt x="932" y="581"/>
                                <a:pt x="932" y="583"/>
                                <a:pt x="921" y="578"/>
                              </a:cubicBezTo>
                              <a:cubicBezTo>
                                <a:pt x="908" y="573"/>
                                <a:pt x="902" y="571"/>
                                <a:pt x="888" y="571"/>
                              </a:cubicBezTo>
                              <a:cubicBezTo>
                                <a:pt x="853" y="572"/>
                                <a:pt x="826" y="587"/>
                                <a:pt x="794" y="599"/>
                              </a:cubicBezTo>
                              <a:cubicBezTo>
                                <a:pt x="746" y="618"/>
                                <a:pt x="726" y="665"/>
                                <a:pt x="708" y="710"/>
                              </a:cubicBezTo>
                              <a:cubicBezTo>
                                <a:pt x="684" y="770"/>
                                <a:pt x="676" y="836"/>
                                <a:pt x="666" y="899"/>
                              </a:cubicBezTo>
                              <a:cubicBezTo>
                                <a:pt x="656" y="965"/>
                                <a:pt x="641" y="1032"/>
                                <a:pt x="648" y="1099"/>
                              </a:cubicBezTo>
                              <a:cubicBezTo>
                                <a:pt x="652" y="1143"/>
                                <a:pt x="671" y="1185"/>
                                <a:pt x="718" y="1195"/>
                              </a:cubicBezTo>
                              <a:cubicBezTo>
                                <a:pt x="766" y="1205"/>
                                <a:pt x="797" y="1176"/>
                                <a:pt x="831" y="1149"/>
                              </a:cubicBezTo>
                            </a:path>
                            <a:path w="874" h="967">
                              <a:moveTo>
                                <a:pt x="715" y="973"/>
                              </a:moveTo>
                              <a:cubicBezTo>
                                <a:pt x="696" y="980"/>
                                <a:pt x="676" y="987"/>
                                <a:pt x="657" y="994"/>
                              </a:cubicBezTo>
                              <a:cubicBezTo>
                                <a:pt x="689" y="988"/>
                                <a:pt x="728" y="982"/>
                                <a:pt x="763" y="976"/>
                              </a:cubicBezTo>
                              <a:cubicBezTo>
                                <a:pt x="808" y="967"/>
                                <a:pt x="822" y="965"/>
                                <a:pt x="851" y="960"/>
                              </a:cubicBezTo>
                            </a:path>
                            <a:path w="874" h="967">
                              <a:moveTo>
                                <a:pt x="1002" y="948"/>
                              </a:moveTo>
                              <a:cubicBezTo>
                                <a:pt x="996" y="953"/>
                                <a:pt x="987" y="958"/>
                                <a:pt x="983" y="964"/>
                              </a:cubicBezTo>
                              <a:cubicBezTo>
                                <a:pt x="982" y="970"/>
                                <a:pt x="981" y="972"/>
                                <a:pt x="978" y="975"/>
                              </a:cubicBezTo>
                              <a:cubicBezTo>
                                <a:pt x="1010" y="988"/>
                                <a:pt x="1042" y="1006"/>
                                <a:pt x="1072" y="1023"/>
                              </a:cubicBezTo>
                              <a:cubicBezTo>
                                <a:pt x="1111" y="1045"/>
                                <a:pt x="1148" y="1069"/>
                                <a:pt x="1193" y="1076"/>
                              </a:cubicBezTo>
                              <a:cubicBezTo>
                                <a:pt x="1214" y="1076"/>
                                <a:pt x="1222" y="1076"/>
                                <a:pt x="1235" y="1070"/>
                              </a:cubicBezTo>
                            </a:path>
                            <a:path w="874" h="967">
                              <a:moveTo>
                                <a:pt x="1279" y="999"/>
                              </a:moveTo>
                              <a:cubicBezTo>
                                <a:pt x="1263" y="968"/>
                                <a:pt x="1253" y="963"/>
                                <a:pt x="1217" y="976"/>
                              </a:cubicBezTo>
                              <a:cubicBezTo>
                                <a:pt x="1162" y="996"/>
                                <a:pt x="1130" y="1025"/>
                                <a:pt x="1095" y="1069"/>
                              </a:cubicBezTo>
                              <a:cubicBezTo>
                                <a:pt x="1083" y="1084"/>
                                <a:pt x="1060" y="1118"/>
                                <a:pt x="1057" y="1127"/>
                              </a:cubicBezTo>
                            </a:path>
                            <a:path w="874" h="967">
                              <a:moveTo>
                                <a:pt x="1483" y="609"/>
                              </a:moveTo>
                              <a:cubicBezTo>
                                <a:pt x="1502" y="588"/>
                                <a:pt x="1503" y="582"/>
                                <a:pt x="1519" y="576"/>
                              </a:cubicBezTo>
                              <a:cubicBezTo>
                                <a:pt x="1508" y="654"/>
                                <a:pt x="1481" y="713"/>
                                <a:pt x="1460" y="789"/>
                              </a:cubicBezTo>
                              <a:cubicBezTo>
                                <a:pt x="1420" y="934"/>
                                <a:pt x="1395" y="1086"/>
                                <a:pt x="1367" y="1234"/>
                              </a:cubicBezTo>
                              <a:cubicBezTo>
                                <a:pt x="1351" y="1321"/>
                                <a:pt x="1347" y="1437"/>
                                <a:pt x="1278" y="1503"/>
                              </a:cubicBezTo>
                              <a:cubicBezTo>
                                <a:pt x="1239" y="1540"/>
                                <a:pt x="1152" y="1543"/>
                                <a:pt x="1103" y="1536"/>
                              </a:cubicBezTo>
                              <a:cubicBezTo>
                                <a:pt x="1025" y="1525"/>
                                <a:pt x="1003" y="1491"/>
                                <a:pt x="983" y="14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7,570" coordsize="874,967" path="m938,589c932,581,932,583,921,578c908,573,902,571,888,571c853,572,826,587,794,599c746,618,726,665,708,710c684,770,676,836,666,899c656,965,641,1032,648,1099c652,1143,671,1185,718,1195c766,1205,797,1176,831,1149em715,973c696,980,676,987,657,994c689,988,728,982,763,976c808,967,822,965,851,960em1002,948c996,953,987,958,983,964c982,970,981,972,978,975c1010,988,1042,1006,1072,1023c1111,1045,1148,1069,1193,1076c1214,1076,1222,1076,1235,1070em1279,999c1263,968,1253,963,1217,976c1162,996,1130,1025,1095,1069c1083,1084,1060,1118,1057,1127em1483,609c1502,588,1503,582,1519,576c1508,654,1481,713,1460,789c1420,934,1395,1086,1367,1234c1351,1321,1347,1437,1278,1503c1239,1540,1152,1543,1103,1536c1025,1525,1003,1491,983,1423e" stroked="t" o:allowincell="f" style="position:absolute;margin-left:-71.65pt;margin-top:-55.85pt;width:24.7pt;height:2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318135</wp:posOffset>
                </wp:positionH>
                <wp:positionV relativeFrom="paragraph">
                  <wp:posOffset>-682625</wp:posOffset>
                </wp:positionV>
                <wp:extent cx="420370" cy="226695"/>
                <wp:effectExtent l="6350" t="6350" r="635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" h="630">
                              <a:moveTo>
                                <a:pt x="2317" y="914"/>
                              </a:moveTo>
                              <a:cubicBezTo>
                                <a:pt x="2309" y="933"/>
                                <a:pt x="2302" y="940"/>
                                <a:pt x="2300" y="964"/>
                              </a:cubicBezTo>
                              <a:cubicBezTo>
                                <a:pt x="2295" y="1017"/>
                                <a:pt x="2292" y="1068"/>
                                <a:pt x="2293" y="1121"/>
                              </a:cubicBezTo>
                              <a:cubicBezTo>
                                <a:pt x="2294" y="1168"/>
                                <a:pt x="2294" y="1221"/>
                                <a:pt x="2310" y="1266"/>
                              </a:cubicBezTo>
                              <a:cubicBezTo>
                                <a:pt x="2312" y="1268"/>
                                <a:pt x="2313" y="1271"/>
                                <a:pt x="2315" y="1273"/>
                              </a:cubicBezTo>
                              <a:cubicBezTo>
                                <a:pt x="2340" y="1243"/>
                                <a:pt x="2339" y="1203"/>
                                <a:pt x="2340" y="1163"/>
                              </a:cubicBezTo>
                              <a:cubicBezTo>
                                <a:pt x="2342" y="1093"/>
                                <a:pt x="2334" y="1022"/>
                                <a:pt x="2326" y="953"/>
                              </a:cubicBezTo>
                              <a:cubicBezTo>
                                <a:pt x="2321" y="907"/>
                                <a:pt x="2308" y="854"/>
                                <a:pt x="2346" y="818"/>
                              </a:cubicBezTo>
                              <a:cubicBezTo>
                                <a:pt x="2389" y="777"/>
                                <a:pt x="2444" y="780"/>
                                <a:pt x="2497" y="767"/>
                              </a:cubicBezTo>
                              <a:cubicBezTo>
                                <a:pt x="2540" y="756"/>
                                <a:pt x="2583" y="742"/>
                                <a:pt x="2626" y="730"/>
                              </a:cubicBezTo>
                            </a:path>
                            <a:path w="1167" h="630">
                              <a:moveTo>
                                <a:pt x="2450" y="959"/>
                              </a:moveTo>
                              <a:cubicBezTo>
                                <a:pt x="2427" y="974"/>
                                <a:pt x="2396" y="996"/>
                                <a:pt x="2383" y="1011"/>
                              </a:cubicBezTo>
                              <a:cubicBezTo>
                                <a:pt x="2433" y="1000"/>
                                <a:pt x="2480" y="991"/>
                                <a:pt x="2531" y="984"/>
                              </a:cubicBezTo>
                              <a:cubicBezTo>
                                <a:pt x="2572" y="978"/>
                                <a:pt x="2612" y="972"/>
                                <a:pt x="2653" y="967"/>
                              </a:cubicBezTo>
                            </a:path>
                            <a:path w="1167" h="630">
                              <a:moveTo>
                                <a:pt x="2690" y="1015"/>
                              </a:moveTo>
                              <a:cubicBezTo>
                                <a:pt x="2678" y="1036"/>
                                <a:pt x="2667" y="1057"/>
                                <a:pt x="2661" y="1080"/>
                              </a:cubicBezTo>
                              <a:cubicBezTo>
                                <a:pt x="2654" y="1107"/>
                                <a:pt x="2658" y="1136"/>
                                <a:pt x="2658" y="1163"/>
                              </a:cubicBezTo>
                              <a:cubicBezTo>
                                <a:pt x="2658" y="1167"/>
                                <a:pt x="2656" y="1222"/>
                                <a:pt x="2667" y="1219"/>
                              </a:cubicBezTo>
                              <a:cubicBezTo>
                                <a:pt x="2670" y="1216"/>
                                <a:pt x="2672" y="1214"/>
                                <a:pt x="2675" y="1211"/>
                              </a:cubicBezTo>
                            </a:path>
                            <a:path w="1167" h="630">
                              <a:moveTo>
                                <a:pt x="2837" y="1126"/>
                              </a:moveTo>
                              <a:cubicBezTo>
                                <a:pt x="2836" y="1139"/>
                                <a:pt x="2834" y="1147"/>
                                <a:pt x="2829" y="1158"/>
                              </a:cubicBezTo>
                              <a:cubicBezTo>
                                <a:pt x="2844" y="1140"/>
                                <a:pt x="2863" y="1130"/>
                                <a:pt x="2885" y="1122"/>
                              </a:cubicBezTo>
                              <a:cubicBezTo>
                                <a:pt x="2903" y="1116"/>
                                <a:pt x="2939" y="1101"/>
                                <a:pt x="2947" y="1128"/>
                              </a:cubicBezTo>
                              <a:cubicBezTo>
                                <a:pt x="2955" y="1156"/>
                                <a:pt x="2941" y="1198"/>
                                <a:pt x="2940" y="1227"/>
                              </a:cubicBezTo>
                              <a:cubicBezTo>
                                <a:pt x="2939" y="1266"/>
                                <a:pt x="2960" y="1252"/>
                                <a:pt x="2987" y="1243"/>
                              </a:cubicBezTo>
                            </a:path>
                            <a:path w="1167" h="630">
                              <a:moveTo>
                                <a:pt x="3167" y="1104"/>
                              </a:moveTo>
                              <a:cubicBezTo>
                                <a:pt x="3150" y="1120"/>
                                <a:pt x="3138" y="1131"/>
                                <a:pt x="3121" y="1147"/>
                              </a:cubicBezTo>
                              <a:cubicBezTo>
                                <a:pt x="3092" y="1174"/>
                                <a:pt x="3085" y="1195"/>
                                <a:pt x="3076" y="1225"/>
                              </a:cubicBezTo>
                              <a:cubicBezTo>
                                <a:pt x="3123" y="1206"/>
                                <a:pt x="3155" y="1187"/>
                                <a:pt x="3195" y="1145"/>
                              </a:cubicBezTo>
                              <a:cubicBezTo>
                                <a:pt x="3270" y="1066"/>
                                <a:pt x="3330" y="967"/>
                                <a:pt x="3372" y="866"/>
                              </a:cubicBezTo>
                              <a:cubicBezTo>
                                <a:pt x="3403" y="793"/>
                                <a:pt x="3422" y="723"/>
                                <a:pt x="3421" y="644"/>
                              </a:cubicBezTo>
                              <a:cubicBezTo>
                                <a:pt x="3390" y="694"/>
                                <a:pt x="3367" y="749"/>
                                <a:pt x="3356" y="816"/>
                              </a:cubicBezTo>
                              <a:cubicBezTo>
                                <a:pt x="3339" y="916"/>
                                <a:pt x="3314" y="1107"/>
                                <a:pt x="3392" y="1191"/>
                              </a:cubicBezTo>
                              <a:cubicBezTo>
                                <a:pt x="3423" y="1205"/>
                                <a:pt x="3435" y="1209"/>
                                <a:pt x="3458" y="11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92,644" coordsize="1167,630" path="m2317,914c2309,933,2302,940,2300,964c2295,1017,2292,1068,2293,1121c2294,1168,2294,1221,2310,1266c2312,1268,2313,1271,2315,1273c2340,1243,2339,1203,2340,1163c2342,1093,2334,1022,2326,953c2321,907,2308,854,2346,818c2389,777,2444,780,2497,767c2540,756,2583,742,2626,730em2450,959c2427,974,2396,996,2383,1011c2433,1000,2480,991,2531,984c2572,978,2612,972,2653,967em2690,1015c2678,1036,2667,1057,2661,1080c2654,1107,2658,1136,2658,1163c2658,1167,2656,1222,2667,1219c2670,1216,2672,1214,2675,1211em2837,1126c2836,1139,2834,1147,2829,1158c2844,1140,2863,1130,2885,1122c2903,1116,2939,1101,2947,1128c2955,1156,2941,1198,2940,1227c2939,1266,2960,1252,2987,1243em3167,1104c3150,1120,3138,1131,3121,1147c3092,1174,3085,1195,3076,1225c3123,1206,3155,1187,3195,1145c3270,1066,3330,967,3372,866c3403,793,3422,723,3421,644c3390,694,3367,749,3356,816c3339,916,3314,1107,3392,1191c3423,1205,3435,1209,3458,1192e" stroked="t" o:allowincell="f" style="position:absolute;margin-left:-25.05pt;margin-top:-53.75pt;width:33.05pt;height:1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6075</wp:posOffset>
                </wp:positionH>
                <wp:positionV relativeFrom="paragraph">
                  <wp:posOffset>-711200</wp:posOffset>
                </wp:positionV>
                <wp:extent cx="349885" cy="247015"/>
                <wp:effectExtent l="4445" t="6350" r="5715" b="698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686">
                              <a:moveTo>
                                <a:pt x="4342" y="564"/>
                              </a:moveTo>
                              <a:cubicBezTo>
                                <a:pt x="4329" y="618"/>
                                <a:pt x="4317" y="672"/>
                                <a:pt x="4305" y="727"/>
                              </a:cubicBezTo>
                              <a:cubicBezTo>
                                <a:pt x="4282" y="833"/>
                                <a:pt x="4273" y="938"/>
                                <a:pt x="4261" y="1045"/>
                              </a:cubicBezTo>
                              <a:cubicBezTo>
                                <a:pt x="4254" y="1113"/>
                                <a:pt x="4246" y="1180"/>
                                <a:pt x="4247" y="1249"/>
                              </a:cubicBezTo>
                            </a:path>
                            <a:path w="972" h="686">
                              <a:moveTo>
                                <a:pt x="4187" y="942"/>
                              </a:moveTo>
                              <a:cubicBezTo>
                                <a:pt x="4165" y="948"/>
                                <a:pt x="4158" y="949"/>
                                <a:pt x="4145" y="956"/>
                              </a:cubicBezTo>
                              <a:cubicBezTo>
                                <a:pt x="4177" y="952"/>
                                <a:pt x="4181" y="931"/>
                                <a:pt x="4209" y="915"/>
                              </a:cubicBezTo>
                              <a:cubicBezTo>
                                <a:pt x="4326" y="850"/>
                                <a:pt x="4439" y="783"/>
                                <a:pt x="4546" y="701"/>
                              </a:cubicBezTo>
                              <a:cubicBezTo>
                                <a:pt x="4581" y="674"/>
                                <a:pt x="4619" y="637"/>
                                <a:pt x="4649" y="608"/>
                              </a:cubicBezTo>
                              <a:cubicBezTo>
                                <a:pt x="4620" y="666"/>
                                <a:pt x="4586" y="724"/>
                                <a:pt x="4559" y="783"/>
                              </a:cubicBezTo>
                              <a:cubicBezTo>
                                <a:pt x="4521" y="866"/>
                                <a:pt x="4484" y="950"/>
                                <a:pt x="4463" y="1039"/>
                              </a:cubicBezTo>
                              <a:cubicBezTo>
                                <a:pt x="4456" y="1075"/>
                                <a:pt x="4453" y="1082"/>
                                <a:pt x="4457" y="1104"/>
                              </a:cubicBezTo>
                              <a:cubicBezTo>
                                <a:pt x="4492" y="1091"/>
                                <a:pt x="4520" y="1076"/>
                                <a:pt x="4554" y="1048"/>
                              </a:cubicBezTo>
                              <a:cubicBezTo>
                                <a:pt x="4584" y="1023"/>
                                <a:pt x="4611" y="999"/>
                                <a:pt x="4648" y="995"/>
                              </a:cubicBezTo>
                              <a:cubicBezTo>
                                <a:pt x="4647" y="1024"/>
                                <a:pt x="4643" y="1055"/>
                                <a:pt x="4645" y="1084"/>
                              </a:cubicBezTo>
                              <a:cubicBezTo>
                                <a:pt x="4648" y="1105"/>
                                <a:pt x="4647" y="1110"/>
                                <a:pt x="4657" y="1120"/>
                              </a:cubicBezTo>
                            </a:path>
                            <a:path w="972" h="686">
                              <a:moveTo>
                                <a:pt x="4856" y="1033"/>
                              </a:moveTo>
                              <a:cubicBezTo>
                                <a:pt x="4868" y="1023"/>
                                <a:pt x="4877" y="1013"/>
                                <a:pt x="4888" y="1003"/>
                              </a:cubicBezTo>
                              <a:cubicBezTo>
                                <a:pt x="4901" y="991"/>
                                <a:pt x="4920" y="981"/>
                                <a:pt x="4929" y="966"/>
                              </a:cubicBezTo>
                              <a:cubicBezTo>
                                <a:pt x="4931" y="961"/>
                                <a:pt x="4931" y="961"/>
                                <a:pt x="4926" y="967"/>
                              </a:cubicBezTo>
                              <a:cubicBezTo>
                                <a:pt x="4888" y="997"/>
                                <a:pt x="4842" y="1033"/>
                                <a:pt x="4826" y="1081"/>
                              </a:cubicBezTo>
                              <a:cubicBezTo>
                                <a:pt x="4808" y="1137"/>
                                <a:pt x="4870" y="1142"/>
                                <a:pt x="4910" y="1137"/>
                              </a:cubicBezTo>
                              <a:cubicBezTo>
                                <a:pt x="4984" y="1128"/>
                                <a:pt x="5043" y="1092"/>
                                <a:pt x="5108" y="1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37,564" coordsize="972,686" path="m4342,564c4329,618,4317,672,4305,727c4282,833,4273,938,4261,1045c4254,1113,4246,1180,4247,1249em4187,942c4165,948,4158,949,4145,956c4177,952,4181,931,4209,915c4326,850,4439,783,4546,701c4581,674,4619,637,4649,608c4620,666,4586,724,4559,783c4521,866,4484,950,4463,1039c4456,1075,4453,1082,4457,1104c4492,1091,4520,1076,4554,1048c4584,1023,4611,999,4648,995c4647,1024,4643,1055,4645,1084c4648,1105,4647,1110,4657,1120em4856,1033c4868,1023,4877,1013,4888,1003c4901,991,4920,981,4929,966c4931,961,4931,961,4926,967c4888,997,4842,1033,4826,1081c4808,1137,4870,1142,4910,1137c4984,1128,5043,1092,5108,1060e" stroked="t" o:allowincell="f" style="position:absolute;margin-left:27.25pt;margin-top:-56pt;width:27.5pt;height:1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57580</wp:posOffset>
                </wp:positionH>
                <wp:positionV relativeFrom="paragraph">
                  <wp:posOffset>-754380</wp:posOffset>
                </wp:positionV>
                <wp:extent cx="734695" cy="257175"/>
                <wp:effectExtent l="5715" t="6350" r="5715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715">
                              <a:moveTo>
                                <a:pt x="6134" y="852"/>
                              </a:moveTo>
                              <a:cubicBezTo>
                                <a:pt x="6094" y="862"/>
                                <a:pt x="6067" y="874"/>
                                <a:pt x="6031" y="897"/>
                              </a:cubicBezTo>
                              <a:cubicBezTo>
                                <a:pt x="5969" y="938"/>
                                <a:pt x="5908" y="982"/>
                                <a:pt x="5866" y="1045"/>
                              </a:cubicBezTo>
                              <a:cubicBezTo>
                                <a:pt x="5839" y="1086"/>
                                <a:pt x="5837" y="1106"/>
                                <a:pt x="5844" y="1149"/>
                              </a:cubicBezTo>
                              <a:cubicBezTo>
                                <a:pt x="5909" y="1160"/>
                                <a:pt x="5958" y="1129"/>
                                <a:pt x="6009" y="1084"/>
                              </a:cubicBezTo>
                              <a:cubicBezTo>
                                <a:pt x="6102" y="1001"/>
                                <a:pt x="6163" y="888"/>
                                <a:pt x="6210" y="774"/>
                              </a:cubicBezTo>
                              <a:cubicBezTo>
                                <a:pt x="6247" y="684"/>
                                <a:pt x="6302" y="552"/>
                                <a:pt x="6284" y="451"/>
                              </a:cubicBezTo>
                              <a:cubicBezTo>
                                <a:pt x="6282" y="449"/>
                                <a:pt x="6279" y="446"/>
                                <a:pt x="6277" y="444"/>
                              </a:cubicBezTo>
                              <a:cubicBezTo>
                                <a:pt x="6240" y="505"/>
                                <a:pt x="6224" y="581"/>
                                <a:pt x="6206" y="651"/>
                              </a:cubicBezTo>
                              <a:cubicBezTo>
                                <a:pt x="6186" y="729"/>
                                <a:pt x="6092" y="1007"/>
                                <a:pt x="6168" y="1076"/>
                              </a:cubicBezTo>
                              <a:cubicBezTo>
                                <a:pt x="6177" y="1077"/>
                                <a:pt x="6185" y="1078"/>
                                <a:pt x="6194" y="1079"/>
                              </a:cubicBezTo>
                            </a:path>
                            <a:path w="2040" h="715">
                              <a:moveTo>
                                <a:pt x="6425" y="921"/>
                              </a:moveTo>
                              <a:cubicBezTo>
                                <a:pt x="6392" y="927"/>
                                <a:pt x="6359" y="946"/>
                                <a:pt x="6330" y="962"/>
                              </a:cubicBezTo>
                              <a:cubicBezTo>
                                <a:pt x="6288" y="984"/>
                                <a:pt x="6257" y="1003"/>
                                <a:pt x="6247" y="1049"/>
                              </a:cubicBezTo>
                              <a:cubicBezTo>
                                <a:pt x="6287" y="1063"/>
                                <a:pt x="6334" y="1049"/>
                                <a:pt x="6373" y="1028"/>
                              </a:cubicBezTo>
                              <a:cubicBezTo>
                                <a:pt x="6428" y="999"/>
                                <a:pt x="6474" y="954"/>
                                <a:pt x="6521" y="915"/>
                              </a:cubicBezTo>
                            </a:path>
                            <a:path w="2040" h="715">
                              <a:moveTo>
                                <a:pt x="6631" y="922"/>
                              </a:moveTo>
                              <a:cubicBezTo>
                                <a:pt x="6604" y="955"/>
                                <a:pt x="6576" y="985"/>
                                <a:pt x="6548" y="1017"/>
                              </a:cubicBezTo>
                              <a:cubicBezTo>
                                <a:pt x="6557" y="1016"/>
                                <a:pt x="6590" y="1006"/>
                                <a:pt x="6606" y="999"/>
                              </a:cubicBezTo>
                              <a:cubicBezTo>
                                <a:pt x="6640" y="984"/>
                                <a:pt x="6672" y="963"/>
                                <a:pt x="6706" y="948"/>
                              </a:cubicBezTo>
                              <a:cubicBezTo>
                                <a:pt x="6716" y="945"/>
                                <a:pt x="6718" y="944"/>
                                <a:pt x="6724" y="944"/>
                              </a:cubicBezTo>
                              <a:cubicBezTo>
                                <a:pt x="6725" y="956"/>
                                <a:pt x="6723" y="973"/>
                                <a:pt x="6727" y="984"/>
                              </a:cubicBezTo>
                              <a:cubicBezTo>
                                <a:pt x="6734" y="1006"/>
                                <a:pt x="6772" y="988"/>
                                <a:pt x="6783" y="982"/>
                              </a:cubicBezTo>
                              <a:cubicBezTo>
                                <a:pt x="6813" y="965"/>
                                <a:pt x="6854" y="920"/>
                                <a:pt x="6893" y="925"/>
                              </a:cubicBezTo>
                              <a:cubicBezTo>
                                <a:pt x="6912" y="927"/>
                                <a:pt x="6909" y="976"/>
                                <a:pt x="6911" y="987"/>
                              </a:cubicBezTo>
                              <a:cubicBezTo>
                                <a:pt x="6918" y="1020"/>
                                <a:pt x="6939" y="1032"/>
                                <a:pt x="6971" y="1028"/>
                              </a:cubicBezTo>
                              <a:cubicBezTo>
                                <a:pt x="6983" y="1025"/>
                                <a:pt x="6994" y="1023"/>
                                <a:pt x="7006" y="1020"/>
                              </a:cubicBezTo>
                            </a:path>
                            <a:path w="2040" h="715">
                              <a:moveTo>
                                <a:pt x="7309" y="859"/>
                              </a:moveTo>
                              <a:cubicBezTo>
                                <a:pt x="7272" y="854"/>
                                <a:pt x="7234" y="879"/>
                                <a:pt x="7201" y="896"/>
                              </a:cubicBezTo>
                              <a:cubicBezTo>
                                <a:pt x="7148" y="923"/>
                                <a:pt x="7089" y="953"/>
                                <a:pt x="7048" y="997"/>
                              </a:cubicBezTo>
                              <a:cubicBezTo>
                                <a:pt x="7036" y="1014"/>
                                <a:pt x="7030" y="1018"/>
                                <a:pt x="7039" y="1031"/>
                              </a:cubicBezTo>
                              <a:cubicBezTo>
                                <a:pt x="7084" y="1040"/>
                                <a:pt x="7123" y="1028"/>
                                <a:pt x="7168" y="1016"/>
                              </a:cubicBezTo>
                              <a:cubicBezTo>
                                <a:pt x="7207" y="1006"/>
                                <a:pt x="7246" y="988"/>
                                <a:pt x="7286" y="982"/>
                              </a:cubicBezTo>
                              <a:cubicBezTo>
                                <a:pt x="7289" y="982"/>
                                <a:pt x="7292" y="983"/>
                                <a:pt x="7295" y="983"/>
                              </a:cubicBezTo>
                              <a:cubicBezTo>
                                <a:pt x="7294" y="1001"/>
                                <a:pt x="7290" y="1022"/>
                                <a:pt x="7291" y="1041"/>
                              </a:cubicBezTo>
                              <a:cubicBezTo>
                                <a:pt x="7292" y="1057"/>
                                <a:pt x="7294" y="1073"/>
                                <a:pt x="7313" y="1067"/>
                              </a:cubicBezTo>
                              <a:cubicBezTo>
                                <a:pt x="7318" y="1064"/>
                                <a:pt x="7322" y="1062"/>
                                <a:pt x="7327" y="1059"/>
                              </a:cubicBezTo>
                            </a:path>
                            <a:path w="2040" h="715">
                              <a:moveTo>
                                <a:pt x="7442" y="920"/>
                              </a:moveTo>
                              <a:cubicBezTo>
                                <a:pt x="7444" y="918"/>
                                <a:pt x="7447" y="916"/>
                                <a:pt x="7449" y="914"/>
                              </a:cubicBezTo>
                              <a:cubicBezTo>
                                <a:pt x="7448" y="925"/>
                                <a:pt x="7445" y="941"/>
                                <a:pt x="7442" y="954"/>
                              </a:cubicBezTo>
                              <a:cubicBezTo>
                                <a:pt x="7437" y="976"/>
                                <a:pt x="7435" y="1007"/>
                                <a:pt x="7454" y="1024"/>
                              </a:cubicBezTo>
                              <a:cubicBezTo>
                                <a:pt x="7476" y="1045"/>
                                <a:pt x="7516" y="1018"/>
                                <a:pt x="7536" y="1009"/>
                              </a:cubicBezTo>
                            </a:path>
                            <a:path w="2040" h="715">
                              <a:moveTo>
                                <a:pt x="7657" y="932"/>
                              </a:moveTo>
                              <a:cubicBezTo>
                                <a:pt x="7668" y="925"/>
                                <a:pt x="7678" y="918"/>
                                <a:pt x="7690" y="912"/>
                              </a:cubicBezTo>
                              <a:cubicBezTo>
                                <a:pt x="7717" y="897"/>
                                <a:pt x="7744" y="888"/>
                                <a:pt x="7775" y="887"/>
                              </a:cubicBezTo>
                              <a:cubicBezTo>
                                <a:pt x="7824" y="885"/>
                                <a:pt x="7868" y="911"/>
                                <a:pt x="7871" y="963"/>
                              </a:cubicBezTo>
                              <a:cubicBezTo>
                                <a:pt x="7873" y="1004"/>
                                <a:pt x="7856" y="1052"/>
                                <a:pt x="7866" y="1093"/>
                              </a:cubicBezTo>
                              <a:cubicBezTo>
                                <a:pt x="7869" y="1097"/>
                                <a:pt x="7871" y="1101"/>
                                <a:pt x="7874" y="11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35,444" coordsize="2040,715" path="m6134,852c6094,862,6067,874,6031,897c5969,938,5908,982,5866,1045c5839,1086,5837,1106,5844,1149c5909,1160,5958,1129,6009,1084c6102,1001,6163,888,6210,774c6247,684,6302,552,6284,451c6282,449,6279,446,6277,444c6240,505,6224,581,6206,651c6186,729,6092,1007,6168,1076c6177,1077,6185,1078,6194,1079em6425,921c6392,927,6359,946,6330,962c6288,984,6257,1003,6247,1049c6287,1063,6334,1049,6373,1028c6428,999,6474,954,6521,915em6631,922c6604,955,6576,985,6548,1017c6557,1016,6590,1006,6606,999c6640,984,6672,963,6706,948c6716,945,6718,944,6724,944c6725,956,6723,973,6727,984c6734,1006,6772,988,6783,982c6813,965,6854,920,6893,925c6912,927,6909,976,6911,987c6918,1020,6939,1032,6971,1028c6983,1025,6994,1023,7006,1020em7309,859c7272,854,7234,879,7201,896c7148,923,7089,953,7048,997c7036,1014,7030,1018,7039,1031c7084,1040,7123,1028,7168,1016c7207,1006,7246,988,7286,982c7289,982,7292,983,7295,983c7294,1001,7290,1022,7291,1041c7292,1057,7294,1073,7313,1067c7318,1064,7322,1062,7327,1059em7442,920c7444,918,7447,916,7449,914c7448,925,7445,941,7442,954c7437,976,7435,1007,7454,1024c7476,1045,7516,1018,7536,1009em7657,932c7668,925,7678,918,7690,912c7717,897,7744,888,7775,887c7824,885,7868,911,7871,963c7873,1004,7856,1052,7866,1093c7869,1097,7871,1101,7874,1105e" stroked="t" o:allowincell="f" style="position:absolute;margin-left:75.4pt;margin-top:-59.4pt;width:57.8pt;height:2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67230</wp:posOffset>
                </wp:positionH>
                <wp:positionV relativeFrom="paragraph">
                  <wp:posOffset>-810895</wp:posOffset>
                </wp:positionV>
                <wp:extent cx="265430" cy="300355"/>
                <wp:effectExtent l="6350" t="6985" r="6350" b="698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835">
                              <a:moveTo>
                                <a:pt x="8829" y="935"/>
                              </a:moveTo>
                              <a:cubicBezTo>
                                <a:pt x="8813" y="928"/>
                                <a:pt x="8807" y="933"/>
                                <a:pt x="8781" y="946"/>
                              </a:cubicBezTo>
                              <a:cubicBezTo>
                                <a:pt x="8732" y="971"/>
                                <a:pt x="8691" y="994"/>
                                <a:pt x="8658" y="1040"/>
                              </a:cubicBezTo>
                              <a:cubicBezTo>
                                <a:pt x="8637" y="1069"/>
                                <a:pt x="8628" y="1109"/>
                                <a:pt x="8672" y="1120"/>
                              </a:cubicBezTo>
                              <a:cubicBezTo>
                                <a:pt x="8717" y="1131"/>
                                <a:pt x="8775" y="1108"/>
                                <a:pt x="8817" y="1094"/>
                              </a:cubicBezTo>
                              <a:cubicBezTo>
                                <a:pt x="8850" y="1082"/>
                                <a:pt x="8860" y="1079"/>
                                <a:pt x="8882" y="1071"/>
                              </a:cubicBezTo>
                            </a:path>
                            <a:path w="737" h="835">
                              <a:moveTo>
                                <a:pt x="8966" y="1063"/>
                              </a:moveTo>
                              <a:cubicBezTo>
                                <a:pt x="8977" y="1057"/>
                                <a:pt x="8988" y="1062"/>
                                <a:pt x="8996" y="1047"/>
                              </a:cubicBezTo>
                              <a:cubicBezTo>
                                <a:pt x="9013" y="1014"/>
                                <a:pt x="9025" y="973"/>
                                <a:pt x="9036" y="938"/>
                              </a:cubicBezTo>
                              <a:cubicBezTo>
                                <a:pt x="9093" y="759"/>
                                <a:pt x="9110" y="571"/>
                                <a:pt x="9161" y="390"/>
                              </a:cubicBezTo>
                              <a:cubicBezTo>
                                <a:pt x="9173" y="348"/>
                                <a:pt x="9188" y="278"/>
                                <a:pt x="9245" y="287"/>
                              </a:cubicBezTo>
                              <a:cubicBezTo>
                                <a:pt x="9290" y="294"/>
                                <a:pt x="9314" y="368"/>
                                <a:pt x="9324" y="403"/>
                              </a:cubicBezTo>
                              <a:cubicBezTo>
                                <a:pt x="9334" y="446"/>
                                <a:pt x="9337" y="459"/>
                                <a:pt x="9338" y="488"/>
                              </a:cubicBezTo>
                            </a:path>
                            <a:path w="737" h="835">
                              <a:moveTo>
                                <a:pt x="9014" y="681"/>
                              </a:moveTo>
                              <a:cubicBezTo>
                                <a:pt x="9005" y="683"/>
                                <a:pt x="8995" y="685"/>
                                <a:pt x="8986" y="687"/>
                              </a:cubicBezTo>
                              <a:cubicBezTo>
                                <a:pt x="9025" y="705"/>
                                <a:pt x="9080" y="711"/>
                                <a:pt x="9140" y="704"/>
                              </a:cubicBezTo>
                              <a:cubicBezTo>
                                <a:pt x="9255" y="685"/>
                                <a:pt x="9297" y="678"/>
                                <a:pt x="9376" y="6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40,287" coordsize="737,835" path="m8829,935c8813,928,8807,933,8781,946c8732,971,8691,994,8658,1040c8637,1069,8628,1109,8672,1120c8717,1131,8775,1108,8817,1094c8850,1082,8860,1079,8882,1071em8966,1063c8977,1057,8988,1062,8996,1047c9013,1014,9025,973,9036,938c9093,759,9110,571,9161,390c9173,348,9188,278,9245,287c9290,294,9314,368,9324,403c9334,446,9337,459,9338,488em9014,681c9005,683,8995,685,8986,687c9025,705,9080,711,9140,704c9255,685,9297,678,9376,668e" stroked="t" o:allowincell="f" style="position:absolute;margin-left:154.9pt;margin-top:-63.85pt;width:20.85pt;height:2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55955</wp:posOffset>
                </wp:positionH>
                <wp:positionV relativeFrom="paragraph">
                  <wp:posOffset>-408305</wp:posOffset>
                </wp:positionV>
                <wp:extent cx="2215515" cy="660400"/>
                <wp:effectExtent l="5715" t="6350" r="5715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4" h="1835">
                              <a:moveTo>
                                <a:pt x="5060" y="2675"/>
                              </a:moveTo>
                              <a:cubicBezTo>
                                <a:pt x="5057" y="2697"/>
                                <a:pt x="5054" y="2718"/>
                                <a:pt x="5044" y="2738"/>
                              </a:cubicBezTo>
                              <a:cubicBezTo>
                                <a:pt x="5039" y="2739"/>
                                <a:pt x="5036" y="2738"/>
                                <a:pt x="5040" y="2741"/>
                              </a:cubicBezTo>
                              <a:cubicBezTo>
                                <a:pt x="5041" y="2705"/>
                                <a:pt x="5044" y="2672"/>
                                <a:pt x="5049" y="2636"/>
                              </a:cubicBezTo>
                              <a:cubicBezTo>
                                <a:pt x="5069" y="2483"/>
                                <a:pt x="5092" y="2331"/>
                                <a:pt x="5115" y="2179"/>
                              </a:cubicBezTo>
                              <a:cubicBezTo>
                                <a:pt x="5128" y="2093"/>
                                <a:pt x="5132" y="1994"/>
                                <a:pt x="5161" y="1912"/>
                              </a:cubicBezTo>
                              <a:cubicBezTo>
                                <a:pt x="5176" y="1885"/>
                                <a:pt x="5178" y="1878"/>
                                <a:pt x="5192" y="1865"/>
                              </a:cubicBezTo>
                              <a:cubicBezTo>
                                <a:pt x="5233" y="1890"/>
                                <a:pt x="5253" y="1919"/>
                                <a:pt x="5276" y="1962"/>
                              </a:cubicBezTo>
                              <a:cubicBezTo>
                                <a:pt x="5292" y="1995"/>
                                <a:pt x="5298" y="2005"/>
                                <a:pt x="5307" y="2027"/>
                              </a:cubicBezTo>
                            </a:path>
                            <a:path w="6154" h="1835">
                              <a:moveTo>
                                <a:pt x="5086" y="2212"/>
                              </a:moveTo>
                              <a:cubicBezTo>
                                <a:pt x="5049" y="2240"/>
                                <a:pt x="5001" y="2261"/>
                                <a:pt x="5003" y="2307"/>
                              </a:cubicBezTo>
                              <a:cubicBezTo>
                                <a:pt x="5070" y="2313"/>
                                <a:pt x="5140" y="2297"/>
                                <a:pt x="5207" y="2284"/>
                              </a:cubicBezTo>
                              <a:cubicBezTo>
                                <a:pt x="5287" y="2266"/>
                                <a:pt x="5314" y="2260"/>
                                <a:pt x="5366" y="2243"/>
                              </a:cubicBezTo>
                            </a:path>
                            <a:path w="6154" h="1835">
                              <a:moveTo>
                                <a:pt x="5730" y="1822"/>
                              </a:moveTo>
                              <a:cubicBezTo>
                                <a:pt x="5707" y="1847"/>
                                <a:pt x="5694" y="1868"/>
                                <a:pt x="5680" y="1901"/>
                              </a:cubicBezTo>
                              <a:cubicBezTo>
                                <a:pt x="5640" y="1994"/>
                                <a:pt x="5605" y="2089"/>
                                <a:pt x="5575" y="2186"/>
                              </a:cubicBezTo>
                              <a:cubicBezTo>
                                <a:pt x="5543" y="2289"/>
                                <a:pt x="5517" y="2398"/>
                                <a:pt x="5503" y="2505"/>
                              </a:cubicBezTo>
                              <a:cubicBezTo>
                                <a:pt x="5496" y="2558"/>
                                <a:pt x="5492" y="2588"/>
                                <a:pt x="5542" y="2558"/>
                              </a:cubicBezTo>
                            </a:path>
                            <a:path w="6154" h="1835">
                              <a:moveTo>
                                <a:pt x="5740" y="2263"/>
                              </a:moveTo>
                              <a:cubicBezTo>
                                <a:pt x="5734" y="2282"/>
                                <a:pt x="5725" y="2307"/>
                                <a:pt x="5723" y="2328"/>
                              </a:cubicBezTo>
                              <a:cubicBezTo>
                                <a:pt x="5718" y="2387"/>
                                <a:pt x="5699" y="2419"/>
                                <a:pt x="5737" y="2475"/>
                              </a:cubicBezTo>
                              <a:cubicBezTo>
                                <a:pt x="5763" y="2514"/>
                                <a:pt x="5812" y="2537"/>
                                <a:pt x="5858" y="2526"/>
                              </a:cubicBezTo>
                              <a:cubicBezTo>
                                <a:pt x="5895" y="2510"/>
                                <a:pt x="5909" y="2504"/>
                                <a:pt x="5929" y="2484"/>
                              </a:cubicBezTo>
                            </a:path>
                            <a:path w="6154" h="1835">
                              <a:moveTo>
                                <a:pt x="6004" y="2272"/>
                              </a:moveTo>
                              <a:cubicBezTo>
                                <a:pt x="5939" y="2291"/>
                                <a:pt x="5888" y="2322"/>
                                <a:pt x="5837" y="2369"/>
                              </a:cubicBezTo>
                              <a:cubicBezTo>
                                <a:pt x="5802" y="2401"/>
                                <a:pt x="5736" y="2456"/>
                                <a:pt x="5731" y="2508"/>
                              </a:cubicBezTo>
                              <a:cubicBezTo>
                                <a:pt x="5729" y="2531"/>
                                <a:pt x="5765" y="2509"/>
                                <a:pt x="5785" y="2498"/>
                              </a:cubicBezTo>
                            </a:path>
                            <a:path w="6154" h="1835">
                              <a:moveTo>
                                <a:pt x="6264" y="1857"/>
                              </a:moveTo>
                              <a:cubicBezTo>
                                <a:pt x="6330" y="1867"/>
                                <a:pt x="6324" y="1931"/>
                                <a:pt x="6318" y="1996"/>
                              </a:cubicBezTo>
                              <a:cubicBezTo>
                                <a:pt x="6306" y="2128"/>
                                <a:pt x="6258" y="2263"/>
                                <a:pt x="6219" y="2389"/>
                              </a:cubicBezTo>
                              <a:cubicBezTo>
                                <a:pt x="6197" y="2459"/>
                                <a:pt x="6162" y="2603"/>
                                <a:pt x="6091" y="2646"/>
                              </a:cubicBezTo>
                              <a:cubicBezTo>
                                <a:pt x="6062" y="2664"/>
                                <a:pt x="6086" y="2589"/>
                                <a:pt x="6095" y="2556"/>
                              </a:cubicBezTo>
                            </a:path>
                            <a:path w="6154" h="1835">
                              <a:moveTo>
                                <a:pt x="6757" y="2225"/>
                              </a:moveTo>
                              <a:cubicBezTo>
                                <a:pt x="6780" y="2243"/>
                                <a:pt x="6814" y="2243"/>
                                <a:pt x="6843" y="2244"/>
                              </a:cubicBezTo>
                              <a:cubicBezTo>
                                <a:pt x="6906" y="2246"/>
                                <a:pt x="6969" y="2242"/>
                                <a:pt x="7032" y="2243"/>
                              </a:cubicBezTo>
                              <a:cubicBezTo>
                                <a:pt x="7046" y="2243"/>
                                <a:pt x="7059" y="2244"/>
                                <a:pt x="7073" y="2244"/>
                              </a:cubicBezTo>
                            </a:path>
                            <a:path w="6154" h="1835">
                              <a:moveTo>
                                <a:pt x="6862" y="2406"/>
                              </a:moveTo>
                              <a:cubicBezTo>
                                <a:pt x="6817" y="2428"/>
                                <a:pt x="6805" y="2434"/>
                                <a:pt x="6780" y="2453"/>
                              </a:cubicBezTo>
                              <a:cubicBezTo>
                                <a:pt x="6779" y="2501"/>
                                <a:pt x="6892" y="2472"/>
                                <a:pt x="6928" y="2467"/>
                              </a:cubicBezTo>
                              <a:cubicBezTo>
                                <a:pt x="7042" y="2448"/>
                                <a:pt x="7087" y="2441"/>
                                <a:pt x="7168" y="2434"/>
                              </a:cubicBezTo>
                            </a:path>
                            <a:path w="6154" h="1835">
                              <a:moveTo>
                                <a:pt x="9186" y="1441"/>
                              </a:moveTo>
                              <a:cubicBezTo>
                                <a:pt x="9195" y="1435"/>
                                <a:pt x="9208" y="1432"/>
                                <a:pt x="9217" y="1426"/>
                              </a:cubicBezTo>
                              <a:cubicBezTo>
                                <a:pt x="9217" y="1420"/>
                                <a:pt x="9217" y="1418"/>
                                <a:pt x="9222" y="1421"/>
                              </a:cubicBezTo>
                              <a:cubicBezTo>
                                <a:pt x="9213" y="1418"/>
                                <a:pt x="9210" y="1415"/>
                                <a:pt x="9198" y="1413"/>
                              </a:cubicBezTo>
                              <a:cubicBezTo>
                                <a:pt x="9178" y="1409"/>
                                <a:pt x="9157" y="1406"/>
                                <a:pt x="9136" y="1405"/>
                              </a:cubicBezTo>
                              <a:cubicBezTo>
                                <a:pt x="9104" y="1404"/>
                                <a:pt x="9071" y="1404"/>
                                <a:pt x="9039" y="1407"/>
                              </a:cubicBezTo>
                              <a:cubicBezTo>
                                <a:pt x="9022" y="1408"/>
                                <a:pt x="9004" y="1412"/>
                                <a:pt x="8988" y="1418"/>
                              </a:cubicBezTo>
                              <a:cubicBezTo>
                                <a:pt x="8976" y="1423"/>
                                <a:pt x="8965" y="1432"/>
                                <a:pt x="8956" y="1442"/>
                              </a:cubicBezTo>
                              <a:cubicBezTo>
                                <a:pt x="8940" y="1459"/>
                                <a:pt x="8925" y="1483"/>
                                <a:pt x="8911" y="1502"/>
                              </a:cubicBezTo>
                              <a:cubicBezTo>
                                <a:pt x="8894" y="1526"/>
                                <a:pt x="8881" y="1551"/>
                                <a:pt x="8878" y="1581"/>
                              </a:cubicBezTo>
                              <a:cubicBezTo>
                                <a:pt x="8873" y="1627"/>
                                <a:pt x="8912" y="1655"/>
                                <a:pt x="8944" y="1681"/>
                              </a:cubicBezTo>
                              <a:cubicBezTo>
                                <a:pt x="8974" y="1705"/>
                                <a:pt x="9013" y="1730"/>
                                <a:pt x="9033" y="1764"/>
                              </a:cubicBezTo>
                              <a:cubicBezTo>
                                <a:pt x="9055" y="1802"/>
                                <a:pt x="9003" y="1817"/>
                                <a:pt x="8976" y="1823"/>
                              </a:cubicBezTo>
                              <a:cubicBezTo>
                                <a:pt x="8916" y="1836"/>
                                <a:pt x="8843" y="1839"/>
                                <a:pt x="8782" y="1834"/>
                              </a:cubicBezTo>
                              <a:cubicBezTo>
                                <a:pt x="8739" y="1831"/>
                                <a:pt x="8717" y="1821"/>
                                <a:pt x="8689" y="1800"/>
                              </a:cubicBezTo>
                            </a:path>
                            <a:path w="6154" h="1835">
                              <a:moveTo>
                                <a:pt x="7902" y="2211"/>
                              </a:moveTo>
                              <a:cubicBezTo>
                                <a:pt x="7880" y="2226"/>
                                <a:pt x="7807" y="2231"/>
                                <a:pt x="7834" y="2233"/>
                              </a:cubicBezTo>
                              <a:cubicBezTo>
                                <a:pt x="7958" y="2241"/>
                                <a:pt x="8096" y="2212"/>
                                <a:pt x="8219" y="2202"/>
                              </a:cubicBezTo>
                              <a:cubicBezTo>
                                <a:pt x="9012" y="2140"/>
                                <a:pt x="9806" y="2146"/>
                                <a:pt x="10601" y="2155"/>
                              </a:cubicBezTo>
                              <a:cubicBezTo>
                                <a:pt x="10885" y="2159"/>
                                <a:pt x="10967" y="2160"/>
                                <a:pt x="11150" y="2158"/>
                              </a:cubicBezTo>
                            </a:path>
                            <a:path w="6154" h="1835">
                              <a:moveTo>
                                <a:pt x="8231" y="2785"/>
                              </a:moveTo>
                              <a:cubicBezTo>
                                <a:pt x="8236" y="2790"/>
                                <a:pt x="8243" y="2793"/>
                                <a:pt x="8247" y="2801"/>
                              </a:cubicBezTo>
                              <a:cubicBezTo>
                                <a:pt x="8260" y="2830"/>
                                <a:pt x="8279" y="2859"/>
                                <a:pt x="8294" y="2888"/>
                              </a:cubicBezTo>
                              <a:cubicBezTo>
                                <a:pt x="8327" y="2951"/>
                                <a:pt x="8360" y="3014"/>
                                <a:pt x="8396" y="3076"/>
                              </a:cubicBezTo>
                              <a:cubicBezTo>
                                <a:pt x="8412" y="3104"/>
                                <a:pt x="8425" y="3128"/>
                                <a:pt x="8455" y="3139"/>
                              </a:cubicBezTo>
                            </a:path>
                            <a:path w="6154" h="1835">
                              <a:moveTo>
                                <a:pt x="8549" y="2834"/>
                              </a:moveTo>
                              <a:cubicBezTo>
                                <a:pt x="8498" y="2825"/>
                                <a:pt x="8454" y="2850"/>
                                <a:pt x="8409" y="2877"/>
                              </a:cubicBezTo>
                              <a:cubicBezTo>
                                <a:pt x="8324" y="2928"/>
                                <a:pt x="8255" y="2994"/>
                                <a:pt x="8200" y="3076"/>
                              </a:cubicBezTo>
                              <a:cubicBezTo>
                                <a:pt x="8192" y="3088"/>
                                <a:pt x="8101" y="3216"/>
                                <a:pt x="8138" y="3239"/>
                              </a:cubicBezTo>
                              <a:cubicBezTo>
                                <a:pt x="8146" y="3238"/>
                                <a:pt x="8153" y="3238"/>
                                <a:pt x="8161" y="3237"/>
                              </a:cubicBezTo>
                            </a:path>
                            <a:path w="6154" h="1835">
                              <a:moveTo>
                                <a:pt x="8687" y="2366"/>
                              </a:moveTo>
                              <a:cubicBezTo>
                                <a:pt x="8695" y="2353"/>
                                <a:pt x="8702" y="2341"/>
                                <a:pt x="8719" y="2336"/>
                              </a:cubicBezTo>
                              <a:cubicBezTo>
                                <a:pt x="8743" y="2329"/>
                                <a:pt x="8778" y="2325"/>
                                <a:pt x="8803" y="2332"/>
                              </a:cubicBezTo>
                              <a:cubicBezTo>
                                <a:pt x="8835" y="2341"/>
                                <a:pt x="8837" y="2365"/>
                                <a:pt x="8824" y="2392"/>
                              </a:cubicBezTo>
                              <a:cubicBezTo>
                                <a:pt x="8805" y="2431"/>
                                <a:pt x="8769" y="2457"/>
                                <a:pt x="8740" y="2488"/>
                              </a:cubicBezTo>
                              <a:cubicBezTo>
                                <a:pt x="8727" y="2502"/>
                                <a:pt x="8690" y="2537"/>
                                <a:pt x="8711" y="2558"/>
                              </a:cubicBezTo>
                              <a:cubicBezTo>
                                <a:pt x="8738" y="2585"/>
                                <a:pt x="8805" y="2578"/>
                                <a:pt x="8838" y="2579"/>
                              </a:cubicBezTo>
                              <a:cubicBezTo>
                                <a:pt x="8901" y="2581"/>
                                <a:pt x="8958" y="2571"/>
                                <a:pt x="9019" y="25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97,1405" coordsize="6154,1835" path="m5060,2675c5057,2697,5054,2718,5044,2738c5039,2739,5036,2738,5040,2741c5041,2705,5044,2672,5049,2636c5069,2483,5092,2331,5115,2179c5128,2093,5132,1994,5161,1912c5176,1885,5178,1878,5192,1865c5233,1890,5253,1919,5276,1962c5292,1995,5298,2005,5307,2027em5086,2212c5049,2240,5001,2261,5003,2307c5070,2313,5140,2297,5207,2284c5287,2266,5314,2260,5366,2243em5730,1822c5707,1847,5694,1868,5680,1901c5640,1994,5605,2089,5575,2186c5543,2289,5517,2398,5503,2505c5496,2558,5492,2588,5542,2558em5740,2263c5734,2282,5725,2307,5723,2328c5718,2387,5699,2419,5737,2475c5763,2514,5812,2537,5858,2526c5895,2510,5909,2504,5929,2484em6004,2272c5939,2291,5888,2322,5837,2369c5802,2401,5736,2456,5731,2508c5729,2531,5765,2509,5785,2498em6264,1857c6330,1867,6324,1931,6318,1996c6306,2128,6258,2263,6219,2389c6197,2459,6162,2603,6091,2646c6062,2664,6086,2589,6095,2556em6757,2225c6780,2243,6814,2243,6843,2244c6906,2246,6969,2242,7032,2243c7046,2243,7059,2244,7073,2244em6862,2406c6817,2428,6805,2434,6780,2453c6779,2501,6892,2472,6928,2467c7042,2448,7087,2441,7168,2434em9186,1441c9195,1435,9208,1432,9217,1426c9217,1420,9217,1418,9222,1421c9213,1418,9210,1415,9198,1413c9178,1409,9157,1406,9136,1405c9104,1404,9071,1404,9039,1407c9022,1408,9004,1412,8988,1418c8976,1423,8965,1432,8956,1442c8940,1459,8925,1483,8911,1502c8894,1526,8881,1551,8878,1581c8873,1627,8912,1655,8944,1681c8974,1705,9013,1730,9033,1764c9055,1802,9003,1817,8976,1823c8916,1836,8843,1839,8782,1834c8739,1831,8717,1821,8689,1800em7902,2211c7880,2226,7807,2231,7834,2233c7958,2241,8096,2212,8219,2202c9012,2140,9806,2146,10601,2155c10885,2159,10967,2160,11150,2158em8231,2785c8236,2790,8243,2793,8247,2801c8260,2830,8279,2859,8294,2888c8327,2951,8360,3014,8396,3076c8412,3104,8425,3128,8455,3139em8549,2834c8498,2825,8454,2850,8409,2877c8324,2928,8255,2994,8200,3076c8192,3088,8101,3216,8138,3239c8146,3238,8153,3238,8161,3237em8687,2366c8695,2353,8702,2341,8719,2336c8743,2329,8778,2325,8803,2332c8835,2341,8837,2365,8824,2392c8805,2431,8769,2457,8740,2488c8727,2502,8690,2537,8711,2558c8738,2585,8805,2578,8838,2579c8901,2581,8958,2571,9019,2556e" stroked="t" o:allowincell="f" style="position:absolute;margin-left:51.65pt;margin-top:-32.15pt;width:174.4pt;height:5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51050</wp:posOffset>
                </wp:positionH>
                <wp:positionV relativeFrom="paragraph">
                  <wp:posOffset>-635</wp:posOffset>
                </wp:positionV>
                <wp:extent cx="609600" cy="295910"/>
                <wp:effectExtent l="5715" t="6350" r="635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2" h="822">
                              <a:moveTo>
                                <a:pt x="9006" y="3046"/>
                              </a:moveTo>
                              <a:cubicBezTo>
                                <a:pt x="9008" y="3053"/>
                                <a:pt x="9003" y="3048"/>
                                <a:pt x="9007" y="3051"/>
                              </a:cubicBezTo>
                              <a:cubicBezTo>
                                <a:pt x="9013" y="3056"/>
                                <a:pt x="9017" y="3053"/>
                                <a:pt x="9026" y="3054"/>
                              </a:cubicBezTo>
                              <a:cubicBezTo>
                                <a:pt x="9049" y="3057"/>
                                <a:pt x="9072" y="3055"/>
                                <a:pt x="9095" y="3055"/>
                              </a:cubicBezTo>
                              <a:cubicBezTo>
                                <a:pt x="9125" y="3055"/>
                                <a:pt x="9156" y="3055"/>
                                <a:pt x="9186" y="3057"/>
                              </a:cubicBezTo>
                              <a:cubicBezTo>
                                <a:pt x="9164" y="3060"/>
                                <a:pt x="9139" y="3061"/>
                                <a:pt x="9116" y="3061"/>
                              </a:cubicBezTo>
                              <a:cubicBezTo>
                                <a:pt x="9057" y="3060"/>
                                <a:pt x="8997" y="3060"/>
                                <a:pt x="8938" y="3060"/>
                              </a:cubicBezTo>
                              <a:cubicBezTo>
                                <a:pt x="8905" y="3060"/>
                                <a:pt x="8897" y="3060"/>
                                <a:pt x="8877" y="3061"/>
                              </a:cubicBezTo>
                              <a:cubicBezTo>
                                <a:pt x="8879" y="3061"/>
                                <a:pt x="8951" y="3062"/>
                                <a:pt x="8965" y="3062"/>
                              </a:cubicBezTo>
                              <a:cubicBezTo>
                                <a:pt x="9047" y="3064"/>
                                <a:pt x="9130" y="3068"/>
                                <a:pt x="9211" y="3050"/>
                              </a:cubicBezTo>
                              <a:cubicBezTo>
                                <a:pt x="9229" y="3044"/>
                                <a:pt x="9247" y="3039"/>
                                <a:pt x="9265" y="3033"/>
                              </a:cubicBezTo>
                            </a:path>
                            <a:path w="1692" h="822">
                              <a:moveTo>
                                <a:pt x="9673" y="2607"/>
                              </a:moveTo>
                              <a:cubicBezTo>
                                <a:pt x="9668" y="2583"/>
                                <a:pt x="9663" y="2580"/>
                                <a:pt x="9689" y="2560"/>
                              </a:cubicBezTo>
                              <a:cubicBezTo>
                                <a:pt x="9723" y="2534"/>
                                <a:pt x="9769" y="2536"/>
                                <a:pt x="9808" y="2547"/>
                              </a:cubicBezTo>
                              <a:cubicBezTo>
                                <a:pt x="9855" y="2560"/>
                                <a:pt x="9897" y="2586"/>
                                <a:pt x="9910" y="2635"/>
                              </a:cubicBezTo>
                              <a:cubicBezTo>
                                <a:pt x="9923" y="2683"/>
                                <a:pt x="9892" y="2724"/>
                                <a:pt x="9860" y="2756"/>
                              </a:cubicBezTo>
                              <a:cubicBezTo>
                                <a:pt x="9831" y="2786"/>
                                <a:pt x="9790" y="2803"/>
                                <a:pt x="9770" y="2841"/>
                              </a:cubicBezTo>
                              <a:cubicBezTo>
                                <a:pt x="9751" y="2878"/>
                                <a:pt x="9778" y="2913"/>
                                <a:pt x="9795" y="2944"/>
                              </a:cubicBezTo>
                              <a:cubicBezTo>
                                <a:pt x="9813" y="2976"/>
                                <a:pt x="9843" y="3023"/>
                                <a:pt x="9829" y="3063"/>
                              </a:cubicBezTo>
                              <a:cubicBezTo>
                                <a:pt x="9813" y="3107"/>
                                <a:pt x="9747" y="3119"/>
                                <a:pt x="9708" y="3125"/>
                              </a:cubicBezTo>
                              <a:cubicBezTo>
                                <a:pt x="9681" y="3129"/>
                                <a:pt x="9604" y="3143"/>
                                <a:pt x="9600" y="3097"/>
                              </a:cubicBezTo>
                              <a:cubicBezTo>
                                <a:pt x="9608" y="3067"/>
                                <a:pt x="9612" y="3055"/>
                                <a:pt x="9629" y="3040"/>
                              </a:cubicBezTo>
                            </a:path>
                            <a:path w="1692" h="822">
                              <a:moveTo>
                                <a:pt x="10181" y="2806"/>
                              </a:moveTo>
                              <a:cubicBezTo>
                                <a:pt x="10179" y="2813"/>
                                <a:pt x="10174" y="2812"/>
                                <a:pt x="10175" y="2825"/>
                              </a:cubicBezTo>
                              <a:cubicBezTo>
                                <a:pt x="10179" y="2858"/>
                                <a:pt x="10199" y="2894"/>
                                <a:pt x="10212" y="2923"/>
                              </a:cubicBezTo>
                              <a:cubicBezTo>
                                <a:pt x="10239" y="2982"/>
                                <a:pt x="10270" y="3045"/>
                                <a:pt x="10305" y="3100"/>
                              </a:cubicBezTo>
                              <a:cubicBezTo>
                                <a:pt x="10327" y="3134"/>
                                <a:pt x="10367" y="3202"/>
                                <a:pt x="10414" y="3210"/>
                              </a:cubicBezTo>
                              <a:cubicBezTo>
                                <a:pt x="10439" y="3206"/>
                                <a:pt x="10448" y="3203"/>
                                <a:pt x="10460" y="3189"/>
                              </a:cubicBezTo>
                            </a:path>
                            <a:path w="1692" h="822">
                              <a:moveTo>
                                <a:pt x="10564" y="2867"/>
                              </a:moveTo>
                              <a:cubicBezTo>
                                <a:pt x="10479" y="2868"/>
                                <a:pt x="10416" y="2921"/>
                                <a:pt x="10352" y="2979"/>
                              </a:cubicBezTo>
                              <a:cubicBezTo>
                                <a:pt x="10254" y="3068"/>
                                <a:pt x="10167" y="3167"/>
                                <a:pt x="10100" y="3281"/>
                              </a:cubicBezTo>
                              <a:cubicBezTo>
                                <a:pt x="10079" y="3322"/>
                                <a:pt x="10070" y="3331"/>
                                <a:pt x="10077" y="33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73,2539" coordsize="1692,822" path="m9006,3046c9008,3053,9003,3048,9007,3051c9013,3056,9017,3053,9026,3054c9049,3057,9072,3055,9095,3055c9125,3055,9156,3055,9186,3057c9164,3060,9139,3061,9116,3061c9057,3060,8997,3060,8938,3060c8905,3060,8897,3060,8877,3061c8879,3061,8951,3062,8965,3062c9047,3064,9130,3068,9211,3050c9229,3044,9247,3039,9265,3033em9673,2607c9668,2583,9663,2580,9689,2560c9723,2534,9769,2536,9808,2547c9855,2560,9897,2586,9910,2635c9923,2683,9892,2724,9860,2756c9831,2786,9790,2803,9770,2841c9751,2878,9778,2913,9795,2944c9813,2976,9843,3023,9829,3063c9813,3107,9747,3119,9708,3125c9681,3129,9604,3143,9600,3097c9608,3067,9612,3055,9629,3040em10181,2806c10179,2813,10174,2812,10175,2825c10179,2858,10199,2894,10212,2923c10239,2982,10270,3045,10305,3100c10327,3134,10367,3202,10414,3210c10439,3206,10448,3203,10460,3189em10564,2867c10479,2868,10416,2921,10352,2979c10254,3068,10167,3167,10100,3281c10079,3322,10070,3331,10077,3360e" stroked="t" o:allowincell="f" style="position:absolute;margin-left:161.5pt;margin-top:-0.05pt;width:47.95pt;height:2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545</wp:posOffset>
                </wp:positionH>
                <wp:positionV relativeFrom="paragraph">
                  <wp:posOffset>539750</wp:posOffset>
                </wp:positionV>
                <wp:extent cx="412115" cy="251460"/>
                <wp:effectExtent l="6985" t="6350" r="5715" b="698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5" h="697">
                              <a:moveTo>
                                <a:pt x="3638" y="4321"/>
                              </a:moveTo>
                              <a:cubicBezTo>
                                <a:pt x="3628" y="4317"/>
                                <a:pt x="3628" y="4314"/>
                                <a:pt x="3611" y="4312"/>
                              </a:cubicBezTo>
                              <a:cubicBezTo>
                                <a:pt x="3579" y="4309"/>
                                <a:pt x="3550" y="4323"/>
                                <a:pt x="3523" y="4339"/>
                              </a:cubicBezTo>
                              <a:cubicBezTo>
                                <a:pt x="3491" y="4357"/>
                                <a:pt x="3461" y="4380"/>
                                <a:pt x="3446" y="4414"/>
                              </a:cubicBezTo>
                              <a:cubicBezTo>
                                <a:pt x="3427" y="4456"/>
                                <a:pt x="3441" y="4497"/>
                                <a:pt x="3450" y="4540"/>
                              </a:cubicBezTo>
                              <a:cubicBezTo>
                                <a:pt x="3459" y="4583"/>
                                <a:pt x="3475" y="4629"/>
                                <a:pt x="3462" y="4673"/>
                              </a:cubicBezTo>
                              <a:cubicBezTo>
                                <a:pt x="3450" y="4715"/>
                                <a:pt x="3415" y="4734"/>
                                <a:pt x="3374" y="4736"/>
                              </a:cubicBezTo>
                              <a:cubicBezTo>
                                <a:pt x="3337" y="4738"/>
                                <a:pt x="3300" y="4722"/>
                                <a:pt x="3293" y="4682"/>
                              </a:cubicBezTo>
                              <a:cubicBezTo>
                                <a:pt x="3293" y="4672"/>
                                <a:pt x="3294" y="4663"/>
                                <a:pt x="3294" y="4653"/>
                              </a:cubicBezTo>
                            </a:path>
                            <a:path w="1145" h="697">
                              <a:moveTo>
                                <a:pt x="3684" y="4544"/>
                              </a:moveTo>
                              <a:cubicBezTo>
                                <a:pt x="3687" y="4554"/>
                                <a:pt x="3687" y="4557"/>
                                <a:pt x="3687" y="4567"/>
                              </a:cubicBezTo>
                              <a:cubicBezTo>
                                <a:pt x="3700" y="4549"/>
                                <a:pt x="3710" y="4530"/>
                                <a:pt x="3725" y="4512"/>
                              </a:cubicBezTo>
                              <a:cubicBezTo>
                                <a:pt x="3744" y="4489"/>
                                <a:pt x="3765" y="4457"/>
                                <a:pt x="3791" y="4441"/>
                              </a:cubicBezTo>
                              <a:cubicBezTo>
                                <a:pt x="3792" y="4441"/>
                                <a:pt x="3794" y="4442"/>
                                <a:pt x="3795" y="4442"/>
                              </a:cubicBezTo>
                              <a:cubicBezTo>
                                <a:pt x="3769" y="4491"/>
                                <a:pt x="3737" y="4537"/>
                                <a:pt x="3713" y="4588"/>
                              </a:cubicBezTo>
                              <a:cubicBezTo>
                                <a:pt x="3695" y="4627"/>
                                <a:pt x="3683" y="4663"/>
                                <a:pt x="3703" y="4698"/>
                              </a:cubicBezTo>
                              <a:cubicBezTo>
                                <a:pt x="3742" y="4696"/>
                                <a:pt x="3753" y="4686"/>
                                <a:pt x="3788" y="4664"/>
                              </a:cubicBezTo>
                            </a:path>
                            <a:path w="1145" h="697">
                              <a:moveTo>
                                <a:pt x="4212" y="4069"/>
                              </a:moveTo>
                              <a:cubicBezTo>
                                <a:pt x="4224" y="4052"/>
                                <a:pt x="4225" y="4050"/>
                                <a:pt x="4232" y="4040"/>
                              </a:cubicBezTo>
                              <a:cubicBezTo>
                                <a:pt x="4220" y="4080"/>
                                <a:pt x="4209" y="4120"/>
                                <a:pt x="4200" y="4161"/>
                              </a:cubicBezTo>
                              <a:cubicBezTo>
                                <a:pt x="4173" y="4292"/>
                                <a:pt x="4156" y="4432"/>
                                <a:pt x="4155" y="4565"/>
                              </a:cubicBezTo>
                              <a:cubicBezTo>
                                <a:pt x="4155" y="4598"/>
                                <a:pt x="4142" y="4688"/>
                                <a:pt x="4181" y="4672"/>
                              </a:cubicBezTo>
                            </a:path>
                            <a:path w="1145" h="697">
                              <a:moveTo>
                                <a:pt x="4068" y="4359"/>
                              </a:moveTo>
                              <a:cubicBezTo>
                                <a:pt x="4033" y="4373"/>
                                <a:pt x="4023" y="4377"/>
                                <a:pt x="4003" y="4390"/>
                              </a:cubicBezTo>
                              <a:cubicBezTo>
                                <a:pt x="3998" y="4441"/>
                                <a:pt x="4095" y="4400"/>
                                <a:pt x="4126" y="4392"/>
                              </a:cubicBezTo>
                              <a:cubicBezTo>
                                <a:pt x="4232" y="4364"/>
                                <a:pt x="4333" y="4331"/>
                                <a:pt x="4437" y="42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93,4040" coordsize="1145,697" path="m3638,4321c3628,4317,3628,4314,3611,4312c3579,4309,3550,4323,3523,4339c3491,4357,3461,4380,3446,4414c3427,4456,3441,4497,3450,4540c3459,4583,3475,4629,3462,4673c3450,4715,3415,4734,3374,4736c3337,4738,3300,4722,3293,4682c3293,4672,3294,4663,3294,4653em3684,4544c3687,4554,3687,4557,3687,4567c3700,4549,3710,4530,3725,4512c3744,4489,3765,4457,3791,4441c3792,4441,3794,4442,3795,4442c3769,4491,3737,4537,3713,4588c3695,4627,3683,4663,3703,4698c3742,4696,3753,4686,3788,4664em4212,4069c4224,4052,4225,4050,4232,4040c4220,4080,4209,4120,4200,4161c4173,4292,4156,4432,4155,4565c4155,4598,4142,4688,4181,4672em4068,4359c4033,4373,4023,4377,4003,4390c3998,4441,4095,4400,4126,4392c4232,4364,4333,4331,4437,4294e" stroked="t" o:allowincell="f" style="position:absolute;margin-left:3.35pt;margin-top:42.5pt;width:32.4pt;height:1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37540</wp:posOffset>
                </wp:positionH>
                <wp:positionV relativeFrom="paragraph">
                  <wp:posOffset>536575</wp:posOffset>
                </wp:positionV>
                <wp:extent cx="629920" cy="240030"/>
                <wp:effectExtent l="4445" t="6350" r="6985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0" h="668">
                              <a:moveTo>
                                <a:pt x="5139" y="4406"/>
                              </a:moveTo>
                              <a:cubicBezTo>
                                <a:pt x="5117" y="4424"/>
                                <a:pt x="5102" y="4443"/>
                                <a:pt x="5083" y="4465"/>
                              </a:cubicBezTo>
                              <a:cubicBezTo>
                                <a:pt x="5043" y="4513"/>
                                <a:pt x="5005" y="4547"/>
                                <a:pt x="4975" y="4604"/>
                              </a:cubicBezTo>
                              <a:cubicBezTo>
                                <a:pt x="4952" y="4648"/>
                                <a:pt x="4951" y="4662"/>
                                <a:pt x="4958" y="4697"/>
                              </a:cubicBezTo>
                              <a:cubicBezTo>
                                <a:pt x="5012" y="4669"/>
                                <a:pt x="5047" y="4621"/>
                                <a:pt x="5083" y="4572"/>
                              </a:cubicBezTo>
                              <a:cubicBezTo>
                                <a:pt x="5151" y="4479"/>
                                <a:pt x="5208" y="4377"/>
                                <a:pt x="5255" y="4272"/>
                              </a:cubicBezTo>
                              <a:cubicBezTo>
                                <a:pt x="5290" y="4193"/>
                                <a:pt x="5317" y="4114"/>
                                <a:pt x="5331" y="4030"/>
                              </a:cubicBezTo>
                              <a:cubicBezTo>
                                <a:pt x="5298" y="4081"/>
                                <a:pt x="5279" y="4130"/>
                                <a:pt x="5263" y="4193"/>
                              </a:cubicBezTo>
                              <a:cubicBezTo>
                                <a:pt x="5233" y="4309"/>
                                <a:pt x="5196" y="4424"/>
                                <a:pt x="5200" y="4545"/>
                              </a:cubicBezTo>
                              <a:cubicBezTo>
                                <a:pt x="5202" y="4609"/>
                                <a:pt x="5210" y="4628"/>
                                <a:pt x="5252" y="4664"/>
                              </a:cubicBezTo>
                            </a:path>
                            <a:path w="1750" h="668">
                              <a:moveTo>
                                <a:pt x="5492" y="4420"/>
                              </a:moveTo>
                              <a:cubicBezTo>
                                <a:pt x="5483" y="4435"/>
                                <a:pt x="5475" y="4450"/>
                                <a:pt x="5463" y="4462"/>
                              </a:cubicBezTo>
                              <a:cubicBezTo>
                                <a:pt x="5479" y="4450"/>
                                <a:pt x="5493" y="4438"/>
                                <a:pt x="5507" y="4424"/>
                              </a:cubicBezTo>
                              <a:cubicBezTo>
                                <a:pt x="5515" y="4416"/>
                                <a:pt x="5555" y="4380"/>
                                <a:pt x="5553" y="4367"/>
                              </a:cubicBezTo>
                              <a:cubicBezTo>
                                <a:pt x="5551" y="4367"/>
                                <a:pt x="5549" y="4366"/>
                                <a:pt x="5547" y="4366"/>
                              </a:cubicBezTo>
                              <a:cubicBezTo>
                                <a:pt x="5514" y="4395"/>
                                <a:pt x="5488" y="4429"/>
                                <a:pt x="5465" y="4467"/>
                              </a:cubicBezTo>
                              <a:cubicBezTo>
                                <a:pt x="5441" y="4507"/>
                                <a:pt x="5398" y="4569"/>
                                <a:pt x="5409" y="4619"/>
                              </a:cubicBezTo>
                              <a:cubicBezTo>
                                <a:pt x="5416" y="4653"/>
                                <a:pt x="5446" y="4628"/>
                                <a:pt x="5460" y="4621"/>
                              </a:cubicBezTo>
                            </a:path>
                            <a:path w="1750" h="668">
                              <a:moveTo>
                                <a:pt x="5691" y="4372"/>
                              </a:moveTo>
                              <a:cubicBezTo>
                                <a:pt x="5707" y="4382"/>
                                <a:pt x="5697" y="4398"/>
                                <a:pt x="5693" y="4415"/>
                              </a:cubicBezTo>
                              <a:cubicBezTo>
                                <a:pt x="5689" y="4432"/>
                                <a:pt x="5688" y="4438"/>
                                <a:pt x="5691" y="4454"/>
                              </a:cubicBezTo>
                              <a:cubicBezTo>
                                <a:pt x="5711" y="4460"/>
                                <a:pt x="5727" y="4452"/>
                                <a:pt x="5747" y="4444"/>
                              </a:cubicBezTo>
                              <a:cubicBezTo>
                                <a:pt x="5769" y="4435"/>
                                <a:pt x="5795" y="4416"/>
                                <a:pt x="5821" y="4422"/>
                              </a:cubicBezTo>
                              <a:cubicBezTo>
                                <a:pt x="5845" y="4428"/>
                                <a:pt x="5836" y="4473"/>
                                <a:pt x="5835" y="4489"/>
                              </a:cubicBezTo>
                              <a:cubicBezTo>
                                <a:pt x="5834" y="4507"/>
                                <a:pt x="5821" y="4553"/>
                                <a:pt x="5834" y="4567"/>
                              </a:cubicBezTo>
                              <a:cubicBezTo>
                                <a:pt x="5844" y="4570"/>
                                <a:pt x="5850" y="4569"/>
                                <a:pt x="5857" y="4562"/>
                              </a:cubicBezTo>
                            </a:path>
                            <a:path w="1750" h="668">
                              <a:moveTo>
                                <a:pt x="6092" y="4373"/>
                              </a:moveTo>
                              <a:cubicBezTo>
                                <a:pt x="6070" y="4410"/>
                                <a:pt x="6038" y="4433"/>
                                <a:pt x="6006" y="4461"/>
                              </a:cubicBezTo>
                              <a:cubicBezTo>
                                <a:pt x="5969" y="4493"/>
                                <a:pt x="5915" y="4527"/>
                                <a:pt x="5902" y="4578"/>
                              </a:cubicBezTo>
                              <a:cubicBezTo>
                                <a:pt x="5902" y="4584"/>
                                <a:pt x="5903" y="4590"/>
                                <a:pt x="5903" y="4596"/>
                              </a:cubicBezTo>
                              <a:cubicBezTo>
                                <a:pt x="5949" y="4617"/>
                                <a:pt x="5984" y="4600"/>
                                <a:pt x="6028" y="4573"/>
                              </a:cubicBezTo>
                              <a:cubicBezTo>
                                <a:pt x="6074" y="4540"/>
                                <a:pt x="6090" y="4529"/>
                                <a:pt x="6117" y="4501"/>
                              </a:cubicBezTo>
                            </a:path>
                            <a:path w="1750" h="668">
                              <a:moveTo>
                                <a:pt x="6251" y="4386"/>
                              </a:moveTo>
                              <a:cubicBezTo>
                                <a:pt x="6233" y="4421"/>
                                <a:pt x="6207" y="4457"/>
                                <a:pt x="6194" y="4494"/>
                              </a:cubicBezTo>
                              <a:cubicBezTo>
                                <a:pt x="6193" y="4499"/>
                                <a:pt x="6193" y="4504"/>
                                <a:pt x="6192" y="4509"/>
                              </a:cubicBezTo>
                              <a:cubicBezTo>
                                <a:pt x="6221" y="4511"/>
                                <a:pt x="6227" y="4505"/>
                                <a:pt x="6256" y="4491"/>
                              </a:cubicBezTo>
                              <a:cubicBezTo>
                                <a:pt x="6281" y="4479"/>
                                <a:pt x="6318" y="4461"/>
                                <a:pt x="6347" y="4463"/>
                              </a:cubicBezTo>
                              <a:cubicBezTo>
                                <a:pt x="6371" y="4465"/>
                                <a:pt x="6368" y="4490"/>
                                <a:pt x="6370" y="4507"/>
                              </a:cubicBezTo>
                              <a:cubicBezTo>
                                <a:pt x="6370" y="4511"/>
                                <a:pt x="6371" y="4516"/>
                                <a:pt x="6371" y="4520"/>
                              </a:cubicBezTo>
                              <a:cubicBezTo>
                                <a:pt x="6403" y="4516"/>
                                <a:pt x="6425" y="4506"/>
                                <a:pt x="6457" y="4491"/>
                              </a:cubicBezTo>
                              <a:cubicBezTo>
                                <a:pt x="6506" y="4469"/>
                                <a:pt x="6558" y="4443"/>
                                <a:pt x="6613" y="4455"/>
                              </a:cubicBezTo>
                              <a:cubicBezTo>
                                <a:pt x="6665" y="4466"/>
                                <a:pt x="6673" y="4512"/>
                                <a:pt x="6682" y="4557"/>
                              </a:cubicBezTo>
                              <a:cubicBezTo>
                                <a:pt x="6687" y="4581"/>
                                <a:pt x="6680" y="4622"/>
                                <a:pt x="6690" y="4643"/>
                              </a:cubicBezTo>
                              <a:cubicBezTo>
                                <a:pt x="6692" y="4641"/>
                                <a:pt x="6693" y="4639"/>
                                <a:pt x="6695" y="46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46,4030" coordsize="1750,668" path="m5139,4406c5117,4424,5102,4443,5083,4465c5043,4513,5005,4547,4975,4604c4952,4648,4951,4662,4958,4697c5012,4669,5047,4621,5083,4572c5151,4479,5208,4377,5255,4272c5290,4193,5317,4114,5331,4030c5298,4081,5279,4130,5263,4193c5233,4309,5196,4424,5200,4545c5202,4609,5210,4628,5252,4664em5492,4420c5483,4435,5475,4450,5463,4462c5479,4450,5493,4438,5507,4424c5515,4416,5555,4380,5553,4367c5551,4367,5549,4366,5547,4366c5514,4395,5488,4429,5465,4467c5441,4507,5398,4569,5409,4619c5416,4653,5446,4628,5460,4621em5691,4372c5707,4382,5697,4398,5693,4415c5689,4432,5688,4438,5691,4454c5711,4460,5727,4452,5747,4444c5769,4435,5795,4416,5821,4422c5845,4428,5836,4473,5835,4489c5834,4507,5821,4553,5834,4567c5844,4570,5850,4569,5857,4562em6092,4373c6070,4410,6038,4433,6006,4461c5969,4493,5915,4527,5902,4578c5902,4584,5903,4590,5903,4596c5949,4617,5984,4600,6028,4573c6074,4540,6090,4529,6117,4501em6251,4386c6233,4421,6207,4457,6194,4494c6193,4499,6193,4504,6192,4509c6221,4511,6227,4505,6256,4491c6281,4479,6318,4461,6347,4463c6371,4465,6368,4490,6370,4507c6370,4511,6371,4516,6371,4520c6403,4516,6425,4506,6457,4491c6506,4469,6558,4443,6613,4455c6665,4466,6673,4512,6682,4557c6687,4581,6680,4622,6690,4643c6692,4641,6693,4639,6695,4637e" stroked="t" o:allowincell="f" style="position:absolute;margin-left:50.2pt;margin-top:42.25pt;width:49.55pt;height:1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97050</wp:posOffset>
                </wp:positionH>
                <wp:positionV relativeFrom="paragraph">
                  <wp:posOffset>496570</wp:posOffset>
                </wp:positionV>
                <wp:extent cx="932180" cy="290195"/>
                <wp:effectExtent l="6985" t="6350" r="6350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0" h="806">
                              <a:moveTo>
                                <a:pt x="8293" y="4193"/>
                              </a:moveTo>
                              <a:cubicBezTo>
                                <a:pt x="8290" y="4219"/>
                                <a:pt x="8288" y="4246"/>
                                <a:pt x="8288" y="4273"/>
                              </a:cubicBezTo>
                              <a:cubicBezTo>
                                <a:pt x="8288" y="4346"/>
                                <a:pt x="8291" y="4415"/>
                                <a:pt x="8307" y="4487"/>
                              </a:cubicBezTo>
                              <a:cubicBezTo>
                                <a:pt x="8322" y="4555"/>
                                <a:pt x="8348" y="4676"/>
                                <a:pt x="8422" y="4707"/>
                              </a:cubicBezTo>
                              <a:cubicBezTo>
                                <a:pt x="8462" y="4724"/>
                                <a:pt x="8485" y="4694"/>
                                <a:pt x="8512" y="4673"/>
                              </a:cubicBezTo>
                            </a:path>
                            <a:path w="2590" h="806">
                              <a:moveTo>
                                <a:pt x="8555" y="4381"/>
                              </a:moveTo>
                              <a:cubicBezTo>
                                <a:pt x="8477" y="4415"/>
                                <a:pt x="8407" y="4460"/>
                                <a:pt x="8343" y="4518"/>
                              </a:cubicBezTo>
                              <a:cubicBezTo>
                                <a:pt x="8285" y="4571"/>
                                <a:pt x="8220" y="4635"/>
                                <a:pt x="8175" y="4700"/>
                              </a:cubicBezTo>
                              <a:cubicBezTo>
                                <a:pt x="8148" y="4740"/>
                                <a:pt x="8187" y="4709"/>
                                <a:pt x="8197" y="4706"/>
                              </a:cubicBezTo>
                            </a:path>
                            <a:path w="2590" h="806">
                              <a:moveTo>
                                <a:pt x="8782" y="3960"/>
                              </a:moveTo>
                              <a:cubicBezTo>
                                <a:pt x="8803" y="3949"/>
                                <a:pt x="8821" y="3936"/>
                                <a:pt x="8843" y="3927"/>
                              </a:cubicBezTo>
                              <a:cubicBezTo>
                                <a:pt x="8864" y="3918"/>
                                <a:pt x="8897" y="3916"/>
                                <a:pt x="8914" y="3936"/>
                              </a:cubicBezTo>
                              <a:cubicBezTo>
                                <a:pt x="8934" y="3960"/>
                                <a:pt x="8903" y="4000"/>
                                <a:pt x="8890" y="4018"/>
                              </a:cubicBezTo>
                              <a:cubicBezTo>
                                <a:pt x="8867" y="4049"/>
                                <a:pt x="8818" y="4077"/>
                                <a:pt x="8803" y="4112"/>
                              </a:cubicBezTo>
                              <a:cubicBezTo>
                                <a:pt x="8803" y="4115"/>
                                <a:pt x="8803" y="4118"/>
                                <a:pt x="8803" y="4121"/>
                              </a:cubicBezTo>
                              <a:cubicBezTo>
                                <a:pt x="8841" y="4135"/>
                                <a:pt x="8880" y="4140"/>
                                <a:pt x="8920" y="4144"/>
                              </a:cubicBezTo>
                              <a:cubicBezTo>
                                <a:pt x="8980" y="4150"/>
                                <a:pt x="9045" y="4161"/>
                                <a:pt x="9105" y="4152"/>
                              </a:cubicBezTo>
                              <a:cubicBezTo>
                                <a:pt x="9118" y="4149"/>
                                <a:pt x="9130" y="4145"/>
                                <a:pt x="9143" y="4142"/>
                              </a:cubicBezTo>
                            </a:path>
                            <a:path w="2590" h="806">
                              <a:moveTo>
                                <a:pt x="9132" y="4480"/>
                              </a:moveTo>
                              <a:cubicBezTo>
                                <a:pt x="9121" y="4485"/>
                                <a:pt x="9111" y="4491"/>
                                <a:pt x="9102" y="4497"/>
                              </a:cubicBezTo>
                              <a:cubicBezTo>
                                <a:pt x="9125" y="4495"/>
                                <a:pt x="9151" y="4494"/>
                                <a:pt x="9175" y="4492"/>
                              </a:cubicBezTo>
                              <a:cubicBezTo>
                                <a:pt x="9221" y="4489"/>
                                <a:pt x="9269" y="4486"/>
                                <a:pt x="9315" y="4490"/>
                              </a:cubicBezTo>
                              <a:cubicBezTo>
                                <a:pt x="9335" y="4493"/>
                                <a:pt x="9339" y="4492"/>
                                <a:pt x="9349" y="4499"/>
                              </a:cubicBezTo>
                              <a:cubicBezTo>
                                <a:pt x="9322" y="4523"/>
                                <a:pt x="9290" y="4528"/>
                                <a:pt x="9255" y="4537"/>
                              </a:cubicBezTo>
                              <a:cubicBezTo>
                                <a:pt x="9214" y="4547"/>
                                <a:pt x="9165" y="4558"/>
                                <a:pt x="9128" y="4570"/>
                              </a:cubicBezTo>
                              <a:cubicBezTo>
                                <a:pt x="9179" y="4568"/>
                                <a:pt x="9226" y="4559"/>
                                <a:pt x="9275" y="4546"/>
                              </a:cubicBezTo>
                              <a:cubicBezTo>
                                <a:pt x="9348" y="4526"/>
                                <a:pt x="9374" y="4518"/>
                                <a:pt x="9422" y="4499"/>
                              </a:cubicBezTo>
                            </a:path>
                            <a:path w="2590" h="806">
                              <a:moveTo>
                                <a:pt x="10020" y="4149"/>
                              </a:moveTo>
                              <a:cubicBezTo>
                                <a:pt x="10046" y="4139"/>
                                <a:pt x="10071" y="4125"/>
                                <a:pt x="10097" y="4117"/>
                              </a:cubicBezTo>
                              <a:cubicBezTo>
                                <a:pt x="10140" y="4104"/>
                                <a:pt x="10184" y="4093"/>
                                <a:pt x="10230" y="4095"/>
                              </a:cubicBezTo>
                              <a:cubicBezTo>
                                <a:pt x="10264" y="4097"/>
                                <a:pt x="10303" y="4106"/>
                                <a:pt x="10281" y="4148"/>
                              </a:cubicBezTo>
                              <a:cubicBezTo>
                                <a:pt x="10256" y="4195"/>
                                <a:pt x="10196" y="4231"/>
                                <a:pt x="10156" y="4264"/>
                              </a:cubicBezTo>
                              <a:cubicBezTo>
                                <a:pt x="10120" y="4294"/>
                                <a:pt x="10067" y="4335"/>
                                <a:pt x="10067" y="4387"/>
                              </a:cubicBezTo>
                              <a:cubicBezTo>
                                <a:pt x="10067" y="4446"/>
                                <a:pt x="10121" y="4492"/>
                                <a:pt x="10124" y="4551"/>
                              </a:cubicBezTo>
                              <a:cubicBezTo>
                                <a:pt x="10127" y="4605"/>
                                <a:pt x="10072" y="4624"/>
                                <a:pt x="10029" y="4636"/>
                              </a:cubicBezTo>
                              <a:cubicBezTo>
                                <a:pt x="9971" y="4653"/>
                                <a:pt x="9889" y="4664"/>
                                <a:pt x="9829" y="4648"/>
                              </a:cubicBezTo>
                              <a:cubicBezTo>
                                <a:pt x="9789" y="4637"/>
                                <a:pt x="9802" y="4620"/>
                                <a:pt x="9810" y="4593"/>
                              </a:cubicBezTo>
                            </a:path>
                            <a:path w="2590" h="806">
                              <a:moveTo>
                                <a:pt x="10437" y="4323"/>
                              </a:moveTo>
                              <a:cubicBezTo>
                                <a:pt x="10453" y="4324"/>
                                <a:pt x="10466" y="4324"/>
                                <a:pt x="10481" y="4333"/>
                              </a:cubicBezTo>
                              <a:cubicBezTo>
                                <a:pt x="10519" y="4356"/>
                                <a:pt x="10536" y="4400"/>
                                <a:pt x="10551" y="4439"/>
                              </a:cubicBezTo>
                              <a:cubicBezTo>
                                <a:pt x="10575" y="4503"/>
                                <a:pt x="10590" y="4568"/>
                                <a:pt x="10604" y="4634"/>
                              </a:cubicBezTo>
                              <a:cubicBezTo>
                                <a:pt x="10609" y="4655"/>
                                <a:pt x="10619" y="4724"/>
                                <a:pt x="10652" y="4724"/>
                              </a:cubicBezTo>
                              <a:cubicBezTo>
                                <a:pt x="10679" y="4724"/>
                                <a:pt x="10701" y="4685"/>
                                <a:pt x="10715" y="4669"/>
                              </a:cubicBezTo>
                            </a:path>
                            <a:path w="2590" h="806">
                              <a:moveTo>
                                <a:pt x="10755" y="4505"/>
                              </a:moveTo>
                              <a:cubicBezTo>
                                <a:pt x="10735" y="4449"/>
                                <a:pt x="10713" y="4441"/>
                                <a:pt x="10652" y="4466"/>
                              </a:cubicBezTo>
                              <a:cubicBezTo>
                                <a:pt x="10587" y="4493"/>
                                <a:pt x="10534" y="4551"/>
                                <a:pt x="10489" y="4603"/>
                              </a:cubicBezTo>
                              <a:cubicBezTo>
                                <a:pt x="10466" y="4631"/>
                                <a:pt x="10456" y="4636"/>
                                <a:pt x="10480" y="4649"/>
                              </a:cubicBezTo>
                            </a:path>
                            <a:path w="2590" h="806">
                              <a:moveTo>
                                <a:pt x="9231" y="4575"/>
                              </a:moveTo>
                              <a:cubicBezTo>
                                <a:pt x="9224" y="4570"/>
                                <a:pt x="9214" y="4570"/>
                                <a:pt x="9221" y="4562"/>
                              </a:cubicBezTo>
                              <a:cubicBezTo>
                                <a:pt x="9233" y="4547"/>
                                <a:pt x="9252" y="4550"/>
                                <a:pt x="9269" y="4549"/>
                              </a:cubicBezTo>
                              <a:cubicBezTo>
                                <a:pt x="9299" y="4548"/>
                                <a:pt x="9329" y="4547"/>
                                <a:pt x="9359" y="4550"/>
                              </a:cubicBezTo>
                              <a:cubicBezTo>
                                <a:pt x="9370" y="4551"/>
                                <a:pt x="9381" y="4552"/>
                                <a:pt x="9392" y="4554"/>
                              </a:cubicBezTo>
                              <a:cubicBezTo>
                                <a:pt x="9370" y="4554"/>
                                <a:pt x="9347" y="4557"/>
                                <a:pt x="9325" y="4558"/>
                              </a:cubicBezTo>
                              <a:cubicBezTo>
                                <a:pt x="9284" y="4559"/>
                                <a:pt x="9244" y="4560"/>
                                <a:pt x="9203" y="4560"/>
                              </a:cubicBezTo>
                              <a:cubicBezTo>
                                <a:pt x="9196" y="4560"/>
                                <a:pt x="9189" y="4560"/>
                                <a:pt x="9182" y="4560"/>
                              </a:cubicBezTo>
                              <a:cubicBezTo>
                                <a:pt x="9150" y="4562"/>
                                <a:pt x="9190" y="4561"/>
                                <a:pt x="9194" y="4561"/>
                              </a:cubicBezTo>
                              <a:cubicBezTo>
                                <a:pt x="9231" y="4561"/>
                                <a:pt x="9268" y="4563"/>
                                <a:pt x="9305" y="4563"/>
                              </a:cubicBezTo>
                              <a:cubicBezTo>
                                <a:pt x="9323" y="4563"/>
                                <a:pt x="9363" y="4571"/>
                                <a:pt x="9380" y="4562"/>
                              </a:cubicBezTo>
                              <a:cubicBezTo>
                                <a:pt x="9386" y="4559"/>
                                <a:pt x="9357" y="4552"/>
                                <a:pt x="9355" y="4551"/>
                              </a:cubicBezTo>
                              <a:cubicBezTo>
                                <a:pt x="9333" y="4544"/>
                                <a:pt x="9310" y="4540"/>
                                <a:pt x="9287" y="4539"/>
                              </a:cubicBezTo>
                              <a:cubicBezTo>
                                <a:pt x="9282" y="4539"/>
                                <a:pt x="9255" y="4534"/>
                                <a:pt x="9251" y="4541"/>
                              </a:cubicBezTo>
                              <a:cubicBezTo>
                                <a:pt x="9251" y="4543"/>
                                <a:pt x="9251" y="4544"/>
                                <a:pt x="9252" y="4545"/>
                              </a:cubicBezTo>
                              <a:cubicBezTo>
                                <a:pt x="9264" y="4554"/>
                                <a:pt x="9274" y="4554"/>
                                <a:pt x="9289" y="4554"/>
                              </a:cubicBezTo>
                              <a:cubicBezTo>
                                <a:pt x="9315" y="4554"/>
                                <a:pt x="9342" y="4554"/>
                                <a:pt x="9368" y="4552"/>
                              </a:cubicBezTo>
                              <a:cubicBezTo>
                                <a:pt x="9386" y="4550"/>
                                <a:pt x="9411" y="4548"/>
                                <a:pt x="9428" y="4542"/>
                              </a:cubicBezTo>
                              <a:cubicBezTo>
                                <a:pt x="9428" y="4541"/>
                                <a:pt x="9429" y="4541"/>
                                <a:pt x="9429" y="4540"/>
                              </a:cubicBezTo>
                              <a:cubicBezTo>
                                <a:pt x="9408" y="4532"/>
                                <a:pt x="9386" y="4529"/>
                                <a:pt x="9363" y="4527"/>
                              </a:cubicBezTo>
                              <a:cubicBezTo>
                                <a:pt x="9321" y="4523"/>
                                <a:pt x="9276" y="4521"/>
                                <a:pt x="9234" y="4523"/>
                              </a:cubicBezTo>
                              <a:cubicBezTo>
                                <a:pt x="9215" y="4524"/>
                                <a:pt x="9196" y="4527"/>
                                <a:pt x="9178" y="4531"/>
                              </a:cubicBezTo>
                              <a:cubicBezTo>
                                <a:pt x="9190" y="4536"/>
                                <a:pt x="9219" y="4544"/>
                                <a:pt x="9235" y="4547"/>
                              </a:cubicBezTo>
                              <a:cubicBezTo>
                                <a:pt x="9278" y="4555"/>
                                <a:pt x="9310" y="4555"/>
                                <a:pt x="9351" y="4541"/>
                              </a:cubicBezTo>
                              <a:cubicBezTo>
                                <a:pt x="9361" y="4537"/>
                                <a:pt x="9372" y="4534"/>
                                <a:pt x="9382" y="45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66,3919" coordsize="2590,806" path="m8293,4193c8290,4219,8288,4246,8288,4273c8288,4346,8291,4415,8307,4487c8322,4555,8348,4676,8422,4707c8462,4724,8485,4694,8512,4673em8555,4381c8477,4415,8407,4460,8343,4518c8285,4571,8220,4635,8175,4700c8148,4740,8187,4709,8197,4706em8782,3960c8803,3949,8821,3936,8843,3927c8864,3918,8897,3916,8914,3936c8934,3960,8903,4000,8890,4018c8867,4049,8818,4077,8803,4112c8803,4115,8803,4118,8803,4121c8841,4135,8880,4140,8920,4144c8980,4150,9045,4161,9105,4152c9118,4149,9130,4145,9143,4142em9132,4480c9121,4485,9111,4491,9102,4497c9125,4495,9151,4494,9175,4492c9221,4489,9269,4486,9315,4490c9335,4493,9339,4492,9349,4499c9322,4523,9290,4528,9255,4537c9214,4547,9165,4558,9128,4570c9179,4568,9226,4559,9275,4546c9348,4526,9374,4518,9422,4499em10020,4149c10046,4139,10071,4125,10097,4117c10140,4104,10184,4093,10230,4095c10264,4097,10303,4106,10281,4148c10256,4195,10196,4231,10156,4264c10120,4294,10067,4335,10067,4387c10067,4446,10121,4492,10124,4551c10127,4605,10072,4624,10029,4636c9971,4653,9889,4664,9829,4648c9789,4637,9802,4620,9810,4593em10437,4323c10453,4324,10466,4324,10481,4333c10519,4356,10536,4400,10551,4439c10575,4503,10590,4568,10604,4634c10609,4655,10619,4724,10652,4724c10679,4724,10701,4685,10715,4669em10755,4505c10735,4449,10713,4441,10652,4466c10587,4493,10534,4551,10489,4603c10466,4631,10456,4636,10480,4649em9231,4575c9224,4570,9214,4570,9221,4562c9233,4547,9252,4550,9269,4549c9299,4548,9329,4547,9359,4550c9370,4551,9381,4552,9392,4554c9370,4554,9347,4557,9325,4558c9284,4559,9244,4560,9203,4560c9196,4560,9189,4560,9182,4560c9150,4562,9190,4561,9194,4561c9231,4561,9268,4563,9305,4563c9323,4563,9363,4571,9380,4562c9386,4559,9357,4552,9355,4551c9333,4544,9310,4540,9287,4539c9282,4539,9255,4534,9251,4541c9251,4543,9251,4544,9252,4545c9264,4554,9274,4554,9289,4554c9315,4554,9342,4554,9368,4552c9386,4550,9411,4548,9428,4542c9428,4541,9429,4541,9429,4540c9408,4532,9386,4529,9363,4527c9321,4523,9276,4521,9234,4523c9215,4524,9196,4527,9178,4531c9190,4536,9219,4544,9235,4547c9278,4555,9310,4555,9351,4541c9361,4537,9372,4534,9382,4530e" stroked="t" o:allowincell="f" style="position:absolute;margin-left:141.5pt;margin-top:39.1pt;width:73.35pt;height:2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84500</wp:posOffset>
                </wp:positionH>
                <wp:positionV relativeFrom="paragraph">
                  <wp:posOffset>668020</wp:posOffset>
                </wp:positionV>
                <wp:extent cx="240030" cy="95885"/>
                <wp:effectExtent l="5080" t="6985" r="635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66">
                              <a:moveTo>
                                <a:pt x="11499" y="4396"/>
                              </a:moveTo>
                              <a:cubicBezTo>
                                <a:pt x="11485" y="4398"/>
                                <a:pt x="11481" y="4398"/>
                                <a:pt x="11472" y="4402"/>
                              </a:cubicBezTo>
                              <a:cubicBezTo>
                                <a:pt x="11469" y="4395"/>
                                <a:pt x="11491" y="4400"/>
                                <a:pt x="11514" y="4399"/>
                              </a:cubicBezTo>
                              <a:cubicBezTo>
                                <a:pt x="11585" y="4396"/>
                                <a:pt x="11657" y="4401"/>
                                <a:pt x="11728" y="4406"/>
                              </a:cubicBezTo>
                              <a:cubicBezTo>
                                <a:pt x="11792" y="4412"/>
                                <a:pt x="11811" y="4413"/>
                                <a:pt x="11852" y="4417"/>
                              </a:cubicBezTo>
                            </a:path>
                            <a:path w="667" h="266">
                              <a:moveTo>
                                <a:pt x="11617" y="4621"/>
                              </a:moveTo>
                              <a:cubicBezTo>
                                <a:pt x="11568" y="4633"/>
                                <a:pt x="11519" y="4644"/>
                                <a:pt x="11471" y="4658"/>
                              </a:cubicBezTo>
                              <a:cubicBezTo>
                                <a:pt x="11523" y="4653"/>
                                <a:pt x="11598" y="4643"/>
                                <a:pt x="11654" y="4636"/>
                              </a:cubicBezTo>
                              <a:cubicBezTo>
                                <a:pt x="11813" y="4618"/>
                                <a:pt x="11972" y="4597"/>
                                <a:pt x="12131" y="4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65,4396" coordsize="667,266" path="m11499,4396c11485,4398,11481,4398,11472,4402c11469,4395,11491,4400,11514,4399c11585,4396,11657,4401,11728,4406c11792,4412,11811,4413,11852,4417em11617,4621c11568,4633,11519,4644,11471,4658c11523,4653,11598,4643,11654,4636c11813,4618,11972,4597,12131,4576e" stroked="t" o:allowincell="f" style="position:absolute;margin-left:235pt;margin-top:52.6pt;width:18.85pt;height: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93135</wp:posOffset>
                </wp:positionH>
                <wp:positionV relativeFrom="paragraph">
                  <wp:posOffset>507365</wp:posOffset>
                </wp:positionV>
                <wp:extent cx="220345" cy="286385"/>
                <wp:effectExtent l="6985" t="5715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795">
                              <a:moveTo>
                                <a:pt x="13444" y="3996"/>
                              </a:moveTo>
                              <a:cubicBezTo>
                                <a:pt x="13469" y="3982"/>
                                <a:pt x="13476" y="3979"/>
                                <a:pt x="13489" y="3967"/>
                              </a:cubicBezTo>
                              <a:cubicBezTo>
                                <a:pt x="13449" y="3949"/>
                                <a:pt x="13421" y="3949"/>
                                <a:pt x="13363" y="3972"/>
                              </a:cubicBezTo>
                              <a:cubicBezTo>
                                <a:pt x="13225" y="4027"/>
                                <a:pt x="13098" y="4125"/>
                                <a:pt x="13005" y="4240"/>
                              </a:cubicBezTo>
                              <a:cubicBezTo>
                                <a:pt x="12920" y="4344"/>
                                <a:pt x="12836" y="4494"/>
                                <a:pt x="12905" y="4628"/>
                              </a:cubicBezTo>
                              <a:cubicBezTo>
                                <a:pt x="12966" y="4747"/>
                                <a:pt x="13115" y="4764"/>
                                <a:pt x="13228" y="4720"/>
                              </a:cubicBezTo>
                              <a:cubicBezTo>
                                <a:pt x="13363" y="4667"/>
                                <a:pt x="13434" y="4558"/>
                                <a:pt x="13443" y="4417"/>
                              </a:cubicBezTo>
                              <a:cubicBezTo>
                                <a:pt x="13451" y="4295"/>
                                <a:pt x="13403" y="4196"/>
                                <a:pt x="13362" y="40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79,3949" coordsize="611,795" path="m13444,3996c13469,3982,13476,3979,13489,3967c13449,3949,13421,3949,13363,3972c13225,4027,13098,4125,13005,4240c12920,4344,12836,4494,12905,4628c12966,4747,13115,4764,13228,4720c13363,4667,13434,4558,13443,4417c13451,4295,13403,4196,13362,4085e" stroked="t" o:allowincell="f" style="position:absolute;margin-left:275.05pt;margin-top:39.95pt;width:17.3pt;height:2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73860</wp:posOffset>
                </wp:positionH>
                <wp:positionV relativeFrom="paragraph">
                  <wp:posOffset>1010285</wp:posOffset>
                </wp:positionV>
                <wp:extent cx="1369060" cy="372745"/>
                <wp:effectExtent l="6350" t="6985" r="7620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3" h="1035">
                              <a:moveTo>
                                <a:pt x="7906" y="5788"/>
                              </a:moveTo>
                              <a:cubicBezTo>
                                <a:pt x="7905" y="5787"/>
                                <a:pt x="7904" y="5785"/>
                                <a:pt x="7903" y="5784"/>
                              </a:cubicBezTo>
                              <a:cubicBezTo>
                                <a:pt x="7914" y="5784"/>
                                <a:pt x="7903" y="5776"/>
                                <a:pt x="7917" y="5788"/>
                              </a:cubicBezTo>
                              <a:cubicBezTo>
                                <a:pt x="7940" y="5807"/>
                                <a:pt x="7956" y="5830"/>
                                <a:pt x="7970" y="5856"/>
                              </a:cubicBezTo>
                              <a:cubicBezTo>
                                <a:pt x="7999" y="5908"/>
                                <a:pt x="8024" y="5962"/>
                                <a:pt x="8048" y="6016"/>
                              </a:cubicBezTo>
                              <a:cubicBezTo>
                                <a:pt x="8069" y="6062"/>
                                <a:pt x="8088" y="6113"/>
                                <a:pt x="8120" y="6153"/>
                              </a:cubicBezTo>
                              <a:cubicBezTo>
                                <a:pt x="8144" y="6184"/>
                                <a:pt x="8157" y="6147"/>
                                <a:pt x="8168" y="6127"/>
                              </a:cubicBezTo>
                            </a:path>
                            <a:path w="3803" h="1035">
                              <a:moveTo>
                                <a:pt x="8219" y="5870"/>
                              </a:moveTo>
                              <a:cubicBezTo>
                                <a:pt x="8196" y="5823"/>
                                <a:pt x="8166" y="5838"/>
                                <a:pt x="8124" y="5871"/>
                              </a:cubicBezTo>
                              <a:cubicBezTo>
                                <a:pt x="8042" y="5934"/>
                                <a:pt x="7982" y="6044"/>
                                <a:pt x="7928" y="6131"/>
                              </a:cubicBezTo>
                              <a:cubicBezTo>
                                <a:pt x="7883" y="6204"/>
                                <a:pt x="7849" y="6275"/>
                                <a:pt x="7825" y="6357"/>
                              </a:cubicBezTo>
                            </a:path>
                            <a:path w="3803" h="1035">
                              <a:moveTo>
                                <a:pt x="9069" y="5348"/>
                              </a:moveTo>
                              <a:cubicBezTo>
                                <a:pt x="8976" y="5403"/>
                                <a:pt x="8911" y="5481"/>
                                <a:pt x="8852" y="5572"/>
                              </a:cubicBezTo>
                              <a:cubicBezTo>
                                <a:pt x="8745" y="5737"/>
                                <a:pt x="8616" y="6004"/>
                                <a:pt x="8683" y="6206"/>
                              </a:cubicBezTo>
                              <a:cubicBezTo>
                                <a:pt x="8722" y="6323"/>
                                <a:pt x="8822" y="6308"/>
                                <a:pt x="8917" y="6297"/>
                              </a:cubicBezTo>
                            </a:path>
                            <a:path w="3803" h="1035">
                              <a:moveTo>
                                <a:pt x="9266" y="5826"/>
                              </a:moveTo>
                              <a:cubicBezTo>
                                <a:pt x="9274" y="5829"/>
                                <a:pt x="9268" y="5820"/>
                                <a:pt x="9279" y="5832"/>
                              </a:cubicBezTo>
                              <a:cubicBezTo>
                                <a:pt x="9296" y="5851"/>
                                <a:pt x="9308" y="5889"/>
                                <a:pt x="9317" y="5912"/>
                              </a:cubicBezTo>
                              <a:cubicBezTo>
                                <a:pt x="9348" y="5987"/>
                                <a:pt x="9379" y="6070"/>
                                <a:pt x="9433" y="6133"/>
                              </a:cubicBezTo>
                              <a:cubicBezTo>
                                <a:pt x="9448" y="6151"/>
                                <a:pt x="9483" y="6192"/>
                                <a:pt x="9511" y="6188"/>
                              </a:cubicBezTo>
                              <a:cubicBezTo>
                                <a:pt x="9514" y="6186"/>
                                <a:pt x="9518" y="6183"/>
                                <a:pt x="9521" y="6181"/>
                              </a:cubicBezTo>
                            </a:path>
                            <a:path w="3803" h="1035">
                              <a:moveTo>
                                <a:pt x="9617" y="5875"/>
                              </a:moveTo>
                              <a:cubicBezTo>
                                <a:pt x="9547" y="5894"/>
                                <a:pt x="9497" y="5931"/>
                                <a:pt x="9440" y="5978"/>
                              </a:cubicBezTo>
                              <a:cubicBezTo>
                                <a:pt x="9367" y="6038"/>
                                <a:pt x="9305" y="6117"/>
                                <a:pt x="9260" y="6201"/>
                              </a:cubicBezTo>
                              <a:cubicBezTo>
                                <a:pt x="9238" y="6241"/>
                                <a:pt x="9230" y="6248"/>
                                <a:pt x="9256" y="6267"/>
                              </a:cubicBezTo>
                            </a:path>
                            <a:path w="3803" h="1035">
                              <a:moveTo>
                                <a:pt x="9887" y="5977"/>
                              </a:moveTo>
                              <a:cubicBezTo>
                                <a:pt x="9886" y="5977"/>
                                <a:pt x="9870" y="5978"/>
                                <a:pt x="9876" y="5974"/>
                              </a:cubicBezTo>
                              <a:cubicBezTo>
                                <a:pt x="9890" y="5964"/>
                                <a:pt x="9923" y="5964"/>
                                <a:pt x="9940" y="5963"/>
                              </a:cubicBezTo>
                              <a:cubicBezTo>
                                <a:pt x="9991" y="5961"/>
                                <a:pt x="10042" y="5965"/>
                                <a:pt x="10093" y="5965"/>
                              </a:cubicBezTo>
                              <a:cubicBezTo>
                                <a:pt x="10126" y="5965"/>
                                <a:pt x="10164" y="5960"/>
                                <a:pt x="10195" y="5970"/>
                              </a:cubicBezTo>
                              <a:cubicBezTo>
                                <a:pt x="10165" y="5987"/>
                                <a:pt x="10129" y="5988"/>
                                <a:pt x="10095" y="5993"/>
                              </a:cubicBezTo>
                              <a:cubicBezTo>
                                <a:pt x="10038" y="6002"/>
                                <a:pt x="9982" y="6010"/>
                                <a:pt x="9925" y="6015"/>
                              </a:cubicBezTo>
                              <a:cubicBezTo>
                                <a:pt x="9900" y="6017"/>
                                <a:pt x="9894" y="6013"/>
                                <a:pt x="9922" y="6018"/>
                              </a:cubicBezTo>
                              <a:cubicBezTo>
                                <a:pt x="9999" y="6015"/>
                                <a:pt x="10076" y="6015"/>
                                <a:pt x="10153" y="6009"/>
                              </a:cubicBezTo>
                              <a:cubicBezTo>
                                <a:pt x="10231" y="6003"/>
                                <a:pt x="10301" y="5987"/>
                                <a:pt x="10376" y="5967"/>
                              </a:cubicBezTo>
                            </a:path>
                            <a:path w="3803" h="1035">
                              <a:moveTo>
                                <a:pt x="10839" y="5605"/>
                              </a:moveTo>
                              <a:cubicBezTo>
                                <a:pt x="10838" y="5603"/>
                                <a:pt x="10822" y="5596"/>
                                <a:pt x="10824" y="5592"/>
                              </a:cubicBezTo>
                              <a:cubicBezTo>
                                <a:pt x="10832" y="5577"/>
                                <a:pt x="10861" y="5573"/>
                                <a:pt x="10876" y="5572"/>
                              </a:cubicBezTo>
                              <a:cubicBezTo>
                                <a:pt x="10911" y="5569"/>
                                <a:pt x="10953" y="5574"/>
                                <a:pt x="10982" y="5597"/>
                              </a:cubicBezTo>
                              <a:cubicBezTo>
                                <a:pt x="11030" y="5635"/>
                                <a:pt x="11005" y="5690"/>
                                <a:pt x="10973" y="5729"/>
                              </a:cubicBezTo>
                              <a:cubicBezTo>
                                <a:pt x="10941" y="5766"/>
                                <a:pt x="10894" y="5792"/>
                                <a:pt x="10866" y="5832"/>
                              </a:cubicBezTo>
                              <a:cubicBezTo>
                                <a:pt x="10838" y="5873"/>
                                <a:pt x="10855" y="5913"/>
                                <a:pt x="10877" y="5951"/>
                              </a:cubicBezTo>
                              <a:cubicBezTo>
                                <a:pt x="10899" y="5989"/>
                                <a:pt x="10947" y="6030"/>
                                <a:pt x="10948" y="6078"/>
                              </a:cubicBezTo>
                              <a:cubicBezTo>
                                <a:pt x="10949" y="6129"/>
                                <a:pt x="10859" y="6124"/>
                                <a:pt x="10829" y="6122"/>
                              </a:cubicBezTo>
                              <a:cubicBezTo>
                                <a:pt x="10774" y="6119"/>
                                <a:pt x="10681" y="6100"/>
                                <a:pt x="10640" y="6058"/>
                              </a:cubicBezTo>
                              <a:cubicBezTo>
                                <a:pt x="10627" y="6030"/>
                                <a:pt x="10624" y="6020"/>
                                <a:pt x="10639" y="6000"/>
                              </a:cubicBezTo>
                            </a:path>
                            <a:path w="3803" h="1035">
                              <a:moveTo>
                                <a:pt x="11536" y="5346"/>
                              </a:moveTo>
                              <a:cubicBezTo>
                                <a:pt x="11592" y="5362"/>
                                <a:pt x="11612" y="5387"/>
                                <a:pt x="11622" y="5449"/>
                              </a:cubicBezTo>
                              <a:cubicBezTo>
                                <a:pt x="11649" y="5613"/>
                                <a:pt x="11605" y="5808"/>
                                <a:pt x="11557" y="5963"/>
                              </a:cubicBezTo>
                              <a:cubicBezTo>
                                <a:pt x="11512" y="6108"/>
                                <a:pt x="11440" y="6258"/>
                                <a:pt x="11311" y="6346"/>
                              </a:cubicBezTo>
                              <a:cubicBezTo>
                                <a:pt x="11287" y="6357"/>
                                <a:pt x="11264" y="6369"/>
                                <a:pt x="11240" y="63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25,5346" coordsize="3803,1035" path="m7906,5788c7905,5787,7904,5785,7903,5784c7914,5784,7903,5776,7917,5788c7940,5807,7956,5830,7970,5856c7999,5908,8024,5962,8048,6016c8069,6062,8088,6113,8120,6153c8144,6184,8157,6147,8168,6127em8219,5870c8196,5823,8166,5838,8124,5871c8042,5934,7982,6044,7928,6131c7883,6204,7849,6275,7825,6357em9069,5348c8976,5403,8911,5481,8852,5572c8745,5737,8616,6004,8683,6206c8722,6323,8822,6308,8917,6297em9266,5826c9274,5829,9268,5820,9279,5832c9296,5851,9308,5889,9317,5912c9348,5987,9379,6070,9433,6133c9448,6151,9483,6192,9511,6188c9514,6186,9518,6183,9521,6181em9617,5875c9547,5894,9497,5931,9440,5978c9367,6038,9305,6117,9260,6201c9238,6241,9230,6248,9256,6267em9887,5977c9886,5977,9870,5978,9876,5974c9890,5964,9923,5964,9940,5963c9991,5961,10042,5965,10093,5965c10126,5965,10164,5960,10195,5970c10165,5987,10129,5988,10095,5993c10038,6002,9982,6010,9925,6015c9900,6017,9894,6013,9922,6018c9999,6015,10076,6015,10153,6009c10231,6003,10301,5987,10376,5967em10839,5605c10838,5603,10822,5596,10824,5592c10832,5577,10861,5573,10876,5572c10911,5569,10953,5574,10982,5597c11030,5635,11005,5690,10973,5729c10941,5766,10894,5792,10866,5832c10838,5873,10855,5913,10877,5951c10899,5989,10947,6030,10948,6078c10949,6129,10859,6124,10829,6122c10774,6119,10681,6100,10640,6058c10627,6030,10624,6020,10639,6000em11536,5346c11592,5362,11612,5387,11622,5449c11649,5613,11605,5808,11557,5963c11512,6108,11440,6258,11311,6346c11287,6357,11264,6369,11240,6380e" stroked="t" o:allowincell="f" style="position:absolute;margin-left:131.8pt;margin-top:79.55pt;width:107.75pt;height:2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71520</wp:posOffset>
                </wp:positionH>
                <wp:positionV relativeFrom="paragraph">
                  <wp:posOffset>1200150</wp:posOffset>
                </wp:positionV>
                <wp:extent cx="213360" cy="88265"/>
                <wp:effectExtent l="5715" t="6985" r="635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246">
                              <a:moveTo>
                                <a:pt x="12276" y="5881"/>
                              </a:moveTo>
                              <a:cubicBezTo>
                                <a:pt x="12276" y="5881"/>
                                <a:pt x="12293" y="5873"/>
                                <a:pt x="12299" y="5873"/>
                              </a:cubicBezTo>
                              <a:cubicBezTo>
                                <a:pt x="12354" y="5872"/>
                                <a:pt x="12413" y="5877"/>
                                <a:pt x="12468" y="5884"/>
                              </a:cubicBezTo>
                              <a:cubicBezTo>
                                <a:pt x="12544" y="5893"/>
                                <a:pt x="12619" y="5905"/>
                                <a:pt x="12694" y="5917"/>
                              </a:cubicBezTo>
                            </a:path>
                            <a:path w="592" h="246">
                              <a:moveTo>
                                <a:pt x="12328" y="6102"/>
                              </a:moveTo>
                              <a:cubicBezTo>
                                <a:pt x="12305" y="6108"/>
                                <a:pt x="12289" y="6111"/>
                                <a:pt x="12266" y="6116"/>
                              </a:cubicBezTo>
                              <a:cubicBezTo>
                                <a:pt x="12352" y="6107"/>
                                <a:pt x="12437" y="6103"/>
                                <a:pt x="12523" y="6097"/>
                              </a:cubicBezTo>
                              <a:cubicBezTo>
                                <a:pt x="12633" y="6090"/>
                                <a:pt x="12744" y="6084"/>
                                <a:pt x="12854" y="60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63,5873" coordsize="592,246" path="m12276,5881c12276,5881,12293,5873,12299,5873c12354,5872,12413,5877,12468,5884c12544,5893,12619,5905,12694,5917em12328,6102c12305,6108,12289,6111,12266,6116c12352,6107,12437,6103,12523,6097c12633,6090,12744,6084,12854,6077e" stroked="t" o:allowincell="f" style="position:absolute;margin-left:257.6pt;margin-top:94.5pt;width:16.75pt;height: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35070</wp:posOffset>
                </wp:positionH>
                <wp:positionV relativeFrom="paragraph">
                  <wp:posOffset>1036955</wp:posOffset>
                </wp:positionV>
                <wp:extent cx="244475" cy="272415"/>
                <wp:effectExtent l="8255" t="6350" r="508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757">
                              <a:moveTo>
                                <a:pt x="14090" y="5430"/>
                              </a:moveTo>
                              <a:cubicBezTo>
                                <a:pt x="14083" y="5429"/>
                                <a:pt x="14082" y="5415"/>
                                <a:pt x="14051" y="5433"/>
                              </a:cubicBezTo>
                              <a:cubicBezTo>
                                <a:pt x="13960" y="5486"/>
                                <a:pt x="13875" y="5555"/>
                                <a:pt x="13800" y="5629"/>
                              </a:cubicBezTo>
                              <a:cubicBezTo>
                                <a:pt x="13701" y="5727"/>
                                <a:pt x="13586" y="5849"/>
                                <a:pt x="13553" y="5990"/>
                              </a:cubicBezTo>
                              <a:cubicBezTo>
                                <a:pt x="13523" y="6119"/>
                                <a:pt x="13619" y="6172"/>
                                <a:pt x="13732" y="6177"/>
                              </a:cubicBezTo>
                              <a:cubicBezTo>
                                <a:pt x="13873" y="6184"/>
                                <a:pt x="14031" y="6126"/>
                                <a:pt x="14126" y="6020"/>
                              </a:cubicBezTo>
                              <a:cubicBezTo>
                                <a:pt x="14220" y="5916"/>
                                <a:pt x="14245" y="5770"/>
                                <a:pt x="14211" y="5638"/>
                              </a:cubicBezTo>
                              <a:cubicBezTo>
                                <a:pt x="14178" y="5551"/>
                                <a:pt x="14166" y="5522"/>
                                <a:pt x="14130" y="54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50,5421" coordsize="679,757" path="m14090,5430c14083,5429,14082,5415,14051,5433c13960,5486,13875,5555,13800,5629c13701,5727,13586,5849,13553,5990c13523,6119,13619,6172,13732,6177c13873,6184,14031,6126,14126,6020c14220,5916,14245,5770,14211,5638c14178,5551,14166,5522,14130,5471e" stroked="t" o:allowincell="f" style="position:absolute;margin-left:294.1pt;margin-top:81.65pt;width:19.2pt;height:2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64310</wp:posOffset>
                </wp:positionH>
                <wp:positionV relativeFrom="paragraph">
                  <wp:posOffset>1692275</wp:posOffset>
                </wp:positionV>
                <wp:extent cx="874395" cy="333375"/>
                <wp:effectExtent l="7620" t="6985" r="5715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8" h="925">
                              <a:moveTo>
                                <a:pt x="7328" y="7266"/>
                              </a:moveTo>
                              <a:cubicBezTo>
                                <a:pt x="7332" y="7264"/>
                                <a:pt x="7337" y="7257"/>
                                <a:pt x="7342" y="7260"/>
                              </a:cubicBezTo>
                              <a:cubicBezTo>
                                <a:pt x="7363" y="7272"/>
                                <a:pt x="7369" y="7305"/>
                                <a:pt x="7375" y="7326"/>
                              </a:cubicBezTo>
                              <a:cubicBezTo>
                                <a:pt x="7392" y="7390"/>
                                <a:pt x="7406" y="7455"/>
                                <a:pt x="7419" y="7520"/>
                              </a:cubicBezTo>
                              <a:cubicBezTo>
                                <a:pt x="7431" y="7579"/>
                                <a:pt x="7433" y="7645"/>
                                <a:pt x="7460" y="7700"/>
                              </a:cubicBezTo>
                              <a:cubicBezTo>
                                <a:pt x="7474" y="7729"/>
                                <a:pt x="7483" y="7718"/>
                                <a:pt x="7503" y="7707"/>
                              </a:cubicBezTo>
                            </a:path>
                            <a:path w="2428" h="925">
                              <a:moveTo>
                                <a:pt x="7637" y="7356"/>
                              </a:moveTo>
                              <a:cubicBezTo>
                                <a:pt x="7555" y="7409"/>
                                <a:pt x="7492" y="7472"/>
                                <a:pt x="7422" y="7540"/>
                              </a:cubicBezTo>
                              <a:cubicBezTo>
                                <a:pt x="7354" y="7606"/>
                                <a:pt x="7286" y="7680"/>
                                <a:pt x="7249" y="7770"/>
                              </a:cubicBezTo>
                              <a:cubicBezTo>
                                <a:pt x="7244" y="7793"/>
                                <a:pt x="7237" y="7799"/>
                                <a:pt x="7252" y="7806"/>
                              </a:cubicBezTo>
                            </a:path>
                            <a:path w="2428" h="925">
                              <a:moveTo>
                                <a:pt x="7965" y="7373"/>
                              </a:moveTo>
                              <a:cubicBezTo>
                                <a:pt x="7984" y="7373"/>
                                <a:pt x="8003" y="7373"/>
                                <a:pt x="8022" y="7373"/>
                              </a:cubicBezTo>
                              <a:cubicBezTo>
                                <a:pt x="8080" y="7373"/>
                                <a:pt x="8139" y="7387"/>
                                <a:pt x="8195" y="7401"/>
                              </a:cubicBezTo>
                              <a:cubicBezTo>
                                <a:pt x="8240" y="7412"/>
                                <a:pt x="8282" y="7428"/>
                                <a:pt x="8325" y="7444"/>
                              </a:cubicBezTo>
                            </a:path>
                            <a:path w="2428" h="925">
                              <a:moveTo>
                                <a:pt x="8155" y="7621"/>
                              </a:moveTo>
                              <a:cubicBezTo>
                                <a:pt x="8099" y="7644"/>
                                <a:pt x="8040" y="7664"/>
                                <a:pt x="7987" y="7693"/>
                              </a:cubicBezTo>
                              <a:cubicBezTo>
                                <a:pt x="8047" y="7704"/>
                                <a:pt x="8127" y="7690"/>
                                <a:pt x="8188" y="7684"/>
                              </a:cubicBezTo>
                              <a:cubicBezTo>
                                <a:pt x="8304" y="7673"/>
                                <a:pt x="8418" y="7653"/>
                                <a:pt x="8533" y="7634"/>
                              </a:cubicBezTo>
                            </a:path>
                            <a:path w="2428" h="925">
                              <a:moveTo>
                                <a:pt x="9252" y="7243"/>
                              </a:moveTo>
                              <a:cubicBezTo>
                                <a:pt x="9136" y="7243"/>
                                <a:pt x="9036" y="7263"/>
                                <a:pt x="8943" y="7339"/>
                              </a:cubicBezTo>
                              <a:cubicBezTo>
                                <a:pt x="8865" y="7403"/>
                                <a:pt x="8801" y="7499"/>
                                <a:pt x="8832" y="7604"/>
                              </a:cubicBezTo>
                              <a:cubicBezTo>
                                <a:pt x="8865" y="7715"/>
                                <a:pt x="8987" y="7754"/>
                                <a:pt x="9091" y="7756"/>
                              </a:cubicBezTo>
                              <a:cubicBezTo>
                                <a:pt x="9201" y="7758"/>
                                <a:pt x="9335" y="7727"/>
                                <a:pt x="9409" y="7640"/>
                              </a:cubicBezTo>
                              <a:cubicBezTo>
                                <a:pt x="9462" y="7577"/>
                                <a:pt x="9455" y="7495"/>
                                <a:pt x="9413" y="7430"/>
                              </a:cubicBezTo>
                              <a:cubicBezTo>
                                <a:pt x="9382" y="7382"/>
                                <a:pt x="9336" y="7350"/>
                                <a:pt x="9290" y="7319"/>
                              </a:cubicBezTo>
                            </a:path>
                            <a:path w="2428" h="925">
                              <a:moveTo>
                                <a:pt x="9670" y="7468"/>
                              </a:moveTo>
                              <a:cubicBezTo>
                                <a:pt x="9659" y="7555"/>
                                <a:pt x="9635" y="7625"/>
                                <a:pt x="9594" y="7704"/>
                              </a:cubicBezTo>
                              <a:cubicBezTo>
                                <a:pt x="9539" y="7810"/>
                                <a:pt x="9467" y="7915"/>
                                <a:pt x="9390" y="8007"/>
                              </a:cubicBezTo>
                              <a:cubicBezTo>
                                <a:pt x="9359" y="8045"/>
                                <a:pt x="9273" y="8170"/>
                                <a:pt x="9212" y="8165"/>
                              </a:cubicBezTo>
                              <a:cubicBezTo>
                                <a:pt x="9191" y="8144"/>
                                <a:pt x="9186" y="8133"/>
                                <a:pt x="9197" y="81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43,7241" coordsize="2428,925" path="m7328,7266c7332,7264,7337,7257,7342,7260c7363,7272,7369,7305,7375,7326c7392,7390,7406,7455,7419,7520c7431,7579,7433,7645,7460,7700c7474,7729,7483,7718,7503,7707em7637,7356c7555,7409,7492,7472,7422,7540c7354,7606,7286,7680,7249,7770c7244,7793,7237,7799,7252,7806em7965,7373c7984,7373,8003,7373,8022,7373c8080,7373,8139,7387,8195,7401c8240,7412,8282,7428,8325,7444em8155,7621c8099,7644,8040,7664,7987,7693c8047,7704,8127,7690,8188,7684c8304,7673,8418,7653,8533,7634em9252,7243c9136,7243,9036,7263,8943,7339c8865,7403,8801,7499,8832,7604c8865,7715,8987,7754,9091,7756c9201,7758,9335,7727,9409,7640c9462,7577,9455,7495,9413,7430c9382,7382,9336,7350,9290,7319em9670,7468c9659,7555,9635,7625,9594,7704c9539,7810,9467,7915,9390,8007c9359,8045,9273,8170,9212,8165c9191,8144,9186,8133,9197,8107e" stroked="t" o:allowincell="f" style="position:absolute;margin-left:115.3pt;margin-top:133.25pt;width:68.8pt;height:2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95880</wp:posOffset>
                </wp:positionH>
                <wp:positionV relativeFrom="paragraph">
                  <wp:posOffset>1673860</wp:posOffset>
                </wp:positionV>
                <wp:extent cx="594360" cy="233045"/>
                <wp:effectExtent l="6985" t="8255" r="698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647">
                              <a:moveTo>
                                <a:pt x="10485" y="7308"/>
                              </a:moveTo>
                              <a:cubicBezTo>
                                <a:pt x="10470" y="7333"/>
                                <a:pt x="10470" y="7358"/>
                                <a:pt x="10471" y="7388"/>
                              </a:cubicBezTo>
                              <a:cubicBezTo>
                                <a:pt x="10474" y="7455"/>
                                <a:pt x="10487" y="7522"/>
                                <a:pt x="10508" y="7585"/>
                              </a:cubicBezTo>
                              <a:cubicBezTo>
                                <a:pt x="10529" y="7648"/>
                                <a:pt x="10562" y="7718"/>
                                <a:pt x="10617" y="7759"/>
                              </a:cubicBezTo>
                              <a:cubicBezTo>
                                <a:pt x="10653" y="7785"/>
                                <a:pt x="10676" y="7772"/>
                                <a:pt x="10714" y="7762"/>
                              </a:cubicBezTo>
                            </a:path>
                            <a:path w="1651" h="647">
                              <a:moveTo>
                                <a:pt x="10824" y="7458"/>
                              </a:moveTo>
                              <a:cubicBezTo>
                                <a:pt x="10734" y="7487"/>
                                <a:pt x="10660" y="7533"/>
                                <a:pt x="10584" y="7591"/>
                              </a:cubicBezTo>
                              <a:cubicBezTo>
                                <a:pt x="10510" y="7648"/>
                                <a:pt x="10442" y="7718"/>
                                <a:pt x="10396" y="7800"/>
                              </a:cubicBezTo>
                              <a:cubicBezTo>
                                <a:pt x="10373" y="7841"/>
                                <a:pt x="10392" y="7832"/>
                                <a:pt x="10423" y="7830"/>
                              </a:cubicBezTo>
                            </a:path>
                            <a:path w="1651" h="647">
                              <a:moveTo>
                                <a:pt x="11089" y="7544"/>
                              </a:moveTo>
                              <a:cubicBezTo>
                                <a:pt x="11075" y="7551"/>
                                <a:pt x="11072" y="7553"/>
                                <a:pt x="11063" y="7557"/>
                              </a:cubicBezTo>
                              <a:cubicBezTo>
                                <a:pt x="11089" y="7553"/>
                                <a:pt x="11120" y="7549"/>
                                <a:pt x="11147" y="7544"/>
                              </a:cubicBezTo>
                              <a:cubicBezTo>
                                <a:pt x="11231" y="7530"/>
                                <a:pt x="11314" y="7510"/>
                                <a:pt x="11397" y="7492"/>
                              </a:cubicBezTo>
                            </a:path>
                            <a:path w="1651" h="647">
                              <a:moveTo>
                                <a:pt x="11848" y="7258"/>
                              </a:moveTo>
                              <a:cubicBezTo>
                                <a:pt x="11824" y="7241"/>
                                <a:pt x="11826" y="7237"/>
                                <a:pt x="11813" y="7218"/>
                              </a:cubicBezTo>
                              <a:cubicBezTo>
                                <a:pt x="11847" y="7198"/>
                                <a:pt x="11868" y="7182"/>
                                <a:pt x="11914" y="7190"/>
                              </a:cubicBezTo>
                              <a:cubicBezTo>
                                <a:pt x="11953" y="7196"/>
                                <a:pt x="12015" y="7220"/>
                                <a:pt x="12033" y="7259"/>
                              </a:cubicBezTo>
                              <a:cubicBezTo>
                                <a:pt x="12053" y="7303"/>
                                <a:pt x="11996" y="7341"/>
                                <a:pt x="11970" y="7364"/>
                              </a:cubicBezTo>
                              <a:cubicBezTo>
                                <a:pt x="11925" y="7405"/>
                                <a:pt x="11880" y="7442"/>
                                <a:pt x="11860" y="7501"/>
                              </a:cubicBezTo>
                              <a:cubicBezTo>
                                <a:pt x="11841" y="7558"/>
                                <a:pt x="11861" y="7611"/>
                                <a:pt x="11858" y="7669"/>
                              </a:cubicBezTo>
                              <a:cubicBezTo>
                                <a:pt x="11856" y="7722"/>
                                <a:pt x="11836" y="7753"/>
                                <a:pt x="11786" y="7769"/>
                              </a:cubicBezTo>
                              <a:cubicBezTo>
                                <a:pt x="11738" y="7784"/>
                                <a:pt x="11663" y="7782"/>
                                <a:pt x="11615" y="7767"/>
                              </a:cubicBezTo>
                              <a:cubicBezTo>
                                <a:pt x="11579" y="7756"/>
                                <a:pt x="11583" y="7743"/>
                                <a:pt x="11586" y="77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86,7190" coordsize="1651,647" path="m10485,7308c10470,7333,10470,7358,10471,7388c10474,7455,10487,7522,10508,7585c10529,7648,10562,7718,10617,7759c10653,7785,10676,7772,10714,7762em10824,7458c10734,7487,10660,7533,10584,7591c10510,7648,10442,7718,10396,7800c10373,7841,10392,7832,10423,7830em11089,7544c11075,7551,11072,7553,11063,7557c11089,7553,11120,7549,11147,7544c11231,7530,11314,7510,11397,7492em11848,7258c11824,7241,11826,7237,11813,7218c11847,7198,11868,7182,11914,7190c11953,7196,12015,7220,12033,7259c12053,7303,11996,7341,11970,7364c11925,7405,11880,7442,11860,7501c11841,7558,11861,7611,11858,7669c11856,7722,11836,7753,11786,7769c11738,7784,11663,7782,11615,7767c11579,7756,11583,7743,11586,7715e" stroked="t" o:allowincell="f" style="position:absolute;margin-left:204.4pt;margin-top:131.8pt;width:46.75pt;height:1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390265</wp:posOffset>
                </wp:positionH>
                <wp:positionV relativeFrom="paragraph">
                  <wp:posOffset>1812925</wp:posOffset>
                </wp:positionV>
                <wp:extent cx="184785" cy="75565"/>
                <wp:effectExtent l="6985" t="6985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210">
                              <a:moveTo>
                                <a:pt x="12708" y="7576"/>
                              </a:moveTo>
                              <a:cubicBezTo>
                                <a:pt x="12695" y="7579"/>
                                <a:pt x="12695" y="7579"/>
                                <a:pt x="12686" y="7583"/>
                              </a:cubicBezTo>
                              <a:cubicBezTo>
                                <a:pt x="12720" y="7588"/>
                                <a:pt x="12754" y="7588"/>
                                <a:pt x="12789" y="7593"/>
                              </a:cubicBezTo>
                              <a:cubicBezTo>
                                <a:pt x="12836" y="7600"/>
                                <a:pt x="12883" y="7607"/>
                                <a:pt x="12930" y="7615"/>
                              </a:cubicBezTo>
                            </a:path>
                            <a:path w="512" h="210">
                              <a:moveTo>
                                <a:pt x="12639" y="7774"/>
                              </a:moveTo>
                              <a:cubicBezTo>
                                <a:pt x="12613" y="7780"/>
                                <a:pt x="12609" y="7782"/>
                                <a:pt x="12593" y="7783"/>
                              </a:cubicBezTo>
                              <a:cubicBezTo>
                                <a:pt x="12654" y="7787"/>
                                <a:pt x="12722" y="7779"/>
                                <a:pt x="12783" y="7775"/>
                              </a:cubicBezTo>
                              <a:cubicBezTo>
                                <a:pt x="12891" y="7768"/>
                                <a:pt x="12997" y="7756"/>
                                <a:pt x="13104" y="77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93,7576" coordsize="512,210" path="m12708,7576c12695,7579,12695,7579,12686,7583c12720,7588,12754,7588,12789,7593c12836,7600,12883,7607,12930,7615em12639,7774c12613,7780,12609,7782,12593,7783c12654,7787,12722,7779,12783,7775c12891,7768,12997,7756,13104,7743e" stroked="t" o:allowincell="f" style="position:absolute;margin-left:266.95pt;margin-top:142.75pt;width:14.5pt;height: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74440</wp:posOffset>
                </wp:positionH>
                <wp:positionV relativeFrom="paragraph">
                  <wp:posOffset>1694180</wp:posOffset>
                </wp:positionV>
                <wp:extent cx="224155" cy="198120"/>
                <wp:effectExtent l="8890" t="6350" r="6350" b="762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551">
                              <a:moveTo>
                                <a:pt x="14217" y="7322"/>
                              </a:moveTo>
                              <a:cubicBezTo>
                                <a:pt x="14212" y="7262"/>
                                <a:pt x="14169" y="7245"/>
                                <a:pt x="14105" y="7246"/>
                              </a:cubicBezTo>
                              <a:cubicBezTo>
                                <a:pt x="13970" y="7248"/>
                                <a:pt x="13845" y="7324"/>
                                <a:pt x="13751" y="7415"/>
                              </a:cubicBezTo>
                              <a:cubicBezTo>
                                <a:pt x="13674" y="7489"/>
                                <a:pt x="13610" y="7629"/>
                                <a:pt x="13694" y="7726"/>
                              </a:cubicBezTo>
                              <a:cubicBezTo>
                                <a:pt x="13785" y="7832"/>
                                <a:pt x="13963" y="7801"/>
                                <a:pt x="14077" y="7766"/>
                              </a:cubicBezTo>
                              <a:cubicBezTo>
                                <a:pt x="14180" y="7735"/>
                                <a:pt x="14293" y="7661"/>
                                <a:pt x="14281" y="7540"/>
                              </a:cubicBezTo>
                              <a:cubicBezTo>
                                <a:pt x="14271" y="7439"/>
                                <a:pt x="14183" y="7386"/>
                                <a:pt x="14109" y="7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59,7246" coordsize="623,551" path="m14217,7322c14212,7262,14169,7245,14105,7246c13970,7248,13845,7324,13751,7415c13674,7489,13610,7629,13694,7726c13785,7832,13963,7801,14077,7766c14180,7735,14293,7661,14281,7540c14271,7439,14183,7386,14109,7337e" stroked="t" o:allowincell="f" style="position:absolute;margin-left:297.2pt;margin-top:133.4pt;width:17.6pt;height:1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79905</wp:posOffset>
                </wp:positionH>
                <wp:positionV relativeFrom="paragraph">
                  <wp:posOffset>2169160</wp:posOffset>
                </wp:positionV>
                <wp:extent cx="497840" cy="196850"/>
                <wp:effectExtent l="5715" t="6350" r="635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3" h="546">
                              <a:moveTo>
                                <a:pt x="8219" y="8566"/>
                              </a:moveTo>
                              <a:cubicBezTo>
                                <a:pt x="8221" y="8594"/>
                                <a:pt x="8223" y="8622"/>
                                <a:pt x="8227" y="8650"/>
                              </a:cubicBezTo>
                              <a:cubicBezTo>
                                <a:pt x="8237" y="8718"/>
                                <a:pt x="8257" y="8786"/>
                                <a:pt x="8286" y="8849"/>
                              </a:cubicBezTo>
                              <a:cubicBezTo>
                                <a:pt x="8315" y="8912"/>
                                <a:pt x="8348" y="8985"/>
                                <a:pt x="8409" y="9024"/>
                              </a:cubicBezTo>
                              <a:cubicBezTo>
                                <a:pt x="8446" y="9048"/>
                                <a:pt x="8466" y="9037"/>
                                <a:pt x="8503" y="9024"/>
                              </a:cubicBezTo>
                            </a:path>
                            <a:path w="1383" h="546">
                              <a:moveTo>
                                <a:pt x="8619" y="8704"/>
                              </a:moveTo>
                              <a:cubicBezTo>
                                <a:pt x="8549" y="8691"/>
                                <a:pt x="8497" y="8733"/>
                                <a:pt x="8439" y="8775"/>
                              </a:cubicBezTo>
                              <a:cubicBezTo>
                                <a:pt x="8343" y="8844"/>
                                <a:pt x="8255" y="8927"/>
                                <a:pt x="8178" y="9017"/>
                              </a:cubicBezTo>
                              <a:cubicBezTo>
                                <a:pt x="8149" y="9050"/>
                                <a:pt x="8082" y="9108"/>
                                <a:pt x="8154" y="9106"/>
                              </a:cubicBezTo>
                            </a:path>
                            <a:path w="1383" h="546">
                              <a:moveTo>
                                <a:pt x="8975" y="8802"/>
                              </a:moveTo>
                              <a:cubicBezTo>
                                <a:pt x="8985" y="8801"/>
                                <a:pt x="8988" y="8800"/>
                                <a:pt x="8998" y="8800"/>
                              </a:cubicBezTo>
                              <a:cubicBezTo>
                                <a:pt x="9055" y="8800"/>
                                <a:pt x="9110" y="8806"/>
                                <a:pt x="9166" y="8815"/>
                              </a:cubicBezTo>
                              <a:cubicBezTo>
                                <a:pt x="9224" y="8824"/>
                                <a:pt x="9283" y="8835"/>
                                <a:pt x="9341" y="8845"/>
                              </a:cubicBezTo>
                            </a:path>
                            <a:path w="1383" h="546">
                              <a:moveTo>
                                <a:pt x="9129" y="8970"/>
                              </a:moveTo>
                              <a:cubicBezTo>
                                <a:pt x="9085" y="8987"/>
                                <a:pt x="9046" y="9002"/>
                                <a:pt x="9006" y="9026"/>
                              </a:cubicBezTo>
                              <a:cubicBezTo>
                                <a:pt x="9067" y="9041"/>
                                <a:pt x="9122" y="9040"/>
                                <a:pt x="9191" y="9034"/>
                              </a:cubicBezTo>
                              <a:cubicBezTo>
                                <a:pt x="9294" y="9025"/>
                                <a:pt x="9398" y="9014"/>
                                <a:pt x="9501" y="90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19,8566" coordsize="1383,546" path="m8219,8566c8221,8594,8223,8622,8227,8650c8237,8718,8257,8786,8286,8849c8315,8912,8348,8985,8409,9024c8446,9048,8466,9037,8503,9024em8619,8704c8549,8691,8497,8733,8439,8775c8343,8844,8255,8927,8178,9017c8149,9050,8082,9108,8154,9106em8975,8802c8985,8801,8988,8800,8998,8800c9055,8800,9110,8806,9166,8815c9224,8824,9283,8835,9341,8845em9129,8970c9085,8987,9046,9002,9006,9026c9067,9041,9122,9040,9191,9034c9294,9025,9398,9014,9501,9004e" stroked="t" o:allowincell="f" style="position:absolute;margin-left:140.15pt;margin-top:170.8pt;width:39.15pt;height:1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45715</wp:posOffset>
                </wp:positionH>
                <wp:positionV relativeFrom="paragraph">
                  <wp:posOffset>2144395</wp:posOffset>
                </wp:positionV>
                <wp:extent cx="266065" cy="416560"/>
                <wp:effectExtent l="7620" t="6350" r="5715" b="825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1157">
                              <a:moveTo>
                                <a:pt x="10677" y="8496"/>
                              </a:moveTo>
                              <a:cubicBezTo>
                                <a:pt x="10584" y="8505"/>
                                <a:pt x="10518" y="8551"/>
                                <a:pt x="10447" y="8610"/>
                              </a:cubicBezTo>
                              <a:cubicBezTo>
                                <a:pt x="10352" y="8688"/>
                                <a:pt x="10276" y="8793"/>
                                <a:pt x="10251" y="8916"/>
                              </a:cubicBezTo>
                              <a:cubicBezTo>
                                <a:pt x="10228" y="9028"/>
                                <a:pt x="10271" y="9109"/>
                                <a:pt x="10384" y="9131"/>
                              </a:cubicBezTo>
                              <a:cubicBezTo>
                                <a:pt x="10495" y="9153"/>
                                <a:pt x="10618" y="9105"/>
                                <a:pt x="10702" y="9033"/>
                              </a:cubicBezTo>
                              <a:cubicBezTo>
                                <a:pt x="10780" y="8966"/>
                                <a:pt x="10816" y="8876"/>
                                <a:pt x="10807" y="8775"/>
                              </a:cubicBezTo>
                              <a:cubicBezTo>
                                <a:pt x="10804" y="8745"/>
                                <a:pt x="10771" y="8633"/>
                                <a:pt x="10724" y="8636"/>
                              </a:cubicBezTo>
                              <a:cubicBezTo>
                                <a:pt x="10692" y="8638"/>
                                <a:pt x="10709" y="8651"/>
                                <a:pt x="10707" y="8675"/>
                              </a:cubicBezTo>
                            </a:path>
                            <a:path w="740" h="1157">
                              <a:moveTo>
                                <a:pt x="10985" y="9031"/>
                              </a:moveTo>
                              <a:cubicBezTo>
                                <a:pt x="10974" y="9126"/>
                                <a:pt x="10958" y="9207"/>
                                <a:pt x="10919" y="9296"/>
                              </a:cubicBezTo>
                              <a:cubicBezTo>
                                <a:pt x="10874" y="9399"/>
                                <a:pt x="10814" y="9497"/>
                                <a:pt x="10733" y="9576"/>
                              </a:cubicBezTo>
                              <a:cubicBezTo>
                                <a:pt x="10707" y="9601"/>
                                <a:pt x="10612" y="9687"/>
                                <a:pt x="10566" y="9645"/>
                              </a:cubicBezTo>
                              <a:cubicBezTo>
                                <a:pt x="10561" y="9633"/>
                                <a:pt x="10556" y="9622"/>
                                <a:pt x="10551" y="96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46,8496" coordsize="740,1157" path="m10677,8496c10584,8505,10518,8551,10447,8610c10352,8688,10276,8793,10251,8916c10228,9028,10271,9109,10384,9131c10495,9153,10618,9105,10702,9033c10780,8966,10816,8876,10807,8775c10804,8745,10771,8633,10724,8636c10692,8638,10709,8651,10707,8675em10985,9031c10974,9126,10958,9207,10919,9296c10874,9399,10814,9497,10733,9576c10707,9601,10612,9687,10566,9645c10561,9633,10556,9622,10551,9610e" stroked="t" o:allowincell="f" style="position:absolute;margin-left:200.45pt;margin-top:168.85pt;width:20.9pt;height:3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222625</wp:posOffset>
                </wp:positionH>
                <wp:positionV relativeFrom="paragraph">
                  <wp:posOffset>2217420</wp:posOffset>
                </wp:positionV>
                <wp:extent cx="891540" cy="247650"/>
                <wp:effectExtent l="6985" t="6350" r="6985" b="698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8" h="687">
                              <a:moveTo>
                                <a:pt x="12259" y="8741"/>
                              </a:moveTo>
                              <a:cubicBezTo>
                                <a:pt x="12270" y="8765"/>
                                <a:pt x="12280" y="8787"/>
                                <a:pt x="12287" y="8813"/>
                              </a:cubicBezTo>
                              <a:cubicBezTo>
                                <a:pt x="12305" y="8877"/>
                                <a:pt x="12321" y="8942"/>
                                <a:pt x="12346" y="9004"/>
                              </a:cubicBezTo>
                              <a:cubicBezTo>
                                <a:pt x="12371" y="9068"/>
                                <a:pt x="12398" y="9145"/>
                                <a:pt x="12453" y="9190"/>
                              </a:cubicBezTo>
                              <a:cubicBezTo>
                                <a:pt x="12485" y="9217"/>
                                <a:pt x="12507" y="9208"/>
                                <a:pt x="12542" y="9199"/>
                              </a:cubicBezTo>
                            </a:path>
                            <a:path w="2478" h="687">
                              <a:moveTo>
                                <a:pt x="12633" y="8908"/>
                              </a:moveTo>
                              <a:cubicBezTo>
                                <a:pt x="12541" y="8945"/>
                                <a:pt x="12460" y="8990"/>
                                <a:pt x="12377" y="9044"/>
                              </a:cubicBezTo>
                              <a:cubicBezTo>
                                <a:pt x="12291" y="9101"/>
                                <a:pt x="12205" y="9160"/>
                                <a:pt x="12143" y="9244"/>
                              </a:cubicBezTo>
                              <a:cubicBezTo>
                                <a:pt x="12093" y="9312"/>
                                <a:pt x="12160" y="9275"/>
                                <a:pt x="12192" y="9260"/>
                              </a:cubicBezTo>
                            </a:path>
                            <a:path w="2478" h="687">
                              <a:moveTo>
                                <a:pt x="13073" y="8928"/>
                              </a:moveTo>
                              <a:cubicBezTo>
                                <a:pt x="13068" y="8929"/>
                                <a:pt x="13063" y="8929"/>
                                <a:pt x="13058" y="8930"/>
                              </a:cubicBezTo>
                              <a:cubicBezTo>
                                <a:pt x="13075" y="8938"/>
                                <a:pt x="13082" y="8925"/>
                                <a:pt x="13101" y="8926"/>
                              </a:cubicBezTo>
                              <a:cubicBezTo>
                                <a:pt x="13167" y="8931"/>
                                <a:pt x="13235" y="8941"/>
                                <a:pt x="13300" y="8951"/>
                              </a:cubicBezTo>
                              <a:cubicBezTo>
                                <a:pt x="13350" y="8960"/>
                                <a:pt x="13365" y="8962"/>
                                <a:pt x="13397" y="8968"/>
                              </a:cubicBezTo>
                            </a:path>
                            <a:path w="2478" h="687">
                              <a:moveTo>
                                <a:pt x="13182" y="9140"/>
                              </a:moveTo>
                              <a:cubicBezTo>
                                <a:pt x="13134" y="9156"/>
                                <a:pt x="13084" y="9169"/>
                                <a:pt x="13037" y="9188"/>
                              </a:cubicBezTo>
                              <a:cubicBezTo>
                                <a:pt x="13108" y="9189"/>
                                <a:pt x="13177" y="9191"/>
                                <a:pt x="13248" y="9188"/>
                              </a:cubicBezTo>
                              <a:cubicBezTo>
                                <a:pt x="13340" y="9183"/>
                                <a:pt x="13372" y="9181"/>
                                <a:pt x="13434" y="9176"/>
                              </a:cubicBezTo>
                            </a:path>
                            <a:path w="2478" h="687">
                              <a:moveTo>
                                <a:pt x="14264" y="8756"/>
                              </a:moveTo>
                              <a:cubicBezTo>
                                <a:pt x="14259" y="8741"/>
                                <a:pt x="14259" y="8735"/>
                                <a:pt x="14258" y="8721"/>
                              </a:cubicBezTo>
                              <a:cubicBezTo>
                                <a:pt x="14279" y="8717"/>
                                <a:pt x="14314" y="8709"/>
                                <a:pt x="14342" y="8706"/>
                              </a:cubicBezTo>
                              <a:cubicBezTo>
                                <a:pt x="14397" y="8699"/>
                                <a:pt x="14450" y="8701"/>
                                <a:pt x="14505" y="8710"/>
                              </a:cubicBezTo>
                              <a:cubicBezTo>
                                <a:pt x="14540" y="8716"/>
                                <a:pt x="14597" y="8729"/>
                                <a:pt x="14603" y="8773"/>
                              </a:cubicBezTo>
                              <a:cubicBezTo>
                                <a:pt x="14609" y="8817"/>
                                <a:pt x="14551" y="8867"/>
                                <a:pt x="14521" y="8889"/>
                              </a:cubicBezTo>
                              <a:cubicBezTo>
                                <a:pt x="14470" y="8927"/>
                                <a:pt x="14412" y="8953"/>
                                <a:pt x="14372" y="9005"/>
                              </a:cubicBezTo>
                              <a:cubicBezTo>
                                <a:pt x="14337" y="9052"/>
                                <a:pt x="14339" y="9101"/>
                                <a:pt x="14349" y="9155"/>
                              </a:cubicBezTo>
                              <a:cubicBezTo>
                                <a:pt x="14359" y="9210"/>
                                <a:pt x="14395" y="9273"/>
                                <a:pt x="14359" y="9327"/>
                              </a:cubicBezTo>
                              <a:cubicBezTo>
                                <a:pt x="14314" y="9394"/>
                                <a:pt x="14204" y="9388"/>
                                <a:pt x="14135" y="9384"/>
                              </a:cubicBezTo>
                              <a:cubicBezTo>
                                <a:pt x="14051" y="9379"/>
                                <a:pt x="13944" y="9367"/>
                                <a:pt x="13869" y="9324"/>
                              </a:cubicBezTo>
                              <a:cubicBezTo>
                                <a:pt x="13863" y="9318"/>
                                <a:pt x="13857" y="9312"/>
                                <a:pt x="13851" y="93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26,8700" coordsize="2478,687" path="m12259,8741c12270,8765,12280,8787,12287,8813c12305,8877,12321,8942,12346,9004c12371,9068,12398,9145,12453,9190c12485,9217,12507,9208,12542,9199em12633,8908c12541,8945,12460,8990,12377,9044c12291,9101,12205,9160,12143,9244c12093,9312,12160,9275,12192,9260em13073,8928c13068,8929,13063,8929,13058,8930c13075,8938,13082,8925,13101,8926c13167,8931,13235,8941,13300,8951c13350,8960,13365,8962,13397,8968em13182,9140c13134,9156,13084,9169,13037,9188c13108,9189,13177,9191,13248,9188c13340,9183,13372,9181,13434,9176em14264,8756c14259,8741,14259,8735,14258,8721c14279,8717,14314,8709,14342,8706c14397,8699,14450,8701,14505,8710c14540,8716,14597,8729,14603,8773c14609,8817,14551,8867,14521,8889c14470,8927,14412,8953,14372,9005c14337,9052,14339,9101,14349,9155c14359,9210,14395,9273,14359,9327c14314,9394,14204,9388,14135,9384c14051,9379,13944,9367,13869,9324c13863,9318,13857,9312,13851,9306e" stroked="t" o:allowincell="f" style="position:absolute;margin-left:253.75pt;margin-top:174.6pt;width:70.15pt;height:1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252095</wp:posOffset>
                </wp:positionH>
                <wp:positionV relativeFrom="paragraph">
                  <wp:posOffset>2824480</wp:posOffset>
                </wp:positionV>
                <wp:extent cx="753745" cy="273050"/>
                <wp:effectExtent l="6350" t="2540" r="5715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" h="759">
                              <a:moveTo>
                                <a:pt x="2578" y="10542"/>
                              </a:moveTo>
                              <a:cubicBezTo>
                                <a:pt x="2575" y="10573"/>
                                <a:pt x="2575" y="10606"/>
                                <a:pt x="2575" y="10638"/>
                              </a:cubicBezTo>
                              <a:cubicBezTo>
                                <a:pt x="2576" y="10699"/>
                                <a:pt x="2570" y="10758"/>
                                <a:pt x="2566" y="10818"/>
                              </a:cubicBezTo>
                              <a:cubicBezTo>
                                <a:pt x="2562" y="10884"/>
                                <a:pt x="2552" y="10945"/>
                                <a:pt x="2539" y="11009"/>
                              </a:cubicBezTo>
                              <a:cubicBezTo>
                                <a:pt x="2535" y="11033"/>
                                <a:pt x="2537" y="11038"/>
                                <a:pt x="2526" y="11048"/>
                              </a:cubicBezTo>
                              <a:cubicBezTo>
                                <a:pt x="2527" y="10993"/>
                                <a:pt x="2535" y="10943"/>
                                <a:pt x="2547" y="10888"/>
                              </a:cubicBezTo>
                              <a:cubicBezTo>
                                <a:pt x="2574" y="10764"/>
                                <a:pt x="2607" y="10635"/>
                                <a:pt x="2660" y="10519"/>
                              </a:cubicBezTo>
                              <a:cubicBezTo>
                                <a:pt x="2695" y="10443"/>
                                <a:pt x="2723" y="10380"/>
                                <a:pt x="2803" y="10402"/>
                              </a:cubicBezTo>
                              <a:cubicBezTo>
                                <a:pt x="2841" y="10499"/>
                                <a:pt x="2852" y="10584"/>
                                <a:pt x="2838" y="10689"/>
                              </a:cubicBezTo>
                              <a:cubicBezTo>
                                <a:pt x="2823" y="10805"/>
                                <a:pt x="2783" y="10922"/>
                                <a:pt x="2702" y="11009"/>
                              </a:cubicBezTo>
                              <a:cubicBezTo>
                                <a:pt x="2656" y="11058"/>
                                <a:pt x="2588" y="11110"/>
                                <a:pt x="2517" y="11084"/>
                              </a:cubicBezTo>
                              <a:cubicBezTo>
                                <a:pt x="2472" y="11068"/>
                                <a:pt x="2479" y="11039"/>
                                <a:pt x="2477" y="11001"/>
                              </a:cubicBezTo>
                            </a:path>
                            <a:path w="2095" h="759">
                              <a:moveTo>
                                <a:pt x="3204" y="10840"/>
                              </a:moveTo>
                              <a:cubicBezTo>
                                <a:pt x="3157" y="10876"/>
                                <a:pt x="3109" y="10911"/>
                                <a:pt x="3064" y="10951"/>
                              </a:cubicBezTo>
                              <a:cubicBezTo>
                                <a:pt x="3023" y="10987"/>
                                <a:pt x="2949" y="11027"/>
                                <a:pt x="2948" y="11090"/>
                              </a:cubicBezTo>
                              <a:cubicBezTo>
                                <a:pt x="2950" y="11096"/>
                                <a:pt x="2953" y="11103"/>
                                <a:pt x="2955" y="11109"/>
                              </a:cubicBezTo>
                              <a:cubicBezTo>
                                <a:pt x="3012" y="11112"/>
                                <a:pt x="3055" y="11087"/>
                                <a:pt x="3102" y="11051"/>
                              </a:cubicBezTo>
                              <a:cubicBezTo>
                                <a:pt x="3145" y="11018"/>
                                <a:pt x="3176" y="10978"/>
                                <a:pt x="3210" y="10937"/>
                              </a:cubicBezTo>
                            </a:path>
                            <a:path w="2095" h="759">
                              <a:moveTo>
                                <a:pt x="3369" y="10976"/>
                              </a:moveTo>
                              <a:cubicBezTo>
                                <a:pt x="3352" y="11010"/>
                                <a:pt x="3330" y="11045"/>
                                <a:pt x="3317" y="11081"/>
                              </a:cubicBezTo>
                              <a:cubicBezTo>
                                <a:pt x="3317" y="11082"/>
                                <a:pt x="3318" y="11083"/>
                                <a:pt x="3318" y="11084"/>
                              </a:cubicBezTo>
                              <a:cubicBezTo>
                                <a:pt x="3349" y="11065"/>
                                <a:pt x="3377" y="11040"/>
                                <a:pt x="3405" y="11016"/>
                              </a:cubicBezTo>
                              <a:cubicBezTo>
                                <a:pt x="3433" y="10992"/>
                                <a:pt x="3456" y="10963"/>
                                <a:pt x="3486" y="10941"/>
                              </a:cubicBezTo>
                              <a:cubicBezTo>
                                <a:pt x="3487" y="10940"/>
                                <a:pt x="3488" y="10940"/>
                                <a:pt x="3489" y="10939"/>
                              </a:cubicBezTo>
                              <a:cubicBezTo>
                                <a:pt x="3484" y="10951"/>
                                <a:pt x="3473" y="10968"/>
                                <a:pt x="3473" y="10981"/>
                              </a:cubicBezTo>
                              <a:cubicBezTo>
                                <a:pt x="3474" y="10983"/>
                                <a:pt x="3475" y="10986"/>
                                <a:pt x="3476" y="10988"/>
                              </a:cubicBezTo>
                              <a:cubicBezTo>
                                <a:pt x="3503" y="10978"/>
                                <a:pt x="3527" y="10959"/>
                                <a:pt x="3552" y="10944"/>
                              </a:cubicBezTo>
                              <a:cubicBezTo>
                                <a:pt x="3576" y="10929"/>
                                <a:pt x="3624" y="10894"/>
                                <a:pt x="3655" y="10904"/>
                              </a:cubicBezTo>
                              <a:cubicBezTo>
                                <a:pt x="3685" y="10913"/>
                                <a:pt x="3674" y="10956"/>
                                <a:pt x="3672" y="10977"/>
                              </a:cubicBezTo>
                              <a:cubicBezTo>
                                <a:pt x="3671" y="10988"/>
                                <a:pt x="3657" y="11027"/>
                                <a:pt x="3672" y="11016"/>
                              </a:cubicBezTo>
                              <a:cubicBezTo>
                                <a:pt x="3677" y="11012"/>
                                <a:pt x="3681" y="11007"/>
                                <a:pt x="3686" y="11003"/>
                              </a:cubicBezTo>
                            </a:path>
                            <a:path w="2095" h="759">
                              <a:moveTo>
                                <a:pt x="4026" y="10826"/>
                              </a:moveTo>
                              <a:cubicBezTo>
                                <a:pt x="4038" y="10863"/>
                                <a:pt x="4003" y="10887"/>
                                <a:pt x="3974" y="10913"/>
                              </a:cubicBezTo>
                              <a:cubicBezTo>
                                <a:pt x="3929" y="10953"/>
                                <a:pt x="3871" y="10995"/>
                                <a:pt x="3840" y="11048"/>
                              </a:cubicBezTo>
                              <a:cubicBezTo>
                                <a:pt x="3838" y="11055"/>
                                <a:pt x="3835" y="11063"/>
                                <a:pt x="3833" y="11070"/>
                              </a:cubicBezTo>
                              <a:cubicBezTo>
                                <a:pt x="3865" y="11092"/>
                                <a:pt x="3901" y="11073"/>
                                <a:pt x="3938" y="11059"/>
                              </a:cubicBezTo>
                              <a:cubicBezTo>
                                <a:pt x="3982" y="11042"/>
                                <a:pt x="4025" y="11013"/>
                                <a:pt x="4071" y="11002"/>
                              </a:cubicBezTo>
                              <a:cubicBezTo>
                                <a:pt x="4083" y="11002"/>
                                <a:pt x="4087" y="11001"/>
                                <a:pt x="4088" y="11011"/>
                              </a:cubicBezTo>
                              <a:cubicBezTo>
                                <a:pt x="4085" y="11034"/>
                                <a:pt x="4074" y="11056"/>
                                <a:pt x="4073" y="11079"/>
                              </a:cubicBezTo>
                              <a:cubicBezTo>
                                <a:pt x="4072" y="11111"/>
                                <a:pt x="4097" y="11087"/>
                                <a:pt x="4109" y="11079"/>
                              </a:cubicBezTo>
                            </a:path>
                            <a:path w="2095" h="759">
                              <a:moveTo>
                                <a:pt x="4245" y="10974"/>
                              </a:moveTo>
                              <a:cubicBezTo>
                                <a:pt x="4247" y="11002"/>
                                <a:pt x="4238" y="11021"/>
                                <a:pt x="4227" y="11047"/>
                              </a:cubicBezTo>
                              <a:cubicBezTo>
                                <a:pt x="4216" y="11073"/>
                                <a:pt x="4206" y="11099"/>
                                <a:pt x="4202" y="11127"/>
                              </a:cubicBezTo>
                              <a:cubicBezTo>
                                <a:pt x="4201" y="11137"/>
                                <a:pt x="4199" y="11140"/>
                                <a:pt x="4205" y="11143"/>
                              </a:cubicBezTo>
                              <a:cubicBezTo>
                                <a:pt x="4217" y="11136"/>
                                <a:pt x="4222" y="11127"/>
                                <a:pt x="4231" y="11114"/>
                              </a:cubicBezTo>
                            </a:path>
                            <a:path w="2095" h="759">
                              <a:moveTo>
                                <a:pt x="4380" y="10984"/>
                              </a:moveTo>
                              <a:cubicBezTo>
                                <a:pt x="4374" y="11000"/>
                                <a:pt x="4367" y="11016"/>
                                <a:pt x="4360" y="11031"/>
                              </a:cubicBezTo>
                              <a:cubicBezTo>
                                <a:pt x="4376" y="11018"/>
                                <a:pt x="4392" y="11001"/>
                                <a:pt x="4408" y="10988"/>
                              </a:cubicBezTo>
                              <a:cubicBezTo>
                                <a:pt x="4439" y="10963"/>
                                <a:pt x="4474" y="10935"/>
                                <a:pt x="4511" y="10920"/>
                              </a:cubicBezTo>
                              <a:cubicBezTo>
                                <a:pt x="4541" y="10908"/>
                                <a:pt x="4555" y="10921"/>
                                <a:pt x="4556" y="10952"/>
                              </a:cubicBezTo>
                              <a:cubicBezTo>
                                <a:pt x="4557" y="10984"/>
                                <a:pt x="4542" y="11014"/>
                                <a:pt x="4535" y="11042"/>
                              </a:cubicBezTo>
                              <a:cubicBezTo>
                                <a:pt x="4534" y="11055"/>
                                <a:pt x="4534" y="11058"/>
                                <a:pt x="4534" y="11066"/>
                              </a:cubicBezTo>
                              <a:cubicBezTo>
                                <a:pt x="4548" y="11060"/>
                                <a:pt x="4557" y="11048"/>
                                <a:pt x="4568" y="11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74,10385" coordsize="2095,759" path="m2578,10542c2575,10573,2575,10606,2575,10638c2576,10699,2570,10758,2566,10818c2562,10884,2552,10945,2539,11009c2535,11033,2537,11038,2526,11048c2527,10993,2535,10943,2547,10888c2574,10764,2607,10635,2660,10519c2695,10443,2723,10380,2803,10402c2841,10499,2852,10584,2838,10689c2823,10805,2783,10922,2702,11009c2656,11058,2588,11110,2517,11084c2472,11068,2479,11039,2477,11001em3204,10840c3157,10876,3109,10911,3064,10951c3023,10987,2949,11027,2948,11090c2950,11096,2953,11103,2955,11109c3012,11112,3055,11087,3102,11051c3145,11018,3176,10978,3210,10937em3369,10976c3352,11010,3330,11045,3317,11081c3317,11082,3318,11083,3318,11084c3349,11065,3377,11040,3405,11016c3433,10992,3456,10963,3486,10941c3487,10940,3488,10940,3489,10939c3484,10951,3473,10968,3473,10981c3474,10983,3475,10986,3476,10988c3503,10978,3527,10959,3552,10944c3576,10929,3624,10894,3655,10904c3685,10913,3674,10956,3672,10977c3671,10988,3657,11027,3672,11016c3677,11012,3681,11007,3686,11003em4026,10826c4038,10863,4003,10887,3974,10913c3929,10953,3871,10995,3840,11048c3838,11055,3835,11063,3833,11070c3865,11092,3901,11073,3938,11059c3982,11042,4025,11013,4071,11002c4083,11002,4087,11001,4088,11011c4085,11034,4074,11056,4073,11079c4072,11111,4097,11087,4109,11079em4245,10974c4247,11002,4238,11021,4227,11047c4216,11073,4206,11099,4202,11127c4201,11137,4199,11140,4205,11143c4217,11136,4222,11127,4231,11114em4380,10984c4374,11000,4367,11016,4360,11031c4376,11018,4392,11001,4408,10988c4439,10963,4474,10935,4511,10920c4541,10908,4555,10921,4556,10952c4557,10984,4542,11014,4535,11042c4534,11055,4534,11058,4534,11066c4548,11060,4557,11048,4568,11036e" stroked="t" o:allowincell="f" style="position:absolute;margin-left:-19.85pt;margin-top:222.4pt;width:59.3pt;height:2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76275</wp:posOffset>
                </wp:positionH>
                <wp:positionV relativeFrom="paragraph">
                  <wp:posOffset>2914650</wp:posOffset>
                </wp:positionV>
                <wp:extent cx="21590" cy="125095"/>
                <wp:effectExtent l="6350" t="6985" r="6350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47">
                              <a:moveTo>
                                <a:pt x="5057" y="10645"/>
                              </a:moveTo>
                              <a:cubicBezTo>
                                <a:pt x="5062" y="10639"/>
                                <a:pt x="5063" y="10637"/>
                                <a:pt x="5070" y="10638"/>
                              </a:cubicBezTo>
                              <a:cubicBezTo>
                                <a:pt x="5072" y="10638"/>
                                <a:pt x="5078" y="10652"/>
                                <a:pt x="5079" y="10656"/>
                              </a:cubicBezTo>
                              <a:cubicBezTo>
                                <a:pt x="5084" y="10674"/>
                                <a:pt x="5082" y="10686"/>
                                <a:pt x="5078" y="10704"/>
                              </a:cubicBezTo>
                              <a:cubicBezTo>
                                <a:pt x="5077" y="10709"/>
                                <a:pt x="5075" y="10714"/>
                                <a:pt x="5074" y="10719"/>
                              </a:cubicBezTo>
                            </a:path>
                            <a:path w="61" h="347">
                              <a:moveTo>
                                <a:pt x="5113" y="10893"/>
                              </a:moveTo>
                              <a:cubicBezTo>
                                <a:pt x="5101" y="10926"/>
                                <a:pt x="5092" y="10948"/>
                                <a:pt x="5066" y="10971"/>
                              </a:cubicBezTo>
                              <a:cubicBezTo>
                                <a:pt x="5058" y="10978"/>
                                <a:pt x="5057" y="10979"/>
                                <a:pt x="5053" y="10983"/>
                              </a:cubicBezTo>
                              <a:cubicBezTo>
                                <a:pt x="5068" y="10963"/>
                                <a:pt x="5088" y="10951"/>
                                <a:pt x="5109" y="109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53,10637" coordsize="61,347" path="m5057,10645c5062,10639,5063,10637,5070,10638c5072,10638,5078,10652,5079,10656c5084,10674,5082,10686,5078,10704c5077,10709,5075,10714,5074,10719em5113,10893c5101,10926,5092,10948,5066,10971c5058,10978,5057,10979,5053,10983c5068,10963,5088,10951,5109,10935e" stroked="t" o:allowincell="f" style="position:absolute;margin-left:53.25pt;margin-top:229.5pt;width:1.65pt;height: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28725</wp:posOffset>
                </wp:positionH>
                <wp:positionV relativeFrom="paragraph">
                  <wp:posOffset>2746375</wp:posOffset>
                </wp:positionV>
                <wp:extent cx="377190" cy="363855"/>
                <wp:effectExtent l="6985" t="7620" r="6350" b="698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" h="1012">
                              <a:moveTo>
                                <a:pt x="6932" y="10172"/>
                              </a:moveTo>
                              <a:cubicBezTo>
                                <a:pt x="6923" y="10172"/>
                                <a:pt x="6916" y="10166"/>
                                <a:pt x="6905" y="10168"/>
                              </a:cubicBezTo>
                              <a:cubicBezTo>
                                <a:pt x="6892" y="10170"/>
                                <a:pt x="6880" y="10174"/>
                                <a:pt x="6868" y="10180"/>
                              </a:cubicBezTo>
                              <a:cubicBezTo>
                                <a:pt x="6847" y="10191"/>
                                <a:pt x="6825" y="10208"/>
                                <a:pt x="6808" y="10224"/>
                              </a:cubicBezTo>
                              <a:cubicBezTo>
                                <a:pt x="6784" y="10246"/>
                                <a:pt x="6759" y="10267"/>
                                <a:pt x="6735" y="10291"/>
                              </a:cubicBezTo>
                              <a:cubicBezTo>
                                <a:pt x="6715" y="10311"/>
                                <a:pt x="6699" y="10330"/>
                                <a:pt x="6697" y="10359"/>
                              </a:cubicBezTo>
                              <a:cubicBezTo>
                                <a:pt x="6695" y="10385"/>
                                <a:pt x="6736" y="10431"/>
                                <a:pt x="6750" y="10450"/>
                              </a:cubicBezTo>
                              <a:cubicBezTo>
                                <a:pt x="6777" y="10487"/>
                                <a:pt x="6858" y="10560"/>
                                <a:pt x="6829" y="10613"/>
                              </a:cubicBezTo>
                              <a:cubicBezTo>
                                <a:pt x="6822" y="10627"/>
                                <a:pt x="6800" y="10627"/>
                                <a:pt x="6788" y="10632"/>
                              </a:cubicBezTo>
                              <a:cubicBezTo>
                                <a:pt x="6783" y="10633"/>
                                <a:pt x="6781" y="10633"/>
                                <a:pt x="6779" y="10636"/>
                              </a:cubicBezTo>
                              <a:cubicBezTo>
                                <a:pt x="6785" y="10651"/>
                                <a:pt x="6792" y="10665"/>
                                <a:pt x="6795" y="10682"/>
                              </a:cubicBezTo>
                              <a:cubicBezTo>
                                <a:pt x="6801" y="10715"/>
                                <a:pt x="6800" y="10740"/>
                                <a:pt x="6782" y="10771"/>
                              </a:cubicBezTo>
                              <a:cubicBezTo>
                                <a:pt x="6757" y="10815"/>
                                <a:pt x="6712" y="10850"/>
                                <a:pt x="6677" y="10885"/>
                              </a:cubicBezTo>
                              <a:cubicBezTo>
                                <a:pt x="6639" y="10924"/>
                                <a:pt x="6596" y="10972"/>
                                <a:pt x="6589" y="11029"/>
                              </a:cubicBezTo>
                              <a:cubicBezTo>
                                <a:pt x="6581" y="11092"/>
                                <a:pt x="6618" y="11122"/>
                                <a:pt x="6669" y="11147"/>
                              </a:cubicBezTo>
                              <a:cubicBezTo>
                                <a:pt x="6726" y="11175"/>
                                <a:pt x="6830" y="11204"/>
                                <a:pt x="6886" y="11155"/>
                              </a:cubicBezTo>
                              <a:cubicBezTo>
                                <a:pt x="6890" y="11149"/>
                                <a:pt x="6894" y="11143"/>
                                <a:pt x="6898" y="11137"/>
                              </a:cubicBezTo>
                            </a:path>
                            <a:path w="1047" h="1012">
                              <a:moveTo>
                                <a:pt x="7331" y="10671"/>
                              </a:moveTo>
                              <a:cubicBezTo>
                                <a:pt x="7330" y="10694"/>
                                <a:pt x="7330" y="10716"/>
                                <a:pt x="7333" y="10739"/>
                              </a:cubicBezTo>
                              <a:cubicBezTo>
                                <a:pt x="7341" y="10796"/>
                                <a:pt x="7353" y="10851"/>
                                <a:pt x="7379" y="10903"/>
                              </a:cubicBezTo>
                              <a:cubicBezTo>
                                <a:pt x="7404" y="10952"/>
                                <a:pt x="7433" y="11014"/>
                                <a:pt x="7483" y="11042"/>
                              </a:cubicBezTo>
                              <a:cubicBezTo>
                                <a:pt x="7516" y="11060"/>
                                <a:pt x="7536" y="11042"/>
                                <a:pt x="7564" y="11027"/>
                              </a:cubicBezTo>
                            </a:path>
                            <a:path w="1047" h="1012">
                              <a:moveTo>
                                <a:pt x="7635" y="10765"/>
                              </a:moveTo>
                              <a:cubicBezTo>
                                <a:pt x="7534" y="10797"/>
                                <a:pt x="7463" y="10849"/>
                                <a:pt x="7380" y="10916"/>
                              </a:cubicBezTo>
                              <a:cubicBezTo>
                                <a:pt x="7301" y="10979"/>
                                <a:pt x="7214" y="11041"/>
                                <a:pt x="7159" y="11127"/>
                              </a:cubicBezTo>
                              <a:cubicBezTo>
                                <a:pt x="7158" y="11132"/>
                                <a:pt x="7156" y="11136"/>
                                <a:pt x="7155" y="111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89,10168" coordsize="1047,1012" path="m6932,10172c6923,10172,6916,10166,6905,10168c6892,10170,6880,10174,6868,10180c6847,10191,6825,10208,6808,10224c6784,10246,6759,10267,6735,10291c6715,10311,6699,10330,6697,10359c6695,10385,6736,10431,6750,10450c6777,10487,6858,10560,6829,10613c6822,10627,6800,10627,6788,10632c6783,10633,6781,10633,6779,10636c6785,10651,6792,10665,6795,10682c6801,10715,6800,10740,6782,10771c6757,10815,6712,10850,6677,10885c6639,10924,6596,10972,6589,11029c6581,11092,6618,11122,6669,11147c6726,11175,6830,11204,6886,11155c6890,11149,6894,11143,6898,11137em7331,10671c7330,10694,7330,10716,7333,10739c7341,10796,7353,10851,7379,10903c7404,10952,7433,11014,7483,11042c7516,11060,7536,11042,7564,11027em7635,10765c7534,10797,7463,10849,7380,10916c7301,10979,7214,11041,7159,11127c7158,11132,7156,11136,7155,11141e" stroked="t" o:allowincell="f" style="position:absolute;margin-left:96.75pt;margin-top:216.25pt;width:29.65pt;height:2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11655</wp:posOffset>
                </wp:positionH>
                <wp:positionV relativeFrom="paragraph">
                  <wp:posOffset>2737485</wp:posOffset>
                </wp:positionV>
                <wp:extent cx="64135" cy="356235"/>
                <wp:effectExtent l="6350" t="6985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990">
                              <a:moveTo>
                                <a:pt x="8385" y="10144"/>
                              </a:moveTo>
                              <a:cubicBezTo>
                                <a:pt x="8361" y="10214"/>
                                <a:pt x="8345" y="10287"/>
                                <a:pt x="8330" y="10359"/>
                              </a:cubicBezTo>
                              <a:cubicBezTo>
                                <a:pt x="8298" y="10513"/>
                                <a:pt x="8255" y="10666"/>
                                <a:pt x="8232" y="10822"/>
                              </a:cubicBezTo>
                              <a:cubicBezTo>
                                <a:pt x="8217" y="10924"/>
                                <a:pt x="8203" y="11031"/>
                                <a:pt x="8215" y="111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08,10144" coordsize="178,990" path="m8385,10144c8361,10214,8345,10287,8330,10359c8298,10513,8255,10666,8232,10822c8217,10924,8203,11031,8215,11133e" stroked="t" o:allowincell="f" style="position:absolute;margin-left:142.65pt;margin-top:215.55pt;width:5pt;height:2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73910</wp:posOffset>
                </wp:positionH>
                <wp:positionV relativeFrom="paragraph">
                  <wp:posOffset>2887980</wp:posOffset>
                </wp:positionV>
                <wp:extent cx="883285" cy="367665"/>
                <wp:effectExtent l="6985" t="7620" r="6350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4" h="1021">
                              <a:moveTo>
                                <a:pt x="9053" y="10636"/>
                              </a:moveTo>
                              <a:cubicBezTo>
                                <a:pt x="9051" y="10665"/>
                                <a:pt x="9053" y="10691"/>
                                <a:pt x="9057" y="10720"/>
                              </a:cubicBezTo>
                              <a:cubicBezTo>
                                <a:pt x="9066" y="10782"/>
                                <a:pt x="9078" y="10843"/>
                                <a:pt x="9100" y="10902"/>
                              </a:cubicBezTo>
                              <a:cubicBezTo>
                                <a:pt x="9117" y="10948"/>
                                <a:pt x="9139" y="11020"/>
                                <a:pt x="9188" y="11043"/>
                              </a:cubicBezTo>
                              <a:cubicBezTo>
                                <a:pt x="9211" y="11046"/>
                                <a:pt x="9219" y="11047"/>
                                <a:pt x="9233" y="11037"/>
                              </a:cubicBezTo>
                            </a:path>
                            <a:path w="2454" h="1021">
                              <a:moveTo>
                                <a:pt x="9339" y="10761"/>
                              </a:moveTo>
                              <a:cubicBezTo>
                                <a:pt x="9275" y="10766"/>
                                <a:pt x="9229" y="10795"/>
                                <a:pt x="9177" y="10834"/>
                              </a:cubicBezTo>
                              <a:cubicBezTo>
                                <a:pt x="9095" y="10896"/>
                                <a:pt x="9027" y="10976"/>
                                <a:pt x="8972" y="11062"/>
                              </a:cubicBezTo>
                              <a:cubicBezTo>
                                <a:pt x="8955" y="11089"/>
                                <a:pt x="8909" y="11146"/>
                                <a:pt x="8961" y="11140"/>
                              </a:cubicBezTo>
                            </a:path>
                            <a:path w="2454" h="1021">
                              <a:moveTo>
                                <a:pt x="9689" y="10754"/>
                              </a:moveTo>
                              <a:cubicBezTo>
                                <a:pt x="9701" y="10757"/>
                                <a:pt x="9711" y="10756"/>
                                <a:pt x="9723" y="10756"/>
                              </a:cubicBezTo>
                              <a:cubicBezTo>
                                <a:pt x="9758" y="10756"/>
                                <a:pt x="9795" y="10755"/>
                                <a:pt x="9830" y="10757"/>
                              </a:cubicBezTo>
                              <a:cubicBezTo>
                                <a:pt x="9879" y="10759"/>
                                <a:pt x="9928" y="10765"/>
                                <a:pt x="9977" y="10769"/>
                              </a:cubicBezTo>
                              <a:cubicBezTo>
                                <a:pt x="9986" y="10770"/>
                                <a:pt x="9994" y="10771"/>
                                <a:pt x="10003" y="10772"/>
                              </a:cubicBezTo>
                            </a:path>
                            <a:path w="2454" h="1021">
                              <a:moveTo>
                                <a:pt x="9805" y="10897"/>
                              </a:moveTo>
                              <a:cubicBezTo>
                                <a:pt x="9775" y="10913"/>
                                <a:pt x="9750" y="10926"/>
                                <a:pt x="9724" y="10948"/>
                              </a:cubicBezTo>
                              <a:cubicBezTo>
                                <a:pt x="9752" y="10977"/>
                                <a:pt x="9808" y="10947"/>
                                <a:pt x="9843" y="10941"/>
                              </a:cubicBezTo>
                              <a:cubicBezTo>
                                <a:pt x="9937" y="10926"/>
                                <a:pt x="10032" y="10916"/>
                                <a:pt x="10126" y="10900"/>
                              </a:cubicBezTo>
                              <a:cubicBezTo>
                                <a:pt x="10145" y="10897"/>
                                <a:pt x="10165" y="10893"/>
                                <a:pt x="10184" y="10890"/>
                              </a:cubicBezTo>
                            </a:path>
                            <a:path w="2454" h="1021">
                              <a:moveTo>
                                <a:pt x="10136" y="10563"/>
                              </a:moveTo>
                              <a:cubicBezTo>
                                <a:pt x="10088" y="10588"/>
                                <a:pt x="10054" y="10622"/>
                                <a:pt x="10017" y="10662"/>
                              </a:cubicBezTo>
                              <a:cubicBezTo>
                                <a:pt x="9947" y="10739"/>
                                <a:pt x="9884" y="10815"/>
                                <a:pt x="9838" y="10909"/>
                              </a:cubicBezTo>
                              <a:cubicBezTo>
                                <a:pt x="9813" y="10960"/>
                                <a:pt x="9759" y="11059"/>
                                <a:pt x="9771" y="11120"/>
                              </a:cubicBezTo>
                              <a:cubicBezTo>
                                <a:pt x="9775" y="11125"/>
                                <a:pt x="9779" y="11129"/>
                                <a:pt x="9783" y="11134"/>
                              </a:cubicBezTo>
                            </a:path>
                            <a:path w="2454" h="1021">
                              <a:moveTo>
                                <a:pt x="10882" y="10580"/>
                              </a:moveTo>
                              <a:cubicBezTo>
                                <a:pt x="10821" y="10632"/>
                                <a:pt x="10752" y="10674"/>
                                <a:pt x="10686" y="10719"/>
                              </a:cubicBezTo>
                              <a:cubicBezTo>
                                <a:pt x="10591" y="10783"/>
                                <a:pt x="10472" y="10857"/>
                                <a:pt x="10420" y="10964"/>
                              </a:cubicBezTo>
                              <a:cubicBezTo>
                                <a:pt x="10372" y="11064"/>
                                <a:pt x="10489" y="11080"/>
                                <a:pt x="10558" y="11074"/>
                              </a:cubicBezTo>
                              <a:cubicBezTo>
                                <a:pt x="10679" y="11064"/>
                                <a:pt x="10792" y="11003"/>
                                <a:pt x="10884" y="10927"/>
                              </a:cubicBezTo>
                              <a:cubicBezTo>
                                <a:pt x="10958" y="10865"/>
                                <a:pt x="11004" y="10794"/>
                                <a:pt x="10980" y="10696"/>
                              </a:cubicBezTo>
                              <a:cubicBezTo>
                                <a:pt x="10962" y="10650"/>
                                <a:pt x="10956" y="10636"/>
                                <a:pt x="10930" y="10615"/>
                              </a:cubicBezTo>
                            </a:path>
                            <a:path w="2454" h="1021">
                              <a:moveTo>
                                <a:pt x="11389" y="10941"/>
                              </a:moveTo>
                              <a:cubicBezTo>
                                <a:pt x="11342" y="11089"/>
                                <a:pt x="11261" y="11208"/>
                                <a:pt x="11156" y="11323"/>
                              </a:cubicBezTo>
                              <a:cubicBezTo>
                                <a:pt x="11076" y="11410"/>
                                <a:pt x="10973" y="11503"/>
                                <a:pt x="10870" y="11562"/>
                              </a:cubicBezTo>
                              <a:cubicBezTo>
                                <a:pt x="10828" y="11586"/>
                                <a:pt x="10816" y="11591"/>
                                <a:pt x="10795" y="115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36,10563" coordsize="2454,1021" path="m9053,10636c9051,10665,9053,10691,9057,10720c9066,10782,9078,10843,9100,10902c9117,10948,9139,11020,9188,11043c9211,11046,9219,11047,9233,11037em9339,10761c9275,10766,9229,10795,9177,10834c9095,10896,9027,10976,8972,11062c8955,11089,8909,11146,8961,11140em9689,10754c9701,10757,9711,10756,9723,10756c9758,10756,9795,10755,9830,10757c9879,10759,9928,10765,9977,10769c9986,10770,9994,10771,10003,10772em9805,10897c9775,10913,9750,10926,9724,10948c9752,10977,9808,10947,9843,10941c9937,10926,10032,10916,10126,10900c10145,10897,10165,10893,10184,10890em10136,10563c10088,10588,10054,10622,10017,10662c9947,10739,9884,10815,9838,10909c9813,10960,9759,11059,9771,11120c9775,11125,9779,11129,9783,11134em10882,10580c10821,10632,10752,10674,10686,10719c10591,10783,10472,10857,10420,10964c10372,11064,10489,11080,10558,11074c10679,11064,10792,11003,10884,10927c10958,10865,11004,10794,10980,10696c10962,10650,10956,10636,10930,10615em11389,10941c11342,11089,11261,11208,11156,11323c11076,11410,10973,11503,10870,11562c10828,11586,10816,11591,10795,11564e" stroked="t" o:allowincell="f" style="position:absolute;margin-left:163.3pt;margin-top:227.4pt;width:69.5pt;height:2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105150</wp:posOffset>
                </wp:positionH>
                <wp:positionV relativeFrom="paragraph">
                  <wp:posOffset>2928620</wp:posOffset>
                </wp:positionV>
                <wp:extent cx="429895" cy="236855"/>
                <wp:effectExtent l="7620" t="6985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5" h="658">
                              <a:moveTo>
                                <a:pt x="11984" y="10675"/>
                              </a:moveTo>
                              <a:cubicBezTo>
                                <a:pt x="11979" y="10703"/>
                                <a:pt x="11982" y="10729"/>
                                <a:pt x="11984" y="10758"/>
                              </a:cubicBezTo>
                              <a:cubicBezTo>
                                <a:pt x="11988" y="10824"/>
                                <a:pt x="11993" y="10870"/>
                                <a:pt x="12018" y="10933"/>
                              </a:cubicBezTo>
                              <a:cubicBezTo>
                                <a:pt x="12036" y="10978"/>
                                <a:pt x="12057" y="11042"/>
                                <a:pt x="12104" y="11066"/>
                              </a:cubicBezTo>
                              <a:cubicBezTo>
                                <a:pt x="12111" y="11068"/>
                                <a:pt x="12119" y="11069"/>
                                <a:pt x="12126" y="11071"/>
                              </a:cubicBezTo>
                            </a:path>
                            <a:path w="1195" h="658">
                              <a:moveTo>
                                <a:pt x="12217" y="10818"/>
                              </a:moveTo>
                              <a:cubicBezTo>
                                <a:pt x="12144" y="10852"/>
                                <a:pt x="12084" y="10896"/>
                                <a:pt x="12021" y="10945"/>
                              </a:cubicBezTo>
                              <a:cubicBezTo>
                                <a:pt x="11944" y="11005"/>
                                <a:pt x="11870" y="11067"/>
                                <a:pt x="11816" y="11149"/>
                              </a:cubicBezTo>
                              <a:cubicBezTo>
                                <a:pt x="11803" y="11175"/>
                                <a:pt x="11798" y="11179"/>
                                <a:pt x="11800" y="11196"/>
                              </a:cubicBezTo>
                            </a:path>
                            <a:path w="1195" h="658">
                              <a:moveTo>
                                <a:pt x="12605" y="10825"/>
                              </a:moveTo>
                              <a:cubicBezTo>
                                <a:pt x="12591" y="10834"/>
                                <a:pt x="12589" y="10835"/>
                                <a:pt x="12609" y="10834"/>
                              </a:cubicBezTo>
                              <a:cubicBezTo>
                                <a:pt x="12660" y="10831"/>
                                <a:pt x="12710" y="10830"/>
                                <a:pt x="12761" y="10830"/>
                              </a:cubicBezTo>
                              <a:cubicBezTo>
                                <a:pt x="12817" y="10830"/>
                                <a:pt x="12872" y="10832"/>
                                <a:pt x="12927" y="10837"/>
                              </a:cubicBezTo>
                            </a:path>
                            <a:path w="1195" h="658">
                              <a:moveTo>
                                <a:pt x="12688" y="11051"/>
                              </a:moveTo>
                              <a:cubicBezTo>
                                <a:pt x="12660" y="11066"/>
                                <a:pt x="12609" y="11081"/>
                                <a:pt x="12598" y="11111"/>
                              </a:cubicBezTo>
                              <a:cubicBezTo>
                                <a:pt x="12650" y="11119"/>
                                <a:pt x="12704" y="11117"/>
                                <a:pt x="12756" y="11111"/>
                              </a:cubicBezTo>
                              <a:cubicBezTo>
                                <a:pt x="12835" y="11102"/>
                                <a:pt x="12915" y="11091"/>
                                <a:pt x="12994" y="11080"/>
                              </a:cubicBezTo>
                            </a:path>
                            <a:path w="1195" h="658">
                              <a:moveTo>
                                <a:pt x="12976" y="10684"/>
                              </a:moveTo>
                              <a:cubicBezTo>
                                <a:pt x="12932" y="10696"/>
                                <a:pt x="12909" y="10721"/>
                                <a:pt x="12883" y="10759"/>
                              </a:cubicBezTo>
                              <a:cubicBezTo>
                                <a:pt x="12821" y="10849"/>
                                <a:pt x="12781" y="10941"/>
                                <a:pt x="12740" y="11042"/>
                              </a:cubicBezTo>
                              <a:cubicBezTo>
                                <a:pt x="12706" y="11126"/>
                                <a:pt x="12656" y="11215"/>
                                <a:pt x="12645" y="11306"/>
                              </a:cubicBezTo>
                              <a:cubicBezTo>
                                <a:pt x="12646" y="11315"/>
                                <a:pt x="12646" y="11323"/>
                                <a:pt x="12647" y="113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00,10675" coordsize="1195,658" path="m11984,10675c11979,10703,11982,10729,11984,10758c11988,10824,11993,10870,12018,10933c12036,10978,12057,11042,12104,11066c12111,11068,12119,11069,12126,11071em12217,10818c12144,10852,12084,10896,12021,10945c11944,11005,11870,11067,11816,11149c11803,11175,11798,11179,11800,11196em12605,10825c12591,10834,12589,10835,12609,10834c12660,10831,12710,10830,12761,10830c12817,10830,12872,10832,12927,10837em12688,11051c12660,11066,12609,11081,12598,11111c12650,11119,12704,11117,12756,11111c12835,11102,12915,11091,12994,11080em12976,10684c12932,10696,12909,10721,12883,10759c12821,10849,12781,10941,12740,11042c12706,11126,12656,11215,12645,11306c12646,11315,12646,11323,12647,11332e" stroked="t" o:allowincell="f" style="position:absolute;margin-left:244.5pt;margin-top:230.6pt;width:33.8pt;height:1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676015</wp:posOffset>
                </wp:positionH>
                <wp:positionV relativeFrom="paragraph">
                  <wp:posOffset>2896870</wp:posOffset>
                </wp:positionV>
                <wp:extent cx="144780" cy="221615"/>
                <wp:effectExtent l="6985" t="6985" r="6350" b="698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616">
                              <a:moveTo>
                                <a:pt x="13608" y="10586"/>
                              </a:moveTo>
                              <a:cubicBezTo>
                                <a:pt x="13615" y="10586"/>
                                <a:pt x="13598" y="10586"/>
                                <a:pt x="13605" y="10586"/>
                              </a:cubicBezTo>
                              <a:cubicBezTo>
                                <a:pt x="13642" y="10586"/>
                                <a:pt x="13675" y="10600"/>
                                <a:pt x="13708" y="10616"/>
                              </a:cubicBezTo>
                              <a:cubicBezTo>
                                <a:pt x="13744" y="10634"/>
                                <a:pt x="13788" y="10658"/>
                                <a:pt x="13788" y="10704"/>
                              </a:cubicBezTo>
                              <a:cubicBezTo>
                                <a:pt x="13788" y="10748"/>
                                <a:pt x="13737" y="10775"/>
                                <a:pt x="13708" y="10798"/>
                              </a:cubicBezTo>
                              <a:cubicBezTo>
                                <a:pt x="13668" y="10829"/>
                                <a:pt x="13634" y="10864"/>
                                <a:pt x="13623" y="10915"/>
                              </a:cubicBezTo>
                              <a:cubicBezTo>
                                <a:pt x="13611" y="10970"/>
                                <a:pt x="13630" y="11028"/>
                                <a:pt x="13623" y="11084"/>
                              </a:cubicBezTo>
                              <a:cubicBezTo>
                                <a:pt x="13617" y="11134"/>
                                <a:pt x="13589" y="11185"/>
                                <a:pt x="13536" y="11199"/>
                              </a:cubicBezTo>
                              <a:cubicBezTo>
                                <a:pt x="13490" y="11211"/>
                                <a:pt x="13425" y="11197"/>
                                <a:pt x="13398" y="11156"/>
                              </a:cubicBezTo>
                              <a:cubicBezTo>
                                <a:pt x="13385" y="11121"/>
                                <a:pt x="13381" y="11107"/>
                                <a:pt x="13391" y="110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86,10586" coordsize="403,616" path="m13608,10586c13615,10586,13598,10586,13605,10586c13642,10586,13675,10600,13708,10616c13744,10634,13788,10658,13788,10704c13788,10748,13737,10775,13708,10798c13668,10829,13634,10864,13623,10915c13611,10970,13630,11028,13623,11084c13617,11134,13589,11185,13536,11199c13490,11211,13425,11197,13398,11156c13385,11121,13381,11107,13391,11081e" stroked="t" o:allowincell="f" style="position:absolute;margin-left:289.45pt;margin-top:228.1pt;width:11.35pt;height:1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990340</wp:posOffset>
                </wp:positionH>
                <wp:positionV relativeFrom="paragraph">
                  <wp:posOffset>2703830</wp:posOffset>
                </wp:positionV>
                <wp:extent cx="182880" cy="493395"/>
                <wp:effectExtent l="6985" t="6350" r="6350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1371">
                              <a:moveTo>
                                <a:pt x="14481" y="10054"/>
                              </a:moveTo>
                              <a:cubicBezTo>
                                <a:pt x="14485" y="10055"/>
                                <a:pt x="14486" y="10053"/>
                                <a:pt x="14490" y="10054"/>
                              </a:cubicBezTo>
                              <a:cubicBezTo>
                                <a:pt x="14506" y="10056"/>
                                <a:pt x="14523" y="10058"/>
                                <a:pt x="14540" y="10060"/>
                              </a:cubicBezTo>
                              <a:cubicBezTo>
                                <a:pt x="14570" y="10064"/>
                                <a:pt x="14601" y="10068"/>
                                <a:pt x="14631" y="10073"/>
                              </a:cubicBezTo>
                              <a:cubicBezTo>
                                <a:pt x="14661" y="10078"/>
                                <a:pt x="14694" y="10084"/>
                                <a:pt x="14722" y="10097"/>
                              </a:cubicBezTo>
                              <a:cubicBezTo>
                                <a:pt x="14744" y="10107"/>
                                <a:pt x="14769" y="10124"/>
                                <a:pt x="14764" y="10150"/>
                              </a:cubicBezTo>
                              <a:cubicBezTo>
                                <a:pt x="14756" y="10189"/>
                                <a:pt x="14712" y="10232"/>
                                <a:pt x="14692" y="10265"/>
                              </a:cubicBezTo>
                              <a:cubicBezTo>
                                <a:pt x="14662" y="10313"/>
                                <a:pt x="14636" y="10362"/>
                                <a:pt x="14609" y="10412"/>
                              </a:cubicBezTo>
                              <a:cubicBezTo>
                                <a:pt x="14575" y="10474"/>
                                <a:pt x="14547" y="10538"/>
                                <a:pt x="14524" y="10605"/>
                              </a:cubicBezTo>
                              <a:cubicBezTo>
                                <a:pt x="14509" y="10649"/>
                                <a:pt x="14487" y="10707"/>
                                <a:pt x="14501" y="10755"/>
                              </a:cubicBezTo>
                              <a:cubicBezTo>
                                <a:pt x="14513" y="10794"/>
                                <a:pt x="14526" y="10806"/>
                                <a:pt x="14557" y="10830"/>
                              </a:cubicBezTo>
                              <a:cubicBezTo>
                                <a:pt x="14567" y="10838"/>
                                <a:pt x="14605" y="10848"/>
                                <a:pt x="14604" y="10867"/>
                              </a:cubicBezTo>
                              <a:cubicBezTo>
                                <a:pt x="14603" y="10888"/>
                                <a:pt x="14570" y="10903"/>
                                <a:pt x="14557" y="10914"/>
                              </a:cubicBezTo>
                              <a:cubicBezTo>
                                <a:pt x="14533" y="10934"/>
                                <a:pt x="14491" y="10950"/>
                                <a:pt x="14491" y="10986"/>
                              </a:cubicBezTo>
                              <a:cubicBezTo>
                                <a:pt x="14491" y="11014"/>
                                <a:pt x="14522" y="11039"/>
                                <a:pt x="14534" y="11062"/>
                              </a:cubicBezTo>
                              <a:cubicBezTo>
                                <a:pt x="14556" y="11105"/>
                                <a:pt x="14563" y="11147"/>
                                <a:pt x="14551" y="11194"/>
                              </a:cubicBezTo>
                              <a:cubicBezTo>
                                <a:pt x="14536" y="11253"/>
                                <a:pt x="14497" y="11292"/>
                                <a:pt x="14454" y="11332"/>
                              </a:cubicBezTo>
                              <a:cubicBezTo>
                                <a:pt x="14420" y="11364"/>
                                <a:pt x="14372" y="11399"/>
                                <a:pt x="14326" y="11413"/>
                              </a:cubicBezTo>
                              <a:cubicBezTo>
                                <a:pt x="14303" y="11420"/>
                                <a:pt x="14283" y="11429"/>
                                <a:pt x="14264" y="11412"/>
                              </a:cubicBezTo>
                              <a:cubicBezTo>
                                <a:pt x="14250" y="11400"/>
                                <a:pt x="14267" y="11376"/>
                                <a:pt x="14267" y="113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60,10051" coordsize="507,1371" path="m14481,10054c14485,10055,14486,10053,14490,10054c14506,10056,14523,10058,14540,10060c14570,10064,14601,10068,14631,10073c14661,10078,14694,10084,14722,10097c14744,10107,14769,10124,14764,10150c14756,10189,14712,10232,14692,10265c14662,10313,14636,10362,14609,10412c14575,10474,14547,10538,14524,10605c14509,10649,14487,10707,14501,10755c14513,10794,14526,10806,14557,10830c14567,10838,14605,10848,14604,10867c14603,10888,14570,10903,14557,10914c14533,10934,14491,10950,14491,10986c14491,11014,14522,11039,14534,11062c14556,11105,14563,11147,14551,11194c14536,11253,14497,11292,14454,11332c14420,11364,14372,11399,14326,11413c14303,11420,14283,11429,14264,11412c14250,11400,14267,11376,14267,11364e" stroked="t" o:allowincell="f" style="position:absolute;margin-left:314.2pt;margin-top:212.9pt;width:14.35pt;height:3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746760</wp:posOffset>
                </wp:positionH>
                <wp:positionV relativeFrom="paragraph">
                  <wp:posOffset>2471420</wp:posOffset>
                </wp:positionV>
                <wp:extent cx="5532755" cy="983615"/>
                <wp:effectExtent l="15875" t="28575" r="5715" b="1968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98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69" h="2732">
                              <a:moveTo>
                                <a:pt x="2037" y="9428"/>
                              </a:moveTo>
                              <a:cubicBezTo>
                                <a:pt x="2396" y="9421"/>
                                <a:pt x="2766" y="9442"/>
                                <a:pt x="3133" y="9458"/>
                              </a:cubicBezTo>
                              <a:cubicBezTo>
                                <a:pt x="4891" y="9533"/>
                                <a:pt x="6650" y="9496"/>
                                <a:pt x="8409" y="9522"/>
                              </a:cubicBezTo>
                              <a:cubicBezTo>
                                <a:pt x="9726" y="9541"/>
                                <a:pt x="11045" y="9530"/>
                                <a:pt x="12362" y="9537"/>
                              </a:cubicBezTo>
                              <a:cubicBezTo>
                                <a:pt x="13284" y="9542"/>
                                <a:pt x="15118" y="9125"/>
                                <a:pt x="15966" y="9507"/>
                              </a:cubicBezTo>
                              <a:cubicBezTo>
                                <a:pt x="16132" y="9582"/>
                                <a:pt x="16094" y="9545"/>
                                <a:pt x="16168" y="9698"/>
                              </a:cubicBezTo>
                              <a:cubicBezTo>
                                <a:pt x="16291" y="9952"/>
                                <a:pt x="16573" y="11103"/>
                                <a:pt x="16428" y="11360"/>
                              </a:cubicBezTo>
                              <a:cubicBezTo>
                                <a:pt x="16290" y="11605"/>
                                <a:pt x="15849" y="11711"/>
                                <a:pt x="15599" y="11771"/>
                              </a:cubicBezTo>
                              <a:cubicBezTo>
                                <a:pt x="14728" y="11980"/>
                                <a:pt x="13754" y="11917"/>
                                <a:pt x="12865" y="11914"/>
                              </a:cubicBezTo>
                              <a:cubicBezTo>
                                <a:pt x="9328" y="11900"/>
                                <a:pt x="5702" y="12303"/>
                                <a:pt x="2182" y="12130"/>
                              </a:cubicBezTo>
                              <a:cubicBezTo>
                                <a:pt x="1909" y="12117"/>
                                <a:pt x="1766" y="12078"/>
                                <a:pt x="1556" y="11919"/>
                              </a:cubicBezTo>
                              <a:cubicBezTo>
                                <a:pt x="1209" y="11657"/>
                                <a:pt x="1132" y="11341"/>
                                <a:pt x="1101" y="10920"/>
                              </a:cubicBezTo>
                              <a:cubicBezTo>
                                <a:pt x="1083" y="10676"/>
                                <a:pt x="1014" y="9887"/>
                                <a:pt x="1225" y="9705"/>
                              </a:cubicBezTo>
                              <a:cubicBezTo>
                                <a:pt x="1453" y="9509"/>
                                <a:pt x="1848" y="9548"/>
                                <a:pt x="2126" y="9520"/>
                              </a:cubicBezTo>
                              <a:cubicBezTo>
                                <a:pt x="2244" y="9509"/>
                                <a:pt x="2361" y="9497"/>
                                <a:pt x="2479" y="94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0,9405" coordsize="15369,2732" path="m2037,9428c2396,9421,2766,9442,3133,9458c4891,9533,6650,9496,8409,9522c9726,9541,11045,9530,12362,9537c13284,9542,15118,9125,15966,9507c16132,9582,16094,9545,16168,9698c16291,9952,16573,11103,16428,11360c16290,11605,15849,11711,15599,11771c14728,11980,13754,11917,12865,11914c9328,11900,5702,12303,2182,12130c1909,12117,1766,12078,1556,11919c1209,11657,1132,11341,1101,10920c1083,10676,1014,9887,1225,9705c1453,9509,1848,9548,2126,9520c2244,9509,2361,9497,2479,9486e" stroked="t" o:allowincell="f" style="position:absolute;margin-left:-58.8pt;margin-top:194.6pt;width:435.6pt;height:7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-389890</wp:posOffset>
                </wp:positionH>
                <wp:positionV relativeFrom="paragraph">
                  <wp:posOffset>3980815</wp:posOffset>
                </wp:positionV>
                <wp:extent cx="284480" cy="334010"/>
                <wp:effectExtent l="6985" t="6350" r="6350" b="698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927">
                              <a:moveTo>
                                <a:pt x="2366" y="13678"/>
                              </a:moveTo>
                              <a:cubicBezTo>
                                <a:pt x="2368" y="13664"/>
                                <a:pt x="2375" y="13640"/>
                                <a:pt x="2376" y="13633"/>
                              </a:cubicBezTo>
                              <a:cubicBezTo>
                                <a:pt x="2377" y="13615"/>
                                <a:pt x="2367" y="13608"/>
                                <a:pt x="2365" y="13598"/>
                              </a:cubicBezTo>
                              <a:cubicBezTo>
                                <a:pt x="2344" y="13605"/>
                                <a:pt x="2326" y="13612"/>
                                <a:pt x="2306" y="13624"/>
                              </a:cubicBezTo>
                              <a:cubicBezTo>
                                <a:pt x="2277" y="13642"/>
                                <a:pt x="2253" y="13664"/>
                                <a:pt x="2229" y="13688"/>
                              </a:cubicBezTo>
                              <a:cubicBezTo>
                                <a:pt x="2201" y="13716"/>
                                <a:pt x="2179" y="13749"/>
                                <a:pt x="2163" y="13785"/>
                              </a:cubicBezTo>
                              <a:cubicBezTo>
                                <a:pt x="2139" y="13838"/>
                                <a:pt x="2123" y="13898"/>
                                <a:pt x="2111" y="13955"/>
                              </a:cubicBezTo>
                              <a:cubicBezTo>
                                <a:pt x="2098" y="14016"/>
                                <a:pt x="2088" y="14082"/>
                                <a:pt x="2092" y="14145"/>
                              </a:cubicBezTo>
                              <a:cubicBezTo>
                                <a:pt x="2096" y="14195"/>
                                <a:pt x="2111" y="14245"/>
                                <a:pt x="2154" y="14274"/>
                              </a:cubicBezTo>
                              <a:cubicBezTo>
                                <a:pt x="2172" y="14286"/>
                                <a:pt x="2181" y="14277"/>
                                <a:pt x="2198" y="14275"/>
                              </a:cubicBezTo>
                            </a:path>
                            <a:path w="790" h="927">
                              <a:moveTo>
                                <a:pt x="2146" y="14066"/>
                              </a:moveTo>
                              <a:cubicBezTo>
                                <a:pt x="2147" y="14086"/>
                                <a:pt x="2168" y="14085"/>
                                <a:pt x="2191" y="14085"/>
                              </a:cubicBezTo>
                              <a:cubicBezTo>
                                <a:pt x="2230" y="14085"/>
                                <a:pt x="2269" y="14071"/>
                                <a:pt x="2306" y="14061"/>
                              </a:cubicBezTo>
                            </a:path>
                            <a:path w="790" h="927">
                              <a:moveTo>
                                <a:pt x="2469" y="14129"/>
                              </a:moveTo>
                              <a:cubicBezTo>
                                <a:pt x="2470" y="14159"/>
                                <a:pt x="2468" y="14198"/>
                                <a:pt x="2476" y="14227"/>
                              </a:cubicBezTo>
                              <a:cubicBezTo>
                                <a:pt x="2482" y="14249"/>
                                <a:pt x="2499" y="14261"/>
                                <a:pt x="2521" y="14249"/>
                              </a:cubicBezTo>
                              <a:cubicBezTo>
                                <a:pt x="2538" y="14236"/>
                                <a:pt x="2544" y="14230"/>
                                <a:pt x="2554" y="14218"/>
                              </a:cubicBezTo>
                            </a:path>
                            <a:path w="790" h="927">
                              <a:moveTo>
                                <a:pt x="2605" y="14069"/>
                              </a:moveTo>
                              <a:cubicBezTo>
                                <a:pt x="2568" y="14091"/>
                                <a:pt x="2525" y="14119"/>
                                <a:pt x="2495" y="14149"/>
                              </a:cubicBezTo>
                              <a:cubicBezTo>
                                <a:pt x="2473" y="14171"/>
                                <a:pt x="2443" y="14208"/>
                                <a:pt x="2435" y="14235"/>
                              </a:cubicBezTo>
                              <a:cubicBezTo>
                                <a:pt x="2457" y="14219"/>
                                <a:pt x="2465" y="14212"/>
                                <a:pt x="2476" y="14195"/>
                              </a:cubicBezTo>
                            </a:path>
                            <a:path w="790" h="927">
                              <a:moveTo>
                                <a:pt x="2874" y="13635"/>
                              </a:moveTo>
                              <a:cubicBezTo>
                                <a:pt x="2886" y="13704"/>
                                <a:pt x="2878" y="13778"/>
                                <a:pt x="2874" y="13848"/>
                              </a:cubicBezTo>
                              <a:cubicBezTo>
                                <a:pt x="2864" y="14021"/>
                                <a:pt x="2888" y="14236"/>
                                <a:pt x="2833" y="14402"/>
                              </a:cubicBezTo>
                              <a:cubicBezTo>
                                <a:pt x="2815" y="14456"/>
                                <a:pt x="2768" y="14476"/>
                                <a:pt x="2718" y="14492"/>
                              </a:cubicBezTo>
                              <a:cubicBezTo>
                                <a:pt x="2668" y="14508"/>
                                <a:pt x="2614" y="14521"/>
                                <a:pt x="2563" y="14524"/>
                              </a:cubicBezTo>
                              <a:cubicBezTo>
                                <a:pt x="2521" y="14527"/>
                                <a:pt x="2545" y="14518"/>
                                <a:pt x="2537" y="145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92,13598" coordsize="790,927" path="m2366,13678c2368,13664,2375,13640,2376,13633c2377,13615,2367,13608,2365,13598c2344,13605,2326,13612,2306,13624c2277,13642,2253,13664,2229,13688c2201,13716,2179,13749,2163,13785c2139,13838,2123,13898,2111,13955c2098,14016,2088,14082,2092,14145c2096,14195,2111,14245,2154,14274c2172,14286,2181,14277,2198,14275em2146,14066c2147,14086,2168,14085,2191,14085c2230,14085,2269,14071,2306,14061em2469,14129c2470,14159,2468,14198,2476,14227c2482,14249,2499,14261,2521,14249c2538,14236,2544,14230,2554,14218em2605,14069c2568,14091,2525,14119,2495,14149c2473,14171,2443,14208,2435,14235c2457,14219,2465,14212,2476,14195em2874,13635c2886,13704,2878,13778,2874,13848c2864,14021,2888,14236,2833,14402c2815,14456,2768,14476,2718,14492c2668,14508,2614,14521,2563,14524c2521,14527,2545,14518,2537,14504e" stroked="t" o:allowincell="f" style="position:absolute;margin-left:-30.7pt;margin-top:313.45pt;width:22.35pt;height:26.2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127635</wp:posOffset>
                </wp:positionH>
                <wp:positionV relativeFrom="paragraph">
                  <wp:posOffset>3947160</wp:posOffset>
                </wp:positionV>
                <wp:extent cx="386715" cy="278130"/>
                <wp:effectExtent l="7620" t="6350" r="5715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" h="773">
                              <a:moveTo>
                                <a:pt x="3533" y="13792"/>
                              </a:moveTo>
                              <a:cubicBezTo>
                                <a:pt x="3530" y="13844"/>
                                <a:pt x="3527" y="13899"/>
                                <a:pt x="3529" y="13951"/>
                              </a:cubicBezTo>
                              <a:cubicBezTo>
                                <a:pt x="3532" y="14028"/>
                                <a:pt x="3536" y="14106"/>
                                <a:pt x="3549" y="14182"/>
                              </a:cubicBezTo>
                              <a:cubicBezTo>
                                <a:pt x="3555" y="14219"/>
                                <a:pt x="3566" y="14248"/>
                                <a:pt x="3582" y="14276"/>
                              </a:cubicBezTo>
                              <a:cubicBezTo>
                                <a:pt x="3594" y="14241"/>
                                <a:pt x="3602" y="14213"/>
                                <a:pt x="3601" y="14174"/>
                              </a:cubicBezTo>
                              <a:cubicBezTo>
                                <a:pt x="3600" y="14095"/>
                                <a:pt x="3588" y="14018"/>
                                <a:pt x="3573" y="13940"/>
                              </a:cubicBezTo>
                              <a:cubicBezTo>
                                <a:pt x="3561" y="13878"/>
                                <a:pt x="3539" y="13810"/>
                                <a:pt x="3544" y="13746"/>
                              </a:cubicBezTo>
                              <a:cubicBezTo>
                                <a:pt x="3549" y="13690"/>
                                <a:pt x="3585" y="13685"/>
                                <a:pt x="3630" y="13671"/>
                              </a:cubicBezTo>
                              <a:cubicBezTo>
                                <a:pt x="3685" y="13654"/>
                                <a:pt x="3740" y="13644"/>
                                <a:pt x="3796" y="13633"/>
                              </a:cubicBezTo>
                            </a:path>
                            <a:path w="1074" h="773">
                              <a:moveTo>
                                <a:pt x="3609" y="13925"/>
                              </a:moveTo>
                              <a:cubicBezTo>
                                <a:pt x="3606" y="13929"/>
                                <a:pt x="3603" y="13932"/>
                                <a:pt x="3600" y="13936"/>
                              </a:cubicBezTo>
                              <a:cubicBezTo>
                                <a:pt x="3621" y="13939"/>
                                <a:pt x="3650" y="13914"/>
                                <a:pt x="3674" y="13903"/>
                              </a:cubicBezTo>
                              <a:cubicBezTo>
                                <a:pt x="3710" y="13889"/>
                                <a:pt x="3722" y="13884"/>
                                <a:pt x="3746" y="13875"/>
                              </a:cubicBezTo>
                            </a:path>
                            <a:path w="1074" h="773">
                              <a:moveTo>
                                <a:pt x="3853" y="14066"/>
                              </a:moveTo>
                              <a:cubicBezTo>
                                <a:pt x="3839" y="14099"/>
                                <a:pt x="3820" y="14132"/>
                                <a:pt x="3808" y="14165"/>
                              </a:cubicBezTo>
                              <a:cubicBezTo>
                                <a:pt x="3808" y="14169"/>
                                <a:pt x="3807" y="14172"/>
                                <a:pt x="3807" y="14176"/>
                              </a:cubicBezTo>
                              <a:cubicBezTo>
                                <a:pt x="3834" y="14180"/>
                                <a:pt x="3854" y="14150"/>
                                <a:pt x="3877" y="14126"/>
                              </a:cubicBezTo>
                            </a:path>
                            <a:path w="1074" h="773">
                              <a:moveTo>
                                <a:pt x="4012" y="14056"/>
                              </a:moveTo>
                              <a:cubicBezTo>
                                <a:pt x="4023" y="14077"/>
                                <a:pt x="4026" y="14099"/>
                                <a:pt x="4055" y="14094"/>
                              </a:cubicBezTo>
                              <a:cubicBezTo>
                                <a:pt x="4073" y="14091"/>
                                <a:pt x="4094" y="14069"/>
                                <a:pt x="4111" y="14061"/>
                              </a:cubicBezTo>
                              <a:cubicBezTo>
                                <a:pt x="4135" y="14050"/>
                                <a:pt x="4135" y="14050"/>
                                <a:pt x="4149" y="14065"/>
                              </a:cubicBezTo>
                            </a:path>
                            <a:path w="1074" h="773">
                              <a:moveTo>
                                <a:pt x="4311" y="14106"/>
                              </a:moveTo>
                              <a:cubicBezTo>
                                <a:pt x="4303" y="14134"/>
                                <a:pt x="4294" y="14158"/>
                                <a:pt x="4289" y="14186"/>
                              </a:cubicBezTo>
                              <a:cubicBezTo>
                                <a:pt x="4327" y="14166"/>
                                <a:pt x="4357" y="14148"/>
                                <a:pt x="4387" y="14111"/>
                              </a:cubicBezTo>
                              <a:cubicBezTo>
                                <a:pt x="4444" y="14040"/>
                                <a:pt x="4489" y="13957"/>
                                <a:pt x="4525" y="13874"/>
                              </a:cubicBezTo>
                              <a:cubicBezTo>
                                <a:pt x="4563" y="13786"/>
                                <a:pt x="4587" y="13698"/>
                                <a:pt x="4598" y="13603"/>
                              </a:cubicBezTo>
                              <a:cubicBezTo>
                                <a:pt x="4602" y="13566"/>
                                <a:pt x="4603" y="13539"/>
                                <a:pt x="4594" y="13504"/>
                              </a:cubicBezTo>
                              <a:cubicBezTo>
                                <a:pt x="4570" y="13547"/>
                                <a:pt x="4553" y="13590"/>
                                <a:pt x="4549" y="13646"/>
                              </a:cubicBezTo>
                              <a:cubicBezTo>
                                <a:pt x="4543" y="13736"/>
                                <a:pt x="4533" y="13834"/>
                                <a:pt x="4544" y="13924"/>
                              </a:cubicBezTo>
                              <a:cubicBezTo>
                                <a:pt x="4547" y="13940"/>
                                <a:pt x="4551" y="13955"/>
                                <a:pt x="4554" y="139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29,13504" coordsize="1074,773" path="m3533,13792c3530,13844,3527,13899,3529,13951c3532,14028,3536,14106,3549,14182c3555,14219,3566,14248,3582,14276c3594,14241,3602,14213,3601,14174c3600,14095,3588,14018,3573,13940c3561,13878,3539,13810,3544,13746c3549,13690,3585,13685,3630,13671c3685,13654,3740,13644,3796,13633em3609,13925c3606,13929,3603,13932,3600,13936c3621,13939,3650,13914,3674,13903c3710,13889,3722,13884,3746,13875em3853,14066c3839,14099,3820,14132,3808,14165c3808,14169,3807,14172,3807,14176c3834,14180,3854,14150,3877,14126em4012,14056c4023,14077,4026,14099,4055,14094c4073,14091,4094,14069,4111,14061c4135,14050,4135,14050,4149,14065em4311,14106c4303,14134,4294,14158,4289,14186c4327,14166,4357,14148,4387,14111c4444,14040,4489,13957,4525,13874c4563,13786,4587,13698,4598,13603c4602,13566,4603,13539,4594,13504c4570,13547,4553,13590,4549,13646c4543,13736,4533,13834,4544,13924c4547,13940,4551,13955,4554,13971e" stroked="t" o:allowincell="f" style="position:absolute;margin-left:10.05pt;margin-top:310.8pt;width:30.4pt;height:21.8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685165</wp:posOffset>
                </wp:positionH>
                <wp:positionV relativeFrom="paragraph">
                  <wp:posOffset>3965575</wp:posOffset>
                </wp:positionV>
                <wp:extent cx="317500" cy="222885"/>
                <wp:effectExtent l="6350" t="6985" r="6350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" h="619">
                              <a:moveTo>
                                <a:pt x="5247" y="13574"/>
                              </a:moveTo>
                              <a:cubicBezTo>
                                <a:pt x="5240" y="13644"/>
                                <a:pt x="5227" y="13712"/>
                                <a:pt x="5216" y="13782"/>
                              </a:cubicBezTo>
                              <a:cubicBezTo>
                                <a:pt x="5201" y="13877"/>
                                <a:pt x="5187" y="13972"/>
                                <a:pt x="5177" y="14067"/>
                              </a:cubicBezTo>
                              <a:cubicBezTo>
                                <a:pt x="5173" y="14103"/>
                                <a:pt x="5167" y="14138"/>
                                <a:pt x="5158" y="14173"/>
                              </a:cubicBezTo>
                            </a:path>
                            <a:path w="882" h="619">
                              <a:moveTo>
                                <a:pt x="5079" y="13833"/>
                              </a:moveTo>
                              <a:cubicBezTo>
                                <a:pt x="5100" y="13794"/>
                                <a:pt x="5132" y="13777"/>
                                <a:pt x="5163" y="13746"/>
                              </a:cubicBezTo>
                              <a:cubicBezTo>
                                <a:pt x="5219" y="13689"/>
                                <a:pt x="5280" y="13644"/>
                                <a:pt x="5343" y="13596"/>
                              </a:cubicBezTo>
                              <a:cubicBezTo>
                                <a:pt x="5373" y="13570"/>
                                <a:pt x="5381" y="13563"/>
                                <a:pt x="5405" y="13555"/>
                              </a:cubicBezTo>
                              <a:cubicBezTo>
                                <a:pt x="5452" y="13570"/>
                                <a:pt x="5425" y="13611"/>
                                <a:pt x="5418" y="13650"/>
                              </a:cubicBezTo>
                              <a:cubicBezTo>
                                <a:pt x="5403" y="13735"/>
                                <a:pt x="5376" y="13816"/>
                                <a:pt x="5358" y="13901"/>
                              </a:cubicBezTo>
                              <a:cubicBezTo>
                                <a:pt x="5347" y="13950"/>
                                <a:pt x="5346" y="13982"/>
                                <a:pt x="5356" y="14021"/>
                              </a:cubicBezTo>
                              <a:cubicBezTo>
                                <a:pt x="5397" y="13990"/>
                                <a:pt x="5420" y="13945"/>
                                <a:pt x="5457" y="13910"/>
                              </a:cubicBezTo>
                              <a:cubicBezTo>
                                <a:pt x="5471" y="13900"/>
                                <a:pt x="5474" y="13897"/>
                                <a:pt x="5484" y="13894"/>
                              </a:cubicBezTo>
                              <a:cubicBezTo>
                                <a:pt x="5489" y="13920"/>
                                <a:pt x="5492" y="13946"/>
                                <a:pt x="5490" y="13976"/>
                              </a:cubicBezTo>
                              <a:cubicBezTo>
                                <a:pt x="5488" y="14001"/>
                                <a:pt x="5487" y="14008"/>
                                <a:pt x="5490" y="14024"/>
                              </a:cubicBezTo>
                            </a:path>
                            <a:path w="882" h="619">
                              <a:moveTo>
                                <a:pt x="5740" y="13864"/>
                              </a:moveTo>
                              <a:cubicBezTo>
                                <a:pt x="5735" y="13847"/>
                                <a:pt x="5730" y="13828"/>
                                <a:pt x="5732" y="13810"/>
                              </a:cubicBezTo>
                              <a:cubicBezTo>
                                <a:pt x="5733" y="13806"/>
                                <a:pt x="5734" y="13803"/>
                                <a:pt x="5735" y="13799"/>
                              </a:cubicBezTo>
                              <a:cubicBezTo>
                                <a:pt x="5712" y="13828"/>
                                <a:pt x="5704" y="13875"/>
                                <a:pt x="5701" y="13913"/>
                              </a:cubicBezTo>
                              <a:cubicBezTo>
                                <a:pt x="5696" y="13977"/>
                                <a:pt x="5705" y="14050"/>
                                <a:pt x="5758" y="14094"/>
                              </a:cubicBezTo>
                              <a:cubicBezTo>
                                <a:pt x="5815" y="14141"/>
                                <a:pt x="5901" y="14106"/>
                                <a:pt x="5960" y="140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79,13555" coordsize="882,619" path="m5247,13574c5240,13644,5227,13712,5216,13782c5201,13877,5187,13972,5177,14067c5173,14103,5167,14138,5158,14173em5079,13833c5100,13794,5132,13777,5163,13746c5219,13689,5280,13644,5343,13596c5373,13570,5381,13563,5405,13555c5452,13570,5425,13611,5418,13650c5403,13735,5376,13816,5358,13901c5347,13950,5346,13982,5356,14021c5397,13990,5420,13945,5457,13910c5471,13900,5474,13897,5484,13894c5489,13920,5492,13946,5490,13976c5488,14001,5487,14008,5490,14024em5740,13864c5735,13847,5730,13828,5732,13810c5733,13806,5734,13803,5735,13799c5712,13828,5704,13875,5701,13913c5696,13977,5705,14050,5758,14094c5815,14141,5901,14106,5960,14090e" stroked="t" o:allowincell="f" style="position:absolute;margin-left:53.95pt;margin-top:312.25pt;width:24.95pt;height:17.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1276985</wp:posOffset>
                </wp:positionH>
                <wp:positionV relativeFrom="paragraph">
                  <wp:posOffset>4255770</wp:posOffset>
                </wp:positionV>
                <wp:extent cx="153670" cy="36195"/>
                <wp:effectExtent l="6350" t="6985" r="6350" b="381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02">
                              <a:moveTo>
                                <a:pt x="6723" y="14453"/>
                              </a:moveTo>
                              <a:cubicBezTo>
                                <a:pt x="6796" y="14466"/>
                                <a:pt x="6871" y="14443"/>
                                <a:pt x="6944" y="14424"/>
                              </a:cubicBezTo>
                              <a:cubicBezTo>
                                <a:pt x="7045" y="14396"/>
                                <a:pt x="7081" y="14386"/>
                                <a:pt x="7148" y="143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23,14361" coordsize="426,102" path="m6723,14453c6796,14466,6871,14443,6944,14424c7045,14396,7081,14386,7148,14361e" stroked="t" o:allowincell="f" style="position:absolute;margin-left:100.55pt;margin-top:335.1pt;width:12.05pt;height:2.8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06070</wp:posOffset>
                </wp:positionH>
                <wp:positionV relativeFrom="paragraph">
                  <wp:posOffset>4157345</wp:posOffset>
                </wp:positionV>
                <wp:extent cx="1023620" cy="434975"/>
                <wp:effectExtent l="5715" t="7620" r="6350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3" h="1208">
                              <a:moveTo>
                                <a:pt x="4270" y="14857"/>
                              </a:moveTo>
                              <a:cubicBezTo>
                                <a:pt x="4202" y="14929"/>
                                <a:pt x="4145" y="15001"/>
                                <a:pt x="4093" y="15085"/>
                              </a:cubicBezTo>
                              <a:cubicBezTo>
                                <a:pt x="4052" y="15152"/>
                                <a:pt x="4027" y="15207"/>
                                <a:pt x="4030" y="15285"/>
                              </a:cubicBezTo>
                              <a:cubicBezTo>
                                <a:pt x="4086" y="15301"/>
                                <a:pt x="4123" y="15253"/>
                                <a:pt x="4161" y="15209"/>
                              </a:cubicBezTo>
                              <a:cubicBezTo>
                                <a:pt x="4238" y="15118"/>
                                <a:pt x="4293" y="15011"/>
                                <a:pt x="4337" y="14901"/>
                              </a:cubicBezTo>
                              <a:cubicBezTo>
                                <a:pt x="4373" y="14811"/>
                                <a:pt x="4423" y="14683"/>
                                <a:pt x="4396" y="14583"/>
                              </a:cubicBezTo>
                              <a:cubicBezTo>
                                <a:pt x="4392" y="14577"/>
                                <a:pt x="4389" y="14572"/>
                                <a:pt x="4385" y="14566"/>
                              </a:cubicBezTo>
                              <a:cubicBezTo>
                                <a:pt x="4349" y="14607"/>
                                <a:pt x="4329" y="14641"/>
                                <a:pt x="4313" y="14701"/>
                              </a:cubicBezTo>
                              <a:cubicBezTo>
                                <a:pt x="4287" y="14794"/>
                                <a:pt x="4267" y="14903"/>
                                <a:pt x="4273" y="15000"/>
                              </a:cubicBezTo>
                              <a:cubicBezTo>
                                <a:pt x="4277" y="15062"/>
                                <a:pt x="4286" y="15109"/>
                                <a:pt x="4341" y="15133"/>
                              </a:cubicBezTo>
                            </a:path>
                            <a:path w="2843" h="1208">
                              <a:moveTo>
                                <a:pt x="4477" y="15017"/>
                              </a:moveTo>
                              <a:cubicBezTo>
                                <a:pt x="4447" y="15041"/>
                                <a:pt x="4425" y="15065"/>
                                <a:pt x="4407" y="15099"/>
                              </a:cubicBezTo>
                              <a:cubicBezTo>
                                <a:pt x="4395" y="15123"/>
                                <a:pt x="4382" y="15159"/>
                                <a:pt x="4413" y="15174"/>
                              </a:cubicBezTo>
                              <a:cubicBezTo>
                                <a:pt x="4453" y="15194"/>
                                <a:pt x="4488" y="15147"/>
                                <a:pt x="4517" y="15122"/>
                              </a:cubicBezTo>
                              <a:cubicBezTo>
                                <a:pt x="4528" y="15113"/>
                                <a:pt x="4539" y="15103"/>
                                <a:pt x="4550" y="15094"/>
                              </a:cubicBezTo>
                            </a:path>
                            <a:path w="2843" h="1208">
                              <a:moveTo>
                                <a:pt x="4691" y="15122"/>
                              </a:moveTo>
                              <a:cubicBezTo>
                                <a:pt x="4687" y="15140"/>
                                <a:pt x="4686" y="15143"/>
                                <a:pt x="4684" y="15154"/>
                              </a:cubicBezTo>
                              <a:cubicBezTo>
                                <a:pt x="4698" y="15130"/>
                                <a:pt x="4719" y="15110"/>
                                <a:pt x="4738" y="15090"/>
                              </a:cubicBezTo>
                              <a:cubicBezTo>
                                <a:pt x="4747" y="15080"/>
                                <a:pt x="4784" y="15032"/>
                                <a:pt x="4802" y="15035"/>
                              </a:cubicBezTo>
                              <a:cubicBezTo>
                                <a:pt x="4815" y="15038"/>
                                <a:pt x="4816" y="15064"/>
                                <a:pt x="4820" y="15074"/>
                              </a:cubicBezTo>
                              <a:cubicBezTo>
                                <a:pt x="4838" y="15065"/>
                                <a:pt x="4852" y="15052"/>
                                <a:pt x="4869" y="15041"/>
                              </a:cubicBezTo>
                              <a:cubicBezTo>
                                <a:pt x="4889" y="15028"/>
                                <a:pt x="4913" y="15011"/>
                                <a:pt x="4933" y="15034"/>
                              </a:cubicBezTo>
                              <a:cubicBezTo>
                                <a:pt x="4954" y="15058"/>
                                <a:pt x="4949" y="15094"/>
                                <a:pt x="4953" y="15123"/>
                              </a:cubicBezTo>
                              <a:cubicBezTo>
                                <a:pt x="4955" y="15138"/>
                                <a:pt x="4952" y="15179"/>
                                <a:pt x="4975" y="15167"/>
                              </a:cubicBezTo>
                              <a:cubicBezTo>
                                <a:pt x="4981" y="15163"/>
                                <a:pt x="4986" y="15160"/>
                                <a:pt x="4992" y="15156"/>
                              </a:cubicBezTo>
                            </a:path>
                            <a:path w="2843" h="1208">
                              <a:moveTo>
                                <a:pt x="5215" y="14971"/>
                              </a:moveTo>
                              <a:cubicBezTo>
                                <a:pt x="5182" y="15007"/>
                                <a:pt x="5143" y="15041"/>
                                <a:pt x="5113" y="15081"/>
                              </a:cubicBezTo>
                              <a:cubicBezTo>
                                <a:pt x="5092" y="15109"/>
                                <a:pt x="5075" y="15134"/>
                                <a:pt x="5092" y="15164"/>
                              </a:cubicBezTo>
                              <a:cubicBezTo>
                                <a:pt x="5124" y="15159"/>
                                <a:pt x="5154" y="15145"/>
                                <a:pt x="5181" y="15127"/>
                              </a:cubicBezTo>
                              <a:cubicBezTo>
                                <a:pt x="5205" y="15111"/>
                                <a:pt x="5224" y="15093"/>
                                <a:pt x="5252" y="15084"/>
                              </a:cubicBezTo>
                              <a:cubicBezTo>
                                <a:pt x="5258" y="15107"/>
                                <a:pt x="5254" y="15123"/>
                                <a:pt x="5255" y="15146"/>
                              </a:cubicBezTo>
                              <a:cubicBezTo>
                                <a:pt x="5257" y="15179"/>
                                <a:pt x="5259" y="15183"/>
                                <a:pt x="5280" y="15159"/>
                              </a:cubicBezTo>
                            </a:path>
                            <a:path w="2843" h="1208">
                              <a:moveTo>
                                <a:pt x="5445" y="15056"/>
                              </a:moveTo>
                              <a:cubicBezTo>
                                <a:pt x="5442" y="15082"/>
                                <a:pt x="5433" y="15101"/>
                                <a:pt x="5427" y="15124"/>
                              </a:cubicBezTo>
                              <a:cubicBezTo>
                                <a:pt x="5422" y="15142"/>
                                <a:pt x="5429" y="15148"/>
                                <a:pt x="5439" y="15160"/>
                              </a:cubicBezTo>
                              <a:cubicBezTo>
                                <a:pt x="5455" y="15148"/>
                                <a:pt x="5459" y="15145"/>
                                <a:pt x="5464" y="15133"/>
                              </a:cubicBezTo>
                            </a:path>
                            <a:path w="2843" h="1208">
                              <a:moveTo>
                                <a:pt x="5548" y="15082"/>
                              </a:moveTo>
                              <a:cubicBezTo>
                                <a:pt x="5573" y="15101"/>
                                <a:pt x="5580" y="15090"/>
                                <a:pt x="5610" y="15082"/>
                              </a:cubicBezTo>
                              <a:cubicBezTo>
                                <a:pt x="5643" y="15073"/>
                                <a:pt x="5676" y="15071"/>
                                <a:pt x="5699" y="15103"/>
                              </a:cubicBezTo>
                              <a:cubicBezTo>
                                <a:pt x="5726" y="15141"/>
                                <a:pt x="5723" y="15195"/>
                                <a:pt x="5719" y="15238"/>
                              </a:cubicBezTo>
                              <a:cubicBezTo>
                                <a:pt x="5715" y="15269"/>
                                <a:pt x="5715" y="15276"/>
                                <a:pt x="5710" y="15295"/>
                              </a:cubicBezTo>
                            </a:path>
                            <a:path w="2843" h="1208">
                              <a:moveTo>
                                <a:pt x="6531" y="14596"/>
                              </a:moveTo>
                              <a:cubicBezTo>
                                <a:pt x="6495" y="14633"/>
                                <a:pt x="6470" y="14669"/>
                                <a:pt x="6444" y="14713"/>
                              </a:cubicBezTo>
                              <a:cubicBezTo>
                                <a:pt x="6429" y="14739"/>
                                <a:pt x="6424" y="14745"/>
                                <a:pt x="6430" y="14773"/>
                              </a:cubicBezTo>
                              <a:cubicBezTo>
                                <a:pt x="6464" y="14779"/>
                                <a:pt x="6483" y="14770"/>
                                <a:pt x="6515" y="14756"/>
                              </a:cubicBezTo>
                              <a:cubicBezTo>
                                <a:pt x="6542" y="14743"/>
                                <a:pt x="6551" y="14739"/>
                                <a:pt x="6571" y="14737"/>
                              </a:cubicBezTo>
                            </a:path>
                            <a:path w="2843" h="1208">
                              <a:moveTo>
                                <a:pt x="6716" y="14780"/>
                              </a:moveTo>
                              <a:cubicBezTo>
                                <a:pt x="6734" y="14718"/>
                                <a:pt x="6755" y="14654"/>
                                <a:pt x="6767" y="14591"/>
                              </a:cubicBezTo>
                              <a:cubicBezTo>
                                <a:pt x="6788" y="14486"/>
                                <a:pt x="6795" y="14377"/>
                                <a:pt x="6809" y="14271"/>
                              </a:cubicBezTo>
                              <a:cubicBezTo>
                                <a:pt x="6817" y="14210"/>
                                <a:pt x="6828" y="14150"/>
                                <a:pt x="6838" y="14089"/>
                              </a:cubicBezTo>
                              <a:cubicBezTo>
                                <a:pt x="6856" y="14118"/>
                                <a:pt x="6862" y="14141"/>
                                <a:pt x="6867" y="141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25,14089" coordsize="2843,1208" path="m4270,14857c4202,14929,4145,15001,4093,15085c4052,15152,4027,15207,4030,15285c4086,15301,4123,15253,4161,15209c4238,15118,4293,15011,4337,14901c4373,14811,4423,14683,4396,14583c4392,14577,4389,14572,4385,14566c4349,14607,4329,14641,4313,14701c4287,14794,4267,14903,4273,15000c4277,15062,4286,15109,4341,15133em4477,15017c4447,15041,4425,15065,4407,15099c4395,15123,4382,15159,4413,15174c4453,15194,4488,15147,4517,15122c4528,15113,4539,15103,4550,15094em4691,15122c4687,15140,4686,15143,4684,15154c4698,15130,4719,15110,4738,15090c4747,15080,4784,15032,4802,15035c4815,15038,4816,15064,4820,15074c4838,15065,4852,15052,4869,15041c4889,15028,4913,15011,4933,15034c4954,15058,4949,15094,4953,15123c4955,15138,4952,15179,4975,15167c4981,15163,4986,15160,4992,15156em5215,14971c5182,15007,5143,15041,5113,15081c5092,15109,5075,15134,5092,15164c5124,15159,5154,15145,5181,15127c5205,15111,5224,15093,5252,15084c5258,15107,5254,15123,5255,15146c5257,15179,5259,15183,5280,15159em5445,15056c5442,15082,5433,15101,5427,15124c5422,15142,5429,15148,5439,15160c5455,15148,5459,15145,5464,15133em5548,15082c5573,15101,5580,15090,5610,15082c5643,15073,5676,15071,5699,15103c5726,15141,5723,15195,5719,15238c5715,15269,5715,15276,5710,15295em6531,14596c6495,14633,6470,14669,6444,14713c6429,14739,6424,14745,6430,14773c6464,14779,6483,14770,6515,14756c6542,14743,6551,14739,6571,14737em6716,14780c6734,14718,6755,14654,6767,14591c6788,14486,6795,14377,6809,14271c6817,14210,6828,14150,6838,14089c6856,14118,6862,14141,6867,14180e" stroked="t" o:allowincell="f" style="position:absolute;margin-left:24.1pt;margin-top:327.35pt;width:80.55pt;height:34.2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2085340</wp:posOffset>
                </wp:positionH>
                <wp:positionV relativeFrom="paragraph">
                  <wp:posOffset>3766185</wp:posOffset>
                </wp:positionV>
                <wp:extent cx="2051685" cy="551815"/>
                <wp:effectExtent l="6985" t="6985" r="5715" b="254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8" h="1533">
                              <a:moveTo>
                                <a:pt x="9104" y="14524"/>
                              </a:moveTo>
                              <a:cubicBezTo>
                                <a:pt x="9118" y="14498"/>
                                <a:pt x="9119" y="14485"/>
                                <a:pt x="9127" y="14456"/>
                              </a:cubicBezTo>
                              <a:cubicBezTo>
                                <a:pt x="9153" y="14364"/>
                                <a:pt x="9175" y="14271"/>
                                <a:pt x="9189" y="14177"/>
                              </a:cubicBezTo>
                              <a:cubicBezTo>
                                <a:pt x="9208" y="14047"/>
                                <a:pt x="9216" y="13915"/>
                                <a:pt x="9222" y="13784"/>
                              </a:cubicBezTo>
                              <a:cubicBezTo>
                                <a:pt x="9225" y="13715"/>
                                <a:pt x="9229" y="13645"/>
                                <a:pt x="9226" y="13576"/>
                              </a:cubicBezTo>
                              <a:cubicBezTo>
                                <a:pt x="9232" y="13608"/>
                                <a:pt x="9236" y="13645"/>
                                <a:pt x="9237" y="13682"/>
                              </a:cubicBezTo>
                              <a:cubicBezTo>
                                <a:pt x="9237" y="13699"/>
                                <a:pt x="9237" y="13715"/>
                                <a:pt x="9237" y="13732"/>
                              </a:cubicBezTo>
                            </a:path>
                            <a:path w="5698" h="1533">
                              <a:moveTo>
                                <a:pt x="8968" y="14151"/>
                              </a:moveTo>
                              <a:cubicBezTo>
                                <a:pt x="8985" y="14184"/>
                                <a:pt x="9050" y="14163"/>
                                <a:pt x="9084" y="14151"/>
                              </a:cubicBezTo>
                              <a:cubicBezTo>
                                <a:pt x="9188" y="14115"/>
                                <a:pt x="9294" y="14069"/>
                                <a:pt x="9388" y="14012"/>
                              </a:cubicBezTo>
                              <a:cubicBezTo>
                                <a:pt x="9412" y="13995"/>
                                <a:pt x="9437" y="13979"/>
                                <a:pt x="9461" y="13962"/>
                              </a:cubicBezTo>
                            </a:path>
                            <a:path w="5698" h="1533">
                              <a:moveTo>
                                <a:pt x="9679" y="13621"/>
                              </a:moveTo>
                              <a:cubicBezTo>
                                <a:pt x="9628" y="13688"/>
                                <a:pt x="9589" y="13753"/>
                                <a:pt x="9553" y="13829"/>
                              </a:cubicBezTo>
                              <a:cubicBezTo>
                                <a:pt x="9510" y="13920"/>
                                <a:pt x="9466" y="14024"/>
                                <a:pt x="9447" y="14123"/>
                              </a:cubicBezTo>
                              <a:cubicBezTo>
                                <a:pt x="9437" y="14174"/>
                                <a:pt x="9429" y="14234"/>
                                <a:pt x="9435" y="14286"/>
                              </a:cubicBezTo>
                            </a:path>
                            <a:path w="5698" h="1533">
                              <a:moveTo>
                                <a:pt x="9688" y="14055"/>
                              </a:moveTo>
                              <a:cubicBezTo>
                                <a:pt x="9697" y="14106"/>
                                <a:pt x="9699" y="14157"/>
                                <a:pt x="9707" y="14208"/>
                              </a:cubicBezTo>
                              <a:cubicBezTo>
                                <a:pt x="9713" y="14249"/>
                                <a:pt x="9722" y="14312"/>
                                <a:pt x="9764" y="14333"/>
                              </a:cubicBezTo>
                              <a:cubicBezTo>
                                <a:pt x="9810" y="14356"/>
                                <a:pt x="9841" y="14313"/>
                                <a:pt x="9869" y="14285"/>
                              </a:cubicBezTo>
                            </a:path>
                            <a:path w="5698" h="1533">
                              <a:moveTo>
                                <a:pt x="9891" y="14024"/>
                              </a:moveTo>
                              <a:cubicBezTo>
                                <a:pt x="9830" y="14076"/>
                                <a:pt x="9771" y="14130"/>
                                <a:pt x="9726" y="14197"/>
                              </a:cubicBezTo>
                              <a:cubicBezTo>
                                <a:pt x="9696" y="14241"/>
                                <a:pt x="9680" y="14276"/>
                                <a:pt x="9674" y="14328"/>
                              </a:cubicBezTo>
                              <a:cubicBezTo>
                                <a:pt x="9697" y="14315"/>
                                <a:pt x="9710" y="14295"/>
                                <a:pt x="9728" y="14273"/>
                              </a:cubicBezTo>
                            </a:path>
                            <a:path w="5698" h="1533">
                              <a:moveTo>
                                <a:pt x="10286" y="13598"/>
                              </a:moveTo>
                              <a:cubicBezTo>
                                <a:pt x="10339" y="13705"/>
                                <a:pt x="10335" y="13787"/>
                                <a:pt x="10312" y="13907"/>
                              </a:cubicBezTo>
                              <a:cubicBezTo>
                                <a:pt x="10286" y="14040"/>
                                <a:pt x="10249" y="14193"/>
                                <a:pt x="10180" y="14311"/>
                              </a:cubicBezTo>
                              <a:cubicBezTo>
                                <a:pt x="10169" y="14330"/>
                                <a:pt x="10110" y="14441"/>
                                <a:pt x="10081" y="14410"/>
                              </a:cubicBezTo>
                              <a:cubicBezTo>
                                <a:pt x="10082" y="14400"/>
                                <a:pt x="10083" y="14389"/>
                                <a:pt x="10084" y="14379"/>
                              </a:cubicBezTo>
                            </a:path>
                            <a:path w="5698" h="1533">
                              <a:moveTo>
                                <a:pt x="10621" y="14124"/>
                              </a:moveTo>
                              <a:cubicBezTo>
                                <a:pt x="10655" y="14129"/>
                                <a:pt x="10681" y="14117"/>
                                <a:pt x="10715" y="14116"/>
                              </a:cubicBezTo>
                              <a:cubicBezTo>
                                <a:pt x="10780" y="14114"/>
                                <a:pt x="10845" y="14116"/>
                                <a:pt x="10910" y="14113"/>
                              </a:cubicBezTo>
                            </a:path>
                            <a:path w="5698" h="1533">
                              <a:moveTo>
                                <a:pt x="10658" y="14362"/>
                              </a:moveTo>
                              <a:cubicBezTo>
                                <a:pt x="10637" y="14382"/>
                                <a:pt x="10629" y="14385"/>
                                <a:pt x="10632" y="14404"/>
                              </a:cubicBezTo>
                              <a:cubicBezTo>
                                <a:pt x="10700" y="14413"/>
                                <a:pt x="10782" y="14389"/>
                                <a:pt x="10851" y="14374"/>
                              </a:cubicBezTo>
                              <a:cubicBezTo>
                                <a:pt x="10957" y="14350"/>
                                <a:pt x="10994" y="14341"/>
                                <a:pt x="11063" y="14316"/>
                              </a:cubicBezTo>
                            </a:path>
                            <a:path w="5698" h="1533">
                              <a:moveTo>
                                <a:pt x="11494" y="14171"/>
                              </a:moveTo>
                              <a:cubicBezTo>
                                <a:pt x="11509" y="14235"/>
                                <a:pt x="11520" y="14260"/>
                                <a:pt x="11548" y="14313"/>
                              </a:cubicBezTo>
                              <a:cubicBezTo>
                                <a:pt x="11606" y="14273"/>
                                <a:pt x="11644" y="14273"/>
                                <a:pt x="11679" y="14192"/>
                              </a:cubicBezTo>
                              <a:cubicBezTo>
                                <a:pt x="11792" y="13931"/>
                                <a:pt x="11632" y="13622"/>
                                <a:pt x="11730" y="13379"/>
                              </a:cubicBezTo>
                              <a:cubicBezTo>
                                <a:pt x="11757" y="13313"/>
                                <a:pt x="11844" y="13300"/>
                                <a:pt x="11904" y="13286"/>
                              </a:cubicBezTo>
                              <a:cubicBezTo>
                                <a:pt x="12477" y="13154"/>
                                <a:pt x="13093" y="13137"/>
                                <a:pt x="13676" y="13087"/>
                              </a:cubicBezTo>
                              <a:cubicBezTo>
                                <a:pt x="14006" y="13059"/>
                                <a:pt x="14335" y="13031"/>
                                <a:pt x="14665" y="13001"/>
                              </a:cubicBezTo>
                            </a:path>
                            <a:path w="5698" h="1533">
                              <a:moveTo>
                                <a:pt x="12136" y="13691"/>
                              </a:moveTo>
                              <a:cubicBezTo>
                                <a:pt x="12170" y="13687"/>
                                <a:pt x="12200" y="13682"/>
                                <a:pt x="12234" y="13689"/>
                              </a:cubicBezTo>
                              <a:cubicBezTo>
                                <a:pt x="12267" y="13696"/>
                                <a:pt x="12300" y="13717"/>
                                <a:pt x="12304" y="13753"/>
                              </a:cubicBezTo>
                              <a:cubicBezTo>
                                <a:pt x="12310" y="13803"/>
                                <a:pt x="12272" y="13861"/>
                                <a:pt x="12243" y="13897"/>
                              </a:cubicBezTo>
                              <a:cubicBezTo>
                                <a:pt x="12200" y="13951"/>
                                <a:pt x="12150" y="14002"/>
                                <a:pt x="12101" y="14051"/>
                              </a:cubicBezTo>
                              <a:cubicBezTo>
                                <a:pt x="12071" y="14081"/>
                                <a:pt x="12047" y="14102"/>
                                <a:pt x="12049" y="14144"/>
                              </a:cubicBezTo>
                              <a:cubicBezTo>
                                <a:pt x="12091" y="14156"/>
                                <a:pt x="12126" y="14151"/>
                                <a:pt x="12169" y="14139"/>
                              </a:cubicBezTo>
                              <a:cubicBezTo>
                                <a:pt x="12215" y="14126"/>
                                <a:pt x="12250" y="14105"/>
                                <a:pt x="12291" y="14081"/>
                              </a:cubicBezTo>
                            </a:path>
                            <a:path w="5698" h="1533">
                              <a:moveTo>
                                <a:pt x="12471" y="13837"/>
                              </a:moveTo>
                              <a:cubicBezTo>
                                <a:pt x="12473" y="13870"/>
                                <a:pt x="12477" y="13902"/>
                                <a:pt x="12484" y="13935"/>
                              </a:cubicBezTo>
                              <a:cubicBezTo>
                                <a:pt x="12493" y="13981"/>
                                <a:pt x="12507" y="14031"/>
                                <a:pt x="12528" y="14074"/>
                              </a:cubicBezTo>
                              <a:cubicBezTo>
                                <a:pt x="12540" y="14099"/>
                                <a:pt x="12558" y="14135"/>
                                <a:pt x="12592" y="14119"/>
                              </a:cubicBezTo>
                              <a:cubicBezTo>
                                <a:pt x="12598" y="14114"/>
                                <a:pt x="12605" y="14110"/>
                                <a:pt x="12611" y="14105"/>
                              </a:cubicBezTo>
                            </a:path>
                            <a:path w="5698" h="1533">
                              <a:moveTo>
                                <a:pt x="12688" y="13833"/>
                              </a:moveTo>
                              <a:cubicBezTo>
                                <a:pt x="12626" y="13881"/>
                                <a:pt x="12569" y="13933"/>
                                <a:pt x="12518" y="13993"/>
                              </a:cubicBezTo>
                              <a:cubicBezTo>
                                <a:pt x="12481" y="14036"/>
                                <a:pt x="12433" y="14092"/>
                                <a:pt x="12425" y="14150"/>
                              </a:cubicBezTo>
                              <a:cubicBezTo>
                                <a:pt x="12422" y="14169"/>
                                <a:pt x="12455" y="14146"/>
                                <a:pt x="12472" y="14136"/>
                              </a:cubicBezTo>
                            </a:path>
                            <a:path w="5698" h="1533">
                              <a:moveTo>
                                <a:pt x="12962" y="13903"/>
                              </a:moveTo>
                              <a:cubicBezTo>
                                <a:pt x="12973" y="13923"/>
                                <a:pt x="12979" y="13918"/>
                                <a:pt x="13001" y="13918"/>
                              </a:cubicBezTo>
                              <a:cubicBezTo>
                                <a:pt x="13030" y="13918"/>
                                <a:pt x="13059" y="13918"/>
                                <a:pt x="13088" y="13920"/>
                              </a:cubicBezTo>
                              <a:cubicBezTo>
                                <a:pt x="13104" y="13922"/>
                                <a:pt x="13108" y="13922"/>
                                <a:pt x="13117" y="13925"/>
                              </a:cubicBezTo>
                              <a:cubicBezTo>
                                <a:pt x="13111" y="13945"/>
                                <a:pt x="13086" y="13946"/>
                                <a:pt x="13064" y="13951"/>
                              </a:cubicBezTo>
                              <a:cubicBezTo>
                                <a:pt x="13033" y="13958"/>
                                <a:pt x="13000" y="13963"/>
                                <a:pt x="12968" y="13965"/>
                              </a:cubicBezTo>
                              <a:cubicBezTo>
                                <a:pt x="12965" y="13965"/>
                                <a:pt x="12961" y="13965"/>
                                <a:pt x="12958" y="13965"/>
                              </a:cubicBezTo>
                              <a:cubicBezTo>
                                <a:pt x="12997" y="13948"/>
                                <a:pt x="13033" y="13941"/>
                                <a:pt x="13071" y="13926"/>
                              </a:cubicBezTo>
                              <a:cubicBezTo>
                                <a:pt x="13120" y="13906"/>
                                <a:pt x="13166" y="13886"/>
                                <a:pt x="13212" y="13860"/>
                              </a:cubicBezTo>
                            </a:path>
                            <a:path w="5698" h="1533">
                              <a:moveTo>
                                <a:pt x="13859" y="13468"/>
                              </a:moveTo>
                              <a:cubicBezTo>
                                <a:pt x="13845" y="13467"/>
                                <a:pt x="13828" y="13464"/>
                                <a:pt x="13813" y="13465"/>
                              </a:cubicBezTo>
                              <a:cubicBezTo>
                                <a:pt x="13797" y="13466"/>
                                <a:pt x="13779" y="13473"/>
                                <a:pt x="13762" y="13475"/>
                              </a:cubicBezTo>
                              <a:cubicBezTo>
                                <a:pt x="13745" y="13477"/>
                                <a:pt x="13728" y="13479"/>
                                <a:pt x="13711" y="13480"/>
                              </a:cubicBezTo>
                              <a:cubicBezTo>
                                <a:pt x="13679" y="13482"/>
                                <a:pt x="13665" y="13480"/>
                                <a:pt x="13642" y="13506"/>
                              </a:cubicBezTo>
                              <a:cubicBezTo>
                                <a:pt x="13618" y="13533"/>
                                <a:pt x="13602" y="13571"/>
                                <a:pt x="13588" y="13604"/>
                              </a:cubicBezTo>
                              <a:cubicBezTo>
                                <a:pt x="13570" y="13645"/>
                                <a:pt x="13554" y="13689"/>
                                <a:pt x="13545" y="13733"/>
                              </a:cubicBezTo>
                              <a:cubicBezTo>
                                <a:pt x="13535" y="13784"/>
                                <a:pt x="13532" y="13842"/>
                                <a:pt x="13549" y="13892"/>
                              </a:cubicBezTo>
                              <a:cubicBezTo>
                                <a:pt x="13575" y="13970"/>
                                <a:pt x="13643" y="14016"/>
                                <a:pt x="13682" y="14084"/>
                              </a:cubicBezTo>
                              <a:cubicBezTo>
                                <a:pt x="13704" y="14122"/>
                                <a:pt x="13672" y="14140"/>
                                <a:pt x="13636" y="14146"/>
                              </a:cubicBezTo>
                              <a:cubicBezTo>
                                <a:pt x="13568" y="14158"/>
                                <a:pt x="13505" y="14155"/>
                                <a:pt x="13436" y="14148"/>
                              </a:cubicBezTo>
                              <a:cubicBezTo>
                                <a:pt x="13386" y="14143"/>
                                <a:pt x="13337" y="14134"/>
                                <a:pt x="13288" y="141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68,13001" coordsize="5698,1533" path="m9104,14524c9118,14498,9119,14485,9127,14456c9153,14364,9175,14271,9189,14177c9208,14047,9216,13915,9222,13784c9225,13715,9229,13645,9226,13576c9232,13608,9236,13645,9237,13682c9237,13699,9237,13715,9237,13732em8968,14151c8985,14184,9050,14163,9084,14151c9188,14115,9294,14069,9388,14012c9412,13995,9437,13979,9461,13962em9679,13621c9628,13688,9589,13753,9553,13829c9510,13920,9466,14024,9447,14123c9437,14174,9429,14234,9435,14286em9688,14055c9697,14106,9699,14157,9707,14208c9713,14249,9722,14312,9764,14333c9810,14356,9841,14313,9869,14285em9891,14024c9830,14076,9771,14130,9726,14197c9696,14241,9680,14276,9674,14328c9697,14315,9710,14295,9728,14273em10286,13598c10339,13705,10335,13787,10312,13907c10286,14040,10249,14193,10180,14311c10169,14330,10110,14441,10081,14410c10082,14400,10083,14389,10084,14379em10621,14124c10655,14129,10681,14117,10715,14116c10780,14114,10845,14116,10910,14113em10658,14362c10637,14382,10629,14385,10632,14404c10700,14413,10782,14389,10851,14374c10957,14350,10994,14341,11063,14316em11494,14171c11509,14235,11520,14260,11548,14313c11606,14273,11644,14273,11679,14192c11792,13931,11632,13622,11730,13379c11757,13313,11844,13300,11904,13286c12477,13154,13093,13137,13676,13087c14006,13059,14335,13031,14665,13001em12136,13691c12170,13687,12200,13682,12234,13689c12267,13696,12300,13717,12304,13753c12310,13803,12272,13861,12243,13897c12200,13951,12150,14002,12101,14051c12071,14081,12047,14102,12049,14144c12091,14156,12126,14151,12169,14139c12215,14126,12250,14105,12291,14081em12471,13837c12473,13870,12477,13902,12484,13935c12493,13981,12507,14031,12528,14074c12540,14099,12558,14135,12592,14119c12598,14114,12605,14110,12611,14105em12688,13833c12626,13881,12569,13933,12518,13993c12481,14036,12433,14092,12425,14150c12422,14169,12455,14146,12472,14136em12962,13903c12973,13923,12979,13918,13001,13918c13030,13918,13059,13918,13088,13920c13104,13922,13108,13922,13117,13925c13111,13945,13086,13946,13064,13951c13033,13958,13000,13963,12968,13965c12965,13965,12961,13965,12958,13965c12997,13948,13033,13941,13071,13926c13120,13906,13166,13886,13212,13860em13859,13468c13845,13467,13828,13464,13813,13465c13797,13466,13779,13473,13762,13475c13745,13477,13728,13479,13711,13480c13679,13482,13665,13480,13642,13506c13618,13533,13602,13571,13588,13604c13570,13645,13554,13689,13545,13733c13535,13784,13532,13842,13549,13892c13575,13970,13643,14016,13682,14084c13704,14122,13672,14140,13636,14146c13568,14158,13505,14155,13436,14148c13386,14143,13337,14134,13288,14127e" stroked="t" o:allowincell="f" style="position:absolute;margin-left:164.2pt;margin-top:296.55pt;width:161.5pt;height:43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655570</wp:posOffset>
                </wp:positionH>
                <wp:positionV relativeFrom="paragraph">
                  <wp:posOffset>4334510</wp:posOffset>
                </wp:positionV>
                <wp:extent cx="1417320" cy="454025"/>
                <wp:effectExtent l="6350" t="6985" r="5715" b="38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7" h="1261">
                              <a:moveTo>
                                <a:pt x="10552" y="15361"/>
                              </a:moveTo>
                              <a:cubicBezTo>
                                <a:pt x="10558" y="15332"/>
                                <a:pt x="10567" y="15320"/>
                                <a:pt x="10582" y="15296"/>
                              </a:cubicBezTo>
                              <a:cubicBezTo>
                                <a:pt x="10607" y="15255"/>
                                <a:pt x="10643" y="15231"/>
                                <a:pt x="10683" y="15204"/>
                              </a:cubicBezTo>
                              <a:cubicBezTo>
                                <a:pt x="10727" y="15175"/>
                                <a:pt x="10785" y="15144"/>
                                <a:pt x="10840" y="15151"/>
                              </a:cubicBezTo>
                              <a:cubicBezTo>
                                <a:pt x="10897" y="15158"/>
                                <a:pt x="10905" y="15221"/>
                                <a:pt x="10897" y="15267"/>
                              </a:cubicBezTo>
                              <a:cubicBezTo>
                                <a:pt x="10873" y="15407"/>
                                <a:pt x="10773" y="15530"/>
                                <a:pt x="10700" y="15647"/>
                              </a:cubicBezTo>
                              <a:cubicBezTo>
                                <a:pt x="10670" y="15695"/>
                                <a:pt x="10640" y="15736"/>
                                <a:pt x="10637" y="15792"/>
                              </a:cubicBezTo>
                              <a:cubicBezTo>
                                <a:pt x="10678" y="15807"/>
                                <a:pt x="10709" y="15794"/>
                                <a:pt x="10748" y="15772"/>
                              </a:cubicBezTo>
                              <a:cubicBezTo>
                                <a:pt x="10792" y="15747"/>
                                <a:pt x="10827" y="15712"/>
                                <a:pt x="10865" y="15679"/>
                              </a:cubicBezTo>
                            </a:path>
                            <a:path w="3937" h="1261">
                              <a:moveTo>
                                <a:pt x="11049" y="15517"/>
                              </a:moveTo>
                              <a:cubicBezTo>
                                <a:pt x="11058" y="15550"/>
                                <a:pt x="11064" y="15582"/>
                                <a:pt x="11073" y="15615"/>
                              </a:cubicBezTo>
                              <a:cubicBezTo>
                                <a:pt x="11089" y="15671"/>
                                <a:pt x="11110" y="15730"/>
                                <a:pt x="11154" y="15770"/>
                              </a:cubicBezTo>
                              <a:cubicBezTo>
                                <a:pt x="11188" y="15801"/>
                                <a:pt x="11212" y="15806"/>
                                <a:pt x="11248" y="15777"/>
                              </a:cubicBezTo>
                              <a:cubicBezTo>
                                <a:pt x="11256" y="15769"/>
                                <a:pt x="11264" y="15762"/>
                                <a:pt x="11272" y="15754"/>
                              </a:cubicBezTo>
                            </a:path>
                            <a:path w="3937" h="1261">
                              <a:moveTo>
                                <a:pt x="11336" y="15535"/>
                              </a:moveTo>
                              <a:cubicBezTo>
                                <a:pt x="11282" y="15557"/>
                                <a:pt x="11231" y="15590"/>
                                <a:pt x="11186" y="15628"/>
                              </a:cubicBezTo>
                              <a:cubicBezTo>
                                <a:pt x="11125" y="15680"/>
                                <a:pt x="11087" y="15739"/>
                                <a:pt x="11047" y="15803"/>
                              </a:cubicBezTo>
                              <a:cubicBezTo>
                                <a:pt x="11030" y="15831"/>
                                <a:pt x="11007" y="15845"/>
                                <a:pt x="11051" y="15824"/>
                              </a:cubicBezTo>
                            </a:path>
                            <a:path w="3937" h="1261">
                              <a:moveTo>
                                <a:pt x="11528" y="15591"/>
                              </a:moveTo>
                              <a:cubicBezTo>
                                <a:pt x="11506" y="15605"/>
                                <a:pt x="11565" y="15586"/>
                                <a:pt x="11572" y="15585"/>
                              </a:cubicBezTo>
                              <a:cubicBezTo>
                                <a:pt x="11618" y="15577"/>
                                <a:pt x="11663" y="15571"/>
                                <a:pt x="11709" y="15563"/>
                              </a:cubicBezTo>
                              <a:cubicBezTo>
                                <a:pt x="11733" y="15559"/>
                                <a:pt x="11757" y="15555"/>
                                <a:pt x="11782" y="15552"/>
                              </a:cubicBezTo>
                              <a:cubicBezTo>
                                <a:pt x="11756" y="15558"/>
                                <a:pt x="11729" y="15563"/>
                                <a:pt x="11702" y="15567"/>
                              </a:cubicBezTo>
                              <a:cubicBezTo>
                                <a:pt x="11680" y="15570"/>
                                <a:pt x="11674" y="15571"/>
                                <a:pt x="11660" y="15574"/>
                              </a:cubicBezTo>
                              <a:cubicBezTo>
                                <a:pt x="11632" y="15593"/>
                                <a:pt x="11694" y="15571"/>
                                <a:pt x="11700" y="15569"/>
                              </a:cubicBezTo>
                              <a:cubicBezTo>
                                <a:pt x="11736" y="15555"/>
                                <a:pt x="11772" y="15537"/>
                                <a:pt x="11807" y="15520"/>
                              </a:cubicBezTo>
                            </a:path>
                            <a:path w="3937" h="1261">
                              <a:moveTo>
                                <a:pt x="12443" y="15020"/>
                              </a:moveTo>
                              <a:cubicBezTo>
                                <a:pt x="12425" y="15023"/>
                                <a:pt x="12406" y="15027"/>
                                <a:pt x="12387" y="15029"/>
                              </a:cubicBezTo>
                              <a:cubicBezTo>
                                <a:pt x="12370" y="15031"/>
                                <a:pt x="12353" y="15030"/>
                                <a:pt x="12336" y="15031"/>
                              </a:cubicBezTo>
                              <a:cubicBezTo>
                                <a:pt x="12313" y="15032"/>
                                <a:pt x="12289" y="15034"/>
                                <a:pt x="12270" y="15049"/>
                              </a:cubicBezTo>
                              <a:cubicBezTo>
                                <a:pt x="12254" y="15062"/>
                                <a:pt x="12247" y="15075"/>
                                <a:pt x="12239" y="15093"/>
                              </a:cubicBezTo>
                              <a:cubicBezTo>
                                <a:pt x="12212" y="15156"/>
                                <a:pt x="12190" y="15228"/>
                                <a:pt x="12172" y="15294"/>
                              </a:cubicBezTo>
                              <a:cubicBezTo>
                                <a:pt x="12158" y="15345"/>
                                <a:pt x="12160" y="15391"/>
                                <a:pt x="12192" y="15435"/>
                              </a:cubicBezTo>
                              <a:cubicBezTo>
                                <a:pt x="12229" y="15485"/>
                                <a:pt x="12305" y="15515"/>
                                <a:pt x="12329" y="15574"/>
                              </a:cubicBezTo>
                              <a:cubicBezTo>
                                <a:pt x="12345" y="15612"/>
                                <a:pt x="12297" y="15626"/>
                                <a:pt x="12271" y="15634"/>
                              </a:cubicBezTo>
                              <a:cubicBezTo>
                                <a:pt x="12229" y="15647"/>
                                <a:pt x="12175" y="15656"/>
                                <a:pt x="12132" y="15649"/>
                              </a:cubicBezTo>
                              <a:cubicBezTo>
                                <a:pt x="12101" y="15644"/>
                                <a:pt x="12103" y="15635"/>
                                <a:pt x="12102" y="15611"/>
                              </a:cubicBezTo>
                            </a:path>
                            <a:path w="3937" h="1261">
                              <a:moveTo>
                                <a:pt x="12948" y="15144"/>
                              </a:moveTo>
                              <a:cubicBezTo>
                                <a:pt x="12981" y="15165"/>
                                <a:pt x="13003" y="15155"/>
                                <a:pt x="13044" y="15153"/>
                              </a:cubicBezTo>
                              <a:cubicBezTo>
                                <a:pt x="13092" y="15151"/>
                                <a:pt x="13143" y="15150"/>
                                <a:pt x="13190" y="15160"/>
                              </a:cubicBezTo>
                              <a:cubicBezTo>
                                <a:pt x="13220" y="15166"/>
                                <a:pt x="13254" y="15179"/>
                                <a:pt x="13231" y="15214"/>
                              </a:cubicBezTo>
                              <a:cubicBezTo>
                                <a:pt x="13195" y="15269"/>
                                <a:pt x="13110" y="15297"/>
                                <a:pt x="13053" y="15321"/>
                              </a:cubicBezTo>
                              <a:cubicBezTo>
                                <a:pt x="13003" y="15342"/>
                                <a:pt x="12951" y="15372"/>
                                <a:pt x="12905" y="15392"/>
                              </a:cubicBezTo>
                              <a:cubicBezTo>
                                <a:pt x="12902" y="15391"/>
                                <a:pt x="12900" y="15391"/>
                                <a:pt x="12897" y="15390"/>
                              </a:cubicBezTo>
                              <a:cubicBezTo>
                                <a:pt x="12919" y="15401"/>
                                <a:pt x="12937" y="15403"/>
                                <a:pt x="12963" y="15404"/>
                              </a:cubicBezTo>
                            </a:path>
                            <a:path w="3937" h="1261">
                              <a:moveTo>
                                <a:pt x="12797" y="15663"/>
                              </a:moveTo>
                              <a:cubicBezTo>
                                <a:pt x="12816" y="15697"/>
                                <a:pt x="12852" y="15675"/>
                                <a:pt x="12890" y="15670"/>
                              </a:cubicBezTo>
                              <a:cubicBezTo>
                                <a:pt x="12975" y="15658"/>
                                <a:pt x="13059" y="15635"/>
                                <a:pt x="13142" y="15613"/>
                              </a:cubicBezTo>
                              <a:cubicBezTo>
                                <a:pt x="13209" y="15595"/>
                                <a:pt x="13232" y="15589"/>
                                <a:pt x="13273" y="15568"/>
                              </a:cubicBezTo>
                            </a:path>
                            <a:path w="3937" h="1261">
                              <a:moveTo>
                                <a:pt x="14154" y="14860"/>
                              </a:moveTo>
                              <a:cubicBezTo>
                                <a:pt x="14091" y="14860"/>
                                <a:pt x="14056" y="14863"/>
                                <a:pt x="14000" y="14911"/>
                              </a:cubicBezTo>
                              <a:cubicBezTo>
                                <a:pt x="13892" y="15003"/>
                                <a:pt x="13801" y="15128"/>
                                <a:pt x="13737" y="15253"/>
                              </a:cubicBezTo>
                              <a:cubicBezTo>
                                <a:pt x="13695" y="15336"/>
                                <a:pt x="13633" y="15488"/>
                                <a:pt x="13720" y="15567"/>
                              </a:cubicBezTo>
                              <a:cubicBezTo>
                                <a:pt x="13808" y="15646"/>
                                <a:pt x="13981" y="15568"/>
                                <a:pt x="14064" y="15525"/>
                              </a:cubicBezTo>
                              <a:cubicBezTo>
                                <a:pt x="14208" y="15451"/>
                                <a:pt x="14360" y="15323"/>
                                <a:pt x="14431" y="15174"/>
                              </a:cubicBezTo>
                              <a:cubicBezTo>
                                <a:pt x="14503" y="15024"/>
                                <a:pt x="14502" y="14848"/>
                                <a:pt x="14442" y="14695"/>
                              </a:cubicBezTo>
                              <a:cubicBezTo>
                                <a:pt x="14422" y="14657"/>
                                <a:pt x="14403" y="14618"/>
                                <a:pt x="14383" y="145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52,14580" coordsize="3937,1261" path="m10552,15361c10558,15332,10567,15320,10582,15296c10607,15255,10643,15231,10683,15204c10727,15175,10785,15144,10840,15151c10897,15158,10905,15221,10897,15267c10873,15407,10773,15530,10700,15647c10670,15695,10640,15736,10637,15792c10678,15807,10709,15794,10748,15772c10792,15747,10827,15712,10865,15679em11049,15517c11058,15550,11064,15582,11073,15615c11089,15671,11110,15730,11154,15770c11188,15801,11212,15806,11248,15777c11256,15769,11264,15762,11272,15754em11336,15535c11282,15557,11231,15590,11186,15628c11125,15680,11087,15739,11047,15803c11030,15831,11007,15845,11051,15824em11528,15591c11506,15605,11565,15586,11572,15585c11618,15577,11663,15571,11709,15563c11733,15559,11757,15555,11782,15552c11756,15558,11729,15563,11702,15567c11680,15570,11674,15571,11660,15574c11632,15593,11694,15571,11700,15569c11736,15555,11772,15537,11807,15520em12443,15020c12425,15023,12406,15027,12387,15029c12370,15031,12353,15030,12336,15031c12313,15032,12289,15034,12270,15049c12254,15062,12247,15075,12239,15093c12212,15156,12190,15228,12172,15294c12158,15345,12160,15391,12192,15435c12229,15485,12305,15515,12329,15574c12345,15612,12297,15626,12271,15634c12229,15647,12175,15656,12132,15649c12101,15644,12103,15635,12102,15611em12948,15144c12981,15165,13003,15155,13044,15153c13092,15151,13143,15150,13190,15160c13220,15166,13254,15179,13231,15214c13195,15269,13110,15297,13053,15321c13003,15342,12951,15372,12905,15392c12902,15391,12900,15391,12897,15390c12919,15401,12937,15403,12963,15404em12797,15663c12816,15697,12852,15675,12890,15670c12975,15658,13059,15635,13142,15613c13209,15595,13232,15589,13273,15568em14154,14860c14091,14860,14056,14863,14000,14911c13892,15003,13801,15128,13737,15253c13695,15336,13633,15488,13720,15567c13808,15646,13981,15568,14064,15525c14208,15451,14360,15323,14431,15174c14503,15024,14502,14848,14442,14695c14422,14657,14403,14618,14383,14580e" stroked="t" o:allowincell="f" style="position:absolute;margin-left:209.1pt;margin-top:341.3pt;width:111.55pt;height:35.7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1158240</wp:posOffset>
                </wp:positionH>
                <wp:positionV relativeFrom="paragraph">
                  <wp:posOffset>4621530</wp:posOffset>
                </wp:positionV>
                <wp:extent cx="902335" cy="723900"/>
                <wp:effectExtent l="7620" t="6350" r="5715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6" h="2011">
                              <a:moveTo>
                                <a:pt x="6508" y="17387"/>
                              </a:moveTo>
                              <a:cubicBezTo>
                                <a:pt x="6497" y="17364"/>
                                <a:pt x="6499" y="17326"/>
                                <a:pt x="6496" y="17298"/>
                              </a:cubicBezTo>
                              <a:cubicBezTo>
                                <a:pt x="6489" y="17237"/>
                                <a:pt x="6475" y="17178"/>
                                <a:pt x="6461" y="17118"/>
                              </a:cubicBezTo>
                              <a:cubicBezTo>
                                <a:pt x="6442" y="17035"/>
                                <a:pt x="6413" y="16954"/>
                                <a:pt x="6400" y="16870"/>
                              </a:cubicBezTo>
                              <a:cubicBezTo>
                                <a:pt x="6396" y="16844"/>
                                <a:pt x="6395" y="16827"/>
                                <a:pt x="6403" y="16805"/>
                              </a:cubicBezTo>
                              <a:cubicBezTo>
                                <a:pt x="6440" y="16811"/>
                                <a:pt x="6443" y="16826"/>
                                <a:pt x="6460" y="16860"/>
                              </a:cubicBezTo>
                            </a:path>
                            <a:path w="2506" h="2011">
                              <a:moveTo>
                                <a:pt x="6393" y="17203"/>
                              </a:moveTo>
                              <a:cubicBezTo>
                                <a:pt x="6440" y="17183"/>
                                <a:pt x="6470" y="17146"/>
                                <a:pt x="6507" y="17111"/>
                              </a:cubicBezTo>
                              <a:cubicBezTo>
                                <a:pt x="6548" y="17071"/>
                                <a:pt x="6562" y="17057"/>
                                <a:pt x="6588" y="17028"/>
                              </a:cubicBezTo>
                            </a:path>
                            <a:path w="2506" h="2011">
                              <a:moveTo>
                                <a:pt x="6724" y="16641"/>
                              </a:moveTo>
                              <a:cubicBezTo>
                                <a:pt x="6703" y="16705"/>
                                <a:pt x="6693" y="16763"/>
                                <a:pt x="6691" y="16831"/>
                              </a:cubicBezTo>
                              <a:cubicBezTo>
                                <a:pt x="6688" y="16939"/>
                                <a:pt x="6702" y="17037"/>
                                <a:pt x="6721" y="17142"/>
                              </a:cubicBezTo>
                              <a:cubicBezTo>
                                <a:pt x="6728" y="17184"/>
                                <a:pt x="6728" y="17193"/>
                                <a:pt x="6755" y="17210"/>
                              </a:cubicBezTo>
                            </a:path>
                            <a:path w="2506" h="2011">
                              <a:moveTo>
                                <a:pt x="6810" y="16966"/>
                              </a:moveTo>
                              <a:cubicBezTo>
                                <a:pt x="6829" y="16978"/>
                                <a:pt x="6834" y="16999"/>
                                <a:pt x="6850" y="17016"/>
                              </a:cubicBezTo>
                              <a:cubicBezTo>
                                <a:pt x="6873" y="17040"/>
                                <a:pt x="6910" y="17065"/>
                                <a:pt x="6944" y="17068"/>
                              </a:cubicBezTo>
                              <a:cubicBezTo>
                                <a:pt x="6980" y="17071"/>
                                <a:pt x="7003" y="17037"/>
                                <a:pt x="7022" y="17014"/>
                              </a:cubicBezTo>
                            </a:path>
                            <a:path w="2506" h="2011">
                              <a:moveTo>
                                <a:pt x="6991" y="16861"/>
                              </a:moveTo>
                              <a:cubicBezTo>
                                <a:pt x="6961" y="16893"/>
                                <a:pt x="6928" y="16932"/>
                                <a:pt x="6911" y="16973"/>
                              </a:cubicBezTo>
                              <a:cubicBezTo>
                                <a:pt x="6900" y="16999"/>
                                <a:pt x="6882" y="17059"/>
                                <a:pt x="6900" y="17086"/>
                              </a:cubicBezTo>
                              <a:cubicBezTo>
                                <a:pt x="6910" y="17101"/>
                                <a:pt x="6919" y="17059"/>
                                <a:pt x="6925" y="17042"/>
                              </a:cubicBezTo>
                            </a:path>
                            <a:path w="2506" h="2011">
                              <a:moveTo>
                                <a:pt x="7011" y="16496"/>
                              </a:moveTo>
                              <a:cubicBezTo>
                                <a:pt x="7047" y="16547"/>
                                <a:pt x="7040" y="16599"/>
                                <a:pt x="7046" y="16660"/>
                              </a:cubicBezTo>
                              <a:cubicBezTo>
                                <a:pt x="7056" y="16756"/>
                                <a:pt x="7076" y="16851"/>
                                <a:pt x="7085" y="16947"/>
                              </a:cubicBezTo>
                              <a:cubicBezTo>
                                <a:pt x="7085" y="16951"/>
                                <a:pt x="7100" y="17092"/>
                                <a:pt x="7089" y="17089"/>
                              </a:cubicBezTo>
                              <a:cubicBezTo>
                                <a:pt x="7085" y="17084"/>
                                <a:pt x="7082" y="17078"/>
                                <a:pt x="7078" y="17073"/>
                              </a:cubicBezTo>
                            </a:path>
                            <a:path w="2506" h="2011">
                              <a:moveTo>
                                <a:pt x="7289" y="16718"/>
                              </a:moveTo>
                              <a:cubicBezTo>
                                <a:pt x="7313" y="16695"/>
                                <a:pt x="7332" y="16688"/>
                                <a:pt x="7363" y="16676"/>
                              </a:cubicBezTo>
                              <a:cubicBezTo>
                                <a:pt x="7370" y="16673"/>
                                <a:pt x="7377" y="16671"/>
                                <a:pt x="7384" y="16668"/>
                              </a:cubicBezTo>
                            </a:path>
                            <a:path w="2506" h="2011">
                              <a:moveTo>
                                <a:pt x="7308" y="16870"/>
                              </a:moveTo>
                              <a:cubicBezTo>
                                <a:pt x="7309" y="16903"/>
                                <a:pt x="7351" y="16871"/>
                                <a:pt x="7369" y="16861"/>
                              </a:cubicBezTo>
                              <a:cubicBezTo>
                                <a:pt x="7415" y="16835"/>
                                <a:pt x="7457" y="16805"/>
                                <a:pt x="7500" y="16775"/>
                              </a:cubicBezTo>
                            </a:path>
                            <a:path w="2506" h="2011">
                              <a:moveTo>
                                <a:pt x="7637" y="16623"/>
                              </a:moveTo>
                              <a:cubicBezTo>
                                <a:pt x="7636" y="16659"/>
                                <a:pt x="7631" y="16693"/>
                                <a:pt x="7638" y="16729"/>
                              </a:cubicBezTo>
                              <a:cubicBezTo>
                                <a:pt x="7642" y="16751"/>
                                <a:pt x="7653" y="16757"/>
                                <a:pt x="7662" y="16773"/>
                              </a:cubicBezTo>
                              <a:cubicBezTo>
                                <a:pt x="7682" y="16746"/>
                                <a:pt x="7699" y="16728"/>
                                <a:pt x="7708" y="16690"/>
                              </a:cubicBezTo>
                              <a:cubicBezTo>
                                <a:pt x="7757" y="16491"/>
                                <a:pt x="7668" y="16304"/>
                                <a:pt x="7671" y="16108"/>
                              </a:cubicBezTo>
                              <a:cubicBezTo>
                                <a:pt x="7672" y="16053"/>
                                <a:pt x="7708" y="16017"/>
                                <a:pt x="7748" y="15985"/>
                              </a:cubicBezTo>
                              <a:cubicBezTo>
                                <a:pt x="7864" y="15893"/>
                                <a:pt x="8002" y="15835"/>
                                <a:pt x="8128" y="15761"/>
                              </a:cubicBezTo>
                              <a:cubicBezTo>
                                <a:pt x="8228" y="15702"/>
                                <a:pt x="8327" y="15646"/>
                                <a:pt x="8431" y="15594"/>
                              </a:cubicBezTo>
                            </a:path>
                            <a:path w="2506" h="2011">
                              <a:moveTo>
                                <a:pt x="7875" y="16280"/>
                              </a:moveTo>
                              <a:cubicBezTo>
                                <a:pt x="7883" y="16262"/>
                                <a:pt x="7895" y="16253"/>
                                <a:pt x="7904" y="16238"/>
                              </a:cubicBezTo>
                              <a:cubicBezTo>
                                <a:pt x="7922" y="16209"/>
                                <a:pt x="7943" y="16196"/>
                                <a:pt x="7973" y="16177"/>
                              </a:cubicBezTo>
                              <a:cubicBezTo>
                                <a:pt x="7993" y="16165"/>
                                <a:pt x="8023" y="16151"/>
                                <a:pt x="8029" y="16186"/>
                              </a:cubicBezTo>
                              <a:cubicBezTo>
                                <a:pt x="8037" y="16235"/>
                                <a:pt x="8007" y="16293"/>
                                <a:pt x="7987" y="16335"/>
                              </a:cubicBezTo>
                              <a:cubicBezTo>
                                <a:pt x="7960" y="16393"/>
                                <a:pt x="7928" y="16448"/>
                                <a:pt x="7900" y="16505"/>
                              </a:cubicBezTo>
                              <a:cubicBezTo>
                                <a:pt x="7890" y="16526"/>
                                <a:pt x="7887" y="16531"/>
                                <a:pt x="7887" y="16546"/>
                              </a:cubicBezTo>
                              <a:cubicBezTo>
                                <a:pt x="7911" y="16554"/>
                                <a:pt x="7938" y="16540"/>
                                <a:pt x="7960" y="16523"/>
                              </a:cubicBezTo>
                              <a:cubicBezTo>
                                <a:pt x="7988" y="16497"/>
                                <a:pt x="7997" y="16488"/>
                                <a:pt x="8013" y="16468"/>
                              </a:cubicBezTo>
                            </a:path>
                            <a:path w="2506" h="2011">
                              <a:moveTo>
                                <a:pt x="8145" y="16180"/>
                              </a:moveTo>
                              <a:cubicBezTo>
                                <a:pt x="8147" y="16213"/>
                                <a:pt x="8149" y="16247"/>
                                <a:pt x="8162" y="16278"/>
                              </a:cubicBezTo>
                              <a:cubicBezTo>
                                <a:pt x="8178" y="16315"/>
                                <a:pt x="8206" y="16354"/>
                                <a:pt x="8240" y="16375"/>
                              </a:cubicBezTo>
                              <a:cubicBezTo>
                                <a:pt x="8274" y="16396"/>
                                <a:pt x="8293" y="16371"/>
                                <a:pt x="8314" y="16349"/>
                              </a:cubicBezTo>
                            </a:path>
                            <a:path w="2506" h="2011">
                              <a:moveTo>
                                <a:pt x="8316" y="16128"/>
                              </a:moveTo>
                              <a:cubicBezTo>
                                <a:pt x="8271" y="16187"/>
                                <a:pt x="8231" y="16248"/>
                                <a:pt x="8202" y="16316"/>
                              </a:cubicBezTo>
                              <a:cubicBezTo>
                                <a:pt x="8180" y="16366"/>
                                <a:pt x="8160" y="16416"/>
                                <a:pt x="8148" y="16469"/>
                              </a:cubicBezTo>
                            </a:path>
                            <a:path w="2506" h="2011">
                              <a:moveTo>
                                <a:pt x="8432" y="16194"/>
                              </a:moveTo>
                              <a:cubicBezTo>
                                <a:pt x="8415" y="16193"/>
                                <a:pt x="8454" y="16169"/>
                                <a:pt x="8466" y="16160"/>
                              </a:cubicBezTo>
                              <a:cubicBezTo>
                                <a:pt x="8490" y="16142"/>
                                <a:pt x="8514" y="16125"/>
                                <a:pt x="8541" y="16112"/>
                              </a:cubicBezTo>
                              <a:cubicBezTo>
                                <a:pt x="8552" y="16107"/>
                                <a:pt x="8556" y="16105"/>
                                <a:pt x="8562" y="16113"/>
                              </a:cubicBezTo>
                              <a:cubicBezTo>
                                <a:pt x="8547" y="16131"/>
                                <a:pt x="8541" y="16140"/>
                                <a:pt x="8519" y="16141"/>
                              </a:cubicBezTo>
                              <a:cubicBezTo>
                                <a:pt x="8524" y="16117"/>
                                <a:pt x="8526" y="16108"/>
                                <a:pt x="8535" y="16094"/>
                              </a:cubicBezTo>
                            </a:path>
                            <a:path w="2506" h="2011">
                              <a:moveTo>
                                <a:pt x="8838" y="15656"/>
                              </a:moveTo>
                              <a:cubicBezTo>
                                <a:pt x="8828" y="15676"/>
                                <a:pt x="8828" y="15672"/>
                                <a:pt x="8812" y="15687"/>
                              </a:cubicBezTo>
                              <a:cubicBezTo>
                                <a:pt x="8798" y="15700"/>
                                <a:pt x="8782" y="15712"/>
                                <a:pt x="8768" y="15726"/>
                              </a:cubicBezTo>
                              <a:cubicBezTo>
                                <a:pt x="8745" y="15748"/>
                                <a:pt x="8730" y="15768"/>
                                <a:pt x="8720" y="15798"/>
                              </a:cubicBezTo>
                              <a:cubicBezTo>
                                <a:pt x="8715" y="15814"/>
                                <a:pt x="8710" y="15832"/>
                                <a:pt x="8708" y="15849"/>
                              </a:cubicBezTo>
                              <a:cubicBezTo>
                                <a:pt x="8705" y="15869"/>
                                <a:pt x="8705" y="15893"/>
                                <a:pt x="8711" y="15912"/>
                              </a:cubicBezTo>
                              <a:cubicBezTo>
                                <a:pt x="8719" y="15938"/>
                                <a:pt x="8738" y="15954"/>
                                <a:pt x="8759" y="15970"/>
                              </a:cubicBezTo>
                              <a:cubicBezTo>
                                <a:pt x="8793" y="15997"/>
                                <a:pt x="8846" y="16024"/>
                                <a:pt x="8849" y="16073"/>
                              </a:cubicBezTo>
                              <a:cubicBezTo>
                                <a:pt x="8850" y="16100"/>
                                <a:pt x="8819" y="16134"/>
                                <a:pt x="8795" y="16143"/>
                              </a:cubicBezTo>
                              <a:cubicBezTo>
                                <a:pt x="8758" y="16157"/>
                                <a:pt x="8712" y="16163"/>
                                <a:pt x="8675" y="16146"/>
                              </a:cubicBezTo>
                              <a:cubicBezTo>
                                <a:pt x="8667" y="16141"/>
                                <a:pt x="8658" y="16135"/>
                                <a:pt x="8650" y="16130"/>
                              </a:cubicBezTo>
                            </a:path>
                            <a:path w="2506" h="2011">
                              <a:moveTo>
                                <a:pt x="8251" y="15757"/>
                              </a:moveTo>
                              <a:cubicBezTo>
                                <a:pt x="8283" y="15737"/>
                                <a:pt x="8292" y="15726"/>
                                <a:pt x="8325" y="15708"/>
                              </a:cubicBezTo>
                              <a:cubicBezTo>
                                <a:pt x="8468" y="15629"/>
                                <a:pt x="8612" y="15550"/>
                                <a:pt x="8752" y="15467"/>
                              </a:cubicBezTo>
                              <a:cubicBezTo>
                                <a:pt x="8801" y="15437"/>
                                <a:pt x="8849" y="15407"/>
                                <a:pt x="8898" y="153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93,15377" coordsize="2506,2011" path="m6508,17387c6497,17364,6499,17326,6496,17298c6489,17237,6475,17178,6461,17118c6442,17035,6413,16954,6400,16870c6396,16844,6395,16827,6403,16805c6440,16811,6443,16826,6460,16860em6393,17203c6440,17183,6470,17146,6507,17111c6548,17071,6562,17057,6588,17028em6724,16641c6703,16705,6693,16763,6691,16831c6688,16939,6702,17037,6721,17142c6728,17184,6728,17193,6755,17210em6810,16966c6829,16978,6834,16999,6850,17016c6873,17040,6910,17065,6944,17068c6980,17071,7003,17037,7022,17014em6991,16861c6961,16893,6928,16932,6911,16973c6900,16999,6882,17059,6900,17086c6910,17101,6919,17059,6925,17042em7011,16496c7047,16547,7040,16599,7046,16660c7056,16756,7076,16851,7085,16947c7085,16951,7100,17092,7089,17089c7085,17084,7082,17078,7078,17073em7289,16718c7313,16695,7332,16688,7363,16676c7370,16673,7377,16671,7384,16668em7308,16870c7309,16903,7351,16871,7369,16861c7415,16835,7457,16805,7500,16775em7637,16623c7636,16659,7631,16693,7638,16729c7642,16751,7653,16757,7662,16773c7682,16746,7699,16728,7708,16690c7757,16491,7668,16304,7671,16108c7672,16053,7708,16017,7748,15985c7864,15893,8002,15835,8128,15761c8228,15702,8327,15646,8431,15594em7875,16280c7883,16262,7895,16253,7904,16238c7922,16209,7943,16196,7973,16177c7993,16165,8023,16151,8029,16186c8037,16235,8007,16293,7987,16335c7960,16393,7928,16448,7900,16505c7890,16526,7887,16531,7887,16546c7911,16554,7938,16540,7960,16523c7988,16497,7997,16488,8013,16468em8145,16180c8147,16213,8149,16247,8162,16278c8178,16315,8206,16354,8240,16375c8274,16396,8293,16371,8314,16349em8316,16128c8271,16187,8231,16248,8202,16316c8180,16366,8160,16416,8148,16469em8432,16194c8415,16193,8454,16169,8466,16160c8490,16142,8514,16125,8541,16112c8552,16107,8556,16105,8562,16113c8547,16131,8541,16140,8519,16141c8524,16117,8526,16108,8535,16094em8838,15656c8828,15676,8828,15672,8812,15687c8798,15700,8782,15712,8768,15726c8745,15748,8730,15768,8720,15798c8715,15814,8710,15832,8708,15849c8705,15869,8705,15893,8711,15912c8719,15938,8738,15954,8759,15970c8793,15997,8846,16024,8849,16073c8850,16100,8819,16134,8795,16143c8758,16157,8712,16163,8675,16146c8667,16141,8658,16135,8650,16130em8251,15757c8283,15737,8292,15726,8325,15708c8468,15629,8612,15550,8752,15467c8801,15437,8849,15407,8898,15377e" stroked="t" o:allowincell="f" style="position:absolute;margin-left:91.2pt;margin-top:363.9pt;width:71pt;height:56.9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334645</wp:posOffset>
                </wp:positionH>
                <wp:positionV relativeFrom="paragraph">
                  <wp:posOffset>4763770</wp:posOffset>
                </wp:positionV>
                <wp:extent cx="374650" cy="240030"/>
                <wp:effectExtent l="6350" t="6985" r="635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" h="668">
                              <a:moveTo>
                                <a:pt x="4211" y="15913"/>
                              </a:moveTo>
                              <a:cubicBezTo>
                                <a:pt x="4210" y="15936"/>
                                <a:pt x="4200" y="15949"/>
                                <a:pt x="4193" y="15973"/>
                              </a:cubicBezTo>
                              <a:cubicBezTo>
                                <a:pt x="4179" y="16021"/>
                                <a:pt x="4159" y="16064"/>
                                <a:pt x="4139" y="16110"/>
                              </a:cubicBezTo>
                              <a:cubicBezTo>
                                <a:pt x="4127" y="16137"/>
                                <a:pt x="4116" y="16164"/>
                                <a:pt x="4104" y="16191"/>
                              </a:cubicBezTo>
                              <a:cubicBezTo>
                                <a:pt x="4131" y="16157"/>
                                <a:pt x="4152" y="16119"/>
                                <a:pt x="4175" y="16083"/>
                              </a:cubicBezTo>
                              <a:cubicBezTo>
                                <a:pt x="4207" y="16033"/>
                                <a:pt x="4238" y="15976"/>
                                <a:pt x="4279" y="15932"/>
                              </a:cubicBezTo>
                              <a:cubicBezTo>
                                <a:pt x="4297" y="15912"/>
                                <a:pt x="4325" y="15893"/>
                                <a:pt x="4342" y="15924"/>
                              </a:cubicBezTo>
                              <a:cubicBezTo>
                                <a:pt x="4363" y="15961"/>
                                <a:pt x="4370" y="16015"/>
                                <a:pt x="4381" y="16055"/>
                              </a:cubicBezTo>
                              <a:cubicBezTo>
                                <a:pt x="4386" y="16074"/>
                                <a:pt x="4401" y="16093"/>
                                <a:pt x="4423" y="16078"/>
                              </a:cubicBezTo>
                              <a:cubicBezTo>
                                <a:pt x="4428" y="16073"/>
                                <a:pt x="4433" y="16068"/>
                                <a:pt x="4438" y="16063"/>
                              </a:cubicBezTo>
                            </a:path>
                            <a:path w="1042" h="668">
                              <a:moveTo>
                                <a:pt x="4656" y="15772"/>
                              </a:moveTo>
                              <a:cubicBezTo>
                                <a:pt x="4646" y="15797"/>
                                <a:pt x="4631" y="15824"/>
                                <a:pt x="4623" y="15848"/>
                              </a:cubicBezTo>
                              <a:cubicBezTo>
                                <a:pt x="4616" y="15871"/>
                                <a:pt x="4617" y="15887"/>
                                <a:pt x="4622" y="15909"/>
                              </a:cubicBezTo>
                              <a:cubicBezTo>
                                <a:pt x="4651" y="15911"/>
                                <a:pt x="4659" y="15910"/>
                                <a:pt x="4687" y="15890"/>
                              </a:cubicBezTo>
                              <a:cubicBezTo>
                                <a:pt x="4712" y="15872"/>
                                <a:pt x="4736" y="15851"/>
                                <a:pt x="4760" y="15832"/>
                              </a:cubicBezTo>
                              <a:cubicBezTo>
                                <a:pt x="4777" y="15869"/>
                                <a:pt x="4779" y="15888"/>
                                <a:pt x="4775" y="15935"/>
                              </a:cubicBezTo>
                              <a:cubicBezTo>
                                <a:pt x="4764" y="16085"/>
                                <a:pt x="4743" y="16237"/>
                                <a:pt x="4709" y="16383"/>
                              </a:cubicBezTo>
                              <a:cubicBezTo>
                                <a:pt x="4701" y="16415"/>
                                <a:pt x="4701" y="16422"/>
                                <a:pt x="4691" y="16439"/>
                              </a:cubicBezTo>
                              <a:cubicBezTo>
                                <a:pt x="4701" y="16372"/>
                                <a:pt x="4728" y="16301"/>
                                <a:pt x="4766" y="16244"/>
                              </a:cubicBezTo>
                              <a:cubicBezTo>
                                <a:pt x="4851" y="16116"/>
                                <a:pt x="4954" y="15997"/>
                                <a:pt x="5054" y="15881"/>
                              </a:cubicBezTo>
                              <a:cubicBezTo>
                                <a:pt x="5084" y="15846"/>
                                <a:pt x="5115" y="15812"/>
                                <a:pt x="5145" y="15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04,15772" coordsize="1042,668" path="m4211,15913c4210,15936,4200,15949,4193,15973c4179,16021,4159,16064,4139,16110c4127,16137,4116,16164,4104,16191c4131,16157,4152,16119,4175,16083c4207,16033,4238,15976,4279,15932c4297,15912,4325,15893,4342,15924c4363,15961,4370,16015,4381,16055c4386,16074,4401,16093,4423,16078c4428,16073,4433,16068,4438,16063em4656,15772c4646,15797,4631,15824,4623,15848c4616,15871,4617,15887,4622,15909c4651,15911,4659,15910,4687,15890c4712,15872,4736,15851,4760,15832c4777,15869,4779,15888,4775,15935c4764,16085,4743,16237,4709,16383c4701,16415,4701,16422,4691,16439c4701,16372,4728,16301,4766,16244c4851,16116,4954,15997,5054,15881c5084,15846,5115,15812,5145,15777e" stroked="t" o:allowincell="f" style="position:absolute;margin-left:26.35pt;margin-top:375.1pt;width:29.45pt;height:18.8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255905</wp:posOffset>
                </wp:positionH>
                <wp:positionV relativeFrom="paragraph">
                  <wp:posOffset>4933950</wp:posOffset>
                </wp:positionV>
                <wp:extent cx="1891665" cy="815340"/>
                <wp:effectExtent l="7620" t="6350" r="5715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6" h="2265">
                              <a:moveTo>
                                <a:pt x="4175" y="17787"/>
                              </a:moveTo>
                              <a:cubicBezTo>
                                <a:pt x="4161" y="17770"/>
                                <a:pt x="4151" y="17762"/>
                                <a:pt x="4144" y="17790"/>
                              </a:cubicBezTo>
                              <a:cubicBezTo>
                                <a:pt x="4143" y="17802"/>
                                <a:pt x="4143" y="17806"/>
                                <a:pt x="4152" y="17811"/>
                              </a:cubicBezTo>
                              <a:cubicBezTo>
                                <a:pt x="4155" y="17802"/>
                                <a:pt x="4161" y="17772"/>
                                <a:pt x="4170" y="17768"/>
                              </a:cubicBezTo>
                              <a:cubicBezTo>
                                <a:pt x="4184" y="17762"/>
                                <a:pt x="4223" y="17765"/>
                                <a:pt x="4238" y="17764"/>
                              </a:cubicBezTo>
                              <a:cubicBezTo>
                                <a:pt x="4275" y="17761"/>
                                <a:pt x="4318" y="17753"/>
                                <a:pt x="4355" y="17756"/>
                              </a:cubicBezTo>
                              <a:cubicBezTo>
                                <a:pt x="4381" y="17758"/>
                                <a:pt x="4404" y="17760"/>
                                <a:pt x="4430" y="17762"/>
                              </a:cubicBezTo>
                            </a:path>
                            <a:path w="5256" h="2265">
                              <a:moveTo>
                                <a:pt x="3912" y="17733"/>
                              </a:moveTo>
                              <a:cubicBezTo>
                                <a:pt x="3906" y="17767"/>
                                <a:pt x="3893" y="17802"/>
                                <a:pt x="3888" y="17836"/>
                              </a:cubicBezTo>
                              <a:cubicBezTo>
                                <a:pt x="3880" y="17888"/>
                                <a:pt x="3887" y="17961"/>
                                <a:pt x="3901" y="18012"/>
                              </a:cubicBezTo>
                              <a:cubicBezTo>
                                <a:pt x="3910" y="18031"/>
                                <a:pt x="3911" y="18037"/>
                                <a:pt x="3926" y="18039"/>
                              </a:cubicBezTo>
                            </a:path>
                            <a:path w="5256" h="2265">
                              <a:moveTo>
                                <a:pt x="5861" y="18510"/>
                              </a:moveTo>
                              <a:cubicBezTo>
                                <a:pt x="5869" y="18493"/>
                                <a:pt x="5874" y="18477"/>
                                <a:pt x="5882" y="18459"/>
                              </a:cubicBezTo>
                              <a:cubicBezTo>
                                <a:pt x="5927" y="18356"/>
                                <a:pt x="5974" y="18246"/>
                                <a:pt x="6034" y="18151"/>
                              </a:cubicBezTo>
                              <a:cubicBezTo>
                                <a:pt x="6142" y="17981"/>
                                <a:pt x="6307" y="17835"/>
                                <a:pt x="6455" y="17701"/>
                              </a:cubicBezTo>
                              <a:cubicBezTo>
                                <a:pt x="6634" y="17538"/>
                                <a:pt x="6815" y="17398"/>
                                <a:pt x="7030" y="17285"/>
                              </a:cubicBezTo>
                              <a:cubicBezTo>
                                <a:pt x="7235" y="17178"/>
                                <a:pt x="7441" y="17076"/>
                                <a:pt x="7651" y="16979"/>
                              </a:cubicBezTo>
                              <a:cubicBezTo>
                                <a:pt x="8014" y="16811"/>
                                <a:pt x="8391" y="16666"/>
                                <a:pt x="8746" y="16484"/>
                              </a:cubicBezTo>
                              <a:cubicBezTo>
                                <a:pt x="8833" y="16439"/>
                                <a:pt x="8922" y="16395"/>
                                <a:pt x="9006" y="16344"/>
                              </a:cubicBezTo>
                              <a:cubicBezTo>
                                <a:pt x="9054" y="16315"/>
                                <a:pt x="9095" y="16279"/>
                                <a:pt x="9140" y="162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85,16246" coordsize="5256,2265" path="m4175,17787c4161,17770,4151,17762,4144,17790c4143,17802,4143,17806,4152,17811c4155,17802,4161,17772,4170,17768c4184,17762,4223,17765,4238,17764c4275,17761,4318,17753,4355,17756c4381,17758,4404,17760,4430,17762em3912,17733c3906,17767,3893,17802,3888,17836c3880,17888,3887,17961,3901,18012c3910,18031,3911,18037,3926,18039em5861,18510c5869,18493,5874,18477,5882,18459c5927,18356,5974,18246,6034,18151c6142,17981,6307,17835,6455,17701c6634,17538,6815,17398,7030,17285c7235,17178,7441,17076,7651,16979c8014,16811,8391,16666,8746,16484c8833,16439,8922,16395,9006,16344c9054,16315,9095,16279,9140,16246e" stroked="t" o:allowincell="f" style="position:absolute;margin-left:20.15pt;margin-top:388.5pt;width:148.9pt;height:64.1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2968625</wp:posOffset>
                </wp:positionH>
                <wp:positionV relativeFrom="paragraph">
                  <wp:posOffset>4942840</wp:posOffset>
                </wp:positionV>
                <wp:extent cx="805815" cy="308610"/>
                <wp:effectExtent l="6985" t="6350" r="5715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7" h="858">
                              <a:moveTo>
                                <a:pt x="11469" y="16611"/>
                              </a:moveTo>
                              <a:cubicBezTo>
                                <a:pt x="11478" y="16592"/>
                                <a:pt x="11496" y="16557"/>
                                <a:pt x="11513" y="16545"/>
                              </a:cubicBezTo>
                              <a:cubicBezTo>
                                <a:pt x="11548" y="16522"/>
                                <a:pt x="11607" y="16505"/>
                                <a:pt x="11648" y="16511"/>
                              </a:cubicBezTo>
                              <a:cubicBezTo>
                                <a:pt x="11699" y="16518"/>
                                <a:pt x="11718" y="16558"/>
                                <a:pt x="11710" y="16605"/>
                              </a:cubicBezTo>
                              <a:cubicBezTo>
                                <a:pt x="11696" y="16687"/>
                                <a:pt x="11637" y="16759"/>
                                <a:pt x="11591" y="16825"/>
                              </a:cubicBezTo>
                              <a:cubicBezTo>
                                <a:pt x="11541" y="16896"/>
                                <a:pt x="11484" y="16962"/>
                                <a:pt x="11441" y="17038"/>
                              </a:cubicBezTo>
                              <a:cubicBezTo>
                                <a:pt x="11426" y="17068"/>
                                <a:pt x="11421" y="17074"/>
                                <a:pt x="11422" y="17095"/>
                              </a:cubicBezTo>
                              <a:cubicBezTo>
                                <a:pt x="11461" y="17112"/>
                                <a:pt x="11499" y="17088"/>
                                <a:pt x="11537" y="17066"/>
                              </a:cubicBezTo>
                              <a:cubicBezTo>
                                <a:pt x="11589" y="17036"/>
                                <a:pt x="11635" y="16997"/>
                                <a:pt x="11681" y="16960"/>
                              </a:cubicBezTo>
                            </a:path>
                            <a:path w="2237" h="858">
                              <a:moveTo>
                                <a:pt x="11887" y="16774"/>
                              </a:moveTo>
                              <a:cubicBezTo>
                                <a:pt x="11908" y="16784"/>
                                <a:pt x="11912" y="16802"/>
                                <a:pt x="11922" y="16825"/>
                              </a:cubicBezTo>
                              <a:cubicBezTo>
                                <a:pt x="11942" y="16871"/>
                                <a:pt x="11963" y="16918"/>
                                <a:pt x="11990" y="16961"/>
                              </a:cubicBezTo>
                              <a:cubicBezTo>
                                <a:pt x="12008" y="16989"/>
                                <a:pt x="12039" y="17034"/>
                                <a:pt x="12078" y="17031"/>
                              </a:cubicBezTo>
                              <a:cubicBezTo>
                                <a:pt x="12084" y="17028"/>
                                <a:pt x="12091" y="17026"/>
                                <a:pt x="12097" y="17023"/>
                              </a:cubicBezTo>
                            </a:path>
                            <a:path w="2237" h="858">
                              <a:moveTo>
                                <a:pt x="12123" y="16843"/>
                              </a:moveTo>
                              <a:cubicBezTo>
                                <a:pt x="12063" y="16898"/>
                                <a:pt x="12008" y="16954"/>
                                <a:pt x="11954" y="17016"/>
                              </a:cubicBezTo>
                              <a:cubicBezTo>
                                <a:pt x="11924" y="17050"/>
                                <a:pt x="11904" y="17086"/>
                                <a:pt x="11886" y="17127"/>
                              </a:cubicBezTo>
                            </a:path>
                            <a:path w="2237" h="858">
                              <a:moveTo>
                                <a:pt x="12623" y="16521"/>
                              </a:moveTo>
                              <a:cubicBezTo>
                                <a:pt x="12650" y="16506"/>
                                <a:pt x="12676" y="16500"/>
                                <a:pt x="12708" y="16495"/>
                              </a:cubicBezTo>
                              <a:cubicBezTo>
                                <a:pt x="12744" y="16490"/>
                                <a:pt x="12783" y="16489"/>
                                <a:pt x="12818" y="16498"/>
                              </a:cubicBezTo>
                              <a:cubicBezTo>
                                <a:pt x="12850" y="16506"/>
                                <a:pt x="12855" y="16525"/>
                                <a:pt x="12839" y="16552"/>
                              </a:cubicBezTo>
                              <a:cubicBezTo>
                                <a:pt x="12814" y="16593"/>
                                <a:pt x="12773" y="16617"/>
                                <a:pt x="12738" y="16648"/>
                              </a:cubicBezTo>
                              <a:cubicBezTo>
                                <a:pt x="12713" y="16670"/>
                                <a:pt x="12691" y="16682"/>
                                <a:pt x="12667" y="16702"/>
                              </a:cubicBezTo>
                            </a:path>
                            <a:path w="2237" h="858">
                              <a:moveTo>
                                <a:pt x="12557" y="16963"/>
                              </a:moveTo>
                              <a:cubicBezTo>
                                <a:pt x="12562" y="16999"/>
                                <a:pt x="12604" y="16964"/>
                                <a:pt x="12629" y="16960"/>
                              </a:cubicBezTo>
                              <a:cubicBezTo>
                                <a:pt x="12716" y="16944"/>
                                <a:pt x="12789" y="16913"/>
                                <a:pt x="12871" y="16878"/>
                              </a:cubicBezTo>
                              <a:cubicBezTo>
                                <a:pt x="12892" y="16869"/>
                                <a:pt x="12912" y="16861"/>
                                <a:pt x="12933" y="16852"/>
                              </a:cubicBezTo>
                            </a:path>
                            <a:path w="2237" h="858">
                              <a:moveTo>
                                <a:pt x="13658" y="16280"/>
                              </a:moveTo>
                              <a:cubicBezTo>
                                <a:pt x="13639" y="16273"/>
                                <a:pt x="13630" y="16271"/>
                                <a:pt x="13609" y="16272"/>
                              </a:cubicBezTo>
                              <a:cubicBezTo>
                                <a:pt x="13593" y="16273"/>
                                <a:pt x="13576" y="16274"/>
                                <a:pt x="13560" y="16277"/>
                              </a:cubicBezTo>
                              <a:cubicBezTo>
                                <a:pt x="13545" y="16280"/>
                                <a:pt x="13531" y="16283"/>
                                <a:pt x="13518" y="16292"/>
                              </a:cubicBezTo>
                              <a:cubicBezTo>
                                <a:pt x="13498" y="16305"/>
                                <a:pt x="13483" y="16324"/>
                                <a:pt x="13470" y="16344"/>
                              </a:cubicBezTo>
                              <a:cubicBezTo>
                                <a:pt x="13424" y="16415"/>
                                <a:pt x="13390" y="16499"/>
                                <a:pt x="13389" y="16584"/>
                              </a:cubicBezTo>
                              <a:cubicBezTo>
                                <a:pt x="13388" y="16659"/>
                                <a:pt x="13414" y="16725"/>
                                <a:pt x="13444" y="16792"/>
                              </a:cubicBezTo>
                              <a:cubicBezTo>
                                <a:pt x="13458" y="16823"/>
                                <a:pt x="13490" y="16866"/>
                                <a:pt x="13457" y="16897"/>
                              </a:cubicBezTo>
                              <a:cubicBezTo>
                                <a:pt x="13412" y="16939"/>
                                <a:pt x="13343" y="16930"/>
                                <a:pt x="13290" y="16939"/>
                              </a:cubicBezTo>
                              <a:cubicBezTo>
                                <a:pt x="13238" y="16948"/>
                                <a:pt x="13199" y="16949"/>
                                <a:pt x="13149" y="169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22,16270" coordsize="2237,858" path="m11469,16611c11478,16592,11496,16557,11513,16545c11548,16522,11607,16505,11648,16511c11699,16518,11718,16558,11710,16605c11696,16687,11637,16759,11591,16825c11541,16896,11484,16962,11441,17038c11426,17068,11421,17074,11422,17095c11461,17112,11499,17088,11537,17066c11589,17036,11635,16997,11681,16960em11887,16774c11908,16784,11912,16802,11922,16825c11942,16871,11963,16918,11990,16961c12008,16989,12039,17034,12078,17031c12084,17028,12091,17026,12097,17023em12123,16843c12063,16898,12008,16954,11954,17016c11924,17050,11904,17086,11886,17127em12623,16521c12650,16506,12676,16500,12708,16495c12744,16490,12783,16489,12818,16498c12850,16506,12855,16525,12839,16552c12814,16593,12773,16617,12738,16648c12713,16670,12691,16682,12667,16702em12557,16963c12562,16999,12604,16964,12629,16960c12716,16944,12789,16913,12871,16878c12892,16869,12912,16861,12933,16852em13658,16280c13639,16273,13630,16271,13609,16272c13593,16273,13576,16274,13560,16277c13545,16280,13531,16283,13518,16292c13498,16305,13483,16324,13470,16344c13424,16415,13390,16499,13389,16584c13388,16659,13414,16725,13444,16792c13458,16823,13490,16866,13457,16897c13412,16939,13343,16930,13290,16939c13238,16948,13199,16949,13149,16932e" stroked="t" o:allowincell="f" style="position:absolute;margin-left:233.75pt;margin-top:389.2pt;width:63.4pt;height:24.2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4561205</wp:posOffset>
                </wp:positionH>
                <wp:positionV relativeFrom="paragraph">
                  <wp:posOffset>5023485</wp:posOffset>
                </wp:positionV>
                <wp:extent cx="619760" cy="243840"/>
                <wp:effectExtent l="6350" t="6350" r="5715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2" h="676">
                              <a:moveTo>
                                <a:pt x="15943" y="16683"/>
                              </a:moveTo>
                              <a:cubicBezTo>
                                <a:pt x="15935" y="16738"/>
                                <a:pt x="15922" y="16794"/>
                                <a:pt x="15916" y="16848"/>
                              </a:cubicBezTo>
                              <a:cubicBezTo>
                                <a:pt x="15908" y="16923"/>
                                <a:pt x="15903" y="17001"/>
                                <a:pt x="15900" y="17077"/>
                              </a:cubicBezTo>
                              <a:cubicBezTo>
                                <a:pt x="15899" y="17108"/>
                                <a:pt x="15899" y="17139"/>
                                <a:pt x="15899" y="17170"/>
                              </a:cubicBezTo>
                              <a:cubicBezTo>
                                <a:pt x="15915" y="17121"/>
                                <a:pt x="15923" y="17069"/>
                                <a:pt x="15933" y="17018"/>
                              </a:cubicBezTo>
                              <a:cubicBezTo>
                                <a:pt x="15954" y="16908"/>
                                <a:pt x="15978" y="16799"/>
                                <a:pt x="16005" y="16691"/>
                              </a:cubicBezTo>
                              <a:cubicBezTo>
                                <a:pt x="16023" y="16619"/>
                                <a:pt x="16039" y="16555"/>
                                <a:pt x="16083" y="16495"/>
                              </a:cubicBezTo>
                              <a:cubicBezTo>
                                <a:pt x="16122" y="16525"/>
                                <a:pt x="16113" y="16583"/>
                                <a:pt x="16109" y="16632"/>
                              </a:cubicBezTo>
                              <a:cubicBezTo>
                                <a:pt x="16097" y="16797"/>
                                <a:pt x="16041" y="16943"/>
                                <a:pt x="15937" y="17069"/>
                              </a:cubicBezTo>
                              <a:cubicBezTo>
                                <a:pt x="15919" y="17091"/>
                                <a:pt x="15871" y="17132"/>
                                <a:pt x="15847" y="17089"/>
                              </a:cubicBezTo>
                              <a:cubicBezTo>
                                <a:pt x="15846" y="17083"/>
                                <a:pt x="15846" y="17078"/>
                                <a:pt x="15845" y="17072"/>
                              </a:cubicBezTo>
                            </a:path>
                            <a:path w="1722" h="676">
                              <a:moveTo>
                                <a:pt x="16350" y="16801"/>
                              </a:moveTo>
                              <a:cubicBezTo>
                                <a:pt x="16316" y="16852"/>
                                <a:pt x="16274" y="16893"/>
                                <a:pt x="16234" y="16939"/>
                              </a:cubicBezTo>
                              <a:cubicBezTo>
                                <a:pt x="16204" y="16974"/>
                                <a:pt x="16158" y="17028"/>
                                <a:pt x="16158" y="17078"/>
                              </a:cubicBezTo>
                              <a:cubicBezTo>
                                <a:pt x="16160" y="17081"/>
                                <a:pt x="16161" y="17084"/>
                                <a:pt x="16163" y="17087"/>
                              </a:cubicBezTo>
                              <a:cubicBezTo>
                                <a:pt x="16207" y="17087"/>
                                <a:pt x="16230" y="17055"/>
                                <a:pt x="16264" y="17019"/>
                              </a:cubicBezTo>
                              <a:cubicBezTo>
                                <a:pt x="16274" y="17008"/>
                                <a:pt x="16285" y="16997"/>
                                <a:pt x="16295" y="16986"/>
                              </a:cubicBezTo>
                            </a:path>
                            <a:path w="1722" h="676">
                              <a:moveTo>
                                <a:pt x="16432" y="16992"/>
                              </a:moveTo>
                              <a:cubicBezTo>
                                <a:pt x="16429" y="17011"/>
                                <a:pt x="16429" y="17015"/>
                                <a:pt x="16422" y="17025"/>
                              </a:cubicBezTo>
                              <a:cubicBezTo>
                                <a:pt x="16447" y="16996"/>
                                <a:pt x="16471" y="16966"/>
                                <a:pt x="16497" y="16938"/>
                              </a:cubicBezTo>
                              <a:cubicBezTo>
                                <a:pt x="16521" y="16913"/>
                                <a:pt x="16541" y="16890"/>
                                <a:pt x="16574" y="16881"/>
                              </a:cubicBezTo>
                              <a:cubicBezTo>
                                <a:pt x="16588" y="16902"/>
                                <a:pt x="16585" y="16918"/>
                                <a:pt x="16582" y="16943"/>
                              </a:cubicBezTo>
                              <a:cubicBezTo>
                                <a:pt x="16580" y="16958"/>
                                <a:pt x="16579" y="16961"/>
                                <a:pt x="16584" y="16969"/>
                              </a:cubicBezTo>
                              <a:cubicBezTo>
                                <a:pt x="16609" y="16945"/>
                                <a:pt x="16630" y="16917"/>
                                <a:pt x="16654" y="16892"/>
                              </a:cubicBezTo>
                              <a:cubicBezTo>
                                <a:pt x="16681" y="16864"/>
                                <a:pt x="16703" y="16846"/>
                                <a:pt x="16740" y="16838"/>
                              </a:cubicBezTo>
                              <a:cubicBezTo>
                                <a:pt x="16757" y="16864"/>
                                <a:pt x="16749" y="16883"/>
                                <a:pt x="16749" y="16913"/>
                              </a:cubicBezTo>
                              <a:cubicBezTo>
                                <a:pt x="16749" y="16935"/>
                                <a:pt x="16745" y="16963"/>
                                <a:pt x="16763" y="16974"/>
                              </a:cubicBezTo>
                            </a:path>
                            <a:path w="1722" h="676">
                              <a:moveTo>
                                <a:pt x="16993" y="16820"/>
                              </a:moveTo>
                              <a:cubicBezTo>
                                <a:pt x="16974" y="16847"/>
                                <a:pt x="16949" y="16865"/>
                                <a:pt x="16927" y="16889"/>
                              </a:cubicBezTo>
                              <a:cubicBezTo>
                                <a:pt x="16912" y="16906"/>
                                <a:pt x="16903" y="16924"/>
                                <a:pt x="16896" y="16944"/>
                              </a:cubicBezTo>
                              <a:cubicBezTo>
                                <a:pt x="16932" y="16936"/>
                                <a:pt x="16953" y="16912"/>
                                <a:pt x="16979" y="16885"/>
                              </a:cubicBezTo>
                              <a:cubicBezTo>
                                <a:pt x="17001" y="16862"/>
                                <a:pt x="17020" y="16835"/>
                                <a:pt x="17046" y="16817"/>
                              </a:cubicBezTo>
                              <a:cubicBezTo>
                                <a:pt x="17042" y="16853"/>
                                <a:pt x="17028" y="16889"/>
                                <a:pt x="17026" y="16925"/>
                              </a:cubicBezTo>
                              <a:cubicBezTo>
                                <a:pt x="17024" y="16954"/>
                                <a:pt x="17007" y="17003"/>
                                <a:pt x="17036" y="16967"/>
                              </a:cubicBezTo>
                            </a:path>
                            <a:path w="1722" h="676">
                              <a:moveTo>
                                <a:pt x="17157" y="16789"/>
                              </a:moveTo>
                              <a:cubicBezTo>
                                <a:pt x="17163" y="16803"/>
                                <a:pt x="17164" y="16817"/>
                                <a:pt x="17164" y="16833"/>
                              </a:cubicBezTo>
                              <a:cubicBezTo>
                                <a:pt x="17164" y="16846"/>
                                <a:pt x="17157" y="16886"/>
                                <a:pt x="17165" y="16894"/>
                              </a:cubicBezTo>
                              <a:cubicBezTo>
                                <a:pt x="17169" y="16894"/>
                                <a:pt x="17172" y="16894"/>
                                <a:pt x="17176" y="16894"/>
                              </a:cubicBezTo>
                            </a:path>
                            <a:path w="1722" h="676">
                              <a:moveTo>
                                <a:pt x="17343" y="16829"/>
                              </a:moveTo>
                              <a:cubicBezTo>
                                <a:pt x="17359" y="16789"/>
                                <a:pt x="17388" y="16758"/>
                                <a:pt x="17427" y="16735"/>
                              </a:cubicBezTo>
                              <a:cubicBezTo>
                                <a:pt x="17465" y="16712"/>
                                <a:pt x="17516" y="16699"/>
                                <a:pt x="17541" y="16747"/>
                              </a:cubicBezTo>
                              <a:cubicBezTo>
                                <a:pt x="17571" y="16805"/>
                                <a:pt x="17562" y="16881"/>
                                <a:pt x="17558" y="16942"/>
                              </a:cubicBezTo>
                              <a:cubicBezTo>
                                <a:pt x="17556" y="16969"/>
                                <a:pt x="17555" y="16997"/>
                                <a:pt x="17555" y="170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45,16495" coordsize="1722,676" path="m15943,16683c15935,16738,15922,16794,15916,16848c15908,16923,15903,17001,15900,17077c15899,17108,15899,17139,15899,17170c15915,17121,15923,17069,15933,17018c15954,16908,15978,16799,16005,16691c16023,16619,16039,16555,16083,16495c16122,16525,16113,16583,16109,16632c16097,16797,16041,16943,15937,17069c15919,17091,15871,17132,15847,17089c15846,17083,15846,17078,15845,17072em16350,16801c16316,16852,16274,16893,16234,16939c16204,16974,16158,17028,16158,17078c16160,17081,16161,17084,16163,17087c16207,17087,16230,17055,16264,17019c16274,17008,16285,16997,16295,16986em16432,16992c16429,17011,16429,17015,16422,17025c16447,16996,16471,16966,16497,16938c16521,16913,16541,16890,16574,16881c16588,16902,16585,16918,16582,16943c16580,16958,16579,16961,16584,16969c16609,16945,16630,16917,16654,16892c16681,16864,16703,16846,16740,16838c16757,16864,16749,16883,16749,16913c16749,16935,16745,16963,16763,16974em16993,16820c16974,16847,16949,16865,16927,16889c16912,16906,16903,16924,16896,16944c16932,16936,16953,16912,16979,16885c17001,16862,17020,16835,17046,16817c17042,16853,17028,16889,17026,16925c17024,16954,17007,17003,17036,16967em17157,16789c17163,16803,17164,16817,17164,16833c17164,16846,17157,16886,17165,16894c17169,16894,17172,16894,17176,16894em17343,16829c17359,16789,17388,16758,17427,16735c17465,16712,17516,16699,17541,16747c17571,16805,17562,16881,17558,16942c17556,16969,17555,16997,17555,17024e" stroked="t" o:allowincell="f" style="position:absolute;margin-left:359.15pt;margin-top:395.55pt;width:48.75pt;height:19.1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-425450</wp:posOffset>
                </wp:positionH>
                <wp:positionV relativeFrom="paragraph">
                  <wp:posOffset>5610860</wp:posOffset>
                </wp:positionV>
                <wp:extent cx="2432685" cy="407670"/>
                <wp:effectExtent l="6985" t="6985" r="5715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7" h="1133">
                              <a:moveTo>
                                <a:pt x="1993" y="18742"/>
                              </a:moveTo>
                              <a:cubicBezTo>
                                <a:pt x="2013" y="18741"/>
                                <a:pt x="2029" y="18735"/>
                                <a:pt x="2052" y="18738"/>
                              </a:cubicBezTo>
                              <a:cubicBezTo>
                                <a:pt x="2101" y="18744"/>
                                <a:pt x="2151" y="18753"/>
                                <a:pt x="2201" y="18759"/>
                              </a:cubicBezTo>
                              <a:cubicBezTo>
                                <a:pt x="2306" y="18771"/>
                                <a:pt x="2411" y="18771"/>
                                <a:pt x="2517" y="18771"/>
                              </a:cubicBezTo>
                              <a:cubicBezTo>
                                <a:pt x="2684" y="18772"/>
                                <a:pt x="2851" y="18766"/>
                                <a:pt x="3018" y="18756"/>
                              </a:cubicBezTo>
                              <a:cubicBezTo>
                                <a:pt x="3259" y="18742"/>
                                <a:pt x="3500" y="18734"/>
                                <a:pt x="3740" y="18711"/>
                              </a:cubicBezTo>
                              <a:cubicBezTo>
                                <a:pt x="3784" y="18706"/>
                                <a:pt x="3828" y="18701"/>
                                <a:pt x="3872" y="18696"/>
                              </a:cubicBezTo>
                            </a:path>
                            <a:path w="6757" h="1133">
                              <a:moveTo>
                                <a:pt x="3840" y="18638"/>
                              </a:moveTo>
                              <a:cubicBezTo>
                                <a:pt x="3892" y="18635"/>
                                <a:pt x="3944" y="18626"/>
                                <a:pt x="3996" y="18623"/>
                              </a:cubicBezTo>
                              <a:cubicBezTo>
                                <a:pt x="4118" y="18616"/>
                                <a:pt x="4240" y="18604"/>
                                <a:pt x="4362" y="18594"/>
                              </a:cubicBezTo>
                              <a:cubicBezTo>
                                <a:pt x="4541" y="18579"/>
                                <a:pt x="4720" y="18568"/>
                                <a:pt x="4899" y="18551"/>
                              </a:cubicBezTo>
                              <a:cubicBezTo>
                                <a:pt x="5129" y="18530"/>
                                <a:pt x="5359" y="18507"/>
                                <a:pt x="5588" y="18481"/>
                              </a:cubicBezTo>
                            </a:path>
                            <a:path w="6757" h="1133">
                              <a:moveTo>
                                <a:pt x="5142" y="18566"/>
                              </a:moveTo>
                              <a:cubicBezTo>
                                <a:pt x="5160" y="18572"/>
                                <a:pt x="5167" y="18574"/>
                                <a:pt x="5189" y="18577"/>
                              </a:cubicBezTo>
                              <a:cubicBezTo>
                                <a:pt x="5253" y="18587"/>
                                <a:pt x="5319" y="18577"/>
                                <a:pt x="5384" y="18574"/>
                              </a:cubicBezTo>
                              <a:cubicBezTo>
                                <a:pt x="5526" y="18567"/>
                                <a:pt x="5668" y="18557"/>
                                <a:pt x="5810" y="18544"/>
                              </a:cubicBezTo>
                              <a:cubicBezTo>
                                <a:pt x="5999" y="18527"/>
                                <a:pt x="6189" y="18515"/>
                                <a:pt x="6377" y="18493"/>
                              </a:cubicBezTo>
                              <a:cubicBezTo>
                                <a:pt x="6543" y="18473"/>
                                <a:pt x="6709" y="18452"/>
                                <a:pt x="6875" y="18430"/>
                              </a:cubicBezTo>
                              <a:cubicBezTo>
                                <a:pt x="6908" y="18426"/>
                                <a:pt x="6940" y="18421"/>
                                <a:pt x="6973" y="18417"/>
                              </a:cubicBezTo>
                            </a:path>
                            <a:path w="6757" h="1133">
                              <a:moveTo>
                                <a:pt x="6665" y="18530"/>
                              </a:moveTo>
                              <a:cubicBezTo>
                                <a:pt x="6704" y="18514"/>
                                <a:pt x="6735" y="18508"/>
                                <a:pt x="6776" y="18499"/>
                              </a:cubicBezTo>
                              <a:cubicBezTo>
                                <a:pt x="6871" y="18479"/>
                                <a:pt x="6968" y="18473"/>
                                <a:pt x="7065" y="18465"/>
                              </a:cubicBezTo>
                              <a:cubicBezTo>
                                <a:pt x="7204" y="18453"/>
                                <a:pt x="7342" y="18453"/>
                                <a:pt x="7481" y="18444"/>
                              </a:cubicBezTo>
                              <a:cubicBezTo>
                                <a:pt x="7579" y="18437"/>
                                <a:pt x="7677" y="18426"/>
                                <a:pt x="7775" y="18415"/>
                              </a:cubicBezTo>
                            </a:path>
                            <a:path w="6757" h="1133">
                              <a:moveTo>
                                <a:pt x="7618" y="18417"/>
                              </a:moveTo>
                              <a:cubicBezTo>
                                <a:pt x="7683" y="18412"/>
                                <a:pt x="7747" y="18399"/>
                                <a:pt x="7813" y="18393"/>
                              </a:cubicBezTo>
                              <a:cubicBezTo>
                                <a:pt x="7923" y="18383"/>
                                <a:pt x="8034" y="18386"/>
                                <a:pt x="8144" y="18372"/>
                              </a:cubicBezTo>
                              <a:cubicBezTo>
                                <a:pt x="8164" y="18369"/>
                                <a:pt x="8183" y="18365"/>
                                <a:pt x="8203" y="18362"/>
                              </a:cubicBezTo>
                            </a:path>
                            <a:path w="6757" h="1133">
                              <a:moveTo>
                                <a:pt x="8140" y="18369"/>
                              </a:moveTo>
                              <a:cubicBezTo>
                                <a:pt x="8171" y="18357"/>
                                <a:pt x="8203" y="18360"/>
                                <a:pt x="8238" y="18356"/>
                              </a:cubicBezTo>
                              <a:cubicBezTo>
                                <a:pt x="8291" y="18351"/>
                                <a:pt x="8344" y="18347"/>
                                <a:pt x="8397" y="18340"/>
                              </a:cubicBezTo>
                              <a:cubicBezTo>
                                <a:pt x="8436" y="18335"/>
                                <a:pt x="8477" y="18330"/>
                                <a:pt x="8514" y="18317"/>
                              </a:cubicBezTo>
                              <a:cubicBezTo>
                                <a:pt x="8526" y="18312"/>
                                <a:pt x="8528" y="18311"/>
                                <a:pt x="8535" y="18306"/>
                              </a:cubicBezTo>
                              <a:cubicBezTo>
                                <a:pt x="8521" y="18285"/>
                                <a:pt x="8506" y="18283"/>
                                <a:pt x="8482" y="18273"/>
                              </a:cubicBezTo>
                              <a:cubicBezTo>
                                <a:pt x="8452" y="18260"/>
                                <a:pt x="8422" y="18247"/>
                                <a:pt x="8394" y="18229"/>
                              </a:cubicBezTo>
                              <a:cubicBezTo>
                                <a:pt x="8370" y="18214"/>
                                <a:pt x="8353" y="18195"/>
                                <a:pt x="8342" y="18169"/>
                              </a:cubicBezTo>
                              <a:cubicBezTo>
                                <a:pt x="8333" y="18147"/>
                                <a:pt x="8340" y="18140"/>
                                <a:pt x="8348" y="18131"/>
                              </a:cubicBezTo>
                              <a:cubicBezTo>
                                <a:pt x="8357" y="18125"/>
                                <a:pt x="8360" y="18123"/>
                                <a:pt x="8368" y="18127"/>
                              </a:cubicBezTo>
                            </a:path>
                            <a:path w="6757" h="1133">
                              <a:moveTo>
                                <a:pt x="8517" y="18250"/>
                              </a:moveTo>
                              <a:cubicBezTo>
                                <a:pt x="8503" y="18301"/>
                                <a:pt x="8481" y="18344"/>
                                <a:pt x="8459" y="18392"/>
                              </a:cubicBezTo>
                              <a:cubicBezTo>
                                <a:pt x="8430" y="18456"/>
                                <a:pt x="8398" y="18517"/>
                                <a:pt x="8368" y="18580"/>
                              </a:cubicBezTo>
                              <a:cubicBezTo>
                                <a:pt x="8352" y="18615"/>
                                <a:pt x="8336" y="18650"/>
                                <a:pt x="8319" y="18684"/>
                              </a:cubicBezTo>
                            </a:path>
                            <a:path w="6757" h="1133">
                              <a:moveTo>
                                <a:pt x="8433" y="18924"/>
                              </a:moveTo>
                              <a:cubicBezTo>
                                <a:pt x="8446" y="18985"/>
                                <a:pt x="8476" y="19038"/>
                                <a:pt x="8513" y="19089"/>
                              </a:cubicBezTo>
                              <a:cubicBezTo>
                                <a:pt x="8545" y="19133"/>
                                <a:pt x="8584" y="19167"/>
                                <a:pt x="8634" y="19190"/>
                              </a:cubicBezTo>
                              <a:cubicBezTo>
                                <a:pt x="8667" y="19205"/>
                                <a:pt x="8682" y="19200"/>
                                <a:pt x="8715" y="19192"/>
                              </a:cubicBezTo>
                            </a:path>
                            <a:path w="6757" h="1133">
                              <a:moveTo>
                                <a:pt x="8749" y="18891"/>
                              </a:moveTo>
                              <a:cubicBezTo>
                                <a:pt x="8675" y="18927"/>
                                <a:pt x="8617" y="18967"/>
                                <a:pt x="8558" y="19024"/>
                              </a:cubicBezTo>
                              <a:cubicBezTo>
                                <a:pt x="8502" y="19078"/>
                                <a:pt x="8457" y="19137"/>
                                <a:pt x="8417" y="19203"/>
                              </a:cubicBezTo>
                            </a:path>
                            <a:path w="6757" h="1133">
                              <a:moveTo>
                                <a:pt x="4714" y="18300"/>
                              </a:moveTo>
                              <a:cubicBezTo>
                                <a:pt x="4725" y="18323"/>
                                <a:pt x="4725" y="18349"/>
                                <a:pt x="4722" y="18376"/>
                              </a:cubicBezTo>
                              <a:cubicBezTo>
                                <a:pt x="4718" y="18419"/>
                                <a:pt x="4713" y="18462"/>
                                <a:pt x="4709" y="18505"/>
                              </a:cubicBezTo>
                              <a:cubicBezTo>
                                <a:pt x="4706" y="18535"/>
                                <a:pt x="4702" y="18566"/>
                                <a:pt x="4704" y="18596"/>
                              </a:cubicBezTo>
                              <a:cubicBezTo>
                                <a:pt x="4706" y="18621"/>
                                <a:pt x="4713" y="18587"/>
                                <a:pt x="4714" y="18584"/>
                              </a:cubicBezTo>
                            </a:path>
                            <a:path w="6757" h="1133">
                              <a:moveTo>
                                <a:pt x="4716" y="19002"/>
                              </a:moveTo>
                              <a:cubicBezTo>
                                <a:pt x="4723" y="19033"/>
                                <a:pt x="4721" y="19063"/>
                                <a:pt x="4721" y="19097"/>
                              </a:cubicBezTo>
                              <a:cubicBezTo>
                                <a:pt x="4721" y="19129"/>
                                <a:pt x="4713" y="19179"/>
                                <a:pt x="4726" y="19209"/>
                              </a:cubicBezTo>
                              <a:cubicBezTo>
                                <a:pt x="4729" y="19211"/>
                                <a:pt x="4731" y="19214"/>
                                <a:pt x="4734" y="19216"/>
                              </a:cubicBezTo>
                            </a:path>
                            <a:path w="6757" h="1133">
                              <a:moveTo>
                                <a:pt x="5389" y="18213"/>
                              </a:moveTo>
                              <a:cubicBezTo>
                                <a:pt x="5397" y="18200"/>
                                <a:pt x="5401" y="18194"/>
                                <a:pt x="5403" y="18180"/>
                              </a:cubicBezTo>
                              <a:cubicBezTo>
                                <a:pt x="5421" y="18206"/>
                                <a:pt x="5419" y="18237"/>
                                <a:pt x="5417" y="18269"/>
                              </a:cubicBezTo>
                              <a:cubicBezTo>
                                <a:pt x="5414" y="18331"/>
                                <a:pt x="5407" y="18392"/>
                                <a:pt x="5406" y="18454"/>
                              </a:cubicBezTo>
                              <a:cubicBezTo>
                                <a:pt x="5405" y="18504"/>
                                <a:pt x="5403" y="18551"/>
                                <a:pt x="5413" y="18600"/>
                              </a:cubicBezTo>
                              <a:cubicBezTo>
                                <a:pt x="5418" y="18617"/>
                                <a:pt x="5419" y="18621"/>
                                <a:pt x="5423" y="18631"/>
                              </a:cubicBezTo>
                            </a:path>
                            <a:path w="6757" h="1133">
                              <a:moveTo>
                                <a:pt x="5449" y="18845"/>
                              </a:moveTo>
                              <a:cubicBezTo>
                                <a:pt x="5466" y="18858"/>
                                <a:pt x="5485" y="18866"/>
                                <a:pt x="5497" y="18883"/>
                              </a:cubicBezTo>
                              <a:cubicBezTo>
                                <a:pt x="5513" y="18906"/>
                                <a:pt x="5511" y="18932"/>
                                <a:pt x="5499" y="18956"/>
                              </a:cubicBezTo>
                              <a:cubicBezTo>
                                <a:pt x="5480" y="18994"/>
                                <a:pt x="5445" y="19027"/>
                                <a:pt x="5416" y="19058"/>
                              </a:cubicBezTo>
                              <a:cubicBezTo>
                                <a:pt x="5389" y="19086"/>
                                <a:pt x="5372" y="19103"/>
                                <a:pt x="5374" y="19141"/>
                              </a:cubicBezTo>
                              <a:cubicBezTo>
                                <a:pt x="5417" y="19154"/>
                                <a:pt x="5463" y="19148"/>
                                <a:pt x="5508" y="19138"/>
                              </a:cubicBezTo>
                              <a:cubicBezTo>
                                <a:pt x="5559" y="19124"/>
                                <a:pt x="5577" y="19119"/>
                                <a:pt x="5608" y="19101"/>
                              </a:cubicBezTo>
                            </a:path>
                            <a:path w="6757" h="1133">
                              <a:moveTo>
                                <a:pt x="6203" y="18210"/>
                              </a:moveTo>
                              <a:cubicBezTo>
                                <a:pt x="6194" y="18188"/>
                                <a:pt x="6193" y="18176"/>
                                <a:pt x="6195" y="18152"/>
                              </a:cubicBezTo>
                              <a:cubicBezTo>
                                <a:pt x="6206" y="18166"/>
                                <a:pt x="6192" y="18205"/>
                                <a:pt x="6190" y="18230"/>
                              </a:cubicBezTo>
                              <a:cubicBezTo>
                                <a:pt x="6185" y="18295"/>
                                <a:pt x="6178" y="18359"/>
                                <a:pt x="6174" y="18424"/>
                              </a:cubicBezTo>
                              <a:cubicBezTo>
                                <a:pt x="6171" y="18475"/>
                                <a:pt x="6168" y="18526"/>
                                <a:pt x="6171" y="18576"/>
                              </a:cubicBezTo>
                              <a:cubicBezTo>
                                <a:pt x="6172" y="18594"/>
                                <a:pt x="6171" y="18598"/>
                                <a:pt x="6176" y="18608"/>
                              </a:cubicBezTo>
                            </a:path>
                            <a:path w="6757" h="1133">
                              <a:moveTo>
                                <a:pt x="6170" y="18915"/>
                              </a:moveTo>
                              <a:cubicBezTo>
                                <a:pt x="6185" y="18913"/>
                                <a:pt x="6205" y="18906"/>
                                <a:pt x="6220" y="18906"/>
                              </a:cubicBezTo>
                              <a:cubicBezTo>
                                <a:pt x="6233" y="18906"/>
                                <a:pt x="6256" y="18910"/>
                                <a:pt x="6259" y="18925"/>
                              </a:cubicBezTo>
                              <a:cubicBezTo>
                                <a:pt x="6263" y="18945"/>
                                <a:pt x="6240" y="18966"/>
                                <a:pt x="6229" y="18979"/>
                              </a:cubicBezTo>
                              <a:cubicBezTo>
                                <a:pt x="6213" y="18999"/>
                                <a:pt x="6190" y="19019"/>
                                <a:pt x="6179" y="19042"/>
                              </a:cubicBezTo>
                              <a:cubicBezTo>
                                <a:pt x="6169" y="19064"/>
                                <a:pt x="6170" y="19085"/>
                                <a:pt x="6176" y="19108"/>
                              </a:cubicBezTo>
                              <a:cubicBezTo>
                                <a:pt x="6183" y="19135"/>
                                <a:pt x="6188" y="19155"/>
                                <a:pt x="6173" y="19181"/>
                              </a:cubicBezTo>
                              <a:cubicBezTo>
                                <a:pt x="6157" y="19209"/>
                                <a:pt x="6117" y="19238"/>
                                <a:pt x="6088" y="19249"/>
                              </a:cubicBezTo>
                              <a:cubicBezTo>
                                <a:pt x="6052" y="19263"/>
                                <a:pt x="6025" y="19259"/>
                                <a:pt x="5999" y="19235"/>
                              </a:cubicBezTo>
                            </a:path>
                            <a:path w="6757" h="1133">
                              <a:moveTo>
                                <a:pt x="5852" y="18567"/>
                              </a:moveTo>
                              <a:cubicBezTo>
                                <a:pt x="5845" y="18547"/>
                                <a:pt x="5872" y="18527"/>
                                <a:pt x="5867" y="18515"/>
                              </a:cubicBezTo>
                              <a:cubicBezTo>
                                <a:pt x="5864" y="18516"/>
                                <a:pt x="5862" y="18517"/>
                                <a:pt x="5859" y="18518"/>
                              </a:cubicBezTo>
                              <a:cubicBezTo>
                                <a:pt x="5850" y="18533"/>
                                <a:pt x="5843" y="18545"/>
                                <a:pt x="5840" y="18562"/>
                              </a:cubicBezTo>
                              <a:cubicBezTo>
                                <a:pt x="5834" y="18595"/>
                                <a:pt x="5859" y="18567"/>
                                <a:pt x="5866" y="18556"/>
                              </a:cubicBezTo>
                              <a:cubicBezTo>
                                <a:pt x="5877" y="18538"/>
                                <a:pt x="5886" y="18519"/>
                                <a:pt x="5888" y="18498"/>
                              </a:cubicBezTo>
                              <a:cubicBezTo>
                                <a:pt x="5888" y="18487"/>
                                <a:pt x="5888" y="18484"/>
                                <a:pt x="5879" y="18483"/>
                              </a:cubicBezTo>
                              <a:cubicBezTo>
                                <a:pt x="5863" y="18499"/>
                                <a:pt x="5851" y="18515"/>
                                <a:pt x="5842" y="18536"/>
                              </a:cubicBezTo>
                              <a:cubicBezTo>
                                <a:pt x="5831" y="18562"/>
                                <a:pt x="5824" y="18576"/>
                                <a:pt x="5841" y="18596"/>
                              </a:cubicBezTo>
                              <a:cubicBezTo>
                                <a:pt x="5863" y="18587"/>
                                <a:pt x="5876" y="18574"/>
                                <a:pt x="5889" y="18553"/>
                              </a:cubicBezTo>
                              <a:cubicBezTo>
                                <a:pt x="5896" y="18542"/>
                                <a:pt x="5915" y="18500"/>
                                <a:pt x="5904" y="18487"/>
                              </a:cubicBezTo>
                              <a:cubicBezTo>
                                <a:pt x="5886" y="18465"/>
                                <a:pt x="5858" y="18497"/>
                                <a:pt x="5848" y="18511"/>
                              </a:cubicBezTo>
                              <a:cubicBezTo>
                                <a:pt x="5838" y="18524"/>
                                <a:pt x="5815" y="18563"/>
                                <a:pt x="5824" y="18581"/>
                              </a:cubicBezTo>
                              <a:cubicBezTo>
                                <a:pt x="5828" y="18585"/>
                                <a:pt x="5833" y="18588"/>
                                <a:pt x="5837" y="18592"/>
                              </a:cubicBezTo>
                              <a:cubicBezTo>
                                <a:pt x="5860" y="18585"/>
                                <a:pt x="5874" y="18572"/>
                                <a:pt x="5887" y="18550"/>
                              </a:cubicBezTo>
                              <a:cubicBezTo>
                                <a:pt x="5898" y="18531"/>
                                <a:pt x="5907" y="18501"/>
                                <a:pt x="5895" y="18480"/>
                              </a:cubicBezTo>
                              <a:cubicBezTo>
                                <a:pt x="5881" y="18457"/>
                                <a:pt x="5848" y="18469"/>
                                <a:pt x="5830" y="18479"/>
                              </a:cubicBezTo>
                              <a:cubicBezTo>
                                <a:pt x="5803" y="18494"/>
                                <a:pt x="5788" y="18518"/>
                                <a:pt x="5773" y="18543"/>
                              </a:cubicBezTo>
                              <a:cubicBezTo>
                                <a:pt x="5769" y="18563"/>
                                <a:pt x="5766" y="18561"/>
                                <a:pt x="5780" y="18572"/>
                              </a:cubicBezTo>
                              <a:cubicBezTo>
                                <a:pt x="5804" y="18566"/>
                                <a:pt x="5819" y="18557"/>
                                <a:pt x="5835" y="18538"/>
                              </a:cubicBezTo>
                              <a:cubicBezTo>
                                <a:pt x="5851" y="18519"/>
                                <a:pt x="5868" y="18490"/>
                                <a:pt x="5869" y="18464"/>
                              </a:cubicBezTo>
                              <a:cubicBezTo>
                                <a:pt x="5866" y="18453"/>
                                <a:pt x="5865" y="18450"/>
                                <a:pt x="5860" y="18444"/>
                              </a:cubicBezTo>
                              <a:cubicBezTo>
                                <a:pt x="5836" y="18441"/>
                                <a:pt x="5821" y="18448"/>
                                <a:pt x="5804" y="18467"/>
                              </a:cubicBezTo>
                              <a:cubicBezTo>
                                <a:pt x="5785" y="18489"/>
                                <a:pt x="5768" y="18520"/>
                                <a:pt x="5765" y="18550"/>
                              </a:cubicBezTo>
                              <a:cubicBezTo>
                                <a:pt x="5763" y="18572"/>
                                <a:pt x="5770" y="18576"/>
                                <a:pt x="5784" y="18588"/>
                              </a:cubicBezTo>
                              <a:cubicBezTo>
                                <a:pt x="5808" y="18584"/>
                                <a:pt x="5826" y="18578"/>
                                <a:pt x="5842" y="18559"/>
                              </a:cubicBezTo>
                              <a:cubicBezTo>
                                <a:pt x="5856" y="18543"/>
                                <a:pt x="5867" y="18522"/>
                                <a:pt x="5865" y="18500"/>
                              </a:cubicBezTo>
                              <a:cubicBezTo>
                                <a:pt x="5863" y="18477"/>
                                <a:pt x="5845" y="18472"/>
                                <a:pt x="5826" y="18478"/>
                              </a:cubicBezTo>
                              <a:cubicBezTo>
                                <a:pt x="5811" y="18483"/>
                                <a:pt x="5798" y="18490"/>
                                <a:pt x="5791" y="18504"/>
                              </a:cubicBezTo>
                              <a:cubicBezTo>
                                <a:pt x="5789" y="18509"/>
                                <a:pt x="5787" y="18514"/>
                                <a:pt x="5785" y="18519"/>
                              </a:cubicBezTo>
                              <a:cubicBezTo>
                                <a:pt x="5792" y="18537"/>
                                <a:pt x="5797" y="18547"/>
                                <a:pt x="5803" y="18532"/>
                              </a:cubicBezTo>
                              <a:cubicBezTo>
                                <a:pt x="5811" y="18518"/>
                                <a:pt x="5814" y="18512"/>
                                <a:pt x="5819" y="18502"/>
                              </a:cubicBezTo>
                            </a:path>
                            <a:path w="6757" h="1133">
                              <a:moveTo>
                                <a:pt x="5881" y="18491"/>
                              </a:moveTo>
                              <a:cubicBezTo>
                                <a:pt x="5878" y="18490"/>
                                <a:pt x="5876" y="18490"/>
                                <a:pt x="5873" y="18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3,18125" coordsize="6757,1133" path="m1993,18742c2013,18741,2029,18735,2052,18738c2101,18744,2151,18753,2201,18759c2306,18771,2411,18771,2517,18771c2684,18772,2851,18766,3018,18756c3259,18742,3500,18734,3740,18711c3784,18706,3828,18701,3872,18696em3840,18638c3892,18635,3944,18626,3996,18623c4118,18616,4240,18604,4362,18594c4541,18579,4720,18568,4899,18551c5129,18530,5359,18507,5588,18481em5142,18566c5160,18572,5167,18574,5189,18577c5253,18587,5319,18577,5384,18574c5526,18567,5668,18557,5810,18544c5999,18527,6189,18515,6377,18493c6543,18473,6709,18452,6875,18430c6908,18426,6940,18421,6973,18417em6665,18530c6704,18514,6735,18508,6776,18499c6871,18479,6968,18473,7065,18465c7204,18453,7342,18453,7481,18444c7579,18437,7677,18426,7775,18415em7618,18417c7683,18412,7747,18399,7813,18393c7923,18383,8034,18386,8144,18372c8164,18369,8183,18365,8203,18362em8140,18369c8171,18357,8203,18360,8238,18356c8291,18351,8344,18347,8397,18340c8436,18335,8477,18330,8514,18317c8526,18312,8528,18311,8535,18306c8521,18285,8506,18283,8482,18273c8452,18260,8422,18247,8394,18229c8370,18214,8353,18195,8342,18169c8333,18147,8340,18140,8348,18131c8357,18125,8360,18123,8368,18127em8517,18250c8503,18301,8481,18344,8459,18392c8430,18456,8398,18517,8368,18580c8352,18615,8336,18650,8319,18684em8433,18924c8446,18985,8476,19038,8513,19089c8545,19133,8584,19167,8634,19190c8667,19205,8682,19200,8715,19192em8749,18891c8675,18927,8617,18967,8558,19024c8502,19078,8457,19137,8417,19203em4714,18300c4725,18323,4725,18349,4722,18376c4718,18419,4713,18462,4709,18505c4706,18535,4702,18566,4704,18596c4706,18621,4713,18587,4714,18584em4716,19002c4723,19033,4721,19063,4721,19097c4721,19129,4713,19179,4726,19209c4729,19211,4731,19214,4734,19216em5389,18213c5397,18200,5401,18194,5403,18180c5421,18206,5419,18237,5417,18269c5414,18331,5407,18392,5406,18454c5405,18504,5403,18551,5413,18600c5418,18617,5419,18621,5423,18631em5449,18845c5466,18858,5485,18866,5497,18883c5513,18906,5511,18932,5499,18956c5480,18994,5445,19027,5416,19058c5389,19086,5372,19103,5374,19141c5417,19154,5463,19148,5508,19138c5559,19124,5577,19119,5608,19101em6203,18210c6194,18188,6193,18176,6195,18152c6206,18166,6192,18205,6190,18230c6185,18295,6178,18359,6174,18424c6171,18475,6168,18526,6171,18576c6172,18594,6171,18598,6176,18608em6170,18915c6185,18913,6205,18906,6220,18906c6233,18906,6256,18910,6259,18925c6263,18945,6240,18966,6229,18979c6213,18999,6190,19019,6179,19042c6169,19064,6170,19085,6176,19108c6183,19135,6188,19155,6173,19181c6157,19209,6117,19238,6088,19249c6052,19263,6025,19259,5999,19235em5852,18567c5845,18547,5872,18527,5867,18515c5864,18516,5862,18517,5859,18518c5850,18533,5843,18545,5840,18562c5834,18595,5859,18567,5866,18556c5877,18538,5886,18519,5888,18498c5888,18487,5888,18484,5879,18483c5863,18499,5851,18515,5842,18536c5831,18562,5824,18576,5841,18596c5863,18587,5876,18574,5889,18553c5896,18542,5915,18500,5904,18487c5886,18465,5858,18497,5848,18511c5838,18524,5815,18563,5824,18581c5828,18585,5833,18588,5837,18592c5860,18585,5874,18572,5887,18550c5898,18531,5907,18501,5895,18480c5881,18457,5848,18469,5830,18479c5803,18494,5788,18518,5773,18543c5769,18563,5766,18561,5780,18572c5804,18566,5819,18557,5835,18538c5851,18519,5868,18490,5869,18464c5866,18453,5865,18450,5860,18444c5836,18441,5821,18448,5804,18467c5785,18489,5768,18520,5765,18550c5763,18572,5770,18576,5784,18588c5808,18584,5826,18578,5842,18559c5856,18543,5867,18522,5865,18500c5863,18477,5845,18472,5826,18478c5811,18483,5798,18490,5791,18504c5789,18509,5787,18514,5785,18519c5792,18537,5797,18547,5803,18532c5811,18518,5814,18512,5819,18502em5881,18491c5878,18490,5876,18490,5873,18489e" stroked="t" o:allowincell="f" style="position:absolute;margin-left:-33.5pt;margin-top:441.8pt;width:191.5pt;height:32.0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3007995</wp:posOffset>
                </wp:positionH>
                <wp:positionV relativeFrom="paragraph">
                  <wp:posOffset>5369560</wp:posOffset>
                </wp:positionV>
                <wp:extent cx="850900" cy="413385"/>
                <wp:effectExtent l="6985" t="6985" r="6350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" h="1148">
                              <a:moveTo>
                                <a:pt x="11573" y="18199"/>
                              </a:moveTo>
                              <a:cubicBezTo>
                                <a:pt x="11584" y="18244"/>
                                <a:pt x="11594" y="18291"/>
                                <a:pt x="11610" y="18335"/>
                              </a:cubicBezTo>
                              <a:cubicBezTo>
                                <a:pt x="11631" y="18393"/>
                                <a:pt x="11658" y="18453"/>
                                <a:pt x="11697" y="18501"/>
                              </a:cubicBezTo>
                              <a:cubicBezTo>
                                <a:pt x="11717" y="18526"/>
                                <a:pt x="11759" y="18565"/>
                                <a:pt x="11795" y="18546"/>
                              </a:cubicBezTo>
                              <a:cubicBezTo>
                                <a:pt x="11801" y="18540"/>
                                <a:pt x="11808" y="18534"/>
                                <a:pt x="11814" y="18528"/>
                              </a:cubicBezTo>
                            </a:path>
                            <a:path w="2365" h="1148">
                              <a:moveTo>
                                <a:pt x="11843" y="18218"/>
                              </a:moveTo>
                              <a:cubicBezTo>
                                <a:pt x="11773" y="18280"/>
                                <a:pt x="11707" y="18343"/>
                                <a:pt x="11646" y="18413"/>
                              </a:cubicBezTo>
                              <a:cubicBezTo>
                                <a:pt x="11639" y="18421"/>
                                <a:pt x="11521" y="18571"/>
                                <a:pt x="11530" y="18578"/>
                              </a:cubicBezTo>
                              <a:cubicBezTo>
                                <a:pt x="11538" y="18575"/>
                                <a:pt x="11545" y="18572"/>
                                <a:pt x="11553" y="18569"/>
                              </a:cubicBezTo>
                            </a:path>
                            <a:path w="2365" h="1148">
                              <a:moveTo>
                                <a:pt x="12433" y="18033"/>
                              </a:moveTo>
                              <a:cubicBezTo>
                                <a:pt x="12449" y="18023"/>
                                <a:pt x="12465" y="18017"/>
                                <a:pt x="12484" y="18011"/>
                              </a:cubicBezTo>
                              <a:cubicBezTo>
                                <a:pt x="12511" y="18002"/>
                                <a:pt x="12542" y="18000"/>
                                <a:pt x="12570" y="18006"/>
                              </a:cubicBezTo>
                              <a:cubicBezTo>
                                <a:pt x="12598" y="18012"/>
                                <a:pt x="12617" y="18030"/>
                                <a:pt x="12609" y="18060"/>
                              </a:cubicBezTo>
                              <a:cubicBezTo>
                                <a:pt x="12596" y="18106"/>
                                <a:pt x="12559" y="18142"/>
                                <a:pt x="12524" y="18171"/>
                              </a:cubicBezTo>
                              <a:cubicBezTo>
                                <a:pt x="12489" y="18201"/>
                                <a:pt x="12452" y="18228"/>
                                <a:pt x="12408" y="18234"/>
                              </a:cubicBezTo>
                              <a:cubicBezTo>
                                <a:pt x="12393" y="18235"/>
                                <a:pt x="12391" y="18233"/>
                                <a:pt x="12408" y="18218"/>
                              </a:cubicBezTo>
                            </a:path>
                            <a:path w="2365" h="1148">
                              <a:moveTo>
                                <a:pt x="12373" y="18456"/>
                              </a:moveTo>
                              <a:cubicBezTo>
                                <a:pt x="12369" y="18473"/>
                                <a:pt x="12368" y="18479"/>
                                <a:pt x="12382" y="18486"/>
                              </a:cubicBezTo>
                              <a:cubicBezTo>
                                <a:pt x="12452" y="18473"/>
                                <a:pt x="12521" y="18453"/>
                                <a:pt x="12589" y="18427"/>
                              </a:cubicBezTo>
                              <a:cubicBezTo>
                                <a:pt x="12668" y="18395"/>
                                <a:pt x="12695" y="18384"/>
                                <a:pt x="12746" y="18357"/>
                              </a:cubicBezTo>
                            </a:path>
                            <a:path w="2365" h="1148">
                              <a:moveTo>
                                <a:pt x="13612" y="17455"/>
                              </a:moveTo>
                              <a:cubicBezTo>
                                <a:pt x="13592" y="17458"/>
                                <a:pt x="13571" y="17460"/>
                                <a:pt x="13551" y="17463"/>
                              </a:cubicBezTo>
                              <a:cubicBezTo>
                                <a:pt x="13509" y="17468"/>
                                <a:pt x="13467" y="17474"/>
                                <a:pt x="13436" y="17505"/>
                              </a:cubicBezTo>
                              <a:cubicBezTo>
                                <a:pt x="13420" y="17521"/>
                                <a:pt x="13409" y="17543"/>
                                <a:pt x="13400" y="17563"/>
                              </a:cubicBezTo>
                              <a:cubicBezTo>
                                <a:pt x="13388" y="17588"/>
                                <a:pt x="13382" y="17616"/>
                                <a:pt x="13382" y="17644"/>
                              </a:cubicBezTo>
                              <a:cubicBezTo>
                                <a:pt x="13382" y="17674"/>
                                <a:pt x="13394" y="17700"/>
                                <a:pt x="13410" y="17725"/>
                              </a:cubicBezTo>
                              <a:cubicBezTo>
                                <a:pt x="13427" y="17751"/>
                                <a:pt x="13450" y="17769"/>
                                <a:pt x="13468" y="17794"/>
                              </a:cubicBezTo>
                              <a:cubicBezTo>
                                <a:pt x="13487" y="17820"/>
                                <a:pt x="13471" y="17831"/>
                                <a:pt x="13443" y="17835"/>
                              </a:cubicBezTo>
                              <a:cubicBezTo>
                                <a:pt x="13409" y="17840"/>
                                <a:pt x="13369" y="17828"/>
                                <a:pt x="13335" y="17822"/>
                              </a:cubicBezTo>
                              <a:cubicBezTo>
                                <a:pt x="13313" y="17818"/>
                                <a:pt x="13292" y="17812"/>
                                <a:pt x="13270" y="17809"/>
                              </a:cubicBezTo>
                            </a:path>
                            <a:path w="2365" h="1148">
                              <a:moveTo>
                                <a:pt x="13161" y="18014"/>
                              </a:moveTo>
                              <a:cubicBezTo>
                                <a:pt x="13216" y="18023"/>
                                <a:pt x="13264" y="18007"/>
                                <a:pt x="13319" y="17996"/>
                              </a:cubicBezTo>
                              <a:cubicBezTo>
                                <a:pt x="13424" y="17975"/>
                                <a:pt x="13527" y="17954"/>
                                <a:pt x="13632" y="17935"/>
                              </a:cubicBezTo>
                              <a:cubicBezTo>
                                <a:pt x="13681" y="17926"/>
                                <a:pt x="13730" y="17918"/>
                                <a:pt x="13780" y="17913"/>
                              </a:cubicBezTo>
                            </a:path>
                            <a:path w="2365" h="1148">
                              <a:moveTo>
                                <a:pt x="13338" y="18336"/>
                              </a:moveTo>
                              <a:cubicBezTo>
                                <a:pt x="13368" y="18362"/>
                                <a:pt x="13391" y="18357"/>
                                <a:pt x="13430" y="18369"/>
                              </a:cubicBezTo>
                              <a:cubicBezTo>
                                <a:pt x="13456" y="18377"/>
                                <a:pt x="13493" y="18397"/>
                                <a:pt x="13480" y="18431"/>
                              </a:cubicBezTo>
                              <a:cubicBezTo>
                                <a:pt x="13466" y="18468"/>
                                <a:pt x="13408" y="18492"/>
                                <a:pt x="13375" y="18508"/>
                              </a:cubicBezTo>
                              <a:cubicBezTo>
                                <a:pt x="13350" y="18520"/>
                                <a:pt x="13325" y="18529"/>
                                <a:pt x="13301" y="18541"/>
                              </a:cubicBezTo>
                              <a:cubicBezTo>
                                <a:pt x="13354" y="18556"/>
                                <a:pt x="13429" y="18559"/>
                                <a:pt x="13483" y="18562"/>
                              </a:cubicBezTo>
                              <a:cubicBezTo>
                                <a:pt x="13621" y="18569"/>
                                <a:pt x="13756" y="18584"/>
                                <a:pt x="13894" y="186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30,17455" coordsize="2365,1148" path="m11573,18199c11584,18244,11594,18291,11610,18335c11631,18393,11658,18453,11697,18501c11717,18526,11759,18565,11795,18546c11801,18540,11808,18534,11814,18528em11843,18218c11773,18280,11707,18343,11646,18413c11639,18421,11521,18571,11530,18578c11538,18575,11545,18572,11553,18569em12433,18033c12449,18023,12465,18017,12484,18011c12511,18002,12542,18000,12570,18006c12598,18012,12617,18030,12609,18060c12596,18106,12559,18142,12524,18171c12489,18201,12452,18228,12408,18234c12393,18235,12391,18233,12408,18218em12373,18456c12369,18473,12368,18479,12382,18486c12452,18473,12521,18453,12589,18427c12668,18395,12695,18384,12746,18357em13612,17455c13592,17458,13571,17460,13551,17463c13509,17468,13467,17474,13436,17505c13420,17521,13409,17543,13400,17563c13388,17588,13382,17616,13382,17644c13382,17674,13394,17700,13410,17725c13427,17751,13450,17769,13468,17794c13487,17820,13471,17831,13443,17835c13409,17840,13369,17828,13335,17822c13313,17818,13292,17812,13270,17809em13161,18014c13216,18023,13264,18007,13319,17996c13424,17975,13527,17954,13632,17935c13681,17926,13730,17918,13780,17913em13338,18336c13368,18362,13391,18357,13430,18369c13456,18377,13493,18397,13480,18431c13466,18468,13408,18492,13375,18508c13350,18520,13325,18529,13301,18541c13354,18556,13429,18559,13483,18562c13621,18569,13756,18584,13894,18602e" stroked="t" o:allowincell="f" style="position:absolute;margin-left:236.85pt;margin-top:422.8pt;width:66.95pt;height:32.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4570095</wp:posOffset>
                </wp:positionH>
                <wp:positionV relativeFrom="paragraph">
                  <wp:posOffset>5169535</wp:posOffset>
                </wp:positionV>
                <wp:extent cx="1571625" cy="492760"/>
                <wp:effectExtent l="6985" t="6350" r="5715" b="698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7" h="1368">
                              <a:moveTo>
                                <a:pt x="16055" y="17515"/>
                              </a:moveTo>
                              <a:cubicBezTo>
                                <a:pt x="16049" y="17504"/>
                                <a:pt x="16046" y="17501"/>
                                <a:pt x="16036" y="17500"/>
                              </a:cubicBezTo>
                              <a:cubicBezTo>
                                <a:pt x="16023" y="17512"/>
                                <a:pt x="16009" y="17524"/>
                                <a:pt x="15996" y="17536"/>
                              </a:cubicBezTo>
                              <a:cubicBezTo>
                                <a:pt x="15971" y="17559"/>
                                <a:pt x="15946" y="17582"/>
                                <a:pt x="15923" y="17608"/>
                              </a:cubicBezTo>
                              <a:cubicBezTo>
                                <a:pt x="15902" y="17631"/>
                                <a:pt x="15877" y="17660"/>
                                <a:pt x="15871" y="17692"/>
                              </a:cubicBezTo>
                              <a:cubicBezTo>
                                <a:pt x="15865" y="17721"/>
                                <a:pt x="15890" y="17741"/>
                                <a:pt x="15911" y="17756"/>
                              </a:cubicBezTo>
                              <a:cubicBezTo>
                                <a:pt x="15940" y="17777"/>
                                <a:pt x="15974" y="17788"/>
                                <a:pt x="16002" y="17811"/>
                              </a:cubicBezTo>
                              <a:cubicBezTo>
                                <a:pt x="16031" y="17835"/>
                                <a:pt x="16041" y="17869"/>
                                <a:pt x="16015" y="17899"/>
                              </a:cubicBezTo>
                              <a:cubicBezTo>
                                <a:pt x="15992" y="17925"/>
                                <a:pt x="15959" y="17944"/>
                                <a:pt x="15928" y="17958"/>
                              </a:cubicBezTo>
                              <a:cubicBezTo>
                                <a:pt x="15909" y="17966"/>
                                <a:pt x="15881" y="17966"/>
                                <a:pt x="15884" y="17991"/>
                              </a:cubicBezTo>
                              <a:cubicBezTo>
                                <a:pt x="15887" y="18018"/>
                                <a:pt x="15899" y="18040"/>
                                <a:pt x="15899" y="18069"/>
                              </a:cubicBezTo>
                              <a:cubicBezTo>
                                <a:pt x="15900" y="18118"/>
                                <a:pt x="15887" y="18164"/>
                                <a:pt x="15875" y="18211"/>
                              </a:cubicBezTo>
                              <a:cubicBezTo>
                                <a:pt x="15871" y="18229"/>
                                <a:pt x="15869" y="18233"/>
                                <a:pt x="15869" y="18244"/>
                              </a:cubicBezTo>
                              <a:cubicBezTo>
                                <a:pt x="15904" y="18260"/>
                                <a:pt x="15909" y="18246"/>
                                <a:pt x="15940" y="18238"/>
                              </a:cubicBezTo>
                              <a:cubicBezTo>
                                <a:pt x="15979" y="18228"/>
                                <a:pt x="16010" y="18219"/>
                                <a:pt x="16047" y="18200"/>
                              </a:cubicBezTo>
                            </a:path>
                            <a:path w="4367" h="1368">
                              <a:moveTo>
                                <a:pt x="16275" y="17918"/>
                              </a:moveTo>
                              <a:cubicBezTo>
                                <a:pt x="16290" y="17937"/>
                                <a:pt x="16301" y="17957"/>
                                <a:pt x="16314" y="17978"/>
                              </a:cubicBezTo>
                              <a:cubicBezTo>
                                <a:pt x="16337" y="18014"/>
                                <a:pt x="16359" y="18051"/>
                                <a:pt x="16384" y="18086"/>
                              </a:cubicBezTo>
                              <a:cubicBezTo>
                                <a:pt x="16402" y="18112"/>
                                <a:pt x="16427" y="18149"/>
                                <a:pt x="16454" y="18166"/>
                              </a:cubicBezTo>
                              <a:cubicBezTo>
                                <a:pt x="16467" y="18169"/>
                                <a:pt x="16471" y="18170"/>
                                <a:pt x="16480" y="18169"/>
                              </a:cubicBezTo>
                            </a:path>
                            <a:path w="4367" h="1368">
                              <a:moveTo>
                                <a:pt x="16495" y="17940"/>
                              </a:moveTo>
                              <a:cubicBezTo>
                                <a:pt x="16430" y="17982"/>
                                <a:pt x="16373" y="18025"/>
                                <a:pt x="16321" y="18083"/>
                              </a:cubicBezTo>
                              <a:cubicBezTo>
                                <a:pt x="16283" y="18126"/>
                                <a:pt x="16241" y="18197"/>
                                <a:pt x="16232" y="18253"/>
                              </a:cubicBezTo>
                              <a:cubicBezTo>
                                <a:pt x="16234" y="18266"/>
                                <a:pt x="16236" y="18270"/>
                                <a:pt x="16249" y="18267"/>
                              </a:cubicBezTo>
                            </a:path>
                            <a:path w="4367" h="1368">
                              <a:moveTo>
                                <a:pt x="16993" y="17496"/>
                              </a:moveTo>
                              <a:cubicBezTo>
                                <a:pt x="16988" y="17608"/>
                                <a:pt x="16972" y="17717"/>
                                <a:pt x="16961" y="17828"/>
                              </a:cubicBezTo>
                              <a:cubicBezTo>
                                <a:pt x="16949" y="17950"/>
                                <a:pt x="16946" y="18069"/>
                                <a:pt x="16949" y="18191"/>
                              </a:cubicBezTo>
                              <a:cubicBezTo>
                                <a:pt x="16951" y="18256"/>
                                <a:pt x="16947" y="18254"/>
                                <a:pt x="16992" y="18237"/>
                              </a:cubicBezTo>
                            </a:path>
                            <a:path w="4367" h="1368">
                              <a:moveTo>
                                <a:pt x="17555" y="17743"/>
                              </a:moveTo>
                              <a:cubicBezTo>
                                <a:pt x="17565" y="17786"/>
                                <a:pt x="17573" y="17829"/>
                                <a:pt x="17581" y="17873"/>
                              </a:cubicBezTo>
                              <a:cubicBezTo>
                                <a:pt x="17593" y="17934"/>
                                <a:pt x="17605" y="17992"/>
                                <a:pt x="17631" y="18049"/>
                              </a:cubicBezTo>
                              <a:cubicBezTo>
                                <a:pt x="17650" y="18090"/>
                                <a:pt x="17666" y="18090"/>
                                <a:pt x="17705" y="18079"/>
                              </a:cubicBezTo>
                            </a:path>
                            <a:path w="4367" h="1368">
                              <a:moveTo>
                                <a:pt x="17805" y="17776"/>
                              </a:moveTo>
                              <a:cubicBezTo>
                                <a:pt x="17735" y="17834"/>
                                <a:pt x="17670" y="17891"/>
                                <a:pt x="17606" y="17955"/>
                              </a:cubicBezTo>
                              <a:cubicBezTo>
                                <a:pt x="17599" y="17962"/>
                                <a:pt x="17498" y="18093"/>
                                <a:pt x="17489" y="18086"/>
                              </a:cubicBezTo>
                              <a:cubicBezTo>
                                <a:pt x="17492" y="18081"/>
                                <a:pt x="17496" y="18075"/>
                                <a:pt x="17499" y="18070"/>
                              </a:cubicBezTo>
                            </a:path>
                            <a:path w="4367" h="1368">
                              <a:moveTo>
                                <a:pt x="18229" y="17613"/>
                              </a:moveTo>
                              <a:cubicBezTo>
                                <a:pt x="18216" y="17631"/>
                                <a:pt x="18258" y="17610"/>
                                <a:pt x="18272" y="17606"/>
                              </a:cubicBezTo>
                              <a:cubicBezTo>
                                <a:pt x="18292" y="17601"/>
                                <a:pt x="18313" y="17597"/>
                                <a:pt x="18333" y="17596"/>
                              </a:cubicBezTo>
                              <a:cubicBezTo>
                                <a:pt x="18358" y="17595"/>
                                <a:pt x="18385" y="17600"/>
                                <a:pt x="18407" y="17614"/>
                              </a:cubicBezTo>
                              <a:cubicBezTo>
                                <a:pt x="18430" y="17629"/>
                                <a:pt x="18434" y="17656"/>
                                <a:pt x="18425" y="17681"/>
                              </a:cubicBezTo>
                              <a:cubicBezTo>
                                <a:pt x="18410" y="17722"/>
                                <a:pt x="18368" y="17749"/>
                                <a:pt x="18333" y="17771"/>
                              </a:cubicBezTo>
                              <a:cubicBezTo>
                                <a:pt x="18291" y="17798"/>
                                <a:pt x="18251" y="17805"/>
                                <a:pt x="18209" y="17821"/>
                              </a:cubicBezTo>
                              <a:cubicBezTo>
                                <a:pt x="18192" y="17827"/>
                                <a:pt x="18172" y="17830"/>
                                <a:pt x="18193" y="17809"/>
                              </a:cubicBezTo>
                            </a:path>
                            <a:path w="4367" h="1368">
                              <a:moveTo>
                                <a:pt x="18125" y="18009"/>
                              </a:moveTo>
                              <a:cubicBezTo>
                                <a:pt x="18147" y="18054"/>
                                <a:pt x="18189" y="18027"/>
                                <a:pt x="18234" y="18017"/>
                              </a:cubicBezTo>
                              <a:cubicBezTo>
                                <a:pt x="18318" y="17999"/>
                                <a:pt x="18392" y="17975"/>
                                <a:pt x="18471" y="17942"/>
                              </a:cubicBezTo>
                            </a:path>
                            <a:path w="4367" h="1368">
                              <a:moveTo>
                                <a:pt x="19220" y="17250"/>
                              </a:moveTo>
                              <a:cubicBezTo>
                                <a:pt x="19205" y="17230"/>
                                <a:pt x="19198" y="17241"/>
                                <a:pt x="19177" y="17249"/>
                              </a:cubicBezTo>
                              <a:cubicBezTo>
                                <a:pt x="19160" y="17256"/>
                                <a:pt x="19147" y="17258"/>
                                <a:pt x="19129" y="17259"/>
                              </a:cubicBezTo>
                              <a:cubicBezTo>
                                <a:pt x="19108" y="17260"/>
                                <a:pt x="19095" y="17260"/>
                                <a:pt x="19075" y="17268"/>
                              </a:cubicBezTo>
                              <a:cubicBezTo>
                                <a:pt x="19048" y="17279"/>
                                <a:pt x="19042" y="17297"/>
                                <a:pt x="19041" y="17324"/>
                              </a:cubicBezTo>
                              <a:cubicBezTo>
                                <a:pt x="19040" y="17340"/>
                                <a:pt x="19040" y="17355"/>
                                <a:pt x="19041" y="17371"/>
                              </a:cubicBezTo>
                              <a:cubicBezTo>
                                <a:pt x="19042" y="17394"/>
                                <a:pt x="19049" y="17417"/>
                                <a:pt x="19058" y="17439"/>
                              </a:cubicBezTo>
                              <a:cubicBezTo>
                                <a:pt x="19069" y="17466"/>
                                <a:pt x="19082" y="17491"/>
                                <a:pt x="19090" y="17519"/>
                              </a:cubicBezTo>
                              <a:cubicBezTo>
                                <a:pt x="19096" y="17539"/>
                                <a:pt x="19099" y="17561"/>
                                <a:pt x="19077" y="17572"/>
                              </a:cubicBezTo>
                              <a:cubicBezTo>
                                <a:pt x="19054" y="17584"/>
                                <a:pt x="19018" y="17573"/>
                                <a:pt x="18995" y="17566"/>
                              </a:cubicBezTo>
                              <a:cubicBezTo>
                                <a:pt x="18984" y="17562"/>
                                <a:pt x="18923" y="17548"/>
                                <a:pt x="18931" y="17526"/>
                              </a:cubicBezTo>
                              <a:cubicBezTo>
                                <a:pt x="18936" y="17524"/>
                                <a:pt x="18940" y="17522"/>
                                <a:pt x="18945" y="17520"/>
                              </a:cubicBezTo>
                            </a:path>
                            <a:path w="4367" h="1368">
                              <a:moveTo>
                                <a:pt x="18800" y="17748"/>
                              </a:moveTo>
                              <a:cubicBezTo>
                                <a:pt x="18796" y="17754"/>
                                <a:pt x="18792" y="17759"/>
                                <a:pt x="18788" y="17765"/>
                              </a:cubicBezTo>
                              <a:cubicBezTo>
                                <a:pt x="18823" y="17788"/>
                                <a:pt x="18889" y="17775"/>
                                <a:pt x="18938" y="17772"/>
                              </a:cubicBezTo>
                              <a:cubicBezTo>
                                <a:pt x="19039" y="17765"/>
                                <a:pt x="19138" y="17754"/>
                                <a:pt x="19238" y="17746"/>
                              </a:cubicBezTo>
                              <a:cubicBezTo>
                                <a:pt x="19291" y="17742"/>
                                <a:pt x="19344" y="17739"/>
                                <a:pt x="19397" y="17736"/>
                              </a:cubicBezTo>
                            </a:path>
                            <a:path w="4367" h="1368">
                              <a:moveTo>
                                <a:pt x="19055" y="17950"/>
                              </a:moveTo>
                              <a:cubicBezTo>
                                <a:pt x="19078" y="17958"/>
                                <a:pt x="19115" y="17959"/>
                                <a:pt x="19133" y="17978"/>
                              </a:cubicBezTo>
                              <a:cubicBezTo>
                                <a:pt x="19155" y="18001"/>
                                <a:pt x="19135" y="18031"/>
                                <a:pt x="19120" y="18050"/>
                              </a:cubicBezTo>
                              <a:cubicBezTo>
                                <a:pt x="19090" y="18087"/>
                                <a:pt x="19047" y="18111"/>
                                <a:pt x="19012" y="18143"/>
                              </a:cubicBezTo>
                              <a:cubicBezTo>
                                <a:pt x="18991" y="18162"/>
                                <a:pt x="18982" y="18174"/>
                                <a:pt x="18974" y="18198"/>
                              </a:cubicBezTo>
                              <a:cubicBezTo>
                                <a:pt x="19012" y="18224"/>
                                <a:pt x="19054" y="18218"/>
                                <a:pt x="19100" y="18212"/>
                              </a:cubicBezTo>
                              <a:cubicBezTo>
                                <a:pt x="19164" y="18203"/>
                                <a:pt x="19221" y="18183"/>
                                <a:pt x="19282" y="18163"/>
                              </a:cubicBezTo>
                            </a:path>
                            <a:path w="4367" h="1368">
                              <a:moveTo>
                                <a:pt x="19925" y="16913"/>
                              </a:moveTo>
                              <a:cubicBezTo>
                                <a:pt x="19939" y="16910"/>
                                <a:pt x="19970" y="16904"/>
                                <a:pt x="19994" y="16903"/>
                              </a:cubicBezTo>
                              <a:cubicBezTo>
                                <a:pt x="20036" y="16900"/>
                                <a:pt x="20077" y="16900"/>
                                <a:pt x="20119" y="16903"/>
                              </a:cubicBezTo>
                              <a:cubicBezTo>
                                <a:pt x="20155" y="16905"/>
                                <a:pt x="20218" y="16906"/>
                                <a:pt x="20232" y="16949"/>
                              </a:cubicBezTo>
                              <a:cubicBezTo>
                                <a:pt x="20246" y="16993"/>
                                <a:pt x="20205" y="17037"/>
                                <a:pt x="20184" y="17070"/>
                              </a:cubicBezTo>
                              <a:cubicBezTo>
                                <a:pt x="20138" y="17141"/>
                                <a:pt x="20084" y="17205"/>
                                <a:pt x="20040" y="17277"/>
                              </a:cubicBezTo>
                              <a:cubicBezTo>
                                <a:pt x="19995" y="17350"/>
                                <a:pt x="19948" y="17437"/>
                                <a:pt x="19979" y="17525"/>
                              </a:cubicBezTo>
                              <a:cubicBezTo>
                                <a:pt x="19999" y="17581"/>
                                <a:pt x="20066" y="17601"/>
                                <a:pt x="20086" y="17652"/>
                              </a:cubicBezTo>
                              <a:cubicBezTo>
                                <a:pt x="20112" y="17719"/>
                                <a:pt x="20076" y="17771"/>
                                <a:pt x="20037" y="17825"/>
                              </a:cubicBezTo>
                              <a:cubicBezTo>
                                <a:pt x="20004" y="17870"/>
                                <a:pt x="19968" y="17907"/>
                                <a:pt x="19982" y="17966"/>
                              </a:cubicBezTo>
                              <a:cubicBezTo>
                                <a:pt x="19993" y="18010"/>
                                <a:pt x="20024" y="18043"/>
                                <a:pt x="20016" y="18093"/>
                              </a:cubicBezTo>
                              <a:cubicBezTo>
                                <a:pt x="20009" y="18138"/>
                                <a:pt x="19964" y="18177"/>
                                <a:pt x="19927" y="18199"/>
                              </a:cubicBezTo>
                              <a:cubicBezTo>
                                <a:pt x="19878" y="18228"/>
                                <a:pt x="19818" y="18246"/>
                                <a:pt x="19763" y="18236"/>
                              </a:cubicBezTo>
                              <a:cubicBezTo>
                                <a:pt x="19707" y="18226"/>
                                <a:pt x="19706" y="18216"/>
                                <a:pt x="19676" y="181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69,16900" coordsize="4367,1368" path="m16055,17515c16049,17504,16046,17501,16036,17500c16023,17512,16009,17524,15996,17536c15971,17559,15946,17582,15923,17608c15902,17631,15877,17660,15871,17692c15865,17721,15890,17741,15911,17756c15940,17777,15974,17788,16002,17811c16031,17835,16041,17869,16015,17899c15992,17925,15959,17944,15928,17958c15909,17966,15881,17966,15884,17991c15887,18018,15899,18040,15899,18069c15900,18118,15887,18164,15875,18211c15871,18229,15869,18233,15869,18244c15904,18260,15909,18246,15940,18238c15979,18228,16010,18219,16047,18200em16275,17918c16290,17937,16301,17957,16314,17978c16337,18014,16359,18051,16384,18086c16402,18112,16427,18149,16454,18166c16467,18169,16471,18170,16480,18169em16495,17940c16430,17982,16373,18025,16321,18083c16283,18126,16241,18197,16232,18253c16234,18266,16236,18270,16249,18267em16993,17496c16988,17608,16972,17717,16961,17828c16949,17950,16946,18069,16949,18191c16951,18256,16947,18254,16992,18237em17555,17743c17565,17786,17573,17829,17581,17873c17593,17934,17605,17992,17631,18049c17650,18090,17666,18090,17705,18079em17805,17776c17735,17834,17670,17891,17606,17955c17599,17962,17498,18093,17489,18086c17492,18081,17496,18075,17499,18070em18229,17613c18216,17631,18258,17610,18272,17606c18292,17601,18313,17597,18333,17596c18358,17595,18385,17600,18407,17614c18430,17629,18434,17656,18425,17681c18410,17722,18368,17749,18333,17771c18291,17798,18251,17805,18209,17821c18192,17827,18172,17830,18193,17809em18125,18009c18147,18054,18189,18027,18234,18017c18318,17999,18392,17975,18471,17942em19220,17250c19205,17230,19198,17241,19177,17249c19160,17256,19147,17258,19129,17259c19108,17260,19095,17260,19075,17268c19048,17279,19042,17297,19041,17324c19040,17340,19040,17355,19041,17371c19042,17394,19049,17417,19058,17439c19069,17466,19082,17491,19090,17519c19096,17539,19099,17561,19077,17572c19054,17584,19018,17573,18995,17566c18984,17562,18923,17548,18931,17526c18936,17524,18940,17522,18945,17520em18800,17748c18796,17754,18792,17759,18788,17765c18823,17788,18889,17775,18938,17772c19039,17765,19138,17754,19238,17746c19291,17742,19344,17739,19397,17736em19055,17950c19078,17958,19115,17959,19133,17978c19155,18001,19135,18031,19120,18050c19090,18087,19047,18111,19012,18143c18991,18162,18982,18174,18974,18198c19012,18224,19054,18218,19100,18212c19164,18203,19221,18183,19282,18163em19925,16913c19939,16910,19970,16904,19994,16903c20036,16900,20077,16900,20119,16903c20155,16905,20218,16906,20232,16949c20246,16993,20205,17037,20184,17070c20138,17141,20084,17205,20040,17277c19995,17350,19948,17437,19979,17525c19999,17581,20066,17601,20086,17652c20112,17719,20076,17771,20037,17825c20004,17870,19968,17907,19982,17966c19993,18010,20024,18043,20016,18093c20009,18138,19964,18177,19927,18199c19878,18228,19818,18246,19763,18236c19707,18226,19706,18216,19676,18172e" stroked="t" o:allowincell="f" style="position:absolute;margin-left:359.85pt;margin-top:407.05pt;width:123.7pt;height:38.7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418590</wp:posOffset>
                </wp:positionH>
                <wp:positionV relativeFrom="paragraph">
                  <wp:posOffset>6398895</wp:posOffset>
                </wp:positionV>
                <wp:extent cx="12700" cy="29210"/>
                <wp:effectExtent l="6350" t="6350" r="6350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82">
                              <a:moveTo>
                                <a:pt x="7150" y="20314"/>
                              </a:moveTo>
                              <a:cubicBezTo>
                                <a:pt x="7147" y="20320"/>
                                <a:pt x="7091" y="20417"/>
                                <a:pt x="7130" y="20386"/>
                              </a:cubicBezTo>
                              <a:cubicBezTo>
                                <a:pt x="7136" y="20380"/>
                                <a:pt x="7141" y="20373"/>
                                <a:pt x="7147" y="20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15,20314" coordsize="36,82" path="m7150,20314c7147,20320,7091,20417,7130,20386c7136,20380,7141,20373,7147,20367e" stroked="t" o:allowincell="f" style="position:absolute;margin-left:111.7pt;margin-top:503.85pt;width:0.95pt;height:2.2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833120</wp:posOffset>
                </wp:positionH>
                <wp:positionV relativeFrom="paragraph">
                  <wp:posOffset>6231255</wp:posOffset>
                </wp:positionV>
                <wp:extent cx="436245" cy="248920"/>
                <wp:effectExtent l="6985" t="6350" r="5715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1" h="692">
                              <a:moveTo>
                                <a:pt x="5542" y="20089"/>
                              </a:moveTo>
                              <a:cubicBezTo>
                                <a:pt x="5533" y="20136"/>
                                <a:pt x="5530" y="20181"/>
                                <a:pt x="5526" y="20228"/>
                              </a:cubicBezTo>
                              <a:cubicBezTo>
                                <a:pt x="5520" y="20289"/>
                                <a:pt x="5517" y="20351"/>
                                <a:pt x="5510" y="20412"/>
                              </a:cubicBezTo>
                              <a:cubicBezTo>
                                <a:pt x="5507" y="20436"/>
                                <a:pt x="5504" y="20461"/>
                                <a:pt x="5498" y="20484"/>
                              </a:cubicBezTo>
                              <a:cubicBezTo>
                                <a:pt x="5486" y="20421"/>
                                <a:pt x="5492" y="20360"/>
                                <a:pt x="5497" y="20295"/>
                              </a:cubicBezTo>
                              <a:cubicBezTo>
                                <a:pt x="5505" y="20192"/>
                                <a:pt x="5522" y="20091"/>
                                <a:pt x="5549" y="19992"/>
                              </a:cubicBezTo>
                              <a:cubicBezTo>
                                <a:pt x="5564" y="19935"/>
                                <a:pt x="5578" y="19883"/>
                                <a:pt x="5625" y="19849"/>
                              </a:cubicBezTo>
                              <a:cubicBezTo>
                                <a:pt x="5655" y="19884"/>
                                <a:pt x="5651" y="19922"/>
                                <a:pt x="5647" y="19968"/>
                              </a:cubicBezTo>
                              <a:cubicBezTo>
                                <a:pt x="5638" y="20076"/>
                                <a:pt x="5594" y="20173"/>
                                <a:pt x="5538" y="20264"/>
                              </a:cubicBezTo>
                              <a:cubicBezTo>
                                <a:pt x="5525" y="20284"/>
                                <a:pt x="5530" y="20287"/>
                                <a:pt x="5527" y="20306"/>
                              </a:cubicBezTo>
                              <a:cubicBezTo>
                                <a:pt x="5558" y="20324"/>
                                <a:pt x="5581" y="20326"/>
                                <a:pt x="5617" y="20320"/>
                              </a:cubicBezTo>
                              <a:cubicBezTo>
                                <a:pt x="5655" y="20311"/>
                                <a:pt x="5668" y="20307"/>
                                <a:pt x="5694" y="20302"/>
                              </a:cubicBezTo>
                            </a:path>
                            <a:path w="1211" h="692">
                              <a:moveTo>
                                <a:pt x="5922" y="20163"/>
                              </a:moveTo>
                              <a:cubicBezTo>
                                <a:pt x="5900" y="20189"/>
                                <a:pt x="5875" y="20217"/>
                                <a:pt x="5858" y="20247"/>
                              </a:cubicBezTo>
                              <a:cubicBezTo>
                                <a:pt x="5847" y="20266"/>
                                <a:pt x="5845" y="20280"/>
                                <a:pt x="5844" y="20301"/>
                              </a:cubicBezTo>
                              <a:cubicBezTo>
                                <a:pt x="5876" y="20299"/>
                                <a:pt x="5888" y="20283"/>
                                <a:pt x="5915" y="20263"/>
                              </a:cubicBezTo>
                              <a:cubicBezTo>
                                <a:pt x="5934" y="20249"/>
                                <a:pt x="5949" y="20236"/>
                                <a:pt x="5973" y="20235"/>
                              </a:cubicBezTo>
                              <a:cubicBezTo>
                                <a:pt x="5982" y="20257"/>
                                <a:pt x="5979" y="20275"/>
                                <a:pt x="5977" y="20299"/>
                              </a:cubicBezTo>
                              <a:cubicBezTo>
                                <a:pt x="5975" y="20320"/>
                                <a:pt x="5973" y="20323"/>
                                <a:pt x="5980" y="20342"/>
                              </a:cubicBezTo>
                              <a:cubicBezTo>
                                <a:pt x="5993" y="20332"/>
                                <a:pt x="6000" y="20322"/>
                                <a:pt x="6010" y="20308"/>
                              </a:cubicBezTo>
                            </a:path>
                            <a:path w="1211" h="692">
                              <a:moveTo>
                                <a:pt x="6079" y="20221"/>
                              </a:moveTo>
                              <a:cubicBezTo>
                                <a:pt x="6096" y="20223"/>
                                <a:pt x="6108" y="20225"/>
                                <a:pt x="6123" y="20223"/>
                              </a:cubicBezTo>
                              <a:cubicBezTo>
                                <a:pt x="6151" y="20219"/>
                                <a:pt x="6173" y="20207"/>
                                <a:pt x="6198" y="20194"/>
                              </a:cubicBezTo>
                              <a:cubicBezTo>
                                <a:pt x="6232" y="20176"/>
                                <a:pt x="6243" y="20191"/>
                                <a:pt x="6238" y="20230"/>
                              </a:cubicBezTo>
                              <a:cubicBezTo>
                                <a:pt x="6236" y="20248"/>
                                <a:pt x="6228" y="20269"/>
                                <a:pt x="6224" y="20287"/>
                              </a:cubicBezTo>
                            </a:path>
                            <a:path w="1211" h="692">
                              <a:moveTo>
                                <a:pt x="6445" y="20166"/>
                              </a:moveTo>
                              <a:cubicBezTo>
                                <a:pt x="6435" y="20189"/>
                                <a:pt x="6429" y="20210"/>
                                <a:pt x="6422" y="20235"/>
                              </a:cubicBezTo>
                              <a:cubicBezTo>
                                <a:pt x="6404" y="20302"/>
                                <a:pt x="6392" y="20370"/>
                                <a:pt x="6376" y="20438"/>
                              </a:cubicBezTo>
                              <a:cubicBezTo>
                                <a:pt x="6368" y="20472"/>
                                <a:pt x="6357" y="20506"/>
                                <a:pt x="6350" y="20540"/>
                              </a:cubicBezTo>
                              <a:cubicBezTo>
                                <a:pt x="6349" y="20520"/>
                                <a:pt x="6351" y="20503"/>
                                <a:pt x="6353" y="20483"/>
                              </a:cubicBezTo>
                            </a:path>
                            <a:path w="1211" h="692">
                              <a:moveTo>
                                <a:pt x="6542" y="20275"/>
                              </a:moveTo>
                              <a:cubicBezTo>
                                <a:pt x="6564" y="20234"/>
                                <a:pt x="6586" y="20194"/>
                                <a:pt x="6601" y="20150"/>
                              </a:cubicBezTo>
                              <a:cubicBezTo>
                                <a:pt x="6606" y="20131"/>
                                <a:pt x="6608" y="20127"/>
                                <a:pt x="6608" y="20115"/>
                              </a:cubicBezTo>
                              <a:cubicBezTo>
                                <a:pt x="6570" y="20166"/>
                                <a:pt x="6543" y="20222"/>
                                <a:pt x="6533" y="20286"/>
                              </a:cubicBezTo>
                              <a:cubicBezTo>
                                <a:pt x="6526" y="20331"/>
                                <a:pt x="6530" y="20381"/>
                                <a:pt x="6583" y="20387"/>
                              </a:cubicBezTo>
                              <a:cubicBezTo>
                                <a:pt x="6626" y="20392"/>
                                <a:pt x="6662" y="20369"/>
                                <a:pt x="6700" y="20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90,19849" coordsize="1211,692" path="m5542,20089c5533,20136,5530,20181,5526,20228c5520,20289,5517,20351,5510,20412c5507,20436,5504,20461,5498,20484c5486,20421,5492,20360,5497,20295c5505,20192,5522,20091,5549,19992c5564,19935,5578,19883,5625,19849c5655,19884,5651,19922,5647,19968c5638,20076,5594,20173,5538,20264c5525,20284,5530,20287,5527,20306c5558,20324,5581,20326,5617,20320c5655,20311,5668,20307,5694,20302em5922,20163c5900,20189,5875,20217,5858,20247c5847,20266,5845,20280,5844,20301c5876,20299,5888,20283,5915,20263c5934,20249,5949,20236,5973,20235c5982,20257,5979,20275,5977,20299c5975,20320,5973,20323,5980,20342c5993,20332,6000,20322,6010,20308em6079,20221c6096,20223,6108,20225,6123,20223c6151,20219,6173,20207,6198,20194c6232,20176,6243,20191,6238,20230c6236,20248,6228,20269,6224,20287em6445,20166c6435,20189,6429,20210,6422,20235c6404,20302,6392,20370,6376,20438c6368,20472,6357,20506,6350,20540c6349,20520,6351,20503,6353,20483em6542,20275c6564,20234,6586,20194,6601,20150c6606,20131,6608,20127,6608,20115c6570,20166,6543,20222,6533,20286c6526,20331,6530,20381,6583,20387c6626,20392,6662,20369,6700,20353e" stroked="t" o:allowincell="f" style="position:absolute;margin-left:65.6pt;margin-top:490.65pt;width:34.3pt;height:19.5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428115</wp:posOffset>
                </wp:positionH>
                <wp:positionV relativeFrom="paragraph">
                  <wp:posOffset>6272530</wp:posOffset>
                </wp:positionV>
                <wp:extent cx="3810" cy="29845"/>
                <wp:effectExtent l="6350" t="7620" r="6350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4">
                              <a:moveTo>
                                <a:pt x="7142" y="19963"/>
                              </a:moveTo>
                              <a:cubicBezTo>
                                <a:pt x="7149" y="19984"/>
                                <a:pt x="7145" y="20001"/>
                                <a:pt x="7147" y="20022"/>
                              </a:cubicBezTo>
                              <a:cubicBezTo>
                                <a:pt x="7150" y="20035"/>
                                <a:pt x="7151" y="20038"/>
                                <a:pt x="7151" y="200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42,19963" coordsize="10,84" path="m7142,19963c7149,19984,7145,20001,7147,20022c7150,20035,7151,20038,7151,20046e" stroked="t" o:allowincell="f" style="position:absolute;margin-left:112.45pt;margin-top:493.9pt;width:0.25pt;height:2.3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680210</wp:posOffset>
                </wp:positionH>
                <wp:positionV relativeFrom="paragraph">
                  <wp:posOffset>6142990</wp:posOffset>
                </wp:positionV>
                <wp:extent cx="71120" cy="284480"/>
                <wp:effectExtent l="6985" t="6985" r="6350" b="698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791">
                              <a:moveTo>
                                <a:pt x="8035" y="19612"/>
                              </a:moveTo>
                              <a:cubicBezTo>
                                <a:pt x="8020" y="19608"/>
                                <a:pt x="8006" y="19597"/>
                                <a:pt x="7987" y="19607"/>
                              </a:cubicBezTo>
                              <a:cubicBezTo>
                                <a:pt x="7962" y="19619"/>
                                <a:pt x="7933" y="19650"/>
                                <a:pt x="7915" y="19671"/>
                              </a:cubicBezTo>
                              <a:cubicBezTo>
                                <a:pt x="7895" y="19694"/>
                                <a:pt x="7873" y="19726"/>
                                <a:pt x="7866" y="19757"/>
                              </a:cubicBezTo>
                              <a:cubicBezTo>
                                <a:pt x="7858" y="19795"/>
                                <a:pt x="7886" y="19819"/>
                                <a:pt x="7909" y="19843"/>
                              </a:cubicBezTo>
                              <a:cubicBezTo>
                                <a:pt x="7931" y="19867"/>
                                <a:pt x="7952" y="19889"/>
                                <a:pt x="7963" y="19920"/>
                              </a:cubicBezTo>
                              <a:cubicBezTo>
                                <a:pt x="7989" y="19992"/>
                                <a:pt x="7929" y="19982"/>
                                <a:pt x="7907" y="20015"/>
                              </a:cubicBezTo>
                              <a:cubicBezTo>
                                <a:pt x="7901" y="20023"/>
                                <a:pt x="7918" y="20090"/>
                                <a:pt x="7917" y="20101"/>
                              </a:cubicBezTo>
                              <a:cubicBezTo>
                                <a:pt x="7914" y="20154"/>
                                <a:pt x="7899" y="20203"/>
                                <a:pt x="7880" y="20252"/>
                              </a:cubicBezTo>
                              <a:cubicBezTo>
                                <a:pt x="7873" y="20271"/>
                                <a:pt x="7835" y="20333"/>
                                <a:pt x="7843" y="20354"/>
                              </a:cubicBezTo>
                              <a:cubicBezTo>
                                <a:pt x="7852" y="20376"/>
                                <a:pt x="7889" y="20391"/>
                                <a:pt x="7912" y="20393"/>
                              </a:cubicBezTo>
                              <a:cubicBezTo>
                                <a:pt x="7953" y="20397"/>
                                <a:pt x="7998" y="20384"/>
                                <a:pt x="8038" y="203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43,19603" coordsize="196,791" path="m8035,19612c8020,19608,8006,19597,7987,19607c7962,19619,7933,19650,7915,19671c7895,19694,7873,19726,7866,19757c7858,19795,7886,19819,7909,19843c7931,19867,7952,19889,7963,19920c7989,19992,7929,19982,7907,20015c7901,20023,7918,20090,7917,20101c7914,20154,7899,20203,7880,20252c7873,20271,7835,20333,7843,20354c7852,20376,7889,20391,7912,20393c7953,20397,7998,20384,8038,20375e" stroked="t" o:allowincell="f" style="position:absolute;margin-left:132.3pt;margin-top:483.7pt;width:5.55pt;height:22.3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1866900</wp:posOffset>
                </wp:positionH>
                <wp:positionV relativeFrom="paragraph">
                  <wp:posOffset>6286500</wp:posOffset>
                </wp:positionV>
                <wp:extent cx="93345" cy="222250"/>
                <wp:effectExtent l="7620" t="6350" r="5715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617">
                              <a:moveTo>
                                <a:pt x="8407" y="20003"/>
                              </a:moveTo>
                              <a:cubicBezTo>
                                <a:pt x="8391" y="20031"/>
                                <a:pt x="8368" y="20064"/>
                                <a:pt x="8361" y="20095"/>
                              </a:cubicBezTo>
                              <a:cubicBezTo>
                                <a:pt x="8355" y="20119"/>
                                <a:pt x="8362" y="20129"/>
                                <a:pt x="8375" y="20147"/>
                              </a:cubicBezTo>
                              <a:cubicBezTo>
                                <a:pt x="8414" y="20150"/>
                                <a:pt x="8432" y="20136"/>
                                <a:pt x="8463" y="20112"/>
                              </a:cubicBezTo>
                              <a:cubicBezTo>
                                <a:pt x="8491" y="20090"/>
                                <a:pt x="8509" y="20068"/>
                                <a:pt x="8544" y="20062"/>
                              </a:cubicBezTo>
                              <a:cubicBezTo>
                                <a:pt x="8564" y="20105"/>
                                <a:pt x="8556" y="20154"/>
                                <a:pt x="8550" y="20201"/>
                              </a:cubicBezTo>
                              <a:cubicBezTo>
                                <a:pt x="8539" y="20291"/>
                                <a:pt x="8520" y="20381"/>
                                <a:pt x="8496" y="20468"/>
                              </a:cubicBezTo>
                              <a:cubicBezTo>
                                <a:pt x="8484" y="20513"/>
                                <a:pt x="8467" y="20581"/>
                                <a:pt x="8431" y="20615"/>
                              </a:cubicBezTo>
                              <a:cubicBezTo>
                                <a:pt x="8427" y="20616"/>
                                <a:pt x="8424" y="20618"/>
                                <a:pt x="8420" y="20619"/>
                              </a:cubicBezTo>
                              <a:cubicBezTo>
                                <a:pt x="8428" y="20580"/>
                                <a:pt x="8443" y="20550"/>
                                <a:pt x="8458" y="20512"/>
                              </a:cubicBezTo>
                              <a:cubicBezTo>
                                <a:pt x="8490" y="20432"/>
                                <a:pt x="8545" y="20369"/>
                                <a:pt x="8588" y="20294"/>
                              </a:cubicBezTo>
                              <a:cubicBezTo>
                                <a:pt x="8599" y="20274"/>
                                <a:pt x="8609" y="20254"/>
                                <a:pt x="8620" y="20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60,20003" coordsize="261,617" path="m8407,20003c8391,20031,8368,20064,8361,20095c8355,20119,8362,20129,8375,20147c8414,20150,8432,20136,8463,20112c8491,20090,8509,20068,8544,20062c8564,20105,8556,20154,8550,20201c8539,20291,8520,20381,8496,20468c8484,20513,8467,20581,8431,20615c8427,20616,8424,20618,8420,20619c8428,20580,8443,20550,8458,20512c8490,20432,8545,20369,8588,20294c8599,20274,8609,20254,8620,20234e" stroked="t" o:allowincell="f" style="position:absolute;margin-left:147pt;margin-top:495pt;width:7.3pt;height:17.4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108835</wp:posOffset>
                </wp:positionH>
                <wp:positionV relativeFrom="paragraph">
                  <wp:posOffset>6093460</wp:posOffset>
                </wp:positionV>
                <wp:extent cx="217170" cy="356235"/>
                <wp:effectExtent l="6985" t="6985" r="6350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988">
                              <a:moveTo>
                                <a:pt x="9037" y="19467"/>
                              </a:moveTo>
                              <a:cubicBezTo>
                                <a:pt x="9052" y="19496"/>
                                <a:pt x="9058" y="19534"/>
                                <a:pt x="9057" y="19580"/>
                              </a:cubicBezTo>
                              <a:cubicBezTo>
                                <a:pt x="9053" y="19712"/>
                                <a:pt x="9045" y="19845"/>
                                <a:pt x="9044" y="19978"/>
                              </a:cubicBezTo>
                              <a:cubicBezTo>
                                <a:pt x="9043" y="20119"/>
                                <a:pt x="9033" y="20259"/>
                                <a:pt x="9033" y="20400"/>
                              </a:cubicBezTo>
                              <a:cubicBezTo>
                                <a:pt x="9034" y="20418"/>
                                <a:pt x="9034" y="20436"/>
                                <a:pt x="9035" y="20454"/>
                              </a:cubicBezTo>
                            </a:path>
                            <a:path w="604" h="988">
                              <a:moveTo>
                                <a:pt x="9513" y="19888"/>
                              </a:moveTo>
                              <a:cubicBezTo>
                                <a:pt x="9511" y="19872"/>
                                <a:pt x="9510" y="19868"/>
                                <a:pt x="9505" y="19852"/>
                              </a:cubicBezTo>
                              <a:cubicBezTo>
                                <a:pt x="9498" y="19884"/>
                                <a:pt x="9491" y="19913"/>
                                <a:pt x="9488" y="19947"/>
                              </a:cubicBezTo>
                              <a:cubicBezTo>
                                <a:pt x="9485" y="19986"/>
                                <a:pt x="9464" y="20097"/>
                                <a:pt x="9510" y="20121"/>
                              </a:cubicBezTo>
                              <a:cubicBezTo>
                                <a:pt x="9535" y="20134"/>
                                <a:pt x="9576" y="20092"/>
                                <a:pt x="9590" y="20077"/>
                              </a:cubicBezTo>
                              <a:cubicBezTo>
                                <a:pt x="9607" y="20060"/>
                                <a:pt x="9621" y="20040"/>
                                <a:pt x="9636" y="20021"/>
                              </a:cubicBezTo>
                              <a:cubicBezTo>
                                <a:pt x="9568" y="20141"/>
                                <a:pt x="9505" y="20263"/>
                                <a:pt x="9424" y="20375"/>
                              </a:cubicBezTo>
                              <a:cubicBezTo>
                                <a:pt x="9402" y="20406"/>
                                <a:pt x="9382" y="20423"/>
                                <a:pt x="9353" y="20442"/>
                              </a:cubicBezTo>
                              <a:cubicBezTo>
                                <a:pt x="9359" y="20404"/>
                                <a:pt x="9380" y="20395"/>
                                <a:pt x="9406" y="20367"/>
                              </a:cubicBezTo>
                              <a:cubicBezTo>
                                <a:pt x="9448" y="20323"/>
                                <a:pt x="9502" y="20303"/>
                                <a:pt x="9552" y="20267"/>
                              </a:cubicBezTo>
                              <a:cubicBezTo>
                                <a:pt x="9564" y="20257"/>
                                <a:pt x="9577" y="20248"/>
                                <a:pt x="9589" y="202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3,19467" coordsize="604,988" path="m9037,19467c9052,19496,9058,19534,9057,19580c9053,19712,9045,19845,9044,19978c9043,20119,9033,20259,9033,20400c9034,20418,9034,20436,9035,20454em9513,19888c9511,19872,9510,19868,9505,19852c9498,19884,9491,19913,9488,19947c9485,19986,9464,20097,9510,20121c9535,20134,9576,20092,9590,20077c9607,20060,9621,20040,9636,20021c9568,20141,9505,20263,9424,20375c9402,20406,9382,20423,9353,20442c9359,20404,9380,20395,9406,20367c9448,20323,9502,20303,9552,20267c9564,20257,9577,20248,9589,20238e" stroked="t" o:allowincell="f" style="position:absolute;margin-left:166.05pt;margin-top:479.8pt;width:17.05pt;height:28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438400</wp:posOffset>
                </wp:positionH>
                <wp:positionV relativeFrom="paragraph">
                  <wp:posOffset>6019800</wp:posOffset>
                </wp:positionV>
                <wp:extent cx="473075" cy="385445"/>
                <wp:effectExtent l="6985" t="6985" r="4445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4" h="1070">
                              <a:moveTo>
                                <a:pt x="9965" y="19752"/>
                              </a:moveTo>
                              <a:cubicBezTo>
                                <a:pt x="9983" y="19750"/>
                                <a:pt x="10003" y="19743"/>
                                <a:pt x="10022" y="19739"/>
                              </a:cubicBezTo>
                              <a:cubicBezTo>
                                <a:pt x="10056" y="19733"/>
                                <a:pt x="10095" y="19727"/>
                                <a:pt x="10129" y="19735"/>
                              </a:cubicBezTo>
                              <a:cubicBezTo>
                                <a:pt x="10158" y="19742"/>
                                <a:pt x="10183" y="19763"/>
                                <a:pt x="10178" y="19796"/>
                              </a:cubicBezTo>
                              <a:cubicBezTo>
                                <a:pt x="10174" y="19827"/>
                                <a:pt x="10144" y="19868"/>
                                <a:pt x="10118" y="19884"/>
                              </a:cubicBezTo>
                              <a:cubicBezTo>
                                <a:pt x="10099" y="19896"/>
                                <a:pt x="10072" y="19916"/>
                                <a:pt x="10048" y="19917"/>
                              </a:cubicBezTo>
                              <a:cubicBezTo>
                                <a:pt x="10045" y="19916"/>
                                <a:pt x="10041" y="19916"/>
                                <a:pt x="10038" y="19915"/>
                              </a:cubicBezTo>
                            </a:path>
                            <a:path w="1314" h="1070">
                              <a:moveTo>
                                <a:pt x="9960" y="20099"/>
                              </a:moveTo>
                              <a:cubicBezTo>
                                <a:pt x="9950" y="20109"/>
                                <a:pt x="9946" y="20111"/>
                                <a:pt x="9951" y="20120"/>
                              </a:cubicBezTo>
                              <a:cubicBezTo>
                                <a:pt x="9990" y="20109"/>
                                <a:pt x="10027" y="20102"/>
                                <a:pt x="10066" y="20089"/>
                              </a:cubicBezTo>
                              <a:cubicBezTo>
                                <a:pt x="10116" y="20072"/>
                                <a:pt x="10133" y="20066"/>
                                <a:pt x="10163" y="20048"/>
                              </a:cubicBezTo>
                            </a:path>
                            <a:path w="1314" h="1070">
                              <a:moveTo>
                                <a:pt x="10641" y="19631"/>
                              </a:moveTo>
                              <a:cubicBezTo>
                                <a:pt x="10579" y="19655"/>
                                <a:pt x="10526" y="19688"/>
                                <a:pt x="10483" y="19741"/>
                              </a:cubicBezTo>
                              <a:cubicBezTo>
                                <a:pt x="10431" y="19805"/>
                                <a:pt x="10381" y="19898"/>
                                <a:pt x="10390" y="19984"/>
                              </a:cubicBezTo>
                              <a:cubicBezTo>
                                <a:pt x="10399" y="20061"/>
                                <a:pt x="10467" y="20088"/>
                                <a:pt x="10536" y="20075"/>
                              </a:cubicBezTo>
                              <a:cubicBezTo>
                                <a:pt x="10620" y="20059"/>
                                <a:pt x="10702" y="20000"/>
                                <a:pt x="10756" y="19936"/>
                              </a:cubicBezTo>
                              <a:cubicBezTo>
                                <a:pt x="10797" y="19887"/>
                                <a:pt x="10824" y="19824"/>
                                <a:pt x="10809" y="19760"/>
                              </a:cubicBezTo>
                              <a:cubicBezTo>
                                <a:pt x="10798" y="19715"/>
                                <a:pt x="10773" y="19678"/>
                                <a:pt x="10750" y="19639"/>
                              </a:cubicBezTo>
                              <a:cubicBezTo>
                                <a:pt x="10746" y="19631"/>
                                <a:pt x="10741" y="19623"/>
                                <a:pt x="10737" y="19615"/>
                              </a:cubicBezTo>
                            </a:path>
                            <a:path w="1314" h="1070">
                              <a:moveTo>
                                <a:pt x="11136" y="19273"/>
                              </a:moveTo>
                              <a:cubicBezTo>
                                <a:pt x="11157" y="19270"/>
                                <a:pt x="11179" y="19267"/>
                                <a:pt x="11200" y="19265"/>
                              </a:cubicBezTo>
                              <a:cubicBezTo>
                                <a:pt x="11220" y="19263"/>
                                <a:pt x="11239" y="19263"/>
                                <a:pt x="11259" y="19262"/>
                              </a:cubicBezTo>
                              <a:cubicBezTo>
                                <a:pt x="11255" y="19277"/>
                                <a:pt x="11254" y="19292"/>
                                <a:pt x="11245" y="19309"/>
                              </a:cubicBezTo>
                              <a:cubicBezTo>
                                <a:pt x="11210" y="19379"/>
                                <a:pt x="11168" y="19444"/>
                                <a:pt x="11141" y="19518"/>
                              </a:cubicBezTo>
                              <a:cubicBezTo>
                                <a:pt x="11123" y="19568"/>
                                <a:pt x="11099" y="19646"/>
                                <a:pt x="11138" y="19693"/>
                              </a:cubicBezTo>
                              <a:cubicBezTo>
                                <a:pt x="11156" y="19714"/>
                                <a:pt x="11185" y="19716"/>
                                <a:pt x="11206" y="19730"/>
                              </a:cubicBezTo>
                              <a:cubicBezTo>
                                <a:pt x="11227" y="19744"/>
                                <a:pt x="11230" y="19753"/>
                                <a:pt x="11226" y="19778"/>
                              </a:cubicBezTo>
                              <a:cubicBezTo>
                                <a:pt x="11222" y="19808"/>
                                <a:pt x="11202" y="19835"/>
                                <a:pt x="11195" y="19865"/>
                              </a:cubicBezTo>
                              <a:cubicBezTo>
                                <a:pt x="11169" y="19971"/>
                                <a:pt x="11245" y="20073"/>
                                <a:pt x="11198" y="20181"/>
                              </a:cubicBezTo>
                              <a:cubicBezTo>
                                <a:pt x="11175" y="20234"/>
                                <a:pt x="11125" y="20276"/>
                                <a:pt x="11073" y="20300"/>
                              </a:cubicBezTo>
                              <a:cubicBezTo>
                                <a:pt x="11028" y="20320"/>
                                <a:pt x="10976" y="20333"/>
                                <a:pt x="10929" y="20322"/>
                              </a:cubicBezTo>
                              <a:cubicBezTo>
                                <a:pt x="10889" y="20313"/>
                                <a:pt x="10885" y="20305"/>
                                <a:pt x="10860" y="202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9,19262" coordsize="1314,1070" path="m9965,19752c9983,19750,10003,19743,10022,19739c10056,19733,10095,19727,10129,19735c10158,19742,10183,19763,10178,19796c10174,19827,10144,19868,10118,19884c10099,19896,10072,19916,10048,19917c10045,19916,10041,19916,10038,19915em9960,20099c9950,20109,9946,20111,9951,20120c9990,20109,10027,20102,10066,20089c10116,20072,10133,20066,10163,20048em10641,19631c10579,19655,10526,19688,10483,19741c10431,19805,10381,19898,10390,19984c10399,20061,10467,20088,10536,20075c10620,20059,10702,20000,10756,19936c10797,19887,10824,19824,10809,19760c10798,19715,10773,19678,10750,19639c10746,19631,10741,19623,10737,19615em11136,19273c11157,19270,11179,19267,11200,19265c11220,19263,11239,19263,11259,19262c11255,19277,11254,19292,11245,19309c11210,19379,11168,19444,11141,19518c11123,19568,11099,19646,11138,19693c11156,19714,11185,19716,11206,19730c11227,19744,11230,19753,11226,19778c11222,19808,11202,19835,11195,19865c11169,19971,11245,20073,11198,20181c11175,20234,11125,20276,11073,20300c11028,20320,10976,20333,10929,20322c10889,20313,10885,20305,10860,20274e" stroked="t" o:allowincell="f" style="position:absolute;margin-left:192pt;margin-top:474pt;width:37.2pt;height:30.3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4250055</wp:posOffset>
                </wp:positionH>
                <wp:positionV relativeFrom="paragraph">
                  <wp:posOffset>4772025</wp:posOffset>
                </wp:positionV>
                <wp:extent cx="2035810" cy="1131570"/>
                <wp:effectExtent l="15240" t="15875" r="10160" b="952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13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6" h="3142">
                              <a:moveTo>
                                <a:pt x="15711" y="16037"/>
                              </a:moveTo>
                              <a:cubicBezTo>
                                <a:pt x="15740" y="16038"/>
                                <a:pt x="15784" y="16050"/>
                                <a:pt x="15818" y="16051"/>
                              </a:cubicBezTo>
                              <a:cubicBezTo>
                                <a:pt x="16825" y="16084"/>
                                <a:pt x="17849" y="15841"/>
                                <a:pt x="18857" y="15804"/>
                              </a:cubicBezTo>
                              <a:cubicBezTo>
                                <a:pt x="19328" y="15787"/>
                                <a:pt x="20016" y="15699"/>
                                <a:pt x="20461" y="15905"/>
                              </a:cubicBezTo>
                              <a:cubicBezTo>
                                <a:pt x="20604" y="15971"/>
                                <a:pt x="20618" y="16030"/>
                                <a:pt x="20635" y="16175"/>
                              </a:cubicBezTo>
                              <a:cubicBezTo>
                                <a:pt x="20675" y="16518"/>
                                <a:pt x="20579" y="16955"/>
                                <a:pt x="20562" y="17303"/>
                              </a:cubicBezTo>
                              <a:cubicBezTo>
                                <a:pt x="20545" y="17650"/>
                                <a:pt x="20501" y="18194"/>
                                <a:pt x="20170" y="18404"/>
                              </a:cubicBezTo>
                              <a:cubicBezTo>
                                <a:pt x="20005" y="18508"/>
                                <a:pt x="19751" y="18498"/>
                                <a:pt x="19565" y="18518"/>
                              </a:cubicBezTo>
                              <a:cubicBezTo>
                                <a:pt x="18619" y="18618"/>
                                <a:pt x="17681" y="18761"/>
                                <a:pt x="16737" y="18876"/>
                              </a:cubicBezTo>
                              <a:cubicBezTo>
                                <a:pt x="16357" y="18922"/>
                                <a:pt x="15937" y="18988"/>
                                <a:pt x="15558" y="18906"/>
                              </a:cubicBezTo>
                              <a:cubicBezTo>
                                <a:pt x="15219" y="18833"/>
                                <a:pt x="15081" y="18510"/>
                                <a:pt x="15029" y="18199"/>
                              </a:cubicBezTo>
                              <a:cubicBezTo>
                                <a:pt x="14958" y="17768"/>
                                <a:pt x="14892" y="17151"/>
                                <a:pt x="15069" y="16739"/>
                              </a:cubicBezTo>
                              <a:cubicBezTo>
                                <a:pt x="15138" y="16579"/>
                                <a:pt x="15230" y="16518"/>
                                <a:pt x="15384" y="16450"/>
                              </a:cubicBezTo>
                              <a:cubicBezTo>
                                <a:pt x="15492" y="16414"/>
                                <a:pt x="15528" y="16402"/>
                                <a:pt x="15603" y="163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80,15796" coordsize="5656,3142" path="m15711,16037c15740,16038,15784,16050,15818,16051c16825,16084,17849,15841,18857,15804c19328,15787,20016,15699,20461,15905c20604,15971,20618,16030,20635,16175c20675,16518,20579,16955,20562,17303c20545,17650,20501,18194,20170,18404c20005,18508,19751,18498,19565,18518c18619,18618,17681,18761,16737,18876c16357,18922,15937,18988,15558,18906c15219,18833,15081,18510,15029,18199c14958,17768,14892,17151,15069,16739c15138,16579,15230,16518,15384,16450c15492,16414,15528,16402,15603,16388e" stroked="t" o:allowincell="f" style="position:absolute;margin-left:334.65pt;margin-top:375.75pt;width:160.25pt;height:89.0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323850</wp:posOffset>
                </wp:positionH>
                <wp:positionV relativeFrom="paragraph">
                  <wp:posOffset>4831080</wp:posOffset>
                </wp:positionV>
                <wp:extent cx="47625" cy="1738630"/>
                <wp:effectExtent l="24765" t="0" r="9525" b="184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73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4830">
                              <a:moveTo>
                                <a:pt x="4186" y="15978"/>
                              </a:moveTo>
                              <a:cubicBezTo>
                                <a:pt x="4191" y="15995"/>
                                <a:pt x="4203" y="15971"/>
                                <a:pt x="4205" y="15989"/>
                              </a:cubicBezTo>
                              <a:cubicBezTo>
                                <a:pt x="4229" y="16178"/>
                                <a:pt x="4200" y="16391"/>
                                <a:pt x="4196" y="16580"/>
                              </a:cubicBezTo>
                              <a:cubicBezTo>
                                <a:pt x="4169" y="17757"/>
                                <a:pt x="4213" y="18943"/>
                                <a:pt x="4136" y="20117"/>
                              </a:cubicBezTo>
                              <a:cubicBezTo>
                                <a:pt x="4121" y="20341"/>
                                <a:pt x="3945" y="20969"/>
                                <a:pt x="4078" y="20788"/>
                              </a:cubicBezTo>
                              <a:cubicBezTo>
                                <a:pt x="4109" y="20745"/>
                                <a:pt x="4106" y="20676"/>
                                <a:pt x="4118" y="20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75,15959" coordsize="131,4830" path="m4186,15978c4191,15995,4203,15971,4205,15989c4229,16178,4200,16391,4196,16580c4169,17757,4213,18943,4136,20117c4121,20341,3945,20969,4078,20788c4109,20745,4106,20676,4118,20627e" stroked="t" o:allowincell="f" style="position:absolute;margin-left:25.5pt;margin-top:380.4pt;width:3.7pt;height:136.8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501650</wp:posOffset>
                </wp:positionH>
                <wp:positionV relativeFrom="paragraph">
                  <wp:posOffset>5951220</wp:posOffset>
                </wp:positionV>
                <wp:extent cx="2624455" cy="831215"/>
                <wp:effectExtent l="10160" t="12700" r="6985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83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1" h="2309">
                              <a:moveTo>
                                <a:pt x="5200" y="19546"/>
                              </a:moveTo>
                              <a:cubicBezTo>
                                <a:pt x="5248" y="19508"/>
                                <a:pt x="5225" y="19453"/>
                                <a:pt x="5340" y="19427"/>
                              </a:cubicBezTo>
                              <a:cubicBezTo>
                                <a:pt x="5912" y="19298"/>
                                <a:pt x="6569" y="19284"/>
                                <a:pt x="7154" y="19249"/>
                              </a:cubicBezTo>
                              <a:cubicBezTo>
                                <a:pt x="7680" y="19217"/>
                                <a:pt x="8207" y="19207"/>
                                <a:pt x="8733" y="19182"/>
                              </a:cubicBezTo>
                              <a:cubicBezTo>
                                <a:pt x="9045" y="19167"/>
                                <a:pt x="9356" y="19162"/>
                                <a:pt x="9668" y="19144"/>
                              </a:cubicBezTo>
                              <a:cubicBezTo>
                                <a:pt x="10008" y="19125"/>
                                <a:pt x="10332" y="19054"/>
                                <a:pt x="10674" y="19083"/>
                              </a:cubicBezTo>
                              <a:cubicBezTo>
                                <a:pt x="10954" y="19106"/>
                                <a:pt x="11497" y="18990"/>
                                <a:pt x="11739" y="19115"/>
                              </a:cubicBezTo>
                              <a:cubicBezTo>
                                <a:pt x="11886" y="19191"/>
                                <a:pt x="11859" y="19373"/>
                                <a:pt x="11856" y="19516"/>
                              </a:cubicBezTo>
                              <a:cubicBezTo>
                                <a:pt x="11851" y="19734"/>
                                <a:pt x="11857" y="20057"/>
                                <a:pt x="11741" y="20249"/>
                              </a:cubicBezTo>
                              <a:cubicBezTo>
                                <a:pt x="11641" y="20414"/>
                                <a:pt x="11340" y="20490"/>
                                <a:pt x="11175" y="20558"/>
                              </a:cubicBezTo>
                              <a:cubicBezTo>
                                <a:pt x="10506" y="20834"/>
                                <a:pt x="9822" y="20903"/>
                                <a:pt x="9107" y="20975"/>
                              </a:cubicBezTo>
                              <a:cubicBezTo>
                                <a:pt x="7747" y="21112"/>
                                <a:pt x="6338" y="21406"/>
                                <a:pt x="4969" y="21379"/>
                              </a:cubicBezTo>
                              <a:cubicBezTo>
                                <a:pt x="4841" y="21376"/>
                                <a:pt x="4630" y="21387"/>
                                <a:pt x="4574" y="21242"/>
                              </a:cubicBezTo>
                              <a:cubicBezTo>
                                <a:pt x="4513" y="21084"/>
                                <a:pt x="4665" y="20794"/>
                                <a:pt x="4709" y="20647"/>
                              </a:cubicBezTo>
                              <a:cubicBezTo>
                                <a:pt x="4787" y="20385"/>
                                <a:pt x="4806" y="19986"/>
                                <a:pt x="4955" y="19756"/>
                              </a:cubicBezTo>
                              <a:cubicBezTo>
                                <a:pt x="5068" y="19581"/>
                                <a:pt x="5233" y="19556"/>
                                <a:pt x="5422" y="19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68,19071" coordsize="7291,2309" path="m5200,19546c5248,19508,5225,19453,5340,19427c5912,19298,6569,19284,7154,19249c7680,19217,8207,19207,8733,19182c9045,19167,9356,19162,9668,19144c10008,19125,10332,19054,10674,19083c10954,19106,11497,18990,11739,19115c11886,19191,11859,19373,11856,19516c11851,19734,11857,20057,11741,20249c11641,20414,11340,20490,11175,20558c10506,20834,9822,20903,9107,20975c7747,21112,6338,21406,4969,21379c4841,21376,4630,21387,4574,21242c4513,21084,4665,20794,4709,20647c4787,20385,4806,19986,4955,19756c5068,19581,5233,19556,5422,19501e" stroked="t" o:allowincell="f" style="position:absolute;margin-left:39.5pt;margin-top:468.6pt;width:206.6pt;height:65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4608195</wp:posOffset>
                </wp:positionH>
                <wp:positionV relativeFrom="paragraph">
                  <wp:posOffset>3298190</wp:posOffset>
                </wp:positionV>
                <wp:extent cx="146685" cy="1381125"/>
                <wp:effectExtent l="6985" t="635" r="444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8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3836">
                              <a:moveTo>
                                <a:pt x="16369" y="11721"/>
                              </a:moveTo>
                              <a:cubicBezTo>
                                <a:pt x="16367" y="11738"/>
                                <a:pt x="16379" y="11712"/>
                                <a:pt x="16376" y="11728"/>
                              </a:cubicBezTo>
                              <a:cubicBezTo>
                                <a:pt x="16369" y="11761"/>
                                <a:pt x="16356" y="11793"/>
                                <a:pt x="16350" y="11827"/>
                              </a:cubicBezTo>
                              <a:cubicBezTo>
                                <a:pt x="16328" y="11948"/>
                                <a:pt x="16315" y="12070"/>
                                <a:pt x="16300" y="12193"/>
                              </a:cubicBezTo>
                              <a:cubicBezTo>
                                <a:pt x="16263" y="12504"/>
                                <a:pt x="16227" y="12815"/>
                                <a:pt x="16193" y="13127"/>
                              </a:cubicBezTo>
                              <a:cubicBezTo>
                                <a:pt x="16123" y="13767"/>
                                <a:pt x="16044" y="14408"/>
                                <a:pt x="16017" y="15052"/>
                              </a:cubicBezTo>
                              <a:cubicBezTo>
                                <a:pt x="16012" y="15180"/>
                                <a:pt x="16011" y="15313"/>
                                <a:pt x="15993" y="15440"/>
                              </a:cubicBezTo>
                              <a:cubicBezTo>
                                <a:pt x="15985" y="15491"/>
                                <a:pt x="15983" y="15505"/>
                                <a:pt x="15975" y="155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75,11702" coordsize="408,3836" path="m16369,11721c16367,11738,16379,11712,16376,11728c16369,11761,16356,11793,16350,11827c16328,11948,16315,12070,16300,12193c16263,12504,16227,12815,16193,13127c16123,13767,16044,14408,16017,15052c16012,15180,16011,15313,15993,15440c15985,15491,15983,15505,15975,15537e" stroked="t" o:allowincell="f" style="position:absolute;margin-left:362.85pt;margin-top:259.7pt;width:11.5pt;height:10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4728845</wp:posOffset>
                </wp:positionH>
                <wp:positionV relativeFrom="paragraph">
                  <wp:posOffset>2943860</wp:posOffset>
                </wp:positionV>
                <wp:extent cx="1913255" cy="396240"/>
                <wp:effectExtent l="6985" t="8890" r="5715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5" h="1100">
                              <a:moveTo>
                                <a:pt x="16310" y="11817"/>
                              </a:moveTo>
                              <a:cubicBezTo>
                                <a:pt x="16312" y="11780"/>
                                <a:pt x="16314" y="11739"/>
                                <a:pt x="16316" y="11701"/>
                              </a:cubicBezTo>
                              <a:cubicBezTo>
                                <a:pt x="16324" y="11497"/>
                                <a:pt x="16302" y="11160"/>
                                <a:pt x="16398" y="10975"/>
                              </a:cubicBezTo>
                              <a:cubicBezTo>
                                <a:pt x="16468" y="10841"/>
                                <a:pt x="16649" y="10825"/>
                                <a:pt x="16782" y="10802"/>
                              </a:cubicBezTo>
                              <a:cubicBezTo>
                                <a:pt x="17462" y="10685"/>
                                <a:pt x="18185" y="10714"/>
                                <a:pt x="18871" y="10719"/>
                              </a:cubicBezTo>
                              <a:cubicBezTo>
                                <a:pt x="19790" y="10726"/>
                                <a:pt x="20707" y="10766"/>
                                <a:pt x="21624" y="108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10,10718" coordsize="5315,1100" path="m16310,11817c16312,11780,16314,11739,16316,11701c16324,11497,16302,11160,16398,10975c16468,10841,16649,10825,16782,10802c17462,10685,18185,10714,18871,10719c19790,10726,20707,10766,21624,10816e" stroked="t" o:allowincell="f" style="position:absolute;margin-left:372.35pt;margin-top:231.8pt;width:150.6pt;height:3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4681220</wp:posOffset>
                </wp:positionH>
                <wp:positionV relativeFrom="paragraph">
                  <wp:posOffset>4694555</wp:posOffset>
                </wp:positionV>
                <wp:extent cx="2165350" cy="48895"/>
                <wp:effectExtent l="6350" t="5715" r="6350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5" h="137">
                              <a:moveTo>
                                <a:pt x="16178" y="15585"/>
                              </a:moveTo>
                              <a:cubicBezTo>
                                <a:pt x="16276" y="15598"/>
                                <a:pt x="16368" y="15608"/>
                                <a:pt x="16470" y="15610"/>
                              </a:cubicBezTo>
                              <a:cubicBezTo>
                                <a:pt x="16758" y="15615"/>
                                <a:pt x="17047" y="15603"/>
                                <a:pt x="17335" y="15597"/>
                              </a:cubicBezTo>
                              <a:cubicBezTo>
                                <a:pt x="18959" y="15563"/>
                                <a:pt x="20571" y="15629"/>
                                <a:pt x="22192" y="157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78,15580" coordsize="6015,137" path="m16178,15585c16276,15598,16368,15608,16470,15610c16758,15615,17047,15603,17335,15597c18959,15563,20571,15629,22192,15716e" stroked="t" o:allowincell="f" style="position:absolute;margin-left:368.6pt;margin-top:369.65pt;width:170.45pt;height: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6167755</wp:posOffset>
                </wp:positionH>
                <wp:positionV relativeFrom="paragraph">
                  <wp:posOffset>3277235</wp:posOffset>
                </wp:positionV>
                <wp:extent cx="99695" cy="110490"/>
                <wp:effectExtent l="6985" t="6350" r="635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308">
                              <a:moveTo>
                                <a:pt x="20584" y="11643"/>
                              </a:moveTo>
                              <a:cubicBezTo>
                                <a:pt x="20505" y="11701"/>
                                <a:pt x="20428" y="11755"/>
                                <a:pt x="20366" y="11832"/>
                              </a:cubicBezTo>
                              <a:cubicBezTo>
                                <a:pt x="20334" y="11872"/>
                                <a:pt x="20319" y="11903"/>
                                <a:pt x="20307" y="119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07,11643" coordsize="278,308" path="m20584,11643c20505,11701,20428,11755,20366,11832c20334,11872,20319,11903,20307,11950e" stroked="t" o:allowincell="f" style="position:absolute;margin-left:485.65pt;margin-top:258.05pt;width:7.8pt;height:8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5002530</wp:posOffset>
                </wp:positionH>
                <wp:positionV relativeFrom="paragraph">
                  <wp:posOffset>3040380</wp:posOffset>
                </wp:positionV>
                <wp:extent cx="1435100" cy="320675"/>
                <wp:effectExtent l="6350" t="6350" r="6350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7" h="891">
                              <a:moveTo>
                                <a:pt x="17171" y="11645"/>
                              </a:moveTo>
                              <a:cubicBezTo>
                                <a:pt x="17162" y="11633"/>
                                <a:pt x="17153" y="11625"/>
                                <a:pt x="17160" y="11586"/>
                              </a:cubicBezTo>
                              <a:cubicBezTo>
                                <a:pt x="17171" y="11529"/>
                                <a:pt x="17180" y="11473"/>
                                <a:pt x="17189" y="11416"/>
                              </a:cubicBezTo>
                              <a:cubicBezTo>
                                <a:pt x="17201" y="11341"/>
                                <a:pt x="17214" y="11265"/>
                                <a:pt x="17225" y="11190"/>
                              </a:cubicBezTo>
                              <a:cubicBezTo>
                                <a:pt x="17233" y="11136"/>
                                <a:pt x="17240" y="11081"/>
                                <a:pt x="17260" y="11030"/>
                              </a:cubicBezTo>
                              <a:cubicBezTo>
                                <a:pt x="17271" y="11004"/>
                                <a:pt x="17286" y="10980"/>
                                <a:pt x="17315" y="10991"/>
                              </a:cubicBezTo>
                              <a:cubicBezTo>
                                <a:pt x="17343" y="11001"/>
                                <a:pt x="17342" y="11032"/>
                                <a:pt x="17344" y="11056"/>
                              </a:cubicBezTo>
                            </a:path>
                            <a:path w="3987" h="891">
                              <a:moveTo>
                                <a:pt x="17071" y="11456"/>
                              </a:moveTo>
                              <a:cubicBezTo>
                                <a:pt x="17109" y="11458"/>
                                <a:pt x="17156" y="11436"/>
                                <a:pt x="17192" y="11419"/>
                              </a:cubicBezTo>
                              <a:cubicBezTo>
                                <a:pt x="17238" y="11393"/>
                                <a:pt x="17255" y="11384"/>
                                <a:pt x="17287" y="11368"/>
                              </a:cubicBezTo>
                            </a:path>
                            <a:path w="3987" h="891">
                              <a:moveTo>
                                <a:pt x="17508" y="11090"/>
                              </a:moveTo>
                              <a:cubicBezTo>
                                <a:pt x="17485" y="11137"/>
                                <a:pt x="17463" y="11183"/>
                                <a:pt x="17451" y="11234"/>
                              </a:cubicBezTo>
                              <a:cubicBezTo>
                                <a:pt x="17434" y="11308"/>
                                <a:pt x="17433" y="11386"/>
                                <a:pt x="17430" y="11461"/>
                              </a:cubicBezTo>
                              <a:cubicBezTo>
                                <a:pt x="17428" y="11518"/>
                                <a:pt x="17427" y="11573"/>
                                <a:pt x="17430" y="11630"/>
                              </a:cubicBezTo>
                            </a:path>
                            <a:path w="3987" h="891">
                              <a:moveTo>
                                <a:pt x="17589" y="11449"/>
                              </a:moveTo>
                              <a:cubicBezTo>
                                <a:pt x="17601" y="11478"/>
                                <a:pt x="17602" y="11506"/>
                                <a:pt x="17611" y="11536"/>
                              </a:cubicBezTo>
                              <a:cubicBezTo>
                                <a:pt x="17621" y="11571"/>
                                <a:pt x="17635" y="11601"/>
                                <a:pt x="17666" y="11622"/>
                              </a:cubicBezTo>
                              <a:cubicBezTo>
                                <a:pt x="17690" y="11638"/>
                                <a:pt x="17709" y="11635"/>
                                <a:pt x="17736" y="11633"/>
                              </a:cubicBezTo>
                            </a:path>
                            <a:path w="3987" h="891">
                              <a:moveTo>
                                <a:pt x="17770" y="11535"/>
                              </a:moveTo>
                              <a:cubicBezTo>
                                <a:pt x="17728" y="11568"/>
                                <a:pt x="17691" y="11599"/>
                                <a:pt x="17658" y="11641"/>
                              </a:cubicBezTo>
                              <a:cubicBezTo>
                                <a:pt x="17646" y="11656"/>
                                <a:pt x="17587" y="11705"/>
                                <a:pt x="17628" y="11691"/>
                              </a:cubicBezTo>
                            </a:path>
                            <a:path w="3987" h="891">
                              <a:moveTo>
                                <a:pt x="17976" y="11188"/>
                              </a:moveTo>
                              <a:cubicBezTo>
                                <a:pt x="17992" y="11258"/>
                                <a:pt x="17983" y="11318"/>
                                <a:pt x="17976" y="11389"/>
                              </a:cubicBezTo>
                              <a:cubicBezTo>
                                <a:pt x="17963" y="11518"/>
                                <a:pt x="17947" y="11647"/>
                                <a:pt x="17919" y="11773"/>
                              </a:cubicBezTo>
                              <a:cubicBezTo>
                                <a:pt x="17911" y="11810"/>
                                <a:pt x="17903" y="11841"/>
                                <a:pt x="17889" y="11875"/>
                              </a:cubicBezTo>
                            </a:path>
                            <a:path w="3987" h="891">
                              <a:moveTo>
                                <a:pt x="18225" y="11533"/>
                              </a:moveTo>
                              <a:cubicBezTo>
                                <a:pt x="18263" y="11549"/>
                                <a:pt x="18294" y="11549"/>
                                <a:pt x="18336" y="11547"/>
                              </a:cubicBezTo>
                              <a:cubicBezTo>
                                <a:pt x="18370" y="11545"/>
                                <a:pt x="18381" y="11544"/>
                                <a:pt x="18403" y="11545"/>
                              </a:cubicBezTo>
                            </a:path>
                            <a:path w="3987" h="891">
                              <a:moveTo>
                                <a:pt x="18251" y="11739"/>
                              </a:moveTo>
                              <a:cubicBezTo>
                                <a:pt x="18247" y="11779"/>
                                <a:pt x="18325" y="11750"/>
                                <a:pt x="18355" y="11743"/>
                              </a:cubicBezTo>
                              <a:cubicBezTo>
                                <a:pt x="18429" y="11722"/>
                                <a:pt x="18456" y="11714"/>
                                <a:pt x="18507" y="11698"/>
                              </a:cubicBezTo>
                            </a:path>
                            <a:path w="3987" h="891">
                              <a:moveTo>
                                <a:pt x="18888" y="11612"/>
                              </a:moveTo>
                              <a:cubicBezTo>
                                <a:pt x="18880" y="11648"/>
                                <a:pt x="18866" y="11684"/>
                                <a:pt x="18865" y="11722"/>
                              </a:cubicBezTo>
                              <a:cubicBezTo>
                                <a:pt x="18865" y="11752"/>
                                <a:pt x="18872" y="11826"/>
                                <a:pt x="18913" y="11832"/>
                              </a:cubicBezTo>
                              <a:cubicBezTo>
                                <a:pt x="18953" y="11838"/>
                                <a:pt x="18962" y="11797"/>
                                <a:pt x="18972" y="11767"/>
                              </a:cubicBezTo>
                              <a:cubicBezTo>
                                <a:pt x="19013" y="11639"/>
                                <a:pt x="19014" y="11485"/>
                                <a:pt x="19030" y="11353"/>
                              </a:cubicBezTo>
                              <a:cubicBezTo>
                                <a:pt x="19040" y="11270"/>
                                <a:pt x="19044" y="11187"/>
                                <a:pt x="19057" y="11105"/>
                              </a:cubicBezTo>
                              <a:cubicBezTo>
                                <a:pt x="19059" y="11092"/>
                                <a:pt x="19056" y="11063"/>
                                <a:pt x="19067" y="11053"/>
                              </a:cubicBezTo>
                              <a:cubicBezTo>
                                <a:pt x="19099" y="11023"/>
                                <a:pt x="19254" y="11035"/>
                                <a:pt x="19289" y="11033"/>
                              </a:cubicBezTo>
                              <a:cubicBezTo>
                                <a:pt x="19421" y="11026"/>
                                <a:pt x="19553" y="11015"/>
                                <a:pt x="19685" y="11011"/>
                              </a:cubicBezTo>
                              <a:cubicBezTo>
                                <a:pt x="19959" y="11002"/>
                                <a:pt x="20234" y="10999"/>
                                <a:pt x="20508" y="11007"/>
                              </a:cubicBezTo>
                              <a:cubicBezTo>
                                <a:pt x="20691" y="11013"/>
                                <a:pt x="20874" y="11027"/>
                                <a:pt x="21057" y="11036"/>
                              </a:cubicBezTo>
                            </a:path>
                            <a:path w="3987" h="891">
                              <a:moveTo>
                                <a:pt x="19353" y="11342"/>
                              </a:moveTo>
                              <a:cubicBezTo>
                                <a:pt x="19343" y="11357"/>
                                <a:pt x="19334" y="11375"/>
                                <a:pt x="19330" y="11392"/>
                              </a:cubicBezTo>
                              <a:cubicBezTo>
                                <a:pt x="19325" y="11413"/>
                                <a:pt x="19317" y="11433"/>
                                <a:pt x="19312" y="11454"/>
                              </a:cubicBezTo>
                              <a:cubicBezTo>
                                <a:pt x="19309" y="11467"/>
                                <a:pt x="19302" y="11493"/>
                                <a:pt x="19308" y="11506"/>
                              </a:cubicBezTo>
                              <a:cubicBezTo>
                                <a:pt x="19318" y="11525"/>
                                <a:pt x="19336" y="11515"/>
                                <a:pt x="19350" y="11509"/>
                              </a:cubicBezTo>
                              <a:cubicBezTo>
                                <a:pt x="19375" y="11498"/>
                                <a:pt x="19406" y="11482"/>
                                <a:pt x="19429" y="11467"/>
                              </a:cubicBezTo>
                              <a:cubicBezTo>
                                <a:pt x="19444" y="11453"/>
                                <a:pt x="19449" y="11448"/>
                                <a:pt x="19462" y="11442"/>
                              </a:cubicBezTo>
                            </a:path>
                            <a:path w="3987" h="891">
                              <a:moveTo>
                                <a:pt x="19521" y="11325"/>
                              </a:moveTo>
                              <a:cubicBezTo>
                                <a:pt x="19512" y="11360"/>
                                <a:pt x="19506" y="11397"/>
                                <a:pt x="19497" y="11431"/>
                              </a:cubicBezTo>
                              <a:cubicBezTo>
                                <a:pt x="19480" y="11493"/>
                                <a:pt x="19468" y="11553"/>
                                <a:pt x="19459" y="11617"/>
                              </a:cubicBezTo>
                              <a:cubicBezTo>
                                <a:pt x="19452" y="11667"/>
                                <a:pt x="19438" y="11722"/>
                                <a:pt x="19438" y="11772"/>
                              </a:cubicBezTo>
                              <a:cubicBezTo>
                                <a:pt x="19438" y="11794"/>
                                <a:pt x="19443" y="11803"/>
                                <a:pt x="19457" y="11814"/>
                              </a:cubicBezTo>
                            </a:path>
                            <a:path w="3987" h="891">
                              <a:moveTo>
                                <a:pt x="19583" y="11624"/>
                              </a:moveTo>
                              <a:cubicBezTo>
                                <a:pt x="19596" y="11639"/>
                                <a:pt x="19631" y="11629"/>
                                <a:pt x="19655" y="11624"/>
                              </a:cubicBezTo>
                              <a:cubicBezTo>
                                <a:pt x="19692" y="11617"/>
                                <a:pt x="19728" y="11608"/>
                                <a:pt x="19764" y="11598"/>
                              </a:cubicBezTo>
                            </a:path>
                            <a:path w="3987" h="891">
                              <a:moveTo>
                                <a:pt x="20003" y="11432"/>
                              </a:moveTo>
                              <a:cubicBezTo>
                                <a:pt x="20033" y="11411"/>
                                <a:pt x="20060" y="11400"/>
                                <a:pt x="20096" y="11393"/>
                              </a:cubicBezTo>
                              <a:cubicBezTo>
                                <a:pt x="20128" y="11386"/>
                                <a:pt x="20175" y="11383"/>
                                <a:pt x="20197" y="11415"/>
                              </a:cubicBezTo>
                              <a:cubicBezTo>
                                <a:pt x="20222" y="11452"/>
                                <a:pt x="20186" y="11500"/>
                                <a:pt x="20164" y="11528"/>
                              </a:cubicBezTo>
                              <a:cubicBezTo>
                                <a:pt x="20127" y="11575"/>
                                <a:pt x="20080" y="11617"/>
                                <a:pt x="20037" y="11658"/>
                              </a:cubicBezTo>
                              <a:cubicBezTo>
                                <a:pt x="20011" y="11683"/>
                                <a:pt x="19973" y="11710"/>
                                <a:pt x="19969" y="11749"/>
                              </a:cubicBezTo>
                              <a:cubicBezTo>
                                <a:pt x="19965" y="11790"/>
                                <a:pt x="20023" y="11782"/>
                                <a:pt x="20045" y="11773"/>
                              </a:cubicBezTo>
                              <a:cubicBezTo>
                                <a:pt x="20071" y="11758"/>
                                <a:pt x="20080" y="11753"/>
                                <a:pt x="20097" y="11741"/>
                              </a:cubicBezTo>
                            </a:path>
                            <a:path w="3987" h="891">
                              <a:moveTo>
                                <a:pt x="20263" y="11604"/>
                              </a:moveTo>
                              <a:cubicBezTo>
                                <a:pt x="20272" y="11633"/>
                                <a:pt x="20282" y="11658"/>
                                <a:pt x="20296" y="11685"/>
                              </a:cubicBezTo>
                              <a:cubicBezTo>
                                <a:pt x="20317" y="11726"/>
                                <a:pt x="20345" y="11761"/>
                                <a:pt x="20380" y="11791"/>
                              </a:cubicBezTo>
                              <a:cubicBezTo>
                                <a:pt x="20420" y="11825"/>
                                <a:pt x="20452" y="11837"/>
                                <a:pt x="20503" y="118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71,10985" coordsize="3987,891" path="m17171,11645c17162,11633,17153,11625,17160,11586c17171,11529,17180,11473,17189,11416c17201,11341,17214,11265,17225,11190c17233,11136,17240,11081,17260,11030c17271,11004,17286,10980,17315,10991c17343,11001,17342,11032,17344,11056em17071,11456c17109,11458,17156,11436,17192,11419c17238,11393,17255,11384,17287,11368em17508,11090c17485,11137,17463,11183,17451,11234c17434,11308,17433,11386,17430,11461c17428,11518,17427,11573,17430,11630em17589,11449c17601,11478,17602,11506,17611,11536c17621,11571,17635,11601,17666,11622c17690,11638,17709,11635,17736,11633em17770,11535c17728,11568,17691,11599,17658,11641c17646,11656,17587,11705,17628,11691em17976,11188c17992,11258,17983,11318,17976,11389c17963,11518,17947,11647,17919,11773c17911,11810,17903,11841,17889,11875em18225,11533c18263,11549,18294,11549,18336,11547c18370,11545,18381,11544,18403,11545em18251,11739c18247,11779,18325,11750,18355,11743c18429,11722,18456,11714,18507,11698em18888,11612c18880,11648,18866,11684,18865,11722c18865,11752,18872,11826,18913,11832c18953,11838,18962,11797,18972,11767c19013,11639,19014,11485,19030,11353c19040,11270,19044,11187,19057,11105c19059,11092,19056,11063,19067,11053c19099,11023,19254,11035,19289,11033c19421,11026,19553,11015,19685,11011c19959,11002,20234,10999,20508,11007c20691,11013,20874,11027,21057,11036em19353,11342c19343,11357,19334,11375,19330,11392c19325,11413,19317,11433,19312,11454c19309,11467,19302,11493,19308,11506c19318,11525,19336,11515,19350,11509c19375,11498,19406,11482,19429,11467c19444,11453,19449,11448,19462,11442em19521,11325c19512,11360,19506,11397,19497,11431c19480,11493,19468,11553,19459,11617c19452,11667,19438,11722,19438,11772c19438,11794,19443,11803,19457,11814em19583,11624c19596,11639,19631,11629,19655,11624c19692,11617,19728,11608,19764,11598em20003,11432c20033,11411,20060,11400,20096,11393c20128,11386,20175,11383,20197,11415c20222,11452,20186,11500,20164,11528c20127,11575,20080,11617,20037,11658c20011,11683,19973,11710,19969,11749c19965,11790,20023,11782,20045,11773c20071,11758,20080,11753,20097,11741em20263,11604c20272,11633,20282,11658,20296,11685c20317,11726,20345,11761,20380,11791c20420,11825,20452,11837,20503,11841e" stroked="t" o:allowincell="f" style="position:absolute;margin-left:393.9pt;margin-top:239.4pt;width:112.95pt;height:25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5681980</wp:posOffset>
                </wp:positionH>
                <wp:positionV relativeFrom="paragraph">
                  <wp:posOffset>3555365</wp:posOffset>
                </wp:positionV>
                <wp:extent cx="170815" cy="121285"/>
                <wp:effectExtent l="6985" t="6985" r="635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337">
                              <a:moveTo>
                                <a:pt x="19259" y="12418"/>
                              </a:moveTo>
                              <a:cubicBezTo>
                                <a:pt x="19212" y="12416"/>
                                <a:pt x="19163" y="12423"/>
                                <a:pt x="19120" y="12446"/>
                              </a:cubicBezTo>
                              <a:cubicBezTo>
                                <a:pt x="19059" y="12479"/>
                                <a:pt x="18991" y="12537"/>
                                <a:pt x="18966" y="12603"/>
                              </a:cubicBezTo>
                              <a:cubicBezTo>
                                <a:pt x="18939" y="12673"/>
                                <a:pt x="18986" y="12720"/>
                                <a:pt x="19049" y="12740"/>
                              </a:cubicBezTo>
                              <a:cubicBezTo>
                                <a:pt x="19135" y="12768"/>
                                <a:pt x="19242" y="12750"/>
                                <a:pt x="19323" y="12714"/>
                              </a:cubicBezTo>
                              <a:cubicBezTo>
                                <a:pt x="19390" y="12685"/>
                                <a:pt x="19445" y="12644"/>
                                <a:pt x="19430" y="12565"/>
                              </a:cubicBezTo>
                              <a:cubicBezTo>
                                <a:pt x="19411" y="12511"/>
                                <a:pt x="19403" y="12492"/>
                                <a:pt x="19377" y="124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58,12416" coordsize="475,337" path="m19259,12418c19212,12416,19163,12423,19120,12446c19059,12479,18991,12537,18966,12603c18939,12673,18986,12720,19049,12740c19135,12768,19242,12750,19323,12714c19390,12685,19445,12644,19430,12565c19411,12511,19403,12492,19377,12462e" stroked="t" o:allowincell="f" style="position:absolute;margin-left:447.4pt;margin-top:279.95pt;width:13.4pt;height:9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4933950</wp:posOffset>
                </wp:positionH>
                <wp:positionV relativeFrom="paragraph">
                  <wp:posOffset>3531235</wp:posOffset>
                </wp:positionV>
                <wp:extent cx="627380" cy="172085"/>
                <wp:effectExtent l="6350" t="6985" r="6350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3" h="478">
                              <a:moveTo>
                                <a:pt x="16956" y="12404"/>
                              </a:moveTo>
                              <a:cubicBezTo>
                                <a:pt x="16939" y="12423"/>
                                <a:pt x="16919" y="12445"/>
                                <a:pt x="16907" y="12468"/>
                              </a:cubicBezTo>
                              <a:cubicBezTo>
                                <a:pt x="16896" y="12490"/>
                                <a:pt x="16881" y="12513"/>
                                <a:pt x="16881" y="12538"/>
                              </a:cubicBezTo>
                              <a:cubicBezTo>
                                <a:pt x="16881" y="12566"/>
                                <a:pt x="16902" y="12566"/>
                                <a:pt x="16923" y="12560"/>
                              </a:cubicBezTo>
                              <a:cubicBezTo>
                                <a:pt x="16951" y="12551"/>
                                <a:pt x="16980" y="12538"/>
                                <a:pt x="17003" y="12519"/>
                              </a:cubicBezTo>
                              <a:cubicBezTo>
                                <a:pt x="17029" y="12497"/>
                                <a:pt x="17054" y="12477"/>
                                <a:pt x="17080" y="12454"/>
                              </a:cubicBezTo>
                            </a:path>
                            <a:path w="1743" h="478">
                              <a:moveTo>
                                <a:pt x="17144" y="12349"/>
                              </a:moveTo>
                              <a:cubicBezTo>
                                <a:pt x="17122" y="12377"/>
                                <a:pt x="17113" y="12399"/>
                                <a:pt x="17099" y="12431"/>
                              </a:cubicBezTo>
                              <a:cubicBezTo>
                                <a:pt x="17075" y="12485"/>
                                <a:pt x="17058" y="12540"/>
                                <a:pt x="17042" y="12597"/>
                              </a:cubicBezTo>
                              <a:cubicBezTo>
                                <a:pt x="17027" y="12647"/>
                                <a:pt x="17016" y="12698"/>
                                <a:pt x="16998" y="12747"/>
                              </a:cubicBezTo>
                              <a:cubicBezTo>
                                <a:pt x="16990" y="12768"/>
                                <a:pt x="16988" y="12772"/>
                                <a:pt x="16987" y="12786"/>
                              </a:cubicBezTo>
                            </a:path>
                            <a:path w="1743" h="478">
                              <a:moveTo>
                                <a:pt x="17207" y="12627"/>
                              </a:moveTo>
                              <a:cubicBezTo>
                                <a:pt x="17230" y="12622"/>
                                <a:pt x="17244" y="12611"/>
                                <a:pt x="17266" y="12606"/>
                              </a:cubicBezTo>
                              <a:cubicBezTo>
                                <a:pt x="17288" y="12601"/>
                                <a:pt x="17307" y="12599"/>
                                <a:pt x="17328" y="12610"/>
                              </a:cubicBezTo>
                              <a:cubicBezTo>
                                <a:pt x="17332" y="12613"/>
                                <a:pt x="17335" y="12615"/>
                                <a:pt x="17339" y="12618"/>
                              </a:cubicBezTo>
                            </a:path>
                            <a:path w="1743" h="478">
                              <a:moveTo>
                                <a:pt x="17563" y="12446"/>
                              </a:moveTo>
                              <a:cubicBezTo>
                                <a:pt x="17591" y="12435"/>
                                <a:pt x="17607" y="12426"/>
                                <a:pt x="17637" y="12428"/>
                              </a:cubicBezTo>
                              <a:cubicBezTo>
                                <a:pt x="17662" y="12430"/>
                                <a:pt x="17693" y="12438"/>
                                <a:pt x="17700" y="12466"/>
                              </a:cubicBezTo>
                              <a:cubicBezTo>
                                <a:pt x="17709" y="12500"/>
                                <a:pt x="17674" y="12541"/>
                                <a:pt x="17655" y="12564"/>
                              </a:cubicBezTo>
                              <a:cubicBezTo>
                                <a:pt x="17618" y="12608"/>
                                <a:pt x="17575" y="12648"/>
                                <a:pt x="17533" y="12688"/>
                              </a:cubicBezTo>
                              <a:cubicBezTo>
                                <a:pt x="17506" y="12714"/>
                                <a:pt x="17482" y="12736"/>
                                <a:pt x="17471" y="12772"/>
                              </a:cubicBezTo>
                              <a:cubicBezTo>
                                <a:pt x="17491" y="12786"/>
                                <a:pt x="17516" y="12776"/>
                                <a:pt x="17541" y="12764"/>
                              </a:cubicBezTo>
                              <a:cubicBezTo>
                                <a:pt x="17573" y="12746"/>
                                <a:pt x="17584" y="12739"/>
                                <a:pt x="17605" y="12725"/>
                              </a:cubicBezTo>
                            </a:path>
                            <a:path w="1743" h="478">
                              <a:moveTo>
                                <a:pt x="17822" y="12568"/>
                              </a:moveTo>
                              <a:cubicBezTo>
                                <a:pt x="17818" y="12600"/>
                                <a:pt x="17818" y="12625"/>
                                <a:pt x="17823" y="12657"/>
                              </a:cubicBezTo>
                              <a:cubicBezTo>
                                <a:pt x="17828" y="12690"/>
                                <a:pt x="17844" y="12729"/>
                                <a:pt x="17872" y="12750"/>
                              </a:cubicBezTo>
                              <a:cubicBezTo>
                                <a:pt x="17904" y="12774"/>
                                <a:pt x="17934" y="12775"/>
                                <a:pt x="17972" y="12771"/>
                              </a:cubicBezTo>
                            </a:path>
                            <a:path w="1743" h="478">
                              <a:moveTo>
                                <a:pt x="18061" y="12634"/>
                              </a:moveTo>
                              <a:cubicBezTo>
                                <a:pt x="18005" y="12669"/>
                                <a:pt x="17944" y="12702"/>
                                <a:pt x="17890" y="12739"/>
                              </a:cubicBezTo>
                              <a:cubicBezTo>
                                <a:pt x="17856" y="12762"/>
                                <a:pt x="17832" y="12792"/>
                                <a:pt x="17810" y="12826"/>
                              </a:cubicBezTo>
                            </a:path>
                            <a:path w="1743" h="478">
                              <a:moveTo>
                                <a:pt x="18291" y="12473"/>
                              </a:moveTo>
                              <a:cubicBezTo>
                                <a:pt x="18311" y="12481"/>
                                <a:pt x="18332" y="12480"/>
                                <a:pt x="18355" y="12479"/>
                              </a:cubicBezTo>
                              <a:cubicBezTo>
                                <a:pt x="18393" y="12477"/>
                                <a:pt x="18431" y="12475"/>
                                <a:pt x="18468" y="12484"/>
                              </a:cubicBezTo>
                              <a:cubicBezTo>
                                <a:pt x="18490" y="12489"/>
                                <a:pt x="18531" y="12503"/>
                                <a:pt x="18524" y="12534"/>
                              </a:cubicBezTo>
                              <a:cubicBezTo>
                                <a:pt x="18516" y="12569"/>
                                <a:pt x="18465" y="12601"/>
                                <a:pt x="18439" y="12621"/>
                              </a:cubicBezTo>
                              <a:cubicBezTo>
                                <a:pt x="18407" y="12645"/>
                                <a:pt x="18371" y="12672"/>
                                <a:pt x="18337" y="12690"/>
                              </a:cubicBezTo>
                              <a:cubicBezTo>
                                <a:pt x="18333" y="12691"/>
                                <a:pt x="18330" y="12693"/>
                                <a:pt x="18326" y="12694"/>
                              </a:cubicBezTo>
                            </a:path>
                            <a:path w="1743" h="478">
                              <a:moveTo>
                                <a:pt x="18242" y="12810"/>
                              </a:moveTo>
                              <a:cubicBezTo>
                                <a:pt x="18240" y="12839"/>
                                <a:pt x="18285" y="12824"/>
                                <a:pt x="18308" y="12819"/>
                              </a:cubicBezTo>
                              <a:cubicBezTo>
                                <a:pt x="18391" y="12802"/>
                                <a:pt x="18475" y="12785"/>
                                <a:pt x="18558" y="12769"/>
                              </a:cubicBezTo>
                              <a:cubicBezTo>
                                <a:pt x="18580" y="12764"/>
                                <a:pt x="18601" y="12760"/>
                                <a:pt x="18623" y="127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81,12349" coordsize="1743,478" path="m16956,12404c16939,12423,16919,12445,16907,12468c16896,12490,16881,12513,16881,12538c16881,12566,16902,12566,16923,12560c16951,12551,16980,12538,17003,12519c17029,12497,17054,12477,17080,12454em17144,12349c17122,12377,17113,12399,17099,12431c17075,12485,17058,12540,17042,12597c17027,12647,17016,12698,16998,12747c16990,12768,16988,12772,16987,12786em17207,12627c17230,12622,17244,12611,17266,12606c17288,12601,17307,12599,17328,12610c17332,12613,17335,12615,17339,12618em17563,12446c17591,12435,17607,12426,17637,12428c17662,12430,17693,12438,17700,12466c17709,12500,17674,12541,17655,12564c17618,12608,17575,12648,17533,12688c17506,12714,17482,12736,17471,12772c17491,12786,17516,12776,17541,12764c17573,12746,17584,12739,17605,12725em17822,12568c17818,12600,17818,12625,17823,12657c17828,12690,17844,12729,17872,12750c17904,12774,17934,12775,17972,12771em18061,12634c18005,12669,17944,12702,17890,12739c17856,12762,17832,12792,17810,12826em18291,12473c18311,12481,18332,12480,18355,12479c18393,12477,18431,12475,18468,12484c18490,12489,18531,12503,18524,12534c18516,12569,18465,12601,18439,12621c18407,12645,18371,12672,18337,12690c18333,12691,18330,12693,18326,12694em18242,12810c18240,12839,18285,12824,18308,12819c18391,12802,18475,12785,18558,12769c18580,12764,18601,12760,18623,12755e" stroked="t" o:allowincell="f" style="position:absolute;margin-left:388.5pt;margin-top:278.05pt;width:49.35pt;height:13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6026150</wp:posOffset>
                </wp:positionH>
                <wp:positionV relativeFrom="paragraph">
                  <wp:posOffset>3797300</wp:posOffset>
                </wp:positionV>
                <wp:extent cx="555625" cy="198120"/>
                <wp:effectExtent l="6985" t="6350" r="571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3" h="551">
                              <a:moveTo>
                                <a:pt x="19984" y="13283"/>
                              </a:moveTo>
                              <a:cubicBezTo>
                                <a:pt x="19970" y="13313"/>
                                <a:pt x="19962" y="13344"/>
                                <a:pt x="19950" y="13373"/>
                              </a:cubicBezTo>
                              <a:cubicBezTo>
                                <a:pt x="19938" y="13401"/>
                                <a:pt x="19923" y="13429"/>
                                <a:pt x="19921" y="13461"/>
                              </a:cubicBezTo>
                              <a:cubicBezTo>
                                <a:pt x="19921" y="13465"/>
                                <a:pt x="19922" y="13469"/>
                                <a:pt x="19922" y="13473"/>
                              </a:cubicBezTo>
                              <a:cubicBezTo>
                                <a:pt x="19941" y="13434"/>
                                <a:pt x="19957" y="13394"/>
                                <a:pt x="19972" y="13353"/>
                              </a:cubicBezTo>
                              <a:cubicBezTo>
                                <a:pt x="19994" y="13293"/>
                                <a:pt x="20011" y="13231"/>
                                <a:pt x="20035" y="13172"/>
                              </a:cubicBezTo>
                              <a:cubicBezTo>
                                <a:pt x="20047" y="13144"/>
                                <a:pt x="20059" y="13118"/>
                                <a:pt x="20075" y="13092"/>
                              </a:cubicBezTo>
                              <a:cubicBezTo>
                                <a:pt x="20100" y="13114"/>
                                <a:pt x="20093" y="13152"/>
                                <a:pt x="20087" y="13188"/>
                              </a:cubicBezTo>
                              <a:cubicBezTo>
                                <a:pt x="20078" y="13247"/>
                                <a:pt x="20060" y="13310"/>
                                <a:pt x="20031" y="13363"/>
                              </a:cubicBezTo>
                              <a:cubicBezTo>
                                <a:pt x="20012" y="13398"/>
                                <a:pt x="19982" y="13436"/>
                                <a:pt x="19946" y="13456"/>
                              </a:cubicBezTo>
                              <a:cubicBezTo>
                                <a:pt x="19930" y="13462"/>
                                <a:pt x="19926" y="13464"/>
                                <a:pt x="19915" y="13463"/>
                              </a:cubicBezTo>
                            </a:path>
                            <a:path w="1543" h="551">
                              <a:moveTo>
                                <a:pt x="20177" y="13332"/>
                              </a:moveTo>
                              <a:cubicBezTo>
                                <a:pt x="20159" y="13360"/>
                                <a:pt x="20145" y="13388"/>
                                <a:pt x="20140" y="13421"/>
                              </a:cubicBezTo>
                              <a:cubicBezTo>
                                <a:pt x="20138" y="13438"/>
                                <a:pt x="20135" y="13487"/>
                                <a:pt x="20145" y="13502"/>
                              </a:cubicBezTo>
                              <a:cubicBezTo>
                                <a:pt x="20149" y="13505"/>
                                <a:pt x="20154" y="13509"/>
                                <a:pt x="20158" y="13512"/>
                              </a:cubicBezTo>
                            </a:path>
                            <a:path w="1543" h="551">
                              <a:moveTo>
                                <a:pt x="20307" y="13399"/>
                              </a:moveTo>
                              <a:cubicBezTo>
                                <a:pt x="20295" y="13415"/>
                                <a:pt x="20283" y="13431"/>
                                <a:pt x="20273" y="13449"/>
                              </a:cubicBezTo>
                              <a:cubicBezTo>
                                <a:pt x="20297" y="13445"/>
                                <a:pt x="20309" y="13436"/>
                                <a:pt x="20328" y="13421"/>
                              </a:cubicBezTo>
                            </a:path>
                            <a:path w="1543" h="551">
                              <a:moveTo>
                                <a:pt x="20438" y="13392"/>
                              </a:moveTo>
                              <a:cubicBezTo>
                                <a:pt x="20424" y="13418"/>
                                <a:pt x="20408" y="13440"/>
                                <a:pt x="20413" y="13467"/>
                              </a:cubicBezTo>
                              <a:cubicBezTo>
                                <a:pt x="20417" y="13487"/>
                                <a:pt x="20429" y="13480"/>
                                <a:pt x="20444" y="13478"/>
                              </a:cubicBezTo>
                            </a:path>
                            <a:path w="1543" h="551">
                              <a:moveTo>
                                <a:pt x="20588" y="13443"/>
                              </a:moveTo>
                              <a:cubicBezTo>
                                <a:pt x="20560" y="13483"/>
                                <a:pt x="20627" y="13407"/>
                                <a:pt x="20632" y="13401"/>
                              </a:cubicBezTo>
                              <a:cubicBezTo>
                                <a:pt x="20684" y="13343"/>
                                <a:pt x="20717" y="13276"/>
                                <a:pt x="20753" y="13208"/>
                              </a:cubicBezTo>
                              <a:cubicBezTo>
                                <a:pt x="20773" y="13169"/>
                                <a:pt x="20793" y="13129"/>
                                <a:pt x="20810" y="13088"/>
                              </a:cubicBezTo>
                              <a:cubicBezTo>
                                <a:pt x="20793" y="13136"/>
                                <a:pt x="20772" y="13182"/>
                                <a:pt x="20755" y="13230"/>
                              </a:cubicBezTo>
                              <a:cubicBezTo>
                                <a:pt x="20729" y="13301"/>
                                <a:pt x="20707" y="13373"/>
                                <a:pt x="20689" y="13447"/>
                              </a:cubicBezTo>
                              <a:cubicBezTo>
                                <a:pt x="20683" y="13476"/>
                                <a:pt x="20681" y="13482"/>
                                <a:pt x="20678" y="13500"/>
                              </a:cubicBezTo>
                            </a:path>
                            <a:path w="1543" h="551">
                              <a:moveTo>
                                <a:pt x="20839" y="13388"/>
                              </a:moveTo>
                              <a:cubicBezTo>
                                <a:pt x="20823" y="13408"/>
                                <a:pt x="20800" y="13429"/>
                                <a:pt x="20792" y="13454"/>
                              </a:cubicBezTo>
                              <a:cubicBezTo>
                                <a:pt x="20786" y="13473"/>
                                <a:pt x="20790" y="13479"/>
                                <a:pt x="20801" y="13490"/>
                              </a:cubicBezTo>
                            </a:path>
                            <a:path w="1543" h="551">
                              <a:moveTo>
                                <a:pt x="20964" y="13372"/>
                              </a:moveTo>
                              <a:cubicBezTo>
                                <a:pt x="20988" y="13374"/>
                                <a:pt x="20999" y="13374"/>
                                <a:pt x="21009" y="13399"/>
                              </a:cubicBezTo>
                              <a:cubicBezTo>
                                <a:pt x="21015" y="13415"/>
                                <a:pt x="21009" y="13431"/>
                                <a:pt x="21006" y="13446"/>
                              </a:cubicBezTo>
                              <a:cubicBezTo>
                                <a:pt x="21002" y="13465"/>
                                <a:pt x="20997" y="13484"/>
                                <a:pt x="20992" y="13503"/>
                              </a:cubicBezTo>
                              <a:cubicBezTo>
                                <a:pt x="20990" y="13510"/>
                                <a:pt x="20989" y="13518"/>
                                <a:pt x="20987" y="13525"/>
                              </a:cubicBezTo>
                            </a:path>
                            <a:path w="1543" h="551">
                              <a:moveTo>
                                <a:pt x="21247" y="13391"/>
                              </a:moveTo>
                              <a:cubicBezTo>
                                <a:pt x="21219" y="13380"/>
                                <a:pt x="21218" y="13385"/>
                                <a:pt x="21192" y="13398"/>
                              </a:cubicBezTo>
                              <a:cubicBezTo>
                                <a:pt x="21172" y="13408"/>
                                <a:pt x="21164" y="13421"/>
                                <a:pt x="21154" y="13442"/>
                              </a:cubicBezTo>
                              <a:cubicBezTo>
                                <a:pt x="21142" y="13466"/>
                                <a:pt x="21143" y="13491"/>
                                <a:pt x="21135" y="13516"/>
                              </a:cubicBezTo>
                              <a:cubicBezTo>
                                <a:pt x="21126" y="13546"/>
                                <a:pt x="21111" y="13575"/>
                                <a:pt x="21098" y="13603"/>
                              </a:cubicBezTo>
                              <a:cubicBezTo>
                                <a:pt x="21089" y="13622"/>
                                <a:pt x="21086" y="13627"/>
                                <a:pt x="21078" y="13638"/>
                              </a:cubicBezTo>
                              <a:cubicBezTo>
                                <a:pt x="21118" y="13618"/>
                                <a:pt x="21153" y="13585"/>
                                <a:pt x="21194" y="13565"/>
                              </a:cubicBezTo>
                              <a:cubicBezTo>
                                <a:pt x="21278" y="13524"/>
                                <a:pt x="21368" y="13490"/>
                                <a:pt x="21457" y="134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15,13088" coordsize="1543,551" path="m19984,13283c19970,13313,19962,13344,19950,13373c19938,13401,19923,13429,19921,13461c19921,13465,19922,13469,19922,13473c19941,13434,19957,13394,19972,13353c19994,13293,20011,13231,20035,13172c20047,13144,20059,13118,20075,13092c20100,13114,20093,13152,20087,13188c20078,13247,20060,13310,20031,13363c20012,13398,19982,13436,19946,13456c19930,13462,19926,13464,19915,13463em20177,13332c20159,13360,20145,13388,20140,13421c20138,13438,20135,13487,20145,13502c20149,13505,20154,13509,20158,13512em20307,13399c20295,13415,20283,13431,20273,13449c20297,13445,20309,13436,20328,13421em20438,13392c20424,13418,20408,13440,20413,13467c20417,13487,20429,13480,20444,13478em20588,13443c20560,13483,20627,13407,20632,13401c20684,13343,20717,13276,20753,13208c20773,13169,20793,13129,20810,13088c20793,13136,20772,13182,20755,13230c20729,13301,20707,13373,20689,13447c20683,13476,20681,13482,20678,13500em20839,13388c20823,13408,20800,13429,20792,13454c20786,13473,20790,13479,20801,13490em20964,13372c20988,13374,20999,13374,21009,13399c21015,13415,21009,13431,21006,13446c21002,13465,20997,13484,20992,13503c20990,13510,20989,13518,20987,13525em21247,13391c21219,13380,21218,13385,21192,13398c21172,13408,21164,13421,21154,13442c21142,13466,21143,13491,21135,13516c21126,13546,21111,13575,21098,13603c21089,13622,21086,13627,21078,13638c21118,13618,21153,13585,21194,13565c21278,13524,21368,13490,21457,13462e" stroked="t" o:allowincell="f" style="position:absolute;margin-left:474.5pt;margin-top:299pt;width:43.7pt;height:1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5686425</wp:posOffset>
                </wp:positionH>
                <wp:positionV relativeFrom="paragraph">
                  <wp:posOffset>3921125</wp:posOffset>
                </wp:positionV>
                <wp:extent cx="69850" cy="180340"/>
                <wp:effectExtent l="6350" t="6350" r="6350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01">
                              <a:moveTo>
                                <a:pt x="19164" y="13432"/>
                              </a:moveTo>
                              <a:cubicBezTo>
                                <a:pt x="19108" y="13510"/>
                                <a:pt x="19057" y="13588"/>
                                <a:pt x="19015" y="13675"/>
                              </a:cubicBezTo>
                              <a:cubicBezTo>
                                <a:pt x="18972" y="13764"/>
                                <a:pt x="18950" y="13847"/>
                                <a:pt x="19004" y="139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71,13432" coordsize="194,501" path="m19164,13432c19108,13510,19057,13588,19015,13675c18972,13764,18950,13847,19004,13932e" stroked="t" o:allowincell="f" style="position:absolute;margin-left:447.75pt;margin-top:308.75pt;width:5.45pt;height:14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968240</wp:posOffset>
                </wp:positionH>
                <wp:positionV relativeFrom="paragraph">
                  <wp:posOffset>3903980</wp:posOffset>
                </wp:positionV>
                <wp:extent cx="751840" cy="153035"/>
                <wp:effectExtent l="6350" t="6985" r="6350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9" h="425">
                              <a:moveTo>
                                <a:pt x="16975" y="13606"/>
                              </a:moveTo>
                              <a:cubicBezTo>
                                <a:pt x="16996" y="13617"/>
                                <a:pt x="17014" y="13621"/>
                                <a:pt x="17038" y="13618"/>
                              </a:cubicBezTo>
                              <a:cubicBezTo>
                                <a:pt x="17068" y="13615"/>
                                <a:pt x="17088" y="13611"/>
                                <a:pt x="17117" y="13600"/>
                              </a:cubicBezTo>
                            </a:path>
                            <a:path w="2089" h="425">
                              <a:moveTo>
                                <a:pt x="17375" y="13411"/>
                              </a:moveTo>
                              <a:cubicBezTo>
                                <a:pt x="17398" y="13395"/>
                                <a:pt x="17409" y="13386"/>
                                <a:pt x="17439" y="13385"/>
                              </a:cubicBezTo>
                              <a:cubicBezTo>
                                <a:pt x="17468" y="13384"/>
                                <a:pt x="17475" y="13411"/>
                                <a:pt x="17470" y="13436"/>
                              </a:cubicBezTo>
                              <a:cubicBezTo>
                                <a:pt x="17459" y="13484"/>
                                <a:pt x="17423" y="13531"/>
                                <a:pt x="17393" y="13568"/>
                              </a:cubicBezTo>
                              <a:cubicBezTo>
                                <a:pt x="17357" y="13612"/>
                                <a:pt x="17317" y="13652"/>
                                <a:pt x="17285" y="13698"/>
                              </a:cubicBezTo>
                              <a:cubicBezTo>
                                <a:pt x="17269" y="13722"/>
                                <a:pt x="17263" y="13733"/>
                                <a:pt x="17260" y="13759"/>
                              </a:cubicBezTo>
                              <a:cubicBezTo>
                                <a:pt x="17292" y="13766"/>
                                <a:pt x="17307" y="13753"/>
                                <a:pt x="17334" y="13734"/>
                              </a:cubicBezTo>
                            </a:path>
                            <a:path w="2089" h="425">
                              <a:moveTo>
                                <a:pt x="17498" y="13590"/>
                              </a:moveTo>
                              <a:cubicBezTo>
                                <a:pt x="17494" y="13627"/>
                                <a:pt x="17489" y="13663"/>
                                <a:pt x="17499" y="13700"/>
                              </a:cubicBezTo>
                              <a:cubicBezTo>
                                <a:pt x="17508" y="13734"/>
                                <a:pt x="17522" y="13765"/>
                                <a:pt x="17554" y="13783"/>
                              </a:cubicBezTo>
                              <a:cubicBezTo>
                                <a:pt x="17576" y="13791"/>
                                <a:pt x="17584" y="13794"/>
                                <a:pt x="17600" y="13793"/>
                              </a:cubicBezTo>
                            </a:path>
                            <a:path w="2089" h="425">
                              <a:moveTo>
                                <a:pt x="17695" y="13611"/>
                              </a:moveTo>
                              <a:cubicBezTo>
                                <a:pt x="17620" y="13644"/>
                                <a:pt x="17552" y="13681"/>
                                <a:pt x="17484" y="13727"/>
                              </a:cubicBezTo>
                              <a:cubicBezTo>
                                <a:pt x="17450" y="13750"/>
                                <a:pt x="17426" y="13773"/>
                                <a:pt x="17407" y="13809"/>
                              </a:cubicBezTo>
                            </a:path>
                            <a:path w="2089" h="425">
                              <a:moveTo>
                                <a:pt x="17907" y="13491"/>
                              </a:moveTo>
                              <a:cubicBezTo>
                                <a:pt x="17930" y="13492"/>
                                <a:pt x="17953" y="13483"/>
                                <a:pt x="17977" y="13481"/>
                              </a:cubicBezTo>
                              <a:cubicBezTo>
                                <a:pt x="18019" y="13477"/>
                                <a:pt x="18059" y="13476"/>
                                <a:pt x="18100" y="13486"/>
                              </a:cubicBezTo>
                              <a:cubicBezTo>
                                <a:pt x="18128" y="13493"/>
                                <a:pt x="18160" y="13505"/>
                                <a:pt x="18151" y="13541"/>
                              </a:cubicBezTo>
                              <a:cubicBezTo>
                                <a:pt x="18142" y="13577"/>
                                <a:pt x="18099" y="13602"/>
                                <a:pt x="18071" y="13621"/>
                              </a:cubicBezTo>
                              <a:cubicBezTo>
                                <a:pt x="18044" y="13639"/>
                                <a:pt x="18014" y="13657"/>
                                <a:pt x="17985" y="13672"/>
                              </a:cubicBezTo>
                            </a:path>
                            <a:path w="2089" h="425">
                              <a:moveTo>
                                <a:pt x="17910" y="13783"/>
                              </a:moveTo>
                              <a:cubicBezTo>
                                <a:pt x="17905" y="13787"/>
                                <a:pt x="17899" y="13792"/>
                                <a:pt x="17894" y="13796"/>
                              </a:cubicBezTo>
                              <a:cubicBezTo>
                                <a:pt x="17939" y="13807"/>
                                <a:pt x="17997" y="13786"/>
                                <a:pt x="18044" y="13777"/>
                              </a:cubicBezTo>
                              <a:cubicBezTo>
                                <a:pt x="18112" y="13765"/>
                                <a:pt x="18179" y="13752"/>
                                <a:pt x="18247" y="13740"/>
                              </a:cubicBezTo>
                            </a:path>
                            <a:path w="2089" h="425">
                              <a:moveTo>
                                <a:pt x="18415" y="13677"/>
                              </a:moveTo>
                              <a:cubicBezTo>
                                <a:pt x="18445" y="13672"/>
                                <a:pt x="18473" y="13668"/>
                                <a:pt x="18504" y="13667"/>
                              </a:cubicBezTo>
                              <a:cubicBezTo>
                                <a:pt x="18533" y="13666"/>
                                <a:pt x="18559" y="13662"/>
                                <a:pt x="18588" y="13657"/>
                              </a:cubicBezTo>
                            </a:path>
                            <a:path w="2089" h="425">
                              <a:moveTo>
                                <a:pt x="18838" y="13430"/>
                              </a:moveTo>
                              <a:cubicBezTo>
                                <a:pt x="18809" y="13438"/>
                                <a:pt x="18804" y="13442"/>
                                <a:pt x="18794" y="13470"/>
                              </a:cubicBezTo>
                              <a:cubicBezTo>
                                <a:pt x="18781" y="13508"/>
                                <a:pt x="18768" y="13547"/>
                                <a:pt x="18757" y="13586"/>
                              </a:cubicBezTo>
                              <a:cubicBezTo>
                                <a:pt x="18750" y="13613"/>
                                <a:pt x="18734" y="13661"/>
                                <a:pt x="18756" y="13685"/>
                              </a:cubicBezTo>
                              <a:cubicBezTo>
                                <a:pt x="18777" y="13708"/>
                                <a:pt x="18844" y="13693"/>
                                <a:pt x="18866" y="13685"/>
                              </a:cubicBezTo>
                              <a:cubicBezTo>
                                <a:pt x="18919" y="13665"/>
                                <a:pt x="18977" y="13635"/>
                                <a:pt x="19026" y="13606"/>
                              </a:cubicBezTo>
                              <a:cubicBezTo>
                                <a:pt x="19038" y="13598"/>
                                <a:pt x="19051" y="13590"/>
                                <a:pt x="19063" y="135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75,13385" coordsize="2089,425" path="m16975,13606c16996,13617,17014,13621,17038,13618c17068,13615,17088,13611,17117,13600em17375,13411c17398,13395,17409,13386,17439,13385c17468,13384,17475,13411,17470,13436c17459,13484,17423,13531,17393,13568c17357,13612,17317,13652,17285,13698c17269,13722,17263,13733,17260,13759c17292,13766,17307,13753,17334,13734em17498,13590c17494,13627,17489,13663,17499,13700c17508,13734,17522,13765,17554,13783c17576,13791,17584,13794,17600,13793em17695,13611c17620,13644,17552,13681,17484,13727c17450,13750,17426,13773,17407,13809em17907,13491c17930,13492,17953,13483,17977,13481c18019,13477,18059,13476,18100,13486c18128,13493,18160,13505,18151,13541c18142,13577,18099,13602,18071,13621c18044,13639,18014,13657,17985,13672em17910,13783c17905,13787,17899,13792,17894,13796c17939,13807,17997,13786,18044,13777c18112,13765,18179,13752,18247,13740em18415,13677c18445,13672,18473,13668,18504,13667c18533,13666,18559,13662,18588,13657em18838,13430c18809,13438,18804,13442,18794,13470c18781,13508,18768,13547,18757,13586c18750,13613,18734,13661,18756,13685c18777,13708,18844,13693,18866,13685c18919,13665,18977,13635,19026,13606c19038,13598,19051,13590,19063,13582e" stroked="t" o:allowincell="f" style="position:absolute;margin-left:391.2pt;margin-top:307.4pt;width:59.15pt;height:1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5977890</wp:posOffset>
                </wp:positionH>
                <wp:positionV relativeFrom="paragraph">
                  <wp:posOffset>4020185</wp:posOffset>
                </wp:positionV>
                <wp:extent cx="657860" cy="183515"/>
                <wp:effectExtent l="6985" t="6985" r="6985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509">
                              <a:moveTo>
                                <a:pt x="19882" y="13708"/>
                              </a:moveTo>
                              <a:cubicBezTo>
                                <a:pt x="19874" y="13728"/>
                                <a:pt x="19863" y="13753"/>
                                <a:pt x="19859" y="13774"/>
                              </a:cubicBezTo>
                              <a:cubicBezTo>
                                <a:pt x="19853" y="13810"/>
                                <a:pt x="19846" y="13852"/>
                                <a:pt x="19849" y="13889"/>
                              </a:cubicBezTo>
                              <a:cubicBezTo>
                                <a:pt x="19851" y="13909"/>
                                <a:pt x="19856" y="13943"/>
                                <a:pt x="19875" y="13955"/>
                              </a:cubicBezTo>
                              <a:cubicBezTo>
                                <a:pt x="19884" y="13961"/>
                                <a:pt x="19901" y="13958"/>
                                <a:pt x="19911" y="13958"/>
                              </a:cubicBezTo>
                              <a:cubicBezTo>
                                <a:pt x="19892" y="13981"/>
                                <a:pt x="19871" y="13994"/>
                                <a:pt x="19843" y="14006"/>
                              </a:cubicBezTo>
                              <a:cubicBezTo>
                                <a:pt x="19836" y="14009"/>
                                <a:pt x="19777" y="14043"/>
                                <a:pt x="19781" y="14017"/>
                              </a:cubicBezTo>
                              <a:cubicBezTo>
                                <a:pt x="19784" y="14013"/>
                                <a:pt x="19787" y="14010"/>
                                <a:pt x="19790" y="14006"/>
                              </a:cubicBezTo>
                            </a:path>
                            <a:path w="1827" h="509">
                              <a:moveTo>
                                <a:pt x="20016" y="13929"/>
                              </a:moveTo>
                              <a:cubicBezTo>
                                <a:pt x="20036" y="13934"/>
                                <a:pt x="20044" y="13931"/>
                                <a:pt x="20062" y="13929"/>
                              </a:cubicBezTo>
                              <a:cubicBezTo>
                                <a:pt x="20074" y="13928"/>
                                <a:pt x="20089" y="13930"/>
                                <a:pt x="20101" y="13931"/>
                              </a:cubicBezTo>
                              <a:cubicBezTo>
                                <a:pt x="20099" y="13973"/>
                                <a:pt x="20080" y="13993"/>
                                <a:pt x="20056" y="14028"/>
                              </a:cubicBezTo>
                              <a:cubicBezTo>
                                <a:pt x="20027" y="14071"/>
                                <a:pt x="20004" y="14114"/>
                                <a:pt x="19980" y="14159"/>
                              </a:cubicBezTo>
                              <a:cubicBezTo>
                                <a:pt x="19967" y="14183"/>
                                <a:pt x="19958" y="14181"/>
                                <a:pt x="19979" y="14194"/>
                              </a:cubicBezTo>
                            </a:path>
                            <a:path w="1827" h="509">
                              <a:moveTo>
                                <a:pt x="20318" y="13989"/>
                              </a:moveTo>
                              <a:cubicBezTo>
                                <a:pt x="20314" y="13996"/>
                                <a:pt x="20277" y="14047"/>
                                <a:pt x="20277" y="14049"/>
                              </a:cubicBezTo>
                              <a:cubicBezTo>
                                <a:pt x="20280" y="14052"/>
                                <a:pt x="20284" y="14055"/>
                                <a:pt x="20287" y="14058"/>
                              </a:cubicBezTo>
                              <a:cubicBezTo>
                                <a:pt x="20311" y="14047"/>
                                <a:pt x="20331" y="14030"/>
                                <a:pt x="20351" y="14013"/>
                              </a:cubicBezTo>
                              <a:cubicBezTo>
                                <a:pt x="20374" y="13994"/>
                                <a:pt x="20396" y="13971"/>
                                <a:pt x="20423" y="13957"/>
                              </a:cubicBezTo>
                              <a:cubicBezTo>
                                <a:pt x="20449" y="13943"/>
                                <a:pt x="20451" y="13976"/>
                                <a:pt x="20453" y="13993"/>
                              </a:cubicBezTo>
                              <a:cubicBezTo>
                                <a:pt x="20457" y="14025"/>
                                <a:pt x="20454" y="14037"/>
                                <a:pt x="20488" y="14030"/>
                              </a:cubicBezTo>
                            </a:path>
                            <a:path w="1827" h="509">
                              <a:moveTo>
                                <a:pt x="20643" y="13912"/>
                              </a:moveTo>
                              <a:cubicBezTo>
                                <a:pt x="20617" y="13914"/>
                                <a:pt x="20606" y="13916"/>
                                <a:pt x="20586" y="13930"/>
                              </a:cubicBezTo>
                              <a:cubicBezTo>
                                <a:pt x="20562" y="13947"/>
                                <a:pt x="20544" y="13966"/>
                                <a:pt x="20532" y="13994"/>
                              </a:cubicBezTo>
                              <a:cubicBezTo>
                                <a:pt x="20520" y="14022"/>
                                <a:pt x="20522" y="14042"/>
                                <a:pt x="20560" y="14035"/>
                              </a:cubicBezTo>
                              <a:cubicBezTo>
                                <a:pt x="20568" y="14032"/>
                                <a:pt x="20577" y="14029"/>
                                <a:pt x="20585" y="14026"/>
                              </a:cubicBezTo>
                            </a:path>
                            <a:path w="1827" h="509">
                              <a:moveTo>
                                <a:pt x="20802" y="13927"/>
                              </a:moveTo>
                              <a:cubicBezTo>
                                <a:pt x="20776" y="13949"/>
                                <a:pt x="20758" y="13965"/>
                                <a:pt x="20742" y="13995"/>
                              </a:cubicBezTo>
                              <a:cubicBezTo>
                                <a:pt x="20726" y="14025"/>
                                <a:pt x="20719" y="14059"/>
                                <a:pt x="20706" y="14091"/>
                              </a:cubicBezTo>
                              <a:cubicBezTo>
                                <a:pt x="20687" y="14135"/>
                                <a:pt x="20657" y="14172"/>
                                <a:pt x="20622" y="14204"/>
                              </a:cubicBezTo>
                              <a:cubicBezTo>
                                <a:pt x="20610" y="14214"/>
                                <a:pt x="20606" y="14218"/>
                                <a:pt x="20595" y="14216"/>
                              </a:cubicBezTo>
                              <a:cubicBezTo>
                                <a:pt x="20612" y="14196"/>
                                <a:pt x="20630" y="14175"/>
                                <a:pt x="20647" y="14155"/>
                              </a:cubicBezTo>
                            </a:path>
                            <a:path w="1827" h="509">
                              <a:moveTo>
                                <a:pt x="20845" y="13991"/>
                              </a:moveTo>
                              <a:cubicBezTo>
                                <a:pt x="20823" y="14012"/>
                                <a:pt x="20814" y="14021"/>
                                <a:pt x="20805" y="14051"/>
                              </a:cubicBezTo>
                              <a:cubicBezTo>
                                <a:pt x="20824" y="14056"/>
                                <a:pt x="20838" y="14053"/>
                                <a:pt x="20856" y="14056"/>
                              </a:cubicBezTo>
                              <a:cubicBezTo>
                                <a:pt x="20882" y="14060"/>
                                <a:pt x="20872" y="14082"/>
                                <a:pt x="20876" y="14101"/>
                              </a:cubicBezTo>
                              <a:cubicBezTo>
                                <a:pt x="20880" y="14117"/>
                                <a:pt x="20880" y="14121"/>
                                <a:pt x="20891" y="14124"/>
                              </a:cubicBezTo>
                            </a:path>
                            <a:path w="1827" h="509">
                              <a:moveTo>
                                <a:pt x="21115" y="13796"/>
                              </a:moveTo>
                              <a:cubicBezTo>
                                <a:pt x="21095" y="13843"/>
                                <a:pt x="21080" y="13893"/>
                                <a:pt x="21060" y="13940"/>
                              </a:cubicBezTo>
                              <a:cubicBezTo>
                                <a:pt x="21035" y="13999"/>
                                <a:pt x="21010" y="14059"/>
                                <a:pt x="20985" y="14118"/>
                              </a:cubicBezTo>
                            </a:path>
                            <a:path w="1827" h="509">
                              <a:moveTo>
                                <a:pt x="21046" y="13982"/>
                              </a:moveTo>
                              <a:cubicBezTo>
                                <a:pt x="21071" y="13968"/>
                                <a:pt x="21088" y="13961"/>
                                <a:pt x="21117" y="13965"/>
                              </a:cubicBezTo>
                              <a:cubicBezTo>
                                <a:pt x="21142" y="13968"/>
                                <a:pt x="21161" y="13983"/>
                                <a:pt x="21160" y="14010"/>
                              </a:cubicBezTo>
                              <a:cubicBezTo>
                                <a:pt x="21158" y="14041"/>
                                <a:pt x="21145" y="14066"/>
                                <a:pt x="21136" y="14095"/>
                              </a:cubicBezTo>
                              <a:cubicBezTo>
                                <a:pt x="21129" y="14116"/>
                                <a:pt x="21121" y="14122"/>
                                <a:pt x="21130" y="14133"/>
                              </a:cubicBezTo>
                            </a:path>
                            <a:path w="1827" h="509">
                              <a:moveTo>
                                <a:pt x="21236" y="14074"/>
                              </a:moveTo>
                              <a:cubicBezTo>
                                <a:pt x="21246" y="14083"/>
                                <a:pt x="21280" y="14071"/>
                                <a:pt x="21301" y="14063"/>
                              </a:cubicBezTo>
                              <a:cubicBezTo>
                                <a:pt x="21328" y="14052"/>
                                <a:pt x="21355" y="14042"/>
                                <a:pt x="21382" y="14032"/>
                              </a:cubicBezTo>
                              <a:cubicBezTo>
                                <a:pt x="21386" y="14030"/>
                                <a:pt x="21389" y="14029"/>
                                <a:pt x="21393" y="14027"/>
                              </a:cubicBezTo>
                              <a:cubicBezTo>
                                <a:pt x="21358" y="14037"/>
                                <a:pt x="21340" y="14067"/>
                                <a:pt x="21370" y="14097"/>
                              </a:cubicBezTo>
                              <a:cubicBezTo>
                                <a:pt x="21399" y="14126"/>
                                <a:pt x="21440" y="14134"/>
                                <a:pt x="21479" y="14137"/>
                              </a:cubicBezTo>
                              <a:cubicBezTo>
                                <a:pt x="21526" y="14140"/>
                                <a:pt x="21563" y="14128"/>
                                <a:pt x="21607" y="141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81,13708" coordsize="1827,509" path="m19882,13708c19874,13728,19863,13753,19859,13774c19853,13810,19846,13852,19849,13889c19851,13909,19856,13943,19875,13955c19884,13961,19901,13958,19911,13958c19892,13981,19871,13994,19843,14006c19836,14009,19777,14043,19781,14017c19784,14013,19787,14010,19790,14006em20016,13929c20036,13934,20044,13931,20062,13929c20074,13928,20089,13930,20101,13931c20099,13973,20080,13993,20056,14028c20027,14071,20004,14114,19980,14159c19967,14183,19958,14181,19979,14194em20318,13989c20314,13996,20277,14047,20277,14049c20280,14052,20284,14055,20287,14058c20311,14047,20331,14030,20351,14013c20374,13994,20396,13971,20423,13957c20449,13943,20451,13976,20453,13993c20457,14025,20454,14037,20488,14030em20643,13912c20617,13914,20606,13916,20586,13930c20562,13947,20544,13966,20532,13994c20520,14022,20522,14042,20560,14035c20568,14032,20577,14029,20585,14026em20802,13927c20776,13949,20758,13965,20742,13995c20726,14025,20719,14059,20706,14091c20687,14135,20657,14172,20622,14204c20610,14214,20606,14218,20595,14216c20612,14196,20630,14175,20647,14155em20845,13991c20823,14012,20814,14021,20805,14051c20824,14056,20838,14053,20856,14056c20882,14060,20872,14082,20876,14101c20880,14117,20880,14121,20891,14124em21115,13796c21095,13843,21080,13893,21060,13940c21035,13999,21010,14059,20985,14118em21046,13982c21071,13968,21088,13961,21117,13965c21142,13968,21161,13983,21160,14010c21158,14041,21145,14066,21136,14095c21129,14116,21121,14122,21130,14133em21236,14074c21246,14083,21280,14071,21301,14063c21328,14052,21355,14042,21382,14032c21386,14030,21389,14029,21393,14027c21358,14037,21340,14067,21370,14097c21399,14126,21440,14134,21479,14137c21526,14140,21563,14128,21607,14115e" stroked="t" o:allowincell="f" style="position:absolute;margin-left:470.7pt;margin-top:316.55pt;width:51.75pt;height:14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4852035</wp:posOffset>
                </wp:positionH>
                <wp:positionV relativeFrom="paragraph">
                  <wp:posOffset>4239260</wp:posOffset>
                </wp:positionV>
                <wp:extent cx="911860" cy="438150"/>
                <wp:effectExtent l="6350" t="6350" r="6350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4" h="1216">
                              <a:moveTo>
                                <a:pt x="16740" y="14627"/>
                              </a:moveTo>
                              <a:cubicBezTo>
                                <a:pt x="16756" y="14623"/>
                                <a:pt x="16775" y="14620"/>
                                <a:pt x="16792" y="14616"/>
                              </a:cubicBezTo>
                              <a:cubicBezTo>
                                <a:pt x="16813" y="14611"/>
                                <a:pt x="16831" y="14612"/>
                                <a:pt x="16852" y="14606"/>
                              </a:cubicBezTo>
                              <a:cubicBezTo>
                                <a:pt x="16868" y="14601"/>
                                <a:pt x="16874" y="14600"/>
                                <a:pt x="16882" y="14592"/>
                              </a:cubicBezTo>
                            </a:path>
                            <a:path w="2534" h="1216">
                              <a:moveTo>
                                <a:pt x="17093" y="14340"/>
                              </a:moveTo>
                              <a:cubicBezTo>
                                <a:pt x="17115" y="14330"/>
                                <a:pt x="17129" y="14328"/>
                                <a:pt x="17153" y="14322"/>
                              </a:cubicBezTo>
                              <a:cubicBezTo>
                                <a:pt x="17164" y="14319"/>
                                <a:pt x="17203" y="14310"/>
                                <a:pt x="17208" y="14331"/>
                              </a:cubicBezTo>
                              <a:cubicBezTo>
                                <a:pt x="17216" y="14367"/>
                                <a:pt x="17181" y="14394"/>
                                <a:pt x="17162" y="14419"/>
                              </a:cubicBezTo>
                              <a:cubicBezTo>
                                <a:pt x="17135" y="14455"/>
                                <a:pt x="17107" y="14489"/>
                                <a:pt x="17083" y="14527"/>
                              </a:cubicBezTo>
                              <a:cubicBezTo>
                                <a:pt x="17063" y="14558"/>
                                <a:pt x="17054" y="14584"/>
                                <a:pt x="17052" y="14620"/>
                              </a:cubicBezTo>
                              <a:cubicBezTo>
                                <a:pt x="17051" y="14638"/>
                                <a:pt x="17069" y="14655"/>
                                <a:pt x="17088" y="14652"/>
                              </a:cubicBezTo>
                              <a:cubicBezTo>
                                <a:pt x="17093" y="14650"/>
                                <a:pt x="17099" y="14647"/>
                                <a:pt x="17104" y="14645"/>
                              </a:cubicBezTo>
                            </a:path>
                            <a:path w="2534" h="1216">
                              <a:moveTo>
                                <a:pt x="17309" y="14471"/>
                              </a:moveTo>
                              <a:cubicBezTo>
                                <a:pt x="17315" y="14489"/>
                                <a:pt x="17316" y="14512"/>
                                <a:pt x="17323" y="14529"/>
                              </a:cubicBezTo>
                              <a:cubicBezTo>
                                <a:pt x="17332" y="14551"/>
                                <a:pt x="17350" y="14585"/>
                                <a:pt x="17369" y="14600"/>
                              </a:cubicBezTo>
                              <a:cubicBezTo>
                                <a:pt x="17385" y="14609"/>
                                <a:pt x="17390" y="14612"/>
                                <a:pt x="17403" y="14609"/>
                              </a:cubicBezTo>
                            </a:path>
                            <a:path w="2534" h="1216">
                              <a:moveTo>
                                <a:pt x="17424" y="14514"/>
                              </a:moveTo>
                              <a:cubicBezTo>
                                <a:pt x="17359" y="14562"/>
                                <a:pt x="17297" y="14606"/>
                                <a:pt x="17241" y="14664"/>
                              </a:cubicBezTo>
                              <a:cubicBezTo>
                                <a:pt x="17222" y="14683"/>
                                <a:pt x="17205" y="14703"/>
                                <a:pt x="17186" y="14722"/>
                              </a:cubicBezTo>
                            </a:path>
                            <a:path w="2534" h="1216">
                              <a:moveTo>
                                <a:pt x="16652" y="14923"/>
                              </a:moveTo>
                              <a:cubicBezTo>
                                <a:pt x="16674" y="14927"/>
                                <a:pt x="16734" y="14927"/>
                                <a:pt x="16768" y="14922"/>
                              </a:cubicBezTo>
                              <a:cubicBezTo>
                                <a:pt x="16896" y="14904"/>
                                <a:pt x="17026" y="14880"/>
                                <a:pt x="17156" y="14872"/>
                              </a:cubicBezTo>
                              <a:cubicBezTo>
                                <a:pt x="17299" y="14863"/>
                                <a:pt x="17444" y="14865"/>
                                <a:pt x="17587" y="14873"/>
                              </a:cubicBezTo>
                            </a:path>
                            <a:path w="2534" h="1216">
                              <a:moveTo>
                                <a:pt x="16808" y="15266"/>
                              </a:moveTo>
                              <a:cubicBezTo>
                                <a:pt x="16809" y="15291"/>
                                <a:pt x="16840" y="15271"/>
                                <a:pt x="16861" y="15265"/>
                              </a:cubicBezTo>
                              <a:cubicBezTo>
                                <a:pt x="16888" y="15257"/>
                                <a:pt x="16914" y="15248"/>
                                <a:pt x="16941" y="15238"/>
                              </a:cubicBezTo>
                            </a:path>
                            <a:path w="2534" h="1216">
                              <a:moveTo>
                                <a:pt x="17086" y="15164"/>
                              </a:moveTo>
                              <a:cubicBezTo>
                                <a:pt x="17116" y="15157"/>
                                <a:pt x="17146" y="15145"/>
                                <a:pt x="17177" y="15150"/>
                              </a:cubicBezTo>
                              <a:cubicBezTo>
                                <a:pt x="17206" y="15155"/>
                                <a:pt x="17230" y="15170"/>
                                <a:pt x="17213" y="15201"/>
                              </a:cubicBezTo>
                              <a:cubicBezTo>
                                <a:pt x="17185" y="15253"/>
                                <a:pt x="17122" y="15282"/>
                                <a:pt x="17080" y="15322"/>
                              </a:cubicBezTo>
                              <a:cubicBezTo>
                                <a:pt x="17059" y="15342"/>
                                <a:pt x="17053" y="15350"/>
                                <a:pt x="17051" y="15376"/>
                              </a:cubicBezTo>
                              <a:cubicBezTo>
                                <a:pt x="17086" y="15392"/>
                                <a:pt x="17129" y="15391"/>
                                <a:pt x="17169" y="15385"/>
                              </a:cubicBezTo>
                              <a:cubicBezTo>
                                <a:pt x="17216" y="15375"/>
                                <a:pt x="17232" y="15371"/>
                                <a:pt x="17263" y="15361"/>
                              </a:cubicBezTo>
                            </a:path>
                            <a:path w="2534" h="1216">
                              <a:moveTo>
                                <a:pt x="18091" y="14626"/>
                              </a:moveTo>
                              <a:cubicBezTo>
                                <a:pt x="18069" y="14641"/>
                                <a:pt x="18047" y="14661"/>
                                <a:pt x="18026" y="14675"/>
                              </a:cubicBezTo>
                              <a:cubicBezTo>
                                <a:pt x="17999" y="14693"/>
                                <a:pt x="17976" y="14713"/>
                                <a:pt x="17951" y="14736"/>
                              </a:cubicBezTo>
                              <a:cubicBezTo>
                                <a:pt x="17934" y="14751"/>
                                <a:pt x="17917" y="14766"/>
                                <a:pt x="17904" y="14784"/>
                              </a:cubicBezTo>
                              <a:cubicBezTo>
                                <a:pt x="17901" y="14789"/>
                                <a:pt x="17898" y="14793"/>
                                <a:pt x="17895" y="14798"/>
                              </a:cubicBezTo>
                              <a:cubicBezTo>
                                <a:pt x="17918" y="14815"/>
                                <a:pt x="17939" y="14816"/>
                                <a:pt x="17968" y="14818"/>
                              </a:cubicBezTo>
                              <a:cubicBezTo>
                                <a:pt x="18001" y="14820"/>
                                <a:pt x="18033" y="14816"/>
                                <a:pt x="18066" y="14809"/>
                              </a:cubicBezTo>
                            </a:path>
                            <a:path w="2534" h="1216">
                              <a:moveTo>
                                <a:pt x="17882" y="15033"/>
                              </a:moveTo>
                              <a:cubicBezTo>
                                <a:pt x="17887" y="15076"/>
                                <a:pt x="17940" y="15060"/>
                                <a:pt x="17987" y="15055"/>
                              </a:cubicBezTo>
                              <a:cubicBezTo>
                                <a:pt x="18045" y="15047"/>
                                <a:pt x="18065" y="15044"/>
                                <a:pt x="18104" y="15036"/>
                              </a:cubicBezTo>
                            </a:path>
                            <a:path w="2534" h="1216">
                              <a:moveTo>
                                <a:pt x="18463" y="14672"/>
                              </a:moveTo>
                              <a:cubicBezTo>
                                <a:pt x="18490" y="14686"/>
                                <a:pt x="18501" y="14680"/>
                                <a:pt x="18529" y="14676"/>
                              </a:cubicBezTo>
                              <a:cubicBezTo>
                                <a:pt x="18556" y="14674"/>
                                <a:pt x="18564" y="14674"/>
                                <a:pt x="18579" y="14664"/>
                              </a:cubicBezTo>
                            </a:path>
                            <a:path w="2534" h="1216">
                              <a:moveTo>
                                <a:pt x="18832" y="14469"/>
                              </a:moveTo>
                              <a:cubicBezTo>
                                <a:pt x="18807" y="14477"/>
                                <a:pt x="18799" y="14482"/>
                                <a:pt x="18791" y="14508"/>
                              </a:cubicBezTo>
                              <a:cubicBezTo>
                                <a:pt x="18782" y="14536"/>
                                <a:pt x="18778" y="14567"/>
                                <a:pt x="18777" y="14596"/>
                              </a:cubicBezTo>
                              <a:cubicBezTo>
                                <a:pt x="18776" y="14629"/>
                                <a:pt x="18791" y="14646"/>
                                <a:pt x="18826" y="14639"/>
                              </a:cubicBezTo>
                              <a:cubicBezTo>
                                <a:pt x="18848" y="14631"/>
                                <a:pt x="18856" y="14627"/>
                                <a:pt x="18869" y="14618"/>
                              </a:cubicBezTo>
                            </a:path>
                            <a:path w="2534" h="1216">
                              <a:moveTo>
                                <a:pt x="19033" y="14453"/>
                              </a:moveTo>
                              <a:cubicBezTo>
                                <a:pt x="19006" y="14485"/>
                                <a:pt x="18988" y="14515"/>
                                <a:pt x="18976" y="14556"/>
                              </a:cubicBezTo>
                              <a:cubicBezTo>
                                <a:pt x="18959" y="14611"/>
                                <a:pt x="18954" y="14667"/>
                                <a:pt x="18952" y="14724"/>
                              </a:cubicBezTo>
                              <a:cubicBezTo>
                                <a:pt x="18951" y="14759"/>
                                <a:pt x="18948" y="14793"/>
                                <a:pt x="18946" y="14827"/>
                              </a:cubicBezTo>
                            </a:path>
                            <a:path w="2534" h="1216">
                              <a:moveTo>
                                <a:pt x="18533" y="15075"/>
                              </a:moveTo>
                              <a:cubicBezTo>
                                <a:pt x="18562" y="15093"/>
                                <a:pt x="18625" y="15073"/>
                                <a:pt x="18661" y="15066"/>
                              </a:cubicBezTo>
                              <a:cubicBezTo>
                                <a:pt x="18768" y="15046"/>
                                <a:pt x="18872" y="15033"/>
                                <a:pt x="18981" y="15026"/>
                              </a:cubicBezTo>
                              <a:cubicBezTo>
                                <a:pt x="19049" y="15021"/>
                                <a:pt x="19117" y="15020"/>
                                <a:pt x="19185" y="15019"/>
                              </a:cubicBezTo>
                            </a:path>
                            <a:path w="2534" h="1216">
                              <a:moveTo>
                                <a:pt x="18626" y="15357"/>
                              </a:moveTo>
                              <a:cubicBezTo>
                                <a:pt x="18636" y="15378"/>
                                <a:pt x="18658" y="15369"/>
                                <a:pt x="18682" y="15364"/>
                              </a:cubicBezTo>
                              <a:cubicBezTo>
                                <a:pt x="18716" y="15357"/>
                                <a:pt x="18749" y="15345"/>
                                <a:pt x="18783" y="15335"/>
                              </a:cubicBezTo>
                            </a:path>
                            <a:path w="2534" h="1216">
                              <a:moveTo>
                                <a:pt x="18933" y="15322"/>
                              </a:moveTo>
                              <a:cubicBezTo>
                                <a:pt x="18957" y="15311"/>
                                <a:pt x="18979" y="15304"/>
                                <a:pt x="19006" y="15304"/>
                              </a:cubicBezTo>
                              <a:cubicBezTo>
                                <a:pt x="19028" y="15304"/>
                                <a:pt x="19039" y="15308"/>
                                <a:pt x="19057" y="15318"/>
                              </a:cubicBezTo>
                              <a:cubicBezTo>
                                <a:pt x="19061" y="15349"/>
                                <a:pt x="19039" y="15366"/>
                                <a:pt x="19014" y="15385"/>
                              </a:cubicBezTo>
                              <a:cubicBezTo>
                                <a:pt x="18972" y="15417"/>
                                <a:pt x="18925" y="15442"/>
                                <a:pt x="18882" y="15473"/>
                              </a:cubicBezTo>
                              <a:cubicBezTo>
                                <a:pt x="18858" y="15490"/>
                                <a:pt x="18851" y="15497"/>
                                <a:pt x="18845" y="15523"/>
                              </a:cubicBezTo>
                              <a:cubicBezTo>
                                <a:pt x="18894" y="15537"/>
                                <a:pt x="18946" y="15528"/>
                                <a:pt x="18997" y="15519"/>
                              </a:cubicBezTo>
                              <a:cubicBezTo>
                                <a:pt x="19061" y="15505"/>
                                <a:pt x="19084" y="15500"/>
                                <a:pt x="19126" y="154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52,14316" coordsize="2534,1216" path="m16740,14627c16756,14623,16775,14620,16792,14616c16813,14611,16831,14612,16852,14606c16868,14601,16874,14600,16882,14592em17093,14340c17115,14330,17129,14328,17153,14322c17164,14319,17203,14310,17208,14331c17216,14367,17181,14394,17162,14419c17135,14455,17107,14489,17083,14527c17063,14558,17054,14584,17052,14620c17051,14638,17069,14655,17088,14652c17093,14650,17099,14647,17104,14645em17309,14471c17315,14489,17316,14512,17323,14529c17332,14551,17350,14585,17369,14600c17385,14609,17390,14612,17403,14609em17424,14514c17359,14562,17297,14606,17241,14664c17222,14683,17205,14703,17186,14722em16652,14923c16674,14927,16734,14927,16768,14922c16896,14904,17026,14880,17156,14872c17299,14863,17444,14865,17587,14873em16808,15266c16809,15291,16840,15271,16861,15265c16888,15257,16914,15248,16941,15238em17086,15164c17116,15157,17146,15145,17177,15150c17206,15155,17230,15170,17213,15201c17185,15253,17122,15282,17080,15322c17059,15342,17053,15350,17051,15376c17086,15392,17129,15391,17169,15385c17216,15375,17232,15371,17263,15361em18091,14626c18069,14641,18047,14661,18026,14675c17999,14693,17976,14713,17951,14736c17934,14751,17917,14766,17904,14784c17901,14789,17898,14793,17895,14798c17918,14815,17939,14816,17968,14818c18001,14820,18033,14816,18066,14809em17882,15033c17887,15076,17940,15060,17987,15055c18045,15047,18065,15044,18104,15036em18463,14672c18490,14686,18501,14680,18529,14676c18556,14674,18564,14674,18579,14664em18832,14469c18807,14477,18799,14482,18791,14508c18782,14536,18778,14567,18777,14596c18776,14629,18791,14646,18826,14639c18848,14631,18856,14627,18869,14618em19033,14453c19006,14485,18988,14515,18976,14556c18959,14611,18954,14667,18952,14724c18951,14759,18948,14793,18946,14827em18533,15075c18562,15093,18625,15073,18661,15066c18768,15046,18872,15033,18981,15026c19049,15021,19117,15020,19185,15019em18626,15357c18636,15378,18658,15369,18682,15364c18716,15357,18749,15345,18783,15335em18933,15322c18957,15311,18979,15304,19006,15304c19028,15304,19039,15308,19057,15318c19061,15349,19039,15366,19014,15385c18972,15417,18925,15442,18882,15473c18858,15490,18851,15497,18845,15523c18894,15537,18946,15528,18997,15519c19061,15505,19084,15500,19126,15486e" stroked="t" o:allowincell="f" style="position:absolute;margin-left:382.05pt;margin-top:333.8pt;width:71.75pt;height:34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5904230</wp:posOffset>
                </wp:positionH>
                <wp:positionV relativeFrom="paragraph">
                  <wp:posOffset>4243070</wp:posOffset>
                </wp:positionV>
                <wp:extent cx="510540" cy="177165"/>
                <wp:effectExtent l="6350" t="6985" r="698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8" h="493">
                              <a:moveTo>
                                <a:pt x="19797" y="14489"/>
                              </a:moveTo>
                              <a:cubicBezTo>
                                <a:pt x="19778" y="14489"/>
                                <a:pt x="19762" y="14485"/>
                                <a:pt x="19744" y="14493"/>
                              </a:cubicBezTo>
                              <a:cubicBezTo>
                                <a:pt x="19721" y="14503"/>
                                <a:pt x="19698" y="14522"/>
                                <a:pt x="19683" y="14541"/>
                              </a:cubicBezTo>
                              <a:cubicBezTo>
                                <a:pt x="19668" y="14560"/>
                                <a:pt x="19661" y="14578"/>
                                <a:pt x="19662" y="14602"/>
                              </a:cubicBezTo>
                              <a:cubicBezTo>
                                <a:pt x="19663" y="14627"/>
                                <a:pt x="19671" y="14652"/>
                                <a:pt x="19668" y="14677"/>
                              </a:cubicBezTo>
                              <a:cubicBezTo>
                                <a:pt x="19665" y="14700"/>
                                <a:pt x="19647" y="14721"/>
                                <a:pt x="19628" y="14733"/>
                              </a:cubicBezTo>
                              <a:cubicBezTo>
                                <a:pt x="19613" y="14742"/>
                                <a:pt x="19575" y="14744"/>
                                <a:pt x="19576" y="14717"/>
                              </a:cubicBezTo>
                              <a:cubicBezTo>
                                <a:pt x="19579" y="14712"/>
                                <a:pt x="19581" y="14708"/>
                                <a:pt x="19584" y="14703"/>
                              </a:cubicBezTo>
                            </a:path>
                            <a:path w="1418" h="493">
                              <a:moveTo>
                                <a:pt x="19859" y="14582"/>
                              </a:moveTo>
                              <a:cubicBezTo>
                                <a:pt x="19847" y="14596"/>
                                <a:pt x="19822" y="14620"/>
                                <a:pt x="19817" y="14635"/>
                              </a:cubicBezTo>
                              <a:cubicBezTo>
                                <a:pt x="19812" y="14650"/>
                                <a:pt x="19808" y="14675"/>
                                <a:pt x="19809" y="14692"/>
                              </a:cubicBezTo>
                              <a:cubicBezTo>
                                <a:pt x="19811" y="14703"/>
                                <a:pt x="19811" y="14706"/>
                                <a:pt x="19814" y="14713"/>
                              </a:cubicBezTo>
                              <a:cubicBezTo>
                                <a:pt x="19839" y="14712"/>
                                <a:pt x="19853" y="14699"/>
                                <a:pt x="19866" y="14674"/>
                              </a:cubicBezTo>
                              <a:cubicBezTo>
                                <a:pt x="19873" y="14661"/>
                                <a:pt x="19878" y="14650"/>
                                <a:pt x="19881" y="14637"/>
                              </a:cubicBezTo>
                              <a:cubicBezTo>
                                <a:pt x="19874" y="14650"/>
                                <a:pt x="19865" y="14665"/>
                                <a:pt x="19869" y="14681"/>
                              </a:cubicBezTo>
                              <a:cubicBezTo>
                                <a:pt x="19871" y="14686"/>
                                <a:pt x="19873" y="14691"/>
                                <a:pt x="19875" y="14696"/>
                              </a:cubicBezTo>
                              <a:cubicBezTo>
                                <a:pt x="19893" y="14691"/>
                                <a:pt x="19911" y="14685"/>
                                <a:pt x="19923" y="14670"/>
                              </a:cubicBezTo>
                              <a:cubicBezTo>
                                <a:pt x="19940" y="14649"/>
                                <a:pt x="19949" y="14634"/>
                                <a:pt x="19971" y="14618"/>
                              </a:cubicBezTo>
                            </a:path>
                            <a:path w="1418" h="493">
                              <a:moveTo>
                                <a:pt x="20048" y="14637"/>
                              </a:moveTo>
                              <a:cubicBezTo>
                                <a:pt x="20038" y="14657"/>
                                <a:pt x="20027" y="14676"/>
                                <a:pt x="20026" y="14699"/>
                              </a:cubicBezTo>
                              <a:cubicBezTo>
                                <a:pt x="20025" y="14714"/>
                                <a:pt x="20022" y="14756"/>
                                <a:pt x="20049" y="14749"/>
                              </a:cubicBezTo>
                              <a:cubicBezTo>
                                <a:pt x="20063" y="14738"/>
                                <a:pt x="20069" y="14733"/>
                                <a:pt x="20077" y="14723"/>
                              </a:cubicBezTo>
                            </a:path>
                            <a:path w="1418" h="493">
                              <a:moveTo>
                                <a:pt x="20280" y="14353"/>
                              </a:moveTo>
                              <a:cubicBezTo>
                                <a:pt x="20261" y="14397"/>
                                <a:pt x="20247" y="14437"/>
                                <a:pt x="20238" y="14485"/>
                              </a:cubicBezTo>
                              <a:cubicBezTo>
                                <a:pt x="20226" y="14546"/>
                                <a:pt x="20221" y="14602"/>
                                <a:pt x="20218" y="14664"/>
                              </a:cubicBezTo>
                              <a:cubicBezTo>
                                <a:pt x="20216" y="14694"/>
                                <a:pt x="20216" y="14703"/>
                                <a:pt x="20215" y="14722"/>
                              </a:cubicBezTo>
                            </a:path>
                            <a:path w="1418" h="493">
                              <a:moveTo>
                                <a:pt x="20234" y="14569"/>
                              </a:moveTo>
                              <a:cubicBezTo>
                                <a:pt x="20237" y="14543"/>
                                <a:pt x="20246" y="14530"/>
                                <a:pt x="20259" y="14507"/>
                              </a:cubicBezTo>
                            </a:path>
                            <a:path w="1418" h="493">
                              <a:moveTo>
                                <a:pt x="20437" y="14326"/>
                              </a:moveTo>
                              <a:cubicBezTo>
                                <a:pt x="20423" y="14370"/>
                                <a:pt x="20415" y="14414"/>
                                <a:pt x="20403" y="14458"/>
                              </a:cubicBezTo>
                              <a:cubicBezTo>
                                <a:pt x="20385" y="14521"/>
                                <a:pt x="20367" y="14584"/>
                                <a:pt x="20350" y="14648"/>
                              </a:cubicBezTo>
                              <a:cubicBezTo>
                                <a:pt x="20340" y="14687"/>
                                <a:pt x="20325" y="14721"/>
                                <a:pt x="20329" y="14761"/>
                              </a:cubicBezTo>
                              <a:cubicBezTo>
                                <a:pt x="20361" y="14745"/>
                                <a:pt x="20383" y="14724"/>
                                <a:pt x="20409" y="14699"/>
                              </a:cubicBezTo>
                              <a:cubicBezTo>
                                <a:pt x="20425" y="14684"/>
                                <a:pt x="20437" y="14674"/>
                                <a:pt x="20456" y="14665"/>
                              </a:cubicBezTo>
                              <a:cubicBezTo>
                                <a:pt x="20471" y="14685"/>
                                <a:pt x="20465" y="14694"/>
                                <a:pt x="20471" y="14716"/>
                              </a:cubicBezTo>
                              <a:cubicBezTo>
                                <a:pt x="20475" y="14731"/>
                                <a:pt x="20477" y="14736"/>
                                <a:pt x="20490" y="14739"/>
                              </a:cubicBezTo>
                            </a:path>
                            <a:path w="1418" h="493">
                              <a:moveTo>
                                <a:pt x="20641" y="14627"/>
                              </a:moveTo>
                              <a:cubicBezTo>
                                <a:pt x="20616" y="14635"/>
                                <a:pt x="20591" y="14646"/>
                                <a:pt x="20573" y="14667"/>
                              </a:cubicBezTo>
                              <a:cubicBezTo>
                                <a:pt x="20558" y="14685"/>
                                <a:pt x="20544" y="14719"/>
                                <a:pt x="20546" y="14743"/>
                              </a:cubicBezTo>
                              <a:cubicBezTo>
                                <a:pt x="20549" y="14778"/>
                                <a:pt x="20569" y="14759"/>
                                <a:pt x="20588" y="14750"/>
                              </a:cubicBezTo>
                            </a:path>
                            <a:path w="1418" h="493">
                              <a:moveTo>
                                <a:pt x="20790" y="14601"/>
                              </a:moveTo>
                              <a:cubicBezTo>
                                <a:pt x="20777" y="14600"/>
                                <a:pt x="20773" y="14599"/>
                                <a:pt x="20773" y="14586"/>
                              </a:cubicBezTo>
                              <a:cubicBezTo>
                                <a:pt x="20746" y="14601"/>
                                <a:pt x="20732" y="14622"/>
                                <a:pt x="20716" y="14650"/>
                              </a:cubicBezTo>
                              <a:cubicBezTo>
                                <a:pt x="20706" y="14668"/>
                                <a:pt x="20685" y="14708"/>
                                <a:pt x="20699" y="14727"/>
                              </a:cubicBezTo>
                              <a:cubicBezTo>
                                <a:pt x="20711" y="14734"/>
                                <a:pt x="20716" y="14736"/>
                                <a:pt x="20726" y="14730"/>
                              </a:cubicBezTo>
                            </a:path>
                            <a:path w="1418" h="493">
                              <a:moveTo>
                                <a:pt x="20993" y="14560"/>
                              </a:moveTo>
                              <a:cubicBezTo>
                                <a:pt x="20984" y="14595"/>
                                <a:pt x="20980" y="14629"/>
                                <a:pt x="20974" y="14664"/>
                              </a:cubicBezTo>
                              <a:cubicBezTo>
                                <a:pt x="20967" y="14703"/>
                                <a:pt x="20955" y="14739"/>
                                <a:pt x="20933" y="14772"/>
                              </a:cubicBezTo>
                              <a:cubicBezTo>
                                <a:pt x="20914" y="14801"/>
                                <a:pt x="20885" y="14814"/>
                                <a:pt x="20850" y="14818"/>
                              </a:cubicBezTo>
                              <a:cubicBezTo>
                                <a:pt x="20843" y="14818"/>
                                <a:pt x="20836" y="14818"/>
                                <a:pt x="20829" y="148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76,14326" coordsize="1418,493" path="m19797,14489c19778,14489,19762,14485,19744,14493c19721,14503,19698,14522,19683,14541c19668,14560,19661,14578,19662,14602c19663,14627,19671,14652,19668,14677c19665,14700,19647,14721,19628,14733c19613,14742,19575,14744,19576,14717c19579,14712,19581,14708,19584,14703em19859,14582c19847,14596,19822,14620,19817,14635c19812,14650,19808,14675,19809,14692c19811,14703,19811,14706,19814,14713c19839,14712,19853,14699,19866,14674c19873,14661,19878,14650,19881,14637c19874,14650,19865,14665,19869,14681c19871,14686,19873,14691,19875,14696c19893,14691,19911,14685,19923,14670c19940,14649,19949,14634,19971,14618em20048,14637c20038,14657,20027,14676,20026,14699c20025,14714,20022,14756,20049,14749c20063,14738,20069,14733,20077,14723em20280,14353c20261,14397,20247,14437,20238,14485c20226,14546,20221,14602,20218,14664c20216,14694,20216,14703,20215,14722em20234,14569c20237,14543,20246,14530,20259,14507em20437,14326c20423,14370,20415,14414,20403,14458c20385,14521,20367,14584,20350,14648c20340,14687,20325,14721,20329,14761c20361,14745,20383,14724,20409,14699c20425,14684,20437,14674,20456,14665c20471,14685,20465,14694,20471,14716c20475,14731,20477,14736,20490,14739em20641,14627c20616,14635,20591,14646,20573,14667c20558,14685,20544,14719,20546,14743c20549,14778,20569,14759,20588,14750em20790,14601c20777,14600,20773,14599,20773,14586c20746,14601,20732,14622,20716,14650c20706,14668,20685,14708,20699,14727c20711,14734,20716,14736,20726,14730em20993,14560c20984,14595,20980,14629,20974,14664c20967,14703,20955,14739,20933,14772c20914,14801,20885,14814,20850,14818c20843,14818,20836,14818,20829,14818e" stroked="t" o:allowincell="f" style="position:absolute;margin-left:464.9pt;margin-top:334.1pt;width:40.15pt;height:13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5890895</wp:posOffset>
                </wp:positionH>
                <wp:positionV relativeFrom="paragraph">
                  <wp:posOffset>4559935</wp:posOffset>
                </wp:positionV>
                <wp:extent cx="370205" cy="130810"/>
                <wp:effectExtent l="6985" t="6350" r="5715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" h="364">
                              <a:moveTo>
                                <a:pt x="19539" y="15363"/>
                              </a:moveTo>
                              <a:cubicBezTo>
                                <a:pt x="19556" y="15369"/>
                                <a:pt x="19584" y="15371"/>
                                <a:pt x="19603" y="15369"/>
                              </a:cubicBezTo>
                              <a:cubicBezTo>
                                <a:pt x="19650" y="15365"/>
                                <a:pt x="19696" y="15364"/>
                                <a:pt x="19743" y="15368"/>
                              </a:cubicBezTo>
                              <a:cubicBezTo>
                                <a:pt x="19792" y="15372"/>
                                <a:pt x="19841" y="15379"/>
                                <a:pt x="19890" y="15388"/>
                              </a:cubicBezTo>
                              <a:cubicBezTo>
                                <a:pt x="19912" y="15392"/>
                                <a:pt x="19917" y="15393"/>
                                <a:pt x="19930" y="15396"/>
                              </a:cubicBezTo>
                              <a:cubicBezTo>
                                <a:pt x="19904" y="15382"/>
                                <a:pt x="19877" y="15370"/>
                                <a:pt x="19851" y="15356"/>
                              </a:cubicBezTo>
                              <a:cubicBezTo>
                                <a:pt x="19826" y="15343"/>
                                <a:pt x="19803" y="15328"/>
                                <a:pt x="19780" y="15313"/>
                              </a:cubicBezTo>
                              <a:cubicBezTo>
                                <a:pt x="19760" y="15300"/>
                                <a:pt x="19771" y="15298"/>
                                <a:pt x="19785" y="15290"/>
                              </a:cubicBezTo>
                            </a:path>
                            <a:path w="1028" h="364">
                              <a:moveTo>
                                <a:pt x="19936" y="15422"/>
                              </a:moveTo>
                              <a:cubicBezTo>
                                <a:pt x="19917" y="15461"/>
                                <a:pt x="19895" y="15495"/>
                                <a:pt x="19871" y="15532"/>
                              </a:cubicBezTo>
                              <a:cubicBezTo>
                                <a:pt x="19854" y="15559"/>
                                <a:pt x="19852" y="15557"/>
                                <a:pt x="19875" y="15569"/>
                              </a:cubicBezTo>
                            </a:path>
                            <a:path w="1028" h="364">
                              <a:moveTo>
                                <a:pt x="20363" y="15206"/>
                              </a:moveTo>
                              <a:cubicBezTo>
                                <a:pt x="20346" y="15243"/>
                                <a:pt x="20343" y="15269"/>
                                <a:pt x="20347" y="15309"/>
                              </a:cubicBezTo>
                              <a:cubicBezTo>
                                <a:pt x="20351" y="15349"/>
                                <a:pt x="20367" y="15384"/>
                                <a:pt x="20386" y="15419"/>
                              </a:cubicBezTo>
                              <a:cubicBezTo>
                                <a:pt x="20397" y="15438"/>
                                <a:pt x="20413" y="15473"/>
                                <a:pt x="20438" y="15475"/>
                              </a:cubicBezTo>
                              <a:cubicBezTo>
                                <a:pt x="20463" y="15477"/>
                                <a:pt x="20480" y="15447"/>
                                <a:pt x="20493" y="15431"/>
                              </a:cubicBezTo>
                            </a:path>
                            <a:path w="1028" h="364">
                              <a:moveTo>
                                <a:pt x="20566" y="15246"/>
                              </a:moveTo>
                              <a:cubicBezTo>
                                <a:pt x="20521" y="15241"/>
                                <a:pt x="20509" y="15261"/>
                                <a:pt x="20472" y="15284"/>
                              </a:cubicBezTo>
                              <a:cubicBezTo>
                                <a:pt x="20412" y="15322"/>
                                <a:pt x="20359" y="15364"/>
                                <a:pt x="20310" y="15416"/>
                              </a:cubicBezTo>
                              <a:cubicBezTo>
                                <a:pt x="20299" y="15428"/>
                                <a:pt x="20214" y="15501"/>
                                <a:pt x="20222" y="15524"/>
                              </a:cubicBezTo>
                              <a:cubicBezTo>
                                <a:pt x="20227" y="15525"/>
                                <a:pt x="20232" y="15527"/>
                                <a:pt x="20237" y="15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39,15206" coordsize="1028,364" path="m19539,15363c19556,15369,19584,15371,19603,15369c19650,15365,19696,15364,19743,15368c19792,15372,19841,15379,19890,15388c19912,15392,19917,15393,19930,15396c19904,15382,19877,15370,19851,15356c19826,15343,19803,15328,19780,15313c19760,15300,19771,15298,19785,15290em19936,15422c19917,15461,19895,15495,19871,15532c19854,15559,19852,15557,19875,15569em20363,15206c20346,15243,20343,15269,20347,15309c20351,15349,20367,15384,20386,15419c20397,15438,20413,15473,20438,15475c20463,15477,20480,15447,20493,15431em20566,15246c20521,15241,20509,15261,20472,15284c20412,15322,20359,15364,20310,15416c20299,15428,20214,15501,20222,15524c20227,15525,20232,15527,20237,15528e" stroked="t" o:allowincell="f" style="position:absolute;margin-left:463.85pt;margin-top:359.05pt;width:29.1pt;height:1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4784090</wp:posOffset>
                </wp:positionH>
                <wp:positionV relativeFrom="paragraph">
                  <wp:posOffset>4162425</wp:posOffset>
                </wp:positionV>
                <wp:extent cx="283210" cy="546100"/>
                <wp:effectExtent l="6350" t="6350" r="6350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517">
                              <a:moveTo>
                                <a:pt x="17249" y="14103"/>
                              </a:moveTo>
                              <a:cubicBezTo>
                                <a:pt x="17216" y="14146"/>
                                <a:pt x="17185" y="14190"/>
                                <a:pt x="17151" y="14232"/>
                              </a:cubicBezTo>
                              <a:cubicBezTo>
                                <a:pt x="17077" y="14324"/>
                                <a:pt x="17003" y="14416"/>
                                <a:pt x="16937" y="14515"/>
                              </a:cubicBezTo>
                              <a:cubicBezTo>
                                <a:pt x="16887" y="14591"/>
                                <a:pt x="16829" y="14664"/>
                                <a:pt x="16793" y="14748"/>
                              </a:cubicBezTo>
                              <a:cubicBezTo>
                                <a:pt x="16790" y="14756"/>
                                <a:pt x="16788" y="14765"/>
                                <a:pt x="16785" y="14773"/>
                              </a:cubicBezTo>
                            </a:path>
                            <a:path w="785" h="1517">
                              <a:moveTo>
                                <a:pt x="16935" y="15019"/>
                              </a:moveTo>
                              <a:cubicBezTo>
                                <a:pt x="16904" y="15090"/>
                                <a:pt x="16856" y="15139"/>
                                <a:pt x="16807" y="15199"/>
                              </a:cubicBezTo>
                              <a:cubicBezTo>
                                <a:pt x="16724" y="15301"/>
                                <a:pt x="16637" y="15400"/>
                                <a:pt x="16556" y="15503"/>
                              </a:cubicBezTo>
                              <a:cubicBezTo>
                                <a:pt x="16525" y="15542"/>
                                <a:pt x="16494" y="15579"/>
                                <a:pt x="16465" y="15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65,14103" coordsize="785,1517" path="m17249,14103c17216,14146,17185,14190,17151,14232c17077,14324,17003,14416,16937,14515c16887,14591,16829,14664,16793,14748c16790,14756,16788,14765,16785,14773em16935,15019c16904,15090,16856,15139,16807,15199c16724,15301,16637,15400,16556,15503c16525,15542,16494,15579,16465,15619e" stroked="t" o:allowincell="f" style="position:absolute;margin-left:376.7pt;margin-top:327.75pt;width:22.25pt;height:42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6286500</wp:posOffset>
                </wp:positionH>
                <wp:positionV relativeFrom="paragraph">
                  <wp:posOffset>4559300</wp:posOffset>
                </wp:positionV>
                <wp:extent cx="203835" cy="153670"/>
                <wp:effectExtent l="6985" t="6350" r="5715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427">
                              <a:moveTo>
                                <a:pt x="20811" y="15209"/>
                              </a:moveTo>
                              <a:cubicBezTo>
                                <a:pt x="20832" y="15195"/>
                                <a:pt x="20774" y="15226"/>
                                <a:pt x="20766" y="15231"/>
                              </a:cubicBezTo>
                              <a:cubicBezTo>
                                <a:pt x="20731" y="15251"/>
                                <a:pt x="20695" y="15270"/>
                                <a:pt x="20662" y="15294"/>
                              </a:cubicBezTo>
                              <a:cubicBezTo>
                                <a:pt x="20639" y="15311"/>
                                <a:pt x="20625" y="15325"/>
                                <a:pt x="20658" y="15341"/>
                              </a:cubicBezTo>
                              <a:cubicBezTo>
                                <a:pt x="20676" y="15350"/>
                                <a:pt x="20704" y="15349"/>
                                <a:pt x="20724" y="15353"/>
                              </a:cubicBezTo>
                              <a:cubicBezTo>
                                <a:pt x="20729" y="15354"/>
                                <a:pt x="20735" y="15356"/>
                                <a:pt x="20740" y="15357"/>
                              </a:cubicBezTo>
                            </a:path>
                            <a:path w="565" h="427">
                              <a:moveTo>
                                <a:pt x="20671" y="15500"/>
                              </a:moveTo>
                              <a:cubicBezTo>
                                <a:pt x="20668" y="15504"/>
                                <a:pt x="20666" y="15509"/>
                                <a:pt x="20663" y="15513"/>
                              </a:cubicBezTo>
                              <a:cubicBezTo>
                                <a:pt x="20697" y="15516"/>
                                <a:pt x="20725" y="15507"/>
                                <a:pt x="20758" y="15497"/>
                              </a:cubicBezTo>
                            </a:path>
                            <a:path w="565" h="427">
                              <a:moveTo>
                                <a:pt x="21022" y="15250"/>
                              </a:moveTo>
                              <a:cubicBezTo>
                                <a:pt x="21047" y="15253"/>
                                <a:pt x="21073" y="15255"/>
                                <a:pt x="21098" y="15259"/>
                              </a:cubicBezTo>
                              <a:cubicBezTo>
                                <a:pt x="21127" y="15264"/>
                                <a:pt x="21159" y="15272"/>
                                <a:pt x="21182" y="15292"/>
                              </a:cubicBezTo>
                              <a:cubicBezTo>
                                <a:pt x="21202" y="15309"/>
                                <a:pt x="21207" y="15327"/>
                                <a:pt x="21193" y="15349"/>
                              </a:cubicBezTo>
                              <a:cubicBezTo>
                                <a:pt x="21173" y="15380"/>
                                <a:pt x="21144" y="15401"/>
                                <a:pt x="21115" y="15423"/>
                              </a:cubicBezTo>
                              <a:cubicBezTo>
                                <a:pt x="21085" y="15445"/>
                                <a:pt x="21055" y="15468"/>
                                <a:pt x="21038" y="15502"/>
                              </a:cubicBezTo>
                              <a:cubicBezTo>
                                <a:pt x="21025" y="15528"/>
                                <a:pt x="21032" y="15551"/>
                                <a:pt x="21052" y="15571"/>
                              </a:cubicBezTo>
                              <a:cubicBezTo>
                                <a:pt x="21081" y="15599"/>
                                <a:pt x="21119" y="15616"/>
                                <a:pt x="21158" y="15625"/>
                              </a:cubicBezTo>
                              <a:cubicBezTo>
                                <a:pt x="21170" y="15627"/>
                                <a:pt x="21183" y="15629"/>
                                <a:pt x="21195" y="156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638,15205" coordsize="565,427" path="m20811,15209c20832,15195,20774,15226,20766,15231c20731,15251,20695,15270,20662,15294c20639,15311,20625,15325,20658,15341c20676,15350,20704,15349,20724,15353c20729,15354,20735,15356,20740,15357em20671,15500c20668,15504,20666,15509,20663,15513c20697,15516,20725,15507,20758,15497em21022,15250c21047,15253,21073,15255,21098,15259c21127,15264,21159,15272,21182,15292c21202,15309,21207,15327,21193,15349c21173,15380,21144,15401,21115,15423c21085,15445,21055,15468,21038,15502c21025,15528,21032,15551,21052,15571c21081,15599,21119,15616,21158,15625c21170,15627,21183,15629,21195,15631e" stroked="t" o:allowincell="f" style="position:absolute;margin-left:495pt;margin-top:359pt;width:16pt;height:12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492760</wp:posOffset>
                </wp:positionH>
                <wp:positionV relativeFrom="paragraph">
                  <wp:posOffset>-628650</wp:posOffset>
                </wp:positionV>
                <wp:extent cx="363855" cy="445135"/>
                <wp:effectExtent l="6985" t="6350" r="1905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1236">
                              <a:moveTo>
                                <a:pt x="1253" y="13191"/>
                              </a:moveTo>
                              <a:cubicBezTo>
                                <a:pt x="1265" y="13175"/>
                                <a:pt x="1263" y="13180"/>
                                <a:pt x="1269" y="13164"/>
                              </a:cubicBezTo>
                              <a:cubicBezTo>
                                <a:pt x="1258" y="13157"/>
                                <a:pt x="1249" y="13150"/>
                                <a:pt x="1237" y="13147"/>
                              </a:cubicBezTo>
                              <a:cubicBezTo>
                                <a:pt x="1224" y="13143"/>
                                <a:pt x="1209" y="13142"/>
                                <a:pt x="1195" y="13143"/>
                              </a:cubicBezTo>
                              <a:cubicBezTo>
                                <a:pt x="1176" y="13144"/>
                                <a:pt x="1154" y="13147"/>
                                <a:pt x="1135" y="13151"/>
                              </a:cubicBezTo>
                              <a:cubicBezTo>
                                <a:pt x="1089" y="13160"/>
                                <a:pt x="1041" y="13176"/>
                                <a:pt x="1011" y="13213"/>
                              </a:cubicBezTo>
                              <a:cubicBezTo>
                                <a:pt x="973" y="13259"/>
                                <a:pt x="959" y="13325"/>
                                <a:pt x="943" y="13381"/>
                              </a:cubicBezTo>
                              <a:cubicBezTo>
                                <a:pt x="919" y="13467"/>
                                <a:pt x="900" y="13555"/>
                                <a:pt x="889" y="13643"/>
                              </a:cubicBezTo>
                              <a:cubicBezTo>
                                <a:pt x="881" y="13706"/>
                                <a:pt x="871" y="13789"/>
                                <a:pt x="906" y="13846"/>
                              </a:cubicBezTo>
                              <a:cubicBezTo>
                                <a:pt x="937" y="13896"/>
                                <a:pt x="988" y="13895"/>
                                <a:pt x="1039" y="13887"/>
                              </a:cubicBezTo>
                              <a:cubicBezTo>
                                <a:pt x="1098" y="13877"/>
                                <a:pt x="1133" y="13847"/>
                                <a:pt x="1174" y="13807"/>
                              </a:cubicBezTo>
                            </a:path>
                            <a:path w="1010" h="1236">
                              <a:moveTo>
                                <a:pt x="980" y="13582"/>
                              </a:moveTo>
                              <a:cubicBezTo>
                                <a:pt x="959" y="13590"/>
                                <a:pt x="953" y="13592"/>
                                <a:pt x="940" y="13599"/>
                              </a:cubicBezTo>
                              <a:cubicBezTo>
                                <a:pt x="970" y="13597"/>
                                <a:pt x="987" y="13594"/>
                                <a:pt x="1019" y="13587"/>
                              </a:cubicBezTo>
                              <a:cubicBezTo>
                                <a:pt x="1087" y="13573"/>
                                <a:pt x="1153" y="13554"/>
                                <a:pt x="1220" y="13536"/>
                              </a:cubicBezTo>
                            </a:path>
                            <a:path w="1010" h="1236">
                              <a:moveTo>
                                <a:pt x="1405" y="13605"/>
                              </a:moveTo>
                              <a:cubicBezTo>
                                <a:pt x="1406" y="13634"/>
                                <a:pt x="1408" y="13657"/>
                                <a:pt x="1420" y="13684"/>
                              </a:cubicBezTo>
                              <a:cubicBezTo>
                                <a:pt x="1440" y="13727"/>
                                <a:pt x="1472" y="13738"/>
                                <a:pt x="1518" y="13750"/>
                              </a:cubicBezTo>
                              <a:cubicBezTo>
                                <a:pt x="1564" y="13762"/>
                                <a:pt x="1603" y="13753"/>
                                <a:pt x="1647" y="13741"/>
                              </a:cubicBezTo>
                            </a:path>
                            <a:path w="1010" h="1236">
                              <a:moveTo>
                                <a:pt x="1677" y="13693"/>
                              </a:moveTo>
                              <a:cubicBezTo>
                                <a:pt x="1625" y="13688"/>
                                <a:pt x="1578" y="13700"/>
                                <a:pt x="1529" y="13722"/>
                              </a:cubicBezTo>
                              <a:cubicBezTo>
                                <a:pt x="1457" y="13754"/>
                                <a:pt x="1387" y="13789"/>
                                <a:pt x="1329" y="13843"/>
                              </a:cubicBezTo>
                              <a:cubicBezTo>
                                <a:pt x="1316" y="13855"/>
                                <a:pt x="1312" y="13862"/>
                                <a:pt x="1303" y="13878"/>
                              </a:cubicBezTo>
                              <a:cubicBezTo>
                                <a:pt x="1330" y="13861"/>
                                <a:pt x="1343" y="13851"/>
                                <a:pt x="1359" y="13833"/>
                              </a:cubicBezTo>
                            </a:path>
                            <a:path w="1010" h="1236">
                              <a:moveTo>
                                <a:pt x="1876" y="13243"/>
                              </a:moveTo>
                              <a:cubicBezTo>
                                <a:pt x="1879" y="13281"/>
                                <a:pt x="1879" y="13293"/>
                                <a:pt x="1871" y="13330"/>
                              </a:cubicBezTo>
                              <a:cubicBezTo>
                                <a:pt x="1842" y="13460"/>
                                <a:pt x="1829" y="13590"/>
                                <a:pt x="1822" y="13723"/>
                              </a:cubicBezTo>
                              <a:cubicBezTo>
                                <a:pt x="1813" y="13888"/>
                                <a:pt x="1848" y="14070"/>
                                <a:pt x="1814" y="14232"/>
                              </a:cubicBezTo>
                              <a:cubicBezTo>
                                <a:pt x="1794" y="14328"/>
                                <a:pt x="1728" y="14347"/>
                                <a:pt x="1643" y="14365"/>
                              </a:cubicBezTo>
                              <a:cubicBezTo>
                                <a:pt x="1554" y="14384"/>
                                <a:pt x="1438" y="14387"/>
                                <a:pt x="1364" y="14323"/>
                              </a:cubicBezTo>
                              <a:cubicBezTo>
                                <a:pt x="1322" y="14265"/>
                                <a:pt x="1308" y="14244"/>
                                <a:pt x="1305" y="141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2,13143" coordsize="1010,1236" path="m1253,13191c1265,13175,1263,13180,1269,13164c1258,13157,1249,13150,1237,13147c1224,13143,1209,13142,1195,13143c1176,13144,1154,13147,1135,13151c1089,13160,1041,13176,1011,13213c973,13259,959,13325,943,13381c919,13467,900,13555,889,13643c881,13706,871,13789,906,13846c937,13896,988,13895,1039,13887c1098,13877,1133,13847,1174,13807em980,13582c959,13590,953,13592,940,13599c970,13597,987,13594,1019,13587c1087,13573,1153,13554,1220,13536em1405,13605c1406,13634,1408,13657,1420,13684c1440,13727,1472,13738,1518,13750c1564,13762,1603,13753,1647,13741em1677,13693c1625,13688,1578,13700,1529,13722c1457,13754,1387,13789,1329,13843c1316,13855,1312,13862,1303,13878c1330,13861,1343,13851,1359,13833em1876,13243c1879,13281,1879,13293,1871,13330c1842,13460,1829,13590,1822,13723c1813,13888,1848,14070,1814,14232c1794,14328,1728,14347,1643,14365c1554,14384,1438,14387,1364,14323c1322,14265,1308,14244,1305,14193e" stroked="t" o:allowincell="f" style="position:absolute;margin-left:-38.8pt;margin-top:-49.5pt;width:28.6pt;height: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1780</wp:posOffset>
                </wp:positionH>
                <wp:positionV relativeFrom="paragraph">
                  <wp:posOffset>-620395</wp:posOffset>
                </wp:positionV>
                <wp:extent cx="624205" cy="267970"/>
                <wp:effectExtent l="6350" t="6985" r="5715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5" h="744">
                              <a:moveTo>
                                <a:pt x="3009" y="13283"/>
                              </a:moveTo>
                              <a:cubicBezTo>
                                <a:pt x="3009" y="13292"/>
                                <a:pt x="3007" y="13291"/>
                                <a:pt x="3007" y="13300"/>
                              </a:cubicBezTo>
                              <a:cubicBezTo>
                                <a:pt x="3009" y="13363"/>
                                <a:pt x="3009" y="13425"/>
                                <a:pt x="3010" y="13488"/>
                              </a:cubicBezTo>
                              <a:cubicBezTo>
                                <a:pt x="3012" y="13584"/>
                                <a:pt x="3011" y="13680"/>
                                <a:pt x="3016" y="13776"/>
                              </a:cubicBezTo>
                              <a:cubicBezTo>
                                <a:pt x="3019" y="13839"/>
                                <a:pt x="3026" y="13868"/>
                                <a:pt x="3053" y="13909"/>
                              </a:cubicBezTo>
                              <a:cubicBezTo>
                                <a:pt x="3099" y="13875"/>
                                <a:pt x="3120" y="13829"/>
                                <a:pt x="3144" y="13776"/>
                              </a:cubicBezTo>
                              <a:cubicBezTo>
                                <a:pt x="3170" y="13717"/>
                                <a:pt x="3187" y="13654"/>
                                <a:pt x="3213" y="13595"/>
                              </a:cubicBezTo>
                              <a:cubicBezTo>
                                <a:pt x="3215" y="13592"/>
                                <a:pt x="3218" y="13588"/>
                                <a:pt x="3220" y="13585"/>
                              </a:cubicBezTo>
                              <a:cubicBezTo>
                                <a:pt x="3212" y="13659"/>
                                <a:pt x="3201" y="13728"/>
                                <a:pt x="3216" y="13801"/>
                              </a:cubicBezTo>
                              <a:cubicBezTo>
                                <a:pt x="3262" y="13826"/>
                                <a:pt x="3281" y="13793"/>
                                <a:pt x="3312" y="13752"/>
                              </a:cubicBezTo>
                              <a:cubicBezTo>
                                <a:pt x="3362" y="13687"/>
                                <a:pt x="3403" y="13613"/>
                                <a:pt x="3430" y="13535"/>
                              </a:cubicBezTo>
                              <a:cubicBezTo>
                                <a:pt x="3445" y="13492"/>
                                <a:pt x="3457" y="13405"/>
                                <a:pt x="3487" y="13369"/>
                              </a:cubicBezTo>
                              <a:cubicBezTo>
                                <a:pt x="3504" y="13349"/>
                                <a:pt x="3507" y="13358"/>
                                <a:pt x="3530" y="13355"/>
                              </a:cubicBezTo>
                            </a:path>
                            <a:path w="1735" h="744">
                              <a:moveTo>
                                <a:pt x="3730" y="13701"/>
                              </a:moveTo>
                              <a:cubicBezTo>
                                <a:pt x="3708" y="13736"/>
                                <a:pt x="3688" y="13773"/>
                                <a:pt x="3661" y="13805"/>
                              </a:cubicBezTo>
                              <a:cubicBezTo>
                                <a:pt x="3647" y="13822"/>
                                <a:pt x="3633" y="13827"/>
                                <a:pt x="3621" y="13844"/>
                              </a:cubicBezTo>
                              <a:cubicBezTo>
                                <a:pt x="3637" y="13830"/>
                                <a:pt x="3654" y="13811"/>
                                <a:pt x="3667" y="13791"/>
                              </a:cubicBezTo>
                              <a:cubicBezTo>
                                <a:pt x="3701" y="13739"/>
                                <a:pt x="3730" y="13686"/>
                                <a:pt x="3766" y="13635"/>
                              </a:cubicBezTo>
                              <a:cubicBezTo>
                                <a:pt x="3791" y="13599"/>
                                <a:pt x="3816" y="13549"/>
                                <a:pt x="3862" y="13535"/>
                              </a:cubicBezTo>
                              <a:cubicBezTo>
                                <a:pt x="3869" y="13534"/>
                                <a:pt x="3877" y="13534"/>
                                <a:pt x="3884" y="13533"/>
                              </a:cubicBezTo>
                            </a:path>
                            <a:path w="1735" h="744">
                              <a:moveTo>
                                <a:pt x="4034" y="13655"/>
                              </a:moveTo>
                              <a:cubicBezTo>
                                <a:pt x="4017" y="13689"/>
                                <a:pt x="3994" y="13715"/>
                                <a:pt x="3973" y="13746"/>
                              </a:cubicBezTo>
                              <a:cubicBezTo>
                                <a:pt x="3960" y="13769"/>
                                <a:pt x="3956" y="13773"/>
                                <a:pt x="3954" y="13789"/>
                              </a:cubicBezTo>
                              <a:cubicBezTo>
                                <a:pt x="3970" y="13802"/>
                                <a:pt x="3992" y="13785"/>
                                <a:pt x="4008" y="13772"/>
                              </a:cubicBezTo>
                              <a:cubicBezTo>
                                <a:pt x="4018" y="13763"/>
                                <a:pt x="4028" y="13753"/>
                                <a:pt x="4038" y="13744"/>
                              </a:cubicBezTo>
                            </a:path>
                            <a:path w="1735" h="744">
                              <a:moveTo>
                                <a:pt x="4345" y="13215"/>
                              </a:moveTo>
                              <a:cubicBezTo>
                                <a:pt x="4355" y="13198"/>
                                <a:pt x="4371" y="13178"/>
                                <a:pt x="4381" y="13167"/>
                              </a:cubicBezTo>
                              <a:cubicBezTo>
                                <a:pt x="4378" y="13229"/>
                                <a:pt x="4358" y="13288"/>
                                <a:pt x="4345" y="13349"/>
                              </a:cubicBezTo>
                              <a:cubicBezTo>
                                <a:pt x="4315" y="13489"/>
                                <a:pt x="4284" y="13630"/>
                                <a:pt x="4263" y="13771"/>
                              </a:cubicBezTo>
                              <a:cubicBezTo>
                                <a:pt x="4261" y="13787"/>
                                <a:pt x="4260" y="13802"/>
                                <a:pt x="4258" y="13818"/>
                              </a:cubicBezTo>
                            </a:path>
                            <a:path w="1735" h="744">
                              <a:moveTo>
                                <a:pt x="4344" y="13367"/>
                              </a:moveTo>
                              <a:cubicBezTo>
                                <a:pt x="4327" y="13381"/>
                                <a:pt x="4302" y="13402"/>
                                <a:pt x="4314" y="13429"/>
                              </a:cubicBezTo>
                              <a:cubicBezTo>
                                <a:pt x="4328" y="13461"/>
                                <a:pt x="4405" y="13465"/>
                                <a:pt x="4431" y="13468"/>
                              </a:cubicBezTo>
                              <a:cubicBezTo>
                                <a:pt x="4447" y="13469"/>
                                <a:pt x="4463" y="13470"/>
                                <a:pt x="4479" y="13471"/>
                              </a:cubicBezTo>
                            </a:path>
                            <a:path w="1735" h="744">
                              <a:moveTo>
                                <a:pt x="4676" y="13499"/>
                              </a:moveTo>
                              <a:cubicBezTo>
                                <a:pt x="4684" y="13503"/>
                                <a:pt x="4693" y="13508"/>
                                <a:pt x="4701" y="13512"/>
                              </a:cubicBezTo>
                              <a:cubicBezTo>
                                <a:pt x="4693" y="13499"/>
                                <a:pt x="4687" y="13482"/>
                                <a:pt x="4677" y="13470"/>
                              </a:cubicBezTo>
                              <a:cubicBezTo>
                                <a:pt x="4651" y="13440"/>
                                <a:pt x="4608" y="13468"/>
                                <a:pt x="4583" y="13484"/>
                              </a:cubicBezTo>
                              <a:cubicBezTo>
                                <a:pt x="4525" y="13522"/>
                                <a:pt x="4464" y="13584"/>
                                <a:pt x="4437" y="13650"/>
                              </a:cubicBezTo>
                              <a:cubicBezTo>
                                <a:pt x="4406" y="13726"/>
                                <a:pt x="4447" y="13776"/>
                                <a:pt x="4523" y="13787"/>
                              </a:cubicBezTo>
                              <a:cubicBezTo>
                                <a:pt x="4605" y="13799"/>
                                <a:pt x="4666" y="13762"/>
                                <a:pt x="4739" y="13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05,13166" coordsize="1735,744" path="m3009,13283c3009,13292,3007,13291,3007,13300c3009,13363,3009,13425,3010,13488c3012,13584,3011,13680,3016,13776c3019,13839,3026,13868,3053,13909c3099,13875,3120,13829,3144,13776c3170,13717,3187,13654,3213,13595c3215,13592,3218,13588,3220,13585c3212,13659,3201,13728,3216,13801c3262,13826,3281,13793,3312,13752c3362,13687,3403,13613,3430,13535c3445,13492,3457,13405,3487,13369c3504,13349,3507,13358,3530,13355em3730,13701c3708,13736,3688,13773,3661,13805c3647,13822,3633,13827,3621,13844c3637,13830,3654,13811,3667,13791c3701,13739,3730,13686,3766,13635c3791,13599,3816,13549,3862,13535c3869,13534,3877,13534,3884,13533em4034,13655c4017,13689,3994,13715,3973,13746c3960,13769,3956,13773,3954,13789c3970,13802,3992,13785,4008,13772c4018,13763,4028,13753,4038,13744em4345,13215c4355,13198,4371,13178,4381,13167c4378,13229,4358,13288,4345,13349c4315,13489,4284,13630,4263,13771c4261,13787,4260,13802,4258,13818em4344,13367c4327,13381,4302,13402,4314,13429c4328,13461,4405,13465,4431,13468c4447,13469,4463,13470,4479,13471em4676,13499c4684,13503,4693,13508,4701,13512c4693,13499,4687,13482,4677,13470c4651,13440,4608,13468,4583,13484c4525,13522,4464,13584,4437,13650c4406,13726,4447,13776,4523,13787c4605,13799,4666,13762,4739,13731e" stroked="t" o:allowincell="f" style="position:absolute;margin-left:21.4pt;margin-top:-48.85pt;width:49.1pt;height:2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30300</wp:posOffset>
                </wp:positionH>
                <wp:positionV relativeFrom="paragraph">
                  <wp:posOffset>-683895</wp:posOffset>
                </wp:positionV>
                <wp:extent cx="358775" cy="293370"/>
                <wp:effectExtent l="6985" t="6350" r="5715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815">
                              <a:moveTo>
                                <a:pt x="5594" y="12989"/>
                              </a:moveTo>
                              <a:cubicBezTo>
                                <a:pt x="5591" y="13031"/>
                                <a:pt x="5589" y="13074"/>
                                <a:pt x="5581" y="13115"/>
                              </a:cubicBezTo>
                              <a:cubicBezTo>
                                <a:pt x="5558" y="13229"/>
                                <a:pt x="5549" y="13344"/>
                                <a:pt x="5543" y="13461"/>
                              </a:cubicBezTo>
                              <a:cubicBezTo>
                                <a:pt x="5538" y="13547"/>
                                <a:pt x="5499" y="13715"/>
                                <a:pt x="5538" y="13797"/>
                              </a:cubicBezTo>
                              <a:cubicBezTo>
                                <a:pt x="5545" y="13806"/>
                                <a:pt x="5547" y="13804"/>
                                <a:pt x="5545" y="13785"/>
                              </a:cubicBezTo>
                            </a:path>
                            <a:path w="997" h="815">
                              <a:moveTo>
                                <a:pt x="5434" y="13504"/>
                              </a:moveTo>
                              <a:cubicBezTo>
                                <a:pt x="5411" y="13503"/>
                                <a:pt x="5410" y="13503"/>
                                <a:pt x="5390" y="13507"/>
                              </a:cubicBezTo>
                              <a:cubicBezTo>
                                <a:pt x="5427" y="13487"/>
                                <a:pt x="5460" y="13462"/>
                                <a:pt x="5496" y="13439"/>
                              </a:cubicBezTo>
                              <a:cubicBezTo>
                                <a:pt x="5581" y="13384"/>
                                <a:pt x="5662" y="13328"/>
                                <a:pt x="5743" y="13269"/>
                              </a:cubicBezTo>
                              <a:cubicBezTo>
                                <a:pt x="5798" y="13229"/>
                                <a:pt x="5851" y="13184"/>
                                <a:pt x="5909" y="13149"/>
                              </a:cubicBezTo>
                              <a:cubicBezTo>
                                <a:pt x="5912" y="13147"/>
                                <a:pt x="5916" y="13145"/>
                                <a:pt x="5919" y="13143"/>
                              </a:cubicBezTo>
                              <a:cubicBezTo>
                                <a:pt x="5908" y="13181"/>
                                <a:pt x="5886" y="13230"/>
                                <a:pt x="5872" y="13271"/>
                              </a:cubicBezTo>
                              <a:cubicBezTo>
                                <a:pt x="5839" y="13366"/>
                                <a:pt x="5807" y="13464"/>
                                <a:pt x="5785" y="13562"/>
                              </a:cubicBezTo>
                              <a:cubicBezTo>
                                <a:pt x="5773" y="13614"/>
                                <a:pt x="5771" y="13649"/>
                                <a:pt x="5778" y="13699"/>
                              </a:cubicBezTo>
                              <a:cubicBezTo>
                                <a:pt x="5825" y="13688"/>
                                <a:pt x="5849" y="13655"/>
                                <a:pt x="5884" y="13620"/>
                              </a:cubicBezTo>
                              <a:cubicBezTo>
                                <a:pt x="5916" y="13588"/>
                                <a:pt x="5937" y="13572"/>
                                <a:pt x="5975" y="13558"/>
                              </a:cubicBezTo>
                              <a:cubicBezTo>
                                <a:pt x="5988" y="13597"/>
                                <a:pt x="5984" y="13633"/>
                                <a:pt x="5989" y="13674"/>
                              </a:cubicBezTo>
                              <a:cubicBezTo>
                                <a:pt x="5993" y="13698"/>
                                <a:pt x="5993" y="13704"/>
                                <a:pt x="6006" y="13714"/>
                              </a:cubicBezTo>
                            </a:path>
                            <a:path w="997" h="815">
                              <a:moveTo>
                                <a:pt x="6163" y="13583"/>
                              </a:moveTo>
                              <a:cubicBezTo>
                                <a:pt x="6173" y="13568"/>
                                <a:pt x="6190" y="13551"/>
                                <a:pt x="6196" y="13535"/>
                              </a:cubicBezTo>
                              <a:cubicBezTo>
                                <a:pt x="6204" y="13516"/>
                                <a:pt x="6211" y="13496"/>
                                <a:pt x="6218" y="13477"/>
                              </a:cubicBezTo>
                              <a:cubicBezTo>
                                <a:pt x="6199" y="13506"/>
                                <a:pt x="6177" y="13534"/>
                                <a:pt x="6159" y="13563"/>
                              </a:cubicBezTo>
                              <a:cubicBezTo>
                                <a:pt x="6134" y="13605"/>
                                <a:pt x="6089" y="13684"/>
                                <a:pt x="6107" y="13736"/>
                              </a:cubicBezTo>
                              <a:cubicBezTo>
                                <a:pt x="6132" y="13809"/>
                                <a:pt x="6258" y="13760"/>
                                <a:pt x="6300" y="13743"/>
                              </a:cubicBezTo>
                              <a:cubicBezTo>
                                <a:pt x="6329" y="13729"/>
                                <a:pt x="6357" y="13714"/>
                                <a:pt x="6386" y="137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90,12989" coordsize="997,815" path="m5594,12989c5591,13031,5589,13074,5581,13115c5558,13229,5549,13344,5543,13461c5538,13547,5499,13715,5538,13797c5545,13806,5547,13804,5545,13785em5434,13504c5411,13503,5410,13503,5390,13507c5427,13487,5460,13462,5496,13439c5581,13384,5662,13328,5743,13269c5798,13229,5851,13184,5909,13149c5912,13147,5916,13145,5919,13143c5908,13181,5886,13230,5872,13271c5839,13366,5807,13464,5785,13562c5773,13614,5771,13649,5778,13699c5825,13688,5849,13655,5884,13620c5916,13588,5937,13572,5975,13558c5988,13597,5984,13633,5989,13674c5993,13698,5993,13704,6006,13714em6163,13583c6173,13568,6190,13551,6196,13535c6204,13516,6211,13496,6218,13477c6199,13506,6177,13534,6159,13563c6134,13605,6089,13684,6107,13736c6132,13809,6258,13760,6300,13743c6329,13729,6357,13714,6386,13700e" stroked="t" o:allowincell="f" style="position:absolute;margin-left:89pt;margin-top:-53.85pt;width:28.2pt;height:2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1387475" cy="359410"/>
                <wp:effectExtent l="6985" t="6350" r="5715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4" h="998">
                              <a:moveTo>
                                <a:pt x="7104" y="13682"/>
                              </a:moveTo>
                              <a:cubicBezTo>
                                <a:pt x="7090" y="13715"/>
                                <a:pt x="7080" y="13745"/>
                                <a:pt x="7056" y="13772"/>
                              </a:cubicBezTo>
                              <a:cubicBezTo>
                                <a:pt x="7053" y="13773"/>
                                <a:pt x="7050" y="13775"/>
                                <a:pt x="7047" y="13776"/>
                              </a:cubicBezTo>
                              <a:cubicBezTo>
                                <a:pt x="7051" y="13739"/>
                                <a:pt x="7062" y="13706"/>
                                <a:pt x="7077" y="13666"/>
                              </a:cubicBezTo>
                              <a:cubicBezTo>
                                <a:pt x="7123" y="13544"/>
                                <a:pt x="7169" y="13423"/>
                                <a:pt x="7205" y="13298"/>
                              </a:cubicBezTo>
                              <a:cubicBezTo>
                                <a:pt x="7231" y="13209"/>
                                <a:pt x="7246" y="13119"/>
                                <a:pt x="7268" y="13030"/>
                              </a:cubicBezTo>
                              <a:cubicBezTo>
                                <a:pt x="7276" y="13003"/>
                                <a:pt x="7275" y="12997"/>
                                <a:pt x="7287" y="12984"/>
                              </a:cubicBezTo>
                              <a:cubicBezTo>
                                <a:pt x="7298" y="13015"/>
                                <a:pt x="7302" y="13042"/>
                                <a:pt x="7302" y="13078"/>
                              </a:cubicBezTo>
                              <a:cubicBezTo>
                                <a:pt x="7302" y="13091"/>
                                <a:pt x="7302" y="13103"/>
                                <a:pt x="7302" y="13116"/>
                              </a:cubicBezTo>
                            </a:path>
                            <a:path w="3854" h="998">
                              <a:moveTo>
                                <a:pt x="7087" y="13337"/>
                              </a:moveTo>
                              <a:cubicBezTo>
                                <a:pt x="7062" y="13351"/>
                                <a:pt x="7037" y="13364"/>
                                <a:pt x="7014" y="13380"/>
                              </a:cubicBezTo>
                              <a:cubicBezTo>
                                <a:pt x="7057" y="13380"/>
                                <a:pt x="7104" y="13378"/>
                                <a:pt x="7148" y="13377"/>
                              </a:cubicBezTo>
                              <a:cubicBezTo>
                                <a:pt x="7233" y="13376"/>
                                <a:pt x="7411" y="13351"/>
                                <a:pt x="7473" y="13431"/>
                              </a:cubicBezTo>
                              <a:cubicBezTo>
                                <a:pt x="7504" y="13471"/>
                                <a:pt x="7450" y="13536"/>
                                <a:pt x="7427" y="13566"/>
                              </a:cubicBezTo>
                              <a:cubicBezTo>
                                <a:pt x="7398" y="13604"/>
                                <a:pt x="7342" y="13647"/>
                                <a:pt x="7330" y="13695"/>
                              </a:cubicBezTo>
                              <a:cubicBezTo>
                                <a:pt x="7331" y="13701"/>
                                <a:pt x="7332" y="13707"/>
                                <a:pt x="7333" y="13713"/>
                              </a:cubicBezTo>
                              <a:cubicBezTo>
                                <a:pt x="7378" y="13700"/>
                                <a:pt x="7406" y="13685"/>
                                <a:pt x="7445" y="13652"/>
                              </a:cubicBezTo>
                              <a:cubicBezTo>
                                <a:pt x="7507" y="13599"/>
                                <a:pt x="7548" y="13553"/>
                                <a:pt x="7577" y="13477"/>
                              </a:cubicBezTo>
                            </a:path>
                            <a:path w="3854" h="998">
                              <a:moveTo>
                                <a:pt x="7849" y="13060"/>
                              </a:moveTo>
                              <a:cubicBezTo>
                                <a:pt x="7866" y="13069"/>
                                <a:pt x="7867" y="13072"/>
                                <a:pt x="7867" y="13100"/>
                              </a:cubicBezTo>
                              <a:cubicBezTo>
                                <a:pt x="7868" y="13182"/>
                                <a:pt x="7852" y="13266"/>
                                <a:pt x="7838" y="13346"/>
                              </a:cubicBezTo>
                              <a:cubicBezTo>
                                <a:pt x="7820" y="13446"/>
                                <a:pt x="7799" y="13546"/>
                                <a:pt x="7776" y="13645"/>
                              </a:cubicBezTo>
                              <a:cubicBezTo>
                                <a:pt x="7771" y="13666"/>
                                <a:pt x="7766" y="13710"/>
                                <a:pt x="7766" y="13720"/>
                              </a:cubicBezTo>
                              <a:cubicBezTo>
                                <a:pt x="7794" y="13681"/>
                                <a:pt x="7814" y="13642"/>
                                <a:pt x="7836" y="13598"/>
                              </a:cubicBezTo>
                            </a:path>
                            <a:path w="3854" h="998">
                              <a:moveTo>
                                <a:pt x="8133" y="13010"/>
                              </a:moveTo>
                              <a:cubicBezTo>
                                <a:pt x="8161" y="13008"/>
                                <a:pt x="8138" y="13040"/>
                                <a:pt x="8120" y="13092"/>
                              </a:cubicBezTo>
                              <a:cubicBezTo>
                                <a:pt x="8067" y="13242"/>
                                <a:pt x="8015" y="13393"/>
                                <a:pt x="7977" y="13547"/>
                              </a:cubicBezTo>
                              <a:cubicBezTo>
                                <a:pt x="7973" y="13565"/>
                                <a:pt x="7925" y="13748"/>
                                <a:pt x="7970" y="13756"/>
                              </a:cubicBezTo>
                              <a:cubicBezTo>
                                <a:pt x="7980" y="13752"/>
                                <a:pt x="7990" y="13747"/>
                                <a:pt x="8000" y="13743"/>
                              </a:cubicBezTo>
                            </a:path>
                            <a:path w="3854" h="998">
                              <a:moveTo>
                                <a:pt x="8438" y="13454"/>
                              </a:moveTo>
                              <a:cubicBezTo>
                                <a:pt x="8400" y="13509"/>
                                <a:pt x="8354" y="13554"/>
                                <a:pt x="8304" y="13598"/>
                              </a:cubicBezTo>
                              <a:cubicBezTo>
                                <a:pt x="8256" y="13641"/>
                                <a:pt x="8218" y="13676"/>
                                <a:pt x="8194" y="13735"/>
                              </a:cubicBezTo>
                              <a:cubicBezTo>
                                <a:pt x="8235" y="13761"/>
                                <a:pt x="8279" y="13745"/>
                                <a:pt x="8323" y="13722"/>
                              </a:cubicBezTo>
                              <a:cubicBezTo>
                                <a:pt x="8397" y="13684"/>
                                <a:pt x="8448" y="13622"/>
                                <a:pt x="8501" y="13560"/>
                              </a:cubicBezTo>
                            </a:path>
                            <a:path w="3854" h="998">
                              <a:moveTo>
                                <a:pt x="8594" y="13490"/>
                              </a:moveTo>
                              <a:cubicBezTo>
                                <a:pt x="8571" y="13549"/>
                                <a:pt x="8535" y="13608"/>
                                <a:pt x="8521" y="13669"/>
                              </a:cubicBezTo>
                              <a:cubicBezTo>
                                <a:pt x="8521" y="13674"/>
                                <a:pt x="8520" y="13679"/>
                                <a:pt x="8520" y="13684"/>
                              </a:cubicBezTo>
                              <a:cubicBezTo>
                                <a:pt x="8553" y="13693"/>
                                <a:pt x="8581" y="13673"/>
                                <a:pt x="8610" y="13653"/>
                              </a:cubicBezTo>
                              <a:cubicBezTo>
                                <a:pt x="8639" y="13633"/>
                                <a:pt x="8669" y="13609"/>
                                <a:pt x="8692" y="13582"/>
                              </a:cubicBezTo>
                              <a:cubicBezTo>
                                <a:pt x="8692" y="13581"/>
                                <a:pt x="8693" y="13580"/>
                                <a:pt x="8693" y="13579"/>
                              </a:cubicBezTo>
                              <a:cubicBezTo>
                                <a:pt x="8681" y="13600"/>
                                <a:pt x="8669" y="13620"/>
                                <a:pt x="8661" y="13643"/>
                              </a:cubicBezTo>
                              <a:cubicBezTo>
                                <a:pt x="8654" y="13664"/>
                                <a:pt x="8655" y="13669"/>
                                <a:pt x="8668" y="13683"/>
                              </a:cubicBezTo>
                              <a:cubicBezTo>
                                <a:pt x="8708" y="13670"/>
                                <a:pt x="8738" y="13648"/>
                                <a:pt x="8768" y="13618"/>
                              </a:cubicBezTo>
                              <a:cubicBezTo>
                                <a:pt x="8804" y="13582"/>
                                <a:pt x="8830" y="13538"/>
                                <a:pt x="8862" y="13498"/>
                              </a:cubicBezTo>
                              <a:cubicBezTo>
                                <a:pt x="8881" y="13476"/>
                                <a:pt x="8887" y="13470"/>
                                <a:pt x="8897" y="13454"/>
                              </a:cubicBezTo>
                            </a:path>
                            <a:path w="3854" h="998">
                              <a:moveTo>
                                <a:pt x="9009" y="13484"/>
                              </a:moveTo>
                              <a:cubicBezTo>
                                <a:pt x="9004" y="13507"/>
                                <a:pt x="8996" y="13529"/>
                                <a:pt x="8987" y="13551"/>
                              </a:cubicBezTo>
                              <a:cubicBezTo>
                                <a:pt x="8980" y="13569"/>
                                <a:pt x="8972" y="13584"/>
                                <a:pt x="8984" y="13602"/>
                              </a:cubicBezTo>
                              <a:cubicBezTo>
                                <a:pt x="9003" y="13630"/>
                                <a:pt x="9027" y="13620"/>
                                <a:pt x="9052" y="13605"/>
                              </a:cubicBezTo>
                              <a:cubicBezTo>
                                <a:pt x="9076" y="13588"/>
                                <a:pt x="9084" y="13581"/>
                                <a:pt x="9100" y="13569"/>
                              </a:cubicBezTo>
                            </a:path>
                            <a:path w="3854" h="998">
                              <a:moveTo>
                                <a:pt x="9198" y="13495"/>
                              </a:moveTo>
                              <a:cubicBezTo>
                                <a:pt x="9209" y="13496"/>
                                <a:pt x="9210" y="13502"/>
                                <a:pt x="9215" y="13514"/>
                              </a:cubicBezTo>
                              <a:cubicBezTo>
                                <a:pt x="9232" y="13512"/>
                                <a:pt x="9251" y="13506"/>
                                <a:pt x="9268" y="13502"/>
                              </a:cubicBezTo>
                              <a:cubicBezTo>
                                <a:pt x="9293" y="13496"/>
                                <a:pt x="9326" y="13484"/>
                                <a:pt x="9351" y="13495"/>
                              </a:cubicBezTo>
                              <a:cubicBezTo>
                                <a:pt x="9379" y="13507"/>
                                <a:pt x="9367" y="13534"/>
                                <a:pt x="9370" y="13555"/>
                              </a:cubicBezTo>
                              <a:cubicBezTo>
                                <a:pt x="9376" y="13589"/>
                                <a:pt x="9396" y="13588"/>
                                <a:pt x="9425" y="13589"/>
                              </a:cubicBezTo>
                            </a:path>
                            <a:path w="3854" h="998">
                              <a:moveTo>
                                <a:pt x="9682" y="13493"/>
                              </a:moveTo>
                              <a:cubicBezTo>
                                <a:pt x="9686" y="13490"/>
                                <a:pt x="9691" y="13487"/>
                                <a:pt x="9695" y="13484"/>
                              </a:cubicBezTo>
                              <a:cubicBezTo>
                                <a:pt x="9684" y="13474"/>
                                <a:pt x="9686" y="13461"/>
                                <a:pt x="9659" y="13465"/>
                              </a:cubicBezTo>
                              <a:cubicBezTo>
                                <a:pt x="9631" y="13469"/>
                                <a:pt x="9618" y="13496"/>
                                <a:pt x="9615" y="13521"/>
                              </a:cubicBezTo>
                              <a:cubicBezTo>
                                <a:pt x="9608" y="13575"/>
                                <a:pt x="9622" y="13630"/>
                                <a:pt x="9617" y="13684"/>
                              </a:cubicBezTo>
                              <a:cubicBezTo>
                                <a:pt x="9607" y="13790"/>
                                <a:pt x="9553" y="13884"/>
                                <a:pt x="9468" y="13948"/>
                              </a:cubicBezTo>
                              <a:cubicBezTo>
                                <a:pt x="9441" y="13968"/>
                                <a:pt x="9421" y="13976"/>
                                <a:pt x="9390" y="13981"/>
                              </a:cubicBezTo>
                              <a:cubicBezTo>
                                <a:pt x="9415" y="13925"/>
                                <a:pt x="9468" y="13896"/>
                                <a:pt x="9517" y="13859"/>
                              </a:cubicBezTo>
                              <a:cubicBezTo>
                                <a:pt x="9610" y="13789"/>
                                <a:pt x="9704" y="13719"/>
                                <a:pt x="9798" y="13651"/>
                              </a:cubicBezTo>
                            </a:path>
                            <a:path w="3854" h="998">
                              <a:moveTo>
                                <a:pt x="10423" y="13370"/>
                              </a:moveTo>
                              <a:cubicBezTo>
                                <a:pt x="10392" y="13380"/>
                                <a:pt x="10369" y="13399"/>
                                <a:pt x="10343" y="13419"/>
                              </a:cubicBezTo>
                              <a:cubicBezTo>
                                <a:pt x="10290" y="13460"/>
                                <a:pt x="10237" y="13501"/>
                                <a:pt x="10201" y="13558"/>
                              </a:cubicBezTo>
                              <a:cubicBezTo>
                                <a:pt x="10179" y="13592"/>
                                <a:pt x="10176" y="13605"/>
                                <a:pt x="10188" y="13637"/>
                              </a:cubicBezTo>
                              <a:cubicBezTo>
                                <a:pt x="10248" y="13633"/>
                                <a:pt x="10294" y="13609"/>
                                <a:pt x="10348" y="13580"/>
                              </a:cubicBezTo>
                              <a:cubicBezTo>
                                <a:pt x="10388" y="13559"/>
                                <a:pt x="10423" y="13532"/>
                                <a:pt x="10465" y="13515"/>
                              </a:cubicBezTo>
                              <a:cubicBezTo>
                                <a:pt x="10467" y="13542"/>
                                <a:pt x="10452" y="13565"/>
                                <a:pt x="10454" y="13593"/>
                              </a:cubicBezTo>
                              <a:cubicBezTo>
                                <a:pt x="10457" y="13624"/>
                                <a:pt x="10480" y="13616"/>
                                <a:pt x="10501" y="13617"/>
                              </a:cubicBezTo>
                            </a:path>
                            <a:path w="3854" h="998">
                              <a:moveTo>
                                <a:pt x="10867" y="13390"/>
                              </a:moveTo>
                              <a:cubicBezTo>
                                <a:pt x="10845" y="13386"/>
                                <a:pt x="10837" y="13383"/>
                                <a:pt x="10816" y="13412"/>
                              </a:cubicBezTo>
                              <a:cubicBezTo>
                                <a:pt x="10785" y="13455"/>
                                <a:pt x="10782" y="13515"/>
                                <a:pt x="10771" y="13566"/>
                              </a:cubicBezTo>
                              <a:cubicBezTo>
                                <a:pt x="10760" y="13618"/>
                                <a:pt x="10752" y="13689"/>
                                <a:pt x="10709" y="13725"/>
                              </a:cubicBezTo>
                              <a:cubicBezTo>
                                <a:pt x="10665" y="13762"/>
                                <a:pt x="10630" y="13738"/>
                                <a:pt x="10595" y="13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14,12984" coordsize="3854,998" path="m7104,13682c7090,13715,7080,13745,7056,13772c7053,13773,7050,13775,7047,13776c7051,13739,7062,13706,7077,13666c7123,13544,7169,13423,7205,13298c7231,13209,7246,13119,7268,13030c7276,13003,7275,12997,7287,12984c7298,13015,7302,13042,7302,13078c7302,13091,7302,13103,7302,13116em7087,13337c7062,13351,7037,13364,7014,13380c7057,13380,7104,13378,7148,13377c7233,13376,7411,13351,7473,13431c7504,13471,7450,13536,7427,13566c7398,13604,7342,13647,7330,13695c7331,13701,7332,13707,7333,13713c7378,13700,7406,13685,7445,13652c7507,13599,7548,13553,7577,13477em7849,13060c7866,13069,7867,13072,7867,13100c7868,13182,7852,13266,7838,13346c7820,13446,7799,13546,7776,13645c7771,13666,7766,13710,7766,13720c7794,13681,7814,13642,7836,13598em8133,13010c8161,13008,8138,13040,8120,13092c8067,13242,8015,13393,7977,13547c7973,13565,7925,13748,7970,13756c7980,13752,7990,13747,8000,13743em8438,13454c8400,13509,8354,13554,8304,13598c8256,13641,8218,13676,8194,13735c8235,13761,8279,13745,8323,13722c8397,13684,8448,13622,8501,13560em8594,13490c8571,13549,8535,13608,8521,13669c8521,13674,8520,13679,8520,13684c8553,13693,8581,13673,8610,13653c8639,13633,8669,13609,8692,13582c8692,13581,8693,13580,8693,13579c8681,13600,8669,13620,8661,13643c8654,13664,8655,13669,8668,13683c8708,13670,8738,13648,8768,13618c8804,13582,8830,13538,8862,13498c8881,13476,8887,13470,8897,13454em9009,13484c9004,13507,8996,13529,8987,13551c8980,13569,8972,13584,8984,13602c9003,13630,9027,13620,9052,13605c9076,13588,9084,13581,9100,13569em9198,13495c9209,13496,9210,13502,9215,13514c9232,13512,9251,13506,9268,13502c9293,13496,9326,13484,9351,13495c9379,13507,9367,13534,9370,13555c9376,13589,9396,13588,9425,13589em9682,13493c9686,13490,9691,13487,9695,13484c9684,13474,9686,13461,9659,13465c9631,13469,9618,13496,9615,13521c9608,13575,9622,13630,9617,13684c9607,13790,9553,13884,9468,13948c9441,13968,9421,13976,9390,13981c9415,13925,9468,13896,9517,13859c9610,13789,9704,13719,9798,13651em10423,13370c10392,13380,10369,13399,10343,13419c10290,13460,10237,13501,10201,13558c10179,13592,10176,13605,10188,13637c10248,13633,10294,13609,10348,13580c10388,13559,10423,13532,10465,13515c10467,13542,10452,13565,10454,13593c10457,13624,10480,13616,10501,13617em10867,13390c10845,13386,10837,13383,10816,13412c10785,13455,10782,13515,10771,13566c10760,13618,10752,13689,10709,13725c10665,13762,10630,13738,10595,13708e" stroked="t" o:allowincell="f" style="position:absolute;margin-left:135pt;margin-top:-54pt;width:109.2pt;height:2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362960</wp:posOffset>
                </wp:positionH>
                <wp:positionV relativeFrom="paragraph">
                  <wp:posOffset>-559435</wp:posOffset>
                </wp:positionV>
                <wp:extent cx="113665" cy="127000"/>
                <wp:effectExtent l="6985" t="6350" r="5715" b="698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53">
                              <a:moveTo>
                                <a:pt x="11902" y="13348"/>
                              </a:moveTo>
                              <a:cubicBezTo>
                                <a:pt x="11868" y="13328"/>
                                <a:pt x="11830" y="13336"/>
                                <a:pt x="11791" y="13349"/>
                              </a:cubicBezTo>
                              <a:cubicBezTo>
                                <a:pt x="11735" y="13367"/>
                                <a:pt x="11663" y="13391"/>
                                <a:pt x="11622" y="13437"/>
                              </a:cubicBezTo>
                              <a:cubicBezTo>
                                <a:pt x="11606" y="13466"/>
                                <a:pt x="11602" y="13472"/>
                                <a:pt x="11593" y="13490"/>
                              </a:cubicBezTo>
                              <a:cubicBezTo>
                                <a:pt x="11626" y="13518"/>
                                <a:pt x="11665" y="13513"/>
                                <a:pt x="11709" y="13510"/>
                              </a:cubicBezTo>
                              <a:cubicBezTo>
                                <a:pt x="11755" y="13507"/>
                                <a:pt x="11826" y="13489"/>
                                <a:pt x="11866" y="13522"/>
                              </a:cubicBezTo>
                              <a:cubicBezTo>
                                <a:pt x="11902" y="13552"/>
                                <a:pt x="11890" y="13604"/>
                                <a:pt x="11894" y="13643"/>
                              </a:cubicBezTo>
                              <a:cubicBezTo>
                                <a:pt x="11899" y="13668"/>
                                <a:pt x="11899" y="13673"/>
                                <a:pt x="11907" y="136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93,13335" coordsize="315,353" path="m11902,13348c11868,13328,11830,13336,11791,13349c11735,13367,11663,13391,11622,13437c11606,13466,11602,13472,11593,13490c11626,13518,11665,13513,11709,13510c11755,13507,11826,13489,11866,13522c11902,13552,11890,13604,11894,13643c11899,13668,11899,13673,11907,13687e" stroked="t" o:allowincell="f" style="position:absolute;margin-left:264.8pt;margin-top:-44.05pt;width:8.9pt;height: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796665</wp:posOffset>
                </wp:positionH>
                <wp:positionV relativeFrom="paragraph">
                  <wp:posOffset>-713740</wp:posOffset>
                </wp:positionV>
                <wp:extent cx="672465" cy="348615"/>
                <wp:effectExtent l="8255" t="6350" r="5715" b="762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8" h="967">
                              <a:moveTo>
                                <a:pt x="13133" y="13206"/>
                              </a:moveTo>
                              <a:cubicBezTo>
                                <a:pt x="13089" y="13209"/>
                                <a:pt x="13047" y="13214"/>
                                <a:pt x="13004" y="13226"/>
                              </a:cubicBezTo>
                              <a:cubicBezTo>
                                <a:pt x="12960" y="13239"/>
                                <a:pt x="12922" y="13261"/>
                                <a:pt x="12920" y="13312"/>
                              </a:cubicBezTo>
                              <a:cubicBezTo>
                                <a:pt x="12918" y="13364"/>
                                <a:pt x="12955" y="13415"/>
                                <a:pt x="12979" y="13457"/>
                              </a:cubicBezTo>
                              <a:cubicBezTo>
                                <a:pt x="12996" y="13486"/>
                                <a:pt x="13032" y="13542"/>
                                <a:pt x="12994" y="13572"/>
                              </a:cubicBezTo>
                              <a:cubicBezTo>
                                <a:pt x="12960" y="13599"/>
                                <a:pt x="12900" y="13587"/>
                                <a:pt x="12864" y="13575"/>
                              </a:cubicBezTo>
                              <a:cubicBezTo>
                                <a:pt x="12828" y="13563"/>
                                <a:pt x="12783" y="13538"/>
                                <a:pt x="12797" y="13491"/>
                              </a:cubicBezTo>
                              <a:cubicBezTo>
                                <a:pt x="12803" y="13481"/>
                                <a:pt x="12808" y="13472"/>
                                <a:pt x="12814" y="13462"/>
                              </a:cubicBezTo>
                            </a:path>
                            <a:path w="1868" h="967">
                              <a:moveTo>
                                <a:pt x="13261" y="13380"/>
                              </a:moveTo>
                              <a:cubicBezTo>
                                <a:pt x="13260" y="13409"/>
                                <a:pt x="13248" y="13427"/>
                                <a:pt x="13227" y="13448"/>
                              </a:cubicBezTo>
                              <a:cubicBezTo>
                                <a:pt x="13207" y="13468"/>
                                <a:pt x="13172" y="13502"/>
                                <a:pt x="13167" y="13532"/>
                              </a:cubicBezTo>
                              <a:cubicBezTo>
                                <a:pt x="13164" y="13552"/>
                                <a:pt x="13169" y="13566"/>
                                <a:pt x="13180" y="13578"/>
                              </a:cubicBezTo>
                              <a:cubicBezTo>
                                <a:pt x="13208" y="13565"/>
                                <a:pt x="13218" y="13553"/>
                                <a:pt x="13241" y="13529"/>
                              </a:cubicBezTo>
                            </a:path>
                            <a:path w="1868" h="967">
                              <a:moveTo>
                                <a:pt x="13452" y="13244"/>
                              </a:moveTo>
                              <a:cubicBezTo>
                                <a:pt x="13448" y="13254"/>
                                <a:pt x="13441" y="13261"/>
                                <a:pt x="13444" y="13274"/>
                              </a:cubicBezTo>
                              <a:cubicBezTo>
                                <a:pt x="13445" y="13281"/>
                                <a:pt x="13468" y="13292"/>
                                <a:pt x="13470" y="13293"/>
                              </a:cubicBezTo>
                            </a:path>
                            <a:path w="1868" h="967">
                              <a:moveTo>
                                <a:pt x="13509" y="13467"/>
                              </a:moveTo>
                              <a:cubicBezTo>
                                <a:pt x="13501" y="13494"/>
                                <a:pt x="13492" y="13520"/>
                                <a:pt x="13484" y="13547"/>
                              </a:cubicBezTo>
                              <a:cubicBezTo>
                                <a:pt x="13512" y="13532"/>
                                <a:pt x="13540" y="13516"/>
                                <a:pt x="13569" y="13501"/>
                              </a:cubicBezTo>
                              <a:cubicBezTo>
                                <a:pt x="13599" y="13486"/>
                                <a:pt x="13648" y="13448"/>
                                <a:pt x="13685" y="13453"/>
                              </a:cubicBezTo>
                              <a:cubicBezTo>
                                <a:pt x="13688" y="13456"/>
                                <a:pt x="13692" y="13458"/>
                                <a:pt x="13695" y="13461"/>
                              </a:cubicBezTo>
                              <a:cubicBezTo>
                                <a:pt x="13689" y="13496"/>
                                <a:pt x="13673" y="13527"/>
                                <a:pt x="13665" y="13561"/>
                              </a:cubicBezTo>
                              <a:cubicBezTo>
                                <a:pt x="13654" y="13605"/>
                                <a:pt x="13676" y="13604"/>
                                <a:pt x="13711" y="13603"/>
                              </a:cubicBezTo>
                            </a:path>
                            <a:path w="1868" h="967">
                              <a:moveTo>
                                <a:pt x="13924" y="13473"/>
                              </a:moveTo>
                              <a:cubicBezTo>
                                <a:pt x="13950" y="13448"/>
                                <a:pt x="13950" y="13453"/>
                                <a:pt x="13941" y="13427"/>
                              </a:cubicBezTo>
                              <a:cubicBezTo>
                                <a:pt x="13926" y="13428"/>
                                <a:pt x="13925" y="13426"/>
                                <a:pt x="13914" y="13442"/>
                              </a:cubicBezTo>
                              <a:cubicBezTo>
                                <a:pt x="13902" y="13460"/>
                                <a:pt x="13927" y="13502"/>
                                <a:pt x="13933" y="13518"/>
                              </a:cubicBezTo>
                              <a:cubicBezTo>
                                <a:pt x="13950" y="13565"/>
                                <a:pt x="13958" y="13620"/>
                                <a:pt x="13946" y="13669"/>
                              </a:cubicBezTo>
                              <a:cubicBezTo>
                                <a:pt x="13930" y="13735"/>
                                <a:pt x="13882" y="13788"/>
                                <a:pt x="13829" y="13827"/>
                              </a:cubicBezTo>
                              <a:cubicBezTo>
                                <a:pt x="13797" y="13850"/>
                                <a:pt x="13732" y="13889"/>
                                <a:pt x="13689" y="13871"/>
                              </a:cubicBezTo>
                              <a:cubicBezTo>
                                <a:pt x="13686" y="13867"/>
                                <a:pt x="13683" y="13862"/>
                                <a:pt x="13680" y="13858"/>
                              </a:cubicBezTo>
                              <a:cubicBezTo>
                                <a:pt x="13707" y="13786"/>
                                <a:pt x="13753" y="13731"/>
                                <a:pt x="13798" y="13669"/>
                              </a:cubicBezTo>
                              <a:cubicBezTo>
                                <a:pt x="13817" y="13643"/>
                                <a:pt x="13836" y="13617"/>
                                <a:pt x="13855" y="13591"/>
                              </a:cubicBezTo>
                            </a:path>
                            <a:path w="1868" h="967">
                              <a:moveTo>
                                <a:pt x="14405" y="12923"/>
                              </a:moveTo>
                              <a:cubicBezTo>
                                <a:pt x="14411" y="12918"/>
                                <a:pt x="14416" y="12912"/>
                                <a:pt x="14422" y="12907"/>
                              </a:cubicBezTo>
                              <a:cubicBezTo>
                                <a:pt x="14418" y="12937"/>
                                <a:pt x="14402" y="12990"/>
                                <a:pt x="14382" y="13026"/>
                              </a:cubicBezTo>
                              <a:cubicBezTo>
                                <a:pt x="14322" y="13131"/>
                                <a:pt x="14278" y="13237"/>
                                <a:pt x="14241" y="13353"/>
                              </a:cubicBezTo>
                              <a:cubicBezTo>
                                <a:pt x="14218" y="13426"/>
                                <a:pt x="14181" y="13519"/>
                                <a:pt x="14184" y="13598"/>
                              </a:cubicBezTo>
                              <a:cubicBezTo>
                                <a:pt x="14186" y="13603"/>
                                <a:pt x="14188" y="13609"/>
                                <a:pt x="14190" y="13614"/>
                              </a:cubicBezTo>
                            </a:path>
                            <a:path w="1868" h="967">
                              <a:moveTo>
                                <a:pt x="14432" y="13416"/>
                              </a:moveTo>
                              <a:cubicBezTo>
                                <a:pt x="14453" y="13409"/>
                                <a:pt x="14458" y="13404"/>
                                <a:pt x="14473" y="13389"/>
                              </a:cubicBezTo>
                              <a:cubicBezTo>
                                <a:pt x="14485" y="13377"/>
                                <a:pt x="14493" y="13368"/>
                                <a:pt x="14502" y="13354"/>
                              </a:cubicBezTo>
                              <a:cubicBezTo>
                                <a:pt x="14473" y="13357"/>
                                <a:pt x="14453" y="13366"/>
                                <a:pt x="14424" y="13390"/>
                              </a:cubicBezTo>
                              <a:cubicBezTo>
                                <a:pt x="14377" y="13429"/>
                                <a:pt x="14324" y="13479"/>
                                <a:pt x="14325" y="13546"/>
                              </a:cubicBezTo>
                              <a:cubicBezTo>
                                <a:pt x="14326" y="13621"/>
                                <a:pt x="14438" y="13642"/>
                                <a:pt x="14492" y="13643"/>
                              </a:cubicBezTo>
                              <a:cubicBezTo>
                                <a:pt x="14577" y="13636"/>
                                <a:pt x="14608" y="13632"/>
                                <a:pt x="14664" y="136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97,12907" coordsize="1868,967" path="m13133,13206c13089,13209,13047,13214,13004,13226c12960,13239,12922,13261,12920,13312c12918,13364,12955,13415,12979,13457c12996,13486,13032,13542,12994,13572c12960,13599,12900,13587,12864,13575c12828,13563,12783,13538,12797,13491c12803,13481,12808,13472,12814,13462em13261,13380c13260,13409,13248,13427,13227,13448c13207,13468,13172,13502,13167,13532c13164,13552,13169,13566,13180,13578c13208,13565,13218,13553,13241,13529em13452,13244c13448,13254,13441,13261,13444,13274c13445,13281,13468,13292,13470,13293em13509,13467c13501,13494,13492,13520,13484,13547c13512,13532,13540,13516,13569,13501c13599,13486,13648,13448,13685,13453c13688,13456,13692,13458,13695,13461c13689,13496,13673,13527,13665,13561c13654,13605,13676,13604,13711,13603em13924,13473c13950,13448,13950,13453,13941,13427c13926,13428,13925,13426,13914,13442c13902,13460,13927,13502,13933,13518c13950,13565,13958,13620,13946,13669c13930,13735,13882,13788,13829,13827c13797,13850,13732,13889,13689,13871c13686,13867,13683,13862,13680,13858c13707,13786,13753,13731,13798,13669c13817,13643,13836,13617,13855,13591em14405,12923c14411,12918,14416,12912,14422,12907c14418,12937,14402,12990,14382,13026c14322,13131,14278,13237,14241,13353c14218,13426,14181,13519,14184,13598c14186,13603,14188,13609,14190,13614em14432,13416c14453,13409,14458,13404,14473,13389c14485,13377,14493,13368,14502,13354c14473,13357,14453,13366,14424,13390c14377,13429,14324,13479,14325,13546c14326,13621,14438,13642,14492,13643c14577,13636,14608,13632,14664,13615e" stroked="t" o:allowincell="f" style="position:absolute;margin-left:298.95pt;margin-top:-56.2pt;width:52.9pt;height:2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718685</wp:posOffset>
                </wp:positionH>
                <wp:positionV relativeFrom="paragraph">
                  <wp:posOffset>-815975</wp:posOffset>
                </wp:positionV>
                <wp:extent cx="1209040" cy="408305"/>
                <wp:effectExtent l="6985" t="6350" r="635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8" h="1135">
                              <a:moveTo>
                                <a:pt x="15522" y="12622"/>
                              </a:moveTo>
                              <a:cubicBezTo>
                                <a:pt x="15504" y="12663"/>
                                <a:pt x="15490" y="12702"/>
                                <a:pt x="15480" y="12746"/>
                              </a:cubicBezTo>
                              <a:cubicBezTo>
                                <a:pt x="15452" y="12866"/>
                                <a:pt x="15429" y="12988"/>
                                <a:pt x="15407" y="13109"/>
                              </a:cubicBezTo>
                              <a:cubicBezTo>
                                <a:pt x="15385" y="13231"/>
                                <a:pt x="15363" y="13352"/>
                                <a:pt x="15358" y="13476"/>
                              </a:cubicBezTo>
                              <a:cubicBezTo>
                                <a:pt x="15355" y="13539"/>
                                <a:pt x="15362" y="13555"/>
                                <a:pt x="15414" y="13526"/>
                              </a:cubicBezTo>
                            </a:path>
                            <a:path w="3358" h="1135">
                              <a:moveTo>
                                <a:pt x="15714" y="13269"/>
                              </a:moveTo>
                              <a:cubicBezTo>
                                <a:pt x="15682" y="13292"/>
                                <a:pt x="15650" y="13315"/>
                                <a:pt x="15617" y="13338"/>
                              </a:cubicBezTo>
                              <a:cubicBezTo>
                                <a:pt x="15584" y="13361"/>
                                <a:pt x="15516" y="13397"/>
                                <a:pt x="15529" y="13448"/>
                              </a:cubicBezTo>
                              <a:cubicBezTo>
                                <a:pt x="15541" y="13495"/>
                                <a:pt x="15630" y="13478"/>
                                <a:pt x="15660" y="13472"/>
                              </a:cubicBezTo>
                              <a:cubicBezTo>
                                <a:pt x="15723" y="13459"/>
                                <a:pt x="15788" y="13428"/>
                                <a:pt x="15827" y="13376"/>
                              </a:cubicBezTo>
                              <a:cubicBezTo>
                                <a:pt x="15834" y="13364"/>
                                <a:pt x="15840" y="13352"/>
                                <a:pt x="15847" y="13340"/>
                              </a:cubicBezTo>
                            </a:path>
                            <a:path w="3358" h="1135">
                              <a:moveTo>
                                <a:pt x="16183" y="13257"/>
                              </a:moveTo>
                              <a:cubicBezTo>
                                <a:pt x="16151" y="13262"/>
                                <a:pt x="16120" y="13269"/>
                                <a:pt x="16088" y="13275"/>
                              </a:cubicBezTo>
                              <a:cubicBezTo>
                                <a:pt x="16029" y="13287"/>
                                <a:pt x="15977" y="13292"/>
                                <a:pt x="15933" y="13338"/>
                              </a:cubicBezTo>
                              <a:cubicBezTo>
                                <a:pt x="15897" y="13376"/>
                                <a:pt x="15915" y="13398"/>
                                <a:pt x="15953" y="13419"/>
                              </a:cubicBezTo>
                              <a:cubicBezTo>
                                <a:pt x="15996" y="13442"/>
                                <a:pt x="16045" y="13450"/>
                                <a:pt x="16087" y="13475"/>
                              </a:cubicBezTo>
                              <a:cubicBezTo>
                                <a:pt x="16132" y="13502"/>
                                <a:pt x="16113" y="13543"/>
                                <a:pt x="16093" y="13580"/>
                              </a:cubicBezTo>
                              <a:cubicBezTo>
                                <a:pt x="16063" y="13637"/>
                                <a:pt x="16017" y="13678"/>
                                <a:pt x="15965" y="13716"/>
                              </a:cubicBezTo>
                              <a:cubicBezTo>
                                <a:pt x="15936" y="13737"/>
                                <a:pt x="15904" y="13763"/>
                                <a:pt x="15866" y="13754"/>
                              </a:cubicBezTo>
                              <a:cubicBezTo>
                                <a:pt x="15864" y="13750"/>
                                <a:pt x="15861" y="13747"/>
                                <a:pt x="15859" y="13743"/>
                              </a:cubicBezTo>
                              <a:cubicBezTo>
                                <a:pt x="15878" y="13690"/>
                                <a:pt x="15908" y="13657"/>
                                <a:pt x="15946" y="13615"/>
                              </a:cubicBezTo>
                            </a:path>
                            <a:path w="3358" h="1135">
                              <a:moveTo>
                                <a:pt x="16515" y="13273"/>
                              </a:moveTo>
                              <a:cubicBezTo>
                                <a:pt x="16499" y="13260"/>
                                <a:pt x="16496" y="13258"/>
                                <a:pt x="16468" y="13266"/>
                              </a:cubicBezTo>
                              <a:cubicBezTo>
                                <a:pt x="16420" y="13280"/>
                                <a:pt x="16379" y="13316"/>
                                <a:pt x="16342" y="13348"/>
                              </a:cubicBezTo>
                              <a:cubicBezTo>
                                <a:pt x="16314" y="13372"/>
                                <a:pt x="16262" y="13415"/>
                                <a:pt x="16280" y="13459"/>
                              </a:cubicBezTo>
                              <a:cubicBezTo>
                                <a:pt x="16296" y="13499"/>
                                <a:pt x="16360" y="13472"/>
                                <a:pt x="16384" y="13462"/>
                              </a:cubicBezTo>
                              <a:cubicBezTo>
                                <a:pt x="16432" y="13441"/>
                                <a:pt x="16462" y="13407"/>
                                <a:pt x="16502" y="13377"/>
                              </a:cubicBezTo>
                              <a:cubicBezTo>
                                <a:pt x="16503" y="13377"/>
                                <a:pt x="16504" y="13376"/>
                                <a:pt x="16505" y="13376"/>
                              </a:cubicBezTo>
                              <a:cubicBezTo>
                                <a:pt x="16493" y="13406"/>
                                <a:pt x="16485" y="13434"/>
                                <a:pt x="16480" y="13466"/>
                              </a:cubicBezTo>
                              <a:cubicBezTo>
                                <a:pt x="16477" y="13487"/>
                                <a:pt x="16476" y="13519"/>
                                <a:pt x="16504" y="13519"/>
                              </a:cubicBezTo>
                              <a:cubicBezTo>
                                <a:pt x="16529" y="13519"/>
                                <a:pt x="16551" y="13502"/>
                                <a:pt x="16572" y="13490"/>
                              </a:cubicBezTo>
                            </a:path>
                            <a:path w="3358" h="1135">
                              <a:moveTo>
                                <a:pt x="16667" y="13416"/>
                              </a:moveTo>
                              <a:cubicBezTo>
                                <a:pt x="16669" y="13415"/>
                                <a:pt x="16672" y="13413"/>
                                <a:pt x="16674" y="13412"/>
                              </a:cubicBezTo>
                              <a:cubicBezTo>
                                <a:pt x="16674" y="13424"/>
                                <a:pt x="16670" y="13435"/>
                                <a:pt x="16663" y="13444"/>
                              </a:cubicBezTo>
                              <a:cubicBezTo>
                                <a:pt x="16656" y="13449"/>
                                <a:pt x="16654" y="13452"/>
                                <a:pt x="16656" y="13459"/>
                              </a:cubicBezTo>
                              <a:cubicBezTo>
                                <a:pt x="16666" y="13458"/>
                                <a:pt x="16671" y="13450"/>
                                <a:pt x="16683" y="13440"/>
                              </a:cubicBezTo>
                              <a:cubicBezTo>
                                <a:pt x="16710" y="13419"/>
                                <a:pt x="16738" y="13402"/>
                                <a:pt x="16765" y="13381"/>
                              </a:cubicBezTo>
                              <a:cubicBezTo>
                                <a:pt x="16793" y="13360"/>
                                <a:pt x="16816" y="13363"/>
                                <a:pt x="16851" y="13363"/>
                              </a:cubicBezTo>
                              <a:cubicBezTo>
                                <a:pt x="16859" y="13363"/>
                                <a:pt x="16867" y="13363"/>
                                <a:pt x="16875" y="13363"/>
                              </a:cubicBezTo>
                            </a:path>
                            <a:path w="3358" h="1135">
                              <a:moveTo>
                                <a:pt x="17093" y="13257"/>
                              </a:moveTo>
                              <a:cubicBezTo>
                                <a:pt x="17094" y="13250"/>
                                <a:pt x="17093" y="13245"/>
                                <a:pt x="17093" y="13238"/>
                              </a:cubicBezTo>
                              <a:cubicBezTo>
                                <a:pt x="17090" y="13256"/>
                                <a:pt x="17088" y="13274"/>
                                <a:pt x="17085" y="13293"/>
                              </a:cubicBezTo>
                              <a:cubicBezTo>
                                <a:pt x="17079" y="13332"/>
                                <a:pt x="17075" y="13372"/>
                                <a:pt x="17067" y="13410"/>
                              </a:cubicBezTo>
                              <a:cubicBezTo>
                                <a:pt x="17062" y="13434"/>
                                <a:pt x="17057" y="13453"/>
                                <a:pt x="17058" y="13478"/>
                              </a:cubicBezTo>
                              <a:cubicBezTo>
                                <a:pt x="17073" y="13471"/>
                                <a:pt x="17078" y="13459"/>
                                <a:pt x="17089" y="13444"/>
                              </a:cubicBezTo>
                            </a:path>
                            <a:path w="3358" h="1135">
                              <a:moveTo>
                                <a:pt x="17568" y="12742"/>
                              </a:moveTo>
                              <a:cubicBezTo>
                                <a:pt x="17583" y="12719"/>
                                <a:pt x="17586" y="12715"/>
                                <a:pt x="17596" y="12703"/>
                              </a:cubicBezTo>
                              <a:cubicBezTo>
                                <a:pt x="17580" y="12742"/>
                                <a:pt x="17551" y="12776"/>
                                <a:pt x="17533" y="12814"/>
                              </a:cubicBezTo>
                              <a:cubicBezTo>
                                <a:pt x="17481" y="12924"/>
                                <a:pt x="17440" y="13046"/>
                                <a:pt x="17400" y="13161"/>
                              </a:cubicBezTo>
                              <a:cubicBezTo>
                                <a:pt x="17369" y="13248"/>
                                <a:pt x="17344" y="13336"/>
                                <a:pt x="17318" y="13425"/>
                              </a:cubicBezTo>
                            </a:path>
                            <a:path w="3358" h="1135">
                              <a:moveTo>
                                <a:pt x="17325" y="13246"/>
                              </a:moveTo>
                              <a:cubicBezTo>
                                <a:pt x="17320" y="13216"/>
                                <a:pt x="17304" y="13217"/>
                                <a:pt x="17331" y="13191"/>
                              </a:cubicBezTo>
                              <a:cubicBezTo>
                                <a:pt x="17388" y="13134"/>
                                <a:pt x="17492" y="13103"/>
                                <a:pt x="17562" y="13066"/>
                              </a:cubicBezTo>
                              <a:cubicBezTo>
                                <a:pt x="17644" y="13023"/>
                                <a:pt x="17713" y="12970"/>
                                <a:pt x="17790" y="12921"/>
                              </a:cubicBezTo>
                              <a:cubicBezTo>
                                <a:pt x="17795" y="12918"/>
                                <a:pt x="17799" y="12916"/>
                                <a:pt x="17804" y="12913"/>
                              </a:cubicBezTo>
                              <a:cubicBezTo>
                                <a:pt x="17780" y="12962"/>
                                <a:pt x="17759" y="13011"/>
                                <a:pt x="17735" y="13060"/>
                              </a:cubicBezTo>
                              <a:cubicBezTo>
                                <a:pt x="17697" y="13140"/>
                                <a:pt x="17659" y="13218"/>
                                <a:pt x="17633" y="13303"/>
                              </a:cubicBezTo>
                              <a:cubicBezTo>
                                <a:pt x="17619" y="13350"/>
                                <a:pt x="17626" y="13365"/>
                                <a:pt x="17629" y="13402"/>
                              </a:cubicBezTo>
                              <a:cubicBezTo>
                                <a:pt x="17699" y="13396"/>
                                <a:pt x="17744" y="13369"/>
                                <a:pt x="17807" y="13335"/>
                              </a:cubicBezTo>
                              <a:cubicBezTo>
                                <a:pt x="17824" y="13326"/>
                                <a:pt x="17827" y="13325"/>
                                <a:pt x="17840" y="13318"/>
                              </a:cubicBezTo>
                              <a:cubicBezTo>
                                <a:pt x="17829" y="13343"/>
                                <a:pt x="17812" y="13369"/>
                                <a:pt x="17811" y="13397"/>
                              </a:cubicBezTo>
                              <a:cubicBezTo>
                                <a:pt x="17814" y="13401"/>
                                <a:pt x="17818" y="13404"/>
                                <a:pt x="17821" y="13408"/>
                              </a:cubicBezTo>
                              <a:cubicBezTo>
                                <a:pt x="17853" y="13406"/>
                                <a:pt x="17884" y="13408"/>
                                <a:pt x="17921" y="13393"/>
                              </a:cubicBezTo>
                              <a:cubicBezTo>
                                <a:pt x="17962" y="13377"/>
                                <a:pt x="18025" y="13318"/>
                                <a:pt x="18068" y="13316"/>
                              </a:cubicBezTo>
                              <a:cubicBezTo>
                                <a:pt x="18078" y="13315"/>
                                <a:pt x="18081" y="13325"/>
                                <a:pt x="18091" y="13325"/>
                              </a:cubicBezTo>
                              <a:cubicBezTo>
                                <a:pt x="18137" y="13326"/>
                                <a:pt x="18182" y="13321"/>
                                <a:pt x="18226" y="13327"/>
                              </a:cubicBezTo>
                              <a:cubicBezTo>
                                <a:pt x="18220" y="13349"/>
                                <a:pt x="18209" y="13370"/>
                                <a:pt x="18203" y="13391"/>
                              </a:cubicBezTo>
                              <a:cubicBezTo>
                                <a:pt x="18203" y="13397"/>
                                <a:pt x="18202" y="13402"/>
                                <a:pt x="18202" y="13408"/>
                              </a:cubicBezTo>
                              <a:cubicBezTo>
                                <a:pt x="18242" y="13413"/>
                                <a:pt x="18254" y="13419"/>
                                <a:pt x="18301" y="13405"/>
                              </a:cubicBezTo>
                              <a:cubicBezTo>
                                <a:pt x="18372" y="13384"/>
                                <a:pt x="18509" y="13309"/>
                                <a:pt x="18583" y="13345"/>
                              </a:cubicBezTo>
                              <a:cubicBezTo>
                                <a:pt x="18629" y="13368"/>
                                <a:pt x="18625" y="13389"/>
                                <a:pt x="18643" y="13433"/>
                              </a:cubicBezTo>
                              <a:cubicBezTo>
                                <a:pt x="18660" y="13476"/>
                                <a:pt x="18671" y="13510"/>
                                <a:pt x="18698" y="13547"/>
                              </a:cubicBezTo>
                              <a:cubicBezTo>
                                <a:pt x="18704" y="13554"/>
                                <a:pt x="18709" y="13562"/>
                                <a:pt x="18715" y="135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58,12622" coordsize="3358,1135" path="m15522,12622c15504,12663,15490,12702,15480,12746c15452,12866,15429,12988,15407,13109c15385,13231,15363,13352,15358,13476c15355,13539,15362,13555,15414,13526em15714,13269c15682,13292,15650,13315,15617,13338c15584,13361,15516,13397,15529,13448c15541,13495,15630,13478,15660,13472c15723,13459,15788,13428,15827,13376c15834,13364,15840,13352,15847,13340em16183,13257c16151,13262,16120,13269,16088,13275c16029,13287,15977,13292,15933,13338c15897,13376,15915,13398,15953,13419c15996,13442,16045,13450,16087,13475c16132,13502,16113,13543,16093,13580c16063,13637,16017,13678,15965,13716c15936,13737,15904,13763,15866,13754c15864,13750,15861,13747,15859,13743c15878,13690,15908,13657,15946,13615em16515,13273c16499,13260,16496,13258,16468,13266c16420,13280,16379,13316,16342,13348c16314,13372,16262,13415,16280,13459c16296,13499,16360,13472,16384,13462c16432,13441,16462,13407,16502,13377c16503,13377,16504,13376,16505,13376c16493,13406,16485,13434,16480,13466c16477,13487,16476,13519,16504,13519c16529,13519,16551,13502,16572,13490em16667,13416c16669,13415,16672,13413,16674,13412c16674,13424,16670,13435,16663,13444c16656,13449,16654,13452,16656,13459c16666,13458,16671,13450,16683,13440c16710,13419,16738,13402,16765,13381c16793,13360,16816,13363,16851,13363c16859,13363,16867,13363,16875,13363em17093,13257c17094,13250,17093,13245,17093,13238c17090,13256,17088,13274,17085,13293c17079,13332,17075,13372,17067,13410c17062,13434,17057,13453,17058,13478c17073,13471,17078,13459,17089,13444em17568,12742c17583,12719,17586,12715,17596,12703c17580,12742,17551,12776,17533,12814c17481,12924,17440,13046,17400,13161c17369,13248,17344,13336,17318,13425em17325,13246c17320,13216,17304,13217,17331,13191c17388,13134,17492,13103,17562,13066c17644,13023,17713,12970,17790,12921c17795,12918,17799,12916,17804,12913c17780,12962,17759,13011,17735,13060c17697,13140,17659,13218,17633,13303c17619,13350,17626,13365,17629,13402c17699,13396,17744,13369,17807,13335c17824,13326,17827,13325,17840,13318c17829,13343,17812,13369,17811,13397c17814,13401,17818,13404,17821,13408c17853,13406,17884,13408,17921,13393c17962,13377,18025,13318,18068,13316c18078,13315,18081,13325,18091,13325c18137,13326,18182,13321,18226,13327c18220,13349,18209,13370,18203,13391c18203,13397,18202,13402,18202,13408c18242,13413,18254,13419,18301,13405c18372,13384,18509,13309,18583,13345c18629,13368,18625,13389,18643,13433c18660,13476,18671,13510,18698,13547c18704,13554,18709,13562,18715,13569e" stroked="t" o:allowincell="f" style="position:absolute;margin-left:371.55pt;margin-top:-64.25pt;width:95.15pt;height:3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53085</wp:posOffset>
                </wp:positionH>
                <wp:positionV relativeFrom="paragraph">
                  <wp:posOffset>33020</wp:posOffset>
                </wp:positionV>
                <wp:extent cx="984885" cy="463550"/>
                <wp:effectExtent l="6985" t="6350" r="5715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5" h="1287">
                              <a:moveTo>
                                <a:pt x="3790" y="15174"/>
                              </a:moveTo>
                              <a:cubicBezTo>
                                <a:pt x="3791" y="15173"/>
                                <a:pt x="3786" y="15172"/>
                                <a:pt x="3788" y="15171"/>
                              </a:cubicBezTo>
                              <a:cubicBezTo>
                                <a:pt x="3792" y="15170"/>
                                <a:pt x="3794" y="15171"/>
                                <a:pt x="3798" y="15170"/>
                              </a:cubicBezTo>
                              <a:cubicBezTo>
                                <a:pt x="3821" y="15162"/>
                                <a:pt x="3844" y="15156"/>
                                <a:pt x="3869" y="15150"/>
                              </a:cubicBezTo>
                              <a:cubicBezTo>
                                <a:pt x="3975" y="15126"/>
                                <a:pt x="4123" y="15081"/>
                                <a:pt x="4228" y="15130"/>
                              </a:cubicBezTo>
                              <a:cubicBezTo>
                                <a:pt x="4314" y="15170"/>
                                <a:pt x="4309" y="15276"/>
                                <a:pt x="4298" y="15355"/>
                              </a:cubicBezTo>
                              <a:cubicBezTo>
                                <a:pt x="4280" y="15485"/>
                                <a:pt x="4226" y="15613"/>
                                <a:pt x="4182" y="15736"/>
                              </a:cubicBezTo>
                              <a:cubicBezTo>
                                <a:pt x="4155" y="15810"/>
                                <a:pt x="4139" y="15871"/>
                                <a:pt x="4130" y="15946"/>
                              </a:cubicBezTo>
                              <a:cubicBezTo>
                                <a:pt x="4166" y="15927"/>
                                <a:pt x="4171" y="15930"/>
                                <a:pt x="4208" y="15891"/>
                              </a:cubicBezTo>
                            </a:path>
                            <a:path w="2735" h="1287">
                              <a:moveTo>
                                <a:pt x="4721" y="15942"/>
                              </a:moveTo>
                              <a:cubicBezTo>
                                <a:pt x="4731" y="15926"/>
                                <a:pt x="4729" y="15930"/>
                                <a:pt x="4739" y="15915"/>
                              </a:cubicBezTo>
                              <a:cubicBezTo>
                                <a:pt x="4788" y="15839"/>
                                <a:pt x="4841" y="15769"/>
                                <a:pt x="4890" y="15693"/>
                              </a:cubicBezTo>
                              <a:cubicBezTo>
                                <a:pt x="4993" y="15533"/>
                                <a:pt x="5099" y="15356"/>
                                <a:pt x="5125" y="15164"/>
                              </a:cubicBezTo>
                              <a:cubicBezTo>
                                <a:pt x="5136" y="15081"/>
                                <a:pt x="5131" y="15029"/>
                                <a:pt x="5067" y="14981"/>
                              </a:cubicBezTo>
                              <a:cubicBezTo>
                                <a:pt x="4979" y="15012"/>
                                <a:pt x="4946" y="15066"/>
                                <a:pt x="4906" y="15153"/>
                              </a:cubicBezTo>
                              <a:cubicBezTo>
                                <a:pt x="4818" y="15345"/>
                                <a:pt x="4778" y="15592"/>
                                <a:pt x="4816" y="15801"/>
                              </a:cubicBezTo>
                              <a:cubicBezTo>
                                <a:pt x="4831" y="15882"/>
                                <a:pt x="4852" y="15927"/>
                                <a:pt x="4929" y="15944"/>
                              </a:cubicBezTo>
                            </a:path>
                            <a:path w="2735" h="1287">
                              <a:moveTo>
                                <a:pt x="5173" y="15646"/>
                              </a:moveTo>
                              <a:cubicBezTo>
                                <a:pt x="5160" y="15690"/>
                                <a:pt x="5145" y="15733"/>
                                <a:pt x="5130" y="15777"/>
                              </a:cubicBezTo>
                              <a:cubicBezTo>
                                <a:pt x="5120" y="15807"/>
                                <a:pt x="5118" y="15828"/>
                                <a:pt x="5119" y="15858"/>
                              </a:cubicBezTo>
                              <a:cubicBezTo>
                                <a:pt x="5161" y="15875"/>
                                <a:pt x="5190" y="15849"/>
                                <a:pt x="5228" y="15827"/>
                              </a:cubicBezTo>
                              <a:cubicBezTo>
                                <a:pt x="5289" y="15791"/>
                                <a:pt x="5350" y="15747"/>
                                <a:pt x="5416" y="15721"/>
                              </a:cubicBezTo>
                              <a:cubicBezTo>
                                <a:pt x="5467" y="15701"/>
                                <a:pt x="5489" y="15709"/>
                                <a:pt x="5496" y="15761"/>
                              </a:cubicBezTo>
                              <a:cubicBezTo>
                                <a:pt x="5503" y="15811"/>
                                <a:pt x="5489" y="15858"/>
                                <a:pt x="5490" y="15908"/>
                              </a:cubicBezTo>
                              <a:cubicBezTo>
                                <a:pt x="5492" y="15920"/>
                                <a:pt x="5493" y="15923"/>
                                <a:pt x="5505" y="15918"/>
                              </a:cubicBezTo>
                            </a:path>
                            <a:path w="2735" h="1287">
                              <a:moveTo>
                                <a:pt x="5994" y="15552"/>
                              </a:moveTo>
                              <a:cubicBezTo>
                                <a:pt x="5987" y="15575"/>
                                <a:pt x="5981" y="15596"/>
                                <a:pt x="5976" y="15620"/>
                              </a:cubicBezTo>
                              <a:cubicBezTo>
                                <a:pt x="5970" y="15652"/>
                                <a:pt x="5972" y="15689"/>
                                <a:pt x="5987" y="15718"/>
                              </a:cubicBezTo>
                              <a:cubicBezTo>
                                <a:pt x="6005" y="15751"/>
                                <a:pt x="6044" y="15748"/>
                                <a:pt x="6075" y="15737"/>
                              </a:cubicBezTo>
                              <a:cubicBezTo>
                                <a:pt x="6126" y="15719"/>
                                <a:pt x="6173" y="15683"/>
                                <a:pt x="6214" y="15650"/>
                              </a:cubicBezTo>
                              <a:cubicBezTo>
                                <a:pt x="6238" y="15631"/>
                                <a:pt x="6257" y="15619"/>
                                <a:pt x="6281" y="15605"/>
                              </a:cubicBezTo>
                              <a:cubicBezTo>
                                <a:pt x="6285" y="15647"/>
                                <a:pt x="6276" y="15684"/>
                                <a:pt x="6265" y="15731"/>
                              </a:cubicBezTo>
                              <a:cubicBezTo>
                                <a:pt x="6240" y="15838"/>
                                <a:pt x="6213" y="15943"/>
                                <a:pt x="6181" y="16048"/>
                              </a:cubicBezTo>
                              <a:cubicBezTo>
                                <a:pt x="6161" y="16113"/>
                                <a:pt x="6143" y="16203"/>
                                <a:pt x="6097" y="16257"/>
                              </a:cubicBezTo>
                              <a:cubicBezTo>
                                <a:pt x="6092" y="16260"/>
                                <a:pt x="6086" y="16264"/>
                                <a:pt x="6081" y="16267"/>
                              </a:cubicBezTo>
                              <a:cubicBezTo>
                                <a:pt x="6070" y="16220"/>
                                <a:pt x="6065" y="16191"/>
                                <a:pt x="6088" y="16138"/>
                              </a:cubicBezTo>
                              <a:cubicBezTo>
                                <a:pt x="6130" y="16042"/>
                                <a:pt x="6198" y="15974"/>
                                <a:pt x="6281" y="15912"/>
                              </a:cubicBezTo>
                              <a:cubicBezTo>
                                <a:pt x="6357" y="15855"/>
                                <a:pt x="6437" y="15817"/>
                                <a:pt x="6521" y="157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87,14981" coordsize="2735,1287" path="m3790,15174c3791,15173,3786,15172,3788,15171c3792,15170,3794,15171,3798,15170c3821,15162,3844,15156,3869,15150c3975,15126,4123,15081,4228,15130c4314,15170,4309,15276,4298,15355c4280,15485,4226,15613,4182,15736c4155,15810,4139,15871,4130,15946c4166,15927,4171,15930,4208,15891em4721,15942c4731,15926,4729,15930,4739,15915c4788,15839,4841,15769,4890,15693c4993,15533,5099,15356,5125,15164c5136,15081,5131,15029,5067,14981c4979,15012,4946,15066,4906,15153c4818,15345,4778,15592,4816,15801c4831,15882,4852,15927,4929,15944em5173,15646c5160,15690,5145,15733,5130,15777c5120,15807,5118,15828,5119,15858c5161,15875,5190,15849,5228,15827c5289,15791,5350,15747,5416,15721c5467,15701,5489,15709,5496,15761c5503,15811,5489,15858,5490,15908c5492,15920,5493,15923,5505,15918em5994,15552c5987,15575,5981,15596,5976,15620c5970,15652,5972,15689,5987,15718c6005,15751,6044,15748,6075,15737c6126,15719,6173,15683,6214,15650c6238,15631,6257,15619,6281,15605c6285,15647,6276,15684,6265,15731c6240,15838,6213,15943,6181,16048c6161,16113,6143,16203,6097,16257c6092,16260,6086,16264,6081,16267c6070,16220,6065,16191,6088,16138c6130,16042,6198,15974,6281,15912c6357,15855,6437,15817,6521,15775e" stroked="t" o:allowincell="f" style="position:absolute;margin-left:43.55pt;margin-top:2.6pt;width:77.5pt;height:3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38325</wp:posOffset>
                </wp:positionH>
                <wp:positionV relativeFrom="paragraph">
                  <wp:posOffset>60325</wp:posOffset>
                </wp:positionV>
                <wp:extent cx="360680" cy="320675"/>
                <wp:effectExtent l="5080" t="6985" r="6350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892">
                              <a:moveTo>
                                <a:pt x="7690" y="15056"/>
                              </a:moveTo>
                              <a:cubicBezTo>
                                <a:pt x="7688" y="15105"/>
                                <a:pt x="7678" y="15155"/>
                                <a:pt x="7666" y="15203"/>
                              </a:cubicBezTo>
                              <a:cubicBezTo>
                                <a:pt x="7634" y="15328"/>
                                <a:pt x="7607" y="15455"/>
                                <a:pt x="7588" y="15583"/>
                              </a:cubicBezTo>
                              <a:cubicBezTo>
                                <a:pt x="7572" y="15689"/>
                                <a:pt x="7556" y="15811"/>
                                <a:pt x="7577" y="15917"/>
                              </a:cubicBezTo>
                              <a:cubicBezTo>
                                <a:pt x="7581" y="15927"/>
                                <a:pt x="7584" y="15937"/>
                                <a:pt x="7588" y="15947"/>
                              </a:cubicBezTo>
                            </a:path>
                            <a:path w="1001" h="892">
                              <a:moveTo>
                                <a:pt x="7392" y="15623"/>
                              </a:moveTo>
                              <a:cubicBezTo>
                                <a:pt x="7310" y="15652"/>
                                <a:pt x="7425" y="15625"/>
                                <a:pt x="7439" y="15622"/>
                              </a:cubicBezTo>
                              <a:cubicBezTo>
                                <a:pt x="7616" y="15590"/>
                                <a:pt x="7796" y="15571"/>
                                <a:pt x="7974" y="15551"/>
                              </a:cubicBezTo>
                              <a:cubicBezTo>
                                <a:pt x="8164" y="15532"/>
                                <a:pt x="8231" y="15526"/>
                                <a:pt x="8358" y="155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8,15056" coordsize="1001,892" path="m7690,15056c7688,15105,7678,15155,7666,15203c7634,15328,7607,15455,7588,15583c7572,15689,7556,15811,7577,15917c7581,15927,7584,15937,7588,15947em7392,15623c7310,15652,7425,15625,7439,15622c7616,15590,7796,15571,7974,15551c8164,15532,8231,15526,8358,15502e" stroked="t" o:allowincell="f" style="position:absolute;margin-left:144.75pt;margin-top:4.75pt;width:28.35pt;height:2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407920</wp:posOffset>
                </wp:positionH>
                <wp:positionV relativeFrom="paragraph">
                  <wp:posOffset>15875</wp:posOffset>
                </wp:positionV>
                <wp:extent cx="815340" cy="325120"/>
                <wp:effectExtent l="6350" t="6985" r="6350" b="762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6" h="904">
                              <a:moveTo>
                                <a:pt x="9245" y="15161"/>
                              </a:moveTo>
                              <a:cubicBezTo>
                                <a:pt x="9243" y="15140"/>
                                <a:pt x="9249" y="15131"/>
                                <a:pt x="9232" y="15114"/>
                              </a:cubicBezTo>
                              <a:cubicBezTo>
                                <a:pt x="9211" y="15094"/>
                                <a:pt x="9179" y="15092"/>
                                <a:pt x="9150" y="15098"/>
                              </a:cubicBezTo>
                              <a:cubicBezTo>
                                <a:pt x="9078" y="15112"/>
                                <a:pt x="8989" y="15150"/>
                                <a:pt x="8956" y="15220"/>
                              </a:cubicBezTo>
                              <a:cubicBezTo>
                                <a:pt x="8928" y="15279"/>
                                <a:pt x="8941" y="15346"/>
                                <a:pt x="8960" y="15406"/>
                              </a:cubicBezTo>
                              <a:cubicBezTo>
                                <a:pt x="8999" y="15527"/>
                                <a:pt x="9097" y="15647"/>
                                <a:pt x="9105" y="15777"/>
                              </a:cubicBezTo>
                              <a:cubicBezTo>
                                <a:pt x="9107" y="15815"/>
                                <a:pt x="9081" y="15847"/>
                                <a:pt x="9040" y="15836"/>
                              </a:cubicBezTo>
                              <a:cubicBezTo>
                                <a:pt x="8985" y="15821"/>
                                <a:pt x="8960" y="15771"/>
                                <a:pt x="8961" y="15718"/>
                              </a:cubicBezTo>
                              <a:cubicBezTo>
                                <a:pt x="8963" y="15621"/>
                                <a:pt x="9021" y="15528"/>
                                <a:pt x="9082" y="15457"/>
                              </a:cubicBezTo>
                              <a:cubicBezTo>
                                <a:pt x="9144" y="15384"/>
                                <a:pt x="9225" y="15321"/>
                                <a:pt x="9303" y="15266"/>
                              </a:cubicBezTo>
                              <a:cubicBezTo>
                                <a:pt x="9341" y="15241"/>
                                <a:pt x="9353" y="15232"/>
                                <a:pt x="9382" y="15223"/>
                              </a:cubicBezTo>
                            </a:path>
                            <a:path w="2266" h="904">
                              <a:moveTo>
                                <a:pt x="9627" y="15797"/>
                              </a:moveTo>
                              <a:cubicBezTo>
                                <a:pt x="9617" y="15819"/>
                                <a:pt x="9599" y="15828"/>
                                <a:pt x="9625" y="15822"/>
                              </a:cubicBezTo>
                              <a:cubicBezTo>
                                <a:pt x="9667" y="15812"/>
                                <a:pt x="9729" y="15726"/>
                                <a:pt x="9754" y="15698"/>
                              </a:cubicBezTo>
                              <a:cubicBezTo>
                                <a:pt x="9836" y="15606"/>
                                <a:pt x="9911" y="15507"/>
                                <a:pt x="9969" y="15398"/>
                              </a:cubicBezTo>
                              <a:cubicBezTo>
                                <a:pt x="10023" y="15296"/>
                                <a:pt x="10066" y="15187"/>
                                <a:pt x="10067" y="15070"/>
                              </a:cubicBezTo>
                              <a:cubicBezTo>
                                <a:pt x="10067" y="15000"/>
                                <a:pt x="10052" y="14960"/>
                                <a:pt x="9992" y="14933"/>
                              </a:cubicBezTo>
                              <a:cubicBezTo>
                                <a:pt x="9918" y="14972"/>
                                <a:pt x="9897" y="15024"/>
                                <a:pt x="9872" y="15106"/>
                              </a:cubicBezTo>
                              <a:cubicBezTo>
                                <a:pt x="9833" y="15235"/>
                                <a:pt x="9815" y="15368"/>
                                <a:pt x="9813" y="15503"/>
                              </a:cubicBezTo>
                              <a:cubicBezTo>
                                <a:pt x="9812" y="15573"/>
                                <a:pt x="9805" y="15712"/>
                                <a:pt x="9866" y="15766"/>
                              </a:cubicBezTo>
                              <a:cubicBezTo>
                                <a:pt x="9876" y="15769"/>
                                <a:pt x="9886" y="15773"/>
                                <a:pt x="9896" y="15776"/>
                              </a:cubicBezTo>
                            </a:path>
                            <a:path w="2266" h="904">
                              <a:moveTo>
                                <a:pt x="10124" y="15598"/>
                              </a:moveTo>
                              <a:cubicBezTo>
                                <a:pt x="10116" y="15621"/>
                                <a:pt x="10107" y="15639"/>
                                <a:pt x="10095" y="15661"/>
                              </a:cubicBezTo>
                              <a:cubicBezTo>
                                <a:pt x="10086" y="15678"/>
                                <a:pt x="10084" y="15681"/>
                                <a:pt x="10078" y="15691"/>
                              </a:cubicBezTo>
                              <a:cubicBezTo>
                                <a:pt x="10100" y="15717"/>
                                <a:pt x="10121" y="15702"/>
                                <a:pt x="10151" y="15692"/>
                              </a:cubicBezTo>
                              <a:cubicBezTo>
                                <a:pt x="10213" y="15671"/>
                                <a:pt x="10269" y="15640"/>
                                <a:pt x="10330" y="15618"/>
                              </a:cubicBezTo>
                              <a:cubicBezTo>
                                <a:pt x="10362" y="15606"/>
                                <a:pt x="10388" y="15599"/>
                                <a:pt x="10421" y="15597"/>
                              </a:cubicBezTo>
                              <a:cubicBezTo>
                                <a:pt x="10436" y="15634"/>
                                <a:pt x="10413" y="15657"/>
                                <a:pt x="10400" y="15694"/>
                              </a:cubicBezTo>
                              <a:cubicBezTo>
                                <a:pt x="10397" y="15701"/>
                                <a:pt x="10367" y="15776"/>
                                <a:pt x="10377" y="15781"/>
                              </a:cubicBezTo>
                              <a:cubicBezTo>
                                <a:pt x="10394" y="15778"/>
                                <a:pt x="10403" y="15775"/>
                                <a:pt x="10413" y="15766"/>
                              </a:cubicBezTo>
                            </a:path>
                            <a:path w="2266" h="904">
                              <a:moveTo>
                                <a:pt x="10819" y="15279"/>
                              </a:moveTo>
                              <a:cubicBezTo>
                                <a:pt x="10817" y="15286"/>
                                <a:pt x="10812" y="15293"/>
                                <a:pt x="10817" y="15312"/>
                              </a:cubicBezTo>
                              <a:cubicBezTo>
                                <a:pt x="10833" y="15368"/>
                                <a:pt x="10845" y="15425"/>
                                <a:pt x="10864" y="15480"/>
                              </a:cubicBezTo>
                              <a:cubicBezTo>
                                <a:pt x="10887" y="15550"/>
                                <a:pt x="10916" y="15620"/>
                                <a:pt x="10956" y="15682"/>
                              </a:cubicBezTo>
                              <a:cubicBezTo>
                                <a:pt x="10983" y="15724"/>
                                <a:pt x="11021" y="15743"/>
                                <a:pt x="11071" y="15731"/>
                              </a:cubicBezTo>
                              <a:cubicBezTo>
                                <a:pt x="11106" y="15718"/>
                                <a:pt x="11119" y="15712"/>
                                <a:pt x="11136" y="15690"/>
                              </a:cubicBezTo>
                            </a:path>
                            <a:path w="2266" h="904">
                              <a:moveTo>
                                <a:pt x="11204" y="15453"/>
                              </a:moveTo>
                              <a:cubicBezTo>
                                <a:pt x="11112" y="15475"/>
                                <a:pt x="11033" y="15512"/>
                                <a:pt x="10952" y="15562"/>
                              </a:cubicBezTo>
                              <a:cubicBezTo>
                                <a:pt x="10886" y="15603"/>
                                <a:pt x="10779" y="15662"/>
                                <a:pt x="10758" y="15745"/>
                              </a:cubicBezTo>
                              <a:cubicBezTo>
                                <a:pt x="10746" y="15794"/>
                                <a:pt x="10856" y="15761"/>
                                <a:pt x="10858" y="157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39,14933" coordsize="2266,904" path="m9245,15161c9243,15140,9249,15131,9232,15114c9211,15094,9179,15092,9150,15098c9078,15112,8989,15150,8956,15220c8928,15279,8941,15346,8960,15406c8999,15527,9097,15647,9105,15777c9107,15815,9081,15847,9040,15836c8985,15821,8960,15771,8961,15718c8963,15621,9021,15528,9082,15457c9144,15384,9225,15321,9303,15266c9341,15241,9353,15232,9382,15223em9627,15797c9617,15819,9599,15828,9625,15822c9667,15812,9729,15726,9754,15698c9836,15606,9911,15507,9969,15398c10023,15296,10066,15187,10067,15070c10067,15000,10052,14960,9992,14933c9918,14972,9897,15024,9872,15106c9833,15235,9815,15368,9813,15503c9812,15573,9805,15712,9866,15766c9876,15769,9886,15773,9896,15776em10124,15598c10116,15621,10107,15639,10095,15661c10086,15678,10084,15681,10078,15691c10100,15717,10121,15702,10151,15692c10213,15671,10269,15640,10330,15618c10362,15606,10388,15599,10421,15597c10436,15634,10413,15657,10400,15694c10397,15701,10367,15776,10377,15781c10394,15778,10403,15775,10413,15766em10819,15279c10817,15286,10812,15293,10817,15312c10833,15368,10845,15425,10864,15480c10887,15550,10916,15620,10956,15682c10983,15724,11021,15743,11071,15731c11106,15718,11119,15712,11136,15690em11204,15453c11112,15475,11033,15512,10952,15562c10886,15603,10779,15662,10758,15745c10746,15794,10856,15761,10858,15761e" stroked="t" o:allowincell="f" style="position:absolute;margin-left:189.6pt;margin-top:1.25pt;width:64.15pt;height:2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526155</wp:posOffset>
                </wp:positionH>
                <wp:positionV relativeFrom="paragraph">
                  <wp:posOffset>234315</wp:posOffset>
                </wp:positionV>
                <wp:extent cx="233680" cy="20320"/>
                <wp:effectExtent l="6985" t="6350" r="635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57">
                              <a:moveTo>
                                <a:pt x="12054" y="15564"/>
                              </a:moveTo>
                              <a:cubicBezTo>
                                <a:pt x="12050" y="15564"/>
                                <a:pt x="12042" y="15566"/>
                                <a:pt x="12045" y="15565"/>
                              </a:cubicBezTo>
                              <a:cubicBezTo>
                                <a:pt x="12058" y="15562"/>
                                <a:pt x="12076" y="15563"/>
                                <a:pt x="12090" y="15563"/>
                              </a:cubicBezTo>
                              <a:cubicBezTo>
                                <a:pt x="12142" y="15563"/>
                                <a:pt x="12193" y="15563"/>
                                <a:pt x="12245" y="15564"/>
                              </a:cubicBezTo>
                              <a:cubicBezTo>
                                <a:pt x="12312" y="15565"/>
                                <a:pt x="12380" y="15568"/>
                                <a:pt x="12447" y="15574"/>
                              </a:cubicBezTo>
                              <a:cubicBezTo>
                                <a:pt x="12478" y="15577"/>
                                <a:pt x="12486" y="15578"/>
                                <a:pt x="12505" y="15581"/>
                              </a:cubicBezTo>
                              <a:cubicBezTo>
                                <a:pt x="12501" y="15584"/>
                                <a:pt x="12465" y="15594"/>
                                <a:pt x="12437" y="15595"/>
                              </a:cubicBezTo>
                              <a:cubicBezTo>
                                <a:pt x="12360" y="15598"/>
                                <a:pt x="12283" y="15594"/>
                                <a:pt x="12206" y="15591"/>
                              </a:cubicBezTo>
                              <a:cubicBezTo>
                                <a:pt x="12167" y="15589"/>
                                <a:pt x="12128" y="15586"/>
                                <a:pt x="12089" y="15583"/>
                              </a:cubicBezTo>
                              <a:cubicBezTo>
                                <a:pt x="12130" y="15588"/>
                                <a:pt x="12157" y="15588"/>
                                <a:pt x="12198" y="15589"/>
                              </a:cubicBezTo>
                              <a:cubicBezTo>
                                <a:pt x="12329" y="15593"/>
                                <a:pt x="12457" y="15590"/>
                                <a:pt x="12587" y="15565"/>
                              </a:cubicBezTo>
                              <a:cubicBezTo>
                                <a:pt x="12623" y="15557"/>
                                <a:pt x="12658" y="15548"/>
                                <a:pt x="12694" y="155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45,15540" coordsize="650,57" path="m12054,15564c12050,15564,12042,15566,12045,15565c12058,15562,12076,15563,12090,15563c12142,15563,12193,15563,12245,15564c12312,15565,12380,15568,12447,15574c12478,15577,12486,15578,12505,15581c12501,15584,12465,15594,12437,15595c12360,15598,12283,15594,12206,15591c12167,15589,12128,15586,12089,15583c12130,15588,12157,15588,12198,15589c12329,15593,12457,15590,12587,15565c12623,15557,12658,15548,12694,15540e" stroked="t" o:allowincell="f" style="position:absolute;margin-left:277.65pt;margin-top:18.45pt;width:18.35pt;height: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32885</wp:posOffset>
                </wp:positionH>
                <wp:positionV relativeFrom="paragraph">
                  <wp:posOffset>-55245</wp:posOffset>
                </wp:positionV>
                <wp:extent cx="940435" cy="370840"/>
                <wp:effectExtent l="6985" t="6985" r="5715" b="698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2" h="1030">
                              <a:moveTo>
                                <a:pt x="13582" y="15151"/>
                              </a:moveTo>
                              <a:cubicBezTo>
                                <a:pt x="13588" y="15138"/>
                                <a:pt x="13579" y="15127"/>
                                <a:pt x="13597" y="15113"/>
                              </a:cubicBezTo>
                              <a:cubicBezTo>
                                <a:pt x="13627" y="15090"/>
                                <a:pt x="13678" y="15086"/>
                                <a:pt x="13714" y="15088"/>
                              </a:cubicBezTo>
                              <a:cubicBezTo>
                                <a:pt x="13770" y="15090"/>
                                <a:pt x="13825" y="15113"/>
                                <a:pt x="13849" y="15168"/>
                              </a:cubicBezTo>
                              <a:cubicBezTo>
                                <a:pt x="13884" y="15249"/>
                                <a:pt x="13828" y="15342"/>
                                <a:pt x="13786" y="15408"/>
                              </a:cubicBezTo>
                              <a:cubicBezTo>
                                <a:pt x="13726" y="15503"/>
                                <a:pt x="13644" y="15569"/>
                                <a:pt x="13557" y="15639"/>
                              </a:cubicBezTo>
                              <a:cubicBezTo>
                                <a:pt x="13512" y="15675"/>
                                <a:pt x="13481" y="15704"/>
                                <a:pt x="13453" y="15746"/>
                              </a:cubicBezTo>
                              <a:cubicBezTo>
                                <a:pt x="13521" y="15765"/>
                                <a:pt x="13595" y="15768"/>
                                <a:pt x="13666" y="15765"/>
                              </a:cubicBezTo>
                              <a:cubicBezTo>
                                <a:pt x="13782" y="15760"/>
                                <a:pt x="13887" y="15730"/>
                                <a:pt x="13997" y="15696"/>
                              </a:cubicBezTo>
                            </a:path>
                            <a:path w="2612" h="1030">
                              <a:moveTo>
                                <a:pt x="14351" y="15692"/>
                              </a:moveTo>
                              <a:cubicBezTo>
                                <a:pt x="14363" y="15685"/>
                                <a:pt x="14347" y="15700"/>
                                <a:pt x="14357" y="15691"/>
                              </a:cubicBezTo>
                              <a:cubicBezTo>
                                <a:pt x="14409" y="15644"/>
                                <a:pt x="14459" y="15594"/>
                                <a:pt x="14508" y="15543"/>
                              </a:cubicBezTo>
                              <a:cubicBezTo>
                                <a:pt x="14620" y="15427"/>
                                <a:pt x="14727" y="15307"/>
                                <a:pt x="14800" y="15162"/>
                              </a:cubicBezTo>
                              <a:cubicBezTo>
                                <a:pt x="14851" y="15062"/>
                                <a:pt x="14887" y="14957"/>
                                <a:pt x="14875" y="14844"/>
                              </a:cubicBezTo>
                              <a:cubicBezTo>
                                <a:pt x="14869" y="14791"/>
                                <a:pt x="14835" y="14706"/>
                                <a:pt x="14767" y="14748"/>
                              </a:cubicBezTo>
                              <a:cubicBezTo>
                                <a:pt x="14649" y="14820"/>
                                <a:pt x="14598" y="15035"/>
                                <a:pt x="14568" y="15156"/>
                              </a:cubicBezTo>
                              <a:cubicBezTo>
                                <a:pt x="14535" y="15289"/>
                                <a:pt x="14519" y="15428"/>
                                <a:pt x="14538" y="15565"/>
                              </a:cubicBezTo>
                              <a:cubicBezTo>
                                <a:pt x="14549" y="15645"/>
                                <a:pt x="14572" y="15674"/>
                                <a:pt x="14647" y="15670"/>
                              </a:cubicBezTo>
                            </a:path>
                            <a:path w="2612" h="1030">
                              <a:moveTo>
                                <a:pt x="14934" y="15380"/>
                              </a:moveTo>
                              <a:cubicBezTo>
                                <a:pt x="14916" y="15435"/>
                                <a:pt x="14892" y="15487"/>
                                <a:pt x="14867" y="15539"/>
                              </a:cubicBezTo>
                              <a:cubicBezTo>
                                <a:pt x="14855" y="15564"/>
                                <a:pt x="14849" y="15582"/>
                                <a:pt x="14846" y="15609"/>
                              </a:cubicBezTo>
                              <a:cubicBezTo>
                                <a:pt x="14884" y="15632"/>
                                <a:pt x="14911" y="15608"/>
                                <a:pt x="14949" y="15588"/>
                              </a:cubicBezTo>
                              <a:cubicBezTo>
                                <a:pt x="15012" y="15555"/>
                                <a:pt x="15080" y="15491"/>
                                <a:pt x="15149" y="15476"/>
                              </a:cubicBezTo>
                              <a:cubicBezTo>
                                <a:pt x="15155" y="15477"/>
                                <a:pt x="15160" y="15477"/>
                                <a:pt x="15166" y="15478"/>
                              </a:cubicBezTo>
                              <a:cubicBezTo>
                                <a:pt x="15164" y="15514"/>
                                <a:pt x="15149" y="15549"/>
                                <a:pt x="15141" y="15585"/>
                              </a:cubicBezTo>
                              <a:cubicBezTo>
                                <a:pt x="15137" y="15604"/>
                                <a:pt x="15114" y="15665"/>
                                <a:pt x="15151" y="15671"/>
                              </a:cubicBezTo>
                              <a:cubicBezTo>
                                <a:pt x="15158" y="15670"/>
                                <a:pt x="15166" y="15669"/>
                                <a:pt x="15173" y="15668"/>
                              </a:cubicBezTo>
                            </a:path>
                            <a:path w="2612" h="1030">
                              <a:moveTo>
                                <a:pt x="15651" y="15273"/>
                              </a:moveTo>
                              <a:cubicBezTo>
                                <a:pt x="15663" y="15253"/>
                                <a:pt x="15672" y="15240"/>
                                <a:pt x="15699" y="15229"/>
                              </a:cubicBezTo>
                              <a:cubicBezTo>
                                <a:pt x="15743" y="15211"/>
                                <a:pt x="15798" y="15197"/>
                                <a:pt x="15845" y="15211"/>
                              </a:cubicBezTo>
                              <a:cubicBezTo>
                                <a:pt x="15897" y="15227"/>
                                <a:pt x="15907" y="15274"/>
                                <a:pt x="15892" y="15321"/>
                              </a:cubicBezTo>
                              <a:cubicBezTo>
                                <a:pt x="15869" y="15396"/>
                                <a:pt x="15812" y="15458"/>
                                <a:pt x="15764" y="15519"/>
                              </a:cubicBezTo>
                              <a:cubicBezTo>
                                <a:pt x="15735" y="15556"/>
                                <a:pt x="15672" y="15612"/>
                                <a:pt x="15677" y="15664"/>
                              </a:cubicBezTo>
                              <a:cubicBezTo>
                                <a:pt x="15681" y="15706"/>
                                <a:pt x="15761" y="15705"/>
                                <a:pt x="15788" y="15706"/>
                              </a:cubicBezTo>
                              <a:cubicBezTo>
                                <a:pt x="15868" y="15708"/>
                                <a:pt x="15959" y="15700"/>
                                <a:pt x="16027" y="15653"/>
                              </a:cubicBezTo>
                              <a:cubicBezTo>
                                <a:pt x="16051" y="15632"/>
                                <a:pt x="16059" y="15626"/>
                                <a:pt x="16064" y="15604"/>
                              </a:cubicBezTo>
                            </a:path>
                            <a:path w="2612" h="1030">
                              <a:moveTo>
                                <a:pt x="15704" y="15502"/>
                              </a:moveTo>
                              <a:cubicBezTo>
                                <a:pt x="15652" y="15509"/>
                                <a:pt x="15639" y="15510"/>
                                <a:pt x="15607" y="15519"/>
                              </a:cubicBezTo>
                              <a:cubicBezTo>
                                <a:pt x="15590" y="15555"/>
                                <a:pt x="15750" y="15537"/>
                                <a:pt x="15777" y="15536"/>
                              </a:cubicBezTo>
                              <a:cubicBezTo>
                                <a:pt x="15904" y="15531"/>
                                <a:pt x="15953" y="15528"/>
                                <a:pt x="16041" y="15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53,14736" coordsize="2612,1030" path="m13582,15151c13588,15138,13579,15127,13597,15113c13627,15090,13678,15086,13714,15088c13770,15090,13825,15113,13849,15168c13884,15249,13828,15342,13786,15408c13726,15503,13644,15569,13557,15639c13512,15675,13481,15704,13453,15746c13521,15765,13595,15768,13666,15765c13782,15760,13887,15730,13997,15696em14351,15692c14363,15685,14347,15700,14357,15691c14409,15644,14459,15594,14508,15543c14620,15427,14727,15307,14800,15162c14851,15062,14887,14957,14875,14844c14869,14791,14835,14706,14767,14748c14649,14820,14598,15035,14568,15156c14535,15289,14519,15428,14538,15565c14549,15645,14572,15674,14647,15670em14934,15380c14916,15435,14892,15487,14867,15539c14855,15564,14849,15582,14846,15609c14884,15632,14911,15608,14949,15588c15012,15555,15080,15491,15149,15476c15155,15477,15160,15477,15166,15478c15164,15514,15149,15549,15141,15585c15137,15604,15114,15665,15151,15671c15158,15670,15166,15669,15173,15668em15651,15273c15663,15253,15672,15240,15699,15229c15743,15211,15798,15197,15845,15211c15897,15227,15907,15274,15892,15321c15869,15396,15812,15458,15764,15519c15735,15556,15672,15612,15677,15664c15681,15706,15761,15705,15788,15706c15868,15708,15959,15700,16027,15653c16051,15632,16059,15626,16064,15604em15704,15502c15652,15509,15639,15510,15607,15519c15590,15555,15750,15537,15777,15536c15904,15531,15953,15528,16041,15524e" stroked="t" o:allowincell="f" style="position:absolute;margin-left:317.55pt;margin-top:-4.35pt;width:74pt;height:2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384810</wp:posOffset>
                </wp:positionH>
                <wp:positionV relativeFrom="paragraph">
                  <wp:posOffset>942975</wp:posOffset>
                </wp:positionV>
                <wp:extent cx="494665" cy="250825"/>
                <wp:effectExtent l="6350" t="6985" r="5080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697">
                              <a:moveTo>
                                <a:pt x="1241" y="17649"/>
                              </a:moveTo>
                              <a:cubicBezTo>
                                <a:pt x="1246" y="17665"/>
                                <a:pt x="1251" y="17685"/>
                                <a:pt x="1248" y="17711"/>
                              </a:cubicBezTo>
                              <a:cubicBezTo>
                                <a:pt x="1240" y="17776"/>
                                <a:pt x="1232" y="17843"/>
                                <a:pt x="1220" y="17907"/>
                              </a:cubicBezTo>
                              <a:cubicBezTo>
                                <a:pt x="1209" y="17967"/>
                                <a:pt x="1202" y="18029"/>
                                <a:pt x="1189" y="18089"/>
                              </a:cubicBezTo>
                              <a:cubicBezTo>
                                <a:pt x="1187" y="18099"/>
                                <a:pt x="1184" y="18099"/>
                                <a:pt x="1181" y="18109"/>
                              </a:cubicBezTo>
                              <a:cubicBezTo>
                                <a:pt x="1186" y="18053"/>
                                <a:pt x="1192" y="17997"/>
                                <a:pt x="1200" y="17941"/>
                              </a:cubicBezTo>
                              <a:cubicBezTo>
                                <a:pt x="1216" y="17832"/>
                                <a:pt x="1229" y="17718"/>
                                <a:pt x="1263" y="17613"/>
                              </a:cubicBezTo>
                              <a:cubicBezTo>
                                <a:pt x="1276" y="17573"/>
                                <a:pt x="1284" y="17559"/>
                                <a:pt x="1316" y="17539"/>
                              </a:cubicBezTo>
                              <a:cubicBezTo>
                                <a:pt x="1351" y="17555"/>
                                <a:pt x="1362" y="17579"/>
                                <a:pt x="1368" y="17619"/>
                              </a:cubicBezTo>
                              <a:cubicBezTo>
                                <a:pt x="1376" y="17673"/>
                                <a:pt x="1359" y="17735"/>
                                <a:pt x="1336" y="17784"/>
                              </a:cubicBezTo>
                              <a:cubicBezTo>
                                <a:pt x="1314" y="17831"/>
                                <a:pt x="1275" y="17870"/>
                                <a:pt x="1242" y="17909"/>
                              </a:cubicBezTo>
                              <a:cubicBezTo>
                                <a:pt x="1225" y="17929"/>
                                <a:pt x="1197" y="17963"/>
                                <a:pt x="1206" y="17992"/>
                              </a:cubicBezTo>
                              <a:cubicBezTo>
                                <a:pt x="1216" y="18025"/>
                                <a:pt x="1272" y="18044"/>
                                <a:pt x="1302" y="18048"/>
                              </a:cubicBezTo>
                              <a:cubicBezTo>
                                <a:pt x="1340" y="18054"/>
                                <a:pt x="1369" y="18040"/>
                                <a:pt x="1403" y="18027"/>
                              </a:cubicBezTo>
                            </a:path>
                            <a:path w="1375" h="697">
                              <a:moveTo>
                                <a:pt x="1559" y="17907"/>
                              </a:moveTo>
                              <a:cubicBezTo>
                                <a:pt x="1568" y="17905"/>
                                <a:pt x="1577" y="17903"/>
                                <a:pt x="1583" y="17895"/>
                              </a:cubicBezTo>
                              <a:cubicBezTo>
                                <a:pt x="1597" y="17877"/>
                                <a:pt x="1610" y="17859"/>
                                <a:pt x="1625" y="17841"/>
                              </a:cubicBezTo>
                              <a:cubicBezTo>
                                <a:pt x="1636" y="17828"/>
                                <a:pt x="1644" y="17815"/>
                                <a:pt x="1652" y="17801"/>
                              </a:cubicBezTo>
                              <a:cubicBezTo>
                                <a:pt x="1630" y="17783"/>
                                <a:pt x="1606" y="17806"/>
                                <a:pt x="1586" y="17822"/>
                              </a:cubicBezTo>
                              <a:cubicBezTo>
                                <a:pt x="1538" y="17859"/>
                                <a:pt x="1497" y="17904"/>
                                <a:pt x="1465" y="17955"/>
                              </a:cubicBezTo>
                              <a:cubicBezTo>
                                <a:pt x="1439" y="17997"/>
                                <a:pt x="1430" y="18035"/>
                                <a:pt x="1481" y="18053"/>
                              </a:cubicBezTo>
                              <a:cubicBezTo>
                                <a:pt x="1531" y="18071"/>
                                <a:pt x="1582" y="18044"/>
                                <a:pt x="1627" y="18026"/>
                              </a:cubicBezTo>
                            </a:path>
                            <a:path w="1375" h="697">
                              <a:moveTo>
                                <a:pt x="1898" y="17840"/>
                              </a:moveTo>
                              <a:cubicBezTo>
                                <a:pt x="1884" y="17852"/>
                                <a:pt x="1872" y="17866"/>
                                <a:pt x="1859" y="17879"/>
                              </a:cubicBezTo>
                              <a:cubicBezTo>
                                <a:pt x="1820" y="17917"/>
                                <a:pt x="1783" y="17951"/>
                                <a:pt x="1753" y="17997"/>
                              </a:cubicBezTo>
                              <a:cubicBezTo>
                                <a:pt x="1734" y="18026"/>
                                <a:pt x="1728" y="18045"/>
                                <a:pt x="1725" y="18078"/>
                              </a:cubicBezTo>
                              <a:cubicBezTo>
                                <a:pt x="1758" y="18097"/>
                                <a:pt x="1785" y="18084"/>
                                <a:pt x="1819" y="18064"/>
                              </a:cubicBezTo>
                              <a:cubicBezTo>
                                <a:pt x="1832" y="18055"/>
                                <a:pt x="1844" y="18047"/>
                                <a:pt x="1857" y="18038"/>
                              </a:cubicBezTo>
                            </a:path>
                            <a:path w="1375" h="697">
                              <a:moveTo>
                                <a:pt x="2049" y="17926"/>
                              </a:moveTo>
                              <a:cubicBezTo>
                                <a:pt x="2023" y="17956"/>
                                <a:pt x="1994" y="17979"/>
                                <a:pt x="1962" y="18002"/>
                              </a:cubicBezTo>
                              <a:cubicBezTo>
                                <a:pt x="1942" y="18016"/>
                                <a:pt x="1925" y="18028"/>
                                <a:pt x="1911" y="18045"/>
                              </a:cubicBezTo>
                              <a:cubicBezTo>
                                <a:pt x="1932" y="18033"/>
                                <a:pt x="1952" y="18022"/>
                                <a:pt x="1973" y="18011"/>
                              </a:cubicBezTo>
                              <a:cubicBezTo>
                                <a:pt x="1989" y="18003"/>
                                <a:pt x="2001" y="17998"/>
                                <a:pt x="2019" y="17996"/>
                              </a:cubicBezTo>
                              <a:cubicBezTo>
                                <a:pt x="2028" y="18015"/>
                                <a:pt x="2024" y="18035"/>
                                <a:pt x="2024" y="18057"/>
                              </a:cubicBezTo>
                              <a:cubicBezTo>
                                <a:pt x="2024" y="18084"/>
                                <a:pt x="2024" y="18110"/>
                                <a:pt x="2056" y="18120"/>
                              </a:cubicBezTo>
                              <a:cubicBezTo>
                                <a:pt x="2085" y="18129"/>
                                <a:pt x="2116" y="18090"/>
                                <a:pt x="2133" y="18074"/>
                              </a:cubicBezTo>
                            </a:path>
                            <a:path w="1375" h="697">
                              <a:moveTo>
                                <a:pt x="2342" y="17651"/>
                              </a:moveTo>
                              <a:cubicBezTo>
                                <a:pt x="2356" y="17640"/>
                                <a:pt x="2344" y="17661"/>
                                <a:pt x="2341" y="17677"/>
                              </a:cubicBezTo>
                              <a:cubicBezTo>
                                <a:pt x="2331" y="17733"/>
                                <a:pt x="2315" y="17787"/>
                                <a:pt x="2308" y="17844"/>
                              </a:cubicBezTo>
                              <a:cubicBezTo>
                                <a:pt x="2300" y="17904"/>
                                <a:pt x="2296" y="17963"/>
                                <a:pt x="2299" y="18024"/>
                              </a:cubicBezTo>
                              <a:cubicBezTo>
                                <a:pt x="2300" y="18046"/>
                                <a:pt x="2299" y="18052"/>
                                <a:pt x="2311" y="18062"/>
                              </a:cubicBezTo>
                              <a:cubicBezTo>
                                <a:pt x="2343" y="18067"/>
                                <a:pt x="2351" y="18043"/>
                                <a:pt x="2369" y="18016"/>
                              </a:cubicBezTo>
                            </a:path>
                            <a:path w="1375" h="697">
                              <a:moveTo>
                                <a:pt x="2550" y="17511"/>
                              </a:moveTo>
                              <a:cubicBezTo>
                                <a:pt x="2552" y="17532"/>
                                <a:pt x="2543" y="17600"/>
                                <a:pt x="2536" y="17635"/>
                              </a:cubicBezTo>
                              <a:cubicBezTo>
                                <a:pt x="2515" y="17746"/>
                                <a:pt x="2494" y="17858"/>
                                <a:pt x="2478" y="17970"/>
                              </a:cubicBezTo>
                              <a:cubicBezTo>
                                <a:pt x="2468" y="18043"/>
                                <a:pt x="2452" y="18122"/>
                                <a:pt x="2452" y="18196"/>
                              </a:cubicBezTo>
                              <a:cubicBezTo>
                                <a:pt x="2453" y="18199"/>
                                <a:pt x="2453" y="18201"/>
                                <a:pt x="2454" y="182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1,17508" coordsize="1375,697" path="m1241,17649c1246,17665,1251,17685,1248,17711c1240,17776,1232,17843,1220,17907c1209,17967,1202,18029,1189,18089c1187,18099,1184,18099,1181,18109c1186,18053,1192,17997,1200,17941c1216,17832,1229,17718,1263,17613c1276,17573,1284,17559,1316,17539c1351,17555,1362,17579,1368,17619c1376,17673,1359,17735,1336,17784c1314,17831,1275,17870,1242,17909c1225,17929,1197,17963,1206,17992c1216,18025,1272,18044,1302,18048c1340,18054,1369,18040,1403,18027em1559,17907c1568,17905,1577,17903,1583,17895c1597,17877,1610,17859,1625,17841c1636,17828,1644,17815,1652,17801c1630,17783,1606,17806,1586,17822c1538,17859,1497,17904,1465,17955c1439,17997,1430,18035,1481,18053c1531,18071,1582,18044,1627,18026em1898,17840c1884,17852,1872,17866,1859,17879c1820,17917,1783,17951,1753,17997c1734,18026,1728,18045,1725,18078c1758,18097,1785,18084,1819,18064c1832,18055,1844,18047,1857,18038em2049,17926c2023,17956,1994,17979,1962,18002c1942,18016,1925,18028,1911,18045c1932,18033,1952,18022,1973,18011c1989,18003,2001,17998,2019,17996c2028,18015,2024,18035,2024,18057c2024,18084,2024,18110,2056,18120c2085,18129,2116,18090,2133,18074em2342,17651c2356,17640,2344,17661,2341,17677c2331,17733,2315,17787,2308,17844c2300,17904,2296,17963,2299,18024c2300,18046,2299,18052,2311,18062c2343,18067,2351,18043,2369,18016em2550,17511c2552,17532,2543,17600,2536,17635c2515,17746,2494,17858,2478,17970c2468,18043,2452,18122,2452,18196c2453,18199,2453,18201,2454,18204e" stroked="t" o:allowincell="f" style="position:absolute;margin-left:-30.3pt;margin-top:74.25pt;width:38.9pt;height:1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13790</wp:posOffset>
                </wp:positionH>
                <wp:positionV relativeFrom="paragraph">
                  <wp:posOffset>882015</wp:posOffset>
                </wp:positionV>
                <wp:extent cx="175895" cy="259080"/>
                <wp:effectExtent l="7620" t="6350" r="5715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719">
                              <a:moveTo>
                                <a:pt x="5379" y="17664"/>
                              </a:moveTo>
                              <a:cubicBezTo>
                                <a:pt x="5371" y="17690"/>
                                <a:pt x="5363" y="17716"/>
                                <a:pt x="5355" y="17742"/>
                              </a:cubicBezTo>
                              <a:cubicBezTo>
                                <a:pt x="5342" y="17784"/>
                                <a:pt x="5340" y="17828"/>
                                <a:pt x="5350" y="17871"/>
                              </a:cubicBezTo>
                              <a:cubicBezTo>
                                <a:pt x="5358" y="17906"/>
                                <a:pt x="5379" y="17940"/>
                                <a:pt x="5420" y="17925"/>
                              </a:cubicBezTo>
                              <a:cubicBezTo>
                                <a:pt x="5472" y="17906"/>
                                <a:pt x="5504" y="17854"/>
                                <a:pt x="5529" y="17809"/>
                              </a:cubicBezTo>
                              <a:cubicBezTo>
                                <a:pt x="5558" y="17757"/>
                                <a:pt x="5572" y="17696"/>
                                <a:pt x="5579" y="17637"/>
                              </a:cubicBezTo>
                              <a:cubicBezTo>
                                <a:pt x="5582" y="17611"/>
                                <a:pt x="5581" y="17583"/>
                                <a:pt x="5582" y="17556"/>
                              </a:cubicBezTo>
                            </a:path>
                            <a:path w="489" h="719">
                              <a:moveTo>
                                <a:pt x="5650" y="17339"/>
                              </a:moveTo>
                              <a:cubicBezTo>
                                <a:pt x="5654" y="17343"/>
                                <a:pt x="5663" y="17347"/>
                                <a:pt x="5669" y="17353"/>
                              </a:cubicBezTo>
                              <a:cubicBezTo>
                                <a:pt x="5725" y="17407"/>
                                <a:pt x="5773" y="17469"/>
                                <a:pt x="5803" y="17541"/>
                              </a:cubicBezTo>
                              <a:cubicBezTo>
                                <a:pt x="5841" y="17632"/>
                                <a:pt x="5841" y="17726"/>
                                <a:pt x="5805" y="17817"/>
                              </a:cubicBezTo>
                              <a:cubicBezTo>
                                <a:pt x="5759" y="17934"/>
                                <a:pt x="5670" y="17991"/>
                                <a:pt x="5570" y="180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44,17339" coordsize="489,719" path="m5379,17664c5371,17690,5363,17716,5355,17742c5342,17784,5340,17828,5350,17871c5358,17906,5379,17940,5420,17925c5472,17906,5504,17854,5529,17809c5558,17757,5572,17696,5579,17637c5582,17611,5581,17583,5582,17556em5650,17339c5654,17343,5663,17347,5669,17353c5725,17407,5773,17469,5803,17541c5841,17632,5841,17726,5805,17817c5759,17934,5670,17991,5570,18057e" stroked="t" o:allowincell="f" style="position:absolute;margin-left:87.7pt;margin-top:69.45pt;width:13.8pt;height:2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78205</wp:posOffset>
                </wp:positionH>
                <wp:positionV relativeFrom="paragraph">
                  <wp:posOffset>1001395</wp:posOffset>
                </wp:positionV>
                <wp:extent cx="149860" cy="101600"/>
                <wp:effectExtent l="6350" t="6350" r="635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283">
                              <a:moveTo>
                                <a:pt x="4708" y="17698"/>
                              </a:moveTo>
                              <a:cubicBezTo>
                                <a:pt x="4710" y="17704"/>
                                <a:pt x="4716" y="17705"/>
                                <a:pt x="4714" y="17719"/>
                              </a:cubicBezTo>
                              <a:cubicBezTo>
                                <a:pt x="4710" y="17753"/>
                                <a:pt x="4705" y="17788"/>
                                <a:pt x="4699" y="17823"/>
                              </a:cubicBezTo>
                              <a:cubicBezTo>
                                <a:pt x="4692" y="17864"/>
                                <a:pt x="4689" y="17900"/>
                                <a:pt x="4696" y="17941"/>
                              </a:cubicBezTo>
                              <a:cubicBezTo>
                                <a:pt x="4724" y="17960"/>
                                <a:pt x="4744" y="17944"/>
                                <a:pt x="4769" y="17919"/>
                              </a:cubicBezTo>
                              <a:cubicBezTo>
                                <a:pt x="4812" y="17877"/>
                                <a:pt x="4844" y="17819"/>
                                <a:pt x="4872" y="17766"/>
                              </a:cubicBezTo>
                              <a:cubicBezTo>
                                <a:pt x="4888" y="17736"/>
                                <a:pt x="4904" y="17703"/>
                                <a:pt x="4912" y="17670"/>
                              </a:cubicBezTo>
                              <a:cubicBezTo>
                                <a:pt x="4896" y="17702"/>
                                <a:pt x="4889" y="17736"/>
                                <a:pt x="4881" y="17771"/>
                              </a:cubicBezTo>
                              <a:cubicBezTo>
                                <a:pt x="4869" y="17821"/>
                                <a:pt x="4855" y="17871"/>
                                <a:pt x="4859" y="17923"/>
                              </a:cubicBezTo>
                              <a:cubicBezTo>
                                <a:pt x="4861" y="17947"/>
                                <a:pt x="4862" y="17949"/>
                                <a:pt x="4880" y="17950"/>
                              </a:cubicBezTo>
                            </a:path>
                            <a:path w="416" h="283">
                              <a:moveTo>
                                <a:pt x="5081" y="17817"/>
                              </a:moveTo>
                              <a:cubicBezTo>
                                <a:pt x="5080" y="17815"/>
                                <a:pt x="5080" y="17813"/>
                                <a:pt x="5079" y="17811"/>
                              </a:cubicBezTo>
                              <a:cubicBezTo>
                                <a:pt x="5083" y="17814"/>
                                <a:pt x="5087" y="17818"/>
                                <a:pt x="5087" y="17813"/>
                              </a:cubicBezTo>
                              <a:cubicBezTo>
                                <a:pt x="5087" y="17806"/>
                                <a:pt x="5090" y="17815"/>
                                <a:pt x="5089" y="17808"/>
                              </a:cubicBezTo>
                              <a:cubicBezTo>
                                <a:pt x="5088" y="17803"/>
                                <a:pt x="5089" y="17804"/>
                                <a:pt x="5087" y="17801"/>
                              </a:cubicBezTo>
                              <a:cubicBezTo>
                                <a:pt x="5085" y="17799"/>
                                <a:pt x="5081" y="17803"/>
                                <a:pt x="5079" y="17799"/>
                              </a:cubicBezTo>
                              <a:cubicBezTo>
                                <a:pt x="5078" y="17797"/>
                                <a:pt x="5078" y="17797"/>
                                <a:pt x="5078" y="17796"/>
                              </a:cubicBezTo>
                              <a:cubicBezTo>
                                <a:pt x="5077" y="17799"/>
                                <a:pt x="5081" y="17804"/>
                                <a:pt x="5085" y="17807"/>
                              </a:cubicBezTo>
                              <a:cubicBezTo>
                                <a:pt x="5092" y="17813"/>
                                <a:pt x="5102" y="17800"/>
                                <a:pt x="5106" y="177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91,17670" coordsize="416,283" path="m4708,17698c4710,17704,4716,17705,4714,17719c4710,17753,4705,17788,4699,17823c4692,17864,4689,17900,4696,17941c4724,17960,4744,17944,4769,17919c4812,17877,4844,17819,4872,17766c4888,17736,4904,17703,4912,17670c4896,17702,4889,17736,4881,17771c4869,17821,4855,17871,4859,17923c4861,17947,4862,17949,4880,17950em5081,17817c5080,17815,5080,17813,5079,17811c5083,17814,5087,17818,5087,17813c5087,17806,5090,17815,5089,17808c5088,17803,5089,17804,5087,17801c5085,17799,5081,17803,5079,17799c5078,17797,5078,17797,5078,17796c5077,17799,5081,17804,5085,17807c5092,17813,5102,17800,5106,17796e" stroked="t" o:allowincell="f" style="position:absolute;margin-left:69.15pt;margin-top:78.85pt;width:11.75pt;height: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61315</wp:posOffset>
                </wp:positionH>
                <wp:positionV relativeFrom="paragraph">
                  <wp:posOffset>825500</wp:posOffset>
                </wp:positionV>
                <wp:extent cx="427990" cy="363855"/>
                <wp:effectExtent l="6985" t="6985" r="6350" b="381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011">
                              <a:moveTo>
                                <a:pt x="3856" y="17908"/>
                              </a:moveTo>
                              <a:cubicBezTo>
                                <a:pt x="3855" y="17910"/>
                                <a:pt x="3841" y="17935"/>
                                <a:pt x="3845" y="17930"/>
                              </a:cubicBezTo>
                              <a:cubicBezTo>
                                <a:pt x="3872" y="17898"/>
                                <a:pt x="3895" y="17858"/>
                                <a:pt x="3918" y="17824"/>
                              </a:cubicBezTo>
                              <a:cubicBezTo>
                                <a:pt x="3973" y="17743"/>
                                <a:pt x="4024" y="17662"/>
                                <a:pt x="4069" y="17575"/>
                              </a:cubicBezTo>
                              <a:cubicBezTo>
                                <a:pt x="4114" y="17488"/>
                                <a:pt x="4153" y="17399"/>
                                <a:pt x="4173" y="17303"/>
                              </a:cubicBezTo>
                              <a:cubicBezTo>
                                <a:pt x="4185" y="17247"/>
                                <a:pt x="4179" y="17222"/>
                                <a:pt x="4160" y="17182"/>
                              </a:cubicBezTo>
                              <a:cubicBezTo>
                                <a:pt x="4109" y="17229"/>
                                <a:pt x="4085" y="17290"/>
                                <a:pt x="4060" y="17355"/>
                              </a:cubicBezTo>
                              <a:cubicBezTo>
                                <a:pt x="4016" y="17472"/>
                                <a:pt x="3979" y="17599"/>
                                <a:pt x="3961" y="17723"/>
                              </a:cubicBezTo>
                              <a:cubicBezTo>
                                <a:pt x="3951" y="17792"/>
                                <a:pt x="3928" y="17900"/>
                                <a:pt x="3968" y="17965"/>
                              </a:cubicBezTo>
                              <a:cubicBezTo>
                                <a:pt x="3989" y="17999"/>
                                <a:pt x="4019" y="17967"/>
                                <a:pt x="4038" y="17955"/>
                              </a:cubicBezTo>
                            </a:path>
                            <a:path w="1189" h="1011">
                              <a:moveTo>
                                <a:pt x="4259" y="17712"/>
                              </a:moveTo>
                              <a:cubicBezTo>
                                <a:pt x="4255" y="17741"/>
                                <a:pt x="4248" y="17770"/>
                                <a:pt x="4245" y="17799"/>
                              </a:cubicBezTo>
                              <a:cubicBezTo>
                                <a:pt x="4242" y="17822"/>
                                <a:pt x="4240" y="17843"/>
                                <a:pt x="4241" y="17864"/>
                              </a:cubicBezTo>
                              <a:cubicBezTo>
                                <a:pt x="4264" y="17851"/>
                                <a:pt x="4277" y="17826"/>
                                <a:pt x="4295" y="17806"/>
                              </a:cubicBezTo>
                              <a:cubicBezTo>
                                <a:pt x="4323" y="17774"/>
                                <a:pt x="4354" y="17737"/>
                                <a:pt x="4394" y="17720"/>
                              </a:cubicBezTo>
                              <a:cubicBezTo>
                                <a:pt x="4401" y="17719"/>
                                <a:pt x="4407" y="17717"/>
                                <a:pt x="4414" y="17716"/>
                              </a:cubicBezTo>
                              <a:cubicBezTo>
                                <a:pt x="4443" y="17747"/>
                                <a:pt x="4441" y="17775"/>
                                <a:pt x="4441" y="17817"/>
                              </a:cubicBezTo>
                              <a:cubicBezTo>
                                <a:pt x="4441" y="17863"/>
                                <a:pt x="4434" y="17907"/>
                                <a:pt x="4429" y="17952"/>
                              </a:cubicBezTo>
                              <a:cubicBezTo>
                                <a:pt x="4429" y="17959"/>
                                <a:pt x="4429" y="17961"/>
                                <a:pt x="4436" y="17956"/>
                              </a:cubicBezTo>
                            </a:path>
                            <a:path w="1189" h="1011">
                              <a:moveTo>
                                <a:pt x="3270" y="17544"/>
                              </a:moveTo>
                              <a:cubicBezTo>
                                <a:pt x="3267" y="17537"/>
                                <a:pt x="3267" y="17534"/>
                                <a:pt x="3268" y="17527"/>
                              </a:cubicBezTo>
                              <a:cubicBezTo>
                                <a:pt x="3270" y="17525"/>
                                <a:pt x="3271" y="17524"/>
                                <a:pt x="3270" y="17522"/>
                              </a:cubicBezTo>
                              <a:cubicBezTo>
                                <a:pt x="3272" y="17537"/>
                                <a:pt x="3272" y="17551"/>
                                <a:pt x="3271" y="17568"/>
                              </a:cubicBezTo>
                              <a:cubicBezTo>
                                <a:pt x="3269" y="17619"/>
                                <a:pt x="3264" y="17671"/>
                                <a:pt x="3260" y="17722"/>
                              </a:cubicBezTo>
                              <a:cubicBezTo>
                                <a:pt x="3256" y="17770"/>
                                <a:pt x="3247" y="17827"/>
                                <a:pt x="3258" y="17875"/>
                              </a:cubicBezTo>
                              <a:cubicBezTo>
                                <a:pt x="3265" y="17906"/>
                                <a:pt x="3280" y="17902"/>
                                <a:pt x="3302" y="17891"/>
                              </a:cubicBezTo>
                            </a:path>
                            <a:path w="1189" h="1011">
                              <a:moveTo>
                                <a:pt x="3425" y="17900"/>
                              </a:moveTo>
                              <a:cubicBezTo>
                                <a:pt x="3423" y="17919"/>
                                <a:pt x="3422" y="17951"/>
                                <a:pt x="3404" y="17965"/>
                              </a:cubicBezTo>
                              <a:cubicBezTo>
                                <a:pt x="3398" y="17970"/>
                                <a:pt x="3409" y="17953"/>
                                <a:pt x="3411" y="17945"/>
                              </a:cubicBezTo>
                            </a:path>
                            <a:path w="1189" h="1011">
                              <a:moveTo>
                                <a:pt x="3636" y="17461"/>
                              </a:moveTo>
                              <a:cubicBezTo>
                                <a:pt x="3637" y="17464"/>
                                <a:pt x="3649" y="17497"/>
                                <a:pt x="3651" y="17514"/>
                              </a:cubicBezTo>
                              <a:cubicBezTo>
                                <a:pt x="3660" y="17608"/>
                                <a:pt x="3654" y="17702"/>
                                <a:pt x="3640" y="17795"/>
                              </a:cubicBezTo>
                              <a:cubicBezTo>
                                <a:pt x="3624" y="17905"/>
                                <a:pt x="3593" y="18032"/>
                                <a:pt x="3532" y="18126"/>
                              </a:cubicBezTo>
                              <a:cubicBezTo>
                                <a:pt x="3499" y="18177"/>
                                <a:pt x="3479" y="18184"/>
                                <a:pt x="3428" y="181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54,17182" coordsize="1189,1011" path="m3856,17908c3855,17910,3841,17935,3845,17930c3872,17898,3895,17858,3918,17824c3973,17743,4024,17662,4069,17575c4114,17488,4153,17399,4173,17303c4185,17247,4179,17222,4160,17182c4109,17229,4085,17290,4060,17355c4016,17472,3979,17599,3961,17723c3951,17792,3928,17900,3968,17965c3989,17999,4019,17967,4038,17955em4259,17712c4255,17741,4248,17770,4245,17799c4242,17822,4240,17843,4241,17864c4264,17851,4277,17826,4295,17806c4323,17774,4354,17737,4394,17720c4401,17719,4407,17717,4414,17716c4443,17747,4441,17775,4441,17817c4441,17863,4434,17907,4429,17952c4429,17959,4429,17961,4436,17956em3270,17544c3267,17537,3267,17534,3268,17527c3270,17525,3271,17524,3270,17522c3272,17537,3272,17551,3271,17568c3269,17619,3264,17671,3260,17722c3256,17770,3247,17827,3258,17875c3265,17906,3280,17902,3302,17891em3425,17900c3423,17919,3422,17951,3404,17965c3398,17970,3409,17953,3411,17945em3636,17461c3637,17464,3649,17497,3651,17514c3660,17608,3654,17702,3640,17795c3624,17905,3593,18032,3532,18126c3499,18177,3479,18184,3428,18187e" stroked="t" o:allowincell="f" style="position:absolute;margin-left:28.45pt;margin-top:65pt;width:33.65pt;height:2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98270</wp:posOffset>
                </wp:positionH>
                <wp:positionV relativeFrom="paragraph">
                  <wp:posOffset>1017905</wp:posOffset>
                </wp:positionV>
                <wp:extent cx="159385" cy="90805"/>
                <wp:effectExtent l="6985" t="6985" r="571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253">
                              <a:moveTo>
                                <a:pt x="6148" y="17716"/>
                              </a:moveTo>
                              <a:cubicBezTo>
                                <a:pt x="6141" y="17719"/>
                                <a:pt x="6139" y="17721"/>
                                <a:pt x="6134" y="17726"/>
                              </a:cubicBezTo>
                              <a:cubicBezTo>
                                <a:pt x="6152" y="17731"/>
                                <a:pt x="6177" y="17722"/>
                                <a:pt x="6197" y="17722"/>
                              </a:cubicBezTo>
                              <a:cubicBezTo>
                                <a:pt x="6255" y="17722"/>
                                <a:pt x="6312" y="17723"/>
                                <a:pt x="6370" y="17721"/>
                              </a:cubicBezTo>
                              <a:cubicBezTo>
                                <a:pt x="6410" y="17719"/>
                                <a:pt x="6424" y="17718"/>
                                <a:pt x="6451" y="17720"/>
                              </a:cubicBezTo>
                            </a:path>
                            <a:path w="444" h="253">
                              <a:moveTo>
                                <a:pt x="6218" y="17897"/>
                              </a:moveTo>
                              <a:cubicBezTo>
                                <a:pt x="6186" y="17916"/>
                                <a:pt x="6163" y="17927"/>
                                <a:pt x="6139" y="17953"/>
                              </a:cubicBezTo>
                              <a:cubicBezTo>
                                <a:pt x="6206" y="17978"/>
                                <a:pt x="6278" y="17961"/>
                                <a:pt x="6349" y="17947"/>
                              </a:cubicBezTo>
                              <a:cubicBezTo>
                                <a:pt x="6459" y="17922"/>
                                <a:pt x="6501" y="17913"/>
                                <a:pt x="6577" y="178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34,17716" coordsize="444,253" path="m6148,17716c6141,17719,6139,17721,6134,17726c6152,17731,6177,17722,6197,17722c6255,17722,6312,17723,6370,17721c6410,17719,6424,17718,6451,17720em6218,17897c6186,17916,6163,17927,6139,17953c6206,17978,6278,17961,6349,17947c6459,17922,6501,17913,6577,17899e" stroked="t" o:allowincell="f" style="position:absolute;margin-left:110.1pt;margin-top:80.15pt;width:12.5pt;height: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699260</wp:posOffset>
                </wp:positionH>
                <wp:positionV relativeFrom="paragraph">
                  <wp:posOffset>786130</wp:posOffset>
                </wp:positionV>
                <wp:extent cx="385445" cy="316865"/>
                <wp:effectExtent l="6985" t="5715" r="635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" h="880">
                              <a:moveTo>
                                <a:pt x="7005" y="17915"/>
                              </a:moveTo>
                              <a:cubicBezTo>
                                <a:pt x="6994" y="17925"/>
                                <a:pt x="6983" y="17935"/>
                                <a:pt x="6973" y="17945"/>
                              </a:cubicBezTo>
                              <a:cubicBezTo>
                                <a:pt x="6992" y="17935"/>
                                <a:pt x="7003" y="17934"/>
                                <a:pt x="7019" y="17919"/>
                              </a:cubicBezTo>
                              <a:cubicBezTo>
                                <a:pt x="7081" y="17860"/>
                                <a:pt x="7138" y="17785"/>
                                <a:pt x="7189" y="17716"/>
                              </a:cubicBezTo>
                              <a:cubicBezTo>
                                <a:pt x="7265" y="17613"/>
                                <a:pt x="7327" y="17501"/>
                                <a:pt x="7370" y="17380"/>
                              </a:cubicBezTo>
                              <a:cubicBezTo>
                                <a:pt x="7399" y="17300"/>
                                <a:pt x="7429" y="17194"/>
                                <a:pt x="7406" y="17108"/>
                              </a:cubicBezTo>
                              <a:cubicBezTo>
                                <a:pt x="7400" y="17098"/>
                                <a:pt x="7395" y="17087"/>
                                <a:pt x="7389" y="17077"/>
                              </a:cubicBezTo>
                              <a:cubicBezTo>
                                <a:pt x="7323" y="17083"/>
                                <a:pt x="7295" y="17154"/>
                                <a:pt x="7270" y="17215"/>
                              </a:cubicBezTo>
                              <a:cubicBezTo>
                                <a:pt x="7196" y="17396"/>
                                <a:pt x="7153" y="17623"/>
                                <a:pt x="7174" y="17819"/>
                              </a:cubicBezTo>
                              <a:cubicBezTo>
                                <a:pt x="7181" y="17885"/>
                                <a:pt x="7194" y="17937"/>
                                <a:pt x="7257" y="17949"/>
                              </a:cubicBezTo>
                            </a:path>
                            <a:path w="1070" h="880">
                              <a:moveTo>
                                <a:pt x="7433" y="17703"/>
                              </a:moveTo>
                              <a:cubicBezTo>
                                <a:pt x="7423" y="17737"/>
                                <a:pt x="7411" y="17769"/>
                                <a:pt x="7400" y="17802"/>
                              </a:cubicBezTo>
                              <a:cubicBezTo>
                                <a:pt x="7390" y="17832"/>
                                <a:pt x="7382" y="17861"/>
                                <a:pt x="7384" y="17891"/>
                              </a:cubicBezTo>
                              <a:cubicBezTo>
                                <a:pt x="7408" y="17882"/>
                                <a:pt x="7425" y="17866"/>
                                <a:pt x="7446" y="17839"/>
                              </a:cubicBezTo>
                              <a:cubicBezTo>
                                <a:pt x="7477" y="17799"/>
                                <a:pt x="7522" y="17719"/>
                                <a:pt x="7574" y="17703"/>
                              </a:cubicBezTo>
                              <a:cubicBezTo>
                                <a:pt x="7580" y="17704"/>
                                <a:pt x="7585" y="17704"/>
                                <a:pt x="7591" y="17705"/>
                              </a:cubicBezTo>
                              <a:cubicBezTo>
                                <a:pt x="7608" y="17746"/>
                                <a:pt x="7603" y="17776"/>
                                <a:pt x="7606" y="17819"/>
                              </a:cubicBezTo>
                              <a:cubicBezTo>
                                <a:pt x="7608" y="17841"/>
                                <a:pt x="7609" y="17914"/>
                                <a:pt x="7630" y="17930"/>
                              </a:cubicBezTo>
                              <a:cubicBezTo>
                                <a:pt x="7643" y="17930"/>
                                <a:pt x="7649" y="17929"/>
                                <a:pt x="7657" y="17922"/>
                              </a:cubicBezTo>
                            </a:path>
                            <a:path w="1070" h="880">
                              <a:moveTo>
                                <a:pt x="7880" y="17675"/>
                              </a:moveTo>
                              <a:cubicBezTo>
                                <a:pt x="7857" y="17687"/>
                                <a:pt x="7846" y="17705"/>
                                <a:pt x="7841" y="17731"/>
                              </a:cubicBezTo>
                              <a:cubicBezTo>
                                <a:pt x="7835" y="17766"/>
                                <a:pt x="7841" y="17804"/>
                                <a:pt x="7856" y="17836"/>
                              </a:cubicBezTo>
                              <a:cubicBezTo>
                                <a:pt x="7873" y="17873"/>
                                <a:pt x="7896" y="17876"/>
                                <a:pt x="7927" y="17851"/>
                              </a:cubicBezTo>
                              <a:cubicBezTo>
                                <a:pt x="7964" y="17821"/>
                                <a:pt x="7989" y="17780"/>
                                <a:pt x="8011" y="17739"/>
                              </a:cubicBezTo>
                              <a:cubicBezTo>
                                <a:pt x="8024" y="17712"/>
                                <a:pt x="8027" y="17705"/>
                                <a:pt x="8037" y="17689"/>
                              </a:cubicBezTo>
                              <a:cubicBezTo>
                                <a:pt x="8050" y="17676"/>
                                <a:pt x="8027" y="17721"/>
                                <a:pt x="8025" y="17728"/>
                              </a:cubicBezTo>
                              <a:cubicBezTo>
                                <a:pt x="8011" y="17773"/>
                                <a:pt x="8004" y="17819"/>
                                <a:pt x="8001" y="17866"/>
                              </a:cubicBezTo>
                              <a:cubicBezTo>
                                <a:pt x="7999" y="17891"/>
                                <a:pt x="7997" y="17894"/>
                                <a:pt x="8016" y="178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1,17072" coordsize="1070,880" path="m7005,17915c6994,17925,6983,17935,6973,17945c6992,17935,7003,17934,7019,17919c7081,17860,7138,17785,7189,17716c7265,17613,7327,17501,7370,17380c7399,17300,7429,17194,7406,17108c7400,17098,7395,17087,7389,17077c7323,17083,7295,17154,7270,17215c7196,17396,7153,17623,7174,17819c7181,17885,7194,17937,7257,17949em7433,17703c7423,17737,7411,17769,7400,17802c7390,17832,7382,17861,7384,17891c7408,17882,7425,17866,7446,17839c7477,17799,7522,17719,7574,17703c7580,17704,7585,17704,7591,17705c7608,17746,7603,17776,7606,17819c7608,17841,7609,17914,7630,17930c7643,17930,7649,17929,7657,17922em7880,17675c7857,17687,7846,17705,7841,17731c7835,17766,7841,17804,7856,17836c7873,17873,7896,17876,7927,17851c7964,17821,7989,17780,8011,17739c8024,17712,8027,17705,8037,17689c8050,17676,8027,17721,8025,17728c8011,17773,8004,17819,8001,17866c7999,17891,7997,17894,8016,17891e" stroked="t" o:allowincell="f" style="position:absolute;margin-left:133.8pt;margin-top:61.9pt;width:30.3pt;height:2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10435</wp:posOffset>
                </wp:positionH>
                <wp:positionV relativeFrom="paragraph">
                  <wp:posOffset>897255</wp:posOffset>
                </wp:positionV>
                <wp:extent cx="129540" cy="201930"/>
                <wp:effectExtent l="6350" t="6350" r="635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61">
                              <a:moveTo>
                                <a:pt x="8554" y="17395"/>
                              </a:moveTo>
                              <a:cubicBezTo>
                                <a:pt x="8558" y="17390"/>
                                <a:pt x="8560" y="17387"/>
                                <a:pt x="8564" y="17382"/>
                              </a:cubicBezTo>
                              <a:cubicBezTo>
                                <a:pt x="8564" y="17409"/>
                                <a:pt x="8563" y="17437"/>
                                <a:pt x="8560" y="17464"/>
                              </a:cubicBezTo>
                              <a:cubicBezTo>
                                <a:pt x="8551" y="17548"/>
                                <a:pt x="8536" y="17630"/>
                                <a:pt x="8522" y="17713"/>
                              </a:cubicBezTo>
                              <a:cubicBezTo>
                                <a:pt x="8509" y="17790"/>
                                <a:pt x="8498" y="17866"/>
                                <a:pt x="8480" y="17942"/>
                              </a:cubicBezTo>
                            </a:path>
                            <a:path w="360" h="561">
                              <a:moveTo>
                                <a:pt x="8412" y="17683"/>
                              </a:moveTo>
                              <a:cubicBezTo>
                                <a:pt x="8399" y="17687"/>
                                <a:pt x="8395" y="17687"/>
                                <a:pt x="8390" y="17694"/>
                              </a:cubicBezTo>
                              <a:cubicBezTo>
                                <a:pt x="8425" y="17704"/>
                                <a:pt x="8478" y="17686"/>
                                <a:pt x="8512" y="17676"/>
                              </a:cubicBezTo>
                              <a:cubicBezTo>
                                <a:pt x="8592" y="17653"/>
                                <a:pt x="8670" y="17626"/>
                                <a:pt x="8749" y="175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90,17382" coordsize="360,561" path="m8554,17395c8558,17390,8560,17387,8564,17382c8564,17409,8563,17437,8560,17464c8551,17548,8536,17630,8522,17713c8509,17790,8498,17866,8480,17942em8412,17683c8399,17687,8395,17687,8390,17694c8425,17704,8478,17686,8512,17676c8592,17653,8670,17626,8749,17598e" stroked="t" o:allowincell="f" style="position:absolute;margin-left:174.05pt;margin-top:70.65pt;width:10.15pt;height:1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475865</wp:posOffset>
                </wp:positionH>
                <wp:positionV relativeFrom="paragraph">
                  <wp:posOffset>772795</wp:posOffset>
                </wp:positionV>
                <wp:extent cx="197485" cy="280670"/>
                <wp:effectExtent l="8255" t="3810" r="508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780">
                              <a:moveTo>
                                <a:pt x="9141" y="17796"/>
                              </a:moveTo>
                              <a:cubicBezTo>
                                <a:pt x="9136" y="17802"/>
                                <a:pt x="9119" y="17832"/>
                                <a:pt x="9132" y="17797"/>
                              </a:cubicBezTo>
                              <a:cubicBezTo>
                                <a:pt x="9154" y="17737"/>
                                <a:pt x="9209" y="17684"/>
                                <a:pt x="9247" y="17635"/>
                              </a:cubicBezTo>
                              <a:cubicBezTo>
                                <a:pt x="9317" y="17546"/>
                                <a:pt x="9390" y="17455"/>
                                <a:pt x="9445" y="17356"/>
                              </a:cubicBezTo>
                              <a:cubicBezTo>
                                <a:pt x="9487" y="17281"/>
                                <a:pt x="9529" y="17182"/>
                                <a:pt x="9510" y="17093"/>
                              </a:cubicBezTo>
                              <a:cubicBezTo>
                                <a:pt x="9504" y="17081"/>
                                <a:pt x="9499" y="17069"/>
                                <a:pt x="9493" y="17057"/>
                              </a:cubicBezTo>
                              <a:cubicBezTo>
                                <a:pt x="9432" y="17025"/>
                                <a:pt x="9402" y="17058"/>
                                <a:pt x="9365" y="17119"/>
                              </a:cubicBezTo>
                              <a:cubicBezTo>
                                <a:pt x="9304" y="17220"/>
                                <a:pt x="9274" y="17347"/>
                                <a:pt x="9260" y="17463"/>
                              </a:cubicBezTo>
                              <a:cubicBezTo>
                                <a:pt x="9249" y="17554"/>
                                <a:pt x="9239" y="17673"/>
                                <a:pt x="9272" y="17762"/>
                              </a:cubicBezTo>
                              <a:cubicBezTo>
                                <a:pt x="9287" y="17784"/>
                                <a:pt x="9291" y="17791"/>
                                <a:pt x="9311" y="17792"/>
                              </a:cubicBezTo>
                            </a:path>
                            <a:path w="548" h="780">
                              <a:moveTo>
                                <a:pt x="9537" y="17617"/>
                              </a:moveTo>
                              <a:cubicBezTo>
                                <a:pt x="9514" y="17653"/>
                                <a:pt x="9493" y="17687"/>
                                <a:pt x="9466" y="17720"/>
                              </a:cubicBezTo>
                              <a:cubicBezTo>
                                <a:pt x="9463" y="17723"/>
                                <a:pt x="9461" y="17727"/>
                                <a:pt x="9458" y="17730"/>
                              </a:cubicBezTo>
                              <a:cubicBezTo>
                                <a:pt x="9479" y="17716"/>
                                <a:pt x="9502" y="17698"/>
                                <a:pt x="9524" y="17684"/>
                              </a:cubicBezTo>
                              <a:cubicBezTo>
                                <a:pt x="9559" y="17661"/>
                                <a:pt x="9607" y="17624"/>
                                <a:pt x="9650" y="17618"/>
                              </a:cubicBezTo>
                              <a:cubicBezTo>
                                <a:pt x="9656" y="17619"/>
                                <a:pt x="9662" y="17620"/>
                                <a:pt x="9668" y="17621"/>
                              </a:cubicBezTo>
                              <a:cubicBezTo>
                                <a:pt x="9682" y="17658"/>
                                <a:pt x="9671" y="17687"/>
                                <a:pt x="9661" y="17725"/>
                              </a:cubicBezTo>
                              <a:cubicBezTo>
                                <a:pt x="9655" y="17750"/>
                                <a:pt x="9649" y="17770"/>
                                <a:pt x="9648" y="177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29,17036" coordsize="548,780" path="m9141,17796c9136,17802,9119,17832,9132,17797c9154,17737,9209,17684,9247,17635c9317,17546,9390,17455,9445,17356c9487,17281,9529,17182,9510,17093c9504,17081,9499,17069,9493,17057c9432,17025,9402,17058,9365,17119c9304,17220,9274,17347,9260,17463c9249,17554,9239,17673,9272,17762c9287,17784,9291,17791,9311,17792em9537,17617c9514,17653,9493,17687,9466,17720c9463,17723,9461,17727,9458,17730c9479,17716,9502,17698,9524,17684c9559,17661,9607,17624,9650,17618c9656,17619,9662,17620,9668,17621c9682,17658,9671,17687,9661,17725c9655,17750,9649,17770,9648,17795e" stroked="t" o:allowincell="f" style="position:absolute;margin-left:194.95pt;margin-top:60.85pt;width:15.5pt;height:2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87015</wp:posOffset>
                </wp:positionH>
                <wp:positionV relativeFrom="paragraph">
                  <wp:posOffset>899160</wp:posOffset>
                </wp:positionV>
                <wp:extent cx="130810" cy="132715"/>
                <wp:effectExtent l="6985" t="6985" r="635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368">
                              <a:moveTo>
                                <a:pt x="10072" y="17490"/>
                              </a:moveTo>
                              <a:cubicBezTo>
                                <a:pt x="10050" y="17520"/>
                                <a:pt x="10028" y="17549"/>
                                <a:pt x="10014" y="17584"/>
                              </a:cubicBezTo>
                              <a:cubicBezTo>
                                <a:pt x="9998" y="17624"/>
                                <a:pt x="9979" y="17689"/>
                                <a:pt x="10005" y="17729"/>
                              </a:cubicBezTo>
                              <a:cubicBezTo>
                                <a:pt x="10037" y="17778"/>
                                <a:pt x="10111" y="17743"/>
                                <a:pt x="10147" y="17724"/>
                              </a:cubicBezTo>
                              <a:cubicBezTo>
                                <a:pt x="10215" y="17688"/>
                                <a:pt x="10287" y="17624"/>
                                <a:pt x="10324" y="17557"/>
                              </a:cubicBezTo>
                              <a:cubicBezTo>
                                <a:pt x="10354" y="17503"/>
                                <a:pt x="10354" y="17446"/>
                                <a:pt x="10352" y="173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93,17387" coordsize="362,368" path="m10072,17490c10050,17520,10028,17549,10014,17584c9998,17624,9979,17689,10005,17729c10037,17778,10111,17743,10147,17724c10215,17688,10287,17624,10324,17557c10354,17503,10354,17446,10352,17387e" stroked="t" o:allowincell="f" style="position:absolute;margin-left:219.45pt;margin-top:70.8pt;width:10.25pt;height:1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718185</wp:posOffset>
                </wp:positionH>
                <wp:positionV relativeFrom="paragraph">
                  <wp:posOffset>599440</wp:posOffset>
                </wp:positionV>
                <wp:extent cx="4504690" cy="2769870"/>
                <wp:effectExtent l="9525" t="6985" r="571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27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3" h="7695">
                              <a:moveTo>
                                <a:pt x="735" y="17018"/>
                              </a:moveTo>
                              <a:cubicBezTo>
                                <a:pt x="762" y="17016"/>
                                <a:pt x="757" y="17000"/>
                                <a:pt x="784" y="16998"/>
                              </a:cubicBezTo>
                              <a:cubicBezTo>
                                <a:pt x="1554" y="16946"/>
                                <a:pt x="2327" y="16883"/>
                                <a:pt x="3099" y="16856"/>
                              </a:cubicBezTo>
                              <a:cubicBezTo>
                                <a:pt x="4877" y="16793"/>
                                <a:pt x="6651" y="16611"/>
                                <a:pt x="8428" y="16560"/>
                              </a:cubicBezTo>
                              <a:cubicBezTo>
                                <a:pt x="9502" y="16529"/>
                                <a:pt x="10815" y="16593"/>
                                <a:pt x="11778" y="17124"/>
                              </a:cubicBezTo>
                              <a:cubicBezTo>
                                <a:pt x="12778" y="17676"/>
                                <a:pt x="13127" y="19103"/>
                                <a:pt x="12311" y="19967"/>
                              </a:cubicBezTo>
                              <a:cubicBezTo>
                                <a:pt x="11767" y="20543"/>
                                <a:pt x="10820" y="20772"/>
                                <a:pt x="10072" y="20938"/>
                              </a:cubicBezTo>
                              <a:cubicBezTo>
                                <a:pt x="8965" y="21183"/>
                                <a:pt x="7755" y="21122"/>
                                <a:pt x="6629" y="21093"/>
                              </a:cubicBezTo>
                              <a:cubicBezTo>
                                <a:pt x="5165" y="21055"/>
                                <a:pt x="3487" y="21171"/>
                                <a:pt x="2079" y="20722"/>
                              </a:cubicBezTo>
                              <a:cubicBezTo>
                                <a:pt x="1657" y="20587"/>
                                <a:pt x="1386" y="20384"/>
                                <a:pt x="1112" y="20047"/>
                              </a:cubicBezTo>
                              <a:cubicBezTo>
                                <a:pt x="785" y="19644"/>
                                <a:pt x="413" y="19145"/>
                                <a:pt x="295" y="18633"/>
                              </a:cubicBezTo>
                              <a:cubicBezTo>
                                <a:pt x="203" y="18236"/>
                                <a:pt x="221" y="17732"/>
                                <a:pt x="584" y="17483"/>
                              </a:cubicBezTo>
                              <a:cubicBezTo>
                                <a:pt x="873" y="17285"/>
                                <a:pt x="1373" y="17320"/>
                                <a:pt x="1703" y="17281"/>
                              </a:cubicBezTo>
                            </a:path>
                            <a:path w="12513" h="7695">
                              <a:moveTo>
                                <a:pt x="2190" y="24021"/>
                              </a:moveTo>
                              <a:cubicBezTo>
                                <a:pt x="2191" y="24024"/>
                                <a:pt x="2189" y="24034"/>
                                <a:pt x="2198" y="24023"/>
                              </a:cubicBezTo>
                              <a:cubicBezTo>
                                <a:pt x="2209" y="24010"/>
                                <a:pt x="2250" y="24007"/>
                                <a:pt x="2267" y="24006"/>
                              </a:cubicBezTo>
                              <a:cubicBezTo>
                                <a:pt x="2318" y="24002"/>
                                <a:pt x="2370" y="24003"/>
                                <a:pt x="2421" y="24001"/>
                              </a:cubicBezTo>
                              <a:cubicBezTo>
                                <a:pt x="2456" y="23999"/>
                                <a:pt x="2467" y="23998"/>
                                <a:pt x="2490" y="24000"/>
                              </a:cubicBezTo>
                            </a:path>
                            <a:path w="12513" h="7695">
                              <a:moveTo>
                                <a:pt x="2242" y="24191"/>
                              </a:moveTo>
                              <a:cubicBezTo>
                                <a:pt x="2213" y="24209"/>
                                <a:pt x="2194" y="24215"/>
                                <a:pt x="2181" y="24242"/>
                              </a:cubicBezTo>
                              <a:cubicBezTo>
                                <a:pt x="2273" y="24254"/>
                                <a:pt x="2372" y="24232"/>
                                <a:pt x="2463" y="24214"/>
                              </a:cubicBezTo>
                              <a:cubicBezTo>
                                <a:pt x="2613" y="24180"/>
                                <a:pt x="2669" y="24168"/>
                                <a:pt x="2771" y="241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6,16554" coordsize="12513,7695" path="m735,17018c762,17016,757,17000,784,16998c1554,16946,2327,16883,3099,16856c4877,16793,6651,16611,8428,16560c9502,16529,10815,16593,11778,17124c12778,17676,13127,19103,12311,19967c11767,20543,10820,20772,10072,20938c8965,21183,7755,21122,6629,21093c5165,21055,3487,21171,2079,20722c1657,20587,1386,20384,1112,20047c785,19644,413,19145,295,18633c203,18236,221,17732,584,17483c873,17285,1373,17320,1703,17281em2190,24021c2191,24024,2189,24034,2198,24023c2209,24010,2250,24007,2267,24006c2318,24002,2370,24003,2421,24001c2456,23999,2467,23998,2490,24000em2242,24191c2213,24209,2194,24215,2181,24242c2273,24254,2372,24232,2463,24214c2613,24180,2669,24168,2771,24142e" stroked="t" o:allowincell="f" style="position:absolute;margin-left:-56.55pt;margin-top:47.2pt;width:354.65pt;height:21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40">
                <wp:simplePos x="0" y="0"/>
                <wp:positionH relativeFrom="column">
                  <wp:align>left</wp:align>
                </wp:positionH>
                <wp:positionV relativeFrom="paragraph">
                  <wp:posOffset>902970</wp:posOffset>
                </wp:positionV>
                <wp:extent cx="1245870" cy="2623820"/>
                <wp:effectExtent l="4445" t="6350" r="635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26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1" h="7287">
                              <a:moveTo>
                                <a:pt x="4837" y="17405"/>
                              </a:moveTo>
                              <a:cubicBezTo>
                                <a:pt x="4827" y="17406"/>
                                <a:pt x="4831" y="17392"/>
                                <a:pt x="4813" y="17405"/>
                              </a:cubicBezTo>
                              <a:cubicBezTo>
                                <a:pt x="4774" y="17434"/>
                                <a:pt x="4741" y="17503"/>
                                <a:pt x="4720" y="17544"/>
                              </a:cubicBezTo>
                              <a:cubicBezTo>
                                <a:pt x="4666" y="17653"/>
                                <a:pt x="4618" y="17766"/>
                                <a:pt x="4595" y="17886"/>
                              </a:cubicBezTo>
                              <a:cubicBezTo>
                                <a:pt x="4578" y="17972"/>
                                <a:pt x="4565" y="18089"/>
                                <a:pt x="4654" y="18141"/>
                              </a:cubicBezTo>
                              <a:cubicBezTo>
                                <a:pt x="4672" y="18147"/>
                                <a:pt x="4691" y="18153"/>
                                <a:pt x="4709" y="18159"/>
                              </a:cubicBezTo>
                            </a:path>
                            <a:path w="3461" h="7287">
                              <a:moveTo>
                                <a:pt x="3019" y="21685"/>
                              </a:moveTo>
                              <a:cubicBezTo>
                                <a:pt x="3025" y="21683"/>
                                <a:pt x="3016" y="21687"/>
                                <a:pt x="3022" y="21685"/>
                              </a:cubicBezTo>
                              <a:cubicBezTo>
                                <a:pt x="3045" y="21677"/>
                                <a:pt x="3071" y="21667"/>
                                <a:pt x="3096" y="21660"/>
                              </a:cubicBezTo>
                              <a:cubicBezTo>
                                <a:pt x="3148" y="21645"/>
                                <a:pt x="3204" y="21628"/>
                                <a:pt x="3258" y="21628"/>
                              </a:cubicBezTo>
                              <a:cubicBezTo>
                                <a:pt x="3322" y="21628"/>
                                <a:pt x="3366" y="21657"/>
                                <a:pt x="3379" y="21721"/>
                              </a:cubicBezTo>
                              <a:cubicBezTo>
                                <a:pt x="3401" y="21827"/>
                                <a:pt x="3365" y="21939"/>
                                <a:pt x="3340" y="22040"/>
                              </a:cubicBezTo>
                              <a:cubicBezTo>
                                <a:pt x="3314" y="22143"/>
                                <a:pt x="3281" y="22244"/>
                                <a:pt x="3257" y="22348"/>
                              </a:cubicBezTo>
                              <a:cubicBezTo>
                                <a:pt x="3248" y="22389"/>
                                <a:pt x="3234" y="22415"/>
                                <a:pt x="3267" y="22390"/>
                              </a:cubicBezTo>
                            </a:path>
                            <a:path w="3461" h="7287">
                              <a:moveTo>
                                <a:pt x="3897" y="22263"/>
                              </a:moveTo>
                              <a:cubicBezTo>
                                <a:pt x="3887" y="22275"/>
                                <a:pt x="3878" y="22288"/>
                                <a:pt x="3869" y="22300"/>
                              </a:cubicBezTo>
                              <a:cubicBezTo>
                                <a:pt x="3879" y="22279"/>
                                <a:pt x="3881" y="22273"/>
                                <a:pt x="3897" y="22256"/>
                              </a:cubicBezTo>
                              <a:cubicBezTo>
                                <a:pt x="3961" y="22187"/>
                                <a:pt x="4014" y="22110"/>
                                <a:pt x="4065" y="22032"/>
                              </a:cubicBezTo>
                              <a:cubicBezTo>
                                <a:pt x="4141" y="21915"/>
                                <a:pt x="4215" y="21783"/>
                                <a:pt x="4227" y="21641"/>
                              </a:cubicBezTo>
                              <a:cubicBezTo>
                                <a:pt x="4232" y="21588"/>
                                <a:pt x="4221" y="21504"/>
                                <a:pt x="4148" y="21513"/>
                              </a:cubicBezTo>
                              <a:cubicBezTo>
                                <a:pt x="4061" y="21524"/>
                                <a:pt x="4014" y="21639"/>
                                <a:pt x="3988" y="21706"/>
                              </a:cubicBezTo>
                              <a:cubicBezTo>
                                <a:pt x="3941" y="21826"/>
                                <a:pt x="3915" y="21965"/>
                                <a:pt x="3919" y="22095"/>
                              </a:cubicBezTo>
                              <a:cubicBezTo>
                                <a:pt x="3921" y="22154"/>
                                <a:pt x="3931" y="22284"/>
                                <a:pt x="3998" y="22314"/>
                              </a:cubicBezTo>
                              <a:cubicBezTo>
                                <a:pt x="4008" y="22314"/>
                                <a:pt x="4018" y="22314"/>
                                <a:pt x="4028" y="22314"/>
                              </a:cubicBezTo>
                            </a:path>
                            <a:path w="3461" h="7287">
                              <a:moveTo>
                                <a:pt x="4262" y="22045"/>
                              </a:moveTo>
                              <a:cubicBezTo>
                                <a:pt x="4265" y="22061"/>
                                <a:pt x="4265" y="22075"/>
                                <a:pt x="4264" y="22093"/>
                              </a:cubicBezTo>
                              <a:cubicBezTo>
                                <a:pt x="4262" y="22123"/>
                                <a:pt x="4261" y="22153"/>
                                <a:pt x="4265" y="22182"/>
                              </a:cubicBezTo>
                              <a:cubicBezTo>
                                <a:pt x="4268" y="22194"/>
                                <a:pt x="4268" y="22197"/>
                                <a:pt x="4274" y="22203"/>
                              </a:cubicBezTo>
                              <a:cubicBezTo>
                                <a:pt x="4306" y="22193"/>
                                <a:pt x="4326" y="22168"/>
                                <a:pt x="4351" y="22144"/>
                              </a:cubicBezTo>
                              <a:cubicBezTo>
                                <a:pt x="4376" y="22120"/>
                                <a:pt x="4421" y="22063"/>
                                <a:pt x="4464" y="22077"/>
                              </a:cubicBezTo>
                              <a:cubicBezTo>
                                <a:pt x="4509" y="22092"/>
                                <a:pt x="4489" y="22177"/>
                                <a:pt x="4485" y="22207"/>
                              </a:cubicBezTo>
                              <a:cubicBezTo>
                                <a:pt x="4479" y="22250"/>
                                <a:pt x="4451" y="22310"/>
                                <a:pt x="4453" y="22352"/>
                              </a:cubicBezTo>
                              <a:cubicBezTo>
                                <a:pt x="4455" y="22351"/>
                                <a:pt x="4456" y="22349"/>
                                <a:pt x="4458" y="22348"/>
                              </a:cubicBezTo>
                            </a:path>
                            <a:path w="3461" h="7287">
                              <a:moveTo>
                                <a:pt x="4879" y="22088"/>
                              </a:moveTo>
                              <a:cubicBezTo>
                                <a:pt x="4875" y="22110"/>
                                <a:pt x="4868" y="22131"/>
                                <a:pt x="4870" y="22154"/>
                              </a:cubicBezTo>
                              <a:cubicBezTo>
                                <a:pt x="4872" y="22178"/>
                                <a:pt x="4873" y="22208"/>
                                <a:pt x="4893" y="22224"/>
                              </a:cubicBezTo>
                              <a:cubicBezTo>
                                <a:pt x="4917" y="22243"/>
                                <a:pt x="4950" y="22220"/>
                                <a:pt x="4970" y="22205"/>
                              </a:cubicBezTo>
                              <a:cubicBezTo>
                                <a:pt x="5004" y="22180"/>
                                <a:pt x="5034" y="22148"/>
                                <a:pt x="5067" y="22122"/>
                              </a:cubicBezTo>
                              <a:cubicBezTo>
                                <a:pt x="5070" y="22164"/>
                                <a:pt x="5067" y="22201"/>
                                <a:pt x="5058" y="22245"/>
                              </a:cubicBezTo>
                              <a:cubicBezTo>
                                <a:pt x="5038" y="22344"/>
                                <a:pt x="5017" y="22443"/>
                                <a:pt x="4988" y="22540"/>
                              </a:cubicBezTo>
                              <a:cubicBezTo>
                                <a:pt x="4966" y="22612"/>
                                <a:pt x="4945" y="22692"/>
                                <a:pt x="4898" y="22752"/>
                              </a:cubicBezTo>
                              <a:cubicBezTo>
                                <a:pt x="4881" y="22767"/>
                                <a:pt x="4877" y="22773"/>
                                <a:pt x="4861" y="22763"/>
                              </a:cubicBezTo>
                              <a:cubicBezTo>
                                <a:pt x="4847" y="22710"/>
                                <a:pt x="4847" y="22662"/>
                                <a:pt x="4870" y="22610"/>
                              </a:cubicBezTo>
                              <a:cubicBezTo>
                                <a:pt x="4906" y="22528"/>
                                <a:pt x="4974" y="22464"/>
                                <a:pt x="5042" y="22411"/>
                              </a:cubicBezTo>
                              <a:cubicBezTo>
                                <a:pt x="5103" y="22366"/>
                                <a:pt x="5124" y="22351"/>
                                <a:pt x="5170" y="22329"/>
                              </a:cubicBezTo>
                            </a:path>
                            <a:path w="3461" h="7287">
                              <a:moveTo>
                                <a:pt x="6138" y="21738"/>
                              </a:moveTo>
                              <a:cubicBezTo>
                                <a:pt x="6136" y="21771"/>
                                <a:pt x="6132" y="21805"/>
                                <a:pt x="6127" y="21838"/>
                              </a:cubicBezTo>
                              <a:cubicBezTo>
                                <a:pt x="6112" y="21934"/>
                                <a:pt x="6094" y="22027"/>
                                <a:pt x="6084" y="22124"/>
                              </a:cubicBezTo>
                              <a:cubicBezTo>
                                <a:pt x="6074" y="22220"/>
                                <a:pt x="6065" y="22317"/>
                                <a:pt x="6047" y="22412"/>
                              </a:cubicBezTo>
                              <a:cubicBezTo>
                                <a:pt x="6045" y="22422"/>
                                <a:pt x="6042" y="22433"/>
                                <a:pt x="6040" y="22443"/>
                              </a:cubicBezTo>
                            </a:path>
                            <a:path w="3461" h="7287">
                              <a:moveTo>
                                <a:pt x="5878" y="22216"/>
                              </a:moveTo>
                              <a:cubicBezTo>
                                <a:pt x="5871" y="22217"/>
                                <a:pt x="5864" y="22219"/>
                                <a:pt x="5857" y="22220"/>
                              </a:cubicBezTo>
                              <a:cubicBezTo>
                                <a:pt x="5872" y="22231"/>
                                <a:pt x="5908" y="22242"/>
                                <a:pt x="5946" y="22241"/>
                              </a:cubicBezTo>
                              <a:cubicBezTo>
                                <a:pt x="6082" y="22236"/>
                                <a:pt x="6220" y="22208"/>
                                <a:pt x="6351" y="22171"/>
                              </a:cubicBezTo>
                              <a:cubicBezTo>
                                <a:pt x="6392" y="22158"/>
                                <a:pt x="6432" y="22144"/>
                                <a:pt x="6473" y="22131"/>
                              </a:cubicBezTo>
                            </a:path>
                            <a:path w="3461" h="7287">
                              <a:moveTo>
                                <a:pt x="3866" y="24325"/>
                              </a:moveTo>
                              <a:cubicBezTo>
                                <a:pt x="3875" y="24324"/>
                                <a:pt x="3852" y="24358"/>
                                <a:pt x="3877" y="24333"/>
                              </a:cubicBezTo>
                              <a:cubicBezTo>
                                <a:pt x="3918" y="24292"/>
                                <a:pt x="3963" y="24238"/>
                                <a:pt x="4000" y="24192"/>
                              </a:cubicBezTo>
                              <a:cubicBezTo>
                                <a:pt x="4081" y="24093"/>
                                <a:pt x="4152" y="23982"/>
                                <a:pt x="4210" y="23868"/>
                              </a:cubicBezTo>
                              <a:cubicBezTo>
                                <a:pt x="4268" y="23753"/>
                                <a:pt x="4314" y="23637"/>
                                <a:pt x="4328" y="23508"/>
                              </a:cubicBezTo>
                              <a:cubicBezTo>
                                <a:pt x="4335" y="23448"/>
                                <a:pt x="4332" y="23423"/>
                                <a:pt x="4306" y="23374"/>
                              </a:cubicBezTo>
                              <a:cubicBezTo>
                                <a:pt x="4232" y="23390"/>
                                <a:pt x="4202" y="23458"/>
                                <a:pt x="4172" y="23528"/>
                              </a:cubicBezTo>
                              <a:cubicBezTo>
                                <a:pt x="4090" y="23719"/>
                                <a:pt x="4042" y="23943"/>
                                <a:pt x="4063" y="24150"/>
                              </a:cubicBezTo>
                              <a:cubicBezTo>
                                <a:pt x="4068" y="24202"/>
                                <a:pt x="4086" y="24288"/>
                                <a:pt x="4158" y="24266"/>
                              </a:cubicBezTo>
                              <a:cubicBezTo>
                                <a:pt x="4192" y="24248"/>
                                <a:pt x="4203" y="24241"/>
                                <a:pt x="4218" y="24218"/>
                              </a:cubicBezTo>
                            </a:path>
                            <a:path w="3461" h="7287">
                              <a:moveTo>
                                <a:pt x="4338" y="24050"/>
                              </a:moveTo>
                              <a:cubicBezTo>
                                <a:pt x="4328" y="24076"/>
                                <a:pt x="4310" y="24106"/>
                                <a:pt x="4305" y="24133"/>
                              </a:cubicBezTo>
                              <a:cubicBezTo>
                                <a:pt x="4305" y="24137"/>
                                <a:pt x="4306" y="24140"/>
                                <a:pt x="4306" y="24144"/>
                              </a:cubicBezTo>
                              <a:cubicBezTo>
                                <a:pt x="4335" y="24137"/>
                                <a:pt x="4350" y="24128"/>
                                <a:pt x="4376" y="24110"/>
                              </a:cubicBezTo>
                              <a:cubicBezTo>
                                <a:pt x="4416" y="24081"/>
                                <a:pt x="4471" y="24020"/>
                                <a:pt x="4522" y="24013"/>
                              </a:cubicBezTo>
                              <a:cubicBezTo>
                                <a:pt x="4527" y="24014"/>
                                <a:pt x="4531" y="24016"/>
                                <a:pt x="4536" y="24017"/>
                              </a:cubicBezTo>
                              <a:cubicBezTo>
                                <a:pt x="4540" y="24064"/>
                                <a:pt x="4526" y="24103"/>
                                <a:pt x="4514" y="24149"/>
                              </a:cubicBezTo>
                              <a:cubicBezTo>
                                <a:pt x="4502" y="24193"/>
                                <a:pt x="4488" y="24235"/>
                                <a:pt x="4485" y="24280"/>
                              </a:cubicBezTo>
                              <a:cubicBezTo>
                                <a:pt x="4499" y="24268"/>
                                <a:pt x="4516" y="24253"/>
                                <a:pt x="4530" y="24236"/>
                              </a:cubicBezTo>
                            </a:path>
                            <a:path w="3461" h="7287">
                              <a:moveTo>
                                <a:pt x="4908" y="24042"/>
                              </a:moveTo>
                              <a:cubicBezTo>
                                <a:pt x="4896" y="24059"/>
                                <a:pt x="4883" y="24075"/>
                                <a:pt x="4874" y="24094"/>
                              </a:cubicBezTo>
                              <a:cubicBezTo>
                                <a:pt x="4862" y="24120"/>
                                <a:pt x="4864" y="24162"/>
                                <a:pt x="4867" y="24190"/>
                              </a:cubicBezTo>
                              <a:cubicBezTo>
                                <a:pt x="4870" y="24219"/>
                                <a:pt x="4886" y="24249"/>
                                <a:pt x="4920" y="24246"/>
                              </a:cubicBezTo>
                              <a:cubicBezTo>
                                <a:pt x="4962" y="24243"/>
                                <a:pt x="5004" y="24203"/>
                                <a:pt x="5035" y="24179"/>
                              </a:cubicBezTo>
                              <a:cubicBezTo>
                                <a:pt x="5066" y="24155"/>
                                <a:pt x="5092" y="24128"/>
                                <a:pt x="5120" y="24100"/>
                              </a:cubicBezTo>
                              <a:cubicBezTo>
                                <a:pt x="5123" y="24133"/>
                                <a:pt x="5116" y="24161"/>
                                <a:pt x="5104" y="24200"/>
                              </a:cubicBezTo>
                              <a:cubicBezTo>
                                <a:pt x="5058" y="24352"/>
                                <a:pt x="5007" y="24560"/>
                                <a:pt x="4882" y="24669"/>
                              </a:cubicBezTo>
                              <a:cubicBezTo>
                                <a:pt x="4874" y="24674"/>
                                <a:pt x="4865" y="24679"/>
                                <a:pt x="4857" y="24684"/>
                              </a:cubicBezTo>
                              <a:cubicBezTo>
                                <a:pt x="4816" y="24674"/>
                                <a:pt x="4819" y="24644"/>
                                <a:pt x="4834" y="24603"/>
                              </a:cubicBezTo>
                              <a:cubicBezTo>
                                <a:pt x="4857" y="24539"/>
                                <a:pt x="4908" y="24483"/>
                                <a:pt x="4959" y="24440"/>
                              </a:cubicBezTo>
                              <a:cubicBezTo>
                                <a:pt x="5010" y="24397"/>
                                <a:pt x="5068" y="24363"/>
                                <a:pt x="5121" y="24323"/>
                              </a:cubicBezTo>
                            </a:path>
                            <a:path w="3461" h="7287">
                              <a:moveTo>
                                <a:pt x="5298" y="23345"/>
                              </a:moveTo>
                              <a:cubicBezTo>
                                <a:pt x="5303" y="23345"/>
                                <a:pt x="5296" y="23345"/>
                                <a:pt x="5301" y="23345"/>
                              </a:cubicBezTo>
                              <a:cubicBezTo>
                                <a:pt x="5326" y="23345"/>
                                <a:pt x="5350" y="23334"/>
                                <a:pt x="5374" y="23328"/>
                              </a:cubicBezTo>
                              <a:cubicBezTo>
                                <a:pt x="5416" y="23318"/>
                                <a:pt x="5461" y="23306"/>
                                <a:pt x="5505" y="23302"/>
                              </a:cubicBezTo>
                              <a:cubicBezTo>
                                <a:pt x="5545" y="23299"/>
                                <a:pt x="5580" y="23305"/>
                                <a:pt x="5596" y="23345"/>
                              </a:cubicBezTo>
                              <a:cubicBezTo>
                                <a:pt x="5616" y="23393"/>
                                <a:pt x="5591" y="23445"/>
                                <a:pt x="5575" y="23490"/>
                              </a:cubicBezTo>
                              <a:cubicBezTo>
                                <a:pt x="5561" y="23531"/>
                                <a:pt x="5531" y="23577"/>
                                <a:pt x="5526" y="23620"/>
                              </a:cubicBezTo>
                              <a:cubicBezTo>
                                <a:pt x="5522" y="23653"/>
                                <a:pt x="5549" y="23628"/>
                                <a:pt x="5557" y="236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13,17398" coordsize="3461,7287" path="m4837,17405c4827,17406,4831,17392,4813,17405c4774,17434,4741,17503,4720,17544c4666,17653,4618,17766,4595,17886c4578,17972,4565,18089,4654,18141c4672,18147,4691,18153,4709,18159em3019,21685c3025,21683,3016,21687,3022,21685c3045,21677,3071,21667,3096,21660c3148,21645,3204,21628,3258,21628c3322,21628,3366,21657,3379,21721c3401,21827,3365,21939,3340,22040c3314,22143,3281,22244,3257,22348c3248,22389,3234,22415,3267,22390em3897,22263c3887,22275,3878,22288,3869,22300c3879,22279,3881,22273,3897,22256c3961,22187,4014,22110,4065,22032c4141,21915,4215,21783,4227,21641c4232,21588,4221,21504,4148,21513c4061,21524,4014,21639,3988,21706c3941,21826,3915,21965,3919,22095c3921,22154,3931,22284,3998,22314c4008,22314,4018,22314,4028,22314em4262,22045c4265,22061,4265,22075,4264,22093c4262,22123,4261,22153,4265,22182c4268,22194,4268,22197,4274,22203c4306,22193,4326,22168,4351,22144c4376,22120,4421,22063,4464,22077c4509,22092,4489,22177,4485,22207c4479,22250,4451,22310,4453,22352c4455,22351,4456,22349,4458,22348em4879,22088c4875,22110,4868,22131,4870,22154c4872,22178,4873,22208,4893,22224c4917,22243,4950,22220,4970,22205c5004,22180,5034,22148,5067,22122c5070,22164,5067,22201,5058,22245c5038,22344,5017,22443,4988,22540c4966,22612,4945,22692,4898,22752c4881,22767,4877,22773,4861,22763c4847,22710,4847,22662,4870,22610c4906,22528,4974,22464,5042,22411c5103,22366,5124,22351,5170,22329em6138,21738c6136,21771,6132,21805,6127,21838c6112,21934,6094,22027,6084,22124c6074,22220,6065,22317,6047,22412c6045,22422,6042,22433,6040,22443em5878,22216c5871,22217,5864,22219,5857,22220c5872,22231,5908,22242,5946,22241c6082,22236,6220,22208,6351,22171c6392,22158,6432,22144,6473,22131em3866,24325c3875,24324,3852,24358,3877,24333c3918,24292,3963,24238,4000,24192c4081,24093,4152,23982,4210,23868c4268,23753,4314,23637,4328,23508c4335,23448,4332,23423,4306,23374c4232,23390,4202,23458,4172,23528c4090,23719,4042,23943,4063,24150c4068,24202,4086,24288,4158,24266c4192,24248,4203,24241,4218,24218em4338,24050c4328,24076,4310,24106,4305,24133c4305,24137,4306,24140,4306,24144c4335,24137,4350,24128,4376,24110c4416,24081,4471,24020,4522,24013c4527,24014,4531,24016,4536,24017c4540,24064,4526,24103,4514,24149c4502,24193,4488,24235,4485,24280c4499,24268,4516,24253,4530,24236em4908,24042c4896,24059,4883,24075,4874,24094c4862,24120,4864,24162,4867,24190c4870,24219,4886,24249,4920,24246c4962,24243,5004,24203,5035,24179c5066,24155,5092,24128,5120,24100c5123,24133,5116,24161,5104,24200c5058,24352,5007,24560,4882,24669c4874,24674,4865,24679,4857,24684c4816,24674,4819,24644,4834,24603c4857,24539,4908,24483,4959,24440c5010,24397,5068,24363,5121,24323em5298,23345c5303,23345,5296,23345,5301,23345c5326,23345,5350,23334,5374,23328c5416,23318,5461,23306,5505,23302c5545,23299,5580,23305,5596,23345c5616,23393,5591,23445,5575,23490c5561,23531,5531,23577,5526,23620c5522,23653,5549,23628,5557,23620e" stroked="t" o:allowincell="f" style="position:absolute;margin-left:0pt;margin-top:71.1pt;width:98.05pt;height:206.55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802130</wp:posOffset>
                </wp:positionH>
                <wp:positionV relativeFrom="paragraph">
                  <wp:posOffset>2416810</wp:posOffset>
                </wp:positionV>
                <wp:extent cx="673100" cy="322580"/>
                <wp:effectExtent l="8255" t="7620" r="6350" b="698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0" h="896">
                              <a:moveTo>
                                <a:pt x="7580" y="21737"/>
                              </a:moveTo>
                              <a:cubicBezTo>
                                <a:pt x="7545" y="21730"/>
                                <a:pt x="7515" y="21729"/>
                                <a:pt x="7480" y="21737"/>
                              </a:cubicBezTo>
                              <a:cubicBezTo>
                                <a:pt x="7445" y="21745"/>
                                <a:pt x="7402" y="21756"/>
                                <a:pt x="7372" y="21777"/>
                              </a:cubicBezTo>
                              <a:cubicBezTo>
                                <a:pt x="7349" y="21793"/>
                                <a:pt x="7339" y="21811"/>
                                <a:pt x="7340" y="21838"/>
                              </a:cubicBezTo>
                              <a:cubicBezTo>
                                <a:pt x="7342" y="21883"/>
                                <a:pt x="7372" y="21936"/>
                                <a:pt x="7383" y="21980"/>
                              </a:cubicBezTo>
                              <a:cubicBezTo>
                                <a:pt x="7404" y="22062"/>
                                <a:pt x="7421" y="22149"/>
                                <a:pt x="7421" y="22234"/>
                              </a:cubicBezTo>
                              <a:cubicBezTo>
                                <a:pt x="7421" y="22309"/>
                                <a:pt x="7411" y="22392"/>
                                <a:pt x="7367" y="22455"/>
                              </a:cubicBezTo>
                              <a:cubicBezTo>
                                <a:pt x="7345" y="22487"/>
                                <a:pt x="7297" y="22522"/>
                                <a:pt x="7267" y="22478"/>
                              </a:cubicBezTo>
                              <a:cubicBezTo>
                                <a:pt x="7227" y="22420"/>
                                <a:pt x="7275" y="22316"/>
                                <a:pt x="7298" y="22262"/>
                              </a:cubicBezTo>
                              <a:cubicBezTo>
                                <a:pt x="7348" y="22144"/>
                                <a:pt x="7425" y="22035"/>
                                <a:pt x="7510" y="21940"/>
                              </a:cubicBezTo>
                              <a:cubicBezTo>
                                <a:pt x="7535" y="21913"/>
                                <a:pt x="7561" y="21890"/>
                                <a:pt x="7588" y="21865"/>
                              </a:cubicBezTo>
                            </a:path>
                            <a:path w="1870" h="896">
                              <a:moveTo>
                                <a:pt x="7763" y="22377"/>
                              </a:moveTo>
                              <a:cubicBezTo>
                                <a:pt x="7758" y="22401"/>
                                <a:pt x="7741" y="22411"/>
                                <a:pt x="7778" y="22375"/>
                              </a:cubicBezTo>
                              <a:cubicBezTo>
                                <a:pt x="7845" y="22311"/>
                                <a:pt x="7904" y="22237"/>
                                <a:pt x="7962" y="22166"/>
                              </a:cubicBezTo>
                              <a:cubicBezTo>
                                <a:pt x="8052" y="22056"/>
                                <a:pt x="8146" y="21933"/>
                                <a:pt x="8179" y="21791"/>
                              </a:cubicBezTo>
                              <a:cubicBezTo>
                                <a:pt x="8190" y="21742"/>
                                <a:pt x="8205" y="21638"/>
                                <a:pt x="8146" y="21608"/>
                              </a:cubicBezTo>
                              <a:cubicBezTo>
                                <a:pt x="8080" y="21575"/>
                                <a:pt x="8029" y="21670"/>
                                <a:pt x="8009" y="21713"/>
                              </a:cubicBezTo>
                              <a:cubicBezTo>
                                <a:pt x="7955" y="21829"/>
                                <a:pt x="7936" y="21962"/>
                                <a:pt x="7938" y="22088"/>
                              </a:cubicBezTo>
                              <a:cubicBezTo>
                                <a:pt x="7939" y="22163"/>
                                <a:pt x="7937" y="22292"/>
                                <a:pt x="7991" y="22354"/>
                              </a:cubicBezTo>
                              <a:cubicBezTo>
                                <a:pt x="8000" y="22359"/>
                                <a:pt x="8009" y="22364"/>
                                <a:pt x="8018" y="22369"/>
                              </a:cubicBezTo>
                            </a:path>
                            <a:path w="1870" h="896">
                              <a:moveTo>
                                <a:pt x="8289" y="22104"/>
                              </a:moveTo>
                              <a:cubicBezTo>
                                <a:pt x="8292" y="22138"/>
                                <a:pt x="8260" y="22231"/>
                                <a:pt x="8293" y="22252"/>
                              </a:cubicBezTo>
                              <a:cubicBezTo>
                                <a:pt x="8320" y="22269"/>
                                <a:pt x="8361" y="22232"/>
                                <a:pt x="8380" y="22218"/>
                              </a:cubicBezTo>
                              <a:cubicBezTo>
                                <a:pt x="8414" y="22194"/>
                                <a:pt x="8444" y="22166"/>
                                <a:pt x="8480" y="22145"/>
                              </a:cubicBezTo>
                              <a:cubicBezTo>
                                <a:pt x="8500" y="22159"/>
                                <a:pt x="8485" y="22196"/>
                                <a:pt x="8480" y="22220"/>
                              </a:cubicBezTo>
                              <a:cubicBezTo>
                                <a:pt x="8472" y="22256"/>
                                <a:pt x="8462" y="22288"/>
                                <a:pt x="8467" y="22324"/>
                              </a:cubicBezTo>
                            </a:path>
                            <a:path w="1870" h="896">
                              <a:moveTo>
                                <a:pt x="8877" y="22041"/>
                              </a:moveTo>
                              <a:cubicBezTo>
                                <a:pt x="8866" y="22061"/>
                                <a:pt x="8861" y="22075"/>
                                <a:pt x="8861" y="22099"/>
                              </a:cubicBezTo>
                              <a:cubicBezTo>
                                <a:pt x="8860" y="22148"/>
                                <a:pt x="8880" y="22194"/>
                                <a:pt x="8901" y="22237"/>
                              </a:cubicBezTo>
                              <a:cubicBezTo>
                                <a:pt x="8928" y="22292"/>
                                <a:pt x="8962" y="22345"/>
                                <a:pt x="9006" y="22388"/>
                              </a:cubicBezTo>
                              <a:cubicBezTo>
                                <a:pt x="9024" y="22406"/>
                                <a:pt x="9066" y="22445"/>
                                <a:pt x="9095" y="22420"/>
                              </a:cubicBezTo>
                              <a:cubicBezTo>
                                <a:pt x="9099" y="22413"/>
                                <a:pt x="9104" y="22406"/>
                                <a:pt x="9108" y="22399"/>
                              </a:cubicBezTo>
                            </a:path>
                            <a:path w="1870" h="896">
                              <a:moveTo>
                                <a:pt x="9125" y="22154"/>
                              </a:moveTo>
                              <a:cubicBezTo>
                                <a:pt x="9056" y="22202"/>
                                <a:pt x="8998" y="22256"/>
                                <a:pt x="8934" y="22311"/>
                              </a:cubicBezTo>
                              <a:cubicBezTo>
                                <a:pt x="8902" y="22339"/>
                                <a:pt x="8869" y="22366"/>
                                <a:pt x="8836" y="22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56,21603" coordsize="1870,896" path="m7580,21737c7545,21730,7515,21729,7480,21737c7445,21745,7402,21756,7372,21777c7349,21793,7339,21811,7340,21838c7342,21883,7372,21936,7383,21980c7404,22062,7421,22149,7421,22234c7421,22309,7411,22392,7367,22455c7345,22487,7297,22522,7267,22478c7227,22420,7275,22316,7298,22262c7348,22144,7425,22035,7510,21940c7535,21913,7561,21890,7588,21865em7763,22377c7758,22401,7741,22411,7778,22375c7845,22311,7904,22237,7962,22166c8052,22056,8146,21933,8179,21791c8190,21742,8205,21638,8146,21608c8080,21575,8029,21670,8009,21713c7955,21829,7936,21962,7938,22088c7939,22163,7937,22292,7991,22354c8000,22359,8009,22364,8018,22369em8289,22104c8292,22138,8260,22231,8293,22252c8320,22269,8361,22232,8380,22218c8414,22194,8444,22166,8480,22145c8500,22159,8485,22196,8480,22220c8472,22256,8462,22288,8467,22324em8877,22041c8866,22061,8861,22075,8861,22099c8860,22148,8880,22194,8901,22237c8928,22292,8962,22345,9006,22388c9024,22406,9066,22445,9095,22420c9099,22413,9104,22406,9108,22399em9125,22154c9056,22202,8998,22256,8934,22311c8902,22339,8869,22366,8836,22393e" stroked="t" o:allowincell="f" style="position:absolute;margin-left:141.9pt;margin-top:190.3pt;width:52.95pt;height:2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790190</wp:posOffset>
                </wp:positionH>
                <wp:positionV relativeFrom="paragraph">
                  <wp:posOffset>2652395</wp:posOffset>
                </wp:positionV>
                <wp:extent cx="177800" cy="5080"/>
                <wp:effectExtent l="6350" t="6350" r="6350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14">
                              <a:moveTo>
                                <a:pt x="10022" y="22264"/>
                              </a:moveTo>
                              <a:cubicBezTo>
                                <a:pt x="10012" y="22265"/>
                                <a:pt x="10010" y="22266"/>
                                <a:pt x="10001" y="22269"/>
                              </a:cubicBezTo>
                              <a:cubicBezTo>
                                <a:pt x="10028" y="22268"/>
                                <a:pt x="10057" y="22268"/>
                                <a:pt x="10084" y="22267"/>
                              </a:cubicBezTo>
                              <a:cubicBezTo>
                                <a:pt x="10166" y="22263"/>
                                <a:pt x="10245" y="22262"/>
                                <a:pt x="10327" y="22263"/>
                              </a:cubicBezTo>
                              <a:cubicBezTo>
                                <a:pt x="10384" y="22264"/>
                                <a:pt x="10438" y="22264"/>
                                <a:pt x="10494" y="22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01,22257" coordsize="494,14" path="m10022,22264c10012,22265,10010,22266,10001,22269c10028,22268,10057,22268,10084,22267c10166,22263,10245,22262,10327,22263c10384,22264,10438,22264,10494,22257e" stroked="t" o:allowincell="f" style="position:absolute;margin-left:219.7pt;margin-top:208.85pt;width:13.95pt;height: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164205</wp:posOffset>
                </wp:positionH>
                <wp:positionV relativeFrom="paragraph">
                  <wp:posOffset>2372995</wp:posOffset>
                </wp:positionV>
                <wp:extent cx="1006475" cy="357505"/>
                <wp:effectExtent l="6985" t="7620" r="6350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6" h="993">
                              <a:moveTo>
                                <a:pt x="11131" y="21882"/>
                              </a:moveTo>
                              <a:cubicBezTo>
                                <a:pt x="11160" y="21843"/>
                                <a:pt x="11188" y="21815"/>
                                <a:pt x="11234" y="21795"/>
                              </a:cubicBezTo>
                              <a:cubicBezTo>
                                <a:pt x="11280" y="21775"/>
                                <a:pt x="11345" y="21758"/>
                                <a:pt x="11388" y="21798"/>
                              </a:cubicBezTo>
                              <a:cubicBezTo>
                                <a:pt x="11452" y="21857"/>
                                <a:pt x="11408" y="21960"/>
                                <a:pt x="11379" y="22023"/>
                              </a:cubicBezTo>
                              <a:cubicBezTo>
                                <a:pt x="11314" y="22161"/>
                                <a:pt x="11205" y="22271"/>
                                <a:pt x="11102" y="22380"/>
                              </a:cubicBezTo>
                              <a:cubicBezTo>
                                <a:pt x="11068" y="22416"/>
                                <a:pt x="11061" y="22433"/>
                                <a:pt x="11041" y="22468"/>
                              </a:cubicBezTo>
                              <a:cubicBezTo>
                                <a:pt x="11109" y="22470"/>
                                <a:pt x="11181" y="22451"/>
                                <a:pt x="11248" y="22431"/>
                              </a:cubicBezTo>
                              <a:cubicBezTo>
                                <a:pt x="11332" y="22406"/>
                                <a:pt x="11409" y="22371"/>
                                <a:pt x="11488" y="22335"/>
                              </a:cubicBezTo>
                            </a:path>
                            <a:path w="2796" h="993">
                              <a:moveTo>
                                <a:pt x="11865" y="22390"/>
                              </a:moveTo>
                              <a:cubicBezTo>
                                <a:pt x="11835" y="22406"/>
                                <a:pt x="11851" y="22398"/>
                                <a:pt x="11870" y="22384"/>
                              </a:cubicBezTo>
                              <a:cubicBezTo>
                                <a:pt x="11937" y="22335"/>
                                <a:pt x="12000" y="22282"/>
                                <a:pt x="12060" y="22224"/>
                              </a:cubicBezTo>
                              <a:cubicBezTo>
                                <a:pt x="12196" y="22092"/>
                                <a:pt x="12321" y="21939"/>
                                <a:pt x="12359" y="21749"/>
                              </a:cubicBezTo>
                              <a:cubicBezTo>
                                <a:pt x="12375" y="21669"/>
                                <a:pt x="12378" y="21569"/>
                                <a:pt x="12321" y="21503"/>
                              </a:cubicBezTo>
                              <a:cubicBezTo>
                                <a:pt x="12291" y="21481"/>
                                <a:pt x="12282" y="21474"/>
                                <a:pt x="12255" y="21483"/>
                              </a:cubicBezTo>
                              <a:cubicBezTo>
                                <a:pt x="12175" y="21554"/>
                                <a:pt x="12150" y="21636"/>
                                <a:pt x="12126" y="21742"/>
                              </a:cubicBezTo>
                              <a:cubicBezTo>
                                <a:pt x="12086" y="21917"/>
                                <a:pt x="12076" y="22103"/>
                                <a:pt x="12106" y="22280"/>
                              </a:cubicBezTo>
                              <a:cubicBezTo>
                                <a:pt x="12117" y="22345"/>
                                <a:pt x="12125" y="22367"/>
                                <a:pt x="12170" y="22407"/>
                              </a:cubicBezTo>
                            </a:path>
                            <a:path w="2796" h="993">
                              <a:moveTo>
                                <a:pt x="12448" y="22161"/>
                              </a:moveTo>
                              <a:cubicBezTo>
                                <a:pt x="12429" y="22180"/>
                                <a:pt x="12414" y="22201"/>
                                <a:pt x="12401" y="22225"/>
                              </a:cubicBezTo>
                              <a:cubicBezTo>
                                <a:pt x="12386" y="22252"/>
                                <a:pt x="12371" y="22270"/>
                                <a:pt x="12374" y="22303"/>
                              </a:cubicBezTo>
                              <a:cubicBezTo>
                                <a:pt x="12375" y="22308"/>
                                <a:pt x="12377" y="22313"/>
                                <a:pt x="12378" y="22318"/>
                              </a:cubicBezTo>
                              <a:cubicBezTo>
                                <a:pt x="12415" y="22325"/>
                                <a:pt x="12440" y="22307"/>
                                <a:pt x="12472" y="22288"/>
                              </a:cubicBezTo>
                              <a:cubicBezTo>
                                <a:pt x="12529" y="22254"/>
                                <a:pt x="12580" y="22210"/>
                                <a:pt x="12639" y="22178"/>
                              </a:cubicBezTo>
                              <a:cubicBezTo>
                                <a:pt x="12668" y="22162"/>
                                <a:pt x="12680" y="22158"/>
                                <a:pt x="12708" y="22165"/>
                              </a:cubicBezTo>
                              <a:cubicBezTo>
                                <a:pt x="12716" y="22203"/>
                                <a:pt x="12709" y="22236"/>
                                <a:pt x="12705" y="22275"/>
                              </a:cubicBezTo>
                              <a:cubicBezTo>
                                <a:pt x="12704" y="22289"/>
                                <a:pt x="12689" y="22350"/>
                                <a:pt x="12722" y="22341"/>
                              </a:cubicBezTo>
                              <a:cubicBezTo>
                                <a:pt x="12729" y="22338"/>
                                <a:pt x="12735" y="22334"/>
                                <a:pt x="12742" y="22331"/>
                              </a:cubicBezTo>
                            </a:path>
                            <a:path w="2796" h="993">
                              <a:moveTo>
                                <a:pt x="13209" y="21952"/>
                              </a:moveTo>
                              <a:cubicBezTo>
                                <a:pt x="13233" y="21944"/>
                                <a:pt x="13256" y="21932"/>
                                <a:pt x="13281" y="21925"/>
                              </a:cubicBezTo>
                              <a:cubicBezTo>
                                <a:pt x="13324" y="21913"/>
                                <a:pt x="13375" y="21907"/>
                                <a:pt x="13418" y="21917"/>
                              </a:cubicBezTo>
                              <a:cubicBezTo>
                                <a:pt x="13465" y="21928"/>
                                <a:pt x="13479" y="21974"/>
                                <a:pt x="13466" y="22017"/>
                              </a:cubicBezTo>
                              <a:cubicBezTo>
                                <a:pt x="13445" y="22085"/>
                                <a:pt x="13391" y="22147"/>
                                <a:pt x="13345" y="22199"/>
                              </a:cubicBezTo>
                              <a:cubicBezTo>
                                <a:pt x="13312" y="22237"/>
                                <a:pt x="13274" y="22268"/>
                                <a:pt x="13252" y="22313"/>
                              </a:cubicBezTo>
                              <a:cubicBezTo>
                                <a:pt x="13273" y="22338"/>
                                <a:pt x="13303" y="22336"/>
                                <a:pt x="13336" y="22337"/>
                              </a:cubicBezTo>
                              <a:cubicBezTo>
                                <a:pt x="13380" y="22339"/>
                                <a:pt x="13433" y="22334"/>
                                <a:pt x="13475" y="22319"/>
                              </a:cubicBezTo>
                              <a:cubicBezTo>
                                <a:pt x="13500" y="22310"/>
                                <a:pt x="13506" y="22302"/>
                                <a:pt x="13515" y="22280"/>
                              </a:cubicBezTo>
                            </a:path>
                            <a:path w="2796" h="993">
                              <a:moveTo>
                                <a:pt x="13187" y="22163"/>
                              </a:moveTo>
                              <a:cubicBezTo>
                                <a:pt x="13156" y="22163"/>
                                <a:pt x="13126" y="22163"/>
                                <a:pt x="13095" y="22163"/>
                              </a:cubicBezTo>
                              <a:cubicBezTo>
                                <a:pt x="13176" y="22182"/>
                                <a:pt x="13256" y="22191"/>
                                <a:pt x="13340" y="22198"/>
                              </a:cubicBezTo>
                              <a:cubicBezTo>
                                <a:pt x="13505" y="22211"/>
                                <a:pt x="13670" y="22215"/>
                                <a:pt x="13835" y="222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0,21481" coordsize="2796,993" path="m11131,21882c11160,21843,11188,21815,11234,21795c11280,21775,11345,21758,11388,21798c11452,21857,11408,21960,11379,22023c11314,22161,11205,22271,11102,22380c11068,22416,11061,22433,11041,22468c11109,22470,11181,22451,11248,22431c11332,22406,11409,22371,11488,22335em11865,22390c11835,22406,11851,22398,11870,22384c11937,22335,12000,22282,12060,22224c12196,22092,12321,21939,12359,21749c12375,21669,12378,21569,12321,21503c12291,21481,12282,21474,12255,21483c12175,21554,12150,21636,12126,21742c12086,21917,12076,22103,12106,22280c12117,22345,12125,22367,12170,22407em12448,22161c12429,22180,12414,22201,12401,22225c12386,22252,12371,22270,12374,22303c12375,22308,12377,22313,12378,22318c12415,22325,12440,22307,12472,22288c12529,22254,12580,22210,12639,22178c12668,22162,12680,22158,12708,22165c12716,22203,12709,22236,12705,22275c12704,22289,12689,22350,12722,22341c12729,22338,12735,22334,12742,22331em13209,21952c13233,21944,13256,21932,13281,21925c13324,21913,13375,21907,13418,21917c13465,21928,13479,21974,13466,22017c13445,22085,13391,22147,13345,22199c13312,22237,13274,22268,13252,22313c13273,22338,13303,22336,13336,22337c13380,22339,13433,22334,13475,22319c13500,22310,13506,22302,13515,22280em13187,22163c13156,22163,13126,22163,13095,22163c13176,22182,13256,22191,13340,22198c13505,22211,13670,22215,13835,22222e" stroked="t" o:allowincell="f" style="position:absolute;margin-left:249.15pt;margin-top:186.85pt;width:79.2pt;height:2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4005</wp:posOffset>
                </wp:positionH>
                <wp:positionV relativeFrom="paragraph">
                  <wp:posOffset>1259840</wp:posOffset>
                </wp:positionV>
                <wp:extent cx="899795" cy="432435"/>
                <wp:effectExtent l="7620" t="6985" r="5715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8" h="1202">
                              <a:moveTo>
                                <a:pt x="3742" y="19253"/>
                              </a:moveTo>
                              <a:cubicBezTo>
                                <a:pt x="3749" y="19260"/>
                                <a:pt x="3735" y="19280"/>
                                <a:pt x="3753" y="19265"/>
                              </a:cubicBezTo>
                              <a:cubicBezTo>
                                <a:pt x="3786" y="19237"/>
                                <a:pt x="3816" y="19180"/>
                                <a:pt x="3839" y="19144"/>
                              </a:cubicBezTo>
                              <a:cubicBezTo>
                                <a:pt x="3914" y="19027"/>
                                <a:pt x="3987" y="18909"/>
                                <a:pt x="4043" y="18782"/>
                              </a:cubicBezTo>
                              <a:cubicBezTo>
                                <a:pt x="4072" y="18717"/>
                                <a:pt x="4117" y="18631"/>
                                <a:pt x="4104" y="18556"/>
                              </a:cubicBezTo>
                              <a:cubicBezTo>
                                <a:pt x="4100" y="18548"/>
                                <a:pt x="4097" y="18541"/>
                                <a:pt x="4093" y="18533"/>
                              </a:cubicBezTo>
                              <a:cubicBezTo>
                                <a:pt x="4036" y="18539"/>
                                <a:pt x="4014" y="18584"/>
                                <a:pt x="3990" y="18636"/>
                              </a:cubicBezTo>
                              <a:cubicBezTo>
                                <a:pt x="3915" y="18799"/>
                                <a:pt x="3880" y="18985"/>
                                <a:pt x="3879" y="19164"/>
                              </a:cubicBezTo>
                              <a:cubicBezTo>
                                <a:pt x="3879" y="19214"/>
                                <a:pt x="3872" y="19267"/>
                                <a:pt x="3924" y="19280"/>
                              </a:cubicBezTo>
                            </a:path>
                            <a:path w="2498" h="1202">
                              <a:moveTo>
                                <a:pt x="4138" y="19056"/>
                              </a:moveTo>
                              <a:cubicBezTo>
                                <a:pt x="4135" y="19079"/>
                                <a:pt x="4109" y="19156"/>
                                <a:pt x="4121" y="19175"/>
                              </a:cubicBezTo>
                              <a:cubicBezTo>
                                <a:pt x="4124" y="19176"/>
                                <a:pt x="4127" y="19177"/>
                                <a:pt x="4130" y="19178"/>
                              </a:cubicBezTo>
                              <a:cubicBezTo>
                                <a:pt x="4170" y="19157"/>
                                <a:pt x="4196" y="19124"/>
                                <a:pt x="4231" y="19095"/>
                              </a:cubicBezTo>
                              <a:cubicBezTo>
                                <a:pt x="4262" y="19069"/>
                                <a:pt x="4290" y="19042"/>
                                <a:pt x="4329" y="19041"/>
                              </a:cubicBezTo>
                              <a:cubicBezTo>
                                <a:pt x="4338" y="19080"/>
                                <a:pt x="4328" y="19116"/>
                                <a:pt x="4319" y="19156"/>
                              </a:cubicBezTo>
                              <a:cubicBezTo>
                                <a:pt x="4315" y="19175"/>
                                <a:pt x="4304" y="19217"/>
                                <a:pt x="4301" y="19230"/>
                              </a:cubicBezTo>
                            </a:path>
                            <a:path w="2498" h="1202">
                              <a:moveTo>
                                <a:pt x="4847" y="18605"/>
                              </a:moveTo>
                              <a:cubicBezTo>
                                <a:pt x="4843" y="18622"/>
                                <a:pt x="4838" y="18640"/>
                                <a:pt x="4833" y="18657"/>
                              </a:cubicBezTo>
                              <a:cubicBezTo>
                                <a:pt x="4823" y="18688"/>
                                <a:pt x="4821" y="18721"/>
                                <a:pt x="4826" y="18754"/>
                              </a:cubicBezTo>
                              <a:cubicBezTo>
                                <a:pt x="4829" y="18779"/>
                                <a:pt x="4836" y="18804"/>
                                <a:pt x="4866" y="18802"/>
                              </a:cubicBezTo>
                              <a:cubicBezTo>
                                <a:pt x="4899" y="18800"/>
                                <a:pt x="4925" y="18758"/>
                                <a:pt x="4940" y="18734"/>
                              </a:cubicBezTo>
                              <a:cubicBezTo>
                                <a:pt x="4961" y="18701"/>
                                <a:pt x="4977" y="18664"/>
                                <a:pt x="4992" y="18628"/>
                              </a:cubicBezTo>
                              <a:cubicBezTo>
                                <a:pt x="4996" y="18618"/>
                                <a:pt x="4995" y="18616"/>
                                <a:pt x="5000" y="18612"/>
                              </a:cubicBezTo>
                              <a:cubicBezTo>
                                <a:pt x="4996" y="18637"/>
                                <a:pt x="4992" y="18663"/>
                                <a:pt x="4989" y="18688"/>
                              </a:cubicBezTo>
                              <a:cubicBezTo>
                                <a:pt x="4983" y="18734"/>
                                <a:pt x="4975" y="18781"/>
                                <a:pt x="4966" y="18827"/>
                              </a:cubicBezTo>
                              <a:cubicBezTo>
                                <a:pt x="4962" y="18845"/>
                                <a:pt x="4958" y="18856"/>
                                <a:pt x="4948" y="18871"/>
                              </a:cubicBezTo>
                            </a:path>
                            <a:path w="2498" h="1202">
                              <a:moveTo>
                                <a:pt x="4717" y="18976"/>
                              </a:moveTo>
                              <a:cubicBezTo>
                                <a:pt x="4707" y="18994"/>
                                <a:pt x="4704" y="18997"/>
                                <a:pt x="4703" y="19010"/>
                              </a:cubicBezTo>
                              <a:cubicBezTo>
                                <a:pt x="4738" y="19038"/>
                                <a:pt x="4791" y="19013"/>
                                <a:pt x="4834" y="19004"/>
                              </a:cubicBezTo>
                              <a:cubicBezTo>
                                <a:pt x="4955" y="18978"/>
                                <a:pt x="5077" y="18953"/>
                                <a:pt x="5199" y="18929"/>
                              </a:cubicBezTo>
                              <a:cubicBezTo>
                                <a:pt x="5288" y="18911"/>
                                <a:pt x="5317" y="18906"/>
                                <a:pt x="5376" y="18898"/>
                              </a:cubicBezTo>
                            </a:path>
                            <a:path w="2498" h="1202">
                              <a:moveTo>
                                <a:pt x="4856" y="19213"/>
                              </a:moveTo>
                              <a:cubicBezTo>
                                <a:pt x="4848" y="19253"/>
                                <a:pt x="4836" y="19292"/>
                                <a:pt x="4831" y="19333"/>
                              </a:cubicBezTo>
                              <a:cubicBezTo>
                                <a:pt x="4828" y="19359"/>
                                <a:pt x="4822" y="19412"/>
                                <a:pt x="4856" y="19422"/>
                              </a:cubicBezTo>
                              <a:cubicBezTo>
                                <a:pt x="4895" y="19433"/>
                                <a:pt x="4942" y="19378"/>
                                <a:pt x="4964" y="19355"/>
                              </a:cubicBezTo>
                              <a:cubicBezTo>
                                <a:pt x="5005" y="19312"/>
                                <a:pt x="5040" y="19255"/>
                                <a:pt x="5061" y="19200"/>
                              </a:cubicBezTo>
                              <a:cubicBezTo>
                                <a:pt x="5073" y="19168"/>
                                <a:pt x="5074" y="19141"/>
                                <a:pt x="5072" y="19107"/>
                              </a:cubicBezTo>
                            </a:path>
                            <a:path w="2498" h="1202">
                              <a:moveTo>
                                <a:pt x="5495" y="18389"/>
                              </a:moveTo>
                              <a:cubicBezTo>
                                <a:pt x="5517" y="18407"/>
                                <a:pt x="5523" y="18395"/>
                                <a:pt x="5536" y="18436"/>
                              </a:cubicBezTo>
                              <a:cubicBezTo>
                                <a:pt x="5565" y="18527"/>
                                <a:pt x="5567" y="18628"/>
                                <a:pt x="5564" y="18722"/>
                              </a:cubicBezTo>
                              <a:cubicBezTo>
                                <a:pt x="5558" y="18917"/>
                                <a:pt x="5521" y="19107"/>
                                <a:pt x="5449" y="19288"/>
                              </a:cubicBezTo>
                              <a:cubicBezTo>
                                <a:pt x="5409" y="19388"/>
                                <a:pt x="5359" y="19493"/>
                                <a:pt x="5253" y="19538"/>
                              </a:cubicBezTo>
                              <a:cubicBezTo>
                                <a:pt x="5203" y="19549"/>
                                <a:pt x="5188" y="19552"/>
                                <a:pt x="5155" y="19546"/>
                              </a:cubicBezTo>
                            </a:path>
                            <a:path w="2498" h="1202">
                              <a:moveTo>
                                <a:pt x="4640" y="18456"/>
                              </a:moveTo>
                              <a:cubicBezTo>
                                <a:pt x="4544" y="18580"/>
                                <a:pt x="4487" y="18722"/>
                                <a:pt x="4459" y="18877"/>
                              </a:cubicBezTo>
                              <a:cubicBezTo>
                                <a:pt x="4422" y="19085"/>
                                <a:pt x="4425" y="19412"/>
                                <a:pt x="4608" y="19560"/>
                              </a:cubicBezTo>
                              <a:cubicBezTo>
                                <a:pt x="4629" y="19570"/>
                                <a:pt x="4651" y="19579"/>
                                <a:pt x="4672" y="19589"/>
                              </a:cubicBezTo>
                            </a:path>
                            <a:path w="2498" h="1202">
                              <a:moveTo>
                                <a:pt x="3084" y="18901"/>
                              </a:moveTo>
                              <a:cubicBezTo>
                                <a:pt x="3087" y="18897"/>
                                <a:pt x="3081" y="18899"/>
                                <a:pt x="3091" y="18890"/>
                              </a:cubicBezTo>
                              <a:cubicBezTo>
                                <a:pt x="3106" y="18877"/>
                                <a:pt x="3131" y="18868"/>
                                <a:pt x="3152" y="18869"/>
                              </a:cubicBezTo>
                              <a:cubicBezTo>
                                <a:pt x="3186" y="18870"/>
                                <a:pt x="3205" y="18901"/>
                                <a:pt x="3207" y="18932"/>
                              </a:cubicBezTo>
                              <a:cubicBezTo>
                                <a:pt x="3211" y="18985"/>
                                <a:pt x="3184" y="19048"/>
                                <a:pt x="3162" y="19095"/>
                              </a:cubicBezTo>
                              <a:cubicBezTo>
                                <a:pt x="3139" y="19143"/>
                                <a:pt x="3110" y="19186"/>
                                <a:pt x="3083" y="19232"/>
                              </a:cubicBezTo>
                              <a:cubicBezTo>
                                <a:pt x="3074" y="19249"/>
                                <a:pt x="3071" y="19252"/>
                                <a:pt x="3068" y="19264"/>
                              </a:cubicBezTo>
                              <a:cubicBezTo>
                                <a:pt x="3083" y="19281"/>
                                <a:pt x="3108" y="19271"/>
                                <a:pt x="3131" y="19266"/>
                              </a:cubicBezTo>
                              <a:cubicBezTo>
                                <a:pt x="3163" y="19259"/>
                                <a:pt x="3192" y="19248"/>
                                <a:pt x="3223" y="19237"/>
                              </a:cubicBezTo>
                            </a:path>
                            <a:path w="2498" h="1202">
                              <a:moveTo>
                                <a:pt x="3382" y="19204"/>
                              </a:moveTo>
                              <a:cubicBezTo>
                                <a:pt x="3374" y="19219"/>
                                <a:pt x="3376" y="19222"/>
                                <a:pt x="3358" y="19226"/>
                              </a:cubicBezTo>
                              <a:cubicBezTo>
                                <a:pt x="3367" y="19218"/>
                                <a:pt x="3377" y="19208"/>
                                <a:pt x="3387" y="191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68,18388" coordsize="2498,1202" path="m3742,19253c3749,19260,3735,19280,3753,19265c3786,19237,3816,19180,3839,19144c3914,19027,3987,18909,4043,18782c4072,18717,4117,18631,4104,18556c4100,18548,4097,18541,4093,18533c4036,18539,4014,18584,3990,18636c3915,18799,3880,18985,3879,19164c3879,19214,3872,19267,3924,19280em4138,19056c4135,19079,4109,19156,4121,19175c4124,19176,4127,19177,4130,19178c4170,19157,4196,19124,4231,19095c4262,19069,4290,19042,4329,19041c4338,19080,4328,19116,4319,19156c4315,19175,4304,19217,4301,19230em4847,18605c4843,18622,4838,18640,4833,18657c4823,18688,4821,18721,4826,18754c4829,18779,4836,18804,4866,18802c4899,18800,4925,18758,4940,18734c4961,18701,4977,18664,4992,18628c4996,18618,4995,18616,5000,18612c4996,18637,4992,18663,4989,18688c4983,18734,4975,18781,4966,18827c4962,18845,4958,18856,4948,18871em4717,18976c4707,18994,4704,18997,4703,19010c4738,19038,4791,19013,4834,19004c4955,18978,5077,18953,5199,18929c5288,18911,5317,18906,5376,18898em4856,19213c4848,19253,4836,19292,4831,19333c4828,19359,4822,19412,4856,19422c4895,19433,4942,19378,4964,19355c5005,19312,5040,19255,5061,19200c5073,19168,5074,19141,5072,19107em5495,18389c5517,18407,5523,18395,5536,18436c5565,18527,5567,18628,5564,18722c5558,18917,5521,19107,5449,19288c5409,19388,5359,19493,5253,19538c5203,19549,5188,19552,5155,19546em4640,18456c4544,18580,4487,18722,4459,18877c4422,19085,4425,19412,4608,19560c4629,19570,4651,19579,4672,19589em3084,18901c3087,18897,3081,18899,3091,18890c3106,18877,3131,18868,3152,18869c3186,18870,3205,18901,3207,18932c3211,18985,3184,19048,3162,19095c3139,19143,3110,19186,3083,19232c3074,19249,3071,19252,3068,19264c3083,19281,3108,19271,3131,19266c3163,19259,3192,19248,3223,19237em3382,19204c3374,19219,3376,19222,3358,19226c3367,19218,3377,19208,3387,19198e" stroked="t" o:allowincell="f" style="position:absolute;margin-left:23.15pt;margin-top:99.2pt;width:70.8pt;height:3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443990</wp:posOffset>
                </wp:positionH>
                <wp:positionV relativeFrom="paragraph">
                  <wp:posOffset>1509395</wp:posOffset>
                </wp:positionV>
                <wp:extent cx="114300" cy="86995"/>
                <wp:effectExtent l="6350" t="6985" r="6985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243">
                              <a:moveTo>
                                <a:pt x="6276" y="19104"/>
                              </a:moveTo>
                              <a:cubicBezTo>
                                <a:pt x="6274" y="19106"/>
                                <a:pt x="6255" y="19127"/>
                                <a:pt x="6267" y="19115"/>
                              </a:cubicBezTo>
                              <a:cubicBezTo>
                                <a:pt x="6307" y="19107"/>
                                <a:pt x="6344" y="19099"/>
                                <a:pt x="6385" y="19094"/>
                              </a:cubicBezTo>
                              <a:cubicBezTo>
                                <a:pt x="6428" y="19088"/>
                                <a:pt x="6470" y="19084"/>
                                <a:pt x="6513" y="19081"/>
                              </a:cubicBezTo>
                            </a:path>
                            <a:path w="317" h="243">
                              <a:moveTo>
                                <a:pt x="6388" y="19253"/>
                              </a:moveTo>
                              <a:cubicBezTo>
                                <a:pt x="6359" y="19270"/>
                                <a:pt x="6310" y="19287"/>
                                <a:pt x="6303" y="19321"/>
                              </a:cubicBezTo>
                              <a:cubicBezTo>
                                <a:pt x="6371" y="19323"/>
                                <a:pt x="6435" y="19311"/>
                                <a:pt x="6501" y="19294"/>
                              </a:cubicBezTo>
                              <a:cubicBezTo>
                                <a:pt x="6527" y="19287"/>
                                <a:pt x="6552" y="19279"/>
                                <a:pt x="6578" y="192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62,19081" coordsize="317,243" path="m6276,19104c6274,19106,6255,19127,6267,19115c6307,19107,6344,19099,6385,19094c6428,19088,6470,19084,6513,19081em6388,19253c6359,19270,6310,19287,6303,19321c6371,19323,6435,19311,6501,19294c6527,19287,6552,19279,6578,19272e" stroked="t" o:allowincell="f" style="position:absolute;margin-left:113.7pt;margin-top:118.85pt;width:8.95pt;height: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784350</wp:posOffset>
                </wp:positionH>
                <wp:positionV relativeFrom="paragraph">
                  <wp:posOffset>1299845</wp:posOffset>
                </wp:positionV>
                <wp:extent cx="604520" cy="296545"/>
                <wp:effectExtent l="6350" t="6985" r="6350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9" h="824">
                              <a:moveTo>
                                <a:pt x="7207" y="19322"/>
                              </a:moveTo>
                              <a:cubicBezTo>
                                <a:pt x="7219" y="19303"/>
                                <a:pt x="7231" y="19281"/>
                                <a:pt x="7242" y="19259"/>
                              </a:cubicBezTo>
                              <a:cubicBezTo>
                                <a:pt x="7281" y="19176"/>
                                <a:pt x="7322" y="19094"/>
                                <a:pt x="7358" y="19010"/>
                              </a:cubicBezTo>
                              <a:cubicBezTo>
                                <a:pt x="7402" y="18910"/>
                                <a:pt x="7442" y="18807"/>
                                <a:pt x="7461" y="18699"/>
                              </a:cubicBezTo>
                              <a:cubicBezTo>
                                <a:pt x="7471" y="18642"/>
                                <a:pt x="7486" y="18554"/>
                                <a:pt x="7437" y="18509"/>
                              </a:cubicBezTo>
                              <a:cubicBezTo>
                                <a:pt x="7430" y="18506"/>
                                <a:pt x="7422" y="18502"/>
                                <a:pt x="7415" y="18499"/>
                              </a:cubicBezTo>
                              <a:cubicBezTo>
                                <a:pt x="7356" y="18529"/>
                                <a:pt x="7339" y="18582"/>
                                <a:pt x="7323" y="18648"/>
                              </a:cubicBezTo>
                              <a:cubicBezTo>
                                <a:pt x="7288" y="18795"/>
                                <a:pt x="7290" y="18946"/>
                                <a:pt x="7308" y="19095"/>
                              </a:cubicBezTo>
                              <a:cubicBezTo>
                                <a:pt x="7316" y="19157"/>
                                <a:pt x="7319" y="19216"/>
                                <a:pt x="7371" y="19250"/>
                              </a:cubicBezTo>
                            </a:path>
                            <a:path w="1679" h="824">
                              <a:moveTo>
                                <a:pt x="7579" y="19050"/>
                              </a:moveTo>
                              <a:cubicBezTo>
                                <a:pt x="7565" y="19087"/>
                                <a:pt x="7549" y="19124"/>
                                <a:pt x="7536" y="19161"/>
                              </a:cubicBezTo>
                              <a:cubicBezTo>
                                <a:pt x="7529" y="19181"/>
                                <a:pt x="7526" y="19183"/>
                                <a:pt x="7533" y="19200"/>
                              </a:cubicBezTo>
                              <a:cubicBezTo>
                                <a:pt x="7570" y="19193"/>
                                <a:pt x="7598" y="19171"/>
                                <a:pt x="7628" y="19149"/>
                              </a:cubicBezTo>
                              <a:cubicBezTo>
                                <a:pt x="7674" y="19115"/>
                                <a:pt x="7718" y="19073"/>
                                <a:pt x="7771" y="19051"/>
                              </a:cubicBezTo>
                              <a:cubicBezTo>
                                <a:pt x="7792" y="19046"/>
                                <a:pt x="7798" y="19042"/>
                                <a:pt x="7809" y="19054"/>
                              </a:cubicBezTo>
                              <a:cubicBezTo>
                                <a:pt x="7814" y="19103"/>
                                <a:pt x="7800" y="19140"/>
                                <a:pt x="7787" y="19188"/>
                              </a:cubicBezTo>
                              <a:cubicBezTo>
                                <a:pt x="7787" y="19189"/>
                                <a:pt x="7759" y="19282"/>
                                <a:pt x="7770" y="19282"/>
                              </a:cubicBezTo>
                              <a:cubicBezTo>
                                <a:pt x="7774" y="19279"/>
                                <a:pt x="7777" y="19277"/>
                                <a:pt x="7781" y="19274"/>
                              </a:cubicBezTo>
                            </a:path>
                            <a:path w="1679" h="824">
                              <a:moveTo>
                                <a:pt x="8072" y="18966"/>
                              </a:moveTo>
                              <a:cubicBezTo>
                                <a:pt x="8058" y="18988"/>
                                <a:pt x="8048" y="19013"/>
                                <a:pt x="8043" y="19039"/>
                              </a:cubicBezTo>
                              <a:cubicBezTo>
                                <a:pt x="8035" y="19078"/>
                                <a:pt x="8030" y="19123"/>
                                <a:pt x="8039" y="19162"/>
                              </a:cubicBezTo>
                              <a:cubicBezTo>
                                <a:pt x="8047" y="19196"/>
                                <a:pt x="8069" y="19208"/>
                                <a:pt x="8098" y="19187"/>
                              </a:cubicBezTo>
                              <a:cubicBezTo>
                                <a:pt x="8140" y="19157"/>
                                <a:pt x="8169" y="19101"/>
                                <a:pt x="8193" y="19057"/>
                              </a:cubicBezTo>
                              <a:cubicBezTo>
                                <a:pt x="8209" y="19028"/>
                                <a:pt x="8222" y="18997"/>
                                <a:pt x="8236" y="18968"/>
                              </a:cubicBezTo>
                              <a:cubicBezTo>
                                <a:pt x="8227" y="19024"/>
                                <a:pt x="8212" y="19080"/>
                                <a:pt x="8209" y="19136"/>
                              </a:cubicBezTo>
                              <a:cubicBezTo>
                                <a:pt x="8208" y="19155"/>
                                <a:pt x="8198" y="19245"/>
                                <a:pt x="8231" y="19250"/>
                              </a:cubicBezTo>
                              <a:cubicBezTo>
                                <a:pt x="8238" y="19248"/>
                                <a:pt x="8244" y="19246"/>
                                <a:pt x="8251" y="19244"/>
                              </a:cubicBezTo>
                            </a:path>
                            <a:path w="1679" h="824">
                              <a:moveTo>
                                <a:pt x="8605" y="19055"/>
                              </a:moveTo>
                              <a:cubicBezTo>
                                <a:pt x="8590" y="19066"/>
                                <a:pt x="8601" y="19055"/>
                                <a:pt x="8603" y="19055"/>
                              </a:cubicBezTo>
                              <a:cubicBezTo>
                                <a:pt x="8621" y="19053"/>
                                <a:pt x="8639" y="19051"/>
                                <a:pt x="8658" y="19047"/>
                              </a:cubicBezTo>
                              <a:cubicBezTo>
                                <a:pt x="8694" y="19040"/>
                                <a:pt x="8734" y="19032"/>
                                <a:pt x="8770" y="19029"/>
                              </a:cubicBezTo>
                              <a:cubicBezTo>
                                <a:pt x="8785" y="19028"/>
                                <a:pt x="8802" y="19029"/>
                                <a:pt x="8815" y="19034"/>
                              </a:cubicBezTo>
                              <a:cubicBezTo>
                                <a:pt x="8793" y="19051"/>
                                <a:pt x="8769" y="19055"/>
                                <a:pt x="8743" y="19064"/>
                              </a:cubicBezTo>
                              <a:cubicBezTo>
                                <a:pt x="8710" y="19075"/>
                                <a:pt x="8678" y="19083"/>
                                <a:pt x="8644" y="19090"/>
                              </a:cubicBezTo>
                              <a:cubicBezTo>
                                <a:pt x="8638" y="19091"/>
                                <a:pt x="8636" y="19091"/>
                                <a:pt x="8644" y="19090"/>
                              </a:cubicBezTo>
                              <a:cubicBezTo>
                                <a:pt x="8691" y="19086"/>
                                <a:pt x="8736" y="19079"/>
                                <a:pt x="8781" y="19063"/>
                              </a:cubicBezTo>
                              <a:cubicBezTo>
                                <a:pt x="8832" y="19042"/>
                                <a:pt x="8850" y="19035"/>
                                <a:pt x="8885" y="190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7,18499" coordsize="1679,824" path="m7207,19322c7219,19303,7231,19281,7242,19259c7281,19176,7322,19094,7358,19010c7402,18910,7442,18807,7461,18699c7471,18642,7486,18554,7437,18509c7430,18506,7422,18502,7415,18499c7356,18529,7339,18582,7323,18648c7288,18795,7290,18946,7308,19095c7316,19157,7319,19216,7371,19250em7579,19050c7565,19087,7549,19124,7536,19161c7529,19181,7526,19183,7533,19200c7570,19193,7598,19171,7628,19149c7674,19115,7718,19073,7771,19051c7792,19046,7798,19042,7809,19054c7814,19103,7800,19140,7787,19188c7787,19189,7759,19282,7770,19282c7774,19279,7777,19277,7781,19274em8072,18966c8058,18988,8048,19013,8043,19039c8035,19078,8030,19123,8039,19162c8047,19196,8069,19208,8098,19187c8140,19157,8169,19101,8193,19057c8209,19028,8222,18997,8236,18968c8227,19024,8212,19080,8209,19136c8208,19155,8198,19245,8231,19250c8238,19248,8244,19246,8251,19244em8605,19055c8590,19066,8601,19055,8603,19055c8621,19053,8639,19051,8658,19047c8694,19040,8734,19032,8770,19029c8785,19028,8802,19029,8815,19034c8793,19051,8769,19055,8743,19064c8710,19075,8678,19083,8644,19090c8638,19091,8636,19091,8644,19090c8691,19086,8736,19079,8781,19063c8832,19042,8850,19035,8885,19022e" stroked="t" o:allowincell="f" style="position:absolute;margin-left:140.5pt;margin-top:102.35pt;width:47.55pt;height:2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537460</wp:posOffset>
                </wp:positionH>
                <wp:positionV relativeFrom="paragraph">
                  <wp:posOffset>1270635</wp:posOffset>
                </wp:positionV>
                <wp:extent cx="434340" cy="282575"/>
                <wp:effectExtent l="6350" t="6985" r="635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6" h="784">
                              <a:moveTo>
                                <a:pt x="9303" y="19183"/>
                              </a:moveTo>
                              <a:cubicBezTo>
                                <a:pt x="9310" y="19192"/>
                                <a:pt x="9286" y="19213"/>
                                <a:pt x="9316" y="19196"/>
                              </a:cubicBezTo>
                              <a:cubicBezTo>
                                <a:pt x="9356" y="19174"/>
                                <a:pt x="9398" y="19114"/>
                                <a:pt x="9427" y="19081"/>
                              </a:cubicBezTo>
                              <a:cubicBezTo>
                                <a:pt x="9511" y="18986"/>
                                <a:pt x="9587" y="18884"/>
                                <a:pt x="9644" y="18770"/>
                              </a:cubicBezTo>
                              <a:cubicBezTo>
                                <a:pt x="9685" y="18687"/>
                                <a:pt x="9711" y="18600"/>
                                <a:pt x="9709" y="18507"/>
                              </a:cubicBezTo>
                              <a:cubicBezTo>
                                <a:pt x="9708" y="18461"/>
                                <a:pt x="9702" y="18447"/>
                                <a:pt x="9672" y="18419"/>
                              </a:cubicBezTo>
                              <a:cubicBezTo>
                                <a:pt x="9607" y="18455"/>
                                <a:pt x="9582" y="18512"/>
                                <a:pt x="9556" y="18582"/>
                              </a:cubicBezTo>
                              <a:cubicBezTo>
                                <a:pt x="9505" y="18717"/>
                                <a:pt x="9469" y="18874"/>
                                <a:pt x="9477" y="19019"/>
                              </a:cubicBezTo>
                              <a:cubicBezTo>
                                <a:pt x="9480" y="19076"/>
                                <a:pt x="9490" y="19095"/>
                                <a:pt x="9527" y="19131"/>
                              </a:cubicBezTo>
                            </a:path>
                            <a:path w="1206" h="784">
                              <a:moveTo>
                                <a:pt x="9753" y="18938"/>
                              </a:moveTo>
                              <a:cubicBezTo>
                                <a:pt x="9734" y="18978"/>
                                <a:pt x="9711" y="19017"/>
                                <a:pt x="9696" y="19058"/>
                              </a:cubicBezTo>
                              <a:cubicBezTo>
                                <a:pt x="9692" y="19073"/>
                                <a:pt x="9688" y="19076"/>
                                <a:pt x="9695" y="19084"/>
                              </a:cubicBezTo>
                              <a:cubicBezTo>
                                <a:pt x="9734" y="19079"/>
                                <a:pt x="9765" y="19052"/>
                                <a:pt x="9798" y="19029"/>
                              </a:cubicBezTo>
                              <a:cubicBezTo>
                                <a:pt x="9814" y="19018"/>
                                <a:pt x="9876" y="18957"/>
                                <a:pt x="9900" y="18967"/>
                              </a:cubicBezTo>
                              <a:cubicBezTo>
                                <a:pt x="9902" y="18971"/>
                                <a:pt x="9905" y="18975"/>
                                <a:pt x="9907" y="18979"/>
                              </a:cubicBezTo>
                              <a:cubicBezTo>
                                <a:pt x="9895" y="19023"/>
                                <a:pt x="9877" y="19065"/>
                                <a:pt x="9860" y="19107"/>
                              </a:cubicBezTo>
                              <a:cubicBezTo>
                                <a:pt x="9849" y="19134"/>
                                <a:pt x="9822" y="19191"/>
                                <a:pt x="9850" y="19183"/>
                              </a:cubicBezTo>
                              <a:cubicBezTo>
                                <a:pt x="9856" y="19179"/>
                                <a:pt x="9863" y="19176"/>
                                <a:pt x="9869" y="19172"/>
                              </a:cubicBezTo>
                            </a:path>
                            <a:path w="1206" h="784">
                              <a:moveTo>
                                <a:pt x="10231" y="18842"/>
                              </a:moveTo>
                              <a:cubicBezTo>
                                <a:pt x="10205" y="18875"/>
                                <a:pt x="10183" y="18908"/>
                                <a:pt x="10170" y="18949"/>
                              </a:cubicBezTo>
                              <a:cubicBezTo>
                                <a:pt x="10158" y="18985"/>
                                <a:pt x="10155" y="19038"/>
                                <a:pt x="10187" y="19067"/>
                              </a:cubicBezTo>
                              <a:cubicBezTo>
                                <a:pt x="10230" y="19107"/>
                                <a:pt x="10288" y="19077"/>
                                <a:pt x="10328" y="19051"/>
                              </a:cubicBezTo>
                              <a:cubicBezTo>
                                <a:pt x="10392" y="19009"/>
                                <a:pt x="10448" y="18943"/>
                                <a:pt x="10479" y="18873"/>
                              </a:cubicBezTo>
                              <a:cubicBezTo>
                                <a:pt x="10503" y="18820"/>
                                <a:pt x="10505" y="18769"/>
                                <a:pt x="10505" y="187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00,18419" coordsize="1206,784" path="m9303,19183c9310,19192,9286,19213,9316,19196c9356,19174,9398,19114,9427,19081c9511,18986,9587,18884,9644,18770c9685,18687,9711,18600,9709,18507c9708,18461,9702,18447,9672,18419c9607,18455,9582,18512,9556,18582c9505,18717,9469,18874,9477,19019c9480,19076,9490,19095,9527,19131em9753,18938c9734,18978,9711,19017,9696,19058c9692,19073,9688,19076,9695,19084c9734,19079,9765,19052,9798,19029c9814,19018,9876,18957,9900,18967c9902,18971,9905,18975,9907,18979c9895,19023,9877,19065,9860,19107c9849,19134,9822,19191,9850,19183c9856,19179,9863,19176,9869,19172em10231,18842c10205,18875,10183,18908,10170,18949c10158,18985,10155,19038,10187,19067c10230,19107,10288,19077,10328,19051c10392,19009,10448,18943,10479,18873c10503,18820,10505,18769,10505,18713e" stroked="t" o:allowincell="f" style="position:absolute;margin-left:199.8pt;margin-top:100.05pt;width:34.15pt;height:2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92100</wp:posOffset>
                </wp:positionH>
                <wp:positionV relativeFrom="paragraph">
                  <wp:posOffset>1752600</wp:posOffset>
                </wp:positionV>
                <wp:extent cx="260350" cy="311785"/>
                <wp:effectExtent l="6985" t="6985" r="6350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" h="866">
                              <a:moveTo>
                                <a:pt x="3163" y="19979"/>
                              </a:moveTo>
                              <a:cubicBezTo>
                                <a:pt x="3157" y="19984"/>
                                <a:pt x="3155" y="19985"/>
                                <a:pt x="3154" y="19990"/>
                              </a:cubicBezTo>
                              <a:cubicBezTo>
                                <a:pt x="3160" y="19991"/>
                                <a:pt x="3158" y="19988"/>
                                <a:pt x="3164" y="19988"/>
                              </a:cubicBezTo>
                              <a:cubicBezTo>
                                <a:pt x="3186" y="19987"/>
                                <a:pt x="3215" y="19995"/>
                                <a:pt x="3233" y="20007"/>
                              </a:cubicBezTo>
                              <a:cubicBezTo>
                                <a:pt x="3258" y="20024"/>
                                <a:pt x="3274" y="20054"/>
                                <a:pt x="3273" y="20084"/>
                              </a:cubicBezTo>
                              <a:cubicBezTo>
                                <a:pt x="3272" y="20112"/>
                                <a:pt x="3257" y="20131"/>
                                <a:pt x="3244" y="20154"/>
                              </a:cubicBezTo>
                              <a:cubicBezTo>
                                <a:pt x="3232" y="20177"/>
                                <a:pt x="3229" y="20194"/>
                                <a:pt x="3235" y="20219"/>
                              </a:cubicBezTo>
                              <a:cubicBezTo>
                                <a:pt x="3242" y="20249"/>
                                <a:pt x="3250" y="20278"/>
                                <a:pt x="3242" y="20310"/>
                              </a:cubicBezTo>
                              <a:cubicBezTo>
                                <a:pt x="3233" y="20344"/>
                                <a:pt x="3199" y="20369"/>
                                <a:pt x="3167" y="20381"/>
                              </a:cubicBezTo>
                              <a:cubicBezTo>
                                <a:pt x="3138" y="20392"/>
                                <a:pt x="3100" y="20402"/>
                                <a:pt x="3072" y="20385"/>
                              </a:cubicBezTo>
                              <a:cubicBezTo>
                                <a:pt x="3048" y="20370"/>
                                <a:pt x="3070" y="20350"/>
                                <a:pt x="3078" y="20335"/>
                              </a:cubicBezTo>
                            </a:path>
                            <a:path w="723" h="866">
                              <a:moveTo>
                                <a:pt x="3524" y="20256"/>
                              </a:moveTo>
                              <a:cubicBezTo>
                                <a:pt x="3520" y="20266"/>
                                <a:pt x="3513" y="20292"/>
                                <a:pt x="3504" y="20298"/>
                              </a:cubicBezTo>
                              <a:cubicBezTo>
                                <a:pt x="3489" y="20308"/>
                                <a:pt x="3503" y="20270"/>
                                <a:pt x="3509" y="20254"/>
                              </a:cubicBezTo>
                            </a:path>
                            <a:path w="723" h="866">
                              <a:moveTo>
                                <a:pt x="3770" y="19758"/>
                              </a:moveTo>
                              <a:cubicBezTo>
                                <a:pt x="3793" y="19803"/>
                                <a:pt x="3782" y="19858"/>
                                <a:pt x="3774" y="19909"/>
                              </a:cubicBezTo>
                              <a:cubicBezTo>
                                <a:pt x="3754" y="20031"/>
                                <a:pt x="3723" y="20156"/>
                                <a:pt x="3695" y="20277"/>
                              </a:cubicBezTo>
                              <a:cubicBezTo>
                                <a:pt x="3670" y="20385"/>
                                <a:pt x="3642" y="20496"/>
                                <a:pt x="3594" y="20596"/>
                              </a:cubicBezTo>
                              <a:cubicBezTo>
                                <a:pt x="3581" y="20617"/>
                                <a:pt x="3583" y="20627"/>
                                <a:pt x="3567" y="206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62,19758" coordsize="723,866" path="m3163,19979c3157,19984,3155,19985,3154,19990c3160,19991,3158,19988,3164,19988c3186,19987,3215,19995,3233,20007c3258,20024,3274,20054,3273,20084c3272,20112,3257,20131,3244,20154c3232,20177,3229,20194,3235,20219c3242,20249,3250,20278,3242,20310c3233,20344,3199,20369,3167,20381c3138,20392,3100,20402,3072,20385c3048,20370,3070,20350,3078,20335em3524,20256c3520,20266,3513,20292,3504,20298c3489,20308,3503,20270,3509,20254em3770,19758c3793,19803,3782,19858,3774,19909c3754,20031,3723,20156,3695,20277c3670,20385,3642,20496,3594,20596c3581,20617,3583,20627,3567,20621e" stroked="t" o:allowincell="f" style="position:absolute;margin-left:23pt;margin-top:138pt;width:20.45pt;height:2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63270</wp:posOffset>
                </wp:positionH>
                <wp:positionV relativeFrom="paragraph">
                  <wp:posOffset>1826260</wp:posOffset>
                </wp:positionV>
                <wp:extent cx="234950" cy="284480"/>
                <wp:effectExtent l="6350" t="6350" r="6985" b="381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791">
                              <a:moveTo>
                                <a:pt x="4371" y="20745"/>
                              </a:moveTo>
                              <a:cubicBezTo>
                                <a:pt x="4382" y="20734"/>
                                <a:pt x="4384" y="20731"/>
                                <a:pt x="4392" y="20718"/>
                              </a:cubicBezTo>
                              <a:cubicBezTo>
                                <a:pt x="4427" y="20657"/>
                                <a:pt x="4464" y="20599"/>
                                <a:pt x="4501" y="20540"/>
                              </a:cubicBezTo>
                              <a:cubicBezTo>
                                <a:pt x="4557" y="20451"/>
                                <a:pt x="4615" y="20360"/>
                                <a:pt x="4654" y="20262"/>
                              </a:cubicBezTo>
                              <a:cubicBezTo>
                                <a:pt x="4683" y="20190"/>
                                <a:pt x="4733" y="20053"/>
                                <a:pt x="4684" y="19979"/>
                              </a:cubicBezTo>
                              <a:cubicBezTo>
                                <a:pt x="4676" y="19973"/>
                                <a:pt x="4669" y="19968"/>
                                <a:pt x="4661" y="19962"/>
                              </a:cubicBezTo>
                              <a:cubicBezTo>
                                <a:pt x="4597" y="19979"/>
                                <a:pt x="4575" y="20030"/>
                                <a:pt x="4553" y="20093"/>
                              </a:cubicBezTo>
                              <a:cubicBezTo>
                                <a:pt x="4512" y="20208"/>
                                <a:pt x="4499" y="20329"/>
                                <a:pt x="4501" y="20450"/>
                              </a:cubicBezTo>
                              <a:cubicBezTo>
                                <a:pt x="4502" y="20516"/>
                                <a:pt x="4496" y="20632"/>
                                <a:pt x="4544" y="20687"/>
                              </a:cubicBezTo>
                              <a:cubicBezTo>
                                <a:pt x="4551" y="20691"/>
                                <a:pt x="4559" y="20695"/>
                                <a:pt x="4566" y="20699"/>
                              </a:cubicBezTo>
                            </a:path>
                            <a:path w="653" h="791">
                              <a:moveTo>
                                <a:pt x="4854" y="20476"/>
                              </a:moveTo>
                              <a:cubicBezTo>
                                <a:pt x="4848" y="20500"/>
                                <a:pt x="4840" y="20525"/>
                                <a:pt x="4834" y="20549"/>
                              </a:cubicBezTo>
                              <a:cubicBezTo>
                                <a:pt x="4832" y="20559"/>
                                <a:pt x="4832" y="20569"/>
                                <a:pt x="4832" y="20579"/>
                              </a:cubicBezTo>
                              <a:cubicBezTo>
                                <a:pt x="4857" y="20575"/>
                                <a:pt x="4866" y="20555"/>
                                <a:pt x="4883" y="20538"/>
                              </a:cubicBezTo>
                              <a:cubicBezTo>
                                <a:pt x="4907" y="20514"/>
                                <a:pt x="4958" y="20445"/>
                                <a:pt x="4998" y="20452"/>
                              </a:cubicBezTo>
                              <a:cubicBezTo>
                                <a:pt x="5040" y="20459"/>
                                <a:pt x="5020" y="20533"/>
                                <a:pt x="5017" y="20557"/>
                              </a:cubicBezTo>
                              <a:cubicBezTo>
                                <a:pt x="5011" y="20606"/>
                                <a:pt x="4997" y="20651"/>
                                <a:pt x="4987" y="20699"/>
                              </a:cubicBezTo>
                              <a:cubicBezTo>
                                <a:pt x="4984" y="20711"/>
                                <a:pt x="4995" y="20694"/>
                                <a:pt x="5002" y="206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71,19962" coordsize="653,791" path="m4371,20745c4382,20734,4384,20731,4392,20718c4427,20657,4464,20599,4501,20540c4557,20451,4615,20360,4654,20262c4683,20190,4733,20053,4684,19979c4676,19973,4669,19968,4661,19962c4597,19979,4575,20030,4553,20093c4512,20208,4499,20329,4501,20450c4502,20516,4496,20632,4544,20687c4551,20691,4559,20695,4566,20699em4854,20476c4848,20500,4840,20525,4834,20549c4832,20559,4832,20569,4832,20579c4857,20575,4866,20555,4883,20538c4907,20514,4958,20445,4998,20452c5040,20459,5020,20533,5017,20557c5011,20606,4997,20651,4987,20699c4984,20711,4995,20694,5002,20684e" stroked="t" o:allowincell="f" style="position:absolute;margin-left:60.1pt;margin-top:143.8pt;width:18.45pt;height:2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25220</wp:posOffset>
                </wp:positionH>
                <wp:positionV relativeFrom="paragraph">
                  <wp:posOffset>1779270</wp:posOffset>
                </wp:positionV>
                <wp:extent cx="227965" cy="314960"/>
                <wp:effectExtent l="6985" t="6350" r="5715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874">
                              <a:moveTo>
                                <a:pt x="5423" y="20448"/>
                              </a:moveTo>
                              <a:cubicBezTo>
                                <a:pt x="5412" y="20472"/>
                                <a:pt x="5401" y="20494"/>
                                <a:pt x="5393" y="20519"/>
                              </a:cubicBezTo>
                              <a:cubicBezTo>
                                <a:pt x="5381" y="20555"/>
                                <a:pt x="5374" y="20596"/>
                                <a:pt x="5379" y="20634"/>
                              </a:cubicBezTo>
                              <a:cubicBezTo>
                                <a:pt x="5384" y="20653"/>
                                <a:pt x="5384" y="20659"/>
                                <a:pt x="5393" y="20668"/>
                              </a:cubicBezTo>
                              <a:cubicBezTo>
                                <a:pt x="5427" y="20666"/>
                                <a:pt x="5448" y="20639"/>
                                <a:pt x="5468" y="20611"/>
                              </a:cubicBezTo>
                              <a:cubicBezTo>
                                <a:pt x="5511" y="20553"/>
                                <a:pt x="5534" y="20484"/>
                                <a:pt x="5566" y="20420"/>
                              </a:cubicBezTo>
                              <a:cubicBezTo>
                                <a:pt x="5575" y="20405"/>
                                <a:pt x="5577" y="20403"/>
                                <a:pt x="5581" y="20394"/>
                              </a:cubicBezTo>
                              <a:cubicBezTo>
                                <a:pt x="5577" y="20423"/>
                                <a:pt x="5576" y="20454"/>
                                <a:pt x="5571" y="20483"/>
                              </a:cubicBezTo>
                              <a:cubicBezTo>
                                <a:pt x="5566" y="20514"/>
                                <a:pt x="5551" y="20564"/>
                                <a:pt x="5568" y="20594"/>
                              </a:cubicBezTo>
                              <a:cubicBezTo>
                                <a:pt x="5577" y="20598"/>
                                <a:pt x="5580" y="20599"/>
                                <a:pt x="5583" y="20588"/>
                              </a:cubicBezTo>
                            </a:path>
                            <a:path w="632" h="874">
                              <a:moveTo>
                                <a:pt x="5580" y="20454"/>
                              </a:moveTo>
                              <a:cubicBezTo>
                                <a:pt x="5577" y="20458"/>
                                <a:pt x="5584" y="20453"/>
                                <a:pt x="5578" y="20456"/>
                              </a:cubicBezTo>
                              <a:cubicBezTo>
                                <a:pt x="5578" y="20456"/>
                                <a:pt x="5573" y="20461"/>
                                <a:pt x="5573" y="20461"/>
                              </a:cubicBezTo>
                              <a:cubicBezTo>
                                <a:pt x="5572" y="20459"/>
                                <a:pt x="5571" y="20459"/>
                                <a:pt x="5573" y="20459"/>
                              </a:cubicBezTo>
                              <a:cubicBezTo>
                                <a:pt x="5574" y="20457"/>
                                <a:pt x="5577" y="20455"/>
                                <a:pt x="5579" y="20452"/>
                              </a:cubicBezTo>
                              <a:cubicBezTo>
                                <a:pt x="5580" y="20450"/>
                                <a:pt x="5582" y="20449"/>
                                <a:pt x="5582" y="20447"/>
                              </a:cubicBezTo>
                              <a:cubicBezTo>
                                <a:pt x="5582" y="20444"/>
                                <a:pt x="5582" y="20445"/>
                                <a:pt x="5582" y="20442"/>
                              </a:cubicBezTo>
                              <a:cubicBezTo>
                                <a:pt x="5582" y="20438"/>
                                <a:pt x="5585" y="20442"/>
                                <a:pt x="5584" y="20438"/>
                              </a:cubicBezTo>
                              <a:cubicBezTo>
                                <a:pt x="5583" y="20437"/>
                                <a:pt x="5583" y="20437"/>
                                <a:pt x="5582" y="20436"/>
                              </a:cubicBezTo>
                              <a:cubicBezTo>
                                <a:pt x="5583" y="20441"/>
                                <a:pt x="5584" y="20443"/>
                                <a:pt x="5584" y="20449"/>
                              </a:cubicBezTo>
                              <a:cubicBezTo>
                                <a:pt x="5583" y="20470"/>
                                <a:pt x="5576" y="20490"/>
                                <a:pt x="5572" y="20511"/>
                              </a:cubicBezTo>
                              <a:cubicBezTo>
                                <a:pt x="5563" y="20560"/>
                                <a:pt x="5553" y="20610"/>
                                <a:pt x="5553" y="20660"/>
                              </a:cubicBezTo>
                              <a:cubicBezTo>
                                <a:pt x="5553" y="20678"/>
                                <a:pt x="5554" y="20693"/>
                                <a:pt x="5563" y="20705"/>
                              </a:cubicBezTo>
                              <a:cubicBezTo>
                                <a:pt x="5567" y="20698"/>
                                <a:pt x="5578" y="20680"/>
                                <a:pt x="5583" y="20671"/>
                              </a:cubicBezTo>
                            </a:path>
                            <a:path w="632" h="874">
                              <a:moveTo>
                                <a:pt x="5774" y="19837"/>
                              </a:moveTo>
                              <a:cubicBezTo>
                                <a:pt x="5785" y="19836"/>
                                <a:pt x="5784" y="19834"/>
                                <a:pt x="5794" y="19833"/>
                              </a:cubicBezTo>
                              <a:cubicBezTo>
                                <a:pt x="5794" y="19848"/>
                                <a:pt x="5792" y="19869"/>
                                <a:pt x="5786" y="19884"/>
                              </a:cubicBezTo>
                              <a:cubicBezTo>
                                <a:pt x="5768" y="19933"/>
                                <a:pt x="5754" y="19983"/>
                                <a:pt x="5743" y="20035"/>
                              </a:cubicBezTo>
                              <a:cubicBezTo>
                                <a:pt x="5735" y="20073"/>
                                <a:pt x="5715" y="20137"/>
                                <a:pt x="5725" y="20177"/>
                              </a:cubicBezTo>
                              <a:cubicBezTo>
                                <a:pt x="5728" y="20180"/>
                                <a:pt x="5731" y="20184"/>
                                <a:pt x="5734" y="20187"/>
                              </a:cubicBezTo>
                              <a:cubicBezTo>
                                <a:pt x="5759" y="20192"/>
                                <a:pt x="5772" y="20165"/>
                                <a:pt x="5789" y="20145"/>
                              </a:cubicBezTo>
                            </a:path>
                            <a:path w="632" h="874">
                              <a:moveTo>
                                <a:pt x="5947" y="19972"/>
                              </a:moveTo>
                              <a:cubicBezTo>
                                <a:pt x="5927" y="19986"/>
                                <a:pt x="5907" y="19999"/>
                                <a:pt x="5887" y="20013"/>
                              </a:cubicBezTo>
                              <a:cubicBezTo>
                                <a:pt x="5859" y="20032"/>
                                <a:pt x="5829" y="20048"/>
                                <a:pt x="5802" y="20069"/>
                              </a:cubicBezTo>
                              <a:cubicBezTo>
                                <a:pt x="5784" y="20082"/>
                                <a:pt x="5767" y="20095"/>
                                <a:pt x="5749" y="20109"/>
                              </a:cubicBezTo>
                              <a:cubicBezTo>
                                <a:pt x="5742" y="20114"/>
                                <a:pt x="5740" y="20115"/>
                                <a:pt x="5739" y="20120"/>
                              </a:cubicBezTo>
                              <a:cubicBezTo>
                                <a:pt x="5748" y="20130"/>
                                <a:pt x="5758" y="20133"/>
                                <a:pt x="5774" y="20138"/>
                              </a:cubicBezTo>
                              <a:cubicBezTo>
                                <a:pt x="5816" y="20151"/>
                                <a:pt x="5854" y="20153"/>
                                <a:pt x="5897" y="20161"/>
                              </a:cubicBezTo>
                              <a:cubicBezTo>
                                <a:pt x="5937" y="20168"/>
                                <a:pt x="5969" y="20171"/>
                                <a:pt x="6008" y="201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77,19832" coordsize="632,874" path="m5423,20448c5412,20472,5401,20494,5393,20519c5381,20555,5374,20596,5379,20634c5384,20653,5384,20659,5393,20668c5427,20666,5448,20639,5468,20611c5511,20553,5534,20484,5566,20420c5575,20405,5577,20403,5581,20394c5577,20423,5576,20454,5571,20483c5566,20514,5551,20564,5568,20594c5577,20598,5580,20599,5583,20588em5580,20454c5577,20458,5584,20453,5578,20456c5578,20456,5573,20461,5573,20461c5572,20459,5571,20459,5573,20459c5574,20457,5577,20455,5579,20452c5580,20450,5582,20449,5582,20447c5582,20444,5582,20445,5582,20442c5582,20438,5585,20442,5584,20438c5583,20437,5583,20437,5582,20436c5583,20441,5584,20443,5584,20449c5583,20470,5576,20490,5572,20511c5563,20560,5553,20610,5553,20660c5553,20678,5554,20693,5563,20705c5567,20698,5578,20680,5583,20671em5774,19837c5785,19836,5784,19834,5794,19833c5794,19848,5792,19869,5786,19884c5768,19933,5754,19983,5743,20035c5735,20073,5715,20137,5725,20177c5728,20180,5731,20184,5734,20187c5759,20192,5772,20165,5789,20145em5947,19972c5927,19986,5907,19999,5887,20013c5859,20032,5829,20048,5802,20069c5784,20082,5767,20095,5749,20109c5742,20114,5740,20115,5739,20120c5748,20130,5758,20133,5774,20138c5816,20151,5854,20153,5897,20161c5937,20168,5969,20171,6008,20163e" stroked="t" o:allowincell="f" style="position:absolute;margin-left:88.6pt;margin-top:140.1pt;width:17.9pt;height:2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87805</wp:posOffset>
                </wp:positionH>
                <wp:positionV relativeFrom="paragraph">
                  <wp:posOffset>1964690</wp:posOffset>
                </wp:positionV>
                <wp:extent cx="140335" cy="76835"/>
                <wp:effectExtent l="6985" t="6985" r="6350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213">
                              <a:moveTo>
                                <a:pt x="6395" y="20347"/>
                              </a:moveTo>
                              <a:cubicBezTo>
                                <a:pt x="6387" y="20355"/>
                                <a:pt x="6385" y="20355"/>
                                <a:pt x="6383" y="20365"/>
                              </a:cubicBezTo>
                              <a:cubicBezTo>
                                <a:pt x="6408" y="20362"/>
                                <a:pt x="6430" y="20361"/>
                                <a:pt x="6457" y="20362"/>
                              </a:cubicBezTo>
                              <a:cubicBezTo>
                                <a:pt x="6514" y="20364"/>
                                <a:pt x="6569" y="20373"/>
                                <a:pt x="6625" y="20375"/>
                              </a:cubicBezTo>
                              <a:cubicBezTo>
                                <a:pt x="6661" y="20376"/>
                                <a:pt x="6697" y="20374"/>
                                <a:pt x="6733" y="20372"/>
                              </a:cubicBezTo>
                            </a:path>
                            <a:path w="390" h="213">
                              <a:moveTo>
                                <a:pt x="6438" y="20494"/>
                              </a:moveTo>
                              <a:cubicBezTo>
                                <a:pt x="6419" y="20508"/>
                                <a:pt x="6414" y="20511"/>
                                <a:pt x="6403" y="20521"/>
                              </a:cubicBezTo>
                              <a:cubicBezTo>
                                <a:pt x="6413" y="20545"/>
                                <a:pt x="6451" y="20552"/>
                                <a:pt x="6477" y="20555"/>
                              </a:cubicBezTo>
                              <a:cubicBezTo>
                                <a:pt x="6552" y="20564"/>
                                <a:pt x="6634" y="20560"/>
                                <a:pt x="6709" y="20550"/>
                              </a:cubicBezTo>
                              <a:cubicBezTo>
                                <a:pt x="6730" y="20546"/>
                                <a:pt x="6751" y="20543"/>
                                <a:pt x="6772" y="205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3,20347" coordsize="390,213" path="m6395,20347c6387,20355,6385,20355,6383,20365c6408,20362,6430,20361,6457,20362c6514,20364,6569,20373,6625,20375c6661,20376,6697,20374,6733,20372em6438,20494c6419,20508,6414,20511,6403,20521c6413,20545,6451,20552,6477,20555c6552,20564,6634,20560,6709,20550c6730,20546,6751,20543,6772,20539e" stroked="t" o:allowincell="f" style="position:absolute;margin-left:117.15pt;margin-top:154.7pt;width:11pt;height: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971675</wp:posOffset>
                </wp:positionH>
                <wp:positionV relativeFrom="paragraph">
                  <wp:posOffset>1821180</wp:posOffset>
                </wp:positionV>
                <wp:extent cx="130810" cy="221615"/>
                <wp:effectExtent l="7620" t="6985" r="6350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615">
                              <a:moveTo>
                                <a:pt x="7819" y="19948"/>
                              </a:moveTo>
                              <a:cubicBezTo>
                                <a:pt x="7816" y="19959"/>
                                <a:pt x="7810" y="19974"/>
                                <a:pt x="7808" y="19986"/>
                              </a:cubicBezTo>
                              <a:cubicBezTo>
                                <a:pt x="7794" y="20052"/>
                                <a:pt x="7777" y="20115"/>
                                <a:pt x="7767" y="20182"/>
                              </a:cubicBezTo>
                              <a:cubicBezTo>
                                <a:pt x="7753" y="20273"/>
                                <a:pt x="7747" y="20364"/>
                                <a:pt x="7736" y="20455"/>
                              </a:cubicBezTo>
                              <a:cubicBezTo>
                                <a:pt x="7735" y="20463"/>
                                <a:pt x="7711" y="20560"/>
                                <a:pt x="7737" y="20562"/>
                              </a:cubicBezTo>
                              <a:cubicBezTo>
                                <a:pt x="7750" y="20558"/>
                                <a:pt x="7756" y="20553"/>
                                <a:pt x="7760" y="20542"/>
                              </a:cubicBezTo>
                            </a:path>
                            <a:path w="364" h="615">
                              <a:moveTo>
                                <a:pt x="7977" y="20140"/>
                              </a:moveTo>
                              <a:cubicBezTo>
                                <a:pt x="7984" y="20136"/>
                                <a:pt x="7988" y="20136"/>
                                <a:pt x="7993" y="20133"/>
                              </a:cubicBezTo>
                              <a:cubicBezTo>
                                <a:pt x="7993" y="20142"/>
                                <a:pt x="7993" y="20140"/>
                                <a:pt x="7988" y="20151"/>
                              </a:cubicBezTo>
                              <a:cubicBezTo>
                                <a:pt x="7970" y="20187"/>
                                <a:pt x="7946" y="20214"/>
                                <a:pt x="7920" y="20245"/>
                              </a:cubicBezTo>
                              <a:cubicBezTo>
                                <a:pt x="7884" y="20288"/>
                                <a:pt x="7845" y="20326"/>
                                <a:pt x="7803" y="20364"/>
                              </a:cubicBezTo>
                              <a:cubicBezTo>
                                <a:pt x="7786" y="20379"/>
                                <a:pt x="7773" y="20391"/>
                                <a:pt x="7761" y="20409"/>
                              </a:cubicBezTo>
                              <a:cubicBezTo>
                                <a:pt x="7792" y="20425"/>
                                <a:pt x="7825" y="20418"/>
                                <a:pt x="7859" y="20422"/>
                              </a:cubicBezTo>
                              <a:cubicBezTo>
                                <a:pt x="7927" y="20430"/>
                                <a:pt x="7996" y="20444"/>
                                <a:pt x="8065" y="20443"/>
                              </a:cubicBezTo>
                              <a:cubicBezTo>
                                <a:pt x="8073" y="20442"/>
                                <a:pt x="8082" y="20442"/>
                                <a:pt x="8090" y="204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27,19948" coordsize="364,615" path="m7819,19948c7816,19959,7810,19974,7808,19986c7794,20052,7777,20115,7767,20182c7753,20273,7747,20364,7736,20455c7735,20463,7711,20560,7737,20562c7750,20558,7756,20553,7760,20542em7977,20140c7984,20136,7988,20136,7993,20133c7993,20142,7993,20140,7988,20151c7970,20187,7946,20214,7920,20245c7884,20288,7845,20326,7803,20364c7786,20379,7773,20391,7761,20409c7792,20425,7825,20418,7859,20422c7927,20430,7996,20444,8065,20443c8073,20442,8082,20442,8090,20441e" stroked="t" o:allowincell="f" style="position:absolute;margin-left:155.25pt;margin-top:143.4pt;width:10.25pt;height:1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08530</wp:posOffset>
                </wp:positionH>
                <wp:positionV relativeFrom="paragraph">
                  <wp:posOffset>1779270</wp:posOffset>
                </wp:positionV>
                <wp:extent cx="410845" cy="252095"/>
                <wp:effectExtent l="6350" t="6985" r="571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700">
                              <a:moveTo>
                                <a:pt x="8388" y="20528"/>
                              </a:moveTo>
                              <a:cubicBezTo>
                                <a:pt x="8397" y="20515"/>
                                <a:pt x="8404" y="20507"/>
                                <a:pt x="8413" y="20493"/>
                              </a:cubicBezTo>
                              <a:cubicBezTo>
                                <a:pt x="8455" y="20425"/>
                                <a:pt x="8503" y="20361"/>
                                <a:pt x="8546" y="20294"/>
                              </a:cubicBezTo>
                              <a:cubicBezTo>
                                <a:pt x="8601" y="20208"/>
                                <a:pt x="8653" y="20118"/>
                                <a:pt x="8685" y="20020"/>
                              </a:cubicBezTo>
                              <a:cubicBezTo>
                                <a:pt x="8699" y="19978"/>
                                <a:pt x="8732" y="19882"/>
                                <a:pt x="8698" y="19839"/>
                              </a:cubicBezTo>
                              <a:cubicBezTo>
                                <a:pt x="8692" y="19836"/>
                                <a:pt x="8685" y="19834"/>
                                <a:pt x="8679" y="19831"/>
                              </a:cubicBezTo>
                              <a:cubicBezTo>
                                <a:pt x="8617" y="19874"/>
                                <a:pt x="8591" y="19939"/>
                                <a:pt x="8565" y="20011"/>
                              </a:cubicBezTo>
                              <a:cubicBezTo>
                                <a:pt x="8526" y="20121"/>
                                <a:pt x="8502" y="20234"/>
                                <a:pt x="8504" y="20351"/>
                              </a:cubicBezTo>
                              <a:cubicBezTo>
                                <a:pt x="8504" y="20377"/>
                                <a:pt x="8500" y="20498"/>
                                <a:pt x="8550" y="20497"/>
                              </a:cubicBezTo>
                              <a:cubicBezTo>
                                <a:pt x="8558" y="20494"/>
                                <a:pt x="8566" y="20491"/>
                                <a:pt x="8574" y="20488"/>
                              </a:cubicBezTo>
                            </a:path>
                            <a:path w="1140" h="700">
                              <a:moveTo>
                                <a:pt x="8788" y="20309"/>
                              </a:moveTo>
                              <a:cubicBezTo>
                                <a:pt x="8762" y="20351"/>
                                <a:pt x="8734" y="20392"/>
                                <a:pt x="8709" y="20434"/>
                              </a:cubicBezTo>
                              <a:cubicBezTo>
                                <a:pt x="8707" y="20438"/>
                                <a:pt x="8704" y="20443"/>
                                <a:pt x="8702" y="20447"/>
                              </a:cubicBezTo>
                              <a:cubicBezTo>
                                <a:pt x="8737" y="20434"/>
                                <a:pt x="8765" y="20416"/>
                                <a:pt x="8798" y="20396"/>
                              </a:cubicBezTo>
                              <a:cubicBezTo>
                                <a:pt x="8848" y="20366"/>
                                <a:pt x="8902" y="20329"/>
                                <a:pt x="8959" y="20314"/>
                              </a:cubicBezTo>
                              <a:cubicBezTo>
                                <a:pt x="8981" y="20312"/>
                                <a:pt x="8987" y="20310"/>
                                <a:pt x="8998" y="20321"/>
                              </a:cubicBezTo>
                              <a:cubicBezTo>
                                <a:pt x="9002" y="20357"/>
                                <a:pt x="8996" y="20388"/>
                                <a:pt x="8984" y="20423"/>
                              </a:cubicBezTo>
                              <a:cubicBezTo>
                                <a:pt x="8980" y="20434"/>
                                <a:pt x="8968" y="20470"/>
                                <a:pt x="8968" y="20472"/>
                              </a:cubicBezTo>
                            </a:path>
                            <a:path w="1140" h="700">
                              <a:moveTo>
                                <a:pt x="9251" y="20184"/>
                              </a:moveTo>
                              <a:cubicBezTo>
                                <a:pt x="9236" y="20221"/>
                                <a:pt x="9217" y="20258"/>
                                <a:pt x="9203" y="20296"/>
                              </a:cubicBezTo>
                              <a:cubicBezTo>
                                <a:pt x="9188" y="20337"/>
                                <a:pt x="9165" y="20399"/>
                                <a:pt x="9181" y="20444"/>
                              </a:cubicBezTo>
                              <a:cubicBezTo>
                                <a:pt x="9199" y="20494"/>
                                <a:pt x="9267" y="20452"/>
                                <a:pt x="9293" y="20436"/>
                              </a:cubicBezTo>
                              <a:cubicBezTo>
                                <a:pt x="9360" y="20395"/>
                                <a:pt x="9416" y="20328"/>
                                <a:pt x="9464" y="20267"/>
                              </a:cubicBezTo>
                              <a:cubicBezTo>
                                <a:pt x="9486" y="20240"/>
                                <a:pt x="9505" y="20210"/>
                                <a:pt x="9525" y="20181"/>
                              </a:cubicBezTo>
                              <a:cubicBezTo>
                                <a:pt x="9509" y="20217"/>
                                <a:pt x="9492" y="20253"/>
                                <a:pt x="9477" y="20290"/>
                              </a:cubicBezTo>
                              <a:cubicBezTo>
                                <a:pt x="9454" y="20346"/>
                                <a:pt x="9426" y="20409"/>
                                <a:pt x="9420" y="20470"/>
                              </a:cubicBezTo>
                              <a:cubicBezTo>
                                <a:pt x="9422" y="20484"/>
                                <a:pt x="9424" y="20488"/>
                                <a:pt x="9437" y="204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86,19831" coordsize="1140,700" path="m8388,20528c8397,20515,8404,20507,8413,20493c8455,20425,8503,20361,8546,20294c8601,20208,8653,20118,8685,20020c8699,19978,8732,19882,8698,19839c8692,19836,8685,19834,8679,19831c8617,19874,8591,19939,8565,20011c8526,20121,8502,20234,8504,20351c8504,20377,8500,20498,8550,20497c8558,20494,8566,20491,8574,20488em8788,20309c8762,20351,8734,20392,8709,20434c8707,20438,8704,20443,8702,20447c8737,20434,8765,20416,8798,20396c8848,20366,8902,20329,8959,20314c8981,20312,8987,20310,8998,20321c9002,20357,8996,20388,8984,20423c8980,20434,8968,20470,8968,20472em9251,20184c9236,20221,9217,20258,9203,20296c9188,20337,9165,20399,9181,20444c9199,20494,9267,20452,9293,20436c9360,20395,9416,20328,9464,20267c9486,20240,9505,20210,9525,20181c9509,20217,9492,20253,9477,20290c9454,20346,9426,20409,9420,20470c9422,20484,9424,20488,9437,20479e" stroked="t" o:allowincell="f" style="position:absolute;margin-left:173.9pt;margin-top:140.1pt;width:32.3pt;height:1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80185</wp:posOffset>
                </wp:positionH>
                <wp:positionV relativeFrom="paragraph">
                  <wp:posOffset>2980690</wp:posOffset>
                </wp:positionV>
                <wp:extent cx="999490" cy="411480"/>
                <wp:effectExtent l="5080" t="6350" r="6350" b="698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6" h="1143">
                              <a:moveTo>
                                <a:pt x="6601" y="23526"/>
                              </a:moveTo>
                              <a:cubicBezTo>
                                <a:pt x="6600" y="23533"/>
                                <a:pt x="6596" y="23563"/>
                                <a:pt x="6594" y="23573"/>
                              </a:cubicBezTo>
                              <a:cubicBezTo>
                                <a:pt x="6579" y="23660"/>
                                <a:pt x="6569" y="23750"/>
                                <a:pt x="6559" y="23838"/>
                              </a:cubicBezTo>
                              <a:cubicBezTo>
                                <a:pt x="6545" y="23959"/>
                                <a:pt x="6534" y="24081"/>
                                <a:pt x="6513" y="24201"/>
                              </a:cubicBezTo>
                              <a:cubicBezTo>
                                <a:pt x="6501" y="24258"/>
                                <a:pt x="6498" y="24274"/>
                                <a:pt x="6489" y="24310"/>
                              </a:cubicBezTo>
                            </a:path>
                            <a:path w="2776" h="1143">
                              <a:moveTo>
                                <a:pt x="6383" y="24059"/>
                              </a:moveTo>
                              <a:cubicBezTo>
                                <a:pt x="6378" y="24060"/>
                                <a:pt x="6373" y="24060"/>
                                <a:pt x="6368" y="24061"/>
                              </a:cubicBezTo>
                              <a:cubicBezTo>
                                <a:pt x="6374" y="24062"/>
                                <a:pt x="6442" y="24055"/>
                                <a:pt x="6465" y="24051"/>
                              </a:cubicBezTo>
                              <a:cubicBezTo>
                                <a:pt x="6589" y="24028"/>
                                <a:pt x="6709" y="23993"/>
                                <a:pt x="6830" y="23956"/>
                              </a:cubicBezTo>
                            </a:path>
                            <a:path w="2776" h="1143">
                              <a:moveTo>
                                <a:pt x="7183" y="24248"/>
                              </a:moveTo>
                              <a:cubicBezTo>
                                <a:pt x="7212" y="24242"/>
                                <a:pt x="7216" y="24250"/>
                                <a:pt x="7248" y="24214"/>
                              </a:cubicBezTo>
                              <a:cubicBezTo>
                                <a:pt x="7317" y="24136"/>
                                <a:pt x="7378" y="24039"/>
                                <a:pt x="7434" y="23952"/>
                              </a:cubicBezTo>
                              <a:cubicBezTo>
                                <a:pt x="7536" y="23794"/>
                                <a:pt x="7635" y="23624"/>
                                <a:pt x="7675" y="23438"/>
                              </a:cubicBezTo>
                              <a:cubicBezTo>
                                <a:pt x="7689" y="23375"/>
                                <a:pt x="7710" y="23228"/>
                                <a:pt x="7631" y="23189"/>
                              </a:cubicBezTo>
                              <a:cubicBezTo>
                                <a:pt x="7618" y="23189"/>
                                <a:pt x="7605" y="23189"/>
                                <a:pt x="7592" y="23189"/>
                              </a:cubicBezTo>
                              <a:cubicBezTo>
                                <a:pt x="7500" y="23277"/>
                                <a:pt x="7459" y="23375"/>
                                <a:pt x="7426" y="23500"/>
                              </a:cubicBezTo>
                              <a:cubicBezTo>
                                <a:pt x="7384" y="23662"/>
                                <a:pt x="7369" y="23834"/>
                                <a:pt x="7380" y="24001"/>
                              </a:cubicBezTo>
                              <a:cubicBezTo>
                                <a:pt x="7383" y="24050"/>
                                <a:pt x="7383" y="24195"/>
                                <a:pt x="7453" y="24212"/>
                              </a:cubicBezTo>
                              <a:cubicBezTo>
                                <a:pt x="7462" y="24211"/>
                                <a:pt x="7471" y="24209"/>
                                <a:pt x="7480" y="24208"/>
                              </a:cubicBezTo>
                            </a:path>
                            <a:path w="2776" h="1143">
                              <a:moveTo>
                                <a:pt x="7715" y="23933"/>
                              </a:moveTo>
                              <a:cubicBezTo>
                                <a:pt x="7706" y="23965"/>
                                <a:pt x="7693" y="23995"/>
                                <a:pt x="7681" y="24026"/>
                              </a:cubicBezTo>
                              <a:cubicBezTo>
                                <a:pt x="7674" y="24045"/>
                                <a:pt x="7669" y="24049"/>
                                <a:pt x="7676" y="24060"/>
                              </a:cubicBezTo>
                              <a:cubicBezTo>
                                <a:pt x="7718" y="24041"/>
                                <a:pt x="7755" y="24016"/>
                                <a:pt x="7793" y="23990"/>
                              </a:cubicBezTo>
                              <a:cubicBezTo>
                                <a:pt x="7832" y="23963"/>
                                <a:pt x="7858" y="23938"/>
                                <a:pt x="7905" y="23937"/>
                              </a:cubicBezTo>
                              <a:cubicBezTo>
                                <a:pt x="7916" y="23982"/>
                                <a:pt x="7902" y="24024"/>
                                <a:pt x="7893" y="24071"/>
                              </a:cubicBezTo>
                              <a:cubicBezTo>
                                <a:pt x="7887" y="24103"/>
                                <a:pt x="7882" y="24139"/>
                                <a:pt x="7882" y="24168"/>
                              </a:cubicBezTo>
                            </a:path>
                            <a:path w="2776" h="1143">
                              <a:moveTo>
                                <a:pt x="8402" y="23766"/>
                              </a:moveTo>
                              <a:cubicBezTo>
                                <a:pt x="8388" y="23783"/>
                                <a:pt x="8384" y="23789"/>
                                <a:pt x="8384" y="23813"/>
                              </a:cubicBezTo>
                              <a:cubicBezTo>
                                <a:pt x="8383" y="23864"/>
                                <a:pt x="8414" y="23925"/>
                                <a:pt x="8430" y="23974"/>
                              </a:cubicBezTo>
                              <a:cubicBezTo>
                                <a:pt x="8452" y="24042"/>
                                <a:pt x="8477" y="24110"/>
                                <a:pt x="8517" y="24170"/>
                              </a:cubicBezTo>
                              <a:cubicBezTo>
                                <a:pt x="8534" y="24196"/>
                                <a:pt x="8571" y="24249"/>
                                <a:pt x="8610" y="24234"/>
                              </a:cubicBezTo>
                              <a:cubicBezTo>
                                <a:pt x="8630" y="24219"/>
                                <a:pt x="8637" y="24214"/>
                                <a:pt x="8644" y="24198"/>
                              </a:cubicBezTo>
                            </a:path>
                            <a:path w="2776" h="1143">
                              <a:moveTo>
                                <a:pt x="8675" y="23921"/>
                              </a:moveTo>
                              <a:cubicBezTo>
                                <a:pt x="8615" y="23908"/>
                                <a:pt x="8577" y="23943"/>
                                <a:pt x="8529" y="23983"/>
                              </a:cubicBezTo>
                              <a:cubicBezTo>
                                <a:pt x="8460" y="24040"/>
                                <a:pt x="8397" y="24108"/>
                                <a:pt x="8348" y="24183"/>
                              </a:cubicBezTo>
                              <a:cubicBezTo>
                                <a:pt x="8314" y="24236"/>
                                <a:pt x="8320" y="24242"/>
                                <a:pt x="8371" y="24214"/>
                              </a:cubicBezTo>
                            </a:path>
                            <a:path w="2776" h="1143">
                              <a:moveTo>
                                <a:pt x="9067" y="23190"/>
                              </a:moveTo>
                              <a:cubicBezTo>
                                <a:pt x="9052" y="23181"/>
                                <a:pt x="9039" y="23176"/>
                                <a:pt x="9022" y="23173"/>
                              </a:cubicBezTo>
                              <a:cubicBezTo>
                                <a:pt x="9004" y="23170"/>
                                <a:pt x="8989" y="23166"/>
                                <a:pt x="8974" y="23178"/>
                              </a:cubicBezTo>
                              <a:cubicBezTo>
                                <a:pt x="8961" y="23189"/>
                                <a:pt x="8956" y="23206"/>
                                <a:pt x="8957" y="23223"/>
                              </a:cubicBezTo>
                              <a:cubicBezTo>
                                <a:pt x="8959" y="23257"/>
                                <a:pt x="8966" y="23291"/>
                                <a:pt x="8972" y="23325"/>
                              </a:cubicBezTo>
                              <a:cubicBezTo>
                                <a:pt x="8980" y="23372"/>
                                <a:pt x="8990" y="23418"/>
                                <a:pt x="8985" y="23466"/>
                              </a:cubicBezTo>
                              <a:cubicBezTo>
                                <a:pt x="8981" y="23503"/>
                                <a:pt x="8972" y="23546"/>
                                <a:pt x="8936" y="23563"/>
                              </a:cubicBezTo>
                              <a:cubicBezTo>
                                <a:pt x="8908" y="23576"/>
                                <a:pt x="8878" y="23564"/>
                                <a:pt x="8873" y="23533"/>
                              </a:cubicBezTo>
                              <a:cubicBezTo>
                                <a:pt x="8864" y="23480"/>
                                <a:pt x="8905" y="23432"/>
                                <a:pt x="8936" y="23395"/>
                              </a:cubicBezTo>
                              <a:cubicBezTo>
                                <a:pt x="8975" y="23348"/>
                                <a:pt x="9026" y="23315"/>
                                <a:pt x="9077" y="23283"/>
                              </a:cubicBezTo>
                              <a:cubicBezTo>
                                <a:pt x="9097" y="23270"/>
                                <a:pt x="9117" y="23258"/>
                                <a:pt x="9138" y="232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63,23168" coordsize="2776,1143" path="m6601,23526c6600,23533,6596,23563,6594,23573c6579,23660,6569,23750,6559,23838c6545,23959,6534,24081,6513,24201c6501,24258,6498,24274,6489,24310em6383,24059c6378,24060,6373,24060,6368,24061c6374,24062,6442,24055,6465,24051c6589,24028,6709,23993,6830,23956em7183,24248c7212,24242,7216,24250,7248,24214c7317,24136,7378,24039,7434,23952c7536,23794,7635,23624,7675,23438c7689,23375,7710,23228,7631,23189c7618,23189,7605,23189,7592,23189c7500,23277,7459,23375,7426,23500c7384,23662,7369,23834,7380,24001c7383,24050,7383,24195,7453,24212c7462,24211,7471,24209,7480,24208em7715,23933c7706,23965,7693,23995,7681,24026c7674,24045,7669,24049,7676,24060c7718,24041,7755,24016,7793,23990c7832,23963,7858,23938,7905,23937c7916,23982,7902,24024,7893,24071c7887,24103,7882,24139,7882,24168em8402,23766c8388,23783,8384,23789,8384,23813c8383,23864,8414,23925,8430,23974c8452,24042,8477,24110,8517,24170c8534,24196,8571,24249,8610,24234c8630,24219,8637,24214,8644,24198em8675,23921c8615,23908,8577,23943,8529,23983c8460,24040,8397,24108,8348,24183c8314,24236,8320,24242,8371,24214em9067,23190c9052,23181,9039,23176,9022,23173c9004,23170,8989,23166,8974,23178c8961,23189,8956,23206,8957,23223c8959,23257,8966,23291,8972,23325c8980,23372,8990,23418,8985,23466c8981,23503,8972,23546,8936,23563c8908,23576,8878,23564,8873,23533c8864,23480,8905,23432,8936,23395c8975,23348,9026,23315,9077,23283c9097,23270,9117,23258,9138,23247e" stroked="t" o:allowincell="f" style="position:absolute;margin-left:116.55pt;margin-top:234.7pt;width:78.65pt;height:3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652395</wp:posOffset>
                </wp:positionH>
                <wp:positionV relativeFrom="paragraph">
                  <wp:posOffset>3271520</wp:posOffset>
                </wp:positionV>
                <wp:extent cx="144780" cy="31115"/>
                <wp:effectExtent l="6350" t="6985" r="6350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86">
                              <a:moveTo>
                                <a:pt x="9628" y="24022"/>
                              </a:moveTo>
                              <a:cubicBezTo>
                                <a:pt x="9624" y="24027"/>
                                <a:pt x="9614" y="24034"/>
                                <a:pt x="9622" y="24039"/>
                              </a:cubicBezTo>
                              <a:cubicBezTo>
                                <a:pt x="9636" y="24047"/>
                                <a:pt x="9707" y="24027"/>
                                <a:pt x="9721" y="24026"/>
                              </a:cubicBezTo>
                              <a:cubicBezTo>
                                <a:pt x="9770" y="24024"/>
                                <a:pt x="9822" y="24021"/>
                                <a:pt x="9870" y="24029"/>
                              </a:cubicBezTo>
                              <a:cubicBezTo>
                                <a:pt x="9885" y="24033"/>
                                <a:pt x="9888" y="24032"/>
                                <a:pt x="9894" y="24039"/>
                              </a:cubicBezTo>
                              <a:cubicBezTo>
                                <a:pt x="9865" y="24058"/>
                                <a:pt x="9828" y="24057"/>
                                <a:pt x="9793" y="24059"/>
                              </a:cubicBezTo>
                              <a:cubicBezTo>
                                <a:pt x="9746" y="24062"/>
                                <a:pt x="9694" y="24067"/>
                                <a:pt x="9647" y="24060"/>
                              </a:cubicBezTo>
                              <a:cubicBezTo>
                                <a:pt x="9639" y="24057"/>
                                <a:pt x="9632" y="24057"/>
                                <a:pt x="9638" y="24055"/>
                              </a:cubicBezTo>
                              <a:cubicBezTo>
                                <a:pt x="9696" y="24060"/>
                                <a:pt x="9756" y="24057"/>
                                <a:pt x="9813" y="24045"/>
                              </a:cubicBezTo>
                              <a:cubicBezTo>
                                <a:pt x="9884" y="24030"/>
                                <a:pt x="9951" y="24002"/>
                                <a:pt x="10019" y="239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18,23977" coordsize="402,86" path="m9628,24022c9624,24027,9614,24034,9622,24039c9636,24047,9707,24027,9721,24026c9770,24024,9822,24021,9870,24029c9885,24033,9888,24032,9894,24039c9865,24058,9828,24057,9793,24059c9746,24062,9694,24067,9647,24060c9639,24057,9632,24057,9638,24055c9696,24060,9756,24057,9813,24045c9884,24030,9951,24002,10019,23977e" stroked="t" o:allowincell="f" style="position:absolute;margin-left:208.85pt;margin-top:257.6pt;width:11.35pt;height: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024505</wp:posOffset>
                </wp:positionH>
                <wp:positionV relativeFrom="paragraph">
                  <wp:posOffset>2956560</wp:posOffset>
                </wp:positionV>
                <wp:extent cx="762635" cy="439420"/>
                <wp:effectExtent l="6985" t="7620" r="5715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9" h="1221">
                              <a:moveTo>
                                <a:pt x="10663" y="24224"/>
                              </a:moveTo>
                              <a:cubicBezTo>
                                <a:pt x="10663" y="24224"/>
                                <a:pt x="10634" y="24261"/>
                                <a:pt x="10673" y="24228"/>
                              </a:cubicBezTo>
                              <a:cubicBezTo>
                                <a:pt x="10733" y="24177"/>
                                <a:pt x="10785" y="24109"/>
                                <a:pt x="10836" y="24050"/>
                              </a:cubicBezTo>
                              <a:cubicBezTo>
                                <a:pt x="10930" y="23942"/>
                                <a:pt x="11018" y="23830"/>
                                <a:pt x="11092" y="23707"/>
                              </a:cubicBezTo>
                              <a:cubicBezTo>
                                <a:pt x="11158" y="23597"/>
                                <a:pt x="11213" y="23482"/>
                                <a:pt x="11194" y="23354"/>
                              </a:cubicBezTo>
                              <a:cubicBezTo>
                                <a:pt x="11113" y="23341"/>
                                <a:pt x="11078" y="23411"/>
                                <a:pt x="11040" y="23480"/>
                              </a:cubicBezTo>
                              <a:cubicBezTo>
                                <a:pt x="10942" y="23660"/>
                                <a:pt x="10885" y="23873"/>
                                <a:pt x="10879" y="24077"/>
                              </a:cubicBezTo>
                              <a:cubicBezTo>
                                <a:pt x="10877" y="24128"/>
                                <a:pt x="10866" y="24289"/>
                                <a:pt x="10950" y="24293"/>
                              </a:cubicBezTo>
                              <a:cubicBezTo>
                                <a:pt x="10963" y="24290"/>
                                <a:pt x="10977" y="24286"/>
                                <a:pt x="10990" y="24283"/>
                              </a:cubicBezTo>
                            </a:path>
                            <a:path w="2119" h="1221">
                              <a:moveTo>
                                <a:pt x="11164" y="24069"/>
                              </a:moveTo>
                              <a:cubicBezTo>
                                <a:pt x="11141" y="24098"/>
                                <a:pt x="11119" y="24131"/>
                                <a:pt x="11102" y="24164"/>
                              </a:cubicBezTo>
                              <a:cubicBezTo>
                                <a:pt x="11088" y="24191"/>
                                <a:pt x="11079" y="24211"/>
                                <a:pt x="11087" y="24240"/>
                              </a:cubicBezTo>
                              <a:cubicBezTo>
                                <a:pt x="11126" y="24239"/>
                                <a:pt x="11156" y="24215"/>
                                <a:pt x="11188" y="24191"/>
                              </a:cubicBezTo>
                              <a:cubicBezTo>
                                <a:pt x="11247" y="24147"/>
                                <a:pt x="11304" y="24096"/>
                                <a:pt x="11368" y="24059"/>
                              </a:cubicBezTo>
                              <a:cubicBezTo>
                                <a:pt x="11400" y="24040"/>
                                <a:pt x="11414" y="24038"/>
                                <a:pt x="11446" y="24046"/>
                              </a:cubicBezTo>
                              <a:cubicBezTo>
                                <a:pt x="11447" y="24092"/>
                                <a:pt x="11432" y="24129"/>
                                <a:pt x="11417" y="24173"/>
                              </a:cubicBezTo>
                              <a:cubicBezTo>
                                <a:pt x="11411" y="24189"/>
                                <a:pt x="11381" y="24251"/>
                                <a:pt x="11390" y="24270"/>
                              </a:cubicBezTo>
                              <a:cubicBezTo>
                                <a:pt x="11407" y="24268"/>
                                <a:pt x="11414" y="24265"/>
                                <a:pt x="11422" y="24254"/>
                              </a:cubicBezTo>
                            </a:path>
                            <a:path w="2119" h="1221">
                              <a:moveTo>
                                <a:pt x="11918" y="23911"/>
                              </a:moveTo>
                              <a:cubicBezTo>
                                <a:pt x="11920" y="23908"/>
                                <a:pt x="11919" y="23899"/>
                                <a:pt x="11930" y="23893"/>
                              </a:cubicBezTo>
                              <a:cubicBezTo>
                                <a:pt x="11952" y="23880"/>
                                <a:pt x="11986" y="23864"/>
                                <a:pt x="12011" y="23862"/>
                              </a:cubicBezTo>
                              <a:cubicBezTo>
                                <a:pt x="12046" y="23859"/>
                                <a:pt x="12087" y="23869"/>
                                <a:pt x="12102" y="23904"/>
                              </a:cubicBezTo>
                              <a:cubicBezTo>
                                <a:pt x="12123" y="23953"/>
                                <a:pt x="12096" y="24020"/>
                                <a:pt x="12073" y="24063"/>
                              </a:cubicBezTo>
                              <a:cubicBezTo>
                                <a:pt x="12039" y="24125"/>
                                <a:pt x="11987" y="24177"/>
                                <a:pt x="11943" y="24231"/>
                              </a:cubicBezTo>
                              <a:cubicBezTo>
                                <a:pt x="11921" y="24257"/>
                                <a:pt x="11911" y="24274"/>
                                <a:pt x="11902" y="24305"/>
                              </a:cubicBezTo>
                              <a:cubicBezTo>
                                <a:pt x="11929" y="24323"/>
                                <a:pt x="11956" y="24325"/>
                                <a:pt x="11988" y="24317"/>
                              </a:cubicBezTo>
                              <a:cubicBezTo>
                                <a:pt x="12025" y="24308"/>
                                <a:pt x="12071" y="24298"/>
                                <a:pt x="12100" y="24271"/>
                              </a:cubicBezTo>
                              <a:cubicBezTo>
                                <a:pt x="12105" y="24265"/>
                                <a:pt x="12109" y="24259"/>
                                <a:pt x="12114" y="24253"/>
                              </a:cubicBezTo>
                            </a:path>
                            <a:path w="2119" h="1221">
                              <a:moveTo>
                                <a:pt x="11959" y="24096"/>
                              </a:moveTo>
                              <a:cubicBezTo>
                                <a:pt x="11931" y="24102"/>
                                <a:pt x="11887" y="24100"/>
                                <a:pt x="11889" y="24132"/>
                              </a:cubicBezTo>
                              <a:cubicBezTo>
                                <a:pt x="11946" y="24149"/>
                                <a:pt x="11995" y="24131"/>
                                <a:pt x="12052" y="24115"/>
                              </a:cubicBezTo>
                              <a:cubicBezTo>
                                <a:pt x="12125" y="24093"/>
                                <a:pt x="12152" y="24084"/>
                                <a:pt x="12198" y="24059"/>
                              </a:cubicBezTo>
                            </a:path>
                            <a:path w="2119" h="1221">
                              <a:moveTo>
                                <a:pt x="12374" y="23142"/>
                              </a:moveTo>
                              <a:cubicBezTo>
                                <a:pt x="12389" y="23130"/>
                                <a:pt x="12401" y="23123"/>
                                <a:pt x="12422" y="23116"/>
                              </a:cubicBezTo>
                              <a:cubicBezTo>
                                <a:pt x="12460" y="23104"/>
                                <a:pt x="12507" y="23094"/>
                                <a:pt x="12547" y="23105"/>
                              </a:cubicBezTo>
                              <a:cubicBezTo>
                                <a:pt x="12593" y="23117"/>
                                <a:pt x="12605" y="23157"/>
                                <a:pt x="12585" y="23197"/>
                              </a:cubicBezTo>
                              <a:cubicBezTo>
                                <a:pt x="12555" y="23259"/>
                                <a:pt x="12490" y="23302"/>
                                <a:pt x="12443" y="23350"/>
                              </a:cubicBezTo>
                              <a:cubicBezTo>
                                <a:pt x="12412" y="23381"/>
                                <a:pt x="12399" y="23395"/>
                                <a:pt x="12392" y="23434"/>
                              </a:cubicBezTo>
                              <a:cubicBezTo>
                                <a:pt x="12459" y="23468"/>
                                <a:pt x="12524" y="23473"/>
                                <a:pt x="12600" y="23470"/>
                              </a:cubicBezTo>
                              <a:cubicBezTo>
                                <a:pt x="12684" y="23463"/>
                                <a:pt x="12714" y="23460"/>
                                <a:pt x="12770" y="234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52,23102" coordsize="2119,1221" path="m10663,24224c10663,24224,10634,24261,10673,24228c10733,24177,10785,24109,10836,24050c10930,23942,11018,23830,11092,23707c11158,23597,11213,23482,11194,23354c11113,23341,11078,23411,11040,23480c10942,23660,10885,23873,10879,24077c10877,24128,10866,24289,10950,24293c10963,24290,10977,24286,10990,24283em11164,24069c11141,24098,11119,24131,11102,24164c11088,24191,11079,24211,11087,24240c11126,24239,11156,24215,11188,24191c11247,24147,11304,24096,11368,24059c11400,24040,11414,24038,11446,24046c11447,24092,11432,24129,11417,24173c11411,24189,11381,24251,11390,24270c11407,24268,11414,24265,11422,24254em11918,23911c11920,23908,11919,23899,11930,23893c11952,23880,11986,23864,12011,23862c12046,23859,12087,23869,12102,23904c12123,23953,12096,24020,12073,24063c12039,24125,11987,24177,11943,24231c11921,24257,11911,24274,11902,24305c11929,24323,11956,24325,11988,24317c12025,24308,12071,24298,12100,24271c12105,24265,12109,24259,12114,24253em11959,24096c11931,24102,11887,24100,11889,24132c11946,24149,11995,24131,12052,24115c12125,24093,12152,24084,12198,24059em12374,23142c12389,23130,12401,23123,12422,23116c12460,23104,12507,23094,12547,23105c12593,23117,12605,23157,12585,23197c12555,23259,12490,23302,12443,23350c12412,23381,12399,23395,12392,23434c12459,23468,12524,23473,12600,23470c12684,23463,12714,23460,12770,23448e" stroked="t" o:allowincell="f" style="position:absolute;margin-left:238.15pt;margin-top:232.8pt;width:60pt;height:3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378960</wp:posOffset>
                </wp:positionH>
                <wp:positionV relativeFrom="paragraph">
                  <wp:posOffset>2976245</wp:posOffset>
                </wp:positionV>
                <wp:extent cx="1083310" cy="553720"/>
                <wp:effectExtent l="6985" t="6350" r="6985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5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8" h="1537">
                              <a:moveTo>
                                <a:pt x="15184" y="24069"/>
                              </a:moveTo>
                              <a:cubicBezTo>
                                <a:pt x="15170" y="24111"/>
                                <a:pt x="15158" y="24154"/>
                                <a:pt x="15146" y="24197"/>
                              </a:cubicBezTo>
                              <a:cubicBezTo>
                                <a:pt x="15135" y="24238"/>
                                <a:pt x="15109" y="24270"/>
                                <a:pt x="15103" y="24313"/>
                              </a:cubicBezTo>
                              <a:cubicBezTo>
                                <a:pt x="15103" y="24325"/>
                                <a:pt x="15103" y="24326"/>
                                <a:pt x="15103" y="24333"/>
                              </a:cubicBezTo>
                              <a:cubicBezTo>
                                <a:pt x="15124" y="24300"/>
                                <a:pt x="15139" y="24268"/>
                                <a:pt x="15155" y="24231"/>
                              </a:cubicBezTo>
                              <a:cubicBezTo>
                                <a:pt x="15195" y="24137"/>
                                <a:pt x="15228" y="24040"/>
                                <a:pt x="15264" y="23944"/>
                              </a:cubicBezTo>
                              <a:cubicBezTo>
                                <a:pt x="15287" y="23884"/>
                                <a:pt x="15313" y="23770"/>
                                <a:pt x="15372" y="23742"/>
                              </a:cubicBezTo>
                              <a:cubicBezTo>
                                <a:pt x="15383" y="23798"/>
                                <a:pt x="15378" y="23846"/>
                                <a:pt x="15367" y="23902"/>
                              </a:cubicBezTo>
                              <a:cubicBezTo>
                                <a:pt x="15355" y="23965"/>
                                <a:pt x="15331" y="24040"/>
                                <a:pt x="15292" y="24093"/>
                              </a:cubicBezTo>
                              <a:cubicBezTo>
                                <a:pt x="15263" y="24132"/>
                                <a:pt x="15251" y="24103"/>
                                <a:pt x="15247" y="24074"/>
                              </a:cubicBezTo>
                            </a:path>
                            <a:path w="3008" h="1537">
                              <a:moveTo>
                                <a:pt x="15691" y="23849"/>
                              </a:moveTo>
                              <a:cubicBezTo>
                                <a:pt x="15665" y="23890"/>
                                <a:pt x="15640" y="23931"/>
                                <a:pt x="15606" y="23966"/>
                              </a:cubicBezTo>
                              <a:cubicBezTo>
                                <a:pt x="15593" y="23978"/>
                                <a:pt x="15591" y="23981"/>
                                <a:pt x="15581" y="23986"/>
                              </a:cubicBezTo>
                              <a:cubicBezTo>
                                <a:pt x="15609" y="23970"/>
                                <a:pt x="15636" y="23954"/>
                                <a:pt x="15660" y="23931"/>
                              </a:cubicBezTo>
                              <a:cubicBezTo>
                                <a:pt x="15705" y="23889"/>
                                <a:pt x="15748" y="23847"/>
                                <a:pt x="15790" y="23802"/>
                              </a:cubicBezTo>
                              <a:cubicBezTo>
                                <a:pt x="15811" y="23779"/>
                                <a:pt x="15831" y="23757"/>
                                <a:pt x="15852" y="23734"/>
                              </a:cubicBezTo>
                            </a:path>
                            <a:path w="3008" h="1537">
                              <a:moveTo>
                                <a:pt x="16004" y="23772"/>
                              </a:moveTo>
                              <a:cubicBezTo>
                                <a:pt x="15981" y="23817"/>
                                <a:pt x="15951" y="23847"/>
                                <a:pt x="15913" y="23881"/>
                              </a:cubicBezTo>
                              <a:cubicBezTo>
                                <a:pt x="15881" y="23910"/>
                                <a:pt x="15830" y="23934"/>
                                <a:pt x="15826" y="23983"/>
                              </a:cubicBezTo>
                              <a:cubicBezTo>
                                <a:pt x="15828" y="23988"/>
                                <a:pt x="15829" y="23992"/>
                                <a:pt x="15831" y="23997"/>
                              </a:cubicBezTo>
                              <a:cubicBezTo>
                                <a:pt x="15870" y="24005"/>
                                <a:pt x="15904" y="23989"/>
                                <a:pt x="15939" y="23967"/>
                              </a:cubicBezTo>
                              <a:cubicBezTo>
                                <a:pt x="15988" y="23936"/>
                                <a:pt x="16019" y="23890"/>
                                <a:pt x="16054" y="23845"/>
                              </a:cubicBezTo>
                            </a:path>
                            <a:path w="3008" h="1537">
                              <a:moveTo>
                                <a:pt x="16207" y="23792"/>
                              </a:moveTo>
                              <a:cubicBezTo>
                                <a:pt x="16188" y="23849"/>
                                <a:pt x="16162" y="23900"/>
                                <a:pt x="16137" y="23954"/>
                              </a:cubicBezTo>
                              <a:cubicBezTo>
                                <a:pt x="16121" y="23989"/>
                                <a:pt x="16088" y="24038"/>
                                <a:pt x="16091" y="24078"/>
                              </a:cubicBezTo>
                              <a:cubicBezTo>
                                <a:pt x="16092" y="24081"/>
                                <a:pt x="16094" y="24084"/>
                                <a:pt x="16095" y="24087"/>
                              </a:cubicBezTo>
                              <a:cubicBezTo>
                                <a:pt x="16139" y="24062"/>
                                <a:pt x="16160" y="24024"/>
                                <a:pt x="16191" y="23984"/>
                              </a:cubicBezTo>
                              <a:cubicBezTo>
                                <a:pt x="16245" y="23913"/>
                                <a:pt x="16298" y="23843"/>
                                <a:pt x="16355" y="23775"/>
                              </a:cubicBezTo>
                              <a:cubicBezTo>
                                <a:pt x="16379" y="23746"/>
                                <a:pt x="16392" y="23728"/>
                                <a:pt x="16424" y="23713"/>
                              </a:cubicBezTo>
                              <a:cubicBezTo>
                                <a:pt x="16426" y="23753"/>
                                <a:pt x="16400" y="23783"/>
                                <a:pt x="16373" y="23813"/>
                              </a:cubicBezTo>
                              <a:cubicBezTo>
                                <a:pt x="16342" y="23849"/>
                                <a:pt x="16297" y="23900"/>
                                <a:pt x="16251" y="23915"/>
                              </a:cubicBezTo>
                              <a:cubicBezTo>
                                <a:pt x="16198" y="23932"/>
                                <a:pt x="16218" y="23874"/>
                                <a:pt x="16225" y="23850"/>
                              </a:cubicBezTo>
                            </a:path>
                            <a:path w="3008" h="1537">
                              <a:moveTo>
                                <a:pt x="16868" y="23467"/>
                              </a:moveTo>
                              <a:cubicBezTo>
                                <a:pt x="16870" y="23457"/>
                                <a:pt x="16862" y="23452"/>
                                <a:pt x="16873" y="23443"/>
                              </a:cubicBezTo>
                              <a:cubicBezTo>
                                <a:pt x="16895" y="23426"/>
                                <a:pt x="16918" y="23426"/>
                                <a:pt x="16943" y="23435"/>
                              </a:cubicBezTo>
                              <a:cubicBezTo>
                                <a:pt x="16973" y="23446"/>
                                <a:pt x="16994" y="23470"/>
                                <a:pt x="16990" y="23503"/>
                              </a:cubicBezTo>
                              <a:cubicBezTo>
                                <a:pt x="16984" y="23547"/>
                                <a:pt x="16947" y="23578"/>
                                <a:pt x="16915" y="23603"/>
                              </a:cubicBezTo>
                              <a:cubicBezTo>
                                <a:pt x="16885" y="23626"/>
                                <a:pt x="16832" y="23652"/>
                                <a:pt x="16835" y="23696"/>
                              </a:cubicBezTo>
                              <a:cubicBezTo>
                                <a:pt x="16837" y="23726"/>
                                <a:pt x="16863" y="23749"/>
                                <a:pt x="16872" y="23777"/>
                              </a:cubicBezTo>
                              <a:cubicBezTo>
                                <a:pt x="16883" y="23812"/>
                                <a:pt x="16866" y="23832"/>
                                <a:pt x="16833" y="23841"/>
                              </a:cubicBezTo>
                              <a:cubicBezTo>
                                <a:pt x="16784" y="23855"/>
                                <a:pt x="16725" y="23854"/>
                                <a:pt x="16679" y="23830"/>
                              </a:cubicBezTo>
                              <a:cubicBezTo>
                                <a:pt x="16611" y="23795"/>
                                <a:pt x="16638" y="23735"/>
                                <a:pt x="16655" y="23678"/>
                              </a:cubicBezTo>
                            </a:path>
                            <a:path w="3008" h="1537">
                              <a:moveTo>
                                <a:pt x="17278" y="23157"/>
                              </a:moveTo>
                              <a:cubicBezTo>
                                <a:pt x="17370" y="23230"/>
                                <a:pt x="17418" y="23300"/>
                                <a:pt x="17422" y="23425"/>
                              </a:cubicBezTo>
                              <a:cubicBezTo>
                                <a:pt x="17429" y="23637"/>
                                <a:pt x="17337" y="23867"/>
                                <a:pt x="17232" y="24046"/>
                              </a:cubicBezTo>
                              <a:cubicBezTo>
                                <a:pt x="17159" y="24171"/>
                                <a:pt x="17065" y="24293"/>
                                <a:pt x="16919" y="24332"/>
                              </a:cubicBezTo>
                              <a:cubicBezTo>
                                <a:pt x="16830" y="24341"/>
                                <a:pt x="16800" y="24344"/>
                                <a:pt x="16740" y="24331"/>
                              </a:cubicBezTo>
                            </a:path>
                            <a:path w="3008" h="1537">
                              <a:moveTo>
                                <a:pt x="14649" y="23481"/>
                              </a:moveTo>
                              <a:cubicBezTo>
                                <a:pt x="14526" y="23678"/>
                                <a:pt x="14423" y="23858"/>
                                <a:pt x="14415" y="24098"/>
                              </a:cubicBezTo>
                              <a:cubicBezTo>
                                <a:pt x="14407" y="24328"/>
                                <a:pt x="14507" y="24530"/>
                                <a:pt x="14717" y="24634"/>
                              </a:cubicBezTo>
                              <a:cubicBezTo>
                                <a:pt x="14777" y="24654"/>
                                <a:pt x="14836" y="24673"/>
                                <a:pt x="14896" y="246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15,23157" coordsize="3008,1537" path="m15184,24069c15170,24111,15158,24154,15146,24197c15135,24238,15109,24270,15103,24313c15103,24325,15103,24326,15103,24333c15124,24300,15139,24268,15155,24231c15195,24137,15228,24040,15264,23944c15287,23884,15313,23770,15372,23742c15383,23798,15378,23846,15367,23902c15355,23965,15331,24040,15292,24093c15263,24132,15251,24103,15247,24074em15691,23849c15665,23890,15640,23931,15606,23966c15593,23978,15591,23981,15581,23986c15609,23970,15636,23954,15660,23931c15705,23889,15748,23847,15790,23802c15811,23779,15831,23757,15852,23734em16004,23772c15981,23817,15951,23847,15913,23881c15881,23910,15830,23934,15826,23983c15828,23988,15829,23992,15831,23997c15870,24005,15904,23989,15939,23967c15988,23936,16019,23890,16054,23845em16207,23792c16188,23849,16162,23900,16137,23954c16121,23989,16088,24038,16091,24078c16092,24081,16094,24084,16095,24087c16139,24062,16160,24024,16191,23984c16245,23913,16298,23843,16355,23775c16379,23746,16392,23728,16424,23713c16426,23753,16400,23783,16373,23813c16342,23849,16297,23900,16251,23915c16198,23932,16218,23874,16225,23850em16868,23467c16870,23457,16862,23452,16873,23443c16895,23426,16918,23426,16943,23435c16973,23446,16994,23470,16990,23503c16984,23547,16947,23578,16915,23603c16885,23626,16832,23652,16835,23696c16837,23726,16863,23749,16872,23777c16883,23812,16866,23832,16833,23841c16784,23855,16725,23854,16679,23830c16611,23795,16638,23735,16655,23678em17278,23157c17370,23230,17418,23300,17422,23425c17429,23637,17337,23867,17232,24046c17159,24171,17065,24293,16919,24332c16830,24341,16800,24344,16740,24331em14649,23481c14526,23678,14423,23858,14415,24098c14407,24328,14507,24530,14717,24634c14777,24654,14836,24673,14896,24693e" stroked="t" o:allowincell="f" style="position:absolute;margin-left:344.8pt;margin-top:234.35pt;width:85.25pt;height:4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6990</wp:posOffset>
                </wp:positionH>
                <wp:positionV relativeFrom="paragraph">
                  <wp:posOffset>3928110</wp:posOffset>
                </wp:positionV>
                <wp:extent cx="252730" cy="144145"/>
                <wp:effectExtent l="6350" t="6985" r="6350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401">
                              <a:moveTo>
                                <a:pt x="2382" y="25805"/>
                              </a:moveTo>
                              <a:cubicBezTo>
                                <a:pt x="2385" y="25819"/>
                                <a:pt x="2392" y="25807"/>
                                <a:pt x="2405" y="25807"/>
                              </a:cubicBezTo>
                              <a:cubicBezTo>
                                <a:pt x="2445" y="25806"/>
                                <a:pt x="2485" y="25800"/>
                                <a:pt x="2525" y="25800"/>
                              </a:cubicBezTo>
                              <a:cubicBezTo>
                                <a:pt x="2586" y="25801"/>
                                <a:pt x="2647" y="25808"/>
                                <a:pt x="2708" y="25815"/>
                              </a:cubicBezTo>
                            </a:path>
                            <a:path w="702" h="401">
                              <a:moveTo>
                                <a:pt x="2578" y="26061"/>
                              </a:moveTo>
                              <a:cubicBezTo>
                                <a:pt x="2552" y="26084"/>
                                <a:pt x="2447" y="26148"/>
                                <a:pt x="2446" y="26189"/>
                              </a:cubicBezTo>
                              <a:cubicBezTo>
                                <a:pt x="2450" y="26193"/>
                                <a:pt x="2454" y="26196"/>
                                <a:pt x="2458" y="26200"/>
                              </a:cubicBezTo>
                              <a:cubicBezTo>
                                <a:pt x="2621" y="26181"/>
                                <a:pt x="2771" y="26137"/>
                                <a:pt x="2927" y="26087"/>
                              </a:cubicBezTo>
                              <a:cubicBezTo>
                                <a:pt x="2979" y="26071"/>
                                <a:pt x="3031" y="26054"/>
                                <a:pt x="3083" y="260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2,25800" coordsize="702,401" path="m2382,25805c2385,25819,2392,25807,2405,25807c2445,25806,2485,25800,2525,25800c2586,25801,2647,25808,2708,25815em2578,26061c2552,26084,2447,26148,2446,26189c2450,26193,2454,26196,2458,26200c2621,26181,2771,26137,2927,26087c2979,26071,3031,26054,3083,26038e" stroked="t" o:allowincell="f" style="position:absolute;margin-left:3.7pt;margin-top:309.3pt;width:19.85pt;height:1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90245</wp:posOffset>
                </wp:positionH>
                <wp:positionV relativeFrom="paragraph">
                  <wp:posOffset>3532505</wp:posOffset>
                </wp:positionV>
                <wp:extent cx="1727200" cy="593725"/>
                <wp:effectExtent l="6985" t="7620" r="6350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7" h="1650">
                              <a:moveTo>
                                <a:pt x="4185" y="26132"/>
                              </a:moveTo>
                              <a:cubicBezTo>
                                <a:pt x="4179" y="26140"/>
                                <a:pt x="4162" y="26162"/>
                                <a:pt x="4169" y="26155"/>
                              </a:cubicBezTo>
                              <a:cubicBezTo>
                                <a:pt x="4193" y="26132"/>
                                <a:pt x="4215" y="26110"/>
                                <a:pt x="4239" y="26085"/>
                              </a:cubicBezTo>
                              <a:cubicBezTo>
                                <a:pt x="4313" y="26008"/>
                                <a:pt x="4386" y="25927"/>
                                <a:pt x="4450" y="25841"/>
                              </a:cubicBezTo>
                              <a:cubicBezTo>
                                <a:pt x="4554" y="25701"/>
                                <a:pt x="4649" y="25534"/>
                                <a:pt x="4690" y="25363"/>
                              </a:cubicBezTo>
                              <a:cubicBezTo>
                                <a:pt x="4704" y="25305"/>
                                <a:pt x="4730" y="25163"/>
                                <a:pt x="4660" y="25123"/>
                              </a:cubicBezTo>
                              <a:cubicBezTo>
                                <a:pt x="4649" y="25123"/>
                                <a:pt x="4637" y="25122"/>
                                <a:pt x="4626" y="25122"/>
                              </a:cubicBezTo>
                              <a:cubicBezTo>
                                <a:pt x="4538" y="25200"/>
                                <a:pt x="4501" y="25287"/>
                                <a:pt x="4468" y="25403"/>
                              </a:cubicBezTo>
                              <a:cubicBezTo>
                                <a:pt x="4423" y="25562"/>
                                <a:pt x="4405" y="25730"/>
                                <a:pt x="4421" y="25895"/>
                              </a:cubicBezTo>
                              <a:cubicBezTo>
                                <a:pt x="4426" y="25944"/>
                                <a:pt x="4436" y="26101"/>
                                <a:pt x="4510" y="26112"/>
                              </a:cubicBezTo>
                              <a:cubicBezTo>
                                <a:pt x="4520" y="26109"/>
                                <a:pt x="4530" y="26105"/>
                                <a:pt x="4540" y="26102"/>
                              </a:cubicBezTo>
                            </a:path>
                            <a:path w="4797" h="1650">
                              <a:moveTo>
                                <a:pt x="4767" y="25794"/>
                              </a:moveTo>
                              <a:cubicBezTo>
                                <a:pt x="4771" y="25806"/>
                                <a:pt x="4772" y="25817"/>
                                <a:pt x="4772" y="25830"/>
                              </a:cubicBezTo>
                              <a:cubicBezTo>
                                <a:pt x="4773" y="25864"/>
                                <a:pt x="4772" y="25897"/>
                                <a:pt x="4773" y="25931"/>
                              </a:cubicBezTo>
                              <a:cubicBezTo>
                                <a:pt x="4774" y="25952"/>
                                <a:pt x="4774" y="25958"/>
                                <a:pt x="4780" y="25970"/>
                              </a:cubicBezTo>
                              <a:cubicBezTo>
                                <a:pt x="4812" y="25957"/>
                                <a:pt x="4836" y="25918"/>
                                <a:pt x="4858" y="25890"/>
                              </a:cubicBezTo>
                              <a:cubicBezTo>
                                <a:pt x="4890" y="25850"/>
                                <a:pt x="4931" y="25784"/>
                                <a:pt x="4979" y="25761"/>
                              </a:cubicBezTo>
                              <a:cubicBezTo>
                                <a:pt x="4986" y="25761"/>
                                <a:pt x="4992" y="25760"/>
                                <a:pt x="4999" y="25760"/>
                              </a:cubicBezTo>
                              <a:cubicBezTo>
                                <a:pt x="5018" y="25811"/>
                                <a:pt x="5007" y="25852"/>
                                <a:pt x="4998" y="25906"/>
                              </a:cubicBezTo>
                              <a:cubicBezTo>
                                <a:pt x="4996" y="25919"/>
                                <a:pt x="4971" y="26008"/>
                                <a:pt x="4987" y="26013"/>
                              </a:cubicBezTo>
                              <a:cubicBezTo>
                                <a:pt x="4993" y="26008"/>
                                <a:pt x="4998" y="26002"/>
                                <a:pt x="5004" y="25997"/>
                              </a:cubicBezTo>
                            </a:path>
                            <a:path w="4797" h="1650">
                              <a:moveTo>
                                <a:pt x="5557" y="25716"/>
                              </a:moveTo>
                              <a:cubicBezTo>
                                <a:pt x="5548" y="25738"/>
                                <a:pt x="5539" y="25760"/>
                                <a:pt x="5530" y="25782"/>
                              </a:cubicBezTo>
                              <a:cubicBezTo>
                                <a:pt x="5517" y="25815"/>
                                <a:pt x="5518" y="25853"/>
                                <a:pt x="5530" y="25885"/>
                              </a:cubicBezTo>
                              <a:cubicBezTo>
                                <a:pt x="5544" y="25922"/>
                                <a:pt x="5579" y="25924"/>
                                <a:pt x="5612" y="25909"/>
                              </a:cubicBezTo>
                              <a:cubicBezTo>
                                <a:pt x="5691" y="25874"/>
                                <a:pt x="5751" y="25801"/>
                                <a:pt x="5816" y="25749"/>
                              </a:cubicBezTo>
                              <a:cubicBezTo>
                                <a:pt x="5805" y="25803"/>
                                <a:pt x="5788" y="25856"/>
                                <a:pt x="5769" y="25909"/>
                              </a:cubicBezTo>
                              <a:cubicBezTo>
                                <a:pt x="5724" y="26033"/>
                                <a:pt x="5679" y="26162"/>
                                <a:pt x="5618" y="26279"/>
                              </a:cubicBezTo>
                              <a:cubicBezTo>
                                <a:pt x="5599" y="26315"/>
                                <a:pt x="5582" y="26327"/>
                                <a:pt x="5559" y="26350"/>
                              </a:cubicBezTo>
                              <a:cubicBezTo>
                                <a:pt x="5570" y="26296"/>
                                <a:pt x="5584" y="26256"/>
                                <a:pt x="5618" y="26207"/>
                              </a:cubicBezTo>
                              <a:cubicBezTo>
                                <a:pt x="5677" y="26122"/>
                                <a:pt x="5754" y="26046"/>
                                <a:pt x="5831" y="25977"/>
                              </a:cubicBezTo>
                              <a:cubicBezTo>
                                <a:pt x="5895" y="25923"/>
                                <a:pt x="5916" y="25905"/>
                                <a:pt x="5961" y="25872"/>
                              </a:cubicBezTo>
                            </a:path>
                            <a:path w="4797" h="1650">
                              <a:moveTo>
                                <a:pt x="6101" y="25055"/>
                              </a:moveTo>
                              <a:cubicBezTo>
                                <a:pt x="6104" y="25051"/>
                                <a:pt x="6102" y="25054"/>
                                <a:pt x="6106" y="25053"/>
                              </a:cubicBezTo>
                              <a:cubicBezTo>
                                <a:pt x="6120" y="25049"/>
                                <a:pt x="6134" y="25042"/>
                                <a:pt x="6151" y="25040"/>
                              </a:cubicBezTo>
                              <a:cubicBezTo>
                                <a:pt x="6180" y="25037"/>
                                <a:pt x="6224" y="25030"/>
                                <a:pt x="6251" y="25044"/>
                              </a:cubicBezTo>
                              <a:cubicBezTo>
                                <a:pt x="6285" y="25061"/>
                                <a:pt x="6277" y="25103"/>
                                <a:pt x="6272" y="25133"/>
                              </a:cubicBezTo>
                              <a:cubicBezTo>
                                <a:pt x="6262" y="25190"/>
                                <a:pt x="6242" y="25246"/>
                                <a:pt x="6225" y="25301"/>
                              </a:cubicBezTo>
                              <a:cubicBezTo>
                                <a:pt x="6213" y="25340"/>
                                <a:pt x="6210" y="25356"/>
                                <a:pt x="6220" y="25387"/>
                              </a:cubicBezTo>
                              <a:cubicBezTo>
                                <a:pt x="6236" y="25375"/>
                                <a:pt x="6243" y="25370"/>
                                <a:pt x="6253" y="25359"/>
                              </a:cubicBezTo>
                            </a:path>
                            <a:path w="4797" h="1650">
                              <a:moveTo>
                                <a:pt x="6553" y="25725"/>
                              </a:moveTo>
                              <a:cubicBezTo>
                                <a:pt x="6548" y="25736"/>
                                <a:pt x="6544" y="25736"/>
                                <a:pt x="6534" y="25741"/>
                              </a:cubicBezTo>
                              <a:cubicBezTo>
                                <a:pt x="6520" y="25748"/>
                                <a:pt x="6517" y="25749"/>
                                <a:pt x="6518" y="25731"/>
                              </a:cubicBezTo>
                              <a:cubicBezTo>
                                <a:pt x="6519" y="25723"/>
                                <a:pt x="6519" y="25715"/>
                                <a:pt x="6520" y="25707"/>
                              </a:cubicBezTo>
                            </a:path>
                            <a:path w="4797" h="1650">
                              <a:moveTo>
                                <a:pt x="6966" y="25555"/>
                              </a:moveTo>
                              <a:cubicBezTo>
                                <a:pt x="6967" y="25560"/>
                                <a:pt x="6965" y="25561"/>
                                <a:pt x="6967" y="25565"/>
                              </a:cubicBezTo>
                              <a:cubicBezTo>
                                <a:pt x="6976" y="25592"/>
                                <a:pt x="6980" y="25620"/>
                                <a:pt x="6988" y="25648"/>
                              </a:cubicBezTo>
                              <a:cubicBezTo>
                                <a:pt x="7005" y="25705"/>
                                <a:pt x="7024" y="25761"/>
                                <a:pt x="7045" y="25817"/>
                              </a:cubicBezTo>
                              <a:cubicBezTo>
                                <a:pt x="7063" y="25865"/>
                                <a:pt x="7082" y="25922"/>
                                <a:pt x="7110" y="25966"/>
                              </a:cubicBezTo>
                              <a:cubicBezTo>
                                <a:pt x="7129" y="25997"/>
                                <a:pt x="7143" y="25999"/>
                                <a:pt x="7168" y="25980"/>
                              </a:cubicBezTo>
                            </a:path>
                            <a:path w="4797" h="1650">
                              <a:moveTo>
                                <a:pt x="7318" y="25618"/>
                              </a:moveTo>
                              <a:cubicBezTo>
                                <a:pt x="7271" y="25609"/>
                                <a:pt x="7229" y="25645"/>
                                <a:pt x="7193" y="25676"/>
                              </a:cubicBezTo>
                              <a:cubicBezTo>
                                <a:pt x="7114" y="25744"/>
                                <a:pt x="7040" y="25826"/>
                                <a:pt x="6981" y="25911"/>
                              </a:cubicBezTo>
                              <a:cubicBezTo>
                                <a:pt x="6965" y="25934"/>
                                <a:pt x="6901" y="26016"/>
                                <a:pt x="6929" y="26023"/>
                              </a:cubicBezTo>
                            </a:path>
                            <a:path w="4797" h="1650">
                              <a:moveTo>
                                <a:pt x="7764" y="24961"/>
                              </a:moveTo>
                              <a:cubicBezTo>
                                <a:pt x="7755" y="24954"/>
                                <a:pt x="7743" y="24943"/>
                                <a:pt x="7730" y="24945"/>
                              </a:cubicBezTo>
                              <a:cubicBezTo>
                                <a:pt x="7712" y="24948"/>
                                <a:pt x="7685" y="24962"/>
                                <a:pt x="7668" y="24970"/>
                              </a:cubicBezTo>
                              <a:cubicBezTo>
                                <a:pt x="7636" y="24986"/>
                                <a:pt x="7605" y="25003"/>
                                <a:pt x="7574" y="25019"/>
                              </a:cubicBezTo>
                              <a:cubicBezTo>
                                <a:pt x="7554" y="25029"/>
                                <a:pt x="7528" y="25038"/>
                                <a:pt x="7529" y="25065"/>
                              </a:cubicBezTo>
                              <a:cubicBezTo>
                                <a:pt x="7530" y="25093"/>
                                <a:pt x="7562" y="25122"/>
                                <a:pt x="7575" y="25144"/>
                              </a:cubicBezTo>
                              <a:cubicBezTo>
                                <a:pt x="7601" y="25189"/>
                                <a:pt x="7626" y="25235"/>
                                <a:pt x="7632" y="25288"/>
                              </a:cubicBezTo>
                              <a:cubicBezTo>
                                <a:pt x="7636" y="25322"/>
                                <a:pt x="7632" y="25376"/>
                                <a:pt x="7595" y="25394"/>
                              </a:cubicBezTo>
                              <a:cubicBezTo>
                                <a:pt x="7557" y="25412"/>
                                <a:pt x="7534" y="25364"/>
                                <a:pt x="7533" y="25335"/>
                              </a:cubicBezTo>
                              <a:cubicBezTo>
                                <a:pt x="7530" y="25269"/>
                                <a:pt x="7576" y="25203"/>
                                <a:pt x="7617" y="25157"/>
                              </a:cubicBezTo>
                              <a:cubicBezTo>
                                <a:pt x="7662" y="25107"/>
                                <a:pt x="7720" y="25065"/>
                                <a:pt x="7778" y="25033"/>
                              </a:cubicBezTo>
                              <a:cubicBezTo>
                                <a:pt x="7797" y="25023"/>
                                <a:pt x="7819" y="25013"/>
                                <a:pt x="7835" y="25002"/>
                              </a:cubicBezTo>
                            </a:path>
                            <a:path w="4797" h="1650">
                              <a:moveTo>
                                <a:pt x="8057" y="24701"/>
                              </a:moveTo>
                              <a:cubicBezTo>
                                <a:pt x="8132" y="24748"/>
                                <a:pt x="8152" y="24800"/>
                                <a:pt x="8155" y="24893"/>
                              </a:cubicBezTo>
                              <a:cubicBezTo>
                                <a:pt x="8160" y="25078"/>
                                <a:pt x="8107" y="25281"/>
                                <a:pt x="8050" y="25456"/>
                              </a:cubicBezTo>
                              <a:cubicBezTo>
                                <a:pt x="7991" y="25636"/>
                                <a:pt x="7916" y="25838"/>
                                <a:pt x="7784" y="25979"/>
                              </a:cubicBezTo>
                              <a:cubicBezTo>
                                <a:pt x="7710" y="26057"/>
                                <a:pt x="7650" y="26060"/>
                                <a:pt x="7553" y="26071"/>
                              </a:cubicBezTo>
                            </a:path>
                            <a:path w="4797" h="1650">
                              <a:moveTo>
                                <a:pt x="5603" y="25052"/>
                              </a:moveTo>
                              <a:cubicBezTo>
                                <a:pt x="5525" y="25080"/>
                                <a:pt x="5479" y="25101"/>
                                <a:pt x="5421" y="25170"/>
                              </a:cubicBezTo>
                              <a:cubicBezTo>
                                <a:pt x="5299" y="25315"/>
                                <a:pt x="5219" y="25514"/>
                                <a:pt x="5203" y="25702"/>
                              </a:cubicBezTo>
                              <a:cubicBezTo>
                                <a:pt x="5186" y="25903"/>
                                <a:pt x="5234" y="26136"/>
                                <a:pt x="5403" y="26263"/>
                              </a:cubicBezTo>
                              <a:cubicBezTo>
                                <a:pt x="5528" y="26324"/>
                                <a:pt x="5572" y="26344"/>
                                <a:pt x="5670" y="26338"/>
                              </a:cubicBezTo>
                            </a:path>
                            <a:path w="4797" h="1650">
                              <a:moveTo>
                                <a:pt x="8547" y="25674"/>
                              </a:moveTo>
                              <a:cubicBezTo>
                                <a:pt x="8547" y="25674"/>
                                <a:pt x="8533" y="25673"/>
                                <a:pt x="8539" y="25682"/>
                              </a:cubicBezTo>
                              <a:cubicBezTo>
                                <a:pt x="8546" y="25693"/>
                                <a:pt x="8591" y="25689"/>
                                <a:pt x="8600" y="25690"/>
                              </a:cubicBezTo>
                              <a:cubicBezTo>
                                <a:pt x="8646" y="25696"/>
                                <a:pt x="8691" y="25699"/>
                                <a:pt x="8737" y="25703"/>
                              </a:cubicBezTo>
                              <a:cubicBezTo>
                                <a:pt x="8766" y="25705"/>
                                <a:pt x="8761" y="25709"/>
                                <a:pt x="8778" y="25720"/>
                              </a:cubicBezTo>
                              <a:cubicBezTo>
                                <a:pt x="8745" y="25742"/>
                                <a:pt x="8707" y="25747"/>
                                <a:pt x="8667" y="25753"/>
                              </a:cubicBezTo>
                              <a:cubicBezTo>
                                <a:pt x="8632" y="25758"/>
                                <a:pt x="8566" y="25772"/>
                                <a:pt x="8532" y="25756"/>
                              </a:cubicBezTo>
                              <a:cubicBezTo>
                                <a:pt x="8531" y="25753"/>
                                <a:pt x="8530" y="25751"/>
                                <a:pt x="8529" y="25748"/>
                              </a:cubicBezTo>
                              <a:cubicBezTo>
                                <a:pt x="8576" y="25730"/>
                                <a:pt x="8628" y="25732"/>
                                <a:pt x="8679" y="25728"/>
                              </a:cubicBezTo>
                              <a:cubicBezTo>
                                <a:pt x="8775" y="25720"/>
                                <a:pt x="8869" y="25706"/>
                                <a:pt x="8964" y="256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68,24701" coordsize="4797,1650" path="m4185,26132c4179,26140,4162,26162,4169,26155c4193,26132,4215,26110,4239,26085c4313,26008,4386,25927,4450,25841c4554,25701,4649,25534,4690,25363c4704,25305,4730,25163,4660,25123c4649,25123,4637,25122,4626,25122c4538,25200,4501,25287,4468,25403c4423,25562,4405,25730,4421,25895c4426,25944,4436,26101,4510,26112c4520,26109,4530,26105,4540,26102em4767,25794c4771,25806,4772,25817,4772,25830c4773,25864,4772,25897,4773,25931c4774,25952,4774,25958,4780,25970c4812,25957,4836,25918,4858,25890c4890,25850,4931,25784,4979,25761c4986,25761,4992,25760,4999,25760c5018,25811,5007,25852,4998,25906c4996,25919,4971,26008,4987,26013c4993,26008,4998,26002,5004,25997em5557,25716c5548,25738,5539,25760,5530,25782c5517,25815,5518,25853,5530,25885c5544,25922,5579,25924,5612,25909c5691,25874,5751,25801,5816,25749c5805,25803,5788,25856,5769,25909c5724,26033,5679,26162,5618,26279c5599,26315,5582,26327,5559,26350c5570,26296,5584,26256,5618,26207c5677,26122,5754,26046,5831,25977c5895,25923,5916,25905,5961,25872em6101,25055c6104,25051,6102,25054,6106,25053c6120,25049,6134,25042,6151,25040c6180,25037,6224,25030,6251,25044c6285,25061,6277,25103,6272,25133c6262,25190,6242,25246,6225,25301c6213,25340,6210,25356,6220,25387c6236,25375,6243,25370,6253,25359em6553,25725c6548,25736,6544,25736,6534,25741c6520,25748,6517,25749,6518,25731c6519,25723,6519,25715,6520,25707em6966,25555c6967,25560,6965,25561,6967,25565c6976,25592,6980,25620,6988,25648c7005,25705,7024,25761,7045,25817c7063,25865,7082,25922,7110,25966c7129,25997,7143,25999,7168,25980em7318,25618c7271,25609,7229,25645,7193,25676c7114,25744,7040,25826,6981,25911c6965,25934,6901,26016,6929,26023em7764,24961c7755,24954,7743,24943,7730,24945c7712,24948,7685,24962,7668,24970c7636,24986,7605,25003,7574,25019c7554,25029,7528,25038,7529,25065c7530,25093,7562,25122,7575,25144c7601,25189,7626,25235,7632,25288c7636,25322,7632,25376,7595,25394c7557,25412,7534,25364,7533,25335c7530,25269,7576,25203,7617,25157c7662,25107,7720,25065,7778,25033c7797,25023,7819,25013,7835,25002em8057,24701c8132,24748,8152,24800,8155,24893c8160,25078,8107,25281,8050,25456c7991,25636,7916,25838,7784,25979c7710,26057,7650,26060,7553,26071em5603,25052c5525,25080,5479,25101,5421,25170c5299,25315,5219,25514,5203,25702c5186,25903,5234,26136,5403,26263c5528,26324,5572,26344,5670,26338em8547,25674c8547,25674,8533,25673,8539,25682c8546,25693,8591,25689,8600,25690c8646,25696,8691,25699,8737,25703c8766,25705,8761,25709,8778,25720c8745,25742,8707,25747,8667,25753c8632,25758,8566,25772,8532,25756c8531,25753,8530,25751,8529,25748c8576,25730,8628,25732,8679,25728c8775,25720,8869,25706,8964,25688e" stroked="t" o:allowincell="f" style="position:absolute;margin-left:54.35pt;margin-top:278.15pt;width:135.95pt;height:4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51760</wp:posOffset>
                </wp:positionH>
                <wp:positionV relativeFrom="paragraph">
                  <wp:posOffset>3623310</wp:posOffset>
                </wp:positionV>
                <wp:extent cx="818515" cy="387350"/>
                <wp:effectExtent l="7620" t="6985" r="5715" b="698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4" h="1076">
                              <a:moveTo>
                                <a:pt x="9617" y="25974"/>
                              </a:moveTo>
                              <a:cubicBezTo>
                                <a:pt x="9631" y="25980"/>
                                <a:pt x="9604" y="26006"/>
                                <a:pt x="9638" y="25968"/>
                              </a:cubicBezTo>
                              <a:cubicBezTo>
                                <a:pt x="9689" y="25911"/>
                                <a:pt x="9737" y="25850"/>
                                <a:pt x="9788" y="25792"/>
                              </a:cubicBezTo>
                              <a:cubicBezTo>
                                <a:pt x="9876" y="25691"/>
                                <a:pt x="9955" y="25585"/>
                                <a:pt x="10016" y="25465"/>
                              </a:cubicBezTo>
                              <a:cubicBezTo>
                                <a:pt x="10069" y="25363"/>
                                <a:pt x="10133" y="25196"/>
                                <a:pt x="10065" y="25084"/>
                              </a:cubicBezTo>
                              <a:cubicBezTo>
                                <a:pt x="10011" y="24996"/>
                                <a:pt x="9935" y="25097"/>
                                <a:pt x="9907" y="25146"/>
                              </a:cubicBezTo>
                              <a:cubicBezTo>
                                <a:pt x="9834" y="25275"/>
                                <a:pt x="9806" y="25430"/>
                                <a:pt x="9790" y="25575"/>
                              </a:cubicBezTo>
                              <a:cubicBezTo>
                                <a:pt x="9779" y="25672"/>
                                <a:pt x="9760" y="25823"/>
                                <a:pt x="9819" y="25911"/>
                              </a:cubicBezTo>
                              <a:cubicBezTo>
                                <a:pt x="9846" y="25931"/>
                                <a:pt x="9855" y="25938"/>
                                <a:pt x="9880" y="25930"/>
                              </a:cubicBezTo>
                            </a:path>
                            <a:path w="2274" h="1076">
                              <a:moveTo>
                                <a:pt x="10242" y="25683"/>
                              </a:moveTo>
                              <a:cubicBezTo>
                                <a:pt x="10227" y="25723"/>
                                <a:pt x="10210" y="25758"/>
                                <a:pt x="10190" y="25795"/>
                              </a:cubicBezTo>
                              <a:cubicBezTo>
                                <a:pt x="10176" y="25821"/>
                                <a:pt x="10162" y="25847"/>
                                <a:pt x="10170" y="25875"/>
                              </a:cubicBezTo>
                              <a:cubicBezTo>
                                <a:pt x="10207" y="25874"/>
                                <a:pt x="10228" y="25852"/>
                                <a:pt x="10254" y="25826"/>
                              </a:cubicBezTo>
                              <a:cubicBezTo>
                                <a:pt x="10293" y="25787"/>
                                <a:pt x="10326" y="25741"/>
                                <a:pt x="10372" y="25711"/>
                              </a:cubicBezTo>
                              <a:cubicBezTo>
                                <a:pt x="10381" y="25749"/>
                                <a:pt x="10369" y="25786"/>
                                <a:pt x="10365" y="25824"/>
                              </a:cubicBezTo>
                              <a:cubicBezTo>
                                <a:pt x="10363" y="25840"/>
                                <a:pt x="10341" y="25970"/>
                                <a:pt x="10357" y="25980"/>
                              </a:cubicBezTo>
                              <a:cubicBezTo>
                                <a:pt x="10365" y="25985"/>
                                <a:pt x="10370" y="25984"/>
                                <a:pt x="10375" y="25972"/>
                              </a:cubicBezTo>
                            </a:path>
                            <a:path w="2274" h="1076">
                              <a:moveTo>
                                <a:pt x="10946" y="25654"/>
                              </a:moveTo>
                              <a:cubicBezTo>
                                <a:pt x="10950" y="25638"/>
                                <a:pt x="10950" y="25635"/>
                                <a:pt x="10967" y="25627"/>
                              </a:cubicBezTo>
                              <a:cubicBezTo>
                                <a:pt x="10992" y="25615"/>
                                <a:pt x="11021" y="25608"/>
                                <a:pt x="11048" y="25618"/>
                              </a:cubicBezTo>
                              <a:cubicBezTo>
                                <a:pt x="11092" y="25634"/>
                                <a:pt x="11105" y="25675"/>
                                <a:pt x="11100" y="25718"/>
                              </a:cubicBezTo>
                              <a:cubicBezTo>
                                <a:pt x="11092" y="25782"/>
                                <a:pt x="11053" y="25841"/>
                                <a:pt x="11019" y="25894"/>
                              </a:cubicBezTo>
                              <a:cubicBezTo>
                                <a:pt x="10994" y="25934"/>
                                <a:pt x="10964" y="25967"/>
                                <a:pt x="10949" y="26011"/>
                              </a:cubicBezTo>
                              <a:cubicBezTo>
                                <a:pt x="10971" y="26032"/>
                                <a:pt x="11000" y="26031"/>
                                <a:pt x="11031" y="26028"/>
                              </a:cubicBezTo>
                              <a:cubicBezTo>
                                <a:pt x="11077" y="26024"/>
                                <a:pt x="11126" y="26006"/>
                                <a:pt x="11160" y="25975"/>
                              </a:cubicBezTo>
                              <a:cubicBezTo>
                                <a:pt x="11166" y="25968"/>
                                <a:pt x="11171" y="25962"/>
                                <a:pt x="11177" y="25955"/>
                              </a:cubicBezTo>
                            </a:path>
                            <a:path w="2274" h="1076">
                              <a:moveTo>
                                <a:pt x="10958" y="25781"/>
                              </a:moveTo>
                              <a:cubicBezTo>
                                <a:pt x="10926" y="25784"/>
                                <a:pt x="10896" y="25788"/>
                                <a:pt x="10864" y="25794"/>
                              </a:cubicBezTo>
                              <a:cubicBezTo>
                                <a:pt x="10919" y="25788"/>
                                <a:pt x="10974" y="25783"/>
                                <a:pt x="11029" y="25772"/>
                              </a:cubicBezTo>
                              <a:cubicBezTo>
                                <a:pt x="11121" y="25754"/>
                                <a:pt x="11205" y="25725"/>
                                <a:pt x="11290" y="25687"/>
                              </a:cubicBezTo>
                            </a:path>
                            <a:path w="2274" h="1076">
                              <a:moveTo>
                                <a:pt x="11349" y="24998"/>
                              </a:moveTo>
                              <a:cubicBezTo>
                                <a:pt x="11374" y="24981"/>
                                <a:pt x="11393" y="24972"/>
                                <a:pt x="11423" y="24963"/>
                              </a:cubicBezTo>
                              <a:cubicBezTo>
                                <a:pt x="11468" y="24950"/>
                                <a:pt x="11521" y="24946"/>
                                <a:pt x="11565" y="24963"/>
                              </a:cubicBezTo>
                              <a:cubicBezTo>
                                <a:pt x="11618" y="24984"/>
                                <a:pt x="11593" y="25038"/>
                                <a:pt x="11569" y="25072"/>
                              </a:cubicBezTo>
                              <a:cubicBezTo>
                                <a:pt x="11524" y="25136"/>
                                <a:pt x="11457" y="25181"/>
                                <a:pt x="11406" y="25240"/>
                              </a:cubicBezTo>
                              <a:cubicBezTo>
                                <a:pt x="11383" y="25271"/>
                                <a:pt x="11375" y="25278"/>
                                <a:pt x="11373" y="25303"/>
                              </a:cubicBezTo>
                              <a:cubicBezTo>
                                <a:pt x="11432" y="25350"/>
                                <a:pt x="11512" y="25344"/>
                                <a:pt x="11588" y="25335"/>
                              </a:cubicBezTo>
                              <a:cubicBezTo>
                                <a:pt x="11691" y="25323"/>
                                <a:pt x="11790" y="25293"/>
                                <a:pt x="11889" y="252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16,24953" coordsize="2274,1076" path="m9617,25974c9631,25980,9604,26006,9638,25968c9689,25911,9737,25850,9788,25792c9876,25691,9955,25585,10016,25465c10069,25363,10133,25196,10065,25084c10011,24996,9935,25097,9907,25146c9834,25275,9806,25430,9790,25575c9779,25672,9760,25823,9819,25911c9846,25931,9855,25938,9880,25930em10242,25683c10227,25723,10210,25758,10190,25795c10176,25821,10162,25847,10170,25875c10207,25874,10228,25852,10254,25826c10293,25787,10326,25741,10372,25711c10381,25749,10369,25786,10365,25824c10363,25840,10341,25970,10357,25980c10365,25985,10370,25984,10375,25972em10946,25654c10950,25638,10950,25635,10967,25627c10992,25615,11021,25608,11048,25618c11092,25634,11105,25675,11100,25718c11092,25782,11053,25841,11019,25894c10994,25934,10964,25967,10949,26011c10971,26032,11000,26031,11031,26028c11077,26024,11126,26006,11160,25975c11166,25968,11171,25962,11177,25955em10958,25781c10926,25784,10896,25788,10864,25794c10919,25788,10974,25783,11029,25772c11121,25754,11205,25725,11290,25687em11349,24998c11374,24981,11393,24972,11423,24963c11468,24950,11521,24946,11565,24963c11618,24984,11593,25038,11569,25072c11524,25136,11457,25181,11406,25240c11383,25271,11375,25278,11373,25303c11432,25350,11512,25344,11588,25335c11691,25323,11790,25293,11889,25266e" stroked="t" o:allowincell="f" style="position:absolute;margin-left:208.8pt;margin-top:285.3pt;width:64.4pt;height:3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40410</wp:posOffset>
                </wp:positionH>
                <wp:positionV relativeFrom="paragraph">
                  <wp:posOffset>4189730</wp:posOffset>
                </wp:positionV>
                <wp:extent cx="1235710" cy="415290"/>
                <wp:effectExtent l="6350" t="6350" r="6350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1154">
                              <a:moveTo>
                                <a:pt x="4317" y="26728"/>
                              </a:moveTo>
                              <a:cubicBezTo>
                                <a:pt x="4323" y="26722"/>
                                <a:pt x="4304" y="26715"/>
                                <a:pt x="4310" y="26709"/>
                              </a:cubicBezTo>
                              <a:cubicBezTo>
                                <a:pt x="4324" y="26694"/>
                                <a:pt x="4335" y="26685"/>
                                <a:pt x="4355" y="26676"/>
                              </a:cubicBezTo>
                              <a:cubicBezTo>
                                <a:pt x="4402" y="26655"/>
                                <a:pt x="4470" y="26657"/>
                                <a:pt x="4520" y="26652"/>
                              </a:cubicBezTo>
                              <a:cubicBezTo>
                                <a:pt x="4790" y="26627"/>
                                <a:pt x="5100" y="26606"/>
                                <a:pt x="5369" y="26650"/>
                              </a:cubicBezTo>
                              <a:cubicBezTo>
                                <a:pt x="5415" y="26658"/>
                                <a:pt x="5464" y="26694"/>
                                <a:pt x="5506" y="26698"/>
                              </a:cubicBezTo>
                              <a:cubicBezTo>
                                <a:pt x="5559" y="26703"/>
                                <a:pt x="5615" y="26688"/>
                                <a:pt x="5667" y="26681"/>
                              </a:cubicBezTo>
                              <a:cubicBezTo>
                                <a:pt x="6079" y="26625"/>
                                <a:pt x="6490" y="26667"/>
                                <a:pt x="6904" y="26653"/>
                              </a:cubicBezTo>
                              <a:cubicBezTo>
                                <a:pt x="7155" y="26644"/>
                                <a:pt x="7416" y="26619"/>
                                <a:pt x="7660" y="26553"/>
                              </a:cubicBezTo>
                              <a:cubicBezTo>
                                <a:pt x="7686" y="26544"/>
                                <a:pt x="7713" y="26536"/>
                                <a:pt x="7739" y="26527"/>
                              </a:cubicBezTo>
                            </a:path>
                            <a:path w="3433" h="1154">
                              <a:moveTo>
                                <a:pt x="5206" y="27294"/>
                              </a:moveTo>
                              <a:cubicBezTo>
                                <a:pt x="5196" y="27330"/>
                                <a:pt x="5190" y="27367"/>
                                <a:pt x="5183" y="27404"/>
                              </a:cubicBezTo>
                              <a:cubicBezTo>
                                <a:pt x="5172" y="27466"/>
                                <a:pt x="5163" y="27525"/>
                                <a:pt x="5159" y="27588"/>
                              </a:cubicBezTo>
                              <a:cubicBezTo>
                                <a:pt x="5157" y="27619"/>
                                <a:pt x="5156" y="27647"/>
                                <a:pt x="5160" y="27678"/>
                              </a:cubicBezTo>
                              <a:cubicBezTo>
                                <a:pt x="5193" y="27655"/>
                                <a:pt x="5217" y="27627"/>
                                <a:pt x="5243" y="27585"/>
                              </a:cubicBezTo>
                              <a:cubicBezTo>
                                <a:pt x="5312" y="27475"/>
                                <a:pt x="5364" y="27356"/>
                                <a:pt x="5423" y="27241"/>
                              </a:cubicBezTo>
                              <a:cubicBezTo>
                                <a:pt x="5440" y="27208"/>
                                <a:pt x="5459" y="27175"/>
                                <a:pt x="5479" y="27143"/>
                              </a:cubicBezTo>
                              <a:cubicBezTo>
                                <a:pt x="5462" y="27182"/>
                                <a:pt x="5444" y="27219"/>
                                <a:pt x="5421" y="27255"/>
                              </a:cubicBezTo>
                              <a:cubicBezTo>
                                <a:pt x="5390" y="27305"/>
                                <a:pt x="5358" y="27357"/>
                                <a:pt x="5304" y="27384"/>
                              </a:cubicBezTo>
                              <a:cubicBezTo>
                                <a:pt x="5260" y="27406"/>
                                <a:pt x="5278" y="27343"/>
                                <a:pt x="5281" y="27326"/>
                              </a:cubicBezTo>
                            </a:path>
                            <a:path w="3433" h="1154">
                              <a:moveTo>
                                <a:pt x="5589" y="27211"/>
                              </a:moveTo>
                              <a:cubicBezTo>
                                <a:pt x="5581" y="27247"/>
                                <a:pt x="5570" y="27284"/>
                                <a:pt x="5564" y="27320"/>
                              </a:cubicBezTo>
                              <a:cubicBezTo>
                                <a:pt x="5560" y="27346"/>
                                <a:pt x="5557" y="27357"/>
                                <a:pt x="5567" y="27377"/>
                              </a:cubicBezTo>
                              <a:cubicBezTo>
                                <a:pt x="5603" y="27360"/>
                                <a:pt x="5616" y="27332"/>
                                <a:pt x="5642" y="27302"/>
                              </a:cubicBezTo>
                              <a:cubicBezTo>
                                <a:pt x="5682" y="27257"/>
                                <a:pt x="5718" y="27206"/>
                                <a:pt x="5752" y="27155"/>
                              </a:cubicBezTo>
                              <a:cubicBezTo>
                                <a:pt x="5769" y="27126"/>
                                <a:pt x="5773" y="27118"/>
                                <a:pt x="5787" y="27101"/>
                              </a:cubicBezTo>
                            </a:path>
                            <a:path w="3433" h="1154">
                              <a:moveTo>
                                <a:pt x="5905" y="27183"/>
                              </a:moveTo>
                              <a:cubicBezTo>
                                <a:pt x="5894" y="27227"/>
                                <a:pt x="5874" y="27258"/>
                                <a:pt x="5841" y="27291"/>
                              </a:cubicBezTo>
                              <a:cubicBezTo>
                                <a:pt x="5815" y="27317"/>
                                <a:pt x="5786" y="27337"/>
                                <a:pt x="5767" y="27368"/>
                              </a:cubicBezTo>
                              <a:cubicBezTo>
                                <a:pt x="5798" y="27360"/>
                                <a:pt x="5817" y="27351"/>
                                <a:pt x="5845" y="27332"/>
                              </a:cubicBezTo>
                              <a:cubicBezTo>
                                <a:pt x="5894" y="27299"/>
                                <a:pt x="5932" y="27258"/>
                                <a:pt x="5971" y="27214"/>
                              </a:cubicBezTo>
                            </a:path>
                            <a:path w="3433" h="1154">
                              <a:moveTo>
                                <a:pt x="6054" y="27201"/>
                              </a:moveTo>
                              <a:cubicBezTo>
                                <a:pt x="6041" y="27250"/>
                                <a:pt x="6026" y="27297"/>
                                <a:pt x="6010" y="27344"/>
                              </a:cubicBezTo>
                              <a:cubicBezTo>
                                <a:pt x="5996" y="27384"/>
                                <a:pt x="5988" y="27418"/>
                                <a:pt x="5992" y="27459"/>
                              </a:cubicBezTo>
                              <a:cubicBezTo>
                                <a:pt x="6017" y="27483"/>
                                <a:pt x="6026" y="27453"/>
                                <a:pt x="6043" y="27432"/>
                              </a:cubicBezTo>
                              <a:cubicBezTo>
                                <a:pt x="6097" y="27366"/>
                                <a:pt x="6146" y="27295"/>
                                <a:pt x="6203" y="27232"/>
                              </a:cubicBezTo>
                              <a:cubicBezTo>
                                <a:pt x="6231" y="27201"/>
                                <a:pt x="6237" y="27191"/>
                                <a:pt x="6273" y="27192"/>
                              </a:cubicBezTo>
                              <a:cubicBezTo>
                                <a:pt x="6270" y="27237"/>
                                <a:pt x="6253" y="27275"/>
                                <a:pt x="6226" y="27312"/>
                              </a:cubicBezTo>
                              <a:cubicBezTo>
                                <a:pt x="6200" y="27348"/>
                                <a:pt x="6159" y="27398"/>
                                <a:pt x="6110" y="27402"/>
                              </a:cubicBezTo>
                              <a:cubicBezTo>
                                <a:pt x="6070" y="27405"/>
                                <a:pt x="6043" y="27369"/>
                                <a:pt x="6036" y="27334"/>
                              </a:cubicBezTo>
                              <a:cubicBezTo>
                                <a:pt x="6035" y="27322"/>
                                <a:pt x="6034" y="27309"/>
                                <a:pt x="6033" y="27297"/>
                              </a:cubicBezTo>
                            </a:path>
                            <a:path w="3433" h="1154">
                              <a:moveTo>
                                <a:pt x="6812" y="26810"/>
                              </a:moveTo>
                              <a:cubicBezTo>
                                <a:pt x="6819" y="26802"/>
                                <a:pt x="6826" y="26797"/>
                                <a:pt x="6833" y="26791"/>
                              </a:cubicBezTo>
                              <a:cubicBezTo>
                                <a:pt x="6840" y="26829"/>
                                <a:pt x="6840" y="26863"/>
                                <a:pt x="6838" y="26903"/>
                              </a:cubicBezTo>
                              <a:cubicBezTo>
                                <a:pt x="6832" y="27008"/>
                                <a:pt x="6822" y="27113"/>
                                <a:pt x="6814" y="27218"/>
                              </a:cubicBezTo>
                              <a:cubicBezTo>
                                <a:pt x="6810" y="27277"/>
                                <a:pt x="6790" y="27350"/>
                                <a:pt x="6830" y="27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07,26527" coordsize="3433,1154" path="m4317,26728c4323,26722,4304,26715,4310,26709c4324,26694,4335,26685,4355,26676c4402,26655,4470,26657,4520,26652c4790,26627,5100,26606,5369,26650c5415,26658,5464,26694,5506,26698c5559,26703,5615,26688,5667,26681c6079,26625,6490,26667,6904,26653c7155,26644,7416,26619,7660,26553c7686,26544,7713,26536,7739,26527em5206,27294c5196,27330,5190,27367,5183,27404c5172,27466,5163,27525,5159,27588c5157,27619,5156,27647,5160,27678c5193,27655,5217,27627,5243,27585c5312,27475,5364,27356,5423,27241c5440,27208,5459,27175,5479,27143c5462,27182,5444,27219,5421,27255c5390,27305,5358,27357,5304,27384c5260,27406,5278,27343,5281,27326em5589,27211c5581,27247,5570,27284,5564,27320c5560,27346,5557,27357,5567,27377c5603,27360,5616,27332,5642,27302c5682,27257,5718,27206,5752,27155c5769,27126,5773,27118,5787,27101em5905,27183c5894,27227,5874,27258,5841,27291c5815,27317,5786,27337,5767,27368c5798,27360,5817,27351,5845,27332c5894,27299,5932,27258,5971,27214em6054,27201c6041,27250,6026,27297,6010,27344c5996,27384,5988,27418,5992,27459c6017,27483,6026,27453,6043,27432c6097,27366,6146,27295,6203,27232c6231,27201,6237,27191,6273,27192c6270,27237,6253,27275,6226,27312c6200,27348,6159,27398,6110,27402c6070,27405,6043,27369,6036,27334c6035,27322,6034,27309,6033,27297em6812,26810c6819,26802,6826,26797,6833,26791c6840,26829,6840,26863,6838,26903c6832,27008,6822,27113,6814,27218c6810,27277,6790,27350,6830,27393e" stroked="t" o:allowincell="f" style="position:absolute;margin-left:58.3pt;margin-top:329.9pt;width:97.25pt;height:3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116205</wp:posOffset>
                </wp:positionH>
                <wp:positionV relativeFrom="paragraph">
                  <wp:posOffset>5314950</wp:posOffset>
                </wp:positionV>
                <wp:extent cx="245745" cy="114300"/>
                <wp:effectExtent l="6985" t="6350" r="5715" b="698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" h="317">
                              <a:moveTo>
                                <a:pt x="1816" y="1398"/>
                              </a:moveTo>
                              <a:cubicBezTo>
                                <a:pt x="1845" y="1393"/>
                                <a:pt x="1872" y="1381"/>
                                <a:pt x="1901" y="1375"/>
                              </a:cubicBezTo>
                              <a:cubicBezTo>
                                <a:pt x="1957" y="1363"/>
                                <a:pt x="2016" y="1365"/>
                                <a:pt x="2072" y="1358"/>
                              </a:cubicBezTo>
                              <a:cubicBezTo>
                                <a:pt x="2119" y="1350"/>
                                <a:pt x="2135" y="1347"/>
                                <a:pt x="2167" y="1354"/>
                              </a:cubicBezTo>
                            </a:path>
                            <a:path w="683" h="317">
                              <a:moveTo>
                                <a:pt x="1874" y="1631"/>
                              </a:moveTo>
                              <a:cubicBezTo>
                                <a:pt x="1891" y="1680"/>
                                <a:pt x="1960" y="1664"/>
                                <a:pt x="2008" y="1665"/>
                              </a:cubicBezTo>
                              <a:cubicBezTo>
                                <a:pt x="2173" y="1667"/>
                                <a:pt x="2335" y="1642"/>
                                <a:pt x="2498" y="16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6,1350" coordsize="683,317" path="m1816,1398c1845,1393,1872,1381,1901,1375c1957,1363,2016,1365,2072,1358c2119,1350,2135,1347,2167,1354em1874,1631c1891,1680,1960,1664,2008,1665c2173,1667,2335,1642,2498,1620e" stroked="t" o:allowincell="f" style="position:absolute;margin-left:-9.15pt;margin-top:418.5pt;width:19.3pt;height: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408555</wp:posOffset>
                </wp:positionH>
                <wp:positionV relativeFrom="paragraph">
                  <wp:posOffset>5132070</wp:posOffset>
                </wp:positionV>
                <wp:extent cx="976630" cy="438785"/>
                <wp:effectExtent l="5715" t="7620" r="6985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3" h="1218">
                              <a:moveTo>
                                <a:pt x="9174" y="1573"/>
                              </a:moveTo>
                              <a:cubicBezTo>
                                <a:pt x="9155" y="1593"/>
                                <a:pt x="9143" y="1609"/>
                                <a:pt x="9133" y="1635"/>
                              </a:cubicBezTo>
                              <a:cubicBezTo>
                                <a:pt x="9117" y="1680"/>
                                <a:pt x="9124" y="1731"/>
                                <a:pt x="9128" y="1777"/>
                              </a:cubicBezTo>
                              <a:cubicBezTo>
                                <a:pt x="9133" y="1844"/>
                                <a:pt x="9131" y="1911"/>
                                <a:pt x="9134" y="1978"/>
                              </a:cubicBezTo>
                              <a:cubicBezTo>
                                <a:pt x="9135" y="2003"/>
                                <a:pt x="9139" y="2025"/>
                                <a:pt x="9143" y="2049"/>
                              </a:cubicBezTo>
                              <a:cubicBezTo>
                                <a:pt x="9164" y="2006"/>
                                <a:pt x="9183" y="1964"/>
                                <a:pt x="9200" y="1919"/>
                              </a:cubicBezTo>
                              <a:cubicBezTo>
                                <a:pt x="9239" y="1819"/>
                                <a:pt x="9274" y="1719"/>
                                <a:pt x="9319" y="1621"/>
                              </a:cubicBezTo>
                              <a:cubicBezTo>
                                <a:pt x="9348" y="1558"/>
                                <a:pt x="9372" y="1500"/>
                                <a:pt x="9428" y="1460"/>
                              </a:cubicBezTo>
                              <a:cubicBezTo>
                                <a:pt x="9458" y="1493"/>
                                <a:pt x="9440" y="1539"/>
                                <a:pt x="9424" y="1581"/>
                              </a:cubicBezTo>
                              <a:cubicBezTo>
                                <a:pt x="9396" y="1654"/>
                                <a:pt x="9348" y="1726"/>
                                <a:pt x="9285" y="1773"/>
                              </a:cubicBezTo>
                              <a:cubicBezTo>
                                <a:pt x="9251" y="1798"/>
                                <a:pt x="9188" y="1824"/>
                                <a:pt x="9151" y="1790"/>
                              </a:cubicBezTo>
                              <a:cubicBezTo>
                                <a:pt x="9147" y="1783"/>
                                <a:pt x="9144" y="1777"/>
                                <a:pt x="9140" y="1770"/>
                              </a:cubicBezTo>
                            </a:path>
                            <a:path w="2713" h="1218">
                              <a:moveTo>
                                <a:pt x="9710" y="1522"/>
                              </a:moveTo>
                              <a:cubicBezTo>
                                <a:pt x="9704" y="1565"/>
                                <a:pt x="9690" y="1603"/>
                                <a:pt x="9677" y="1644"/>
                              </a:cubicBezTo>
                              <a:cubicBezTo>
                                <a:pt x="9670" y="1667"/>
                                <a:pt x="9666" y="1682"/>
                                <a:pt x="9668" y="1701"/>
                              </a:cubicBezTo>
                              <a:cubicBezTo>
                                <a:pt x="9688" y="1678"/>
                                <a:pt x="9707" y="1652"/>
                                <a:pt x="9723" y="1624"/>
                              </a:cubicBezTo>
                              <a:cubicBezTo>
                                <a:pt x="9756" y="1566"/>
                                <a:pt x="9786" y="1507"/>
                                <a:pt x="9819" y="1449"/>
                              </a:cubicBezTo>
                              <a:cubicBezTo>
                                <a:pt x="9832" y="1425"/>
                                <a:pt x="9853" y="1373"/>
                                <a:pt x="9889" y="1375"/>
                              </a:cubicBezTo>
                              <a:cubicBezTo>
                                <a:pt x="9905" y="1380"/>
                                <a:pt x="9911" y="1383"/>
                                <a:pt x="9921" y="1390"/>
                              </a:cubicBezTo>
                            </a:path>
                            <a:path w="2713" h="1218">
                              <a:moveTo>
                                <a:pt x="10166" y="1477"/>
                              </a:moveTo>
                              <a:cubicBezTo>
                                <a:pt x="10118" y="1510"/>
                                <a:pt x="10069" y="1538"/>
                                <a:pt x="10019" y="1567"/>
                              </a:cubicBezTo>
                              <a:cubicBezTo>
                                <a:pt x="9970" y="1595"/>
                                <a:pt x="9908" y="1621"/>
                                <a:pt x="9879" y="1673"/>
                              </a:cubicBezTo>
                              <a:cubicBezTo>
                                <a:pt x="9875" y="1691"/>
                                <a:pt x="9871" y="1697"/>
                                <a:pt x="9884" y="1703"/>
                              </a:cubicBezTo>
                              <a:cubicBezTo>
                                <a:pt x="9942" y="1709"/>
                                <a:pt x="9991" y="1698"/>
                                <a:pt x="10046" y="1676"/>
                              </a:cubicBezTo>
                              <a:cubicBezTo>
                                <a:pt x="10105" y="1652"/>
                                <a:pt x="10149" y="1612"/>
                                <a:pt x="10188" y="1563"/>
                              </a:cubicBezTo>
                              <a:cubicBezTo>
                                <a:pt x="10195" y="1554"/>
                                <a:pt x="10201" y="1546"/>
                                <a:pt x="10208" y="1537"/>
                              </a:cubicBezTo>
                            </a:path>
                            <a:path w="2713" h="1218">
                              <a:moveTo>
                                <a:pt x="10352" y="1535"/>
                              </a:moveTo>
                              <a:cubicBezTo>
                                <a:pt x="10335" y="1573"/>
                                <a:pt x="10315" y="1611"/>
                                <a:pt x="10300" y="1650"/>
                              </a:cubicBezTo>
                              <a:cubicBezTo>
                                <a:pt x="10286" y="1687"/>
                                <a:pt x="10272" y="1714"/>
                                <a:pt x="10277" y="1754"/>
                              </a:cubicBezTo>
                              <a:cubicBezTo>
                                <a:pt x="10280" y="1768"/>
                                <a:pt x="10279" y="1773"/>
                                <a:pt x="10290" y="1775"/>
                              </a:cubicBezTo>
                              <a:cubicBezTo>
                                <a:pt x="10328" y="1756"/>
                                <a:pt x="10346" y="1724"/>
                                <a:pt x="10368" y="1687"/>
                              </a:cubicBezTo>
                              <a:cubicBezTo>
                                <a:pt x="10413" y="1613"/>
                                <a:pt x="10453" y="1537"/>
                                <a:pt x="10505" y="1467"/>
                              </a:cubicBezTo>
                              <a:cubicBezTo>
                                <a:pt x="10535" y="1425"/>
                                <a:pt x="10565" y="1382"/>
                                <a:pt x="10614" y="1365"/>
                              </a:cubicBezTo>
                              <a:cubicBezTo>
                                <a:pt x="10616" y="1413"/>
                                <a:pt x="10590" y="1451"/>
                                <a:pt x="10556" y="1487"/>
                              </a:cubicBezTo>
                              <a:cubicBezTo>
                                <a:pt x="10521" y="1523"/>
                                <a:pt x="10467" y="1572"/>
                                <a:pt x="10412" y="1568"/>
                              </a:cubicBezTo>
                              <a:cubicBezTo>
                                <a:pt x="10373" y="1565"/>
                                <a:pt x="10376" y="1531"/>
                                <a:pt x="10370" y="1503"/>
                              </a:cubicBezTo>
                            </a:path>
                            <a:path w="2713" h="1218">
                              <a:moveTo>
                                <a:pt x="10940" y="1153"/>
                              </a:moveTo>
                              <a:cubicBezTo>
                                <a:pt x="10945" y="1150"/>
                                <a:pt x="10945" y="1142"/>
                                <a:pt x="10957" y="1138"/>
                              </a:cubicBezTo>
                              <a:cubicBezTo>
                                <a:pt x="10986" y="1129"/>
                                <a:pt x="11010" y="1131"/>
                                <a:pt x="11042" y="1138"/>
                              </a:cubicBezTo>
                              <a:cubicBezTo>
                                <a:pt x="11083" y="1148"/>
                                <a:pt x="11124" y="1166"/>
                                <a:pt x="11140" y="1209"/>
                              </a:cubicBezTo>
                              <a:cubicBezTo>
                                <a:pt x="11161" y="1267"/>
                                <a:pt x="11122" y="1323"/>
                                <a:pt x="11090" y="1367"/>
                              </a:cubicBezTo>
                              <a:cubicBezTo>
                                <a:pt x="11048" y="1425"/>
                                <a:pt x="10992" y="1469"/>
                                <a:pt x="10950" y="1526"/>
                              </a:cubicBezTo>
                              <a:cubicBezTo>
                                <a:pt x="10934" y="1550"/>
                                <a:pt x="10928" y="1555"/>
                                <a:pt x="10932" y="1574"/>
                              </a:cubicBezTo>
                              <a:cubicBezTo>
                                <a:pt x="10983" y="1598"/>
                                <a:pt x="11045" y="1595"/>
                                <a:pt x="11101" y="1582"/>
                              </a:cubicBezTo>
                              <a:cubicBezTo>
                                <a:pt x="11200" y="1560"/>
                                <a:pt x="11276" y="1511"/>
                                <a:pt x="11357" y="1454"/>
                              </a:cubicBezTo>
                            </a:path>
                            <a:path w="2713" h="1218">
                              <a:moveTo>
                                <a:pt x="11526" y="842"/>
                              </a:moveTo>
                              <a:cubicBezTo>
                                <a:pt x="11534" y="893"/>
                                <a:pt x="11541" y="943"/>
                                <a:pt x="11542" y="995"/>
                              </a:cubicBezTo>
                              <a:cubicBezTo>
                                <a:pt x="11544" y="1127"/>
                                <a:pt x="11532" y="1258"/>
                                <a:pt x="11504" y="1387"/>
                              </a:cubicBezTo>
                              <a:cubicBezTo>
                                <a:pt x="11473" y="1530"/>
                                <a:pt x="11419" y="1667"/>
                                <a:pt x="11316" y="1773"/>
                              </a:cubicBezTo>
                              <a:cubicBezTo>
                                <a:pt x="11226" y="1865"/>
                                <a:pt x="11118" y="1892"/>
                                <a:pt x="10993" y="1884"/>
                              </a:cubicBezTo>
                              <a:cubicBezTo>
                                <a:pt x="10960" y="1879"/>
                                <a:pt x="10928" y="1875"/>
                                <a:pt x="10895" y="1870"/>
                              </a:cubicBezTo>
                            </a:path>
                            <a:path w="2713" h="1218">
                              <a:moveTo>
                                <a:pt x="9118" y="1090"/>
                              </a:moveTo>
                              <a:cubicBezTo>
                                <a:pt x="9021" y="1204"/>
                                <a:pt x="8927" y="1318"/>
                                <a:pt x="8875" y="1461"/>
                              </a:cubicBezTo>
                              <a:cubicBezTo>
                                <a:pt x="8820" y="1610"/>
                                <a:pt x="8806" y="1785"/>
                                <a:pt x="8900" y="1923"/>
                              </a:cubicBezTo>
                              <a:cubicBezTo>
                                <a:pt x="8997" y="2066"/>
                                <a:pt x="9150" y="2054"/>
                                <a:pt x="9300" y="20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30,842" coordsize="2713,1218" path="m9174,1573c9155,1593,9143,1609,9133,1635c9117,1680,9124,1731,9128,1777c9133,1844,9131,1911,9134,1978c9135,2003,9139,2025,9143,2049c9164,2006,9183,1964,9200,1919c9239,1819,9274,1719,9319,1621c9348,1558,9372,1500,9428,1460c9458,1493,9440,1539,9424,1581c9396,1654,9348,1726,9285,1773c9251,1798,9188,1824,9151,1790c9147,1783,9144,1777,9140,1770em9710,1522c9704,1565,9690,1603,9677,1644c9670,1667,9666,1682,9668,1701c9688,1678,9707,1652,9723,1624c9756,1566,9786,1507,9819,1449c9832,1425,9853,1373,9889,1375c9905,1380,9911,1383,9921,1390em10166,1477c10118,1510,10069,1538,10019,1567c9970,1595,9908,1621,9879,1673c9875,1691,9871,1697,9884,1703c9942,1709,9991,1698,10046,1676c10105,1652,10149,1612,10188,1563c10195,1554,10201,1546,10208,1537em10352,1535c10335,1573,10315,1611,10300,1650c10286,1687,10272,1714,10277,1754c10280,1768,10279,1773,10290,1775c10328,1756,10346,1724,10368,1687c10413,1613,10453,1537,10505,1467c10535,1425,10565,1382,10614,1365c10616,1413,10590,1451,10556,1487c10521,1523,10467,1572,10412,1568c10373,1565,10376,1531,10370,1503em10940,1153c10945,1150,10945,1142,10957,1138c10986,1129,11010,1131,11042,1138c11083,1148,11124,1166,11140,1209c11161,1267,11122,1323,11090,1367c11048,1425,10992,1469,10950,1526c10934,1550,10928,1555,10932,1574c10983,1598,11045,1595,11101,1582c11200,1560,11276,1511,11357,1454em11526,842c11534,893,11541,943,11542,995c11544,1127,11532,1258,11504,1387c11473,1530,11419,1667,11316,1773c11226,1865,11118,1892,10993,1884c10960,1879,10928,1875,10895,1870em9118,1090c9021,1204,8927,1318,8875,1461c8820,1610,8806,1785,8900,1923c8997,2066,9150,2054,9300,2054e" stroked="t" o:allowincell="f" style="position:absolute;margin-left:189.65pt;margin-top:404.1pt;width:76.85pt;height:3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78435</wp:posOffset>
                </wp:positionH>
                <wp:positionV relativeFrom="paragraph">
                  <wp:posOffset>4872355</wp:posOffset>
                </wp:positionV>
                <wp:extent cx="2058035" cy="1070610"/>
                <wp:effectExtent l="9525" t="6350" r="20320" b="190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10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7" h="2974">
                              <a:moveTo>
                                <a:pt x="3732" y="190"/>
                              </a:moveTo>
                              <a:cubicBezTo>
                                <a:pt x="3737" y="190"/>
                                <a:pt x="3751" y="186"/>
                                <a:pt x="3762" y="186"/>
                              </a:cubicBezTo>
                              <a:cubicBezTo>
                                <a:pt x="4141" y="170"/>
                                <a:pt x="4518" y="225"/>
                                <a:pt x="4899" y="211"/>
                              </a:cubicBezTo>
                              <a:cubicBezTo>
                                <a:pt x="5152" y="202"/>
                                <a:pt x="5401" y="227"/>
                                <a:pt x="5653" y="223"/>
                              </a:cubicBezTo>
                              <a:cubicBezTo>
                                <a:pt x="6026" y="217"/>
                                <a:pt x="6387" y="119"/>
                                <a:pt x="6763" y="122"/>
                              </a:cubicBezTo>
                              <a:cubicBezTo>
                                <a:pt x="6992" y="124"/>
                                <a:pt x="7220" y="152"/>
                                <a:pt x="7449" y="147"/>
                              </a:cubicBezTo>
                              <a:cubicBezTo>
                                <a:pt x="7654" y="142"/>
                                <a:pt x="7852" y="149"/>
                                <a:pt x="8057" y="132"/>
                              </a:cubicBezTo>
                              <a:cubicBezTo>
                                <a:pt x="8077" y="130"/>
                                <a:pt x="8100" y="133"/>
                                <a:pt x="8119" y="131"/>
                              </a:cubicBezTo>
                              <a:cubicBezTo>
                                <a:pt x="8121" y="161"/>
                                <a:pt x="8123" y="198"/>
                                <a:pt x="8125" y="231"/>
                              </a:cubicBezTo>
                              <a:cubicBezTo>
                                <a:pt x="8154" y="683"/>
                                <a:pt x="8268" y="1125"/>
                                <a:pt x="8316" y="1575"/>
                              </a:cubicBezTo>
                              <a:cubicBezTo>
                                <a:pt x="8350" y="1891"/>
                                <a:pt x="8481" y="2600"/>
                                <a:pt x="8286" y="2883"/>
                              </a:cubicBezTo>
                              <a:cubicBezTo>
                                <a:pt x="8196" y="3014"/>
                                <a:pt x="8085" y="2944"/>
                                <a:pt x="7956" y="2909"/>
                              </a:cubicBezTo>
                              <a:cubicBezTo>
                                <a:pt x="7570" y="2805"/>
                                <a:pt x="7214" y="2746"/>
                                <a:pt x="6811" y="2745"/>
                              </a:cubicBezTo>
                              <a:cubicBezTo>
                                <a:pt x="5859" y="2743"/>
                                <a:pt x="4905" y="2872"/>
                                <a:pt x="3960" y="2977"/>
                              </a:cubicBezTo>
                              <a:cubicBezTo>
                                <a:pt x="3648" y="3012"/>
                                <a:pt x="3041" y="3208"/>
                                <a:pt x="2731" y="3089"/>
                              </a:cubicBezTo>
                              <a:cubicBezTo>
                                <a:pt x="2649" y="3058"/>
                                <a:pt x="2653" y="3052"/>
                                <a:pt x="2635" y="2970"/>
                              </a:cubicBezTo>
                              <a:cubicBezTo>
                                <a:pt x="2603" y="2827"/>
                                <a:pt x="2693" y="2581"/>
                                <a:pt x="2704" y="2436"/>
                              </a:cubicBezTo>
                              <a:cubicBezTo>
                                <a:pt x="2754" y="1796"/>
                                <a:pt x="2859" y="1095"/>
                                <a:pt x="2804" y="453"/>
                              </a:cubicBezTo>
                              <a:cubicBezTo>
                                <a:pt x="2802" y="425"/>
                                <a:pt x="2788" y="394"/>
                                <a:pt x="2786" y="368"/>
                              </a:cubicBezTo>
                              <a:cubicBezTo>
                                <a:pt x="2874" y="381"/>
                                <a:pt x="2952" y="403"/>
                                <a:pt x="3044" y="407"/>
                              </a:cubicBezTo>
                              <a:cubicBezTo>
                                <a:pt x="3346" y="420"/>
                                <a:pt x="3647" y="354"/>
                                <a:pt x="3942" y="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5,120" coordsize="5717,2974" path="m3732,190c3737,190,3751,186,3762,186c4141,170,4518,225,4899,211c5152,202,5401,227,5653,223c6026,217,6387,119,6763,122c6992,124,7220,152,7449,147c7654,142,7852,149,8057,132c8077,130,8100,133,8119,131c8121,161,8123,198,8125,231c8154,683,8268,1125,8316,1575c8350,1891,8481,2600,8286,2883c8196,3014,8085,2944,7956,2909c7570,2805,7214,2746,6811,2745c5859,2743,4905,2872,3960,2977c3648,3012,3041,3208,2731,3089c2649,3058,2653,3052,2635,2970c2603,2827,2693,2581,2704,2436c2754,1796,2859,1095,2804,453c2802,425,2788,394,2786,368c2874,381,2952,403,3044,407c3346,420,3647,354,3942,303e" stroked="t" o:allowincell="f" style="position:absolute;margin-left:14.05pt;margin-top:383.65pt;width:162pt;height:8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57200</wp:posOffset>
                </wp:positionH>
                <wp:positionV relativeFrom="paragraph">
                  <wp:posOffset>4914900</wp:posOffset>
                </wp:positionV>
                <wp:extent cx="1398905" cy="1003935"/>
                <wp:effectExtent l="6985" t="6985" r="6350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5" h="2788">
                              <a:moveTo>
                                <a:pt x="3423" y="2027"/>
                              </a:moveTo>
                              <a:cubicBezTo>
                                <a:pt x="3420" y="2040"/>
                                <a:pt x="3410" y="2050"/>
                                <a:pt x="3412" y="2064"/>
                              </a:cubicBezTo>
                              <a:cubicBezTo>
                                <a:pt x="3414" y="2077"/>
                                <a:pt x="3424" y="2078"/>
                                <a:pt x="3439" y="2067"/>
                              </a:cubicBezTo>
                              <a:cubicBezTo>
                                <a:pt x="3486" y="2033"/>
                                <a:pt x="3518" y="1972"/>
                                <a:pt x="3544" y="1922"/>
                              </a:cubicBezTo>
                              <a:cubicBezTo>
                                <a:pt x="3608" y="1799"/>
                                <a:pt x="3660" y="1672"/>
                                <a:pt x="3697" y="1538"/>
                              </a:cubicBezTo>
                              <a:cubicBezTo>
                                <a:pt x="3737" y="1393"/>
                                <a:pt x="3763" y="1241"/>
                                <a:pt x="3762" y="1090"/>
                              </a:cubicBezTo>
                              <a:cubicBezTo>
                                <a:pt x="3762" y="1024"/>
                                <a:pt x="3751" y="980"/>
                                <a:pt x="3724" y="923"/>
                              </a:cubicBezTo>
                              <a:cubicBezTo>
                                <a:pt x="3648" y="957"/>
                                <a:pt x="3637" y="1061"/>
                                <a:pt x="3624" y="1142"/>
                              </a:cubicBezTo>
                              <a:cubicBezTo>
                                <a:pt x="3583" y="1387"/>
                                <a:pt x="3565" y="1665"/>
                                <a:pt x="3628" y="1907"/>
                              </a:cubicBezTo>
                              <a:cubicBezTo>
                                <a:pt x="3648" y="1984"/>
                                <a:pt x="3665" y="2031"/>
                                <a:pt x="3738" y="2002"/>
                              </a:cubicBezTo>
                            </a:path>
                            <a:path w="3885" h="2788">
                              <a:moveTo>
                                <a:pt x="4003" y="1626"/>
                              </a:moveTo>
                              <a:cubicBezTo>
                                <a:pt x="3990" y="1681"/>
                                <a:pt x="3979" y="1740"/>
                                <a:pt x="3957" y="1792"/>
                              </a:cubicBezTo>
                              <a:cubicBezTo>
                                <a:pt x="3948" y="1814"/>
                                <a:pt x="3948" y="1814"/>
                                <a:pt x="3945" y="1833"/>
                              </a:cubicBezTo>
                              <a:cubicBezTo>
                                <a:pt x="3983" y="1820"/>
                                <a:pt x="4011" y="1791"/>
                                <a:pt x="4040" y="1762"/>
                              </a:cubicBezTo>
                              <a:cubicBezTo>
                                <a:pt x="4080" y="1723"/>
                                <a:pt x="4121" y="1669"/>
                                <a:pt x="4177" y="1650"/>
                              </a:cubicBezTo>
                              <a:cubicBezTo>
                                <a:pt x="4228" y="1633"/>
                                <a:pt x="4232" y="1703"/>
                                <a:pt x="4236" y="1735"/>
                              </a:cubicBezTo>
                              <a:cubicBezTo>
                                <a:pt x="4243" y="1797"/>
                                <a:pt x="4243" y="1864"/>
                                <a:pt x="4242" y="1927"/>
                              </a:cubicBezTo>
                              <a:cubicBezTo>
                                <a:pt x="4242" y="1937"/>
                                <a:pt x="4230" y="1983"/>
                                <a:pt x="4235" y="1949"/>
                              </a:cubicBezTo>
                              <a:cubicBezTo>
                                <a:pt x="4237" y="1939"/>
                                <a:pt x="4239" y="1929"/>
                                <a:pt x="4241" y="1919"/>
                              </a:cubicBezTo>
                            </a:path>
                            <a:path w="3885" h="2788">
                              <a:moveTo>
                                <a:pt x="4987" y="966"/>
                              </a:moveTo>
                              <a:cubicBezTo>
                                <a:pt x="4976" y="981"/>
                                <a:pt x="4965" y="995"/>
                                <a:pt x="4963" y="1015"/>
                              </a:cubicBezTo>
                              <a:cubicBezTo>
                                <a:pt x="4960" y="1041"/>
                                <a:pt x="4963" y="1068"/>
                                <a:pt x="4977" y="1091"/>
                              </a:cubicBezTo>
                              <a:cubicBezTo>
                                <a:pt x="4993" y="1117"/>
                                <a:pt x="5016" y="1120"/>
                                <a:pt x="5043" y="1110"/>
                              </a:cubicBezTo>
                              <a:cubicBezTo>
                                <a:pt x="5073" y="1099"/>
                                <a:pt x="5090" y="1071"/>
                                <a:pt x="5118" y="1057"/>
                              </a:cubicBezTo>
                              <a:cubicBezTo>
                                <a:pt x="5122" y="1056"/>
                                <a:pt x="5125" y="1056"/>
                                <a:pt x="5129" y="1055"/>
                              </a:cubicBezTo>
                              <a:cubicBezTo>
                                <a:pt x="5145" y="1093"/>
                                <a:pt x="5133" y="1132"/>
                                <a:pt x="5127" y="1172"/>
                              </a:cubicBezTo>
                              <a:cubicBezTo>
                                <a:pt x="5115" y="1252"/>
                                <a:pt x="5100" y="1333"/>
                                <a:pt x="5075" y="1410"/>
                              </a:cubicBezTo>
                              <a:cubicBezTo>
                                <a:pt x="5063" y="1446"/>
                                <a:pt x="5044" y="1520"/>
                                <a:pt x="5001" y="1534"/>
                              </a:cubicBezTo>
                              <a:cubicBezTo>
                                <a:pt x="4996" y="1533"/>
                                <a:pt x="4991" y="1533"/>
                                <a:pt x="4986" y="1532"/>
                              </a:cubicBezTo>
                              <a:cubicBezTo>
                                <a:pt x="4965" y="1497"/>
                                <a:pt x="4964" y="1475"/>
                                <a:pt x="4976" y="1435"/>
                              </a:cubicBezTo>
                              <a:cubicBezTo>
                                <a:pt x="4988" y="1392"/>
                                <a:pt x="5025" y="1363"/>
                                <a:pt x="5062" y="1340"/>
                              </a:cubicBezTo>
                              <a:cubicBezTo>
                                <a:pt x="5091" y="1322"/>
                                <a:pt x="5123" y="1310"/>
                                <a:pt x="5154" y="1298"/>
                              </a:cubicBezTo>
                            </a:path>
                            <a:path w="3885" h="2788">
                              <a:moveTo>
                                <a:pt x="5284" y="602"/>
                              </a:moveTo>
                              <a:cubicBezTo>
                                <a:pt x="5290" y="596"/>
                                <a:pt x="5289" y="593"/>
                                <a:pt x="5297" y="590"/>
                              </a:cubicBezTo>
                              <a:cubicBezTo>
                                <a:pt x="5324" y="582"/>
                                <a:pt x="5352" y="573"/>
                                <a:pt x="5380" y="565"/>
                              </a:cubicBezTo>
                              <a:cubicBezTo>
                                <a:pt x="5416" y="555"/>
                                <a:pt x="5459" y="542"/>
                                <a:pt x="5497" y="549"/>
                              </a:cubicBezTo>
                              <a:cubicBezTo>
                                <a:pt x="5535" y="556"/>
                                <a:pt x="5537" y="581"/>
                                <a:pt x="5535" y="614"/>
                              </a:cubicBezTo>
                              <a:cubicBezTo>
                                <a:pt x="5532" y="660"/>
                                <a:pt x="5512" y="705"/>
                                <a:pt x="5495" y="747"/>
                              </a:cubicBezTo>
                              <a:cubicBezTo>
                                <a:pt x="5484" y="774"/>
                                <a:pt x="5471" y="805"/>
                                <a:pt x="5473" y="835"/>
                              </a:cubicBezTo>
                              <a:cubicBezTo>
                                <a:pt x="5474" y="854"/>
                                <a:pt x="5500" y="819"/>
                                <a:pt x="5501" y="817"/>
                              </a:cubicBezTo>
                            </a:path>
                            <a:path w="3885" h="2788">
                              <a:moveTo>
                                <a:pt x="5540" y="1032"/>
                              </a:moveTo>
                              <a:cubicBezTo>
                                <a:pt x="5533" y="1043"/>
                                <a:pt x="5514" y="1064"/>
                                <a:pt x="5517" y="1078"/>
                              </a:cubicBezTo>
                              <a:cubicBezTo>
                                <a:pt x="5523" y="1101"/>
                                <a:pt x="5577" y="1051"/>
                                <a:pt x="5578" y="1050"/>
                              </a:cubicBezTo>
                            </a:path>
                            <a:path w="3885" h="2788">
                              <a:moveTo>
                                <a:pt x="5876" y="783"/>
                              </a:moveTo>
                              <a:cubicBezTo>
                                <a:pt x="5871" y="804"/>
                                <a:pt x="5869" y="818"/>
                                <a:pt x="5875" y="841"/>
                              </a:cubicBezTo>
                              <a:cubicBezTo>
                                <a:pt x="5891" y="900"/>
                                <a:pt x="5914" y="960"/>
                                <a:pt x="5938" y="1015"/>
                              </a:cubicBezTo>
                              <a:cubicBezTo>
                                <a:pt x="5968" y="1083"/>
                                <a:pt x="6001" y="1155"/>
                                <a:pt x="6042" y="1217"/>
                              </a:cubicBezTo>
                              <a:cubicBezTo>
                                <a:pt x="6052" y="1232"/>
                                <a:pt x="6091" y="1301"/>
                                <a:pt x="6121" y="1282"/>
                              </a:cubicBezTo>
                              <a:cubicBezTo>
                                <a:pt x="6134" y="1265"/>
                                <a:pt x="6139" y="1258"/>
                                <a:pt x="6141" y="1242"/>
                              </a:cubicBezTo>
                            </a:path>
                            <a:path w="3885" h="2788">
                              <a:moveTo>
                                <a:pt x="6172" y="864"/>
                              </a:moveTo>
                              <a:cubicBezTo>
                                <a:pt x="6095" y="925"/>
                                <a:pt x="6028" y="1003"/>
                                <a:pt x="5966" y="1080"/>
                              </a:cubicBezTo>
                              <a:cubicBezTo>
                                <a:pt x="5919" y="1139"/>
                                <a:pt x="5863" y="1203"/>
                                <a:pt x="5839" y="1276"/>
                              </a:cubicBezTo>
                              <a:cubicBezTo>
                                <a:pt x="5833" y="1295"/>
                                <a:pt x="5863" y="1276"/>
                                <a:pt x="5879" y="1265"/>
                              </a:cubicBezTo>
                            </a:path>
                            <a:path w="3885" h="2788">
                              <a:moveTo>
                                <a:pt x="6511" y="465"/>
                              </a:moveTo>
                              <a:cubicBezTo>
                                <a:pt x="6497" y="459"/>
                                <a:pt x="6482" y="457"/>
                                <a:pt x="6467" y="453"/>
                              </a:cubicBezTo>
                              <a:cubicBezTo>
                                <a:pt x="6449" y="449"/>
                                <a:pt x="6435" y="447"/>
                                <a:pt x="6418" y="453"/>
                              </a:cubicBezTo>
                              <a:cubicBezTo>
                                <a:pt x="6401" y="459"/>
                                <a:pt x="6383" y="471"/>
                                <a:pt x="6370" y="484"/>
                              </a:cubicBezTo>
                              <a:cubicBezTo>
                                <a:pt x="6353" y="500"/>
                                <a:pt x="6340" y="518"/>
                                <a:pt x="6339" y="543"/>
                              </a:cubicBezTo>
                              <a:cubicBezTo>
                                <a:pt x="6338" y="576"/>
                                <a:pt x="6355" y="604"/>
                                <a:pt x="6370" y="632"/>
                              </a:cubicBezTo>
                              <a:cubicBezTo>
                                <a:pt x="6384" y="658"/>
                                <a:pt x="6407" y="696"/>
                                <a:pt x="6403" y="727"/>
                              </a:cubicBezTo>
                              <a:cubicBezTo>
                                <a:pt x="6400" y="753"/>
                                <a:pt x="6369" y="777"/>
                                <a:pt x="6345" y="780"/>
                              </a:cubicBezTo>
                              <a:cubicBezTo>
                                <a:pt x="6315" y="784"/>
                                <a:pt x="6293" y="761"/>
                                <a:pt x="6302" y="732"/>
                              </a:cubicBezTo>
                              <a:cubicBezTo>
                                <a:pt x="6318" y="676"/>
                                <a:pt x="6380" y="634"/>
                                <a:pt x="6423" y="601"/>
                              </a:cubicBezTo>
                              <a:cubicBezTo>
                                <a:pt x="6468" y="566"/>
                                <a:pt x="6518" y="540"/>
                                <a:pt x="6565" y="507"/>
                              </a:cubicBezTo>
                              <a:cubicBezTo>
                                <a:pt x="6575" y="499"/>
                                <a:pt x="6580" y="499"/>
                                <a:pt x="6575" y="490"/>
                              </a:cubicBezTo>
                            </a:path>
                            <a:path w="3885" h="2788">
                              <a:moveTo>
                                <a:pt x="4733" y="1679"/>
                              </a:moveTo>
                              <a:cubicBezTo>
                                <a:pt x="4741" y="1679"/>
                                <a:pt x="4722" y="1692"/>
                                <a:pt x="4730" y="1691"/>
                              </a:cubicBezTo>
                              <a:cubicBezTo>
                                <a:pt x="4889" y="1677"/>
                                <a:pt x="5050" y="1641"/>
                                <a:pt x="5209" y="1622"/>
                              </a:cubicBezTo>
                              <a:cubicBezTo>
                                <a:pt x="5782" y="1554"/>
                                <a:pt x="6361" y="1570"/>
                                <a:pt x="6934" y="1509"/>
                              </a:cubicBezTo>
                              <a:cubicBezTo>
                                <a:pt x="6982" y="1503"/>
                                <a:pt x="7030" y="1496"/>
                                <a:pt x="7078" y="1490"/>
                              </a:cubicBezTo>
                            </a:path>
                            <a:path w="3885" h="2788">
                              <a:moveTo>
                                <a:pt x="5361" y="1928"/>
                              </a:moveTo>
                              <a:cubicBezTo>
                                <a:pt x="5380" y="1923"/>
                                <a:pt x="5398" y="1917"/>
                                <a:pt x="5417" y="1911"/>
                              </a:cubicBezTo>
                              <a:cubicBezTo>
                                <a:pt x="5443" y="1902"/>
                                <a:pt x="5477" y="1909"/>
                                <a:pt x="5498" y="1929"/>
                              </a:cubicBezTo>
                              <a:cubicBezTo>
                                <a:pt x="5536" y="1965"/>
                                <a:pt x="5531" y="2008"/>
                                <a:pt x="5523" y="2055"/>
                              </a:cubicBezTo>
                              <a:cubicBezTo>
                                <a:pt x="5511" y="2125"/>
                                <a:pt x="5472" y="2189"/>
                                <a:pt x="5433" y="2247"/>
                              </a:cubicBezTo>
                              <a:cubicBezTo>
                                <a:pt x="5408" y="2285"/>
                                <a:pt x="5378" y="2316"/>
                                <a:pt x="5364" y="2359"/>
                              </a:cubicBezTo>
                              <a:cubicBezTo>
                                <a:pt x="5396" y="2379"/>
                                <a:pt x="5425" y="2362"/>
                                <a:pt x="5461" y="2355"/>
                              </a:cubicBezTo>
                              <a:cubicBezTo>
                                <a:pt x="5537" y="2340"/>
                                <a:pt x="5606" y="2328"/>
                                <a:pt x="5665" y="2276"/>
                              </a:cubicBezTo>
                            </a:path>
                            <a:path w="3885" h="2788">
                              <a:moveTo>
                                <a:pt x="5398" y="2110"/>
                              </a:moveTo>
                              <a:cubicBezTo>
                                <a:pt x="5394" y="2110"/>
                                <a:pt x="5390" y="2109"/>
                                <a:pt x="5386" y="2109"/>
                              </a:cubicBezTo>
                              <a:cubicBezTo>
                                <a:pt x="5400" y="2096"/>
                                <a:pt x="5426" y="2084"/>
                                <a:pt x="5451" y="2077"/>
                              </a:cubicBezTo>
                              <a:cubicBezTo>
                                <a:pt x="5520" y="2058"/>
                                <a:pt x="5593" y="2053"/>
                                <a:pt x="5663" y="2041"/>
                              </a:cubicBezTo>
                              <a:cubicBezTo>
                                <a:pt x="5683" y="2037"/>
                                <a:pt x="5702" y="2034"/>
                                <a:pt x="5722" y="2030"/>
                              </a:cubicBezTo>
                            </a:path>
                            <a:path w="3885" h="2788">
                              <a:moveTo>
                                <a:pt x="5943" y="1778"/>
                              </a:moveTo>
                              <a:cubicBezTo>
                                <a:pt x="5954" y="1769"/>
                                <a:pt x="5963" y="1762"/>
                                <a:pt x="5977" y="1756"/>
                              </a:cubicBezTo>
                              <a:cubicBezTo>
                                <a:pt x="5999" y="1746"/>
                                <a:pt x="6024" y="1736"/>
                                <a:pt x="6049" y="1743"/>
                              </a:cubicBezTo>
                              <a:cubicBezTo>
                                <a:pt x="6074" y="1750"/>
                                <a:pt x="6094" y="1771"/>
                                <a:pt x="6088" y="1798"/>
                              </a:cubicBezTo>
                              <a:cubicBezTo>
                                <a:pt x="6080" y="1833"/>
                                <a:pt x="6044" y="1863"/>
                                <a:pt x="6022" y="1889"/>
                              </a:cubicBezTo>
                              <a:cubicBezTo>
                                <a:pt x="6004" y="1909"/>
                                <a:pt x="5990" y="1924"/>
                                <a:pt x="5978" y="1947"/>
                              </a:cubicBezTo>
                              <a:cubicBezTo>
                                <a:pt x="6005" y="1978"/>
                                <a:pt x="6047" y="1981"/>
                                <a:pt x="6089" y="1979"/>
                              </a:cubicBezTo>
                              <a:cubicBezTo>
                                <a:pt x="6175" y="1975"/>
                                <a:pt x="6256" y="1949"/>
                                <a:pt x="6337" y="1923"/>
                              </a:cubicBezTo>
                            </a:path>
                            <a:path w="3885" h="2788">
                              <a:moveTo>
                                <a:pt x="7075" y="239"/>
                              </a:moveTo>
                              <a:cubicBezTo>
                                <a:pt x="7087" y="249"/>
                                <a:pt x="7098" y="254"/>
                                <a:pt x="7112" y="261"/>
                              </a:cubicBezTo>
                              <a:cubicBezTo>
                                <a:pt x="7136" y="274"/>
                                <a:pt x="7157" y="287"/>
                                <a:pt x="7179" y="302"/>
                              </a:cubicBezTo>
                              <a:cubicBezTo>
                                <a:pt x="7188" y="308"/>
                                <a:pt x="7195" y="314"/>
                                <a:pt x="7203" y="321"/>
                              </a:cubicBezTo>
                              <a:cubicBezTo>
                                <a:pt x="7199" y="329"/>
                                <a:pt x="7195" y="331"/>
                                <a:pt x="7186" y="332"/>
                              </a:cubicBezTo>
                              <a:cubicBezTo>
                                <a:pt x="7178" y="333"/>
                                <a:pt x="7172" y="330"/>
                                <a:pt x="7169" y="329"/>
                              </a:cubicBezTo>
                            </a:path>
                            <a:path w="3885" h="2788">
                              <a:moveTo>
                                <a:pt x="7172" y="289"/>
                              </a:moveTo>
                              <a:cubicBezTo>
                                <a:pt x="7179" y="290"/>
                                <a:pt x="7160" y="273"/>
                                <a:pt x="7167" y="275"/>
                              </a:cubicBezTo>
                              <a:cubicBezTo>
                                <a:pt x="7199" y="286"/>
                                <a:pt x="7204" y="294"/>
                                <a:pt x="7223" y="327"/>
                              </a:cubicBezTo>
                              <a:cubicBezTo>
                                <a:pt x="7289" y="443"/>
                                <a:pt x="7285" y="628"/>
                                <a:pt x="7291" y="755"/>
                              </a:cubicBezTo>
                              <a:cubicBezTo>
                                <a:pt x="7305" y="1069"/>
                                <a:pt x="7288" y="1400"/>
                                <a:pt x="7204" y="1705"/>
                              </a:cubicBezTo>
                              <a:cubicBezTo>
                                <a:pt x="7163" y="1853"/>
                                <a:pt x="7090" y="2032"/>
                                <a:pt x="6945" y="2106"/>
                              </a:cubicBezTo>
                              <a:cubicBezTo>
                                <a:pt x="6841" y="2159"/>
                                <a:pt x="6749" y="2129"/>
                                <a:pt x="6654" y="2084"/>
                              </a:cubicBezTo>
                            </a:path>
                            <a:path w="3885" h="2788">
                              <a:moveTo>
                                <a:pt x="4602" y="473"/>
                              </a:moveTo>
                              <a:cubicBezTo>
                                <a:pt x="4583" y="526"/>
                                <a:pt x="4561" y="583"/>
                                <a:pt x="4546" y="638"/>
                              </a:cubicBezTo>
                              <a:cubicBezTo>
                                <a:pt x="4472" y="904"/>
                                <a:pt x="4452" y="1199"/>
                                <a:pt x="4440" y="1474"/>
                              </a:cubicBezTo>
                              <a:cubicBezTo>
                                <a:pt x="4423" y="1861"/>
                                <a:pt x="4447" y="2246"/>
                                <a:pt x="4564" y="2618"/>
                              </a:cubicBezTo>
                              <a:cubicBezTo>
                                <a:pt x="4641" y="2863"/>
                                <a:pt x="4716" y="2973"/>
                                <a:pt x="4956" y="30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10,239" coordsize="3885,2788" path="m3423,2027c3420,2040,3410,2050,3412,2064c3414,2077,3424,2078,3439,2067c3486,2033,3518,1972,3544,1922c3608,1799,3660,1672,3697,1538c3737,1393,3763,1241,3762,1090c3762,1024,3751,980,3724,923c3648,957,3637,1061,3624,1142c3583,1387,3565,1665,3628,1907c3648,1984,3665,2031,3738,2002em4003,1626c3990,1681,3979,1740,3957,1792c3948,1814,3948,1814,3945,1833c3983,1820,4011,1791,4040,1762c4080,1723,4121,1669,4177,1650c4228,1633,4232,1703,4236,1735c4243,1797,4243,1864,4242,1927c4242,1937,4230,1983,4235,1949c4237,1939,4239,1929,4241,1919em4987,966c4976,981,4965,995,4963,1015c4960,1041,4963,1068,4977,1091c4993,1117,5016,1120,5043,1110c5073,1099,5090,1071,5118,1057c5122,1056,5125,1056,5129,1055c5145,1093,5133,1132,5127,1172c5115,1252,5100,1333,5075,1410c5063,1446,5044,1520,5001,1534c4996,1533,4991,1533,4986,1532c4965,1497,4964,1475,4976,1435c4988,1392,5025,1363,5062,1340c5091,1322,5123,1310,5154,1298em5284,602c5290,596,5289,593,5297,590c5324,582,5352,573,5380,565c5416,555,5459,542,5497,549c5535,556,5537,581,5535,614c5532,660,5512,705,5495,747c5484,774,5471,805,5473,835c5474,854,5500,819,5501,817em5540,1032c5533,1043,5514,1064,5517,1078c5523,1101,5577,1051,5578,1050em5876,783c5871,804,5869,818,5875,841c5891,900,5914,960,5938,1015c5968,1083,6001,1155,6042,1217c6052,1232,6091,1301,6121,1282c6134,1265,6139,1258,6141,1242em6172,864c6095,925,6028,1003,5966,1080c5919,1139,5863,1203,5839,1276c5833,1295,5863,1276,5879,1265em6511,465c6497,459,6482,457,6467,453c6449,449,6435,447,6418,453c6401,459,6383,471,6370,484c6353,500,6340,518,6339,543c6338,576,6355,604,6370,632c6384,658,6407,696,6403,727c6400,753,6369,777,6345,780c6315,784,6293,761,6302,732c6318,676,6380,634,6423,601c6468,566,6518,540,6565,507c6575,499,6580,499,6575,490em4733,1679c4741,1679,4722,1692,4730,1691c4889,1677,5050,1641,5209,1622c5782,1554,6361,1570,6934,1509c6982,1503,7030,1496,7078,1490em5361,1928c5380,1923,5398,1917,5417,1911c5443,1902,5477,1909,5498,1929c5536,1965,5531,2008,5523,2055c5511,2125,5472,2189,5433,2247c5408,2285,5378,2316,5364,2359c5396,2379,5425,2362,5461,2355c5537,2340,5606,2328,5665,2276em5398,2110c5394,2110,5390,2109,5386,2109c5400,2096,5426,2084,5451,2077c5520,2058,5593,2053,5663,2041c5683,2037,5702,2034,5722,2030em5943,1778c5954,1769,5963,1762,5977,1756c5999,1746,6024,1736,6049,1743c6074,1750,6094,1771,6088,1798c6080,1833,6044,1863,6022,1889c6004,1909,5990,1924,5978,1947c6005,1978,6047,1981,6089,1979c6175,1975,6256,1949,6337,1923em7075,239c7087,249,7098,254,7112,261c7136,274,7157,287,7179,302c7188,308,7195,314,7203,321c7199,329,7195,331,7186,332c7178,333,7172,330,7169,329em7172,289c7179,290,7160,273,7167,275c7199,286,7204,294,7223,327c7289,443,7285,628,7291,755c7305,1069,7288,1400,7204,1705c7163,1853,7090,2032,6945,2106c6841,2159,6749,2129,6654,2084em4602,473c4583,526,4561,583,4546,638c4472,904,4452,1199,4440,1474c4423,1861,4447,2246,4564,2618c4641,2863,4716,2973,4956,3026e" stroked="t" o:allowincell="f" style="position:absolute;margin-left:36pt;margin-top:387pt;width:110.1pt;height:7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971925</wp:posOffset>
                </wp:positionH>
                <wp:positionV relativeFrom="paragraph">
                  <wp:posOffset>4436745</wp:posOffset>
                </wp:positionV>
                <wp:extent cx="1087755" cy="330835"/>
                <wp:effectExtent l="6985" t="6985" r="5715" b="571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1" h="919">
                              <a:moveTo>
                                <a:pt x="14286" y="15127"/>
                              </a:moveTo>
                              <a:cubicBezTo>
                                <a:pt x="14293" y="15145"/>
                                <a:pt x="14301" y="15160"/>
                                <a:pt x="14304" y="15183"/>
                              </a:cubicBezTo>
                              <a:cubicBezTo>
                                <a:pt x="14313" y="15244"/>
                                <a:pt x="14320" y="15305"/>
                                <a:pt x="14318" y="15367"/>
                              </a:cubicBezTo>
                              <a:cubicBezTo>
                                <a:pt x="14316" y="15452"/>
                                <a:pt x="14306" y="15540"/>
                                <a:pt x="14288" y="15624"/>
                              </a:cubicBezTo>
                              <a:cubicBezTo>
                                <a:pt x="14278" y="15670"/>
                                <a:pt x="14265" y="15739"/>
                                <a:pt x="14231" y="15776"/>
                              </a:cubicBezTo>
                              <a:cubicBezTo>
                                <a:pt x="14227" y="15778"/>
                                <a:pt x="14223" y="15780"/>
                                <a:pt x="14219" y="15782"/>
                              </a:cubicBezTo>
                              <a:cubicBezTo>
                                <a:pt x="14210" y="15740"/>
                                <a:pt x="14210" y="15705"/>
                                <a:pt x="14215" y="15658"/>
                              </a:cubicBezTo>
                              <a:cubicBezTo>
                                <a:pt x="14228" y="15541"/>
                                <a:pt x="14253" y="15426"/>
                                <a:pt x="14283" y="15313"/>
                              </a:cubicBezTo>
                              <a:cubicBezTo>
                                <a:pt x="14293" y="15274"/>
                                <a:pt x="14306" y="15254"/>
                                <a:pt x="14322" y="15222"/>
                              </a:cubicBezTo>
                              <a:cubicBezTo>
                                <a:pt x="14337" y="15265"/>
                                <a:pt x="14347" y="15309"/>
                                <a:pt x="14356" y="15357"/>
                              </a:cubicBezTo>
                              <a:cubicBezTo>
                                <a:pt x="14366" y="15406"/>
                                <a:pt x="14373" y="15483"/>
                                <a:pt x="14413" y="15518"/>
                              </a:cubicBezTo>
                              <a:cubicBezTo>
                                <a:pt x="14420" y="15521"/>
                                <a:pt x="14428" y="15525"/>
                                <a:pt x="14435" y="15528"/>
                              </a:cubicBezTo>
                              <a:cubicBezTo>
                                <a:pt x="14487" y="15503"/>
                                <a:pt x="14510" y="15470"/>
                                <a:pt x="14536" y="15417"/>
                              </a:cubicBezTo>
                              <a:cubicBezTo>
                                <a:pt x="14566" y="15357"/>
                                <a:pt x="14586" y="15290"/>
                                <a:pt x="14595" y="15224"/>
                              </a:cubicBezTo>
                              <a:cubicBezTo>
                                <a:pt x="14600" y="15188"/>
                                <a:pt x="14603" y="15151"/>
                                <a:pt x="14607" y="15115"/>
                              </a:cubicBezTo>
                            </a:path>
                            <a:path w="3021" h="919">
                              <a:moveTo>
                                <a:pt x="14788" y="15428"/>
                              </a:moveTo>
                              <a:cubicBezTo>
                                <a:pt x="14773" y="15475"/>
                                <a:pt x="14749" y="15508"/>
                                <a:pt x="14728" y="15550"/>
                              </a:cubicBezTo>
                              <a:cubicBezTo>
                                <a:pt x="14719" y="15568"/>
                                <a:pt x="14710" y="15593"/>
                                <a:pt x="14704" y="15612"/>
                              </a:cubicBezTo>
                              <a:cubicBezTo>
                                <a:pt x="14742" y="15582"/>
                                <a:pt x="14758" y="15549"/>
                                <a:pt x="14781" y="15506"/>
                              </a:cubicBezTo>
                              <a:cubicBezTo>
                                <a:pt x="14808" y="15455"/>
                                <a:pt x="14817" y="15437"/>
                                <a:pt x="14831" y="15401"/>
                              </a:cubicBezTo>
                            </a:path>
                            <a:path w="3021" h="919">
                              <a:moveTo>
                                <a:pt x="15038" y="14968"/>
                              </a:moveTo>
                              <a:cubicBezTo>
                                <a:pt x="15037" y="15020"/>
                                <a:pt x="15028" y="15069"/>
                                <a:pt x="15023" y="15120"/>
                              </a:cubicBezTo>
                              <a:cubicBezTo>
                                <a:pt x="15014" y="15207"/>
                                <a:pt x="15006" y="15294"/>
                                <a:pt x="15003" y="15381"/>
                              </a:cubicBezTo>
                              <a:cubicBezTo>
                                <a:pt x="15001" y="15421"/>
                                <a:pt x="14999" y="15460"/>
                                <a:pt x="15001" y="15500"/>
                              </a:cubicBezTo>
                            </a:path>
                            <a:path w="3021" h="919">
                              <a:moveTo>
                                <a:pt x="14879" y="15217"/>
                              </a:moveTo>
                              <a:cubicBezTo>
                                <a:pt x="14930" y="15238"/>
                                <a:pt x="14989" y="15233"/>
                                <a:pt x="15045" y="15228"/>
                              </a:cubicBezTo>
                              <a:cubicBezTo>
                                <a:pt x="15124" y="15221"/>
                                <a:pt x="15200" y="15206"/>
                                <a:pt x="15278" y="15191"/>
                              </a:cubicBezTo>
                            </a:path>
                            <a:path w="3021" h="919">
                              <a:moveTo>
                                <a:pt x="15646" y="15275"/>
                              </a:moveTo>
                              <a:cubicBezTo>
                                <a:pt x="15607" y="15310"/>
                                <a:pt x="15579" y="15343"/>
                                <a:pt x="15547" y="15384"/>
                              </a:cubicBezTo>
                              <a:cubicBezTo>
                                <a:pt x="15510" y="15431"/>
                                <a:pt x="15470" y="15483"/>
                                <a:pt x="15461" y="15545"/>
                              </a:cubicBezTo>
                              <a:cubicBezTo>
                                <a:pt x="15454" y="15594"/>
                                <a:pt x="15484" y="15608"/>
                                <a:pt x="15528" y="15597"/>
                              </a:cubicBezTo>
                              <a:cubicBezTo>
                                <a:pt x="15569" y="15581"/>
                                <a:pt x="15584" y="15575"/>
                                <a:pt x="15609" y="15558"/>
                              </a:cubicBezTo>
                            </a:path>
                            <a:path w="3021" h="919">
                              <a:moveTo>
                                <a:pt x="15771" y="15394"/>
                              </a:moveTo>
                              <a:cubicBezTo>
                                <a:pt x="15746" y="15444"/>
                                <a:pt x="15725" y="15492"/>
                                <a:pt x="15706" y="15544"/>
                              </a:cubicBezTo>
                              <a:cubicBezTo>
                                <a:pt x="15696" y="15571"/>
                                <a:pt x="15677" y="15601"/>
                                <a:pt x="15708" y="15615"/>
                              </a:cubicBezTo>
                              <a:cubicBezTo>
                                <a:pt x="15741" y="15587"/>
                                <a:pt x="15764" y="15558"/>
                                <a:pt x="15786" y="15521"/>
                              </a:cubicBezTo>
                              <a:cubicBezTo>
                                <a:pt x="15804" y="15490"/>
                                <a:pt x="15820" y="15459"/>
                                <a:pt x="15835" y="15426"/>
                              </a:cubicBezTo>
                            </a:path>
                            <a:path w="3021" h="919">
                              <a:moveTo>
                                <a:pt x="15962" y="15610"/>
                              </a:moveTo>
                              <a:cubicBezTo>
                                <a:pt x="15967" y="15550"/>
                                <a:pt x="15972" y="15496"/>
                                <a:pt x="15996" y="15439"/>
                              </a:cubicBezTo>
                              <a:cubicBezTo>
                                <a:pt x="16016" y="15390"/>
                                <a:pt x="16052" y="15335"/>
                                <a:pt x="16092" y="15300"/>
                              </a:cubicBezTo>
                              <a:cubicBezTo>
                                <a:pt x="16119" y="15281"/>
                                <a:pt x="16127" y="15276"/>
                                <a:pt x="16147" y="15269"/>
                              </a:cubicBezTo>
                            </a:path>
                            <a:path w="3021" h="919">
                              <a:moveTo>
                                <a:pt x="16204" y="15487"/>
                              </a:moveTo>
                              <a:cubicBezTo>
                                <a:pt x="16182" y="15474"/>
                                <a:pt x="16185" y="15450"/>
                                <a:pt x="16194" y="15424"/>
                              </a:cubicBezTo>
                              <a:cubicBezTo>
                                <a:pt x="16208" y="15384"/>
                                <a:pt x="16239" y="15350"/>
                                <a:pt x="16273" y="15327"/>
                              </a:cubicBezTo>
                              <a:cubicBezTo>
                                <a:pt x="16306" y="15304"/>
                                <a:pt x="16340" y="15292"/>
                                <a:pt x="16378" y="15281"/>
                              </a:cubicBezTo>
                            </a:path>
                            <a:path w="3021" h="919">
                              <a:moveTo>
                                <a:pt x="16516" y="15350"/>
                              </a:moveTo>
                              <a:cubicBezTo>
                                <a:pt x="16493" y="15348"/>
                                <a:pt x="16505" y="15325"/>
                                <a:pt x="16481" y="15318"/>
                              </a:cubicBezTo>
                              <a:cubicBezTo>
                                <a:pt x="16458" y="15311"/>
                                <a:pt x="16423" y="15363"/>
                                <a:pt x="16414" y="15376"/>
                              </a:cubicBezTo>
                              <a:cubicBezTo>
                                <a:pt x="16385" y="15418"/>
                                <a:pt x="16368" y="15462"/>
                                <a:pt x="16361" y="15513"/>
                              </a:cubicBezTo>
                              <a:cubicBezTo>
                                <a:pt x="16354" y="15564"/>
                                <a:pt x="16381" y="15562"/>
                                <a:pt x="16421" y="15559"/>
                              </a:cubicBezTo>
                            </a:path>
                            <a:path w="3021" h="919">
                              <a:moveTo>
                                <a:pt x="16620" y="15454"/>
                              </a:moveTo>
                              <a:cubicBezTo>
                                <a:pt x="16594" y="15486"/>
                                <a:pt x="16564" y="15520"/>
                                <a:pt x="16553" y="15559"/>
                              </a:cubicBezTo>
                              <a:cubicBezTo>
                                <a:pt x="16587" y="15573"/>
                                <a:pt x="16608" y="15552"/>
                                <a:pt x="16638" y="15534"/>
                              </a:cubicBezTo>
                              <a:cubicBezTo>
                                <a:pt x="16693" y="15501"/>
                                <a:pt x="16731" y="15459"/>
                                <a:pt x="16769" y="15408"/>
                              </a:cubicBezTo>
                              <a:cubicBezTo>
                                <a:pt x="16814" y="15348"/>
                                <a:pt x="16842" y="15287"/>
                                <a:pt x="16874" y="15220"/>
                              </a:cubicBezTo>
                            </a:path>
                            <a:path w="3021" h="919">
                              <a:moveTo>
                                <a:pt x="16992" y="14892"/>
                              </a:moveTo>
                              <a:cubicBezTo>
                                <a:pt x="17004" y="14874"/>
                                <a:pt x="17005" y="14869"/>
                                <a:pt x="17018" y="14864"/>
                              </a:cubicBezTo>
                              <a:cubicBezTo>
                                <a:pt x="17036" y="14918"/>
                                <a:pt x="17031" y="14980"/>
                                <a:pt x="17029" y="15036"/>
                              </a:cubicBezTo>
                              <a:cubicBezTo>
                                <a:pt x="17024" y="15164"/>
                                <a:pt x="17007" y="15291"/>
                                <a:pt x="17000" y="15419"/>
                              </a:cubicBezTo>
                              <a:cubicBezTo>
                                <a:pt x="16996" y="15503"/>
                                <a:pt x="16988" y="15592"/>
                                <a:pt x="16992" y="15676"/>
                              </a:cubicBezTo>
                              <a:cubicBezTo>
                                <a:pt x="16993" y="15680"/>
                                <a:pt x="16994" y="15684"/>
                                <a:pt x="16995" y="15688"/>
                              </a:cubicBezTo>
                            </a:path>
                            <a:path w="3021" h="919">
                              <a:moveTo>
                                <a:pt x="16734" y="15197"/>
                              </a:moveTo>
                              <a:cubicBezTo>
                                <a:pt x="16739" y="15243"/>
                                <a:pt x="16838" y="15212"/>
                                <a:pt x="16876" y="15205"/>
                              </a:cubicBezTo>
                              <a:cubicBezTo>
                                <a:pt x="16995" y="15184"/>
                                <a:pt x="17112" y="15152"/>
                                <a:pt x="17229" y="151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9,14864" coordsize="3021,919" path="m14286,15127c14293,15145,14301,15160,14304,15183c14313,15244,14320,15305,14318,15367c14316,15452,14306,15540,14288,15624c14278,15670,14265,15739,14231,15776c14227,15778,14223,15780,14219,15782c14210,15740,14210,15705,14215,15658c14228,15541,14253,15426,14283,15313c14293,15274,14306,15254,14322,15222c14337,15265,14347,15309,14356,15357c14366,15406,14373,15483,14413,15518c14420,15521,14428,15525,14435,15528c14487,15503,14510,15470,14536,15417c14566,15357,14586,15290,14595,15224c14600,15188,14603,15151,14607,15115em14788,15428c14773,15475,14749,15508,14728,15550c14719,15568,14710,15593,14704,15612c14742,15582,14758,15549,14781,15506c14808,15455,14817,15437,14831,15401em15038,14968c15037,15020,15028,15069,15023,15120c15014,15207,15006,15294,15003,15381c15001,15421,14999,15460,15001,15500em14879,15217c14930,15238,14989,15233,15045,15228c15124,15221,15200,15206,15278,15191em15646,15275c15607,15310,15579,15343,15547,15384c15510,15431,15470,15483,15461,15545c15454,15594,15484,15608,15528,15597c15569,15581,15584,15575,15609,15558em15771,15394c15746,15444,15725,15492,15706,15544c15696,15571,15677,15601,15708,15615c15741,15587,15764,15558,15786,15521c15804,15490,15820,15459,15835,15426em15962,15610c15967,15550,15972,15496,15996,15439c16016,15390,16052,15335,16092,15300c16119,15281,16127,15276,16147,15269em16204,15487c16182,15474,16185,15450,16194,15424c16208,15384,16239,15350,16273,15327c16306,15304,16340,15292,16378,15281em16516,15350c16493,15348,16505,15325,16481,15318c16458,15311,16423,15363,16414,15376c16385,15418,16368,15462,16361,15513c16354,15564,16381,15562,16421,15559em16620,15454c16594,15486,16564,15520,16553,15559c16587,15573,16608,15552,16638,15534c16693,15501,16731,15459,16769,15408c16814,15348,16842,15287,16874,15220em16992,14892c17004,14874,17005,14869,17018,14864c17036,14918,17031,14980,17029,15036c17024,15164,17007,15291,17000,15419c16996,15503,16988,15592,16992,15676c16993,15680,16994,15684,16995,15688em16734,15197c16739,15243,16838,15212,16876,15205c16995,15184,17112,15152,17229,15123e" stroked="t" o:allowincell="f" style="position:absolute;margin-left:312.75pt;margin-top:349.35pt;width:85.6pt;height:2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366260</wp:posOffset>
                </wp:positionH>
                <wp:positionV relativeFrom="paragraph">
                  <wp:posOffset>4919345</wp:posOffset>
                </wp:positionV>
                <wp:extent cx="122555" cy="330200"/>
                <wp:effectExtent l="6985" t="6350" r="5715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918">
                              <a:moveTo>
                                <a:pt x="15304" y="17121"/>
                              </a:moveTo>
                              <a:cubicBezTo>
                                <a:pt x="15328" y="17079"/>
                                <a:pt x="15352" y="17038"/>
                                <a:pt x="15378" y="16997"/>
                              </a:cubicBezTo>
                              <a:cubicBezTo>
                                <a:pt x="15436" y="16907"/>
                                <a:pt x="15490" y="16815"/>
                                <a:pt x="15535" y="16718"/>
                              </a:cubicBezTo>
                              <a:cubicBezTo>
                                <a:pt x="15597" y="16586"/>
                                <a:pt x="15661" y="16428"/>
                                <a:pt x="15638" y="16279"/>
                              </a:cubicBezTo>
                              <a:cubicBezTo>
                                <a:pt x="15631" y="16235"/>
                                <a:pt x="15618" y="16227"/>
                                <a:pt x="15586" y="16204"/>
                              </a:cubicBezTo>
                              <a:cubicBezTo>
                                <a:pt x="15528" y="16233"/>
                                <a:pt x="15504" y="16275"/>
                                <a:pt x="15481" y="16338"/>
                              </a:cubicBezTo>
                              <a:cubicBezTo>
                                <a:pt x="15440" y="16449"/>
                                <a:pt x="15424" y="16572"/>
                                <a:pt x="15418" y="16689"/>
                              </a:cubicBezTo>
                              <a:cubicBezTo>
                                <a:pt x="15413" y="16784"/>
                                <a:pt x="15413" y="16889"/>
                                <a:pt x="15452" y="16978"/>
                              </a:cubicBezTo>
                              <a:cubicBezTo>
                                <a:pt x="15469" y="17017"/>
                                <a:pt x="15484" y="17020"/>
                                <a:pt x="15519" y="170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04,16204" coordsize="340,918" path="m15304,17121c15328,17079,15352,17038,15378,16997c15436,16907,15490,16815,15535,16718c15597,16586,15661,16428,15638,16279c15631,16235,15618,16227,15586,16204c15528,16233,15504,16275,15481,16338c15440,16449,15424,16572,15418,16689c15413,16784,15413,16889,15452,16978c15469,17017,15484,17020,15519,17024e" stroked="t" o:allowincell="f" style="position:absolute;margin-left:343.8pt;margin-top:387.35pt;width:9.6pt;height:25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504690</wp:posOffset>
                </wp:positionH>
                <wp:positionV relativeFrom="paragraph">
                  <wp:posOffset>5135245</wp:posOffset>
                </wp:positionV>
                <wp:extent cx="90805" cy="87630"/>
                <wp:effectExtent l="8255" t="6350" r="6985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243">
                              <a:moveTo>
                                <a:pt x="15691" y="16905"/>
                              </a:moveTo>
                              <a:cubicBezTo>
                                <a:pt x="15691" y="16932"/>
                                <a:pt x="15680" y="16980"/>
                                <a:pt x="15688" y="17005"/>
                              </a:cubicBezTo>
                              <a:cubicBezTo>
                                <a:pt x="15691" y="17008"/>
                                <a:pt x="15693" y="17011"/>
                                <a:pt x="15696" y="17014"/>
                              </a:cubicBezTo>
                              <a:cubicBezTo>
                                <a:pt x="15731" y="16998"/>
                                <a:pt x="15752" y="16965"/>
                                <a:pt x="15777" y="16936"/>
                              </a:cubicBezTo>
                              <a:cubicBezTo>
                                <a:pt x="15813" y="16894"/>
                                <a:pt x="15849" y="16843"/>
                                <a:pt x="15896" y="16813"/>
                              </a:cubicBezTo>
                              <a:cubicBezTo>
                                <a:pt x="15903" y="16810"/>
                                <a:pt x="15909" y="16808"/>
                                <a:pt x="15916" y="16805"/>
                              </a:cubicBezTo>
                              <a:cubicBezTo>
                                <a:pt x="15944" y="16834"/>
                                <a:pt x="15942" y="16868"/>
                                <a:pt x="15939" y="16910"/>
                              </a:cubicBezTo>
                              <a:cubicBezTo>
                                <a:pt x="15936" y="16956"/>
                                <a:pt x="15932" y="17000"/>
                                <a:pt x="15935" y="170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88,16805" coordsize="252,243" path="m15691,16905c15691,16932,15680,16980,15688,17005c15691,17008,15693,17011,15696,17014c15731,16998,15752,16965,15777,16936c15813,16894,15849,16843,15896,16813c15903,16810,15909,16808,15916,16805c15944,16834,15942,16868,15939,16910c15936,16956,15932,17000,15935,17047e" stroked="t" o:allowincell="f" style="position:absolute;margin-left:354.7pt;margin-top:404.35pt;width:7.1pt;height: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705985</wp:posOffset>
                </wp:positionH>
                <wp:positionV relativeFrom="paragraph">
                  <wp:posOffset>5142230</wp:posOffset>
                </wp:positionV>
                <wp:extent cx="57150" cy="163195"/>
                <wp:effectExtent l="7620" t="6985" r="5715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454">
                              <a:moveTo>
                                <a:pt x="16314" y="16824"/>
                              </a:moveTo>
                              <a:cubicBezTo>
                                <a:pt x="16297" y="16852"/>
                                <a:pt x="16276" y="16884"/>
                                <a:pt x="16272" y="16918"/>
                              </a:cubicBezTo>
                              <a:cubicBezTo>
                                <a:pt x="16269" y="16947"/>
                                <a:pt x="16275" y="16966"/>
                                <a:pt x="16295" y="16986"/>
                              </a:cubicBezTo>
                              <a:cubicBezTo>
                                <a:pt x="16324" y="16983"/>
                                <a:pt x="16337" y="16967"/>
                                <a:pt x="16355" y="16943"/>
                              </a:cubicBezTo>
                              <a:cubicBezTo>
                                <a:pt x="16372" y="16921"/>
                                <a:pt x="16384" y="16896"/>
                                <a:pt x="16400" y="16873"/>
                              </a:cubicBezTo>
                              <a:cubicBezTo>
                                <a:pt x="16407" y="16915"/>
                                <a:pt x="16396" y="16959"/>
                                <a:pt x="16387" y="17001"/>
                              </a:cubicBezTo>
                              <a:cubicBezTo>
                                <a:pt x="16374" y="17067"/>
                                <a:pt x="16358" y="17135"/>
                                <a:pt x="16330" y="17197"/>
                              </a:cubicBezTo>
                              <a:cubicBezTo>
                                <a:pt x="16314" y="17232"/>
                                <a:pt x="16297" y="17260"/>
                                <a:pt x="16264" y="17277"/>
                              </a:cubicBezTo>
                              <a:cubicBezTo>
                                <a:pt x="16244" y="17259"/>
                                <a:pt x="16240" y="17229"/>
                                <a:pt x="16249" y="17201"/>
                              </a:cubicBezTo>
                              <a:cubicBezTo>
                                <a:pt x="16263" y="17156"/>
                                <a:pt x="16300" y="17111"/>
                                <a:pt x="16331" y="17076"/>
                              </a:cubicBezTo>
                              <a:cubicBezTo>
                                <a:pt x="16340" y="17066"/>
                                <a:pt x="16350" y="17057"/>
                                <a:pt x="16359" y="170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47,16824" coordsize="159,454" path="m16314,16824c16297,16852,16276,16884,16272,16918c16269,16947,16275,16966,16295,16986c16324,16983,16337,16967,16355,16943c16372,16921,16384,16896,16400,16873c16407,16915,16396,16959,16387,17001c16374,17067,16358,17135,16330,17197c16314,17232,16297,17260,16264,17277c16244,17259,16240,17229,16249,17201c16263,17156,16300,17111,16331,17076c16340,17066,16350,17057,16359,17047e" stroked="t" o:allowincell="f" style="position:absolute;margin-left:370.55pt;margin-top:404.9pt;width:4.45pt;height:12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785360</wp:posOffset>
                </wp:positionH>
                <wp:positionV relativeFrom="paragraph">
                  <wp:posOffset>4939030</wp:posOffset>
                </wp:positionV>
                <wp:extent cx="92075" cy="141605"/>
                <wp:effectExtent l="6985" t="7620" r="6350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392">
                              <a:moveTo>
                                <a:pt x="16468" y="16349"/>
                              </a:moveTo>
                              <a:cubicBezTo>
                                <a:pt x="16484" y="16328"/>
                                <a:pt x="16496" y="16318"/>
                                <a:pt x="16516" y="16304"/>
                              </a:cubicBezTo>
                              <a:cubicBezTo>
                                <a:pt x="16547" y="16282"/>
                                <a:pt x="16584" y="16265"/>
                                <a:pt x="16622" y="16260"/>
                              </a:cubicBezTo>
                              <a:cubicBezTo>
                                <a:pt x="16664" y="16255"/>
                                <a:pt x="16697" y="16272"/>
                                <a:pt x="16712" y="16313"/>
                              </a:cubicBezTo>
                              <a:cubicBezTo>
                                <a:pt x="16732" y="16367"/>
                                <a:pt x="16720" y="16435"/>
                                <a:pt x="16711" y="16490"/>
                              </a:cubicBezTo>
                              <a:cubicBezTo>
                                <a:pt x="16703" y="16539"/>
                                <a:pt x="16689" y="16586"/>
                                <a:pt x="16692" y="16636"/>
                              </a:cubicBezTo>
                              <a:cubicBezTo>
                                <a:pt x="16695" y="16650"/>
                                <a:pt x="16695" y="16655"/>
                                <a:pt x="16707" y="166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68,16260" coordsize="255,392" path="m16468,16349c16484,16328,16496,16318,16516,16304c16547,16282,16584,16265,16622,16260c16664,16255,16697,16272,16712,16313c16732,16367,16720,16435,16711,16490c16703,16539,16689,16586,16692,16636c16695,16650,16695,16655,16707,16649e" stroked="t" o:allowincell="f" style="position:absolute;margin-left:376.8pt;margin-top:388.9pt;width:7.2pt;height:11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895850</wp:posOffset>
                </wp:positionH>
                <wp:positionV relativeFrom="paragraph">
                  <wp:posOffset>5156200</wp:posOffset>
                </wp:positionV>
                <wp:extent cx="10160" cy="14605"/>
                <wp:effectExtent l="6350" t="6985" r="6350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1">
                              <a:moveTo>
                                <a:pt x="16775" y="16862"/>
                              </a:moveTo>
                              <a:cubicBezTo>
                                <a:pt x="16776" y="16869"/>
                                <a:pt x="16776" y="16900"/>
                                <a:pt x="16787" y="16902"/>
                              </a:cubicBezTo>
                              <a:cubicBezTo>
                                <a:pt x="16792" y="16900"/>
                                <a:pt x="16796" y="16898"/>
                                <a:pt x="16801" y="168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75,16862" coordsize="27,41" path="m16775,16862c16776,16869,16776,16900,16787,16902c16792,16900,16796,16898,16801,16896e" stroked="t" o:allowincell="f" style="position:absolute;margin-left:385.5pt;margin-top:406pt;width:0.75pt;height:1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993640</wp:posOffset>
                </wp:positionH>
                <wp:positionV relativeFrom="paragraph">
                  <wp:posOffset>5113020</wp:posOffset>
                </wp:positionV>
                <wp:extent cx="67310" cy="88900"/>
                <wp:effectExtent l="6350" t="6350" r="635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47">
                              <a:moveTo>
                                <a:pt x="17047" y="16743"/>
                              </a:moveTo>
                              <a:cubicBezTo>
                                <a:pt x="17064" y="16781"/>
                                <a:pt x="17081" y="16818"/>
                                <a:pt x="17102" y="16854"/>
                              </a:cubicBezTo>
                              <a:cubicBezTo>
                                <a:pt x="17123" y="16890"/>
                                <a:pt x="17147" y="16923"/>
                                <a:pt x="17171" y="16956"/>
                              </a:cubicBezTo>
                              <a:cubicBezTo>
                                <a:pt x="17187" y="16977"/>
                                <a:pt x="17205" y="17006"/>
                                <a:pt x="17226" y="16974"/>
                              </a:cubicBezTo>
                              <a:cubicBezTo>
                                <a:pt x="17228" y="16969"/>
                                <a:pt x="17230" y="16963"/>
                                <a:pt x="17232" y="169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7,16743" coordsize="186,247" path="m17047,16743c17064,16781,17081,16818,17102,16854c17123,16890,17147,16923,17171,16956c17187,16977,17205,17006,17226,16974c17228,16969,17230,16963,17232,16958e" stroked="t" o:allowincell="f" style="position:absolute;margin-left:393.2pt;margin-top:402.6pt;width:5.25pt;height:6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977130</wp:posOffset>
                </wp:positionH>
                <wp:positionV relativeFrom="paragraph">
                  <wp:posOffset>5121910</wp:posOffset>
                </wp:positionV>
                <wp:extent cx="93980" cy="97155"/>
                <wp:effectExtent l="5715" t="6985" r="6350" b="381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70">
                              <a:moveTo>
                                <a:pt x="17261" y="16768"/>
                              </a:moveTo>
                              <a:cubicBezTo>
                                <a:pt x="17220" y="16789"/>
                                <a:pt x="17178" y="16820"/>
                                <a:pt x="17145" y="16852"/>
                              </a:cubicBezTo>
                              <a:cubicBezTo>
                                <a:pt x="17099" y="16897"/>
                                <a:pt x="17057" y="16949"/>
                                <a:pt x="17022" y="17003"/>
                              </a:cubicBezTo>
                              <a:cubicBezTo>
                                <a:pt x="17012" y="17018"/>
                                <a:pt x="16997" y="17041"/>
                                <a:pt x="17008" y="170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1,16768" coordsize="261,270" path="m17261,16768c17220,16789,17178,16820,17145,16852c17099,16897,17057,16949,17022,17003c17012,17018,16997,17041,17008,17027e" stroked="t" o:allowincell="f" style="position:absolute;margin-left:391.9pt;margin-top:403.3pt;width:7.35pt;height: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105400</wp:posOffset>
                </wp:positionH>
                <wp:positionV relativeFrom="paragraph">
                  <wp:posOffset>4919980</wp:posOffset>
                </wp:positionV>
                <wp:extent cx="89535" cy="153035"/>
                <wp:effectExtent l="7620" t="6985" r="5715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425">
                              <a:moveTo>
                                <a:pt x="17499" y="16206"/>
                              </a:moveTo>
                              <a:cubicBezTo>
                                <a:pt x="17478" y="16212"/>
                                <a:pt x="17461" y="16216"/>
                                <a:pt x="17440" y="16226"/>
                              </a:cubicBezTo>
                              <a:cubicBezTo>
                                <a:pt x="17421" y="16235"/>
                                <a:pt x="17406" y="16247"/>
                                <a:pt x="17397" y="16266"/>
                              </a:cubicBezTo>
                              <a:cubicBezTo>
                                <a:pt x="17386" y="16289"/>
                                <a:pt x="17397" y="16313"/>
                                <a:pt x="17403" y="16336"/>
                              </a:cubicBezTo>
                              <a:cubicBezTo>
                                <a:pt x="17414" y="16376"/>
                                <a:pt x="17430" y="16415"/>
                                <a:pt x="17439" y="16456"/>
                              </a:cubicBezTo>
                              <a:cubicBezTo>
                                <a:pt x="17449" y="16499"/>
                                <a:pt x="17454" y="16542"/>
                                <a:pt x="17440" y="16585"/>
                              </a:cubicBezTo>
                              <a:cubicBezTo>
                                <a:pt x="17432" y="16609"/>
                                <a:pt x="17410" y="16640"/>
                                <a:pt x="17380" y="16628"/>
                              </a:cubicBezTo>
                              <a:cubicBezTo>
                                <a:pt x="17345" y="16614"/>
                                <a:pt x="17354" y="16560"/>
                                <a:pt x="17364" y="16534"/>
                              </a:cubicBezTo>
                              <a:cubicBezTo>
                                <a:pt x="17387" y="16470"/>
                                <a:pt x="17440" y="16424"/>
                                <a:pt x="17486" y="16377"/>
                              </a:cubicBezTo>
                              <a:cubicBezTo>
                                <a:pt x="17525" y="16338"/>
                                <a:pt x="17565" y="16301"/>
                                <a:pt x="17605" y="162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56,16206" coordsize="250,425" path="m17499,16206c17478,16212,17461,16216,17440,16226c17421,16235,17406,16247,17397,16266c17386,16289,17397,16313,17403,16336c17414,16376,17430,16415,17439,16456c17449,16499,17454,16542,17440,16585c17432,16609,17410,16640,17380,16628c17345,16614,17354,16560,17364,16534c17387,16470,17440,16424,17486,16377c17525,16338,17565,16301,17605,16262e" stroked="t" o:allowincell="f" style="position:absolute;margin-left:402pt;margin-top:387.4pt;width:7pt;height:1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139055</wp:posOffset>
                </wp:positionH>
                <wp:positionV relativeFrom="paragraph">
                  <wp:posOffset>4892040</wp:posOffset>
                </wp:positionV>
                <wp:extent cx="127000" cy="340995"/>
                <wp:effectExtent l="6350" t="6985" r="6350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948">
                              <a:moveTo>
                                <a:pt x="17802" y="16129"/>
                              </a:moveTo>
                              <a:cubicBezTo>
                                <a:pt x="17794" y="16246"/>
                                <a:pt x="17780" y="16360"/>
                                <a:pt x="17764" y="16476"/>
                              </a:cubicBezTo>
                              <a:cubicBezTo>
                                <a:pt x="17747" y="16606"/>
                                <a:pt x="17737" y="16744"/>
                                <a:pt x="17691" y="16869"/>
                              </a:cubicBezTo>
                              <a:cubicBezTo>
                                <a:pt x="17660" y="16953"/>
                                <a:pt x="17606" y="17033"/>
                                <a:pt x="17518" y="17063"/>
                              </a:cubicBezTo>
                              <a:cubicBezTo>
                                <a:pt x="17496" y="17067"/>
                                <a:pt x="17473" y="17072"/>
                                <a:pt x="17451" y="170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51,16129" coordsize="352,948" path="m17802,16129c17794,16246,17780,16360,17764,16476c17747,16606,17737,16744,17691,16869c17660,16953,17606,17033,17518,17063c17496,17067,17473,17072,17451,17076e" stroked="t" o:allowincell="f" style="position:absolute;margin-left:404.65pt;margin-top:385.2pt;width:9.95pt;height:26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646930</wp:posOffset>
                </wp:positionH>
                <wp:positionV relativeFrom="paragraph">
                  <wp:posOffset>4987925</wp:posOffset>
                </wp:positionV>
                <wp:extent cx="76835" cy="313690"/>
                <wp:effectExtent l="6985" t="6350" r="5715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872">
                              <a:moveTo>
                                <a:pt x="16296" y="16395"/>
                              </a:moveTo>
                              <a:cubicBezTo>
                                <a:pt x="16211" y="16517"/>
                                <a:pt x="16134" y="16632"/>
                                <a:pt x="16100" y="16779"/>
                              </a:cubicBezTo>
                              <a:cubicBezTo>
                                <a:pt x="16066" y="16927"/>
                                <a:pt x="16081" y="17082"/>
                                <a:pt x="16182" y="17202"/>
                              </a:cubicBezTo>
                              <a:cubicBezTo>
                                <a:pt x="16207" y="17223"/>
                                <a:pt x="16231" y="17245"/>
                                <a:pt x="16256" y="172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83,16395" coordsize="214,872" path="m16296,16395c16211,16517,16134,16632,16100,16779c16066,16927,16081,17082,16182,17202c16207,17223,16231,17245,16256,17266e" stroked="t" o:allowincell="f" style="position:absolute;margin-left:365.9pt;margin-top:392.75pt;width:6pt;height:24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320540</wp:posOffset>
                </wp:positionH>
                <wp:positionV relativeFrom="paragraph">
                  <wp:posOffset>5367020</wp:posOffset>
                </wp:positionV>
                <wp:extent cx="908050" cy="27305"/>
                <wp:effectExtent l="6350" t="6985" r="6350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2" h="77">
                              <a:moveTo>
                                <a:pt x="15177" y="17486"/>
                              </a:moveTo>
                              <a:cubicBezTo>
                                <a:pt x="15220" y="17501"/>
                                <a:pt x="15256" y="17519"/>
                                <a:pt x="15327" y="17521"/>
                              </a:cubicBezTo>
                              <a:cubicBezTo>
                                <a:pt x="15548" y="17527"/>
                                <a:pt x="15769" y="17521"/>
                                <a:pt x="15990" y="17518"/>
                              </a:cubicBezTo>
                              <a:cubicBezTo>
                                <a:pt x="16362" y="17513"/>
                                <a:pt x="16734" y="17504"/>
                                <a:pt x="17105" y="17487"/>
                              </a:cubicBezTo>
                              <a:cubicBezTo>
                                <a:pt x="17403" y="17471"/>
                                <a:pt x="17501" y="17466"/>
                                <a:pt x="17698" y="174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77,17448" coordsize="2522,77" path="m15177,17486c15220,17501,15256,17519,15327,17521c15548,17527,15769,17521,15990,17518c16362,17513,16734,17504,17105,17487c17403,17471,17501,17466,17698,17448e" stroked="t" o:allowincell="f" style="position:absolute;margin-left:340.2pt;margin-top:422.6pt;width:71.45pt;height:2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450715</wp:posOffset>
                </wp:positionH>
                <wp:positionV relativeFrom="paragraph">
                  <wp:posOffset>5453380</wp:posOffset>
                </wp:positionV>
                <wp:extent cx="145415" cy="323850"/>
                <wp:effectExtent l="7620" t="6350" r="6985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898">
                              <a:moveTo>
                                <a:pt x="15538" y="18509"/>
                              </a:moveTo>
                              <a:cubicBezTo>
                                <a:pt x="15566" y="18509"/>
                                <a:pt x="15576" y="18501"/>
                                <a:pt x="15608" y="18471"/>
                              </a:cubicBezTo>
                              <a:cubicBezTo>
                                <a:pt x="15673" y="18411"/>
                                <a:pt x="15728" y="18344"/>
                                <a:pt x="15778" y="18271"/>
                              </a:cubicBezTo>
                              <a:cubicBezTo>
                                <a:pt x="15842" y="18179"/>
                                <a:pt x="15896" y="18080"/>
                                <a:pt x="15925" y="17971"/>
                              </a:cubicBezTo>
                              <a:cubicBezTo>
                                <a:pt x="15944" y="17898"/>
                                <a:pt x="15955" y="17805"/>
                                <a:pt x="15922" y="17734"/>
                              </a:cubicBezTo>
                              <a:cubicBezTo>
                                <a:pt x="15902" y="17705"/>
                                <a:pt x="15897" y="17696"/>
                                <a:pt x="15874" y="17689"/>
                              </a:cubicBezTo>
                              <a:cubicBezTo>
                                <a:pt x="15809" y="17708"/>
                                <a:pt x="15788" y="17747"/>
                                <a:pt x="15764" y="17813"/>
                              </a:cubicBezTo>
                              <a:cubicBezTo>
                                <a:pt x="15722" y="17928"/>
                                <a:pt x="15712" y="18055"/>
                                <a:pt x="15704" y="18176"/>
                              </a:cubicBezTo>
                              <a:cubicBezTo>
                                <a:pt x="15697" y="18285"/>
                                <a:pt x="15699" y="18400"/>
                                <a:pt x="15720" y="18508"/>
                              </a:cubicBezTo>
                              <a:cubicBezTo>
                                <a:pt x="15729" y="18556"/>
                                <a:pt x="15740" y="18556"/>
                                <a:pt x="15760" y="185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38,17689" coordsize="404,898" path="m15538,18509c15566,18509,15576,18501,15608,18471c15673,18411,15728,18344,15778,18271c15842,18179,15896,18080,15925,17971c15944,17898,15955,17805,15922,17734c15902,17705,15897,17696,15874,17689c15809,17708,15788,17747,15764,17813c15722,17928,15712,18055,15704,18176c15697,18285,15699,18400,15720,18508c15729,18556,15740,18556,15760,18586e" stroked="t" o:allowincell="f" style="position:absolute;margin-left:350.45pt;margin-top:429.4pt;width:11.4pt;height:25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615815</wp:posOffset>
                </wp:positionH>
                <wp:positionV relativeFrom="paragraph">
                  <wp:posOffset>5683885</wp:posOffset>
                </wp:positionV>
                <wp:extent cx="62230" cy="82550"/>
                <wp:effectExtent l="6985" t="6350" r="6350" b="698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28">
                              <a:moveTo>
                                <a:pt x="15997" y="18329"/>
                              </a:moveTo>
                              <a:cubicBezTo>
                                <a:pt x="16008" y="18352"/>
                                <a:pt x="16013" y="18380"/>
                                <a:pt x="16025" y="18402"/>
                              </a:cubicBezTo>
                              <a:cubicBezTo>
                                <a:pt x="16036" y="18422"/>
                                <a:pt x="16056" y="18409"/>
                                <a:pt x="16069" y="18398"/>
                              </a:cubicBezTo>
                              <a:cubicBezTo>
                                <a:pt x="16079" y="18390"/>
                                <a:pt x="16102" y="18363"/>
                                <a:pt x="16118" y="18377"/>
                              </a:cubicBezTo>
                              <a:cubicBezTo>
                                <a:pt x="16147" y="18402"/>
                                <a:pt x="16140" y="18467"/>
                                <a:pt x="16147" y="18501"/>
                              </a:cubicBezTo>
                              <a:cubicBezTo>
                                <a:pt x="16151" y="18523"/>
                                <a:pt x="16157" y="18539"/>
                                <a:pt x="16169" y="185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97,18329" coordsize="173,228" path="m15997,18329c16008,18352,16013,18380,16025,18402c16036,18422,16056,18409,16069,18398c16079,18390,16102,18363,16118,18377c16147,18402,16140,18467,16147,18501c16151,18523,16157,18539,16169,18556e" stroked="t" o:allowincell="f" style="position:absolute;margin-left:363.45pt;margin-top:447.55pt;width:4.85pt;height: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810760</wp:posOffset>
                </wp:positionH>
                <wp:positionV relativeFrom="paragraph">
                  <wp:posOffset>5600065</wp:posOffset>
                </wp:positionV>
                <wp:extent cx="64135" cy="140970"/>
                <wp:effectExtent l="6985" t="6350" r="5715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391">
                              <a:moveTo>
                                <a:pt x="16538" y="18121"/>
                              </a:moveTo>
                              <a:cubicBezTo>
                                <a:pt x="16565" y="18104"/>
                                <a:pt x="16583" y="18097"/>
                                <a:pt x="16616" y="18096"/>
                              </a:cubicBezTo>
                              <a:cubicBezTo>
                                <a:pt x="16649" y="18095"/>
                                <a:pt x="16681" y="18110"/>
                                <a:pt x="16696" y="18141"/>
                              </a:cubicBezTo>
                              <a:cubicBezTo>
                                <a:pt x="16716" y="18183"/>
                                <a:pt x="16695" y="18239"/>
                                <a:pt x="16677" y="18277"/>
                              </a:cubicBezTo>
                              <a:cubicBezTo>
                                <a:pt x="16653" y="18328"/>
                                <a:pt x="16616" y="18371"/>
                                <a:pt x="16585" y="18417"/>
                              </a:cubicBezTo>
                              <a:cubicBezTo>
                                <a:pt x="16569" y="18440"/>
                                <a:pt x="16555" y="18459"/>
                                <a:pt x="16568" y="18484"/>
                              </a:cubicBezTo>
                              <a:cubicBezTo>
                                <a:pt x="16598" y="18484"/>
                                <a:pt x="16627" y="18480"/>
                                <a:pt x="16654" y="18465"/>
                              </a:cubicBezTo>
                              <a:cubicBezTo>
                                <a:pt x="16681" y="18450"/>
                                <a:pt x="16697" y="18431"/>
                                <a:pt x="16716" y="184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38,18096" coordsize="179,391" path="m16538,18121c16565,18104,16583,18097,16616,18096c16649,18095,16681,18110,16696,18141c16716,18183,16695,18239,16677,18277c16653,18328,16616,18371,16585,18417c16569,18440,16555,18459,16568,18484c16598,18484,16627,18480,16654,18465c16681,18450,16697,18431,16716,18407e" stroked="t" o:allowincell="f" style="position:absolute;margin-left:378.8pt;margin-top:440.95pt;width:5pt;height:11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809490</wp:posOffset>
                </wp:positionH>
                <wp:positionV relativeFrom="paragraph">
                  <wp:posOffset>5624195</wp:posOffset>
                </wp:positionV>
                <wp:extent cx="64770" cy="31750"/>
                <wp:effectExtent l="6350" t="6350" r="6350" b="698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89">
                              <a:moveTo>
                                <a:pt x="16534" y="18250"/>
                              </a:moveTo>
                              <a:cubicBezTo>
                                <a:pt x="16564" y="18227"/>
                                <a:pt x="16600" y="18218"/>
                                <a:pt x="16634" y="18202"/>
                              </a:cubicBezTo>
                              <a:cubicBezTo>
                                <a:pt x="16674" y="18182"/>
                                <a:pt x="16687" y="18175"/>
                                <a:pt x="16714" y="181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34,18162" coordsize="181,89" path="m16534,18250c16564,18227,16600,18218,16634,18202c16674,18182,16687,18175,16714,18162e" stroked="t" o:allowincell="f" style="position:absolute;margin-left:378.7pt;margin-top:442.85pt;width:5.05pt;height:2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951730</wp:posOffset>
                </wp:positionH>
                <wp:positionV relativeFrom="paragraph">
                  <wp:posOffset>5509895</wp:posOffset>
                </wp:positionV>
                <wp:extent cx="73660" cy="89535"/>
                <wp:effectExtent l="6350" t="6985" r="6350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49">
                              <a:moveTo>
                                <a:pt x="16929" y="17851"/>
                              </a:moveTo>
                              <a:cubicBezTo>
                                <a:pt x="16947" y="17845"/>
                                <a:pt x="16965" y="17842"/>
                                <a:pt x="16983" y="17849"/>
                              </a:cubicBezTo>
                              <a:cubicBezTo>
                                <a:pt x="17016" y="17861"/>
                                <a:pt x="17023" y="17894"/>
                                <a:pt x="17017" y="17925"/>
                              </a:cubicBezTo>
                              <a:cubicBezTo>
                                <a:pt x="17010" y="17960"/>
                                <a:pt x="16990" y="17991"/>
                                <a:pt x="16975" y="18022"/>
                              </a:cubicBezTo>
                              <a:cubicBezTo>
                                <a:pt x="16965" y="18042"/>
                                <a:pt x="16955" y="18070"/>
                                <a:pt x="16981" y="18084"/>
                              </a:cubicBezTo>
                              <a:cubicBezTo>
                                <a:pt x="17016" y="18103"/>
                                <a:pt x="17065" y="18088"/>
                                <a:pt x="17100" y="18074"/>
                              </a:cubicBezTo>
                              <a:cubicBezTo>
                                <a:pt x="17111" y="18069"/>
                                <a:pt x="17122" y="18063"/>
                                <a:pt x="17133" y="180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29,17845" coordsize="205,249" path="m16929,17851c16947,17845,16965,17842,16983,17849c17016,17861,17023,17894,17017,17925c17010,17960,16990,17991,16975,18022c16965,18042,16955,18070,16981,18084c17016,18103,17065,18088,17100,18074c17111,18069,17122,18063,17133,18058e" stroked="t" o:allowincell="f" style="position:absolute;margin-left:389.9pt;margin-top:433.85pt;width:5.75pt;height: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036185</wp:posOffset>
                </wp:positionH>
                <wp:positionV relativeFrom="paragraph">
                  <wp:posOffset>5443220</wp:posOffset>
                </wp:positionV>
                <wp:extent cx="88265" cy="307975"/>
                <wp:effectExtent l="6985" t="6985" r="6350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855">
                              <a:moveTo>
                                <a:pt x="17278" y="17660"/>
                              </a:moveTo>
                              <a:cubicBezTo>
                                <a:pt x="17309" y="17718"/>
                                <a:pt x="17332" y="17774"/>
                                <a:pt x="17352" y="17837"/>
                              </a:cubicBezTo>
                              <a:cubicBezTo>
                                <a:pt x="17386" y="17946"/>
                                <a:pt x="17411" y="18059"/>
                                <a:pt x="17408" y="18174"/>
                              </a:cubicBezTo>
                              <a:cubicBezTo>
                                <a:pt x="17406" y="18266"/>
                                <a:pt x="17384" y="18375"/>
                                <a:pt x="17320" y="18446"/>
                              </a:cubicBezTo>
                              <a:cubicBezTo>
                                <a:pt x="17276" y="18494"/>
                                <a:pt x="17224" y="18500"/>
                                <a:pt x="17165" y="185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65,17660" coordsize="244,855" path="m17278,17660c17309,17718,17332,17774,17352,17837c17386,17946,17411,18059,17408,18174c17406,18266,17384,18375,17320,18446c17276,18494,17224,18500,17165,18514e" stroked="t" o:allowincell="f" style="position:absolute;margin-left:396.55pt;margin-top:428.6pt;width:6.9pt;height:24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760595</wp:posOffset>
                </wp:positionH>
                <wp:positionV relativeFrom="paragraph">
                  <wp:posOffset>5544820</wp:posOffset>
                </wp:positionV>
                <wp:extent cx="97155" cy="294005"/>
                <wp:effectExtent l="7620" t="6985" r="5715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817">
                              <a:moveTo>
                                <a:pt x="16537" y="17942"/>
                              </a:moveTo>
                              <a:cubicBezTo>
                                <a:pt x="16458" y="18089"/>
                                <a:pt x="16396" y="18224"/>
                                <a:pt x="16398" y="18395"/>
                              </a:cubicBezTo>
                              <a:cubicBezTo>
                                <a:pt x="16400" y="18531"/>
                                <a:pt x="16440" y="18689"/>
                                <a:pt x="16580" y="18744"/>
                              </a:cubicBezTo>
                              <a:cubicBezTo>
                                <a:pt x="16609" y="18749"/>
                                <a:pt x="16639" y="18753"/>
                                <a:pt x="16668" y="187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98,17942" coordsize="271,817" path="m16537,17942c16458,18089,16396,18224,16398,18395c16400,18531,16440,18689,16580,18744c16609,18749,16639,18753,16668,18758e" stroked="t" o:allowincell="f" style="position:absolute;margin-left:374.85pt;margin-top:436.6pt;width:7.6pt;height:23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462780</wp:posOffset>
                </wp:positionH>
                <wp:positionV relativeFrom="paragraph">
                  <wp:posOffset>4594225</wp:posOffset>
                </wp:positionV>
                <wp:extent cx="1076325" cy="1467485"/>
                <wp:effectExtent l="6985" t="6985" r="5715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6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1" h="4077">
                              <a:moveTo>
                                <a:pt x="15571" y="15301"/>
                              </a:moveTo>
                              <a:cubicBezTo>
                                <a:pt x="15768" y="15722"/>
                                <a:pt x="15969" y="16142"/>
                                <a:pt x="16181" y="16555"/>
                              </a:cubicBezTo>
                              <a:cubicBezTo>
                                <a:pt x="16682" y="17531"/>
                                <a:pt x="17287" y="18479"/>
                                <a:pt x="18177" y="19144"/>
                              </a:cubicBezTo>
                              <a:cubicBezTo>
                                <a:pt x="18300" y="19236"/>
                                <a:pt x="18425" y="19307"/>
                                <a:pt x="18561" y="193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71,15301" coordsize="2991,4077" path="m15571,15301c15768,15722,15969,16142,16181,16555c16682,17531,17287,18479,18177,19144c18300,19236,18425,19307,18561,19377e" stroked="t" o:allowincell="f" style="position:absolute;margin-left:351.4pt;margin-top:361.75pt;width:84.7pt;height:115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041140</wp:posOffset>
                </wp:positionH>
                <wp:positionV relativeFrom="paragraph">
                  <wp:posOffset>4352290</wp:posOffset>
                </wp:positionV>
                <wp:extent cx="1118235" cy="1845310"/>
                <wp:effectExtent l="6985" t="6985" r="6350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84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6" h="5127">
                              <a:moveTo>
                                <a:pt x="17506" y="14629"/>
                              </a:moveTo>
                              <a:cubicBezTo>
                                <a:pt x="17092" y="15344"/>
                                <a:pt x="16683" y="16062"/>
                                <a:pt x="16262" y="16773"/>
                              </a:cubicBezTo>
                              <a:cubicBezTo>
                                <a:pt x="15664" y="17783"/>
                                <a:pt x="15059" y="18784"/>
                                <a:pt x="14401" y="197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1,14629" coordsize="3106,5127" path="m17506,14629c17092,15344,16683,16062,16262,16773c15664,17783,15059,18784,14401,19755e" stroked="t" o:allowincell="f" style="position:absolute;margin-left:318.2pt;margin-top:342.7pt;width:88pt;height:145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5698490</wp:posOffset>
                </wp:positionH>
                <wp:positionV relativeFrom="paragraph">
                  <wp:posOffset>688975</wp:posOffset>
                </wp:positionV>
                <wp:extent cx="145415" cy="596900"/>
                <wp:effectExtent l="6985" t="6350" r="8890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1658">
                              <a:moveTo>
                                <a:pt x="19046" y="4453"/>
                              </a:moveTo>
                              <a:cubicBezTo>
                                <a:pt x="19205" y="4484"/>
                                <a:pt x="19299" y="4606"/>
                                <a:pt x="19351" y="4757"/>
                              </a:cubicBezTo>
                              <a:cubicBezTo>
                                <a:pt x="19464" y="5086"/>
                                <a:pt x="19424" y="5513"/>
                                <a:pt x="19260" y="5818"/>
                              </a:cubicBezTo>
                              <a:cubicBezTo>
                                <a:pt x="19150" y="5980"/>
                                <a:pt x="19114" y="6033"/>
                                <a:pt x="19005" y="61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05,4453" coordsize="403,1658" path="m19046,4453c19205,4484,19299,4606,19351,4757c19464,5086,19424,5513,19260,5818c19150,5980,19114,6033,19005,6110e" stroked="t" o:allowincell="f" style="position:absolute;margin-left:448.7pt;margin-top:54.25pt;width:11.4pt;height:46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3963670</wp:posOffset>
                </wp:positionH>
                <wp:positionV relativeFrom="paragraph">
                  <wp:posOffset>697230</wp:posOffset>
                </wp:positionV>
                <wp:extent cx="423545" cy="257175"/>
                <wp:effectExtent l="6985" t="6985" r="5715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5" h="716">
                              <a:moveTo>
                                <a:pt x="14186" y="4901"/>
                              </a:moveTo>
                              <a:cubicBezTo>
                                <a:pt x="14212" y="4904"/>
                                <a:pt x="14209" y="4925"/>
                                <a:pt x="14209" y="4955"/>
                              </a:cubicBezTo>
                              <a:cubicBezTo>
                                <a:pt x="14209" y="4998"/>
                                <a:pt x="14208" y="5040"/>
                                <a:pt x="14209" y="5083"/>
                              </a:cubicBezTo>
                              <a:cubicBezTo>
                                <a:pt x="14209" y="5109"/>
                                <a:pt x="14206" y="5156"/>
                                <a:pt x="14223" y="5179"/>
                              </a:cubicBezTo>
                              <a:cubicBezTo>
                                <a:pt x="14241" y="5204"/>
                                <a:pt x="14249" y="5182"/>
                                <a:pt x="14260" y="5167"/>
                              </a:cubicBezTo>
                              <a:cubicBezTo>
                                <a:pt x="14269" y="5190"/>
                                <a:pt x="14280" y="5193"/>
                                <a:pt x="14301" y="5174"/>
                              </a:cubicBezTo>
                              <a:cubicBezTo>
                                <a:pt x="14346" y="5135"/>
                                <a:pt x="14371" y="5081"/>
                                <a:pt x="14396" y="5029"/>
                              </a:cubicBezTo>
                              <a:cubicBezTo>
                                <a:pt x="14407" y="5006"/>
                                <a:pt x="14411" y="4986"/>
                                <a:pt x="14429" y="4968"/>
                              </a:cubicBezTo>
                              <a:cubicBezTo>
                                <a:pt x="14433" y="4965"/>
                                <a:pt x="14436" y="4962"/>
                                <a:pt x="14440" y="4959"/>
                              </a:cubicBezTo>
                            </a:path>
                            <a:path w="1175" h="716">
                              <a:moveTo>
                                <a:pt x="14528" y="5042"/>
                              </a:moveTo>
                              <a:cubicBezTo>
                                <a:pt x="14525" y="5062"/>
                                <a:pt x="14515" y="5089"/>
                                <a:pt x="14519" y="5109"/>
                              </a:cubicBezTo>
                              <a:cubicBezTo>
                                <a:pt x="14521" y="5113"/>
                                <a:pt x="14522" y="5117"/>
                                <a:pt x="14524" y="5121"/>
                              </a:cubicBezTo>
                              <a:cubicBezTo>
                                <a:pt x="14551" y="5104"/>
                                <a:pt x="14563" y="5088"/>
                                <a:pt x="14580" y="5060"/>
                              </a:cubicBezTo>
                              <a:cubicBezTo>
                                <a:pt x="14598" y="5031"/>
                                <a:pt x="14608" y="5005"/>
                                <a:pt x="14634" y="4985"/>
                              </a:cubicBezTo>
                              <a:cubicBezTo>
                                <a:pt x="14651" y="4972"/>
                                <a:pt x="14655" y="4967"/>
                                <a:pt x="14670" y="4970"/>
                              </a:cubicBezTo>
                            </a:path>
                            <a:path w="1175" h="716">
                              <a:moveTo>
                                <a:pt x="14792" y="5032"/>
                              </a:moveTo>
                              <a:cubicBezTo>
                                <a:pt x="14789" y="5045"/>
                                <a:pt x="14779" y="5065"/>
                                <a:pt x="14780" y="5078"/>
                              </a:cubicBezTo>
                              <a:cubicBezTo>
                                <a:pt x="14781" y="5092"/>
                                <a:pt x="14789" y="5123"/>
                                <a:pt x="14801" y="5132"/>
                              </a:cubicBezTo>
                              <a:cubicBezTo>
                                <a:pt x="14820" y="5146"/>
                                <a:pt x="14825" y="5125"/>
                                <a:pt x="14833" y="5112"/>
                              </a:cubicBezTo>
                            </a:path>
                            <a:path w="1175" h="716">
                              <a:moveTo>
                                <a:pt x="15069" y="4476"/>
                              </a:moveTo>
                              <a:cubicBezTo>
                                <a:pt x="15047" y="4528"/>
                                <a:pt x="15036" y="4589"/>
                                <a:pt x="15032" y="4645"/>
                              </a:cubicBezTo>
                              <a:cubicBezTo>
                                <a:pt x="15026" y="4729"/>
                                <a:pt x="15023" y="4812"/>
                                <a:pt x="15026" y="4896"/>
                              </a:cubicBezTo>
                              <a:cubicBezTo>
                                <a:pt x="15027" y="4912"/>
                                <a:pt x="15027" y="4927"/>
                                <a:pt x="15028" y="4943"/>
                              </a:cubicBezTo>
                            </a:path>
                            <a:path w="1175" h="716">
                              <a:moveTo>
                                <a:pt x="15116" y="4914"/>
                              </a:moveTo>
                              <a:cubicBezTo>
                                <a:pt x="15146" y="4924"/>
                                <a:pt x="15163" y="4916"/>
                                <a:pt x="15194" y="4902"/>
                              </a:cubicBezTo>
                              <a:cubicBezTo>
                                <a:pt x="15225" y="4887"/>
                                <a:pt x="15254" y="4870"/>
                                <a:pt x="15282" y="4850"/>
                              </a:cubicBezTo>
                              <a:cubicBezTo>
                                <a:pt x="15241" y="4884"/>
                                <a:pt x="15211" y="4920"/>
                                <a:pt x="15184" y="4967"/>
                              </a:cubicBezTo>
                              <a:cubicBezTo>
                                <a:pt x="15161" y="5008"/>
                                <a:pt x="15142" y="5060"/>
                                <a:pt x="15179" y="5099"/>
                              </a:cubicBezTo>
                              <a:cubicBezTo>
                                <a:pt x="15225" y="5148"/>
                                <a:pt x="15301" y="5136"/>
                                <a:pt x="15360" y="51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6,4476" coordsize="1175,716" path="m14186,4901c14212,4904,14209,4925,14209,4955c14209,4998,14208,5040,14209,5083c14209,5109,14206,5156,14223,5179c14241,5204,14249,5182,14260,5167c14269,5190,14280,5193,14301,5174c14346,5135,14371,5081,14396,5029c14407,5006,14411,4986,14429,4968c14433,4965,14436,4962,14440,4959em14528,5042c14525,5062,14515,5089,14519,5109c14521,5113,14522,5117,14524,5121c14551,5104,14563,5088,14580,5060c14598,5031,14608,5005,14634,4985c14651,4972,14655,4967,14670,4970em14792,5032c14789,5045,14779,5065,14780,5078c14781,5092,14789,5123,14801,5132c14820,5146,14825,5125,14833,5112em15069,4476c15047,4528,15036,4589,15032,4645c15026,4729,15023,4812,15026,4896c15027,4912,15027,4927,15028,4943em15116,4914c15146,4924,15163,4916,15194,4902c15225,4887,15254,4870,15282,4850c15241,4884,15211,4920,15184,4967c15161,5008,15142,5060,15179,5099c15225,5148,15301,5136,15360,5135e" stroked="t" o:allowincell="f" style="position:absolute;margin-left:312.1pt;margin-top:54.9pt;width:33.3pt;height:2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4559300</wp:posOffset>
                </wp:positionH>
                <wp:positionV relativeFrom="paragraph">
                  <wp:posOffset>773430</wp:posOffset>
                </wp:positionV>
                <wp:extent cx="314960" cy="473075"/>
                <wp:effectExtent l="6350" t="6985" r="6985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1314">
                              <a:moveTo>
                                <a:pt x="15839" y="6002"/>
                              </a:moveTo>
                              <a:cubicBezTo>
                                <a:pt x="15890" y="5948"/>
                                <a:pt x="15926" y="5883"/>
                                <a:pt x="15966" y="5820"/>
                              </a:cubicBezTo>
                              <a:cubicBezTo>
                                <a:pt x="16046" y="5695"/>
                                <a:pt x="16125" y="5568"/>
                                <a:pt x="16186" y="5432"/>
                              </a:cubicBezTo>
                              <a:cubicBezTo>
                                <a:pt x="16270" y="5245"/>
                                <a:pt x="16353" y="5025"/>
                                <a:pt x="16320" y="4817"/>
                              </a:cubicBezTo>
                              <a:cubicBezTo>
                                <a:pt x="16309" y="4748"/>
                                <a:pt x="16290" y="4729"/>
                                <a:pt x="16241" y="4689"/>
                              </a:cubicBezTo>
                              <a:cubicBezTo>
                                <a:pt x="16149" y="4707"/>
                                <a:pt x="16120" y="4762"/>
                                <a:pt x="16085" y="4851"/>
                              </a:cubicBezTo>
                              <a:cubicBezTo>
                                <a:pt x="16000" y="5066"/>
                                <a:pt x="15984" y="5306"/>
                                <a:pt x="15983" y="5535"/>
                              </a:cubicBezTo>
                              <a:cubicBezTo>
                                <a:pt x="15982" y="5674"/>
                                <a:pt x="15992" y="5801"/>
                                <a:pt x="16032" y="5933"/>
                              </a:cubicBezTo>
                            </a:path>
                            <a:path w="876" h="1314">
                              <a:moveTo>
                                <a:pt x="16333" y="5743"/>
                              </a:moveTo>
                              <a:cubicBezTo>
                                <a:pt x="16321" y="5772"/>
                                <a:pt x="16312" y="5790"/>
                                <a:pt x="16309" y="5821"/>
                              </a:cubicBezTo>
                              <a:cubicBezTo>
                                <a:pt x="16364" y="5822"/>
                                <a:pt x="16405" y="5798"/>
                                <a:pt x="16455" y="5774"/>
                              </a:cubicBezTo>
                              <a:cubicBezTo>
                                <a:pt x="16516" y="5745"/>
                                <a:pt x="16585" y="5698"/>
                                <a:pt x="16655" y="5696"/>
                              </a:cubicBezTo>
                              <a:cubicBezTo>
                                <a:pt x="16714" y="5694"/>
                                <a:pt x="16717" y="5758"/>
                                <a:pt x="16714" y="5801"/>
                              </a:cubicBezTo>
                              <a:cubicBezTo>
                                <a:pt x="16710" y="5853"/>
                                <a:pt x="16695" y="5906"/>
                                <a:pt x="16698" y="5959"/>
                              </a:cubicBezTo>
                              <a:cubicBezTo>
                                <a:pt x="16699" y="5964"/>
                                <a:pt x="16701" y="5970"/>
                                <a:pt x="16702" y="59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39,4689" coordsize="876,1314" path="m15839,6002c15890,5948,15926,5883,15966,5820c16046,5695,16125,5568,16186,5432c16270,5245,16353,5025,16320,4817c16309,4748,16290,4729,16241,4689c16149,4707,16120,4762,16085,4851c16000,5066,15984,5306,15983,5535c15982,5674,15992,5801,16032,5933em16333,5743c16321,5772,16312,5790,16309,5821c16364,5822,16405,5798,16455,5774c16516,5745,16585,5698,16655,5696c16714,5694,16717,5758,16714,5801c16710,5853,16695,5906,16698,5959c16699,5964,16701,5970,16702,5975e" stroked="t" o:allowincell="f" style="position:absolute;margin-left:359pt;margin-top:60.9pt;width:24.75pt;height:37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5043805</wp:posOffset>
                </wp:positionH>
                <wp:positionV relativeFrom="paragraph">
                  <wp:posOffset>720090</wp:posOffset>
                </wp:positionV>
                <wp:extent cx="506095" cy="564515"/>
                <wp:effectExtent l="6985" t="6985" r="5715" b="63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6" h="1567">
                              <a:moveTo>
                                <a:pt x="17673" y="4541"/>
                              </a:moveTo>
                              <a:cubicBezTo>
                                <a:pt x="17611" y="4595"/>
                                <a:pt x="17545" y="4663"/>
                                <a:pt x="17500" y="4732"/>
                              </a:cubicBezTo>
                              <a:cubicBezTo>
                                <a:pt x="17387" y="4906"/>
                                <a:pt x="17290" y="5105"/>
                                <a:pt x="17234" y="5305"/>
                              </a:cubicBezTo>
                              <a:cubicBezTo>
                                <a:pt x="17180" y="5498"/>
                                <a:pt x="17152" y="5720"/>
                                <a:pt x="17248" y="5905"/>
                              </a:cubicBezTo>
                              <a:cubicBezTo>
                                <a:pt x="17332" y="6067"/>
                                <a:pt x="17488" y="6083"/>
                                <a:pt x="17648" y="6107"/>
                              </a:cubicBezTo>
                            </a:path>
                            <a:path w="1406" h="1567">
                              <a:moveTo>
                                <a:pt x="17825" y="4826"/>
                              </a:moveTo>
                              <a:cubicBezTo>
                                <a:pt x="17822" y="4795"/>
                                <a:pt x="17790" y="4832"/>
                                <a:pt x="17774" y="4853"/>
                              </a:cubicBezTo>
                              <a:cubicBezTo>
                                <a:pt x="17743" y="4894"/>
                                <a:pt x="17712" y="4941"/>
                                <a:pt x="17695" y="4990"/>
                              </a:cubicBezTo>
                              <a:cubicBezTo>
                                <a:pt x="17684" y="5023"/>
                                <a:pt x="17686" y="5036"/>
                                <a:pt x="17698" y="5064"/>
                              </a:cubicBezTo>
                              <a:cubicBezTo>
                                <a:pt x="17739" y="5067"/>
                                <a:pt x="17751" y="5047"/>
                                <a:pt x="17776" y="5015"/>
                              </a:cubicBezTo>
                              <a:cubicBezTo>
                                <a:pt x="17807" y="4975"/>
                                <a:pt x="17825" y="4932"/>
                                <a:pt x="17844" y="4885"/>
                              </a:cubicBezTo>
                            </a:path>
                            <a:path w="1406" h="1567">
                              <a:moveTo>
                                <a:pt x="17951" y="4920"/>
                              </a:moveTo>
                              <a:cubicBezTo>
                                <a:pt x="17957" y="4946"/>
                                <a:pt x="17995" y="4898"/>
                                <a:pt x="18018" y="4881"/>
                              </a:cubicBezTo>
                              <a:cubicBezTo>
                                <a:pt x="18057" y="4853"/>
                                <a:pt x="18111" y="4812"/>
                                <a:pt x="18163" y="4820"/>
                              </a:cubicBezTo>
                              <a:cubicBezTo>
                                <a:pt x="18209" y="4827"/>
                                <a:pt x="18202" y="4892"/>
                                <a:pt x="18202" y="4923"/>
                              </a:cubicBezTo>
                              <a:cubicBezTo>
                                <a:pt x="18202" y="4956"/>
                                <a:pt x="18202" y="4990"/>
                                <a:pt x="18203" y="5023"/>
                              </a:cubicBezTo>
                            </a:path>
                            <a:path w="1406" h="1567">
                              <a:moveTo>
                                <a:pt x="18388" y="4808"/>
                              </a:moveTo>
                              <a:cubicBezTo>
                                <a:pt x="18396" y="4836"/>
                                <a:pt x="18419" y="4820"/>
                                <a:pt x="18442" y="4811"/>
                              </a:cubicBezTo>
                              <a:cubicBezTo>
                                <a:pt x="18480" y="4796"/>
                                <a:pt x="18516" y="4779"/>
                                <a:pt x="18550" y="4756"/>
                              </a:cubicBezTo>
                              <a:cubicBezTo>
                                <a:pt x="18565" y="4744"/>
                                <a:pt x="18569" y="4742"/>
                                <a:pt x="18576" y="4732"/>
                              </a:cubicBezTo>
                              <a:cubicBezTo>
                                <a:pt x="18530" y="4751"/>
                                <a:pt x="18495" y="4785"/>
                                <a:pt x="18460" y="4820"/>
                              </a:cubicBezTo>
                              <a:cubicBezTo>
                                <a:pt x="18416" y="4865"/>
                                <a:pt x="18349" y="4933"/>
                                <a:pt x="18347" y="5001"/>
                              </a:cubicBezTo>
                              <a:cubicBezTo>
                                <a:pt x="18345" y="5063"/>
                                <a:pt x="18424" y="5072"/>
                                <a:pt x="18469" y="5072"/>
                              </a:cubicBezTo>
                              <a:cubicBezTo>
                                <a:pt x="18530" y="5066"/>
                                <a:pt x="18550" y="5064"/>
                                <a:pt x="18590" y="5054"/>
                              </a:cubicBezTo>
                            </a:path>
                            <a:path w="1406" h="1567">
                              <a:moveTo>
                                <a:pt x="17699" y="5316"/>
                              </a:moveTo>
                              <a:cubicBezTo>
                                <a:pt x="17687" y="5348"/>
                                <a:pt x="17683" y="5372"/>
                                <a:pt x="17680" y="5406"/>
                              </a:cubicBezTo>
                              <a:cubicBezTo>
                                <a:pt x="17674" y="5476"/>
                                <a:pt x="17669" y="5545"/>
                                <a:pt x="17662" y="5615"/>
                              </a:cubicBezTo>
                              <a:cubicBezTo>
                                <a:pt x="17655" y="5684"/>
                                <a:pt x="17646" y="5753"/>
                                <a:pt x="17637" y="5822"/>
                              </a:cubicBezTo>
                              <a:cubicBezTo>
                                <a:pt x="17634" y="5847"/>
                                <a:pt x="17633" y="5869"/>
                                <a:pt x="17627" y="5893"/>
                              </a:cubicBezTo>
                            </a:path>
                            <a:path w="1406" h="1567">
                              <a:moveTo>
                                <a:pt x="17493" y="5750"/>
                              </a:moveTo>
                              <a:cubicBezTo>
                                <a:pt x="17525" y="5758"/>
                                <a:pt x="17576" y="5741"/>
                                <a:pt x="17609" y="5733"/>
                              </a:cubicBezTo>
                              <a:cubicBezTo>
                                <a:pt x="17674" y="5718"/>
                                <a:pt x="17740" y="5700"/>
                                <a:pt x="17805" y="5684"/>
                              </a:cubicBezTo>
                            </a:path>
                            <a:path w="1406" h="1567">
                              <a:moveTo>
                                <a:pt x="17898" y="5666"/>
                              </a:moveTo>
                              <a:cubicBezTo>
                                <a:pt x="17876" y="5666"/>
                                <a:pt x="17861" y="5665"/>
                                <a:pt x="17844" y="5674"/>
                              </a:cubicBezTo>
                              <a:cubicBezTo>
                                <a:pt x="17818" y="5687"/>
                                <a:pt x="17803" y="5708"/>
                                <a:pt x="17788" y="5733"/>
                              </a:cubicBezTo>
                              <a:cubicBezTo>
                                <a:pt x="17775" y="5755"/>
                                <a:pt x="17758" y="5789"/>
                                <a:pt x="17767" y="5816"/>
                              </a:cubicBezTo>
                              <a:cubicBezTo>
                                <a:pt x="17776" y="5844"/>
                                <a:pt x="17793" y="5854"/>
                                <a:pt x="17821" y="5847"/>
                              </a:cubicBezTo>
                              <a:cubicBezTo>
                                <a:pt x="17828" y="5844"/>
                                <a:pt x="17835" y="5842"/>
                                <a:pt x="17842" y="5839"/>
                              </a:cubicBezTo>
                            </a:path>
                            <a:path w="1406" h="1567">
                              <a:moveTo>
                                <a:pt x="17961" y="5760"/>
                              </a:moveTo>
                              <a:cubicBezTo>
                                <a:pt x="17980" y="5737"/>
                                <a:pt x="17993" y="5725"/>
                                <a:pt x="18019" y="5711"/>
                              </a:cubicBezTo>
                              <a:cubicBezTo>
                                <a:pt x="18040" y="5700"/>
                                <a:pt x="18058" y="5694"/>
                                <a:pt x="18080" y="5688"/>
                              </a:cubicBezTo>
                            </a:path>
                            <a:path w="1406" h="1567">
                              <a:moveTo>
                                <a:pt x="18137" y="5743"/>
                              </a:moveTo>
                              <a:cubicBezTo>
                                <a:pt x="18137" y="5749"/>
                                <a:pt x="18137" y="5754"/>
                                <a:pt x="18137" y="5760"/>
                              </a:cubicBezTo>
                              <a:cubicBezTo>
                                <a:pt x="18158" y="5749"/>
                                <a:pt x="18178" y="5736"/>
                                <a:pt x="18199" y="5727"/>
                              </a:cubicBezTo>
                              <a:cubicBezTo>
                                <a:pt x="18213" y="5721"/>
                                <a:pt x="18234" y="5715"/>
                                <a:pt x="18248" y="5725"/>
                              </a:cubicBezTo>
                              <a:cubicBezTo>
                                <a:pt x="18274" y="5743"/>
                                <a:pt x="18290" y="5735"/>
                                <a:pt x="18319" y="5723"/>
                              </a:cubicBezTo>
                              <a:cubicBezTo>
                                <a:pt x="18345" y="5712"/>
                                <a:pt x="18378" y="5698"/>
                                <a:pt x="18407" y="5712"/>
                              </a:cubicBezTo>
                              <a:cubicBezTo>
                                <a:pt x="18446" y="5732"/>
                                <a:pt x="18437" y="5781"/>
                                <a:pt x="18439" y="5815"/>
                              </a:cubicBezTo>
                              <a:cubicBezTo>
                                <a:pt x="18440" y="5840"/>
                                <a:pt x="18442" y="5865"/>
                                <a:pt x="18446" y="58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85,4541" coordsize="1406,1567" path="m17673,4541c17611,4595,17545,4663,17500,4732c17387,4906,17290,5105,17234,5305c17180,5498,17152,5720,17248,5905c17332,6067,17488,6083,17648,6107em17825,4826c17822,4795,17790,4832,17774,4853c17743,4894,17712,4941,17695,4990c17684,5023,17686,5036,17698,5064c17739,5067,17751,5047,17776,5015c17807,4975,17825,4932,17844,4885em17951,4920c17957,4946,17995,4898,18018,4881c18057,4853,18111,4812,18163,4820c18209,4827,18202,4892,18202,4923c18202,4956,18202,4990,18203,5023em18388,4808c18396,4836,18419,4820,18442,4811c18480,4796,18516,4779,18550,4756c18565,4744,18569,4742,18576,4732c18530,4751,18495,4785,18460,4820c18416,4865,18349,4933,18347,5001c18345,5063,18424,5072,18469,5072c18530,5066,18550,5064,18590,5054em17699,5316c17687,5348,17683,5372,17680,5406c17674,5476,17669,5545,17662,5615c17655,5684,17646,5753,17637,5822c17634,5847,17633,5869,17627,5893em17493,5750c17525,5758,17576,5741,17609,5733c17674,5718,17740,5700,17805,5684em17898,5666c17876,5666,17861,5665,17844,5674c17818,5687,17803,5708,17788,5733c17775,5755,17758,5789,17767,5816c17776,5844,17793,5854,17821,5847c17828,5844,17835,5842,17842,5839em17961,5760c17980,5737,17993,5725,18019,5711c18040,5700,18058,5694,18080,5688em18137,5743c18137,5749,18137,5754,18137,5760c18158,5749,18178,5736,18199,5727c18213,5721,18234,5715,18248,5725c18274,5743,18290,5735,18319,5723c18345,5712,18378,5698,18407,5712c18446,5732,18437,5781,18439,5815c18440,5840,18442,5865,18446,5890e" stroked="t" o:allowincell="f" style="position:absolute;margin-left:397.15pt;margin-top:56.7pt;width:39.8pt;height:44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889635</wp:posOffset>
                </wp:positionH>
                <wp:positionV relativeFrom="paragraph">
                  <wp:posOffset>-140970</wp:posOffset>
                </wp:positionV>
                <wp:extent cx="307975" cy="387350"/>
                <wp:effectExtent l="7620" t="6350" r="4445" b="762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1076">
                              <a:moveTo>
                                <a:pt x="988" y="4297"/>
                              </a:moveTo>
                              <a:cubicBezTo>
                                <a:pt x="1004" y="4283"/>
                                <a:pt x="997" y="4286"/>
                                <a:pt x="1010" y="4269"/>
                              </a:cubicBezTo>
                              <a:cubicBezTo>
                                <a:pt x="1015" y="4263"/>
                                <a:pt x="1017" y="4254"/>
                                <a:pt x="1018" y="4248"/>
                              </a:cubicBezTo>
                              <a:cubicBezTo>
                                <a:pt x="1006" y="4247"/>
                                <a:pt x="1004" y="4242"/>
                                <a:pt x="989" y="4244"/>
                              </a:cubicBezTo>
                              <a:cubicBezTo>
                                <a:pt x="968" y="4247"/>
                                <a:pt x="947" y="4254"/>
                                <a:pt x="926" y="4261"/>
                              </a:cubicBezTo>
                              <a:cubicBezTo>
                                <a:pt x="899" y="4270"/>
                                <a:pt x="868" y="4279"/>
                                <a:pt x="844" y="4295"/>
                              </a:cubicBezTo>
                              <a:cubicBezTo>
                                <a:pt x="826" y="4307"/>
                                <a:pt x="822" y="4320"/>
                                <a:pt x="814" y="4340"/>
                              </a:cubicBezTo>
                              <a:cubicBezTo>
                                <a:pt x="785" y="4414"/>
                                <a:pt x="767" y="4490"/>
                                <a:pt x="751" y="4568"/>
                              </a:cubicBezTo>
                              <a:cubicBezTo>
                                <a:pt x="733" y="4654"/>
                                <a:pt x="712" y="4741"/>
                                <a:pt x="705" y="4829"/>
                              </a:cubicBezTo>
                              <a:cubicBezTo>
                                <a:pt x="702" y="4863"/>
                                <a:pt x="690" y="4945"/>
                                <a:pt x="725" y="4970"/>
                              </a:cubicBezTo>
                              <a:cubicBezTo>
                                <a:pt x="756" y="4992"/>
                                <a:pt x="809" y="4947"/>
                                <a:pt x="830" y="4930"/>
                              </a:cubicBezTo>
                              <a:cubicBezTo>
                                <a:pt x="867" y="4900"/>
                                <a:pt x="889" y="4867"/>
                                <a:pt x="915" y="4828"/>
                              </a:cubicBezTo>
                            </a:path>
                            <a:path w="855" h="1076">
                              <a:moveTo>
                                <a:pt x="777" y="4692"/>
                              </a:moveTo>
                              <a:cubicBezTo>
                                <a:pt x="761" y="4696"/>
                                <a:pt x="747" y="4700"/>
                                <a:pt x="732" y="4699"/>
                              </a:cubicBezTo>
                              <a:cubicBezTo>
                                <a:pt x="761" y="4685"/>
                                <a:pt x="788" y="4677"/>
                                <a:pt x="821" y="4669"/>
                              </a:cubicBezTo>
                              <a:cubicBezTo>
                                <a:pt x="881" y="4654"/>
                                <a:pt x="940" y="4642"/>
                                <a:pt x="1001" y="4632"/>
                              </a:cubicBezTo>
                            </a:path>
                            <a:path w="855" h="1076">
                              <a:moveTo>
                                <a:pt x="1134" y="4650"/>
                              </a:moveTo>
                              <a:cubicBezTo>
                                <a:pt x="1131" y="4667"/>
                                <a:pt x="1129" y="4688"/>
                                <a:pt x="1131" y="4706"/>
                              </a:cubicBezTo>
                              <a:cubicBezTo>
                                <a:pt x="1135" y="4736"/>
                                <a:pt x="1134" y="4760"/>
                                <a:pt x="1156" y="4785"/>
                              </a:cubicBezTo>
                              <a:cubicBezTo>
                                <a:pt x="1178" y="4809"/>
                                <a:pt x="1221" y="4836"/>
                                <a:pt x="1254" y="4839"/>
                              </a:cubicBezTo>
                              <a:cubicBezTo>
                                <a:pt x="1290" y="4842"/>
                                <a:pt x="1307" y="4822"/>
                                <a:pt x="1326" y="4796"/>
                              </a:cubicBezTo>
                            </a:path>
                            <a:path w="855" h="1076">
                              <a:moveTo>
                                <a:pt x="1317" y="4752"/>
                              </a:moveTo>
                              <a:cubicBezTo>
                                <a:pt x="1262" y="4750"/>
                                <a:pt x="1217" y="4771"/>
                                <a:pt x="1168" y="4799"/>
                              </a:cubicBezTo>
                              <a:cubicBezTo>
                                <a:pt x="1104" y="4835"/>
                                <a:pt x="1038" y="4876"/>
                                <a:pt x="984" y="4926"/>
                              </a:cubicBezTo>
                              <a:cubicBezTo>
                                <a:pt x="934" y="4972"/>
                                <a:pt x="988" y="4947"/>
                                <a:pt x="1008" y="4934"/>
                              </a:cubicBezTo>
                            </a:path>
                            <a:path w="855" h="1076">
                              <a:moveTo>
                                <a:pt x="1514" y="4306"/>
                              </a:moveTo>
                              <a:cubicBezTo>
                                <a:pt x="1535" y="4282"/>
                                <a:pt x="1537" y="4277"/>
                                <a:pt x="1553" y="4266"/>
                              </a:cubicBezTo>
                              <a:cubicBezTo>
                                <a:pt x="1551" y="4327"/>
                                <a:pt x="1542" y="4390"/>
                                <a:pt x="1532" y="4453"/>
                              </a:cubicBezTo>
                              <a:cubicBezTo>
                                <a:pt x="1508" y="4601"/>
                                <a:pt x="1498" y="4749"/>
                                <a:pt x="1493" y="4898"/>
                              </a:cubicBezTo>
                              <a:cubicBezTo>
                                <a:pt x="1490" y="5004"/>
                                <a:pt x="1506" y="5133"/>
                                <a:pt x="1467" y="5234"/>
                              </a:cubicBezTo>
                              <a:cubicBezTo>
                                <a:pt x="1440" y="5303"/>
                                <a:pt x="1356" y="5314"/>
                                <a:pt x="1291" y="5317"/>
                              </a:cubicBezTo>
                              <a:cubicBezTo>
                                <a:pt x="1212" y="5321"/>
                                <a:pt x="1112" y="5323"/>
                                <a:pt x="1039" y="5289"/>
                              </a:cubicBezTo>
                              <a:cubicBezTo>
                                <a:pt x="1009" y="5267"/>
                                <a:pt x="999" y="5259"/>
                                <a:pt x="1011" y="52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,4242" coordsize="855,1076" path="m988,4297c1004,4283,997,4286,1010,4269c1015,4263,1017,4254,1018,4248c1006,4247,1004,4242,989,4244c968,4247,947,4254,926,4261c899,4270,868,4279,844,4295c826,4307,822,4320,814,4340c785,4414,767,4490,751,4568c733,4654,712,4741,705,4829c702,4863,690,4945,725,4970c756,4992,809,4947,830,4930c867,4900,889,4867,915,4828em777,4692c761,4696,747,4700,732,4699c761,4685,788,4677,821,4669c881,4654,940,4642,1001,4632em1134,4650c1131,4667,1129,4688,1131,4706c1135,4736,1134,4760,1156,4785c1178,4809,1221,4836,1254,4839c1290,4842,1307,4822,1326,4796em1317,4752c1262,4750,1217,4771,1168,4799c1104,4835,1038,4876,984,4926c934,4972,988,4947,1008,4934em1514,4306c1535,4282,1537,4277,1553,4266c1551,4327,1542,4390,1532,4453c1508,4601,1498,4749,1493,4898c1490,5004,1506,5133,1467,5234c1440,5303,1356,5314,1291,5317c1212,5321,1112,5323,1039,5289c1009,5267,999,5259,1011,5228e" stroked="t" o:allowincell="f" style="position:absolute;margin-left:-70.05pt;margin-top:-11.1pt;width:24.2pt;height:3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165100</wp:posOffset>
                </wp:positionH>
                <wp:positionV relativeFrom="paragraph">
                  <wp:posOffset>-229235</wp:posOffset>
                </wp:positionV>
                <wp:extent cx="662305" cy="313055"/>
                <wp:effectExtent l="5715" t="6350" r="5715" b="825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1" h="870">
                              <a:moveTo>
                                <a:pt x="3133" y="4119"/>
                              </a:moveTo>
                              <a:cubicBezTo>
                                <a:pt x="3112" y="4115"/>
                                <a:pt x="3095" y="4110"/>
                                <a:pt x="3072" y="4113"/>
                              </a:cubicBezTo>
                              <a:cubicBezTo>
                                <a:pt x="3018" y="4119"/>
                                <a:pt x="2958" y="4152"/>
                                <a:pt x="2913" y="4181"/>
                              </a:cubicBezTo>
                              <a:cubicBezTo>
                                <a:pt x="2850" y="4221"/>
                                <a:pt x="2798" y="4277"/>
                                <a:pt x="2783" y="4352"/>
                              </a:cubicBezTo>
                              <a:cubicBezTo>
                                <a:pt x="2766" y="4435"/>
                                <a:pt x="2820" y="4506"/>
                                <a:pt x="2868" y="4567"/>
                              </a:cubicBezTo>
                              <a:cubicBezTo>
                                <a:pt x="2916" y="4629"/>
                                <a:pt x="2992" y="4679"/>
                                <a:pt x="3030" y="4748"/>
                              </a:cubicBezTo>
                              <a:cubicBezTo>
                                <a:pt x="3061" y="4803"/>
                                <a:pt x="3010" y="4838"/>
                                <a:pt x="2963" y="4853"/>
                              </a:cubicBezTo>
                              <a:cubicBezTo>
                                <a:pt x="2905" y="4872"/>
                                <a:pt x="2818" y="4878"/>
                                <a:pt x="2760" y="4855"/>
                              </a:cubicBezTo>
                              <a:cubicBezTo>
                                <a:pt x="2685" y="4826"/>
                                <a:pt x="2732" y="4778"/>
                                <a:pt x="2763" y="4737"/>
                              </a:cubicBezTo>
                            </a:path>
                            <a:path w="1841" h="870">
                              <a:moveTo>
                                <a:pt x="3463" y="4507"/>
                              </a:moveTo>
                              <a:cubicBezTo>
                                <a:pt x="3451" y="4561"/>
                                <a:pt x="3398" y="4587"/>
                                <a:pt x="3353" y="4620"/>
                              </a:cubicBezTo>
                              <a:cubicBezTo>
                                <a:pt x="3299" y="4659"/>
                                <a:pt x="3223" y="4695"/>
                                <a:pt x="3199" y="4762"/>
                              </a:cubicBezTo>
                              <a:cubicBezTo>
                                <a:pt x="3199" y="4769"/>
                                <a:pt x="3199" y="4775"/>
                                <a:pt x="3199" y="4782"/>
                              </a:cubicBezTo>
                              <a:cubicBezTo>
                                <a:pt x="3250" y="4791"/>
                                <a:pt x="3303" y="4773"/>
                                <a:pt x="3347" y="4745"/>
                              </a:cubicBezTo>
                              <a:cubicBezTo>
                                <a:pt x="3423" y="4697"/>
                                <a:pt x="3485" y="4624"/>
                                <a:pt x="3525" y="4544"/>
                              </a:cubicBezTo>
                              <a:cubicBezTo>
                                <a:pt x="3550" y="4483"/>
                                <a:pt x="3558" y="4461"/>
                                <a:pt x="3569" y="4418"/>
                              </a:cubicBezTo>
                            </a:path>
                            <a:path w="1841" h="870">
                              <a:moveTo>
                                <a:pt x="3753" y="4004"/>
                              </a:moveTo>
                              <a:cubicBezTo>
                                <a:pt x="3765" y="3998"/>
                                <a:pt x="3767" y="3996"/>
                                <a:pt x="3775" y="3997"/>
                              </a:cubicBezTo>
                              <a:cubicBezTo>
                                <a:pt x="3786" y="4030"/>
                                <a:pt x="3776" y="4072"/>
                                <a:pt x="3772" y="4107"/>
                              </a:cubicBezTo>
                              <a:cubicBezTo>
                                <a:pt x="3758" y="4217"/>
                                <a:pt x="3739" y="4325"/>
                                <a:pt x="3725" y="4435"/>
                              </a:cubicBezTo>
                              <a:cubicBezTo>
                                <a:pt x="3715" y="4514"/>
                                <a:pt x="3695" y="4618"/>
                                <a:pt x="3721" y="4696"/>
                              </a:cubicBezTo>
                              <a:cubicBezTo>
                                <a:pt x="3740" y="4753"/>
                                <a:pt x="3791" y="4685"/>
                                <a:pt x="3808" y="4668"/>
                              </a:cubicBezTo>
                            </a:path>
                            <a:path w="1841" h="870">
                              <a:moveTo>
                                <a:pt x="3929" y="4518"/>
                              </a:moveTo>
                              <a:cubicBezTo>
                                <a:pt x="3923" y="4539"/>
                                <a:pt x="3913" y="4560"/>
                                <a:pt x="3907" y="4581"/>
                              </a:cubicBezTo>
                              <a:cubicBezTo>
                                <a:pt x="3905" y="4594"/>
                                <a:pt x="3903" y="4597"/>
                                <a:pt x="3908" y="4603"/>
                              </a:cubicBezTo>
                              <a:cubicBezTo>
                                <a:pt x="3947" y="4598"/>
                                <a:pt x="3974" y="4574"/>
                                <a:pt x="4005" y="4548"/>
                              </a:cubicBezTo>
                              <a:cubicBezTo>
                                <a:pt x="4048" y="4512"/>
                                <a:pt x="4096" y="4477"/>
                                <a:pt x="4128" y="4431"/>
                              </a:cubicBezTo>
                              <a:cubicBezTo>
                                <a:pt x="4143" y="4410"/>
                                <a:pt x="4154" y="4386"/>
                                <a:pt x="4164" y="4363"/>
                              </a:cubicBezTo>
                            </a:path>
                            <a:path w="1841" h="870">
                              <a:moveTo>
                                <a:pt x="4258" y="4438"/>
                              </a:moveTo>
                              <a:cubicBezTo>
                                <a:pt x="4281" y="4432"/>
                                <a:pt x="4281" y="4442"/>
                                <a:pt x="4298" y="4414"/>
                              </a:cubicBezTo>
                              <a:cubicBezTo>
                                <a:pt x="4312" y="4391"/>
                                <a:pt x="4323" y="4362"/>
                                <a:pt x="4326" y="4336"/>
                              </a:cubicBezTo>
                              <a:cubicBezTo>
                                <a:pt x="4287" y="4359"/>
                                <a:pt x="4253" y="4385"/>
                                <a:pt x="4220" y="4422"/>
                              </a:cubicBezTo>
                              <a:cubicBezTo>
                                <a:pt x="4172" y="4476"/>
                                <a:pt x="4109" y="4551"/>
                                <a:pt x="4115" y="4629"/>
                              </a:cubicBezTo>
                              <a:cubicBezTo>
                                <a:pt x="4121" y="4714"/>
                                <a:pt x="4231" y="4720"/>
                                <a:pt x="4294" y="4715"/>
                              </a:cubicBezTo>
                              <a:cubicBezTo>
                                <a:pt x="4387" y="4707"/>
                                <a:pt x="4470" y="4667"/>
                                <a:pt x="4556" y="46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16,3997" coordsize="1841,870" path="m3133,4119c3112,4115,3095,4110,3072,4113c3018,4119,2958,4152,2913,4181c2850,4221,2798,4277,2783,4352c2766,4435,2820,4506,2868,4567c2916,4629,2992,4679,3030,4748c3061,4803,3010,4838,2963,4853c2905,4872,2818,4878,2760,4855c2685,4826,2732,4778,2763,4737em3463,4507c3451,4561,3398,4587,3353,4620c3299,4659,3223,4695,3199,4762c3199,4769,3199,4775,3199,4782c3250,4791,3303,4773,3347,4745c3423,4697,3485,4624,3525,4544c3550,4483,3558,4461,3569,4418em3753,4004c3765,3998,3767,3996,3775,3997c3786,4030,3776,4072,3772,4107c3758,4217,3739,4325,3725,4435c3715,4514,3695,4618,3721,4696c3740,4753,3791,4685,3808,4668em3929,4518c3923,4539,3913,4560,3907,4581c3905,4594,3903,4597,3908,4603c3947,4598,3974,4574,4005,4548c4048,4512,4096,4477,4128,4431c4143,4410,4154,4386,4164,4363em4258,4438c4281,4432,4281,4442,4298,4414c4312,4391,4323,4362,4326,4336c4287,4359,4253,4385,4220,4422c4172,4476,4109,4551,4115,4629c4121,4714,4231,4720,4294,4715c4387,4707,4470,4667,4556,4635e" stroked="t" o:allowincell="f" style="position:absolute;margin-left:-13pt;margin-top:-18.05pt;width:52.1pt;height:2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28345</wp:posOffset>
                </wp:positionH>
                <wp:positionV relativeFrom="paragraph">
                  <wp:posOffset>-280035</wp:posOffset>
                </wp:positionV>
                <wp:extent cx="379730" cy="320675"/>
                <wp:effectExtent l="5080" t="6350" r="6985" b="63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" h="892">
                              <a:moveTo>
                                <a:pt x="5218" y="4685"/>
                              </a:moveTo>
                              <a:cubicBezTo>
                                <a:pt x="5216" y="4696"/>
                                <a:pt x="5210" y="4712"/>
                                <a:pt x="5210" y="4723"/>
                              </a:cubicBezTo>
                              <a:cubicBezTo>
                                <a:pt x="5210" y="4735"/>
                                <a:pt x="5213" y="4736"/>
                                <a:pt x="5213" y="4746"/>
                              </a:cubicBezTo>
                              <a:cubicBezTo>
                                <a:pt x="5217" y="4734"/>
                                <a:pt x="5226" y="4713"/>
                                <a:pt x="5230" y="4698"/>
                              </a:cubicBezTo>
                              <a:cubicBezTo>
                                <a:pt x="5270" y="4570"/>
                                <a:pt x="5298" y="4437"/>
                                <a:pt x="5326" y="4306"/>
                              </a:cubicBezTo>
                              <a:cubicBezTo>
                                <a:pt x="5350" y="4197"/>
                                <a:pt x="5367" y="4086"/>
                                <a:pt x="5394" y="3977"/>
                              </a:cubicBezTo>
                              <a:cubicBezTo>
                                <a:pt x="5407" y="3923"/>
                                <a:pt x="5419" y="3895"/>
                                <a:pt x="5450" y="3855"/>
                              </a:cubicBezTo>
                              <a:cubicBezTo>
                                <a:pt x="5473" y="3892"/>
                                <a:pt x="5483" y="3926"/>
                                <a:pt x="5491" y="3968"/>
                              </a:cubicBezTo>
                              <a:cubicBezTo>
                                <a:pt x="5493" y="3979"/>
                                <a:pt x="5495" y="3991"/>
                                <a:pt x="5497" y="4002"/>
                              </a:cubicBezTo>
                            </a:path>
                            <a:path w="1055" h="892">
                              <a:moveTo>
                                <a:pt x="5243" y="4310"/>
                              </a:moveTo>
                              <a:cubicBezTo>
                                <a:pt x="5217" y="4330"/>
                                <a:pt x="5202" y="4331"/>
                                <a:pt x="5203" y="4357"/>
                              </a:cubicBezTo>
                              <a:cubicBezTo>
                                <a:pt x="5271" y="4356"/>
                                <a:pt x="5342" y="4345"/>
                                <a:pt x="5410" y="4337"/>
                              </a:cubicBezTo>
                              <a:cubicBezTo>
                                <a:pt x="5485" y="4328"/>
                                <a:pt x="5561" y="4321"/>
                                <a:pt x="5636" y="4313"/>
                              </a:cubicBezTo>
                            </a:path>
                            <a:path w="1055" h="892">
                              <a:moveTo>
                                <a:pt x="5763" y="4327"/>
                              </a:moveTo>
                              <a:cubicBezTo>
                                <a:pt x="5725" y="4362"/>
                                <a:pt x="5682" y="4391"/>
                                <a:pt x="5640" y="4422"/>
                              </a:cubicBezTo>
                              <a:cubicBezTo>
                                <a:pt x="5589" y="4459"/>
                                <a:pt x="5530" y="4496"/>
                                <a:pt x="5510" y="4561"/>
                              </a:cubicBezTo>
                              <a:cubicBezTo>
                                <a:pt x="5495" y="4611"/>
                                <a:pt x="5552" y="4618"/>
                                <a:pt x="5586" y="4610"/>
                              </a:cubicBezTo>
                              <a:cubicBezTo>
                                <a:pt x="5657" y="4593"/>
                                <a:pt x="5716" y="4556"/>
                                <a:pt x="5768" y="4506"/>
                              </a:cubicBezTo>
                              <a:cubicBezTo>
                                <a:pt x="5802" y="4473"/>
                                <a:pt x="5825" y="4435"/>
                                <a:pt x="5850" y="4395"/>
                              </a:cubicBezTo>
                            </a:path>
                            <a:path w="1055" h="892">
                              <a:moveTo>
                                <a:pt x="5930" y="4348"/>
                              </a:moveTo>
                              <a:cubicBezTo>
                                <a:pt x="5928" y="4386"/>
                                <a:pt x="5922" y="4423"/>
                                <a:pt x="5918" y="4461"/>
                              </a:cubicBezTo>
                              <a:cubicBezTo>
                                <a:pt x="5916" y="4479"/>
                                <a:pt x="5915" y="4484"/>
                                <a:pt x="5922" y="4495"/>
                              </a:cubicBezTo>
                              <a:cubicBezTo>
                                <a:pt x="5958" y="4494"/>
                                <a:pt x="5982" y="4466"/>
                                <a:pt x="6009" y="4442"/>
                              </a:cubicBezTo>
                              <a:cubicBezTo>
                                <a:pt x="6055" y="4400"/>
                                <a:pt x="6096" y="4340"/>
                                <a:pt x="6147" y="4305"/>
                              </a:cubicBezTo>
                              <a:cubicBezTo>
                                <a:pt x="6170" y="4289"/>
                                <a:pt x="6200" y="4276"/>
                                <a:pt x="6222" y="4295"/>
                              </a:cubicBezTo>
                              <a:cubicBezTo>
                                <a:pt x="6235" y="4308"/>
                                <a:pt x="6240" y="4312"/>
                                <a:pt x="6252" y="43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98,3855" coordsize="1055,892" path="m5218,4685c5216,4696,5210,4712,5210,4723c5210,4735,5213,4736,5213,4746c5217,4734,5226,4713,5230,4698c5270,4570,5298,4437,5326,4306c5350,4197,5367,4086,5394,3977c5407,3923,5419,3895,5450,3855c5473,3892,5483,3926,5491,3968c5493,3979,5495,3991,5497,4002em5243,4310c5217,4330,5202,4331,5203,4357c5271,4356,5342,4345,5410,4337c5485,4328,5561,4321,5636,4313em5763,4327c5725,4362,5682,4391,5640,4422c5589,4459,5530,4496,5510,4561c5495,4611,5552,4618,5586,4610c5657,4593,5716,4556,5768,4506c5802,4473,5825,4435,5850,4395em5930,4348c5928,4386,5922,4423,5918,4461c5916,4479,5915,4484,5922,4495c5958,4494,5982,4466,6009,4442c6055,4400,6096,4340,6147,4305c6170,4289,6200,4276,6222,4295c6235,4308,6240,4312,6252,4317e" stroked="t" o:allowincell="f" style="position:absolute;margin-left:57.35pt;margin-top:-22.05pt;width:29.85pt;height:2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416685</wp:posOffset>
                </wp:positionH>
                <wp:positionV relativeFrom="paragraph">
                  <wp:posOffset>-199390</wp:posOffset>
                </wp:positionV>
                <wp:extent cx="203835" cy="224155"/>
                <wp:effectExtent l="6985" t="6350" r="5715" b="63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622">
                              <a:moveTo>
                                <a:pt x="7239" y="4080"/>
                              </a:moveTo>
                              <a:cubicBezTo>
                                <a:pt x="7226" y="4095"/>
                                <a:pt x="7213" y="4106"/>
                                <a:pt x="7210" y="4127"/>
                              </a:cubicBezTo>
                              <a:cubicBezTo>
                                <a:pt x="7203" y="4176"/>
                                <a:pt x="7228" y="4239"/>
                                <a:pt x="7242" y="4285"/>
                              </a:cubicBezTo>
                              <a:cubicBezTo>
                                <a:pt x="7274" y="4393"/>
                                <a:pt x="7316" y="4529"/>
                                <a:pt x="7396" y="4612"/>
                              </a:cubicBezTo>
                              <a:cubicBezTo>
                                <a:pt x="7432" y="4650"/>
                                <a:pt x="7478" y="4656"/>
                                <a:pt x="7518" y="4620"/>
                              </a:cubicBezTo>
                              <a:cubicBezTo>
                                <a:pt x="7528" y="4608"/>
                                <a:pt x="7539" y="4596"/>
                                <a:pt x="7549" y="4584"/>
                              </a:cubicBezTo>
                            </a:path>
                            <a:path w="566" h="622">
                              <a:moveTo>
                                <a:pt x="7675" y="4186"/>
                              </a:moveTo>
                              <a:cubicBezTo>
                                <a:pt x="7565" y="4205"/>
                                <a:pt x="7481" y="4261"/>
                                <a:pt x="7394" y="4333"/>
                              </a:cubicBezTo>
                              <a:cubicBezTo>
                                <a:pt x="7294" y="4415"/>
                                <a:pt x="7176" y="4518"/>
                                <a:pt x="7120" y="4638"/>
                              </a:cubicBezTo>
                              <a:cubicBezTo>
                                <a:pt x="7111" y="4677"/>
                                <a:pt x="7103" y="4689"/>
                                <a:pt x="7132" y="47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10,4080" coordsize="566,622" path="m7239,4080c7226,4095,7213,4106,7210,4127c7203,4176,7228,4239,7242,4285c7274,4393,7316,4529,7396,4612c7432,4650,7478,4656,7518,4620c7528,4608,7539,4596,7549,4584em7675,4186c7565,4205,7481,4261,7394,4333c7294,4415,7176,4518,7120,4638c7111,4677,7103,4689,7132,4701e" stroked="t" o:allowincell="f" style="position:absolute;margin-left:111.55pt;margin-top:-15.7pt;width:16pt;height:1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594995</wp:posOffset>
                </wp:positionH>
                <wp:positionV relativeFrom="paragraph">
                  <wp:posOffset>437515</wp:posOffset>
                </wp:positionV>
                <wp:extent cx="317500" cy="349885"/>
                <wp:effectExtent l="5715" t="5715" r="6985" b="63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" h="972">
                              <a:moveTo>
                                <a:pt x="1834" y="6095"/>
                              </a:moveTo>
                              <a:cubicBezTo>
                                <a:pt x="1793" y="6109"/>
                                <a:pt x="1755" y="6126"/>
                                <a:pt x="1719" y="6150"/>
                              </a:cubicBezTo>
                              <a:cubicBezTo>
                                <a:pt x="1660" y="6190"/>
                                <a:pt x="1600" y="6237"/>
                                <a:pt x="1557" y="6294"/>
                              </a:cubicBezTo>
                              <a:cubicBezTo>
                                <a:pt x="1528" y="6332"/>
                                <a:pt x="1526" y="6350"/>
                                <a:pt x="1528" y="6393"/>
                              </a:cubicBezTo>
                              <a:cubicBezTo>
                                <a:pt x="1578" y="6415"/>
                                <a:pt x="1615" y="6404"/>
                                <a:pt x="1665" y="6379"/>
                              </a:cubicBezTo>
                              <a:cubicBezTo>
                                <a:pt x="1720" y="6352"/>
                                <a:pt x="1765" y="6314"/>
                                <a:pt x="1810" y="6274"/>
                              </a:cubicBezTo>
                              <a:cubicBezTo>
                                <a:pt x="1820" y="6265"/>
                                <a:pt x="1821" y="6259"/>
                                <a:pt x="1828" y="6264"/>
                              </a:cubicBezTo>
                              <a:cubicBezTo>
                                <a:pt x="1812" y="6298"/>
                                <a:pt x="1796" y="6335"/>
                                <a:pt x="1787" y="6372"/>
                              </a:cubicBezTo>
                              <a:cubicBezTo>
                                <a:pt x="1776" y="6416"/>
                                <a:pt x="1764" y="6468"/>
                                <a:pt x="1789" y="6510"/>
                              </a:cubicBezTo>
                              <a:cubicBezTo>
                                <a:pt x="1808" y="6542"/>
                                <a:pt x="1841" y="6520"/>
                                <a:pt x="1864" y="6508"/>
                              </a:cubicBezTo>
                            </a:path>
                            <a:path w="881" h="972">
                              <a:moveTo>
                                <a:pt x="1958" y="6418"/>
                              </a:moveTo>
                              <a:cubicBezTo>
                                <a:pt x="1950" y="6443"/>
                                <a:pt x="1946" y="6463"/>
                                <a:pt x="1948" y="6488"/>
                              </a:cubicBezTo>
                              <a:cubicBezTo>
                                <a:pt x="1949" y="6499"/>
                                <a:pt x="1949" y="6502"/>
                                <a:pt x="1951" y="6508"/>
                              </a:cubicBezTo>
                              <a:cubicBezTo>
                                <a:pt x="1969" y="6504"/>
                                <a:pt x="1981" y="6495"/>
                                <a:pt x="1998" y="6484"/>
                              </a:cubicBezTo>
                            </a:path>
                            <a:path w="881" h="972">
                              <a:moveTo>
                                <a:pt x="2345" y="5856"/>
                              </a:moveTo>
                              <a:cubicBezTo>
                                <a:pt x="2402" y="5848"/>
                                <a:pt x="2404" y="5897"/>
                                <a:pt x="2403" y="5952"/>
                              </a:cubicBezTo>
                              <a:cubicBezTo>
                                <a:pt x="2401" y="6096"/>
                                <a:pt x="2350" y="6242"/>
                                <a:pt x="2311" y="6379"/>
                              </a:cubicBezTo>
                              <a:cubicBezTo>
                                <a:pt x="2271" y="6517"/>
                                <a:pt x="2228" y="6675"/>
                                <a:pt x="2140" y="6791"/>
                              </a:cubicBezTo>
                              <a:cubicBezTo>
                                <a:pt x="2111" y="6816"/>
                                <a:pt x="2106" y="6826"/>
                                <a:pt x="2081" y="68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3,5849" coordsize="881,972" path="m1834,6095c1793,6109,1755,6126,1719,6150c1660,6190,1600,6237,1557,6294c1528,6332,1526,6350,1528,6393c1578,6415,1615,6404,1665,6379c1720,6352,1765,6314,1810,6274c1820,6265,1821,6259,1828,6264c1812,6298,1796,6335,1787,6372c1776,6416,1764,6468,1789,6510c1808,6542,1841,6520,1864,6508em1958,6418c1950,6443,1946,6463,1948,6488c1949,6499,1949,6502,1951,6508c1969,6504,1981,6495,1998,6484em2345,5856c2402,5848,2404,5897,2403,5952c2401,6096,2350,6242,2311,6379c2271,6517,2228,6675,2140,6791c2111,6816,2106,6826,2081,6818e" stroked="t" o:allowincell="f" style="position:absolute;margin-left:-46.85pt;margin-top:34.45pt;width:24.95pt;height:2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59690</wp:posOffset>
                </wp:positionH>
                <wp:positionV relativeFrom="paragraph">
                  <wp:posOffset>338455</wp:posOffset>
                </wp:positionV>
                <wp:extent cx="873125" cy="419735"/>
                <wp:effectExtent l="6985" t="7620" r="5715" b="63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" h="1165">
                              <a:moveTo>
                                <a:pt x="3627" y="6628"/>
                              </a:moveTo>
                              <a:cubicBezTo>
                                <a:pt x="3628" y="6628"/>
                                <a:pt x="3623" y="6645"/>
                                <a:pt x="3646" y="6628"/>
                              </a:cubicBezTo>
                              <a:cubicBezTo>
                                <a:pt x="3684" y="6600"/>
                                <a:pt x="3724" y="6556"/>
                                <a:pt x="3753" y="6519"/>
                              </a:cubicBezTo>
                              <a:cubicBezTo>
                                <a:pt x="3826" y="6426"/>
                                <a:pt x="3896" y="6326"/>
                                <a:pt x="3958" y="6224"/>
                              </a:cubicBezTo>
                              <a:cubicBezTo>
                                <a:pt x="4049" y="6074"/>
                                <a:pt x="4160" y="5866"/>
                                <a:pt x="4148" y="5683"/>
                              </a:cubicBezTo>
                              <a:cubicBezTo>
                                <a:pt x="4144" y="5626"/>
                                <a:pt x="4125" y="5605"/>
                                <a:pt x="4086" y="5574"/>
                              </a:cubicBezTo>
                              <a:cubicBezTo>
                                <a:pt x="3996" y="5618"/>
                                <a:pt x="3964" y="5694"/>
                                <a:pt x="3931" y="5790"/>
                              </a:cubicBezTo>
                              <a:cubicBezTo>
                                <a:pt x="3852" y="6016"/>
                                <a:pt x="3804" y="6284"/>
                                <a:pt x="3854" y="6521"/>
                              </a:cubicBezTo>
                              <a:cubicBezTo>
                                <a:pt x="3867" y="6585"/>
                                <a:pt x="3898" y="6674"/>
                                <a:pt x="3982" y="6649"/>
                              </a:cubicBezTo>
                              <a:cubicBezTo>
                                <a:pt x="3995" y="6642"/>
                                <a:pt x="4008" y="6635"/>
                                <a:pt x="4021" y="6628"/>
                              </a:cubicBezTo>
                            </a:path>
                            <a:path w="2424" h="1165">
                              <a:moveTo>
                                <a:pt x="4238" y="6318"/>
                              </a:moveTo>
                              <a:cubicBezTo>
                                <a:pt x="4237" y="6316"/>
                                <a:pt x="4237" y="6313"/>
                                <a:pt x="4236" y="6311"/>
                              </a:cubicBezTo>
                              <a:cubicBezTo>
                                <a:pt x="4241" y="6308"/>
                                <a:pt x="4241" y="6301"/>
                                <a:pt x="4250" y="6307"/>
                              </a:cubicBezTo>
                              <a:cubicBezTo>
                                <a:pt x="4262" y="6315"/>
                                <a:pt x="4273" y="6339"/>
                                <a:pt x="4277" y="6351"/>
                              </a:cubicBezTo>
                              <a:cubicBezTo>
                                <a:pt x="4286" y="6378"/>
                                <a:pt x="4288" y="6412"/>
                                <a:pt x="4289" y="6440"/>
                              </a:cubicBezTo>
                              <a:cubicBezTo>
                                <a:pt x="4289" y="6460"/>
                                <a:pt x="4287" y="6480"/>
                                <a:pt x="4285" y="6500"/>
                              </a:cubicBezTo>
                              <a:cubicBezTo>
                                <a:pt x="4301" y="6480"/>
                                <a:pt x="4313" y="6457"/>
                                <a:pt x="4327" y="6435"/>
                              </a:cubicBezTo>
                              <a:cubicBezTo>
                                <a:pt x="4368" y="6373"/>
                                <a:pt x="4413" y="6310"/>
                                <a:pt x="4468" y="6260"/>
                              </a:cubicBezTo>
                              <a:cubicBezTo>
                                <a:pt x="4502" y="6229"/>
                                <a:pt x="4566" y="6180"/>
                                <a:pt x="4601" y="6236"/>
                              </a:cubicBezTo>
                              <a:cubicBezTo>
                                <a:pt x="4635" y="6290"/>
                                <a:pt x="4612" y="6367"/>
                                <a:pt x="4599" y="6423"/>
                              </a:cubicBezTo>
                              <a:cubicBezTo>
                                <a:pt x="4595" y="6442"/>
                                <a:pt x="4562" y="6518"/>
                                <a:pt x="4566" y="6536"/>
                              </a:cubicBezTo>
                              <a:cubicBezTo>
                                <a:pt x="4569" y="6531"/>
                                <a:pt x="4573" y="6526"/>
                                <a:pt x="4576" y="6521"/>
                              </a:cubicBezTo>
                            </a:path>
                            <a:path w="2424" h="1165">
                              <a:moveTo>
                                <a:pt x="3369" y="5967"/>
                              </a:moveTo>
                              <a:cubicBezTo>
                                <a:pt x="3366" y="5963"/>
                                <a:pt x="3370" y="5953"/>
                                <a:pt x="3360" y="5946"/>
                              </a:cubicBezTo>
                              <a:cubicBezTo>
                                <a:pt x="3348" y="5938"/>
                                <a:pt x="3350" y="5946"/>
                                <a:pt x="3340" y="5945"/>
                              </a:cubicBezTo>
                              <a:cubicBezTo>
                                <a:pt x="3322" y="5943"/>
                                <a:pt x="3302" y="5944"/>
                                <a:pt x="3285" y="5943"/>
                              </a:cubicBezTo>
                              <a:cubicBezTo>
                                <a:pt x="3278" y="5943"/>
                                <a:pt x="3266" y="5941"/>
                                <a:pt x="3262" y="5941"/>
                              </a:cubicBezTo>
                              <a:cubicBezTo>
                                <a:pt x="3258" y="5941"/>
                                <a:pt x="3257" y="5941"/>
                                <a:pt x="3253" y="5941"/>
                              </a:cubicBezTo>
                              <a:cubicBezTo>
                                <a:pt x="3248" y="5941"/>
                                <a:pt x="3241" y="5938"/>
                                <a:pt x="3236" y="5940"/>
                              </a:cubicBezTo>
                              <a:cubicBezTo>
                                <a:pt x="3227" y="5944"/>
                                <a:pt x="3218" y="5954"/>
                                <a:pt x="3211" y="5960"/>
                              </a:cubicBezTo>
                              <a:cubicBezTo>
                                <a:pt x="3197" y="5972"/>
                                <a:pt x="3184" y="5987"/>
                                <a:pt x="3172" y="5999"/>
                              </a:cubicBezTo>
                              <a:cubicBezTo>
                                <a:pt x="3152" y="6019"/>
                                <a:pt x="3143" y="6037"/>
                                <a:pt x="3137" y="6065"/>
                              </a:cubicBezTo>
                              <a:cubicBezTo>
                                <a:pt x="3122" y="6129"/>
                                <a:pt x="3119" y="6191"/>
                                <a:pt x="3114" y="6256"/>
                              </a:cubicBezTo>
                              <a:cubicBezTo>
                                <a:pt x="3109" y="6313"/>
                                <a:pt x="3106" y="6370"/>
                                <a:pt x="3106" y="6428"/>
                              </a:cubicBezTo>
                              <a:cubicBezTo>
                                <a:pt x="3106" y="6490"/>
                                <a:pt x="3129" y="6508"/>
                                <a:pt x="3182" y="6530"/>
                              </a:cubicBezTo>
                              <a:cubicBezTo>
                                <a:pt x="3217" y="6544"/>
                                <a:pt x="3251" y="6566"/>
                                <a:pt x="3271" y="6599"/>
                              </a:cubicBezTo>
                              <a:cubicBezTo>
                                <a:pt x="3291" y="6634"/>
                                <a:pt x="3281" y="6676"/>
                                <a:pt x="3251" y="6703"/>
                              </a:cubicBezTo>
                              <a:cubicBezTo>
                                <a:pt x="3211" y="6739"/>
                                <a:pt x="3150" y="6742"/>
                                <a:pt x="3100" y="6738"/>
                              </a:cubicBezTo>
                              <a:cubicBezTo>
                                <a:pt x="3043" y="6733"/>
                                <a:pt x="3022" y="6717"/>
                                <a:pt x="3010" y="6666"/>
                              </a:cubicBezTo>
                            </a:path>
                            <a:path w="2424" h="1165">
                              <a:moveTo>
                                <a:pt x="5088" y="6113"/>
                              </a:moveTo>
                              <a:cubicBezTo>
                                <a:pt x="5089" y="6117"/>
                                <a:pt x="5086" y="6109"/>
                                <a:pt x="5089" y="6118"/>
                              </a:cubicBezTo>
                              <a:cubicBezTo>
                                <a:pt x="5098" y="6144"/>
                                <a:pt x="5108" y="6171"/>
                                <a:pt x="5117" y="6197"/>
                              </a:cubicBezTo>
                              <a:cubicBezTo>
                                <a:pt x="5140" y="6261"/>
                                <a:pt x="5166" y="6325"/>
                                <a:pt x="5199" y="6385"/>
                              </a:cubicBezTo>
                              <a:cubicBezTo>
                                <a:pt x="5231" y="6444"/>
                                <a:pt x="5266" y="6505"/>
                                <a:pt x="5314" y="6553"/>
                              </a:cubicBezTo>
                              <a:cubicBezTo>
                                <a:pt x="5327" y="6566"/>
                                <a:pt x="5375" y="6615"/>
                                <a:pt x="5401" y="6598"/>
                              </a:cubicBezTo>
                              <a:cubicBezTo>
                                <a:pt x="5413" y="6591"/>
                                <a:pt x="5417" y="6587"/>
                                <a:pt x="5420" y="6576"/>
                              </a:cubicBezTo>
                            </a:path>
                            <a:path w="2424" h="1165">
                              <a:moveTo>
                                <a:pt x="5433" y="6020"/>
                              </a:moveTo>
                              <a:cubicBezTo>
                                <a:pt x="5400" y="6064"/>
                                <a:pt x="5370" y="6112"/>
                                <a:pt x="5344" y="6160"/>
                              </a:cubicBezTo>
                              <a:cubicBezTo>
                                <a:pt x="5284" y="6269"/>
                                <a:pt x="5213" y="6373"/>
                                <a:pt x="5156" y="6484"/>
                              </a:cubicBezTo>
                              <a:cubicBezTo>
                                <a:pt x="5123" y="6548"/>
                                <a:pt x="5079" y="6623"/>
                                <a:pt x="5077" y="6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10,5574" coordsize="2424,1165" path="m3627,6628c3628,6628,3623,6645,3646,6628c3684,6600,3724,6556,3753,6519c3826,6426,3896,6326,3958,6224c4049,6074,4160,5866,4148,5683c4144,5626,4125,5605,4086,5574c3996,5618,3964,5694,3931,5790c3852,6016,3804,6284,3854,6521c3867,6585,3898,6674,3982,6649c3995,6642,4008,6635,4021,6628em4238,6318c4237,6316,4237,6313,4236,6311c4241,6308,4241,6301,4250,6307c4262,6315,4273,6339,4277,6351c4286,6378,4288,6412,4289,6440c4289,6460,4287,6480,4285,6500c4301,6480,4313,6457,4327,6435c4368,6373,4413,6310,4468,6260c4502,6229,4566,6180,4601,6236c4635,6290,4612,6367,4599,6423c4595,6442,4562,6518,4566,6536c4569,6531,4573,6526,4576,6521em3369,5967c3366,5963,3370,5953,3360,5946c3348,5938,3350,5946,3340,5945c3322,5943,3302,5944,3285,5943c3278,5943,3266,5941,3262,5941c3258,5941,3257,5941,3253,5941c3248,5941,3241,5938,3236,5940c3227,5944,3218,5954,3211,5960c3197,5972,3184,5987,3172,5999c3152,6019,3143,6037,3137,6065c3122,6129,3119,6191,3114,6256c3109,6313,3106,6370,3106,6428c3106,6490,3129,6508,3182,6530c3217,6544,3251,6566,3271,6599c3291,6634,3281,6676,3251,6703c3211,6739,3150,6742,3100,6738c3043,6733,3022,6717,3010,6666em5088,6113c5089,6117,5086,6109,5089,6118c5098,6144,5108,6171,5117,6197c5140,6261,5166,6325,5199,6385c5231,6444,5266,6505,5314,6553c5327,6566,5375,6615,5401,6598c5413,6591,5417,6587,5420,6576em5433,6020c5400,6064,5370,6112,5344,6160c5284,6269,5213,6373,5156,6484c5123,6548,5079,6623,5077,6695e" stroked="t" o:allowincell="f" style="position:absolute;margin-left:-4.7pt;margin-top:26.65pt;width:68.7pt;height:3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42365</wp:posOffset>
                </wp:positionH>
                <wp:positionV relativeFrom="paragraph">
                  <wp:posOffset>564515</wp:posOffset>
                </wp:positionV>
                <wp:extent cx="306705" cy="120650"/>
                <wp:effectExtent l="8255" t="6350" r="571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336">
                              <a:moveTo>
                                <a:pt x="6358" y="6228"/>
                              </a:moveTo>
                              <a:cubicBezTo>
                                <a:pt x="6356" y="6226"/>
                                <a:pt x="6331" y="6224"/>
                                <a:pt x="6362" y="6216"/>
                              </a:cubicBezTo>
                              <a:cubicBezTo>
                                <a:pt x="6404" y="6206"/>
                                <a:pt x="6450" y="6207"/>
                                <a:pt x="6493" y="6205"/>
                              </a:cubicBezTo>
                              <a:cubicBezTo>
                                <a:pt x="6569" y="6201"/>
                                <a:pt x="6646" y="6199"/>
                                <a:pt x="6722" y="6211"/>
                              </a:cubicBezTo>
                              <a:cubicBezTo>
                                <a:pt x="6771" y="6222"/>
                                <a:pt x="6784" y="6225"/>
                                <a:pt x="6815" y="6230"/>
                              </a:cubicBezTo>
                            </a:path>
                            <a:path w="851" h="336">
                              <a:moveTo>
                                <a:pt x="6519" y="6494"/>
                              </a:moveTo>
                              <a:cubicBezTo>
                                <a:pt x="6478" y="6516"/>
                                <a:pt x="6481" y="6523"/>
                                <a:pt x="6474" y="6532"/>
                              </a:cubicBezTo>
                              <a:cubicBezTo>
                                <a:pt x="6601" y="6533"/>
                                <a:pt x="6729" y="6511"/>
                                <a:pt x="6855" y="6490"/>
                              </a:cubicBezTo>
                              <a:cubicBezTo>
                                <a:pt x="7023" y="6461"/>
                                <a:pt x="7084" y="6450"/>
                                <a:pt x="7199" y="64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49,6201" coordsize="851,336" path="m6358,6228c6356,6226,6331,6224,6362,6216c6404,6206,6450,6207,6493,6205c6569,6201,6646,6199,6722,6211c6771,6222,6784,6225,6815,6230em6519,6494c6478,6516,6481,6523,6474,6532c6601,6533,6729,6511,6855,6490c7023,6461,7084,6450,7199,6437e" stroked="t" o:allowincell="f" style="position:absolute;margin-left:89.95pt;margin-top:44.45pt;width:24.1pt;height: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651000</wp:posOffset>
                </wp:positionH>
                <wp:positionV relativeFrom="paragraph">
                  <wp:posOffset>358140</wp:posOffset>
                </wp:positionV>
                <wp:extent cx="455295" cy="241935"/>
                <wp:effectExtent l="6985" t="6985" r="6985" b="762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672">
                              <a:moveTo>
                                <a:pt x="7858" y="5759"/>
                              </a:moveTo>
                              <a:cubicBezTo>
                                <a:pt x="7867" y="5753"/>
                                <a:pt x="7879" y="5742"/>
                                <a:pt x="7891" y="5735"/>
                              </a:cubicBezTo>
                              <a:cubicBezTo>
                                <a:pt x="7925" y="5716"/>
                                <a:pt x="7970" y="5711"/>
                                <a:pt x="8007" y="5721"/>
                              </a:cubicBezTo>
                              <a:cubicBezTo>
                                <a:pt x="8053" y="5733"/>
                                <a:pt x="8087" y="5777"/>
                                <a:pt x="8087" y="5825"/>
                              </a:cubicBezTo>
                              <a:cubicBezTo>
                                <a:pt x="8087" y="5901"/>
                                <a:pt x="8036" y="5975"/>
                                <a:pt x="7989" y="6030"/>
                              </a:cubicBezTo>
                              <a:cubicBezTo>
                                <a:pt x="7933" y="6097"/>
                                <a:pt x="7864" y="6154"/>
                                <a:pt x="7803" y="6216"/>
                              </a:cubicBezTo>
                              <a:cubicBezTo>
                                <a:pt x="7776" y="6243"/>
                                <a:pt x="7768" y="6249"/>
                                <a:pt x="7761" y="6273"/>
                              </a:cubicBezTo>
                              <a:cubicBezTo>
                                <a:pt x="7790" y="6315"/>
                                <a:pt x="7849" y="6305"/>
                                <a:pt x="7899" y="6295"/>
                              </a:cubicBezTo>
                              <a:cubicBezTo>
                                <a:pt x="8026" y="6270"/>
                                <a:pt x="8140" y="6211"/>
                                <a:pt x="8255" y="6155"/>
                              </a:cubicBezTo>
                            </a:path>
                            <a:path w="1265" h="672">
                              <a:moveTo>
                                <a:pt x="8799" y="5683"/>
                              </a:moveTo>
                              <a:cubicBezTo>
                                <a:pt x="8785" y="5632"/>
                                <a:pt x="8781" y="5637"/>
                                <a:pt x="8715" y="5676"/>
                              </a:cubicBezTo>
                              <a:cubicBezTo>
                                <a:pt x="8612" y="5737"/>
                                <a:pt x="8520" y="5821"/>
                                <a:pt x="8453" y="5920"/>
                              </a:cubicBezTo>
                              <a:cubicBezTo>
                                <a:pt x="8406" y="5990"/>
                                <a:pt x="8341" y="6124"/>
                                <a:pt x="8422" y="6197"/>
                              </a:cubicBezTo>
                              <a:cubicBezTo>
                                <a:pt x="8506" y="6272"/>
                                <a:pt x="8673" y="6221"/>
                                <a:pt x="8761" y="6186"/>
                              </a:cubicBezTo>
                              <a:cubicBezTo>
                                <a:pt x="8870" y="6142"/>
                                <a:pt x="8992" y="6053"/>
                                <a:pt x="9022" y="5932"/>
                              </a:cubicBezTo>
                              <a:cubicBezTo>
                                <a:pt x="9049" y="5824"/>
                                <a:pt x="8984" y="5720"/>
                                <a:pt x="8938" y="56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61,5629" coordsize="1265,672" path="m7858,5759c7867,5753,7879,5742,7891,5735c7925,5716,7970,5711,8007,5721c8053,5733,8087,5777,8087,5825c8087,5901,8036,5975,7989,6030c7933,6097,7864,6154,7803,6216c7776,6243,7768,6249,7761,6273c7790,6315,7849,6305,7899,6295c8026,6270,8140,6211,8255,6155em8799,5683c8785,5632,8781,5637,8715,5676c8612,5737,8520,5821,8453,5920c8406,5990,8341,6124,8422,6197c8506,6272,8673,6221,8761,6186c8870,6142,8992,6053,9022,5932c9049,5824,8984,5720,8938,5629e" stroked="t" o:allowincell="f" style="position:absolute;margin-left:130pt;margin-top:28.2pt;width:35.8pt;height:1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319145</wp:posOffset>
                </wp:positionH>
                <wp:positionV relativeFrom="paragraph">
                  <wp:posOffset>-459740</wp:posOffset>
                </wp:positionV>
                <wp:extent cx="503555" cy="267335"/>
                <wp:effectExtent l="6985" t="6350" r="5715" b="635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743">
                              <a:moveTo>
                                <a:pt x="12501" y="3562"/>
                              </a:moveTo>
                              <a:cubicBezTo>
                                <a:pt x="12489" y="3581"/>
                                <a:pt x="12474" y="3604"/>
                                <a:pt x="12470" y="3631"/>
                              </a:cubicBezTo>
                              <a:cubicBezTo>
                                <a:pt x="12458" y="3705"/>
                                <a:pt x="12436" y="3776"/>
                                <a:pt x="12424" y="3851"/>
                              </a:cubicBezTo>
                              <a:cubicBezTo>
                                <a:pt x="12412" y="3921"/>
                                <a:pt x="12396" y="4000"/>
                                <a:pt x="12395" y="4071"/>
                              </a:cubicBezTo>
                              <a:cubicBezTo>
                                <a:pt x="12398" y="4090"/>
                                <a:pt x="12394" y="4097"/>
                                <a:pt x="12406" y="4098"/>
                              </a:cubicBezTo>
                              <a:cubicBezTo>
                                <a:pt x="12438" y="4050"/>
                                <a:pt x="12462" y="3997"/>
                                <a:pt x="12483" y="3943"/>
                              </a:cubicBezTo>
                              <a:cubicBezTo>
                                <a:pt x="12520" y="3848"/>
                                <a:pt x="12550" y="3753"/>
                                <a:pt x="12568" y="3653"/>
                              </a:cubicBezTo>
                              <a:cubicBezTo>
                                <a:pt x="12551" y="3689"/>
                                <a:pt x="12537" y="3728"/>
                                <a:pt x="12534" y="3772"/>
                              </a:cubicBezTo>
                              <a:cubicBezTo>
                                <a:pt x="12530" y="3824"/>
                                <a:pt x="12532" y="3911"/>
                                <a:pt x="12585" y="3941"/>
                              </a:cubicBezTo>
                              <a:cubicBezTo>
                                <a:pt x="12649" y="3977"/>
                                <a:pt x="12725" y="3899"/>
                                <a:pt x="12762" y="3859"/>
                              </a:cubicBezTo>
                              <a:cubicBezTo>
                                <a:pt x="12823" y="3794"/>
                                <a:pt x="12865" y="3714"/>
                                <a:pt x="12889" y="3628"/>
                              </a:cubicBezTo>
                              <a:cubicBezTo>
                                <a:pt x="12901" y="3582"/>
                                <a:pt x="12900" y="3535"/>
                                <a:pt x="12898" y="3489"/>
                              </a:cubicBezTo>
                              <a:cubicBezTo>
                                <a:pt x="12898" y="3486"/>
                                <a:pt x="12898" y="3483"/>
                                <a:pt x="12898" y="3480"/>
                              </a:cubicBezTo>
                            </a:path>
                            <a:path w="1399" h="743">
                              <a:moveTo>
                                <a:pt x="13159" y="3794"/>
                              </a:moveTo>
                              <a:cubicBezTo>
                                <a:pt x="13101" y="3850"/>
                                <a:pt x="13034" y="3900"/>
                                <a:pt x="12982" y="3962"/>
                              </a:cubicBezTo>
                              <a:cubicBezTo>
                                <a:pt x="12966" y="3985"/>
                                <a:pt x="12960" y="3991"/>
                                <a:pt x="12962" y="4011"/>
                              </a:cubicBezTo>
                              <a:cubicBezTo>
                                <a:pt x="13005" y="4038"/>
                                <a:pt x="13051" y="4024"/>
                                <a:pt x="13098" y="3999"/>
                              </a:cubicBezTo>
                              <a:cubicBezTo>
                                <a:pt x="13161" y="3965"/>
                                <a:pt x="13203" y="3914"/>
                                <a:pt x="13251" y="3862"/>
                              </a:cubicBezTo>
                            </a:path>
                            <a:path w="1399" h="743">
                              <a:moveTo>
                                <a:pt x="13486" y="3357"/>
                              </a:moveTo>
                              <a:cubicBezTo>
                                <a:pt x="13476" y="3383"/>
                                <a:pt x="13463" y="3421"/>
                                <a:pt x="13453" y="3450"/>
                              </a:cubicBezTo>
                              <a:cubicBezTo>
                                <a:pt x="13422" y="3545"/>
                                <a:pt x="13382" y="3626"/>
                                <a:pt x="13364" y="3726"/>
                              </a:cubicBezTo>
                              <a:cubicBezTo>
                                <a:pt x="13357" y="3764"/>
                                <a:pt x="13325" y="3877"/>
                                <a:pt x="13359" y="3912"/>
                              </a:cubicBezTo>
                              <a:cubicBezTo>
                                <a:pt x="13364" y="3913"/>
                                <a:pt x="13369" y="3913"/>
                                <a:pt x="13374" y="3914"/>
                              </a:cubicBezTo>
                            </a:path>
                            <a:path w="1399" h="743">
                              <a:moveTo>
                                <a:pt x="13419" y="3652"/>
                              </a:moveTo>
                              <a:cubicBezTo>
                                <a:pt x="13389" y="3656"/>
                                <a:pt x="13373" y="3657"/>
                                <a:pt x="13360" y="3685"/>
                              </a:cubicBezTo>
                              <a:cubicBezTo>
                                <a:pt x="13396" y="3690"/>
                                <a:pt x="13431" y="3689"/>
                                <a:pt x="13467" y="3689"/>
                              </a:cubicBezTo>
                              <a:cubicBezTo>
                                <a:pt x="13517" y="3689"/>
                                <a:pt x="13534" y="3689"/>
                                <a:pt x="13567" y="3688"/>
                              </a:cubicBezTo>
                            </a:path>
                            <a:path w="1399" h="743">
                              <a:moveTo>
                                <a:pt x="13758" y="3732"/>
                              </a:moveTo>
                              <a:cubicBezTo>
                                <a:pt x="13765" y="3746"/>
                                <a:pt x="13768" y="3744"/>
                                <a:pt x="13760" y="3739"/>
                              </a:cubicBezTo>
                              <a:cubicBezTo>
                                <a:pt x="13759" y="3730"/>
                                <a:pt x="13760" y="3710"/>
                                <a:pt x="13749" y="3707"/>
                              </a:cubicBezTo>
                              <a:cubicBezTo>
                                <a:pt x="13712" y="3698"/>
                                <a:pt x="13651" y="3759"/>
                                <a:pt x="13629" y="3779"/>
                              </a:cubicBezTo>
                              <a:cubicBezTo>
                                <a:pt x="13587" y="3818"/>
                                <a:pt x="13516" y="3883"/>
                                <a:pt x="13518" y="3947"/>
                              </a:cubicBezTo>
                              <a:cubicBezTo>
                                <a:pt x="13521" y="4019"/>
                                <a:pt x="13623" y="4009"/>
                                <a:pt x="13667" y="4000"/>
                              </a:cubicBezTo>
                              <a:cubicBezTo>
                                <a:pt x="13731" y="3981"/>
                                <a:pt x="13753" y="3975"/>
                                <a:pt x="13793" y="3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95,3356" coordsize="1399,743" path="m12501,3562c12489,3581,12474,3604,12470,3631c12458,3705,12436,3776,12424,3851c12412,3921,12396,4000,12395,4071c12398,4090,12394,4097,12406,4098c12438,4050,12462,3997,12483,3943c12520,3848,12550,3753,12568,3653c12551,3689,12537,3728,12534,3772c12530,3824,12532,3911,12585,3941c12649,3977,12725,3899,12762,3859c12823,3794,12865,3714,12889,3628c12901,3582,12900,3535,12898,3489c12898,3486,12898,3483,12898,3480em13159,3794c13101,3850,13034,3900,12982,3962c12966,3985,12960,3991,12962,4011c13005,4038,13051,4024,13098,3999c13161,3965,13203,3914,13251,3862em13486,3357c13476,3383,13463,3421,13453,3450c13422,3545,13382,3626,13364,3726c13357,3764,13325,3877,13359,3912c13364,3913,13369,3913,13374,3914em13419,3652c13389,3656,13373,3657,13360,3685c13396,3690,13431,3689,13467,3689c13517,3689,13534,3689,13567,3688em13758,3732c13765,3746,13768,3744,13760,3739c13759,3730,13760,3710,13749,3707c13712,3698,13651,3759,13629,3779c13587,3818,13516,3883,13518,3947c13521,4019,13623,4009,13667,4000c13731,3981,13753,3975,13793,3953e" stroked="t" o:allowincell="f" style="position:absolute;margin-left:261.35pt;margin-top:-36.2pt;width:39.6pt;height:2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977640</wp:posOffset>
                </wp:positionH>
                <wp:positionV relativeFrom="paragraph">
                  <wp:posOffset>-423545</wp:posOffset>
                </wp:positionV>
                <wp:extent cx="14605" cy="153670"/>
                <wp:effectExtent l="6985" t="6985" r="5715" b="635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26">
                              <a:moveTo>
                                <a:pt x="14231" y="3493"/>
                              </a:moveTo>
                              <a:cubicBezTo>
                                <a:pt x="14236" y="3483"/>
                                <a:pt x="14239" y="3469"/>
                                <a:pt x="14245" y="3459"/>
                              </a:cubicBezTo>
                              <a:cubicBezTo>
                                <a:pt x="14246" y="3459"/>
                                <a:pt x="14246" y="3458"/>
                                <a:pt x="14247" y="3458"/>
                              </a:cubicBezTo>
                              <a:cubicBezTo>
                                <a:pt x="14255" y="3472"/>
                                <a:pt x="14255" y="3481"/>
                                <a:pt x="14258" y="3498"/>
                              </a:cubicBezTo>
                              <a:cubicBezTo>
                                <a:pt x="14264" y="3529"/>
                                <a:pt x="14261" y="3559"/>
                                <a:pt x="14261" y="3591"/>
                              </a:cubicBezTo>
                            </a:path>
                            <a:path w="40" h="426">
                              <a:moveTo>
                                <a:pt x="14263" y="3825"/>
                              </a:moveTo>
                              <a:cubicBezTo>
                                <a:pt x="14251" y="3848"/>
                                <a:pt x="14243" y="3865"/>
                                <a:pt x="14224" y="3883"/>
                              </a:cubicBezTo>
                              <a:cubicBezTo>
                                <a:pt x="14228" y="3863"/>
                                <a:pt x="14224" y="3875"/>
                                <a:pt x="14236" y="38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24,3458" coordsize="40,426" path="m14231,3493c14236,3483,14239,3469,14245,3459c14246,3459,14246,3458,14247,3458c14255,3472,14255,3481,14258,3498c14264,3529,14261,3559,14261,3591em14263,3825c14251,3848,14243,3865,14224,3883c14228,3863,14224,3875,14236,3849e" stroked="t" o:allowincell="f" style="position:absolute;margin-left:313.2pt;margin-top:-33.35pt;width:1.1pt;height:1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349115</wp:posOffset>
                </wp:positionH>
                <wp:positionV relativeFrom="paragraph">
                  <wp:posOffset>-561975</wp:posOffset>
                </wp:positionV>
                <wp:extent cx="515620" cy="406400"/>
                <wp:effectExtent l="6350" t="3175" r="6350" b="381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" h="1129">
                              <a:moveTo>
                                <a:pt x="15257" y="4193"/>
                              </a:moveTo>
                              <a:cubicBezTo>
                                <a:pt x="15277" y="4181"/>
                                <a:pt x="15287" y="4177"/>
                                <a:pt x="15301" y="4158"/>
                              </a:cubicBezTo>
                              <a:cubicBezTo>
                                <a:pt x="15367" y="4071"/>
                                <a:pt x="15429" y="3981"/>
                                <a:pt x="15492" y="3892"/>
                              </a:cubicBezTo>
                              <a:cubicBezTo>
                                <a:pt x="15604" y="3733"/>
                                <a:pt x="15715" y="3553"/>
                                <a:pt x="15771" y="3365"/>
                              </a:cubicBezTo>
                              <a:cubicBezTo>
                                <a:pt x="15801" y="3264"/>
                                <a:pt x="15799" y="3184"/>
                                <a:pt x="15765" y="3088"/>
                              </a:cubicBezTo>
                              <a:cubicBezTo>
                                <a:pt x="15674" y="3066"/>
                                <a:pt x="15640" y="3109"/>
                                <a:pt x="15584" y="3187"/>
                              </a:cubicBezTo>
                              <a:cubicBezTo>
                                <a:pt x="15487" y="3323"/>
                                <a:pt x="15433" y="3488"/>
                                <a:pt x="15402" y="3650"/>
                              </a:cubicBezTo>
                              <a:cubicBezTo>
                                <a:pt x="15380" y="3767"/>
                                <a:pt x="15343" y="3941"/>
                                <a:pt x="15393" y="4057"/>
                              </a:cubicBezTo>
                              <a:cubicBezTo>
                                <a:pt x="15421" y="4121"/>
                                <a:pt x="15461" y="4098"/>
                                <a:pt x="15508" y="4085"/>
                              </a:cubicBezTo>
                            </a:path>
                            <a:path w="1433" h="1129">
                              <a:moveTo>
                                <a:pt x="15807" y="3770"/>
                              </a:moveTo>
                              <a:cubicBezTo>
                                <a:pt x="15793" y="3819"/>
                                <a:pt x="15771" y="3864"/>
                                <a:pt x="15750" y="3911"/>
                              </a:cubicBezTo>
                              <a:cubicBezTo>
                                <a:pt x="15731" y="3954"/>
                                <a:pt x="15705" y="4003"/>
                                <a:pt x="15708" y="4052"/>
                              </a:cubicBezTo>
                              <a:cubicBezTo>
                                <a:pt x="15710" y="4057"/>
                                <a:pt x="15711" y="4063"/>
                                <a:pt x="15713" y="4068"/>
                              </a:cubicBezTo>
                              <a:cubicBezTo>
                                <a:pt x="15759" y="4057"/>
                                <a:pt x="15791" y="4019"/>
                                <a:pt x="15824" y="3985"/>
                              </a:cubicBezTo>
                              <a:cubicBezTo>
                                <a:pt x="15875" y="3932"/>
                                <a:pt x="15919" y="3870"/>
                                <a:pt x="15975" y="3822"/>
                              </a:cubicBezTo>
                              <a:cubicBezTo>
                                <a:pt x="15984" y="3816"/>
                                <a:pt x="15994" y="3809"/>
                                <a:pt x="16003" y="3803"/>
                              </a:cubicBezTo>
                              <a:cubicBezTo>
                                <a:pt x="16044" y="3815"/>
                                <a:pt x="16032" y="3854"/>
                                <a:pt x="16033" y="3896"/>
                              </a:cubicBezTo>
                              <a:cubicBezTo>
                                <a:pt x="16034" y="3944"/>
                                <a:pt x="16032" y="4015"/>
                                <a:pt x="16058" y="4058"/>
                              </a:cubicBezTo>
                              <a:cubicBezTo>
                                <a:pt x="16074" y="4072"/>
                                <a:pt x="16080" y="4077"/>
                                <a:pt x="16095" y="4064"/>
                              </a:cubicBezTo>
                            </a:path>
                            <a:path w="1433" h="1129">
                              <a:moveTo>
                                <a:pt x="16430" y="3705"/>
                              </a:moveTo>
                              <a:cubicBezTo>
                                <a:pt x="16415" y="3726"/>
                                <a:pt x="16408" y="3740"/>
                                <a:pt x="16402" y="3766"/>
                              </a:cubicBezTo>
                              <a:cubicBezTo>
                                <a:pt x="16390" y="3823"/>
                                <a:pt x="16403" y="3884"/>
                                <a:pt x="16414" y="3941"/>
                              </a:cubicBezTo>
                              <a:cubicBezTo>
                                <a:pt x="16425" y="4000"/>
                                <a:pt x="16440" y="4070"/>
                                <a:pt x="16486" y="4113"/>
                              </a:cubicBezTo>
                              <a:cubicBezTo>
                                <a:pt x="16530" y="4154"/>
                                <a:pt x="16568" y="4107"/>
                                <a:pt x="16594" y="4073"/>
                              </a:cubicBezTo>
                              <a:cubicBezTo>
                                <a:pt x="16605" y="4058"/>
                                <a:pt x="16615" y="4043"/>
                                <a:pt x="16626" y="4028"/>
                              </a:cubicBezTo>
                            </a:path>
                            <a:path w="1433" h="1129">
                              <a:moveTo>
                                <a:pt x="16688" y="3769"/>
                              </a:moveTo>
                              <a:cubicBezTo>
                                <a:pt x="16606" y="3784"/>
                                <a:pt x="16545" y="3824"/>
                                <a:pt x="16477" y="3873"/>
                              </a:cubicBezTo>
                              <a:cubicBezTo>
                                <a:pt x="16392" y="3935"/>
                                <a:pt x="16321" y="3992"/>
                                <a:pt x="16265" y="4082"/>
                              </a:cubicBezTo>
                              <a:cubicBezTo>
                                <a:pt x="16238" y="4126"/>
                                <a:pt x="16246" y="4124"/>
                                <a:pt x="16284" y="41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56,3072" coordsize="1433,1129" path="m15257,4193c15277,4181,15287,4177,15301,4158c15367,4071,15429,3981,15492,3892c15604,3733,15715,3553,15771,3365c15801,3264,15799,3184,15765,3088c15674,3066,15640,3109,15584,3187c15487,3323,15433,3488,15402,3650c15380,3767,15343,3941,15393,4057c15421,4121,15461,4098,15508,4085em15807,3770c15793,3819,15771,3864,15750,3911c15731,3954,15705,4003,15708,4052c15710,4057,15711,4063,15713,4068c15759,4057,15791,4019,15824,3985c15875,3932,15919,3870,15975,3822c15984,3816,15994,3809,16003,3803c16044,3815,16032,3854,16033,3896c16034,3944,16032,4015,16058,4058c16074,4072,16080,4077,16095,4064em16430,3705c16415,3726,16408,3740,16402,3766c16390,3823,16403,3884,16414,3941c16425,4000,16440,4070,16486,4113c16530,4154,16568,4107,16594,4073c16605,4058,16615,4043,16626,4028em16688,3769c16606,3784,16545,3824,16477,3873c16392,3935,16321,3992,16265,4082c16238,4126,16246,4124,16284,4127e" stroked="t" o:allowincell="f" style="position:absolute;margin-left:342.45pt;margin-top:-44.25pt;width:40.55pt;height:3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009515</wp:posOffset>
                </wp:positionH>
                <wp:positionV relativeFrom="paragraph">
                  <wp:posOffset>-295910</wp:posOffset>
                </wp:positionV>
                <wp:extent cx="184785" cy="114935"/>
                <wp:effectExtent l="6985" t="6350" r="5715" b="57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320">
                              <a:moveTo>
                                <a:pt x="17105" y="3820"/>
                              </a:moveTo>
                              <a:cubicBezTo>
                                <a:pt x="17099" y="3822"/>
                                <a:pt x="17097" y="3823"/>
                                <a:pt x="17091" y="3824"/>
                              </a:cubicBezTo>
                              <a:cubicBezTo>
                                <a:pt x="17136" y="3812"/>
                                <a:pt x="17176" y="3813"/>
                                <a:pt x="17223" y="3814"/>
                              </a:cubicBezTo>
                              <a:cubicBezTo>
                                <a:pt x="17340" y="3816"/>
                                <a:pt x="17455" y="3818"/>
                                <a:pt x="17571" y="3830"/>
                              </a:cubicBezTo>
                            </a:path>
                            <a:path w="513" h="320">
                              <a:moveTo>
                                <a:pt x="17354" y="4063"/>
                              </a:moveTo>
                              <a:cubicBezTo>
                                <a:pt x="17316" y="4075"/>
                                <a:pt x="17213" y="4093"/>
                                <a:pt x="17209" y="4128"/>
                              </a:cubicBezTo>
                              <a:cubicBezTo>
                                <a:pt x="17340" y="4127"/>
                                <a:pt x="17471" y="4117"/>
                                <a:pt x="17602" y="41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90,3811" coordsize="513,320" path="m17105,3820c17099,3822,17097,3823,17091,3824c17136,3812,17176,3813,17223,3814c17340,3816,17455,3818,17571,3830em17354,4063c17316,4075,17213,4093,17209,4128c17340,4127,17471,4117,17602,4111e" stroked="t" o:allowincell="f" style="position:absolute;margin-left:394.45pt;margin-top:-23.3pt;width:14.5pt;height: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366385</wp:posOffset>
                </wp:positionH>
                <wp:positionV relativeFrom="paragraph">
                  <wp:posOffset>-571500</wp:posOffset>
                </wp:positionV>
                <wp:extent cx="589915" cy="488315"/>
                <wp:effectExtent l="6985" t="6350" r="5715" b="63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9" h="1356">
                              <a:moveTo>
                                <a:pt x="18113" y="4080"/>
                              </a:moveTo>
                              <a:cubicBezTo>
                                <a:pt x="18103" y="4098"/>
                                <a:pt x="18086" y="4113"/>
                                <a:pt x="18081" y="4135"/>
                              </a:cubicBezTo>
                              <a:cubicBezTo>
                                <a:pt x="18083" y="4139"/>
                                <a:pt x="18084" y="4142"/>
                                <a:pt x="18086" y="4146"/>
                              </a:cubicBezTo>
                              <a:cubicBezTo>
                                <a:pt x="18108" y="4130"/>
                                <a:pt x="18133" y="4118"/>
                                <a:pt x="18153" y="4093"/>
                              </a:cubicBezTo>
                              <a:cubicBezTo>
                                <a:pt x="18218" y="4015"/>
                                <a:pt x="18282" y="3931"/>
                                <a:pt x="18338" y="3846"/>
                              </a:cubicBezTo>
                              <a:cubicBezTo>
                                <a:pt x="18461" y="3658"/>
                                <a:pt x="18578" y="3453"/>
                                <a:pt x="18627" y="3232"/>
                              </a:cubicBezTo>
                              <a:cubicBezTo>
                                <a:pt x="18644" y="3155"/>
                                <a:pt x="18658" y="3087"/>
                                <a:pt x="18589" y="3046"/>
                              </a:cubicBezTo>
                              <a:cubicBezTo>
                                <a:pt x="18496" y="3109"/>
                                <a:pt x="18461" y="3187"/>
                                <a:pt x="18418" y="3293"/>
                              </a:cubicBezTo>
                              <a:cubicBezTo>
                                <a:pt x="18354" y="3450"/>
                                <a:pt x="18302" y="3639"/>
                                <a:pt x="18317" y="3810"/>
                              </a:cubicBezTo>
                              <a:cubicBezTo>
                                <a:pt x="18323" y="3874"/>
                                <a:pt x="18339" y="3917"/>
                                <a:pt x="18398" y="3931"/>
                              </a:cubicBezTo>
                            </a:path>
                            <a:path w="1639" h="1356">
                              <a:moveTo>
                                <a:pt x="18756" y="3712"/>
                              </a:moveTo>
                              <a:cubicBezTo>
                                <a:pt x="18762" y="3694"/>
                                <a:pt x="18765" y="3690"/>
                                <a:pt x="18741" y="3701"/>
                              </a:cubicBezTo>
                              <a:cubicBezTo>
                                <a:pt x="18693" y="3724"/>
                                <a:pt x="18663" y="3775"/>
                                <a:pt x="18638" y="3820"/>
                              </a:cubicBezTo>
                              <a:cubicBezTo>
                                <a:pt x="18609" y="3872"/>
                                <a:pt x="18597" y="3917"/>
                                <a:pt x="18603" y="3975"/>
                              </a:cubicBezTo>
                              <a:cubicBezTo>
                                <a:pt x="18664" y="3996"/>
                                <a:pt x="18697" y="3975"/>
                                <a:pt x="18752" y="3938"/>
                              </a:cubicBezTo>
                              <a:cubicBezTo>
                                <a:pt x="18819" y="3893"/>
                                <a:pt x="18871" y="3829"/>
                                <a:pt x="18910" y="3759"/>
                              </a:cubicBezTo>
                              <a:cubicBezTo>
                                <a:pt x="18931" y="3720"/>
                                <a:pt x="18945" y="3683"/>
                                <a:pt x="18950" y="3642"/>
                              </a:cubicBezTo>
                              <a:cubicBezTo>
                                <a:pt x="18951" y="3638"/>
                                <a:pt x="18952" y="3633"/>
                                <a:pt x="18953" y="3629"/>
                              </a:cubicBezTo>
                            </a:path>
                            <a:path w="1639" h="1356">
                              <a:moveTo>
                                <a:pt x="19229" y="3664"/>
                              </a:moveTo>
                              <a:cubicBezTo>
                                <a:pt x="19212" y="3666"/>
                                <a:pt x="19191" y="3667"/>
                                <a:pt x="19170" y="3676"/>
                              </a:cubicBezTo>
                              <a:cubicBezTo>
                                <a:pt x="19126" y="3695"/>
                                <a:pt x="19076" y="3724"/>
                                <a:pt x="19045" y="3762"/>
                              </a:cubicBezTo>
                              <a:cubicBezTo>
                                <a:pt x="19017" y="3796"/>
                                <a:pt x="19015" y="3821"/>
                                <a:pt x="19012" y="3860"/>
                              </a:cubicBezTo>
                              <a:cubicBezTo>
                                <a:pt x="19056" y="3872"/>
                                <a:pt x="19092" y="3863"/>
                                <a:pt x="19135" y="3845"/>
                              </a:cubicBezTo>
                              <a:cubicBezTo>
                                <a:pt x="19177" y="3828"/>
                                <a:pt x="19218" y="3796"/>
                                <a:pt x="19262" y="3783"/>
                              </a:cubicBezTo>
                              <a:cubicBezTo>
                                <a:pt x="19269" y="3782"/>
                                <a:pt x="19276" y="3782"/>
                                <a:pt x="19283" y="3781"/>
                              </a:cubicBezTo>
                              <a:cubicBezTo>
                                <a:pt x="19280" y="3826"/>
                                <a:pt x="19270" y="3869"/>
                                <a:pt x="19251" y="3916"/>
                              </a:cubicBezTo>
                              <a:cubicBezTo>
                                <a:pt x="19210" y="4018"/>
                                <a:pt x="19159" y="4117"/>
                                <a:pt x="19106" y="4213"/>
                              </a:cubicBezTo>
                              <a:cubicBezTo>
                                <a:pt x="19075" y="4269"/>
                                <a:pt x="19030" y="4364"/>
                                <a:pt x="18973" y="4401"/>
                              </a:cubicBezTo>
                              <a:cubicBezTo>
                                <a:pt x="18969" y="4401"/>
                                <a:pt x="18965" y="4400"/>
                                <a:pt x="18961" y="4400"/>
                              </a:cubicBezTo>
                              <a:cubicBezTo>
                                <a:pt x="18984" y="4330"/>
                                <a:pt x="19023" y="4275"/>
                                <a:pt x="19068" y="4217"/>
                              </a:cubicBezTo>
                              <a:cubicBezTo>
                                <a:pt x="19138" y="4126"/>
                                <a:pt x="19216" y="4035"/>
                                <a:pt x="19299" y="3955"/>
                              </a:cubicBezTo>
                              <a:cubicBezTo>
                                <a:pt x="19350" y="3910"/>
                                <a:pt x="19366" y="3895"/>
                                <a:pt x="19407" y="3875"/>
                              </a:cubicBezTo>
                            </a:path>
                            <a:path w="1639" h="1356">
                              <a:moveTo>
                                <a:pt x="19534" y="4133"/>
                              </a:moveTo>
                              <a:cubicBezTo>
                                <a:pt x="19531" y="4135"/>
                                <a:pt x="19522" y="4131"/>
                                <a:pt x="19525" y="4141"/>
                              </a:cubicBezTo>
                              <a:cubicBezTo>
                                <a:pt x="19529" y="4154"/>
                                <a:pt x="19546" y="4149"/>
                                <a:pt x="19555" y="4149"/>
                              </a:cubicBezTo>
                              <a:cubicBezTo>
                                <a:pt x="19587" y="4148"/>
                                <a:pt x="19618" y="4135"/>
                                <a:pt x="19646" y="4118"/>
                              </a:cubicBezTo>
                              <a:cubicBezTo>
                                <a:pt x="19672" y="4103"/>
                                <a:pt x="19713" y="4078"/>
                                <a:pt x="19719" y="4045"/>
                              </a:cubicBezTo>
                              <a:cubicBezTo>
                                <a:pt x="19718" y="4040"/>
                                <a:pt x="19717" y="4035"/>
                                <a:pt x="19716" y="4030"/>
                              </a:cubicBezTo>
                              <a:cubicBezTo>
                                <a:pt x="19677" y="4021"/>
                                <a:pt x="19648" y="4037"/>
                                <a:pt x="19613" y="4057"/>
                              </a:cubicBezTo>
                              <a:cubicBezTo>
                                <a:pt x="19562" y="4086"/>
                                <a:pt x="19512" y="4123"/>
                                <a:pt x="19487" y="4177"/>
                              </a:cubicBezTo>
                              <a:cubicBezTo>
                                <a:pt x="19480" y="4202"/>
                                <a:pt x="19476" y="4210"/>
                                <a:pt x="19488" y="4225"/>
                              </a:cubicBezTo>
                              <a:cubicBezTo>
                                <a:pt x="19549" y="4238"/>
                                <a:pt x="19599" y="4237"/>
                                <a:pt x="19661" y="4221"/>
                              </a:cubicBezTo>
                              <a:cubicBezTo>
                                <a:pt x="19680" y="4215"/>
                                <a:pt x="19698" y="4210"/>
                                <a:pt x="19717" y="42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81,3046" coordsize="1639,1356" path="m18113,4080c18103,4098,18086,4113,18081,4135c18083,4139,18084,4142,18086,4146c18108,4130,18133,4118,18153,4093c18218,4015,18282,3931,18338,3846c18461,3658,18578,3453,18627,3232c18644,3155,18658,3087,18589,3046c18496,3109,18461,3187,18418,3293c18354,3450,18302,3639,18317,3810c18323,3874,18339,3917,18398,3931em18756,3712c18762,3694,18765,3690,18741,3701c18693,3724,18663,3775,18638,3820c18609,3872,18597,3917,18603,3975c18664,3996,18697,3975,18752,3938c18819,3893,18871,3829,18910,3759c18931,3720,18945,3683,18950,3642c18951,3638,18952,3633,18953,3629em19229,3664c19212,3666,19191,3667,19170,3676c19126,3695,19076,3724,19045,3762c19017,3796,19015,3821,19012,3860c19056,3872,19092,3863,19135,3845c19177,3828,19218,3796,19262,3783c19269,3782,19276,3782,19283,3781c19280,3826,19270,3869,19251,3916c19210,4018,19159,4117,19106,4213c19075,4269,19030,4364,18973,4401c18969,4401,18965,4400,18961,4400c18984,4330,19023,4275,19068,4217c19138,4126,19216,4035,19299,3955c19350,3910,19366,3895,19407,3875em19534,4133c19531,4135,19522,4131,19525,4141c19529,4154,19546,4149,19555,4149c19587,4148,19618,4135,19646,4118c19672,4103,19713,4078,19719,4045c19718,4040,19717,4035,19716,4030c19677,4021,19648,4037,19613,4057c19562,4086,19512,4123,19487,4177c19480,4202,19476,4210,19488,4225c19549,4238,19599,4237,19661,4221c19680,4215,19698,4210,19717,4204e" stroked="t" o:allowincell="f" style="position:absolute;margin-left:422.55pt;margin-top:-45pt;width:46.4pt;height:3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076315</wp:posOffset>
                </wp:positionH>
                <wp:positionV relativeFrom="paragraph">
                  <wp:posOffset>-465455</wp:posOffset>
                </wp:positionV>
                <wp:extent cx="205740" cy="264160"/>
                <wp:effectExtent l="6350" t="6350" r="6350" b="63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734">
                              <a:moveTo>
                                <a:pt x="20276" y="3351"/>
                              </a:moveTo>
                              <a:cubicBezTo>
                                <a:pt x="20273" y="3346"/>
                                <a:pt x="20270" y="3344"/>
                                <a:pt x="20267" y="3340"/>
                              </a:cubicBezTo>
                              <a:cubicBezTo>
                                <a:pt x="20267" y="3363"/>
                                <a:pt x="20271" y="3380"/>
                                <a:pt x="20275" y="3404"/>
                              </a:cubicBezTo>
                              <a:cubicBezTo>
                                <a:pt x="20286" y="3468"/>
                                <a:pt x="20299" y="3532"/>
                                <a:pt x="20312" y="3596"/>
                              </a:cubicBezTo>
                              <a:cubicBezTo>
                                <a:pt x="20325" y="3661"/>
                                <a:pt x="20338" y="3729"/>
                                <a:pt x="20358" y="3793"/>
                              </a:cubicBezTo>
                              <a:cubicBezTo>
                                <a:pt x="20366" y="3820"/>
                                <a:pt x="20373" y="3839"/>
                                <a:pt x="20389" y="3859"/>
                              </a:cubicBezTo>
                              <a:cubicBezTo>
                                <a:pt x="20423" y="3852"/>
                                <a:pt x="20441" y="3825"/>
                                <a:pt x="20466" y="3800"/>
                              </a:cubicBezTo>
                            </a:path>
                            <a:path w="572" h="734">
                              <a:moveTo>
                                <a:pt x="20624" y="3545"/>
                              </a:moveTo>
                              <a:cubicBezTo>
                                <a:pt x="20532" y="3569"/>
                                <a:pt x="20457" y="3632"/>
                                <a:pt x="20385" y="3694"/>
                              </a:cubicBezTo>
                              <a:cubicBezTo>
                                <a:pt x="20276" y="3788"/>
                                <a:pt x="20156" y="3897"/>
                                <a:pt x="20078" y="4019"/>
                              </a:cubicBezTo>
                              <a:cubicBezTo>
                                <a:pt x="20070" y="4037"/>
                                <a:pt x="20061" y="4055"/>
                                <a:pt x="20053" y="40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53,3340" coordsize="572,734" path="m20276,3351c20273,3346,20270,3344,20267,3340c20267,3363,20271,3380,20275,3404c20286,3468,20299,3532,20312,3596c20325,3661,20338,3729,20358,3793c20366,3820,20373,3839,20389,3859c20423,3852,20441,3825,20466,3800em20624,3545c20532,3569,20457,3632,20385,3694c20276,3788,20156,3897,20078,4019c20070,4037,20061,4055,20053,4073e" stroked="t" o:allowincell="f" style="position:absolute;margin-left:478.45pt;margin-top:-36.65pt;width:16.15pt;height:2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126865</wp:posOffset>
                </wp:positionH>
                <wp:positionV relativeFrom="paragraph">
                  <wp:posOffset>57150</wp:posOffset>
                </wp:positionV>
                <wp:extent cx="786130" cy="476885"/>
                <wp:effectExtent l="6985" t="7620" r="635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4" h="1324">
                              <a:moveTo>
                                <a:pt x="14649" y="5896"/>
                              </a:moveTo>
                              <a:cubicBezTo>
                                <a:pt x="14649" y="5897"/>
                                <a:pt x="14635" y="5934"/>
                                <a:pt x="14638" y="5934"/>
                              </a:cubicBezTo>
                              <a:cubicBezTo>
                                <a:pt x="14665" y="5937"/>
                                <a:pt x="14699" y="5874"/>
                                <a:pt x="14711" y="5858"/>
                              </a:cubicBezTo>
                              <a:cubicBezTo>
                                <a:pt x="14780" y="5768"/>
                                <a:pt x="14847" y="5671"/>
                                <a:pt x="14901" y="5571"/>
                              </a:cubicBezTo>
                              <a:cubicBezTo>
                                <a:pt x="14976" y="5432"/>
                                <a:pt x="15035" y="5282"/>
                                <a:pt x="15074" y="5129"/>
                              </a:cubicBezTo>
                              <a:cubicBezTo>
                                <a:pt x="15097" y="5039"/>
                                <a:pt x="15132" y="4908"/>
                                <a:pt x="15085" y="4819"/>
                              </a:cubicBezTo>
                              <a:cubicBezTo>
                                <a:pt x="15076" y="4810"/>
                                <a:pt x="15068" y="4802"/>
                                <a:pt x="15059" y="4793"/>
                              </a:cubicBezTo>
                              <a:cubicBezTo>
                                <a:pt x="14974" y="4813"/>
                                <a:pt x="14947" y="4893"/>
                                <a:pt x="14915" y="4974"/>
                              </a:cubicBezTo>
                              <a:cubicBezTo>
                                <a:pt x="14837" y="5172"/>
                                <a:pt x="14796" y="5398"/>
                                <a:pt x="14826" y="5610"/>
                              </a:cubicBezTo>
                              <a:cubicBezTo>
                                <a:pt x="14837" y="5692"/>
                                <a:pt x="14869" y="5846"/>
                                <a:pt x="14981" y="5844"/>
                              </a:cubicBezTo>
                              <a:cubicBezTo>
                                <a:pt x="14999" y="5838"/>
                                <a:pt x="15018" y="5833"/>
                                <a:pt x="15036" y="5827"/>
                              </a:cubicBezTo>
                            </a:path>
                            <a:path w="2184" h="1324">
                              <a:moveTo>
                                <a:pt x="15232" y="5541"/>
                              </a:moveTo>
                              <a:cubicBezTo>
                                <a:pt x="15221" y="5514"/>
                                <a:pt x="15208" y="5521"/>
                                <a:pt x="15188" y="5544"/>
                              </a:cubicBezTo>
                              <a:cubicBezTo>
                                <a:pt x="15152" y="5584"/>
                                <a:pt x="15144" y="5637"/>
                                <a:pt x="15166" y="5686"/>
                              </a:cubicBezTo>
                              <a:cubicBezTo>
                                <a:pt x="15186" y="5732"/>
                                <a:pt x="15231" y="5713"/>
                                <a:pt x="15265" y="5695"/>
                              </a:cubicBezTo>
                              <a:cubicBezTo>
                                <a:pt x="15318" y="5667"/>
                                <a:pt x="15352" y="5616"/>
                                <a:pt x="15377" y="5564"/>
                              </a:cubicBezTo>
                              <a:cubicBezTo>
                                <a:pt x="15396" y="5525"/>
                                <a:pt x="15399" y="5492"/>
                                <a:pt x="15396" y="5450"/>
                              </a:cubicBezTo>
                            </a:path>
                            <a:path w="2184" h="1324">
                              <a:moveTo>
                                <a:pt x="15670" y="5428"/>
                              </a:moveTo>
                              <a:cubicBezTo>
                                <a:pt x="15642" y="5445"/>
                                <a:pt x="15606" y="5461"/>
                                <a:pt x="15581" y="5482"/>
                              </a:cubicBezTo>
                              <a:cubicBezTo>
                                <a:pt x="15550" y="5507"/>
                                <a:pt x="15501" y="5549"/>
                                <a:pt x="15494" y="5592"/>
                              </a:cubicBezTo>
                              <a:cubicBezTo>
                                <a:pt x="15495" y="5599"/>
                                <a:pt x="15496" y="5607"/>
                                <a:pt x="15497" y="5614"/>
                              </a:cubicBezTo>
                              <a:cubicBezTo>
                                <a:pt x="15533" y="5645"/>
                                <a:pt x="15564" y="5638"/>
                                <a:pt x="15610" y="5620"/>
                              </a:cubicBezTo>
                              <a:cubicBezTo>
                                <a:pt x="15664" y="5599"/>
                                <a:pt x="15710" y="5563"/>
                                <a:pt x="15755" y="5526"/>
                              </a:cubicBezTo>
                              <a:cubicBezTo>
                                <a:pt x="15773" y="5512"/>
                                <a:pt x="15777" y="5508"/>
                                <a:pt x="15788" y="5500"/>
                              </a:cubicBezTo>
                              <a:cubicBezTo>
                                <a:pt x="15784" y="5535"/>
                                <a:pt x="15775" y="5572"/>
                                <a:pt x="15765" y="5607"/>
                              </a:cubicBezTo>
                              <a:cubicBezTo>
                                <a:pt x="15739" y="5699"/>
                                <a:pt x="15709" y="5791"/>
                                <a:pt x="15672" y="5880"/>
                              </a:cubicBezTo>
                              <a:cubicBezTo>
                                <a:pt x="15640" y="5957"/>
                                <a:pt x="15598" y="6036"/>
                                <a:pt x="15534" y="6091"/>
                              </a:cubicBezTo>
                              <a:cubicBezTo>
                                <a:pt x="15505" y="6116"/>
                                <a:pt x="15494" y="6117"/>
                                <a:pt x="15464" y="6106"/>
                              </a:cubicBezTo>
                              <a:cubicBezTo>
                                <a:pt x="15464" y="6046"/>
                                <a:pt x="15490" y="6019"/>
                                <a:pt x="15529" y="5974"/>
                              </a:cubicBezTo>
                              <a:cubicBezTo>
                                <a:pt x="15578" y="5917"/>
                                <a:pt x="15633" y="5861"/>
                                <a:pt x="15697" y="5819"/>
                              </a:cubicBezTo>
                              <a:cubicBezTo>
                                <a:pt x="15711" y="5811"/>
                                <a:pt x="15726" y="5803"/>
                                <a:pt x="15740" y="5795"/>
                              </a:cubicBezTo>
                            </a:path>
                            <a:path w="2184" h="1324">
                              <a:moveTo>
                                <a:pt x="16004" y="5873"/>
                              </a:moveTo>
                              <a:cubicBezTo>
                                <a:pt x="15994" y="5875"/>
                                <a:pt x="15991" y="5880"/>
                                <a:pt x="16003" y="5869"/>
                              </a:cubicBezTo>
                              <a:cubicBezTo>
                                <a:pt x="16024" y="5849"/>
                                <a:pt x="16039" y="5832"/>
                                <a:pt x="16064" y="5814"/>
                              </a:cubicBezTo>
                              <a:cubicBezTo>
                                <a:pt x="16087" y="5797"/>
                                <a:pt x="16102" y="5780"/>
                                <a:pt x="16114" y="5760"/>
                              </a:cubicBezTo>
                              <a:cubicBezTo>
                                <a:pt x="16070" y="5775"/>
                                <a:pt x="16033" y="5798"/>
                                <a:pt x="15996" y="5827"/>
                              </a:cubicBezTo>
                              <a:cubicBezTo>
                                <a:pt x="15943" y="5868"/>
                                <a:pt x="15885" y="5921"/>
                                <a:pt x="15863" y="5986"/>
                              </a:cubicBezTo>
                              <a:cubicBezTo>
                                <a:pt x="15842" y="6046"/>
                                <a:pt x="15909" y="6056"/>
                                <a:pt x="15953" y="6052"/>
                              </a:cubicBezTo>
                              <a:cubicBezTo>
                                <a:pt x="16016" y="6047"/>
                                <a:pt x="16066" y="6016"/>
                                <a:pt x="16122" y="5989"/>
                              </a:cubicBezTo>
                            </a:path>
                            <a:path w="2184" h="1324">
                              <a:moveTo>
                                <a:pt x="16469" y="5387"/>
                              </a:moveTo>
                              <a:cubicBezTo>
                                <a:pt x="16470" y="5391"/>
                                <a:pt x="16469" y="5383"/>
                                <a:pt x="16470" y="5387"/>
                              </a:cubicBezTo>
                              <a:cubicBezTo>
                                <a:pt x="16473" y="5411"/>
                                <a:pt x="16480" y="5435"/>
                                <a:pt x="16486" y="5459"/>
                              </a:cubicBezTo>
                              <a:cubicBezTo>
                                <a:pt x="16500" y="5512"/>
                                <a:pt x="16514" y="5566"/>
                                <a:pt x="16533" y="5618"/>
                              </a:cubicBezTo>
                              <a:cubicBezTo>
                                <a:pt x="16551" y="5666"/>
                                <a:pt x="16572" y="5713"/>
                                <a:pt x="16613" y="5746"/>
                              </a:cubicBezTo>
                              <a:cubicBezTo>
                                <a:pt x="16645" y="5772"/>
                                <a:pt x="16672" y="5746"/>
                                <a:pt x="16693" y="5723"/>
                              </a:cubicBezTo>
                              <a:cubicBezTo>
                                <a:pt x="16718" y="5692"/>
                                <a:pt x="16727" y="5681"/>
                                <a:pt x="16740" y="5657"/>
                              </a:cubicBezTo>
                            </a:path>
                            <a:path w="2184" h="1324">
                              <a:moveTo>
                                <a:pt x="16821" y="5422"/>
                              </a:moveTo>
                              <a:cubicBezTo>
                                <a:pt x="16755" y="5455"/>
                                <a:pt x="16699" y="5494"/>
                                <a:pt x="16644" y="5544"/>
                              </a:cubicBezTo>
                              <a:cubicBezTo>
                                <a:pt x="16566" y="5615"/>
                                <a:pt x="16509" y="5700"/>
                                <a:pt x="16451" y="5787"/>
                              </a:cubicBezTo>
                              <a:cubicBezTo>
                                <a:pt x="16428" y="5822"/>
                                <a:pt x="16416" y="5831"/>
                                <a:pt x="16424" y="58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38,4793" coordsize="2184,1324" path="m14649,5896c14649,5897,14635,5934,14638,5934c14665,5937,14699,5874,14711,5858c14780,5768,14847,5671,14901,5571c14976,5432,15035,5282,15074,5129c15097,5039,15132,4908,15085,4819c15076,4810,15068,4802,15059,4793c14974,4813,14947,4893,14915,4974c14837,5172,14796,5398,14826,5610c14837,5692,14869,5846,14981,5844c14999,5838,15018,5833,15036,5827em15232,5541c15221,5514,15208,5521,15188,5544c15152,5584,15144,5637,15166,5686c15186,5732,15231,5713,15265,5695c15318,5667,15352,5616,15377,5564c15396,5525,15399,5492,15396,5450em15670,5428c15642,5445,15606,5461,15581,5482c15550,5507,15501,5549,15494,5592c15495,5599,15496,5607,15497,5614c15533,5645,15564,5638,15610,5620c15664,5599,15710,5563,15755,5526c15773,5512,15777,5508,15788,5500c15784,5535,15775,5572,15765,5607c15739,5699,15709,5791,15672,5880c15640,5957,15598,6036,15534,6091c15505,6116,15494,6117,15464,6106c15464,6046,15490,6019,15529,5974c15578,5917,15633,5861,15697,5819c15711,5811,15726,5803,15740,5795em16004,5873c15994,5875,15991,5880,16003,5869c16024,5849,16039,5832,16064,5814c16087,5797,16102,5780,16114,5760c16070,5775,16033,5798,15996,5827c15943,5868,15885,5921,15863,5986c15842,6046,15909,6056,15953,6052c16016,6047,16066,6016,16122,5989em16469,5387c16470,5391,16469,5383,16470,5387c16473,5411,16480,5435,16486,5459c16500,5512,16514,5566,16533,5618c16551,5666,16572,5713,16613,5746c16645,5772,16672,5746,16693,5723c16718,5692,16727,5681,16740,5657em16821,5422c16755,5455,16699,5494,16644,5544c16566,5615,16509,5700,16451,5787c16428,5822,16416,5831,16424,5866e" stroked="t" o:allowincell="f" style="position:absolute;margin-left:324.95pt;margin-top:4.5pt;width:61.85pt;height:3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095240</wp:posOffset>
                </wp:positionH>
                <wp:positionV relativeFrom="paragraph">
                  <wp:posOffset>324485</wp:posOffset>
                </wp:positionV>
                <wp:extent cx="156845" cy="108585"/>
                <wp:effectExtent l="6985" t="7620" r="5715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302">
                              <a:moveTo>
                                <a:pt x="17408" y="5535"/>
                              </a:moveTo>
                              <a:cubicBezTo>
                                <a:pt x="17389" y="5539"/>
                                <a:pt x="17373" y="5544"/>
                                <a:pt x="17357" y="5552"/>
                              </a:cubicBezTo>
                              <a:cubicBezTo>
                                <a:pt x="17390" y="5561"/>
                                <a:pt x="17421" y="5562"/>
                                <a:pt x="17455" y="5565"/>
                              </a:cubicBezTo>
                              <a:cubicBezTo>
                                <a:pt x="17538" y="5572"/>
                                <a:pt x="17621" y="5578"/>
                                <a:pt x="17703" y="5590"/>
                              </a:cubicBezTo>
                            </a:path>
                            <a:path w="436" h="302">
                              <a:moveTo>
                                <a:pt x="17448" y="5771"/>
                              </a:moveTo>
                              <a:cubicBezTo>
                                <a:pt x="17407" y="5790"/>
                                <a:pt x="17367" y="5808"/>
                                <a:pt x="17328" y="5831"/>
                              </a:cubicBezTo>
                              <a:cubicBezTo>
                                <a:pt x="17394" y="5844"/>
                                <a:pt x="17455" y="5827"/>
                                <a:pt x="17521" y="5814"/>
                              </a:cubicBezTo>
                              <a:cubicBezTo>
                                <a:pt x="17639" y="5789"/>
                                <a:pt x="17683" y="5780"/>
                                <a:pt x="17763" y="57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28,5535" coordsize="436,302" path="m17408,5535c17389,5539,17373,5544,17357,5552c17390,5561,17421,5562,17455,5565c17538,5572,17621,5578,17703,5590em17448,5771c17407,5790,17367,5808,17328,5831c17394,5844,17455,5827,17521,5814c17639,5789,17683,5780,17763,5761e" stroked="t" o:allowincell="f" style="position:absolute;margin-left:401.2pt;margin-top:25.55pt;width:12.3pt;height: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420995</wp:posOffset>
                </wp:positionH>
                <wp:positionV relativeFrom="paragraph">
                  <wp:posOffset>275590</wp:posOffset>
                </wp:positionV>
                <wp:extent cx="258445" cy="255270"/>
                <wp:effectExtent l="5080" t="6350" r="5715" b="63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" h="709">
                              <a:moveTo>
                                <a:pt x="18285" y="5399"/>
                              </a:moveTo>
                              <a:cubicBezTo>
                                <a:pt x="18267" y="5418"/>
                                <a:pt x="18252" y="5425"/>
                                <a:pt x="18244" y="5453"/>
                              </a:cubicBezTo>
                              <a:cubicBezTo>
                                <a:pt x="18234" y="5486"/>
                                <a:pt x="18240" y="5506"/>
                                <a:pt x="18268" y="5535"/>
                              </a:cubicBezTo>
                              <a:cubicBezTo>
                                <a:pt x="18302" y="5570"/>
                                <a:pt x="18351" y="5573"/>
                                <a:pt x="18396" y="5565"/>
                              </a:cubicBezTo>
                              <a:cubicBezTo>
                                <a:pt x="18477" y="5551"/>
                                <a:pt x="18549" y="5510"/>
                                <a:pt x="18621" y="5474"/>
                              </a:cubicBezTo>
                              <a:cubicBezTo>
                                <a:pt x="18648" y="5461"/>
                                <a:pt x="18653" y="5457"/>
                                <a:pt x="18671" y="5457"/>
                              </a:cubicBezTo>
                              <a:cubicBezTo>
                                <a:pt x="18668" y="5515"/>
                                <a:pt x="18655" y="5554"/>
                                <a:pt x="18630" y="5614"/>
                              </a:cubicBezTo>
                              <a:cubicBezTo>
                                <a:pt x="18585" y="5723"/>
                                <a:pt x="18539" y="5833"/>
                                <a:pt x="18478" y="5934"/>
                              </a:cubicBezTo>
                              <a:cubicBezTo>
                                <a:pt x="18438" y="6001"/>
                                <a:pt x="18399" y="6062"/>
                                <a:pt x="18336" y="6107"/>
                              </a:cubicBezTo>
                              <a:cubicBezTo>
                                <a:pt x="18347" y="6055"/>
                                <a:pt x="18379" y="6007"/>
                                <a:pt x="18423" y="5953"/>
                              </a:cubicBezTo>
                              <a:cubicBezTo>
                                <a:pt x="18521" y="5833"/>
                                <a:pt x="18635" y="5737"/>
                                <a:pt x="18760" y="5646"/>
                              </a:cubicBezTo>
                              <a:cubicBezTo>
                                <a:pt x="18852" y="5582"/>
                                <a:pt x="18883" y="5561"/>
                                <a:pt x="18950" y="5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33,5399" coordsize="718,709" path="m18285,5399c18267,5418,18252,5425,18244,5453c18234,5486,18240,5506,18268,5535c18302,5570,18351,5573,18396,5565c18477,5551,18549,5510,18621,5474c18648,5461,18653,5457,18671,5457c18668,5515,18655,5554,18630,5614c18585,5723,18539,5833,18478,5934c18438,6001,18399,6062,18336,6107c18347,6055,18379,6007,18423,5953c18521,5833,18635,5737,18760,5646c18852,5582,18883,5561,18950,5528e" stroked="t" o:allowincell="f" style="position:absolute;margin-left:426.85pt;margin-top:21.7pt;width:20.3pt;height:2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241800</wp:posOffset>
                </wp:positionH>
                <wp:positionV relativeFrom="paragraph">
                  <wp:posOffset>767715</wp:posOffset>
                </wp:positionV>
                <wp:extent cx="654685" cy="153035"/>
                <wp:effectExtent l="6985" t="6985" r="5715" b="63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424">
                              <a:moveTo>
                                <a:pt x="15013" y="6907"/>
                              </a:moveTo>
                              <a:cubicBezTo>
                                <a:pt x="15008" y="6942"/>
                                <a:pt x="15002" y="6977"/>
                                <a:pt x="14989" y="7010"/>
                              </a:cubicBezTo>
                              <a:cubicBezTo>
                                <a:pt x="14974" y="7048"/>
                                <a:pt x="14964" y="7086"/>
                                <a:pt x="14959" y="7127"/>
                              </a:cubicBezTo>
                              <a:cubicBezTo>
                                <a:pt x="14957" y="7144"/>
                                <a:pt x="14956" y="7149"/>
                                <a:pt x="14960" y="7159"/>
                              </a:cubicBezTo>
                              <a:cubicBezTo>
                                <a:pt x="14986" y="7145"/>
                                <a:pt x="15003" y="7128"/>
                                <a:pt x="15024" y="7100"/>
                              </a:cubicBezTo>
                              <a:cubicBezTo>
                                <a:pt x="15064" y="7046"/>
                                <a:pt x="15101" y="6989"/>
                                <a:pt x="15141" y="6935"/>
                              </a:cubicBezTo>
                              <a:cubicBezTo>
                                <a:pt x="15160" y="6909"/>
                                <a:pt x="15176" y="6888"/>
                                <a:pt x="15200" y="6868"/>
                              </a:cubicBezTo>
                              <a:cubicBezTo>
                                <a:pt x="15204" y="6892"/>
                                <a:pt x="15202" y="6911"/>
                                <a:pt x="15200" y="6938"/>
                              </a:cubicBezTo>
                              <a:cubicBezTo>
                                <a:pt x="15198" y="6958"/>
                                <a:pt x="15198" y="6977"/>
                                <a:pt x="15200" y="6997"/>
                              </a:cubicBezTo>
                              <a:cubicBezTo>
                                <a:pt x="15226" y="6980"/>
                                <a:pt x="15244" y="6960"/>
                                <a:pt x="15267" y="6935"/>
                              </a:cubicBezTo>
                              <a:cubicBezTo>
                                <a:pt x="15298" y="6902"/>
                                <a:pt x="15325" y="6872"/>
                                <a:pt x="15364" y="6848"/>
                              </a:cubicBezTo>
                              <a:cubicBezTo>
                                <a:pt x="15396" y="6864"/>
                                <a:pt x="15385" y="6890"/>
                                <a:pt x="15386" y="6924"/>
                              </a:cubicBezTo>
                              <a:cubicBezTo>
                                <a:pt x="15387" y="6939"/>
                                <a:pt x="15382" y="7036"/>
                                <a:pt x="15398" y="7045"/>
                              </a:cubicBezTo>
                              <a:cubicBezTo>
                                <a:pt x="15410" y="7050"/>
                                <a:pt x="15416" y="7051"/>
                                <a:pt x="15426" y="7046"/>
                              </a:cubicBezTo>
                            </a:path>
                            <a:path w="1820" h="424">
                              <a:moveTo>
                                <a:pt x="15698" y="6865"/>
                              </a:moveTo>
                              <a:cubicBezTo>
                                <a:pt x="15690" y="6870"/>
                                <a:pt x="15683" y="6875"/>
                                <a:pt x="15691" y="6859"/>
                              </a:cubicBezTo>
                              <a:cubicBezTo>
                                <a:pt x="15704" y="6832"/>
                                <a:pt x="15722" y="6812"/>
                                <a:pt x="15745" y="6793"/>
                              </a:cubicBezTo>
                              <a:cubicBezTo>
                                <a:pt x="15756" y="6784"/>
                                <a:pt x="15767" y="6776"/>
                                <a:pt x="15777" y="6767"/>
                              </a:cubicBezTo>
                              <a:cubicBezTo>
                                <a:pt x="15749" y="6791"/>
                                <a:pt x="15724" y="6817"/>
                                <a:pt x="15700" y="6844"/>
                              </a:cubicBezTo>
                              <a:cubicBezTo>
                                <a:pt x="15667" y="6881"/>
                                <a:pt x="15579" y="6969"/>
                                <a:pt x="15605" y="7027"/>
                              </a:cubicBezTo>
                              <a:cubicBezTo>
                                <a:pt x="15628" y="7080"/>
                                <a:pt x="15728" y="7020"/>
                                <a:pt x="15754" y="7009"/>
                              </a:cubicBezTo>
                            </a:path>
                            <a:path w="1820" h="424">
                              <a:moveTo>
                                <a:pt x="16160" y="6806"/>
                              </a:moveTo>
                              <a:cubicBezTo>
                                <a:pt x="16097" y="6841"/>
                                <a:pt x="16038" y="6879"/>
                                <a:pt x="15979" y="6920"/>
                              </a:cubicBezTo>
                              <a:cubicBezTo>
                                <a:pt x="15929" y="6955"/>
                                <a:pt x="15898" y="6979"/>
                                <a:pt x="15898" y="7040"/>
                              </a:cubicBezTo>
                              <a:cubicBezTo>
                                <a:pt x="15942" y="7057"/>
                                <a:pt x="15977" y="7039"/>
                                <a:pt x="16019" y="7017"/>
                              </a:cubicBezTo>
                              <a:cubicBezTo>
                                <a:pt x="16066" y="6993"/>
                                <a:pt x="16103" y="6962"/>
                                <a:pt x="16143" y="6928"/>
                              </a:cubicBezTo>
                              <a:cubicBezTo>
                                <a:pt x="16151" y="6922"/>
                                <a:pt x="16151" y="6919"/>
                                <a:pt x="16157" y="6920"/>
                              </a:cubicBezTo>
                              <a:cubicBezTo>
                                <a:pt x="16151" y="6943"/>
                                <a:pt x="16149" y="6963"/>
                                <a:pt x="16153" y="6987"/>
                              </a:cubicBezTo>
                              <a:cubicBezTo>
                                <a:pt x="16156" y="7008"/>
                                <a:pt x="16166" y="7030"/>
                                <a:pt x="16192" y="7021"/>
                              </a:cubicBezTo>
                              <a:cubicBezTo>
                                <a:pt x="16199" y="7017"/>
                                <a:pt x="16205" y="7014"/>
                                <a:pt x="16212" y="7010"/>
                              </a:cubicBezTo>
                            </a:path>
                            <a:path w="1820" h="424">
                              <a:moveTo>
                                <a:pt x="16321" y="6898"/>
                              </a:moveTo>
                              <a:cubicBezTo>
                                <a:pt x="16307" y="6928"/>
                                <a:pt x="16292" y="6958"/>
                                <a:pt x="16277" y="6988"/>
                              </a:cubicBezTo>
                              <a:cubicBezTo>
                                <a:pt x="16267" y="7007"/>
                                <a:pt x="16274" y="7029"/>
                                <a:pt x="16300" y="7024"/>
                              </a:cubicBezTo>
                              <a:cubicBezTo>
                                <a:pt x="16335" y="7017"/>
                                <a:pt x="16365" y="6992"/>
                                <a:pt x="16396" y="6976"/>
                              </a:cubicBezTo>
                              <a:cubicBezTo>
                                <a:pt x="16408" y="6970"/>
                                <a:pt x="16446" y="6944"/>
                                <a:pt x="16461" y="6962"/>
                              </a:cubicBezTo>
                              <a:cubicBezTo>
                                <a:pt x="16472" y="6975"/>
                                <a:pt x="16470" y="7005"/>
                                <a:pt x="16489" y="7012"/>
                              </a:cubicBezTo>
                              <a:cubicBezTo>
                                <a:pt x="16495" y="7013"/>
                                <a:pt x="16502" y="7013"/>
                                <a:pt x="16508" y="7014"/>
                              </a:cubicBezTo>
                            </a:path>
                            <a:path w="1820" h="424">
                              <a:moveTo>
                                <a:pt x="16769" y="6858"/>
                              </a:moveTo>
                              <a:cubicBezTo>
                                <a:pt x="16775" y="6844"/>
                                <a:pt x="16778" y="6841"/>
                                <a:pt x="16774" y="6832"/>
                              </a:cubicBezTo>
                              <a:cubicBezTo>
                                <a:pt x="16740" y="6829"/>
                                <a:pt x="16717" y="6837"/>
                                <a:pt x="16694" y="6865"/>
                              </a:cubicBezTo>
                              <a:cubicBezTo>
                                <a:pt x="16662" y="6905"/>
                                <a:pt x="16664" y="6959"/>
                                <a:pt x="16667" y="7007"/>
                              </a:cubicBezTo>
                              <a:cubicBezTo>
                                <a:pt x="16669" y="7051"/>
                                <a:pt x="16679" y="7107"/>
                                <a:pt x="16654" y="7147"/>
                              </a:cubicBezTo>
                              <a:cubicBezTo>
                                <a:pt x="16634" y="7179"/>
                                <a:pt x="16581" y="7196"/>
                                <a:pt x="16545" y="7190"/>
                              </a:cubicBezTo>
                              <a:cubicBezTo>
                                <a:pt x="16509" y="7184"/>
                                <a:pt x="16510" y="7169"/>
                                <a:pt x="16505" y="71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57,6767" coordsize="1820,424" path="m15013,6907c15008,6942,15002,6977,14989,7010c14974,7048,14964,7086,14959,7127c14957,7144,14956,7149,14960,7159c14986,7145,15003,7128,15024,7100c15064,7046,15101,6989,15141,6935c15160,6909,15176,6888,15200,6868c15204,6892,15202,6911,15200,6938c15198,6958,15198,6977,15200,6997c15226,6980,15244,6960,15267,6935c15298,6902,15325,6872,15364,6848c15396,6864,15385,6890,15386,6924c15387,6939,15382,7036,15398,7045c15410,7050,15416,7051,15426,7046em15698,6865c15690,6870,15683,6875,15691,6859c15704,6832,15722,6812,15745,6793c15756,6784,15767,6776,15777,6767c15749,6791,15724,6817,15700,6844c15667,6881,15579,6969,15605,7027c15628,7080,15728,7020,15754,7009em16160,6806c16097,6841,16038,6879,15979,6920c15929,6955,15898,6979,15898,7040c15942,7057,15977,7039,16019,7017c16066,6993,16103,6962,16143,6928c16151,6922,16151,6919,16157,6920c16151,6943,16149,6963,16153,6987c16156,7008,16166,7030,16192,7021c16199,7017,16205,7014,16212,7010em16321,6898c16307,6928,16292,6958,16277,6988c16267,7007,16274,7029,16300,7024c16335,7017,16365,6992,16396,6976c16408,6970,16446,6944,16461,6962c16472,6975,16470,7005,16489,7012c16495,7013,16502,7013,16508,7014em16769,6858c16775,6844,16778,6841,16774,6832c16740,6829,16717,6837,16694,6865c16662,6905,16664,6959,16667,7007c16669,7051,16679,7107,16654,7147c16634,7179,16581,7196,16545,7190c16509,7184,16510,7169,16505,7141e" stroked="t" o:allowincell="f" style="position:absolute;margin-left:334pt;margin-top:60.45pt;width:51.5pt;height:1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146040</wp:posOffset>
                </wp:positionH>
                <wp:positionV relativeFrom="paragraph">
                  <wp:posOffset>635635</wp:posOffset>
                </wp:positionV>
                <wp:extent cx="970915" cy="394335"/>
                <wp:effectExtent l="7620" t="6350" r="5715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6" h="1095">
                              <a:moveTo>
                                <a:pt x="17534" y="7020"/>
                              </a:moveTo>
                              <a:cubicBezTo>
                                <a:pt x="17531" y="7038"/>
                                <a:pt x="17526" y="7049"/>
                                <a:pt x="17526" y="7069"/>
                              </a:cubicBezTo>
                              <a:cubicBezTo>
                                <a:pt x="17527" y="7110"/>
                                <a:pt x="17543" y="7153"/>
                                <a:pt x="17558" y="7191"/>
                              </a:cubicBezTo>
                              <a:cubicBezTo>
                                <a:pt x="17581" y="7249"/>
                                <a:pt x="17610" y="7309"/>
                                <a:pt x="17648" y="7359"/>
                              </a:cubicBezTo>
                              <a:cubicBezTo>
                                <a:pt x="17668" y="7386"/>
                                <a:pt x="17701" y="7433"/>
                                <a:pt x="17739" y="7435"/>
                              </a:cubicBezTo>
                              <a:cubicBezTo>
                                <a:pt x="17744" y="7433"/>
                                <a:pt x="17750" y="7432"/>
                                <a:pt x="17755" y="7430"/>
                              </a:cubicBezTo>
                            </a:path>
                            <a:path w="2696" h="1095">
                              <a:moveTo>
                                <a:pt x="17842" y="7118"/>
                              </a:moveTo>
                              <a:cubicBezTo>
                                <a:pt x="17775" y="7122"/>
                                <a:pt x="17733" y="7144"/>
                                <a:pt x="17677" y="7182"/>
                              </a:cubicBezTo>
                              <a:cubicBezTo>
                                <a:pt x="17589" y="7242"/>
                                <a:pt x="17516" y="7329"/>
                                <a:pt x="17478" y="7430"/>
                              </a:cubicBezTo>
                              <a:cubicBezTo>
                                <a:pt x="17463" y="7470"/>
                                <a:pt x="17464" y="7476"/>
                                <a:pt x="17490" y="7494"/>
                              </a:cubicBezTo>
                            </a:path>
                            <a:path w="2696" h="1095">
                              <a:moveTo>
                                <a:pt x="18276" y="7142"/>
                              </a:moveTo>
                              <a:cubicBezTo>
                                <a:pt x="18272" y="7133"/>
                                <a:pt x="18262" y="7133"/>
                                <a:pt x="18279" y="7125"/>
                              </a:cubicBezTo>
                              <a:cubicBezTo>
                                <a:pt x="18312" y="7109"/>
                                <a:pt x="18370" y="7119"/>
                                <a:pt x="18404" y="7124"/>
                              </a:cubicBezTo>
                              <a:cubicBezTo>
                                <a:pt x="18479" y="7135"/>
                                <a:pt x="18551" y="7160"/>
                                <a:pt x="18617" y="7195"/>
                              </a:cubicBezTo>
                            </a:path>
                            <a:path w="2696" h="1095">
                              <a:moveTo>
                                <a:pt x="18352" y="7361"/>
                              </a:moveTo>
                              <a:cubicBezTo>
                                <a:pt x="18310" y="7378"/>
                                <a:pt x="18269" y="7393"/>
                                <a:pt x="18229" y="7414"/>
                              </a:cubicBezTo>
                              <a:cubicBezTo>
                                <a:pt x="18291" y="7425"/>
                                <a:pt x="18342" y="7417"/>
                                <a:pt x="18412" y="7405"/>
                              </a:cubicBezTo>
                              <a:cubicBezTo>
                                <a:pt x="18520" y="7386"/>
                                <a:pt x="18627" y="7366"/>
                                <a:pt x="18734" y="7345"/>
                              </a:cubicBezTo>
                            </a:path>
                            <a:path w="2696" h="1095">
                              <a:moveTo>
                                <a:pt x="19048" y="7167"/>
                              </a:moveTo>
                              <a:cubicBezTo>
                                <a:pt x="19052" y="7182"/>
                                <a:pt x="19043" y="7193"/>
                                <a:pt x="19065" y="7199"/>
                              </a:cubicBezTo>
                              <a:cubicBezTo>
                                <a:pt x="19101" y="7209"/>
                                <a:pt x="19160" y="7191"/>
                                <a:pt x="19194" y="7180"/>
                              </a:cubicBezTo>
                              <a:cubicBezTo>
                                <a:pt x="19254" y="7161"/>
                                <a:pt x="19315" y="7134"/>
                                <a:pt x="19363" y="7093"/>
                              </a:cubicBezTo>
                              <a:cubicBezTo>
                                <a:pt x="19386" y="7069"/>
                                <a:pt x="19393" y="7063"/>
                                <a:pt x="19401" y="7042"/>
                              </a:cubicBezTo>
                              <a:cubicBezTo>
                                <a:pt x="19376" y="6992"/>
                                <a:pt x="19338" y="6994"/>
                                <a:pt x="19282" y="7004"/>
                              </a:cubicBezTo>
                              <a:cubicBezTo>
                                <a:pt x="19185" y="7021"/>
                                <a:pt x="19096" y="7079"/>
                                <a:pt x="19027" y="7148"/>
                              </a:cubicBezTo>
                              <a:cubicBezTo>
                                <a:pt x="18978" y="7197"/>
                                <a:pt x="18908" y="7294"/>
                                <a:pt x="18964" y="7364"/>
                              </a:cubicBezTo>
                              <a:cubicBezTo>
                                <a:pt x="19023" y="7438"/>
                                <a:pt x="19132" y="7430"/>
                                <a:pt x="19214" y="7415"/>
                              </a:cubicBezTo>
                              <a:cubicBezTo>
                                <a:pt x="19290" y="7395"/>
                                <a:pt x="19316" y="7388"/>
                                <a:pt x="19363" y="7363"/>
                              </a:cubicBezTo>
                            </a:path>
                            <a:path w="2696" h="1095">
                              <a:moveTo>
                                <a:pt x="19792" y="6402"/>
                              </a:moveTo>
                              <a:cubicBezTo>
                                <a:pt x="19790" y="6405"/>
                                <a:pt x="19781" y="6406"/>
                                <a:pt x="19776" y="6417"/>
                              </a:cubicBezTo>
                              <a:cubicBezTo>
                                <a:pt x="19764" y="6441"/>
                                <a:pt x="19755" y="6470"/>
                                <a:pt x="19752" y="6497"/>
                              </a:cubicBezTo>
                              <a:cubicBezTo>
                                <a:pt x="19749" y="6524"/>
                                <a:pt x="19743" y="6562"/>
                                <a:pt x="19758" y="6587"/>
                              </a:cubicBezTo>
                              <a:cubicBezTo>
                                <a:pt x="19761" y="6590"/>
                                <a:pt x="19765" y="6594"/>
                                <a:pt x="19768" y="6597"/>
                              </a:cubicBezTo>
                              <a:cubicBezTo>
                                <a:pt x="19810" y="6591"/>
                                <a:pt x="19838" y="6580"/>
                                <a:pt x="19876" y="6558"/>
                              </a:cubicBezTo>
                              <a:cubicBezTo>
                                <a:pt x="19897" y="6546"/>
                                <a:pt x="19915" y="6536"/>
                                <a:pt x="19938" y="6528"/>
                              </a:cubicBezTo>
                              <a:cubicBezTo>
                                <a:pt x="19947" y="6559"/>
                                <a:pt x="19954" y="6587"/>
                                <a:pt x="19941" y="6625"/>
                              </a:cubicBezTo>
                              <a:cubicBezTo>
                                <a:pt x="19913" y="6708"/>
                                <a:pt x="19864" y="6791"/>
                                <a:pt x="19820" y="6867"/>
                              </a:cubicBezTo>
                              <a:cubicBezTo>
                                <a:pt x="19781" y="6933"/>
                                <a:pt x="19745" y="6983"/>
                                <a:pt x="19683" y="7026"/>
                              </a:cubicBezTo>
                              <a:cubicBezTo>
                                <a:pt x="19669" y="6988"/>
                                <a:pt x="19670" y="6973"/>
                                <a:pt x="19711" y="6920"/>
                              </a:cubicBezTo>
                              <a:cubicBezTo>
                                <a:pt x="19780" y="6831"/>
                                <a:pt x="19860" y="6756"/>
                                <a:pt x="19948" y="6687"/>
                              </a:cubicBezTo>
                              <a:cubicBezTo>
                                <a:pt x="20018" y="6632"/>
                                <a:pt x="20092" y="6584"/>
                                <a:pt x="20165" y="65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70,6400" coordsize="2696,1095" path="m17534,7020c17531,7038,17526,7049,17526,7069c17527,7110,17543,7153,17558,7191c17581,7249,17610,7309,17648,7359c17668,7386,17701,7433,17739,7435c17744,7433,17750,7432,17755,7430em17842,7118c17775,7122,17733,7144,17677,7182c17589,7242,17516,7329,17478,7430c17463,7470,17464,7476,17490,7494em18276,7142c18272,7133,18262,7133,18279,7125c18312,7109,18370,7119,18404,7124c18479,7135,18551,7160,18617,7195em18352,7361c18310,7378,18269,7393,18229,7414c18291,7425,18342,7417,18412,7405c18520,7386,18627,7366,18734,7345em19048,7167c19052,7182,19043,7193,19065,7199c19101,7209,19160,7191,19194,7180c19254,7161,19315,7134,19363,7093c19386,7069,19393,7063,19401,7042c19376,6992,19338,6994,19282,7004c19185,7021,19096,7079,19027,7148c18978,7197,18908,7294,18964,7364c19023,7438,19132,7430,19214,7415c19290,7395,19316,7388,19363,7363em19792,6402c19790,6405,19781,6406,19776,6417c19764,6441,19755,6470,19752,6497c19749,6524,19743,6562,19758,6587c19761,6590,19765,6594,19768,6597c19810,6591,19838,6580,19876,6558c19897,6546,19915,6536,19938,6528c19947,6559,19954,6587,19941,6625c19913,6708,19864,6791,19820,6867c19781,6933,19745,6983,19683,7026c19669,6988,19670,6973,19711,6920c19780,6831,19860,6756,19948,6687c20018,6632,20092,6584,20165,6534e" stroked="t" o:allowincell="f" style="position:absolute;margin-left:405.2pt;margin-top:50.05pt;width:76.4pt;height:3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654050</wp:posOffset>
                </wp:positionH>
                <wp:positionV relativeFrom="paragraph">
                  <wp:posOffset>1037590</wp:posOffset>
                </wp:positionV>
                <wp:extent cx="754380" cy="269240"/>
                <wp:effectExtent l="6350" t="6350" r="6350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" h="747">
                              <a:moveTo>
                                <a:pt x="1540" y="7745"/>
                              </a:moveTo>
                              <a:cubicBezTo>
                                <a:pt x="1548" y="7743"/>
                                <a:pt x="1550" y="7742"/>
                                <a:pt x="1555" y="7743"/>
                              </a:cubicBezTo>
                              <a:cubicBezTo>
                                <a:pt x="1558" y="7767"/>
                                <a:pt x="1549" y="7773"/>
                                <a:pt x="1540" y="7800"/>
                              </a:cubicBezTo>
                              <a:cubicBezTo>
                                <a:pt x="1521" y="7860"/>
                                <a:pt x="1512" y="7926"/>
                                <a:pt x="1506" y="7989"/>
                              </a:cubicBezTo>
                              <a:cubicBezTo>
                                <a:pt x="1499" y="8057"/>
                                <a:pt x="1511" y="8123"/>
                                <a:pt x="1507" y="8190"/>
                              </a:cubicBezTo>
                              <a:cubicBezTo>
                                <a:pt x="1506" y="8210"/>
                                <a:pt x="1501" y="8222"/>
                                <a:pt x="1497" y="8240"/>
                              </a:cubicBezTo>
                            </a:path>
                            <a:path w="2096" h="747">
                              <a:moveTo>
                                <a:pt x="1381" y="8211"/>
                              </a:moveTo>
                              <a:cubicBezTo>
                                <a:pt x="1371" y="8224"/>
                                <a:pt x="1364" y="8235"/>
                                <a:pt x="1358" y="8251"/>
                              </a:cubicBezTo>
                              <a:cubicBezTo>
                                <a:pt x="1391" y="8270"/>
                                <a:pt x="1422" y="8255"/>
                                <a:pt x="1459" y="8246"/>
                              </a:cubicBezTo>
                              <a:cubicBezTo>
                                <a:pt x="1532" y="8229"/>
                                <a:pt x="1607" y="8209"/>
                                <a:pt x="1672" y="8170"/>
                              </a:cubicBezTo>
                              <a:cubicBezTo>
                                <a:pt x="1686" y="8160"/>
                                <a:pt x="1700" y="8149"/>
                                <a:pt x="1714" y="8139"/>
                              </a:cubicBezTo>
                            </a:path>
                            <a:path w="2096" h="747">
                              <a:moveTo>
                                <a:pt x="1428" y="7811"/>
                              </a:moveTo>
                              <a:cubicBezTo>
                                <a:pt x="1403" y="7808"/>
                                <a:pt x="1389" y="7811"/>
                                <a:pt x="1375" y="7796"/>
                              </a:cubicBezTo>
                              <a:cubicBezTo>
                                <a:pt x="1426" y="7772"/>
                                <a:pt x="1482" y="7761"/>
                                <a:pt x="1538" y="7753"/>
                              </a:cubicBezTo>
                              <a:cubicBezTo>
                                <a:pt x="1635" y="7738"/>
                                <a:pt x="1734" y="7731"/>
                                <a:pt x="1832" y="7726"/>
                              </a:cubicBezTo>
                            </a:path>
                            <a:path w="2096" h="747">
                              <a:moveTo>
                                <a:pt x="2088" y="7866"/>
                              </a:moveTo>
                              <a:cubicBezTo>
                                <a:pt x="2037" y="7883"/>
                                <a:pt x="1955" y="7896"/>
                                <a:pt x="1922" y="7943"/>
                              </a:cubicBezTo>
                              <a:cubicBezTo>
                                <a:pt x="1899" y="7975"/>
                                <a:pt x="1917" y="8011"/>
                                <a:pt x="1933" y="8041"/>
                              </a:cubicBezTo>
                              <a:cubicBezTo>
                                <a:pt x="1955" y="8083"/>
                                <a:pt x="1986" y="8132"/>
                                <a:pt x="1956" y="8179"/>
                              </a:cubicBezTo>
                              <a:cubicBezTo>
                                <a:pt x="1934" y="8214"/>
                                <a:pt x="1884" y="8242"/>
                                <a:pt x="1844" y="8249"/>
                              </a:cubicBezTo>
                              <a:cubicBezTo>
                                <a:pt x="1802" y="8257"/>
                                <a:pt x="1786" y="8245"/>
                                <a:pt x="1780" y="8208"/>
                              </a:cubicBezTo>
                            </a:path>
                            <a:path w="2096" h="747">
                              <a:moveTo>
                                <a:pt x="2372" y="7934"/>
                              </a:moveTo>
                              <a:cubicBezTo>
                                <a:pt x="2310" y="7959"/>
                                <a:pt x="2248" y="7995"/>
                                <a:pt x="2203" y="8046"/>
                              </a:cubicBezTo>
                              <a:cubicBezTo>
                                <a:pt x="2175" y="8078"/>
                                <a:pt x="2127" y="8136"/>
                                <a:pt x="2155" y="8182"/>
                              </a:cubicBezTo>
                              <a:cubicBezTo>
                                <a:pt x="2184" y="8230"/>
                                <a:pt x="2260" y="8212"/>
                                <a:pt x="2301" y="8195"/>
                              </a:cubicBezTo>
                              <a:cubicBezTo>
                                <a:pt x="2353" y="8174"/>
                                <a:pt x="2404" y="8129"/>
                                <a:pt x="2424" y="8075"/>
                              </a:cubicBezTo>
                              <a:cubicBezTo>
                                <a:pt x="2445" y="8018"/>
                                <a:pt x="2425" y="7949"/>
                                <a:pt x="2423" y="7891"/>
                              </a:cubicBezTo>
                            </a:path>
                            <a:path w="2096" h="747">
                              <a:moveTo>
                                <a:pt x="2635" y="7531"/>
                              </a:moveTo>
                              <a:cubicBezTo>
                                <a:pt x="2647" y="7520"/>
                                <a:pt x="2649" y="7516"/>
                                <a:pt x="2659" y="7516"/>
                              </a:cubicBezTo>
                              <a:cubicBezTo>
                                <a:pt x="2656" y="7552"/>
                                <a:pt x="2650" y="7589"/>
                                <a:pt x="2643" y="7626"/>
                              </a:cubicBezTo>
                              <a:cubicBezTo>
                                <a:pt x="2619" y="7749"/>
                                <a:pt x="2599" y="7874"/>
                                <a:pt x="2587" y="7999"/>
                              </a:cubicBezTo>
                              <a:cubicBezTo>
                                <a:pt x="2582" y="8054"/>
                                <a:pt x="2572" y="8116"/>
                                <a:pt x="2600" y="8163"/>
                              </a:cubicBezTo>
                            </a:path>
                            <a:path w="2096" h="747">
                              <a:moveTo>
                                <a:pt x="2832" y="7928"/>
                              </a:moveTo>
                              <a:cubicBezTo>
                                <a:pt x="2814" y="7933"/>
                                <a:pt x="2786" y="7948"/>
                                <a:pt x="2764" y="7966"/>
                              </a:cubicBezTo>
                              <a:cubicBezTo>
                                <a:pt x="2734" y="7991"/>
                                <a:pt x="2704" y="8013"/>
                                <a:pt x="2692" y="8050"/>
                              </a:cubicBezTo>
                              <a:cubicBezTo>
                                <a:pt x="2719" y="8067"/>
                                <a:pt x="2740" y="8065"/>
                                <a:pt x="2772" y="8065"/>
                              </a:cubicBezTo>
                              <a:cubicBezTo>
                                <a:pt x="2798" y="8065"/>
                                <a:pt x="2829" y="8062"/>
                                <a:pt x="2840" y="8091"/>
                              </a:cubicBezTo>
                              <a:cubicBezTo>
                                <a:pt x="2847" y="8108"/>
                                <a:pt x="2843" y="8131"/>
                                <a:pt x="2847" y="8148"/>
                              </a:cubicBezTo>
                              <a:cubicBezTo>
                                <a:pt x="2876" y="8137"/>
                                <a:pt x="2894" y="8098"/>
                                <a:pt x="2912" y="8072"/>
                              </a:cubicBezTo>
                            </a:path>
                            <a:path w="2096" h="747">
                              <a:moveTo>
                                <a:pt x="3089" y="7710"/>
                              </a:moveTo>
                              <a:cubicBezTo>
                                <a:pt x="3104" y="7667"/>
                                <a:pt x="3118" y="7623"/>
                                <a:pt x="3135" y="7581"/>
                              </a:cubicBezTo>
                              <a:cubicBezTo>
                                <a:pt x="3122" y="7639"/>
                                <a:pt x="3107" y="7699"/>
                                <a:pt x="3096" y="7760"/>
                              </a:cubicBezTo>
                              <a:cubicBezTo>
                                <a:pt x="3079" y="7859"/>
                                <a:pt x="3070" y="7959"/>
                                <a:pt x="3055" y="8059"/>
                              </a:cubicBezTo>
                              <a:cubicBezTo>
                                <a:pt x="3053" y="8074"/>
                                <a:pt x="3050" y="8116"/>
                                <a:pt x="3050" y="8129"/>
                              </a:cubicBezTo>
                            </a:path>
                            <a:path w="2096" h="747">
                              <a:moveTo>
                                <a:pt x="3091" y="7876"/>
                              </a:moveTo>
                              <a:cubicBezTo>
                                <a:pt x="3065" y="7878"/>
                                <a:pt x="3051" y="7883"/>
                                <a:pt x="3029" y="7897"/>
                              </a:cubicBezTo>
                              <a:cubicBezTo>
                                <a:pt x="3028" y="7897"/>
                                <a:pt x="3027" y="7898"/>
                                <a:pt x="3026" y="7898"/>
                              </a:cubicBezTo>
                              <a:cubicBezTo>
                                <a:pt x="3052" y="7873"/>
                                <a:pt x="3082" y="7878"/>
                                <a:pt x="3122" y="7876"/>
                              </a:cubicBezTo>
                              <a:cubicBezTo>
                                <a:pt x="3134" y="7875"/>
                                <a:pt x="3147" y="7875"/>
                                <a:pt x="3159" y="7874"/>
                              </a:cubicBezTo>
                            </a:path>
                            <a:path w="2096" h="747">
                              <a:moveTo>
                                <a:pt x="3314" y="7888"/>
                              </a:moveTo>
                              <a:cubicBezTo>
                                <a:pt x="3332" y="7884"/>
                                <a:pt x="3334" y="7889"/>
                                <a:pt x="3349" y="7874"/>
                              </a:cubicBezTo>
                              <a:cubicBezTo>
                                <a:pt x="3364" y="7860"/>
                                <a:pt x="3376" y="7844"/>
                                <a:pt x="3385" y="7826"/>
                              </a:cubicBezTo>
                              <a:cubicBezTo>
                                <a:pt x="3353" y="7837"/>
                                <a:pt x="3324" y="7852"/>
                                <a:pt x="3294" y="7873"/>
                              </a:cubicBezTo>
                              <a:cubicBezTo>
                                <a:pt x="3223" y="7923"/>
                                <a:pt x="3113" y="7996"/>
                                <a:pt x="3092" y="8087"/>
                              </a:cubicBezTo>
                              <a:cubicBezTo>
                                <a:pt x="3075" y="8159"/>
                                <a:pt x="3179" y="8157"/>
                                <a:pt x="3220" y="8151"/>
                              </a:cubicBezTo>
                              <a:cubicBezTo>
                                <a:pt x="3306" y="8139"/>
                                <a:pt x="3377" y="8095"/>
                                <a:pt x="3453" y="80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8,7516" coordsize="2096,747" path="m1540,7745c1548,7743,1550,7742,1555,7743c1558,7767,1549,7773,1540,7800c1521,7860,1512,7926,1506,7989c1499,8057,1511,8123,1507,8190c1506,8210,1501,8222,1497,8240em1381,8211c1371,8224,1364,8235,1358,8251c1391,8270,1422,8255,1459,8246c1532,8229,1607,8209,1672,8170c1686,8160,1700,8149,1714,8139em1428,7811c1403,7808,1389,7811,1375,7796c1426,7772,1482,7761,1538,7753c1635,7738,1734,7731,1832,7726em2088,7866c2037,7883,1955,7896,1922,7943c1899,7975,1917,8011,1933,8041c1955,8083,1986,8132,1956,8179c1934,8214,1884,8242,1844,8249c1802,8257,1786,8245,1780,8208em2372,7934c2310,7959,2248,7995,2203,8046c2175,8078,2127,8136,2155,8182c2184,8230,2260,8212,2301,8195c2353,8174,2404,8129,2424,8075c2445,8018,2425,7949,2423,7891em2635,7531c2647,7520,2649,7516,2659,7516c2656,7552,2650,7589,2643,7626c2619,7749,2599,7874,2587,7999c2582,8054,2572,8116,2600,8163em2832,7928c2814,7933,2786,7948,2764,7966c2734,7991,2704,8013,2692,8050c2719,8067,2740,8065,2772,8065c2798,8065,2829,8062,2840,8091c2847,8108,2843,8131,2847,8148c2876,8137,2894,8098,2912,8072em3089,7710c3104,7667,3118,7623,3135,7581c3122,7639,3107,7699,3096,7760c3079,7859,3070,7959,3055,8059c3053,8074,3050,8116,3050,8129em3091,7876c3065,7878,3051,7883,3029,7897c3028,7897,3027,7898,3026,7898c3052,7873,3082,7878,3122,7876c3134,7875,3147,7875,3159,7874em3314,7888c3332,7884,3334,7889,3349,7874c3364,7860,3376,7844,3385,7826c3353,7837,3324,7852,3294,7873c3223,7923,3113,7996,3092,8087c3075,8159,3179,8157,3220,8151c3306,8139,3377,8095,3453,8056e" stroked="t" o:allowincell="f" style="position:absolute;margin-left:-51.5pt;margin-top:81.7pt;width:59.35pt;height:2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85750</wp:posOffset>
                </wp:positionH>
                <wp:positionV relativeFrom="paragraph">
                  <wp:posOffset>975995</wp:posOffset>
                </wp:positionV>
                <wp:extent cx="285115" cy="278130"/>
                <wp:effectExtent l="6985" t="6985" r="5715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772">
                              <a:moveTo>
                                <a:pt x="3984" y="8079"/>
                              </a:moveTo>
                              <a:cubicBezTo>
                                <a:pt x="3975" y="8098"/>
                                <a:pt x="3953" y="8122"/>
                                <a:pt x="3991" y="8111"/>
                              </a:cubicBezTo>
                              <a:cubicBezTo>
                                <a:pt x="4046" y="8096"/>
                                <a:pt x="4116" y="8019"/>
                                <a:pt x="4157" y="7983"/>
                              </a:cubicBezTo>
                              <a:cubicBezTo>
                                <a:pt x="4302" y="7857"/>
                                <a:pt x="4463" y="7688"/>
                                <a:pt x="4481" y="7486"/>
                              </a:cubicBezTo>
                              <a:cubicBezTo>
                                <a:pt x="4486" y="7430"/>
                                <a:pt x="4462" y="7342"/>
                                <a:pt x="4390" y="7345"/>
                              </a:cubicBezTo>
                              <a:cubicBezTo>
                                <a:pt x="4308" y="7348"/>
                                <a:pt x="4255" y="7471"/>
                                <a:pt x="4232" y="7531"/>
                              </a:cubicBezTo>
                              <a:cubicBezTo>
                                <a:pt x="4188" y="7646"/>
                                <a:pt x="4170" y="7776"/>
                                <a:pt x="4179" y="7899"/>
                              </a:cubicBezTo>
                              <a:cubicBezTo>
                                <a:pt x="4182" y="7940"/>
                                <a:pt x="4190" y="8071"/>
                                <a:pt x="4257" y="8070"/>
                              </a:cubicBezTo>
                              <a:cubicBezTo>
                                <a:pt x="4267" y="8066"/>
                                <a:pt x="4278" y="8061"/>
                                <a:pt x="4288" y="8057"/>
                              </a:cubicBezTo>
                            </a:path>
                            <a:path w="792" h="772">
                              <a:moveTo>
                                <a:pt x="4447" y="7894"/>
                              </a:moveTo>
                              <a:cubicBezTo>
                                <a:pt x="4470" y="7887"/>
                                <a:pt x="4459" y="7909"/>
                                <a:pt x="4458" y="7927"/>
                              </a:cubicBezTo>
                              <a:cubicBezTo>
                                <a:pt x="4456" y="7952"/>
                                <a:pt x="4453" y="7972"/>
                                <a:pt x="4485" y="7971"/>
                              </a:cubicBezTo>
                              <a:cubicBezTo>
                                <a:pt x="4529" y="7969"/>
                                <a:pt x="4571" y="7942"/>
                                <a:pt x="4613" y="7930"/>
                              </a:cubicBezTo>
                              <a:cubicBezTo>
                                <a:pt x="4650" y="7920"/>
                                <a:pt x="4694" y="7912"/>
                                <a:pt x="4707" y="7959"/>
                              </a:cubicBezTo>
                              <a:cubicBezTo>
                                <a:pt x="4718" y="7999"/>
                                <a:pt x="4701" y="8045"/>
                                <a:pt x="4710" y="8085"/>
                              </a:cubicBezTo>
                              <a:cubicBezTo>
                                <a:pt x="4717" y="8116"/>
                                <a:pt x="4754" y="8072"/>
                                <a:pt x="4759" y="80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68,7345" coordsize="792,772" path="m3984,8079c3975,8098,3953,8122,3991,8111c4046,8096,4116,8019,4157,7983c4302,7857,4463,7688,4481,7486c4486,7430,4462,7342,4390,7345c4308,7348,4255,7471,4232,7531c4188,7646,4170,7776,4179,7899c4182,7940,4190,8071,4257,8070c4267,8066,4278,8061,4288,8057em4447,7894c4470,7887,4459,7909,4458,7927c4456,7952,4453,7972,4485,7971c4529,7969,4571,7942,4613,7930c4650,7920,4694,7912,4707,7959c4718,7999,4701,8045,4710,8085c4717,8116,4754,8072,4759,8068e" stroked="t" o:allowincell="f" style="position:absolute;margin-left:22.5pt;margin-top:76.85pt;width:22.4pt;height:2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48030</wp:posOffset>
                </wp:positionH>
                <wp:positionV relativeFrom="paragraph">
                  <wp:posOffset>989965</wp:posOffset>
                </wp:positionV>
                <wp:extent cx="447040" cy="254000"/>
                <wp:effectExtent l="6350" t="5715" r="6350" b="63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2" h="707">
                              <a:moveTo>
                                <a:pt x="5564" y="7385"/>
                              </a:moveTo>
                              <a:cubicBezTo>
                                <a:pt x="5560" y="7395"/>
                                <a:pt x="5546" y="7438"/>
                                <a:pt x="5543" y="7454"/>
                              </a:cubicBezTo>
                              <a:cubicBezTo>
                                <a:pt x="5522" y="7553"/>
                                <a:pt x="5505" y="7650"/>
                                <a:pt x="5492" y="7751"/>
                              </a:cubicBezTo>
                              <a:cubicBezTo>
                                <a:pt x="5479" y="7852"/>
                                <a:pt x="5463" y="7953"/>
                                <a:pt x="5447" y="8053"/>
                              </a:cubicBezTo>
                              <a:cubicBezTo>
                                <a:pt x="5445" y="8065"/>
                                <a:pt x="5443" y="8077"/>
                                <a:pt x="5441" y="8089"/>
                              </a:cubicBezTo>
                            </a:path>
                            <a:path w="1242" h="707">
                              <a:moveTo>
                                <a:pt x="5327" y="7813"/>
                              </a:moveTo>
                              <a:cubicBezTo>
                                <a:pt x="5296" y="7822"/>
                                <a:pt x="5279" y="7827"/>
                                <a:pt x="5253" y="7845"/>
                              </a:cubicBezTo>
                              <a:cubicBezTo>
                                <a:pt x="5279" y="7872"/>
                                <a:pt x="5338" y="7862"/>
                                <a:pt x="5375" y="7858"/>
                              </a:cubicBezTo>
                              <a:cubicBezTo>
                                <a:pt x="5461" y="7849"/>
                                <a:pt x="5547" y="7840"/>
                                <a:pt x="5633" y="7830"/>
                              </a:cubicBezTo>
                              <a:cubicBezTo>
                                <a:pt x="5660" y="7827"/>
                                <a:pt x="5719" y="7830"/>
                                <a:pt x="5743" y="7812"/>
                              </a:cubicBezTo>
                              <a:cubicBezTo>
                                <a:pt x="5751" y="7806"/>
                                <a:pt x="5749" y="7805"/>
                                <a:pt x="5747" y="7793"/>
                              </a:cubicBezTo>
                              <a:cubicBezTo>
                                <a:pt x="5746" y="7785"/>
                                <a:pt x="5741" y="7778"/>
                                <a:pt x="5739" y="7770"/>
                              </a:cubicBezTo>
                              <a:cubicBezTo>
                                <a:pt x="5717" y="7773"/>
                                <a:pt x="5700" y="7776"/>
                                <a:pt x="5679" y="7795"/>
                              </a:cubicBezTo>
                              <a:cubicBezTo>
                                <a:pt x="5643" y="7826"/>
                                <a:pt x="5612" y="7872"/>
                                <a:pt x="5599" y="7917"/>
                              </a:cubicBezTo>
                              <a:cubicBezTo>
                                <a:pt x="5588" y="7954"/>
                                <a:pt x="5591" y="8003"/>
                                <a:pt x="5635" y="8016"/>
                              </a:cubicBezTo>
                              <a:cubicBezTo>
                                <a:pt x="5677" y="8028"/>
                                <a:pt x="5720" y="7998"/>
                                <a:pt x="5755" y="7980"/>
                              </a:cubicBezTo>
                            </a:path>
                            <a:path w="1242" h="707">
                              <a:moveTo>
                                <a:pt x="5816" y="7916"/>
                              </a:moveTo>
                              <a:cubicBezTo>
                                <a:pt x="5818" y="7903"/>
                                <a:pt x="5814" y="7886"/>
                                <a:pt x="5821" y="7873"/>
                              </a:cubicBezTo>
                              <a:cubicBezTo>
                                <a:pt x="5842" y="7835"/>
                                <a:pt x="5877" y="7818"/>
                                <a:pt x="5910" y="7793"/>
                              </a:cubicBezTo>
                              <a:cubicBezTo>
                                <a:pt x="5952" y="7762"/>
                                <a:pt x="6000" y="7729"/>
                                <a:pt x="6056" y="7734"/>
                              </a:cubicBezTo>
                              <a:cubicBezTo>
                                <a:pt x="6061" y="7735"/>
                                <a:pt x="6067" y="7737"/>
                                <a:pt x="6072" y="7738"/>
                              </a:cubicBezTo>
                            </a:path>
                            <a:path w="1242" h="707">
                              <a:moveTo>
                                <a:pt x="6104" y="7823"/>
                              </a:moveTo>
                              <a:cubicBezTo>
                                <a:pt x="6101" y="7843"/>
                                <a:pt x="6097" y="7859"/>
                                <a:pt x="6090" y="7878"/>
                              </a:cubicBezTo>
                              <a:cubicBezTo>
                                <a:pt x="6101" y="7868"/>
                                <a:pt x="6112" y="7858"/>
                                <a:pt x="6125" y="7849"/>
                              </a:cubicBezTo>
                              <a:cubicBezTo>
                                <a:pt x="6144" y="7836"/>
                                <a:pt x="6168" y="7816"/>
                                <a:pt x="6193" y="7821"/>
                              </a:cubicBezTo>
                              <a:cubicBezTo>
                                <a:pt x="6212" y="7824"/>
                                <a:pt x="6211" y="7846"/>
                                <a:pt x="6217" y="7859"/>
                              </a:cubicBezTo>
                              <a:cubicBezTo>
                                <a:pt x="6228" y="7883"/>
                                <a:pt x="6259" y="7858"/>
                                <a:pt x="6274" y="7851"/>
                              </a:cubicBezTo>
                              <a:cubicBezTo>
                                <a:pt x="6318" y="7831"/>
                                <a:pt x="6371" y="7811"/>
                                <a:pt x="6418" y="7836"/>
                              </a:cubicBezTo>
                              <a:cubicBezTo>
                                <a:pt x="6456" y="7856"/>
                                <a:pt x="6469" y="7905"/>
                                <a:pt x="6479" y="7943"/>
                              </a:cubicBezTo>
                              <a:cubicBezTo>
                                <a:pt x="6479" y="7943"/>
                                <a:pt x="6484" y="7999"/>
                                <a:pt x="6487" y="8001"/>
                              </a:cubicBezTo>
                              <a:cubicBezTo>
                                <a:pt x="6489" y="7999"/>
                                <a:pt x="6492" y="7997"/>
                                <a:pt x="6494" y="79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53,7383" coordsize="1242,707" path="m5564,7385c5560,7395,5546,7438,5543,7454c5522,7553,5505,7650,5492,7751c5479,7852,5463,7953,5447,8053c5445,8065,5443,8077,5441,8089em5327,7813c5296,7822,5279,7827,5253,7845c5279,7872,5338,7862,5375,7858c5461,7849,5547,7840,5633,7830c5660,7827,5719,7830,5743,7812c5751,7806,5749,7805,5747,7793c5746,7785,5741,7778,5739,7770c5717,7773,5700,7776,5679,7795c5643,7826,5612,7872,5599,7917c5588,7954,5591,8003,5635,8016c5677,8028,5720,7998,5755,7980em5816,7916c5818,7903,5814,7886,5821,7873c5842,7835,5877,7818,5910,7793c5952,7762,6000,7729,6056,7734c6061,7735,6067,7737,6072,7738em6104,7823c6101,7843,6097,7859,6090,7878c6101,7868,6112,7858,6125,7849c6144,7836,6168,7816,6193,7821c6212,7824,6211,7846,6217,7859c6228,7883,6259,7858,6274,7851c6318,7831,6371,7811,6418,7836c6456,7856,6469,7905,6479,7943c6479,7943,6484,7999,6487,8001c6489,7999,6492,7997,6494,7995e" stroked="t" o:allowincell="f" style="position:absolute;margin-left:58.9pt;margin-top:77.95pt;width:35.15pt;height:1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09245</wp:posOffset>
                </wp:positionH>
                <wp:positionV relativeFrom="paragraph">
                  <wp:posOffset>1382395</wp:posOffset>
                </wp:positionV>
                <wp:extent cx="1749425" cy="496570"/>
                <wp:effectExtent l="6985" t="6985" r="6350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9" h="1379">
                              <a:moveTo>
                                <a:pt x="4054" y="9546"/>
                              </a:moveTo>
                              <a:cubicBezTo>
                                <a:pt x="4047" y="9556"/>
                                <a:pt x="4041" y="9566"/>
                                <a:pt x="4034" y="9576"/>
                              </a:cubicBezTo>
                              <a:cubicBezTo>
                                <a:pt x="4052" y="9568"/>
                                <a:pt x="4071" y="9552"/>
                                <a:pt x="4091" y="9533"/>
                              </a:cubicBezTo>
                              <a:cubicBezTo>
                                <a:pt x="4159" y="9469"/>
                                <a:pt x="4211" y="9400"/>
                                <a:pt x="4260" y="9320"/>
                              </a:cubicBezTo>
                              <a:cubicBezTo>
                                <a:pt x="4325" y="9213"/>
                                <a:pt x="4378" y="9100"/>
                                <a:pt x="4411" y="8979"/>
                              </a:cubicBezTo>
                              <a:cubicBezTo>
                                <a:pt x="4432" y="8902"/>
                                <a:pt x="4455" y="8800"/>
                                <a:pt x="4426" y="8721"/>
                              </a:cubicBezTo>
                              <a:cubicBezTo>
                                <a:pt x="4410" y="8696"/>
                                <a:pt x="4407" y="8687"/>
                                <a:pt x="4385" y="8687"/>
                              </a:cubicBezTo>
                              <a:cubicBezTo>
                                <a:pt x="4322" y="8743"/>
                                <a:pt x="4298" y="8811"/>
                                <a:pt x="4274" y="8893"/>
                              </a:cubicBezTo>
                              <a:cubicBezTo>
                                <a:pt x="4226" y="9057"/>
                                <a:pt x="4196" y="9236"/>
                                <a:pt x="4198" y="9408"/>
                              </a:cubicBezTo>
                              <a:cubicBezTo>
                                <a:pt x="4198" y="9435"/>
                                <a:pt x="4195" y="9579"/>
                                <a:pt x="4257" y="9567"/>
                              </a:cubicBezTo>
                              <a:cubicBezTo>
                                <a:pt x="4266" y="9561"/>
                                <a:pt x="4275" y="9556"/>
                                <a:pt x="4284" y="9550"/>
                              </a:cubicBezTo>
                            </a:path>
                            <a:path w="4859" h="1379">
                              <a:moveTo>
                                <a:pt x="4485" y="9292"/>
                              </a:moveTo>
                              <a:cubicBezTo>
                                <a:pt x="4489" y="9310"/>
                                <a:pt x="4491" y="9330"/>
                                <a:pt x="4485" y="9355"/>
                              </a:cubicBezTo>
                              <a:cubicBezTo>
                                <a:pt x="4479" y="9381"/>
                                <a:pt x="4462" y="9415"/>
                                <a:pt x="4473" y="9442"/>
                              </a:cubicBezTo>
                              <a:cubicBezTo>
                                <a:pt x="4486" y="9475"/>
                                <a:pt x="4529" y="9443"/>
                                <a:pt x="4546" y="9434"/>
                              </a:cubicBezTo>
                              <a:cubicBezTo>
                                <a:pt x="4590" y="9410"/>
                                <a:pt x="4626" y="9373"/>
                                <a:pt x="4671" y="9350"/>
                              </a:cubicBezTo>
                              <a:cubicBezTo>
                                <a:pt x="4705" y="9332"/>
                                <a:pt x="4727" y="9337"/>
                                <a:pt x="4733" y="9377"/>
                              </a:cubicBezTo>
                              <a:cubicBezTo>
                                <a:pt x="4738" y="9416"/>
                                <a:pt x="4725" y="9457"/>
                                <a:pt x="4723" y="9496"/>
                              </a:cubicBezTo>
                              <a:cubicBezTo>
                                <a:pt x="4723" y="9512"/>
                                <a:pt x="4723" y="9515"/>
                                <a:pt x="4724" y="9524"/>
                              </a:cubicBezTo>
                            </a:path>
                            <a:path w="4859" h="1379">
                              <a:moveTo>
                                <a:pt x="4997" y="9213"/>
                              </a:moveTo>
                              <a:cubicBezTo>
                                <a:pt x="4998" y="9225"/>
                                <a:pt x="4998" y="9229"/>
                                <a:pt x="4998" y="9241"/>
                              </a:cubicBezTo>
                              <a:cubicBezTo>
                                <a:pt x="4998" y="9286"/>
                                <a:pt x="5003" y="9328"/>
                                <a:pt x="5014" y="9372"/>
                              </a:cubicBezTo>
                              <a:cubicBezTo>
                                <a:pt x="5028" y="9428"/>
                                <a:pt x="5049" y="9483"/>
                                <a:pt x="5092" y="9523"/>
                              </a:cubicBezTo>
                              <a:cubicBezTo>
                                <a:pt x="5125" y="9554"/>
                                <a:pt x="5164" y="9560"/>
                                <a:pt x="5201" y="9533"/>
                              </a:cubicBezTo>
                              <a:cubicBezTo>
                                <a:pt x="5210" y="9524"/>
                                <a:pt x="5220" y="9516"/>
                                <a:pt x="5229" y="9507"/>
                              </a:cubicBezTo>
                            </a:path>
                            <a:path w="4859" h="1379">
                              <a:moveTo>
                                <a:pt x="5286" y="9304"/>
                              </a:moveTo>
                              <a:cubicBezTo>
                                <a:pt x="5241" y="9254"/>
                                <a:pt x="5211" y="9265"/>
                                <a:pt x="5151" y="9300"/>
                              </a:cubicBezTo>
                              <a:cubicBezTo>
                                <a:pt x="5073" y="9344"/>
                                <a:pt x="5014" y="9413"/>
                                <a:pt x="4969" y="9490"/>
                              </a:cubicBezTo>
                              <a:cubicBezTo>
                                <a:pt x="4944" y="9532"/>
                                <a:pt x="4938" y="9538"/>
                                <a:pt x="4966" y="9564"/>
                              </a:cubicBezTo>
                            </a:path>
                            <a:path w="4859" h="1379">
                              <a:moveTo>
                                <a:pt x="5977" y="9295"/>
                              </a:moveTo>
                              <a:cubicBezTo>
                                <a:pt x="5993" y="9291"/>
                                <a:pt x="6008" y="9286"/>
                                <a:pt x="6024" y="9282"/>
                              </a:cubicBezTo>
                              <a:cubicBezTo>
                                <a:pt x="6081" y="9267"/>
                                <a:pt x="6131" y="9251"/>
                                <a:pt x="6191" y="9250"/>
                              </a:cubicBezTo>
                              <a:cubicBezTo>
                                <a:pt x="6264" y="9249"/>
                                <a:pt x="6336" y="9260"/>
                                <a:pt x="6407" y="9272"/>
                              </a:cubicBezTo>
                            </a:path>
                            <a:path w="4859" h="1379">
                              <a:moveTo>
                                <a:pt x="6179" y="9467"/>
                              </a:moveTo>
                              <a:cubicBezTo>
                                <a:pt x="6123" y="9489"/>
                                <a:pt x="6059" y="9506"/>
                                <a:pt x="6014" y="9546"/>
                              </a:cubicBezTo>
                              <a:cubicBezTo>
                                <a:pt x="6116" y="9545"/>
                                <a:pt x="6220" y="9527"/>
                                <a:pt x="6322" y="9516"/>
                              </a:cubicBezTo>
                              <a:cubicBezTo>
                                <a:pt x="6473" y="9500"/>
                                <a:pt x="6623" y="9476"/>
                                <a:pt x="6774" y="9454"/>
                              </a:cubicBezTo>
                            </a:path>
                            <a:path w="4859" h="1379">
                              <a:moveTo>
                                <a:pt x="7462" y="8511"/>
                              </a:moveTo>
                              <a:cubicBezTo>
                                <a:pt x="7469" y="8503"/>
                                <a:pt x="7470" y="8498"/>
                                <a:pt x="7483" y="8490"/>
                              </a:cubicBezTo>
                              <a:cubicBezTo>
                                <a:pt x="7512" y="8472"/>
                                <a:pt x="7562" y="8472"/>
                                <a:pt x="7595" y="8475"/>
                              </a:cubicBezTo>
                              <a:cubicBezTo>
                                <a:pt x="7637" y="8479"/>
                                <a:pt x="7670" y="8500"/>
                                <a:pt x="7664" y="8547"/>
                              </a:cubicBezTo>
                              <a:cubicBezTo>
                                <a:pt x="7655" y="8616"/>
                                <a:pt x="7591" y="8680"/>
                                <a:pt x="7549" y="8731"/>
                              </a:cubicBezTo>
                              <a:cubicBezTo>
                                <a:pt x="7504" y="8785"/>
                                <a:pt x="7466" y="8830"/>
                                <a:pt x="7442" y="8896"/>
                              </a:cubicBezTo>
                              <a:cubicBezTo>
                                <a:pt x="7482" y="8937"/>
                                <a:pt x="7535" y="8931"/>
                                <a:pt x="7593" y="8918"/>
                              </a:cubicBezTo>
                              <a:cubicBezTo>
                                <a:pt x="7676" y="8900"/>
                                <a:pt x="7748" y="8860"/>
                                <a:pt x="7823" y="8822"/>
                              </a:cubicBezTo>
                            </a:path>
                            <a:path w="4859" h="1379">
                              <a:moveTo>
                                <a:pt x="8193" y="8530"/>
                              </a:moveTo>
                              <a:cubicBezTo>
                                <a:pt x="8174" y="8494"/>
                                <a:pt x="8134" y="8518"/>
                                <a:pt x="8103" y="8536"/>
                              </a:cubicBezTo>
                              <a:cubicBezTo>
                                <a:pt x="8036" y="8574"/>
                                <a:pt x="7979" y="8629"/>
                                <a:pt x="7959" y="8705"/>
                              </a:cubicBezTo>
                              <a:cubicBezTo>
                                <a:pt x="7939" y="8779"/>
                                <a:pt x="7985" y="8839"/>
                                <a:pt x="8058" y="8855"/>
                              </a:cubicBezTo>
                              <a:cubicBezTo>
                                <a:pt x="8152" y="8876"/>
                                <a:pt x="8280" y="8827"/>
                                <a:pt x="8343" y="8756"/>
                              </a:cubicBezTo>
                              <a:cubicBezTo>
                                <a:pt x="8390" y="8703"/>
                                <a:pt x="8360" y="8644"/>
                                <a:pt x="8316" y="8601"/>
                              </a:cubicBezTo>
                              <a:cubicBezTo>
                                <a:pt x="8304" y="8592"/>
                                <a:pt x="8292" y="8582"/>
                                <a:pt x="8280" y="8573"/>
                              </a:cubicBezTo>
                            </a:path>
                            <a:path w="4859" h="1379">
                              <a:moveTo>
                                <a:pt x="7326" y="9108"/>
                              </a:moveTo>
                              <a:cubicBezTo>
                                <a:pt x="7310" y="9117"/>
                                <a:pt x="7260" y="9127"/>
                                <a:pt x="7313" y="9128"/>
                              </a:cubicBezTo>
                              <a:cubicBezTo>
                                <a:pt x="7450" y="9130"/>
                                <a:pt x="7593" y="9094"/>
                                <a:pt x="7730" y="9087"/>
                              </a:cubicBezTo>
                              <a:cubicBezTo>
                                <a:pt x="7981" y="9074"/>
                                <a:pt x="8234" y="9071"/>
                                <a:pt x="8485" y="9070"/>
                              </a:cubicBezTo>
                              <a:cubicBezTo>
                                <a:pt x="8621" y="9070"/>
                                <a:pt x="8756" y="9070"/>
                                <a:pt x="8892" y="9072"/>
                              </a:cubicBezTo>
                            </a:path>
                            <a:path w="4859" h="1379">
                              <a:moveTo>
                                <a:pt x="7910" y="9376"/>
                              </a:moveTo>
                              <a:cubicBezTo>
                                <a:pt x="7903" y="9372"/>
                                <a:pt x="7901" y="9376"/>
                                <a:pt x="7894" y="9370"/>
                              </a:cubicBezTo>
                              <a:cubicBezTo>
                                <a:pt x="7886" y="9364"/>
                                <a:pt x="7886" y="9359"/>
                                <a:pt x="7875" y="9357"/>
                              </a:cubicBezTo>
                              <a:cubicBezTo>
                                <a:pt x="7856" y="9353"/>
                                <a:pt x="7837" y="9361"/>
                                <a:pt x="7818" y="9364"/>
                              </a:cubicBezTo>
                              <a:cubicBezTo>
                                <a:pt x="7794" y="9367"/>
                                <a:pt x="7772" y="9371"/>
                                <a:pt x="7748" y="9374"/>
                              </a:cubicBezTo>
                              <a:cubicBezTo>
                                <a:pt x="7730" y="9376"/>
                                <a:pt x="7712" y="9375"/>
                                <a:pt x="7694" y="9377"/>
                              </a:cubicBezTo>
                              <a:cubicBezTo>
                                <a:pt x="7674" y="9379"/>
                                <a:pt x="7656" y="9390"/>
                                <a:pt x="7643" y="9405"/>
                              </a:cubicBezTo>
                              <a:cubicBezTo>
                                <a:pt x="7628" y="9421"/>
                                <a:pt x="7622" y="9440"/>
                                <a:pt x="7611" y="9459"/>
                              </a:cubicBezTo>
                              <a:cubicBezTo>
                                <a:pt x="7597" y="9484"/>
                                <a:pt x="7584" y="9512"/>
                                <a:pt x="7580" y="9541"/>
                              </a:cubicBezTo>
                              <a:cubicBezTo>
                                <a:pt x="7575" y="9573"/>
                                <a:pt x="7581" y="9606"/>
                                <a:pt x="7600" y="9633"/>
                              </a:cubicBezTo>
                              <a:cubicBezTo>
                                <a:pt x="7625" y="9669"/>
                                <a:pt x="7663" y="9697"/>
                                <a:pt x="7691" y="9730"/>
                              </a:cubicBezTo>
                              <a:cubicBezTo>
                                <a:pt x="7717" y="9760"/>
                                <a:pt x="7739" y="9791"/>
                                <a:pt x="7697" y="9817"/>
                              </a:cubicBezTo>
                              <a:cubicBezTo>
                                <a:pt x="7636" y="9855"/>
                                <a:pt x="7552" y="9854"/>
                                <a:pt x="7483" y="9851"/>
                              </a:cubicBezTo>
                              <a:cubicBezTo>
                                <a:pt x="7440" y="9849"/>
                                <a:pt x="7335" y="9846"/>
                                <a:pt x="7326" y="9785"/>
                              </a:cubicBezTo>
                              <a:cubicBezTo>
                                <a:pt x="7328" y="9774"/>
                                <a:pt x="7331" y="9763"/>
                                <a:pt x="7333" y="97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4,8474" coordsize="4859,1379" path="m4054,9546c4047,9556,4041,9566,4034,9576c4052,9568,4071,9552,4091,9533c4159,9469,4211,9400,4260,9320c4325,9213,4378,9100,4411,8979c4432,8902,4455,8800,4426,8721c4410,8696,4407,8687,4385,8687c4322,8743,4298,8811,4274,8893c4226,9057,4196,9236,4198,9408c4198,9435,4195,9579,4257,9567c4266,9561,4275,9556,4284,9550em4485,9292c4489,9310,4491,9330,4485,9355c4479,9381,4462,9415,4473,9442c4486,9475,4529,9443,4546,9434c4590,9410,4626,9373,4671,9350c4705,9332,4727,9337,4733,9377c4738,9416,4725,9457,4723,9496c4723,9512,4723,9515,4724,9524em4997,9213c4998,9225,4998,9229,4998,9241c4998,9286,5003,9328,5014,9372c5028,9428,5049,9483,5092,9523c5125,9554,5164,9560,5201,9533c5210,9524,5220,9516,5229,9507em5286,9304c5241,9254,5211,9265,5151,9300c5073,9344,5014,9413,4969,9490c4944,9532,4938,9538,4966,9564em5977,9295c5993,9291,6008,9286,6024,9282c6081,9267,6131,9251,6191,9250c6264,9249,6336,9260,6407,9272em6179,9467c6123,9489,6059,9506,6014,9546c6116,9545,6220,9527,6322,9516c6473,9500,6623,9476,6774,9454em7462,8511c7469,8503,7470,8498,7483,8490c7512,8472,7562,8472,7595,8475c7637,8479,7670,8500,7664,8547c7655,8616,7591,8680,7549,8731c7504,8785,7466,8830,7442,8896c7482,8937,7535,8931,7593,8918c7676,8900,7748,8860,7823,8822em8193,8530c8174,8494,8134,8518,8103,8536c8036,8574,7979,8629,7959,8705c7939,8779,7985,8839,8058,8855c8152,8876,8280,8827,8343,8756c8390,8703,8360,8644,8316,8601c8304,8592,8292,8582,8280,8573em7326,9108c7310,9117,7260,9127,7313,9128c7450,9130,7593,9094,7730,9087c7981,9074,8234,9071,8485,9070c8621,9070,8756,9070,8892,9072em7910,9376c7903,9372,7901,9376,7894,9370c7886,9364,7886,9359,7875,9357c7856,9353,7837,9361,7818,9364c7794,9367,7772,9371,7748,9374c7730,9376,7712,9375,7694,9377c7674,9379,7656,9390,7643,9405c7628,9421,7622,9440,7611,9459c7597,9484,7584,9512,7580,9541c7575,9573,7581,9606,7600,9633c7625,9669,7663,9697,7691,9730c7717,9760,7739,9791,7697,9817c7636,9855,7552,9854,7483,9851c7440,9849,7335,9846,7326,9785c7328,9774,7331,9763,7333,9752e" stroked="t" o:allowincell="f" style="position:absolute;margin-left:24.35pt;margin-top:108.85pt;width:137.7pt;height:3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93065</wp:posOffset>
                </wp:positionH>
                <wp:positionV relativeFrom="paragraph">
                  <wp:posOffset>2195830</wp:posOffset>
                </wp:positionV>
                <wp:extent cx="487045" cy="391795"/>
                <wp:effectExtent l="6985" t="6985" r="5715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1089">
                              <a:moveTo>
                                <a:pt x="4285" y="11781"/>
                              </a:moveTo>
                              <a:cubicBezTo>
                                <a:pt x="4279" y="11777"/>
                                <a:pt x="4280" y="11756"/>
                                <a:pt x="4276" y="11762"/>
                              </a:cubicBezTo>
                              <a:cubicBezTo>
                                <a:pt x="4273" y="11767"/>
                                <a:pt x="4269" y="11772"/>
                                <a:pt x="4267" y="11778"/>
                              </a:cubicBezTo>
                              <a:cubicBezTo>
                                <a:pt x="4268" y="11782"/>
                                <a:pt x="4269" y="11786"/>
                                <a:pt x="4270" y="11790"/>
                              </a:cubicBezTo>
                              <a:cubicBezTo>
                                <a:pt x="4280" y="11790"/>
                                <a:pt x="4276" y="11806"/>
                                <a:pt x="4284" y="11800"/>
                              </a:cubicBezTo>
                              <a:cubicBezTo>
                                <a:pt x="4319" y="11774"/>
                                <a:pt x="4345" y="11717"/>
                                <a:pt x="4366" y="11681"/>
                              </a:cubicBezTo>
                              <a:cubicBezTo>
                                <a:pt x="4427" y="11573"/>
                                <a:pt x="4483" y="11461"/>
                                <a:pt x="4529" y="11345"/>
                              </a:cubicBezTo>
                              <a:cubicBezTo>
                                <a:pt x="4582" y="11211"/>
                                <a:pt x="4628" y="11073"/>
                                <a:pt x="4646" y="10930"/>
                              </a:cubicBezTo>
                              <a:cubicBezTo>
                                <a:pt x="4656" y="10852"/>
                                <a:pt x="4660" y="10782"/>
                                <a:pt x="4600" y="10733"/>
                              </a:cubicBezTo>
                              <a:cubicBezTo>
                                <a:pt x="4517" y="10801"/>
                                <a:pt x="4483" y="10891"/>
                                <a:pt x="4451" y="10994"/>
                              </a:cubicBezTo>
                              <a:cubicBezTo>
                                <a:pt x="4383" y="11211"/>
                                <a:pt x="4283" y="11566"/>
                                <a:pt x="4374" y="11790"/>
                              </a:cubicBezTo>
                              <a:cubicBezTo>
                                <a:pt x="4406" y="11869"/>
                                <a:pt x="4480" y="11784"/>
                                <a:pt x="4510" y="11756"/>
                              </a:cubicBezTo>
                            </a:path>
                            <a:path w="1353" h="1089">
                              <a:moveTo>
                                <a:pt x="4797" y="11374"/>
                              </a:moveTo>
                              <a:cubicBezTo>
                                <a:pt x="4772" y="11424"/>
                                <a:pt x="4751" y="11477"/>
                                <a:pt x="4733" y="11530"/>
                              </a:cubicBezTo>
                              <a:cubicBezTo>
                                <a:pt x="4718" y="11574"/>
                                <a:pt x="4715" y="11604"/>
                                <a:pt x="4729" y="11647"/>
                              </a:cubicBezTo>
                              <a:cubicBezTo>
                                <a:pt x="4763" y="11666"/>
                                <a:pt x="4785" y="11639"/>
                                <a:pt x="4811" y="11610"/>
                              </a:cubicBezTo>
                              <a:cubicBezTo>
                                <a:pt x="4851" y="11565"/>
                                <a:pt x="4883" y="11513"/>
                                <a:pt x="4921" y="11466"/>
                              </a:cubicBezTo>
                              <a:cubicBezTo>
                                <a:pt x="4937" y="11448"/>
                                <a:pt x="4939" y="11443"/>
                                <a:pt x="4953" y="11439"/>
                              </a:cubicBezTo>
                              <a:cubicBezTo>
                                <a:pt x="4966" y="11477"/>
                                <a:pt x="4955" y="11510"/>
                                <a:pt x="4949" y="11550"/>
                              </a:cubicBezTo>
                              <a:cubicBezTo>
                                <a:pt x="4945" y="11577"/>
                                <a:pt x="4929" y="11650"/>
                                <a:pt x="4944" y="11676"/>
                              </a:cubicBezTo>
                              <a:cubicBezTo>
                                <a:pt x="4947" y="11676"/>
                                <a:pt x="4949" y="11677"/>
                                <a:pt x="4952" y="11677"/>
                              </a:cubicBezTo>
                            </a:path>
                            <a:path w="1353" h="1089">
                              <a:moveTo>
                                <a:pt x="5332" y="11291"/>
                              </a:moveTo>
                              <a:cubicBezTo>
                                <a:pt x="5309" y="11338"/>
                                <a:pt x="5288" y="11382"/>
                                <a:pt x="5284" y="11435"/>
                              </a:cubicBezTo>
                              <a:cubicBezTo>
                                <a:pt x="5279" y="11496"/>
                                <a:pt x="5304" y="11549"/>
                                <a:pt x="5335" y="11599"/>
                              </a:cubicBezTo>
                              <a:cubicBezTo>
                                <a:pt x="5360" y="11639"/>
                                <a:pt x="5401" y="11681"/>
                                <a:pt x="5454" y="11667"/>
                              </a:cubicBezTo>
                              <a:cubicBezTo>
                                <a:pt x="5489" y="11649"/>
                                <a:pt x="5501" y="11642"/>
                                <a:pt x="5519" y="11621"/>
                              </a:cubicBezTo>
                            </a:path>
                            <a:path w="1353" h="1089">
                              <a:moveTo>
                                <a:pt x="5619" y="11398"/>
                              </a:moveTo>
                              <a:cubicBezTo>
                                <a:pt x="5549" y="11399"/>
                                <a:pt x="5498" y="11443"/>
                                <a:pt x="5444" y="11486"/>
                              </a:cubicBezTo>
                              <a:cubicBezTo>
                                <a:pt x="5357" y="11554"/>
                                <a:pt x="5269" y="11633"/>
                                <a:pt x="5206" y="11725"/>
                              </a:cubicBezTo>
                              <a:cubicBezTo>
                                <a:pt x="5155" y="11799"/>
                                <a:pt x="5190" y="11789"/>
                                <a:pt x="5245" y="117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67,10733" coordsize="1353,1089" path="m4285,11781c4279,11777,4280,11756,4276,11762c4273,11767,4269,11772,4267,11778c4268,11782,4269,11786,4270,11790c4280,11790,4276,11806,4284,11800c4319,11774,4345,11717,4366,11681c4427,11573,4483,11461,4529,11345c4582,11211,4628,11073,4646,10930c4656,10852,4660,10782,4600,10733c4517,10801,4483,10891,4451,10994c4383,11211,4283,11566,4374,11790c4406,11869,4480,11784,4510,11756em4797,11374c4772,11424,4751,11477,4733,11530c4718,11574,4715,11604,4729,11647c4763,11666,4785,11639,4811,11610c4851,11565,4883,11513,4921,11466c4937,11448,4939,11443,4953,11439c4966,11477,4955,11510,4949,11550c4945,11577,4929,11650,4944,11676c4947,11676,4949,11677,4952,11677em5332,11291c5309,11338,5288,11382,5284,11435c5279,11496,5304,11549,5335,11599c5360,11639,5401,11681,5454,11667c5489,11649,5501,11642,5519,11621em5619,11398c5549,11399,5498,11443,5444,11486c5357,11554,5269,11633,5206,11725c5155,11799,5190,11789,5245,11758e" stroked="t" o:allowincell="f" style="position:absolute;margin-left:30.95pt;margin-top:172.9pt;width:38.3pt;height:3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099820</wp:posOffset>
                </wp:positionH>
                <wp:positionV relativeFrom="paragraph">
                  <wp:posOffset>2428875</wp:posOffset>
                </wp:positionV>
                <wp:extent cx="240665" cy="85725"/>
                <wp:effectExtent l="6985" t="7620" r="5715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" h="237">
                              <a:moveTo>
                                <a:pt x="6230" y="11381"/>
                              </a:moveTo>
                              <a:cubicBezTo>
                                <a:pt x="6245" y="11391"/>
                                <a:pt x="6254" y="11394"/>
                                <a:pt x="6276" y="11394"/>
                              </a:cubicBezTo>
                              <a:cubicBezTo>
                                <a:pt x="6334" y="11395"/>
                                <a:pt x="6392" y="11396"/>
                                <a:pt x="6450" y="11397"/>
                              </a:cubicBezTo>
                              <a:cubicBezTo>
                                <a:pt x="6505" y="11398"/>
                                <a:pt x="6560" y="11397"/>
                                <a:pt x="6615" y="11395"/>
                              </a:cubicBezTo>
                            </a:path>
                            <a:path w="669" h="237">
                              <a:moveTo>
                                <a:pt x="6386" y="11529"/>
                              </a:moveTo>
                              <a:cubicBezTo>
                                <a:pt x="6343" y="11550"/>
                                <a:pt x="6247" y="11574"/>
                                <a:pt x="6267" y="11617"/>
                              </a:cubicBezTo>
                              <a:cubicBezTo>
                                <a:pt x="6383" y="11607"/>
                                <a:pt x="6497" y="11582"/>
                                <a:pt x="6612" y="11560"/>
                              </a:cubicBezTo>
                              <a:cubicBezTo>
                                <a:pt x="6755" y="11533"/>
                                <a:pt x="6803" y="11523"/>
                                <a:pt x="6898" y="11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0,11381" coordsize="669,237" path="m6230,11381c6245,11391,6254,11394,6276,11394c6334,11395,6392,11396,6450,11397c6505,11398,6560,11397,6615,11395em6386,11529c6343,11550,6247,11574,6267,11617c6383,11607,6497,11582,6612,11560c6755,11533,6803,11523,6898,11501e" stroked="t" o:allowincell="f" style="position:absolute;margin-left:86.6pt;margin-top:191.25pt;width:18.9pt;height: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549400</wp:posOffset>
                </wp:positionH>
                <wp:positionV relativeFrom="paragraph">
                  <wp:posOffset>2249170</wp:posOffset>
                </wp:positionV>
                <wp:extent cx="231775" cy="315595"/>
                <wp:effectExtent l="6985" t="6985" r="5715" b="63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877">
                              <a:moveTo>
                                <a:pt x="7676" y="10907"/>
                              </a:moveTo>
                              <a:cubicBezTo>
                                <a:pt x="7669" y="10915"/>
                                <a:pt x="7660" y="10925"/>
                                <a:pt x="7653" y="10938"/>
                              </a:cubicBezTo>
                              <a:cubicBezTo>
                                <a:pt x="7629" y="10980"/>
                                <a:pt x="7598" y="11015"/>
                                <a:pt x="7573" y="11060"/>
                              </a:cubicBezTo>
                              <a:cubicBezTo>
                                <a:pt x="7540" y="11121"/>
                                <a:pt x="7501" y="11184"/>
                                <a:pt x="7484" y="11252"/>
                              </a:cubicBezTo>
                              <a:cubicBezTo>
                                <a:pt x="7468" y="11316"/>
                                <a:pt x="7501" y="11328"/>
                                <a:pt x="7558" y="11331"/>
                              </a:cubicBezTo>
                              <a:cubicBezTo>
                                <a:pt x="7654" y="11336"/>
                                <a:pt x="7744" y="11303"/>
                                <a:pt x="7834" y="11276"/>
                              </a:cubicBezTo>
                              <a:cubicBezTo>
                                <a:pt x="7922" y="11250"/>
                                <a:pt x="8009" y="11222"/>
                                <a:pt x="8085" y="11170"/>
                              </a:cubicBezTo>
                              <a:cubicBezTo>
                                <a:pt x="8097" y="11160"/>
                                <a:pt x="8109" y="11151"/>
                                <a:pt x="8121" y="11141"/>
                              </a:cubicBezTo>
                            </a:path>
                            <a:path w="643" h="877">
                              <a:moveTo>
                                <a:pt x="7994" y="10881"/>
                              </a:moveTo>
                              <a:cubicBezTo>
                                <a:pt x="7946" y="10907"/>
                                <a:pt x="7921" y="10945"/>
                                <a:pt x="7893" y="10993"/>
                              </a:cubicBezTo>
                              <a:cubicBezTo>
                                <a:pt x="7822" y="11113"/>
                                <a:pt x="7782" y="11242"/>
                                <a:pt x="7750" y="11377"/>
                              </a:cubicBezTo>
                              <a:cubicBezTo>
                                <a:pt x="7726" y="11478"/>
                                <a:pt x="7678" y="11628"/>
                                <a:pt x="7709" y="11733"/>
                              </a:cubicBezTo>
                              <a:cubicBezTo>
                                <a:pt x="7716" y="11741"/>
                                <a:pt x="7722" y="11749"/>
                                <a:pt x="7729" y="117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79,10881" coordsize="643,877" path="m7676,10907c7669,10915,7660,10925,7653,10938c7629,10980,7598,11015,7573,11060c7540,11121,7501,11184,7484,11252c7468,11316,7501,11328,7558,11331c7654,11336,7744,11303,7834,11276c7922,11250,8009,11222,8085,11170c8097,11160,8109,11151,8121,11141em7994,10881c7946,10907,7921,10945,7893,10993c7822,11113,7782,11242,7750,11377c7726,11478,7678,11628,7709,11733c7716,11741,7722,11749,7729,11757e" stroked="t" o:allowincell="f" style="position:absolute;margin-left:122pt;margin-top:177.1pt;width:18.2pt;height:2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86690</wp:posOffset>
                </wp:positionH>
                <wp:positionV relativeFrom="paragraph">
                  <wp:posOffset>2816860</wp:posOffset>
                </wp:positionV>
                <wp:extent cx="825500" cy="436880"/>
                <wp:effectExtent l="6985" t="6350" r="6350" b="698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4" h="1214">
                              <a:moveTo>
                                <a:pt x="3707" y="13404"/>
                              </a:moveTo>
                              <a:cubicBezTo>
                                <a:pt x="3702" y="13417"/>
                                <a:pt x="3689" y="13438"/>
                                <a:pt x="3693" y="13453"/>
                              </a:cubicBezTo>
                              <a:cubicBezTo>
                                <a:pt x="3698" y="13461"/>
                                <a:pt x="3700" y="13465"/>
                                <a:pt x="3707" y="13468"/>
                              </a:cubicBezTo>
                              <a:cubicBezTo>
                                <a:pt x="3741" y="13456"/>
                                <a:pt x="3765" y="13444"/>
                                <a:pt x="3794" y="13419"/>
                              </a:cubicBezTo>
                              <a:cubicBezTo>
                                <a:pt x="3868" y="13354"/>
                                <a:pt x="3926" y="13274"/>
                                <a:pt x="3978" y="13191"/>
                              </a:cubicBezTo>
                              <a:cubicBezTo>
                                <a:pt x="4068" y="13046"/>
                                <a:pt x="4144" y="12885"/>
                                <a:pt x="4187" y="12720"/>
                              </a:cubicBezTo>
                              <a:cubicBezTo>
                                <a:pt x="4203" y="12659"/>
                                <a:pt x="4242" y="12530"/>
                                <a:pt x="4196" y="12471"/>
                              </a:cubicBezTo>
                              <a:cubicBezTo>
                                <a:pt x="4188" y="12467"/>
                                <a:pt x="4179" y="12462"/>
                                <a:pt x="4171" y="12458"/>
                              </a:cubicBezTo>
                              <a:cubicBezTo>
                                <a:pt x="4086" y="12511"/>
                                <a:pt x="4047" y="12591"/>
                                <a:pt x="4006" y="12684"/>
                              </a:cubicBezTo>
                              <a:cubicBezTo>
                                <a:pt x="3931" y="12853"/>
                                <a:pt x="3875" y="13037"/>
                                <a:pt x="3877" y="13223"/>
                              </a:cubicBezTo>
                              <a:cubicBezTo>
                                <a:pt x="3878" y="13292"/>
                                <a:pt x="3893" y="13365"/>
                                <a:pt x="3977" y="13339"/>
                              </a:cubicBezTo>
                              <a:cubicBezTo>
                                <a:pt x="4023" y="13317"/>
                                <a:pt x="4040" y="13309"/>
                                <a:pt x="4068" y="13288"/>
                              </a:cubicBezTo>
                            </a:path>
                            <a:path w="2294" h="1214">
                              <a:moveTo>
                                <a:pt x="4381" y="13060"/>
                              </a:moveTo>
                              <a:cubicBezTo>
                                <a:pt x="4373" y="13053"/>
                                <a:pt x="4368" y="13051"/>
                                <a:pt x="4358" y="13052"/>
                              </a:cubicBezTo>
                              <a:cubicBezTo>
                                <a:pt x="4324" y="13054"/>
                                <a:pt x="4307" y="13058"/>
                                <a:pt x="4287" y="13090"/>
                              </a:cubicBezTo>
                              <a:cubicBezTo>
                                <a:pt x="4268" y="13120"/>
                                <a:pt x="4257" y="13165"/>
                                <a:pt x="4275" y="13198"/>
                              </a:cubicBezTo>
                              <a:cubicBezTo>
                                <a:pt x="4296" y="13236"/>
                                <a:pt x="4349" y="13213"/>
                                <a:pt x="4376" y="13197"/>
                              </a:cubicBezTo>
                              <a:cubicBezTo>
                                <a:pt x="4419" y="13171"/>
                                <a:pt x="4458" y="13132"/>
                                <a:pt x="4480" y="13087"/>
                              </a:cubicBezTo>
                              <a:cubicBezTo>
                                <a:pt x="4492" y="13061"/>
                                <a:pt x="4495" y="13031"/>
                                <a:pt x="4476" y="13009"/>
                              </a:cubicBezTo>
                              <a:cubicBezTo>
                                <a:pt x="4473" y="13007"/>
                                <a:pt x="4470" y="13004"/>
                                <a:pt x="4467" y="13002"/>
                              </a:cubicBezTo>
                            </a:path>
                            <a:path w="2294" h="1214">
                              <a:moveTo>
                                <a:pt x="4801" y="12978"/>
                              </a:moveTo>
                              <a:cubicBezTo>
                                <a:pt x="4808" y="12971"/>
                                <a:pt x="4809" y="12970"/>
                                <a:pt x="4813" y="12965"/>
                              </a:cubicBezTo>
                              <a:cubicBezTo>
                                <a:pt x="4802" y="12961"/>
                                <a:pt x="4815" y="12948"/>
                                <a:pt x="4784" y="12956"/>
                              </a:cubicBezTo>
                              <a:cubicBezTo>
                                <a:pt x="4743" y="12967"/>
                                <a:pt x="4708" y="13012"/>
                                <a:pt x="4682" y="13043"/>
                              </a:cubicBezTo>
                              <a:cubicBezTo>
                                <a:pt x="4652" y="13079"/>
                                <a:pt x="4634" y="13109"/>
                                <a:pt x="4635" y="13155"/>
                              </a:cubicBezTo>
                              <a:cubicBezTo>
                                <a:pt x="4676" y="13170"/>
                                <a:pt x="4703" y="13155"/>
                                <a:pt x="4744" y="13141"/>
                              </a:cubicBezTo>
                              <a:cubicBezTo>
                                <a:pt x="4777" y="13130"/>
                                <a:pt x="4803" y="13121"/>
                                <a:pt x="4837" y="13117"/>
                              </a:cubicBezTo>
                              <a:cubicBezTo>
                                <a:pt x="4866" y="13163"/>
                                <a:pt x="4842" y="13210"/>
                                <a:pt x="4822" y="13260"/>
                              </a:cubicBezTo>
                              <a:cubicBezTo>
                                <a:pt x="4781" y="13362"/>
                                <a:pt x="4722" y="13454"/>
                                <a:pt x="4655" y="13540"/>
                              </a:cubicBezTo>
                              <a:cubicBezTo>
                                <a:pt x="4628" y="13575"/>
                                <a:pt x="4556" y="13681"/>
                                <a:pt x="4497" y="13671"/>
                              </a:cubicBezTo>
                              <a:cubicBezTo>
                                <a:pt x="4493" y="13666"/>
                                <a:pt x="4489" y="13662"/>
                                <a:pt x="4485" y="13657"/>
                              </a:cubicBezTo>
                              <a:cubicBezTo>
                                <a:pt x="4513" y="13579"/>
                                <a:pt x="4556" y="13517"/>
                                <a:pt x="4609" y="13452"/>
                              </a:cubicBezTo>
                              <a:cubicBezTo>
                                <a:pt x="4674" y="13373"/>
                                <a:pt x="4746" y="13298"/>
                                <a:pt x="4819" y="13226"/>
                              </a:cubicBezTo>
                            </a:path>
                            <a:path w="2294" h="1214">
                              <a:moveTo>
                                <a:pt x="5105" y="13286"/>
                              </a:moveTo>
                              <a:cubicBezTo>
                                <a:pt x="5106" y="13294"/>
                                <a:pt x="5100" y="13302"/>
                                <a:pt x="5113" y="13306"/>
                              </a:cubicBezTo>
                              <a:cubicBezTo>
                                <a:pt x="5127" y="13310"/>
                                <a:pt x="5168" y="13282"/>
                                <a:pt x="5179" y="13276"/>
                              </a:cubicBezTo>
                              <a:cubicBezTo>
                                <a:pt x="5204" y="13263"/>
                                <a:pt x="5252" y="13242"/>
                                <a:pt x="5265" y="13215"/>
                              </a:cubicBezTo>
                              <a:cubicBezTo>
                                <a:pt x="5265" y="13212"/>
                                <a:pt x="5264" y="13208"/>
                                <a:pt x="5264" y="13205"/>
                              </a:cubicBezTo>
                              <a:cubicBezTo>
                                <a:pt x="5214" y="13210"/>
                                <a:pt x="5167" y="13229"/>
                                <a:pt x="5125" y="13257"/>
                              </a:cubicBezTo>
                              <a:cubicBezTo>
                                <a:pt x="5059" y="13300"/>
                                <a:pt x="4984" y="13363"/>
                                <a:pt x="4954" y="13438"/>
                              </a:cubicBezTo>
                              <a:cubicBezTo>
                                <a:pt x="4925" y="13510"/>
                                <a:pt x="4999" y="13521"/>
                                <a:pt x="5052" y="13511"/>
                              </a:cubicBezTo>
                              <a:cubicBezTo>
                                <a:pt x="5122" y="13497"/>
                                <a:pt x="5185" y="13455"/>
                                <a:pt x="5247" y="13421"/>
                              </a:cubicBezTo>
                            </a:path>
                            <a:path w="2294" h="1214">
                              <a:moveTo>
                                <a:pt x="5632" y="12801"/>
                              </a:moveTo>
                              <a:cubicBezTo>
                                <a:pt x="5636" y="12791"/>
                                <a:pt x="5638" y="12786"/>
                                <a:pt x="5644" y="12778"/>
                              </a:cubicBezTo>
                              <a:cubicBezTo>
                                <a:pt x="5663" y="12794"/>
                                <a:pt x="5676" y="12808"/>
                                <a:pt x="5688" y="12832"/>
                              </a:cubicBezTo>
                              <a:cubicBezTo>
                                <a:pt x="5713" y="12882"/>
                                <a:pt x="5732" y="12935"/>
                                <a:pt x="5755" y="12987"/>
                              </a:cubicBezTo>
                              <a:cubicBezTo>
                                <a:pt x="5775" y="13034"/>
                                <a:pt x="5797" y="13088"/>
                                <a:pt x="5830" y="13128"/>
                              </a:cubicBezTo>
                              <a:cubicBezTo>
                                <a:pt x="5849" y="13152"/>
                                <a:pt x="5874" y="13154"/>
                                <a:pt x="5894" y="13131"/>
                              </a:cubicBezTo>
                              <a:cubicBezTo>
                                <a:pt x="5899" y="13124"/>
                                <a:pt x="5904" y="13116"/>
                                <a:pt x="5909" y="13109"/>
                              </a:cubicBezTo>
                            </a:path>
                            <a:path w="2294" h="1214">
                              <a:moveTo>
                                <a:pt x="5986" y="12848"/>
                              </a:moveTo>
                              <a:cubicBezTo>
                                <a:pt x="5922" y="12833"/>
                                <a:pt x="5880" y="12868"/>
                                <a:pt x="5828" y="12910"/>
                              </a:cubicBezTo>
                              <a:cubicBezTo>
                                <a:pt x="5745" y="12976"/>
                                <a:pt x="5673" y="13052"/>
                                <a:pt x="5612" y="13139"/>
                              </a:cubicBezTo>
                              <a:cubicBezTo>
                                <a:pt x="5574" y="13194"/>
                                <a:pt x="5559" y="13201"/>
                                <a:pt x="5601" y="132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93,12458" coordsize="2294,1214" path="m3707,13404c3702,13417,3689,13438,3693,13453c3698,13461,3700,13465,3707,13468c3741,13456,3765,13444,3794,13419c3868,13354,3926,13274,3978,13191c4068,13046,4144,12885,4187,12720c4203,12659,4242,12530,4196,12471c4188,12467,4179,12462,4171,12458c4086,12511,4047,12591,4006,12684c3931,12853,3875,13037,3877,13223c3878,13292,3893,13365,3977,13339c4023,13317,4040,13309,4068,13288em4381,13060c4373,13053,4368,13051,4358,13052c4324,13054,4307,13058,4287,13090c4268,13120,4257,13165,4275,13198c4296,13236,4349,13213,4376,13197c4419,13171,4458,13132,4480,13087c4492,13061,4495,13031,4476,13009c4473,13007,4470,13004,4467,13002em4801,12978c4808,12971,4809,12970,4813,12965c4802,12961,4815,12948,4784,12956c4743,12967,4708,13012,4682,13043c4652,13079,4634,13109,4635,13155c4676,13170,4703,13155,4744,13141c4777,13130,4803,13121,4837,13117c4866,13163,4842,13210,4822,13260c4781,13362,4722,13454,4655,13540c4628,13575,4556,13681,4497,13671c4493,13666,4489,13662,4485,13657c4513,13579,4556,13517,4609,13452c4674,13373,4746,13298,4819,13226em5105,13286c5106,13294,5100,13302,5113,13306c5127,13310,5168,13282,5179,13276c5204,13263,5252,13242,5265,13215c5265,13212,5264,13208,5264,13205c5214,13210,5167,13229,5125,13257c5059,13300,4984,13363,4954,13438c4925,13510,4999,13521,5052,13511c5122,13497,5185,13455,5247,13421em5632,12801c5636,12791,5638,12786,5644,12778c5663,12794,5676,12808,5688,12832c5713,12882,5732,12935,5755,12987c5775,13034,5797,13088,5830,13128c5849,13152,5874,13154,5894,13131c5899,13124,5904,13116,5909,13109em5986,12848c5922,12833,5880,12868,5828,12910c5745,12976,5673,13052,5612,13139c5574,13194,5559,13201,5601,13215e" stroked="t" o:allowincell="f" style="position:absolute;margin-left:14.7pt;margin-top:221.8pt;width:64.95pt;height:3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252855</wp:posOffset>
                </wp:positionH>
                <wp:positionV relativeFrom="paragraph">
                  <wp:posOffset>2996565</wp:posOffset>
                </wp:positionV>
                <wp:extent cx="209550" cy="84455"/>
                <wp:effectExtent l="6350" t="6985" r="6350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235">
                              <a:moveTo>
                                <a:pt x="6657" y="12985"/>
                              </a:moveTo>
                              <a:cubicBezTo>
                                <a:pt x="6665" y="12976"/>
                                <a:pt x="6674" y="12972"/>
                                <a:pt x="6691" y="12969"/>
                              </a:cubicBezTo>
                              <a:cubicBezTo>
                                <a:pt x="6748" y="12958"/>
                                <a:pt x="6805" y="12958"/>
                                <a:pt x="6863" y="12961"/>
                              </a:cubicBezTo>
                              <a:cubicBezTo>
                                <a:pt x="6936" y="12965"/>
                                <a:pt x="7009" y="12978"/>
                                <a:pt x="7081" y="12989"/>
                              </a:cubicBezTo>
                            </a:path>
                            <a:path w="581" h="235">
                              <a:moveTo>
                                <a:pt x="6799" y="13129"/>
                              </a:moveTo>
                              <a:cubicBezTo>
                                <a:pt x="6750" y="13145"/>
                                <a:pt x="6695" y="13154"/>
                                <a:pt x="6658" y="13192"/>
                              </a:cubicBezTo>
                              <a:cubicBezTo>
                                <a:pt x="6736" y="13189"/>
                                <a:pt x="6812" y="13175"/>
                                <a:pt x="6889" y="13164"/>
                              </a:cubicBezTo>
                              <a:cubicBezTo>
                                <a:pt x="7006" y="13147"/>
                                <a:pt x="7120" y="13127"/>
                                <a:pt x="7236" y="131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6,12958" coordsize="581,235" path="m6657,12985c6665,12976,6674,12972,6691,12969c6748,12958,6805,12958,6863,12961c6936,12965,7009,12978,7081,12989em6799,13129c6750,13145,6695,13154,6658,13192c6736,13189,6812,13175,6889,13164c7006,13147,7120,13127,7236,13105e" stroked="t" o:allowincell="f" style="position:absolute;margin-left:98.65pt;margin-top:235.95pt;width:16.45pt;height: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631950</wp:posOffset>
                </wp:positionH>
                <wp:positionV relativeFrom="paragraph">
                  <wp:posOffset>2845435</wp:posOffset>
                </wp:positionV>
                <wp:extent cx="231140" cy="318135"/>
                <wp:effectExtent l="8255" t="6985" r="6350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884">
                              <a:moveTo>
                                <a:pt x="7934" y="12544"/>
                              </a:moveTo>
                              <a:cubicBezTo>
                                <a:pt x="7920" y="12560"/>
                                <a:pt x="7906" y="12576"/>
                                <a:pt x="7892" y="12593"/>
                              </a:cubicBezTo>
                              <a:cubicBezTo>
                                <a:pt x="7847" y="12647"/>
                                <a:pt x="7808" y="12708"/>
                                <a:pt x="7775" y="12770"/>
                              </a:cubicBezTo>
                              <a:cubicBezTo>
                                <a:pt x="7745" y="12825"/>
                                <a:pt x="7671" y="12949"/>
                                <a:pt x="7722" y="13012"/>
                              </a:cubicBezTo>
                              <a:cubicBezTo>
                                <a:pt x="7761" y="13060"/>
                                <a:pt x="7881" y="13031"/>
                                <a:pt x="7927" y="13018"/>
                              </a:cubicBezTo>
                              <a:cubicBezTo>
                                <a:pt x="8030" y="12989"/>
                                <a:pt x="8140" y="12944"/>
                                <a:pt x="8232" y="12891"/>
                              </a:cubicBezTo>
                              <a:cubicBezTo>
                                <a:pt x="8293" y="12851"/>
                                <a:pt x="8311" y="12839"/>
                                <a:pt x="8349" y="12810"/>
                              </a:cubicBezTo>
                            </a:path>
                            <a:path w="642" h="884">
                              <a:moveTo>
                                <a:pt x="8337" y="12538"/>
                              </a:moveTo>
                              <a:cubicBezTo>
                                <a:pt x="8250" y="12571"/>
                                <a:pt x="8200" y="12619"/>
                                <a:pt x="8144" y="12696"/>
                              </a:cubicBezTo>
                              <a:cubicBezTo>
                                <a:pt x="8057" y="12817"/>
                                <a:pt x="8002" y="12950"/>
                                <a:pt x="7961" y="13092"/>
                              </a:cubicBezTo>
                              <a:cubicBezTo>
                                <a:pt x="7935" y="13182"/>
                                <a:pt x="7897" y="13303"/>
                                <a:pt x="7914" y="13399"/>
                              </a:cubicBezTo>
                              <a:cubicBezTo>
                                <a:pt x="7918" y="13406"/>
                                <a:pt x="7921" y="13414"/>
                                <a:pt x="7925" y="13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08,12538" coordsize="642,884" path="m7934,12544c7920,12560,7906,12576,7892,12593c7847,12647,7808,12708,7775,12770c7745,12825,7671,12949,7722,13012c7761,13060,7881,13031,7927,13018c8030,12989,8140,12944,8232,12891c8293,12851,8311,12839,8349,12810em8337,12538c8250,12571,8200,12619,8144,12696c8057,12817,8002,12950,7961,13092c7935,13182,7897,13303,7914,13399c7918,13406,7921,13414,7925,13421e" stroked="t" o:allowincell="f" style="position:absolute;margin-left:128.5pt;margin-top:224.05pt;width:18.15pt;height: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10185</wp:posOffset>
                </wp:positionH>
                <wp:positionV relativeFrom="paragraph">
                  <wp:posOffset>3176270</wp:posOffset>
                </wp:positionV>
                <wp:extent cx="2122805" cy="722630"/>
                <wp:effectExtent l="13970" t="13335" r="20955" b="762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72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8" h="2007">
                              <a:moveTo>
                                <a:pt x="5629" y="14341"/>
                              </a:moveTo>
                              <a:cubicBezTo>
                                <a:pt x="5631" y="14387"/>
                                <a:pt x="5632" y="14433"/>
                                <a:pt x="5637" y="14479"/>
                              </a:cubicBezTo>
                              <a:cubicBezTo>
                                <a:pt x="5650" y="14600"/>
                                <a:pt x="5690" y="14724"/>
                                <a:pt x="5772" y="14817"/>
                              </a:cubicBezTo>
                              <a:cubicBezTo>
                                <a:pt x="5813" y="14863"/>
                                <a:pt x="5844" y="14874"/>
                                <a:pt x="5899" y="14858"/>
                              </a:cubicBezTo>
                            </a:path>
                            <a:path w="5898" h="2007">
                              <a:moveTo>
                                <a:pt x="6090" y="14320"/>
                              </a:moveTo>
                              <a:cubicBezTo>
                                <a:pt x="5995" y="14355"/>
                                <a:pt x="5925" y="14415"/>
                                <a:pt x="5851" y="14486"/>
                              </a:cubicBezTo>
                              <a:cubicBezTo>
                                <a:pt x="5750" y="14583"/>
                                <a:pt x="5652" y="14685"/>
                                <a:pt x="5576" y="14802"/>
                              </a:cubicBezTo>
                              <a:cubicBezTo>
                                <a:pt x="5552" y="14845"/>
                                <a:pt x="5543" y="14852"/>
                                <a:pt x="5543" y="14883"/>
                              </a:cubicBezTo>
                            </a:path>
                            <a:path w="5898" h="2007">
                              <a:moveTo>
                                <a:pt x="6600" y="14566"/>
                              </a:moveTo>
                              <a:cubicBezTo>
                                <a:pt x="6615" y="14570"/>
                                <a:pt x="6622" y="14567"/>
                                <a:pt x="6639" y="14566"/>
                              </a:cubicBezTo>
                              <a:cubicBezTo>
                                <a:pt x="6703" y="14563"/>
                                <a:pt x="6765" y="14557"/>
                                <a:pt x="6829" y="14556"/>
                              </a:cubicBezTo>
                              <a:cubicBezTo>
                                <a:pt x="6895" y="14555"/>
                                <a:pt x="6961" y="14557"/>
                                <a:pt x="7027" y="14556"/>
                              </a:cubicBezTo>
                            </a:path>
                            <a:path w="5898" h="2007">
                              <a:moveTo>
                                <a:pt x="6615" y="14796"/>
                              </a:moveTo>
                              <a:cubicBezTo>
                                <a:pt x="6572" y="14823"/>
                                <a:pt x="6538" y="14844"/>
                                <a:pt x="6509" y="14885"/>
                              </a:cubicBezTo>
                              <a:cubicBezTo>
                                <a:pt x="6556" y="14921"/>
                                <a:pt x="6665" y="14895"/>
                                <a:pt x="6723" y="14889"/>
                              </a:cubicBezTo>
                              <a:cubicBezTo>
                                <a:pt x="6924" y="14868"/>
                                <a:pt x="7123" y="14834"/>
                                <a:pt x="7322" y="14797"/>
                              </a:cubicBezTo>
                            </a:path>
                            <a:path w="5898" h="2007">
                              <a:moveTo>
                                <a:pt x="7870" y="14686"/>
                              </a:moveTo>
                              <a:cubicBezTo>
                                <a:pt x="7874" y="14705"/>
                                <a:pt x="7877" y="14730"/>
                                <a:pt x="7899" y="14741"/>
                              </a:cubicBezTo>
                              <a:cubicBezTo>
                                <a:pt x="7931" y="14757"/>
                                <a:pt x="7998" y="14743"/>
                                <a:pt x="8029" y="14733"/>
                              </a:cubicBezTo>
                              <a:cubicBezTo>
                                <a:pt x="8092" y="14712"/>
                                <a:pt x="8153" y="14682"/>
                                <a:pt x="8203" y="14638"/>
                              </a:cubicBezTo>
                              <a:cubicBezTo>
                                <a:pt x="8232" y="14612"/>
                                <a:pt x="8276" y="14564"/>
                                <a:pt x="8251" y="14521"/>
                              </a:cubicBezTo>
                              <a:cubicBezTo>
                                <a:pt x="8223" y="14473"/>
                                <a:pt x="8144" y="14481"/>
                                <a:pt x="8102" y="14496"/>
                              </a:cubicBezTo>
                              <a:cubicBezTo>
                                <a:pt x="8011" y="14529"/>
                                <a:pt x="7933" y="14605"/>
                                <a:pt x="7885" y="14687"/>
                              </a:cubicBezTo>
                              <a:cubicBezTo>
                                <a:pt x="7840" y="14764"/>
                                <a:pt x="7803" y="14882"/>
                                <a:pt x="7845" y="14969"/>
                              </a:cubicBezTo>
                              <a:cubicBezTo>
                                <a:pt x="7880" y="15041"/>
                                <a:pt x="7973" y="15052"/>
                                <a:pt x="8041" y="15036"/>
                              </a:cubicBezTo>
                              <a:cubicBezTo>
                                <a:pt x="8106" y="15011"/>
                                <a:pt x="8128" y="15003"/>
                                <a:pt x="8167" y="14976"/>
                              </a:cubicBezTo>
                            </a:path>
                            <a:path w="5898" h="2007">
                              <a:moveTo>
                                <a:pt x="8622" y="13816"/>
                              </a:moveTo>
                              <a:cubicBezTo>
                                <a:pt x="8621" y="13828"/>
                                <a:pt x="8620" y="13834"/>
                                <a:pt x="8614" y="13846"/>
                              </a:cubicBezTo>
                              <a:cubicBezTo>
                                <a:pt x="8598" y="13876"/>
                                <a:pt x="8579" y="13906"/>
                                <a:pt x="8567" y="13938"/>
                              </a:cubicBezTo>
                              <a:cubicBezTo>
                                <a:pt x="8557" y="13963"/>
                                <a:pt x="8540" y="14006"/>
                                <a:pt x="8551" y="14034"/>
                              </a:cubicBezTo>
                              <a:cubicBezTo>
                                <a:pt x="8560" y="14056"/>
                                <a:pt x="8594" y="14056"/>
                                <a:pt x="8613" y="14056"/>
                              </a:cubicBezTo>
                              <a:cubicBezTo>
                                <a:pt x="8646" y="14055"/>
                                <a:pt x="8682" y="14049"/>
                                <a:pt x="8713" y="14041"/>
                              </a:cubicBezTo>
                              <a:cubicBezTo>
                                <a:pt x="8749" y="14032"/>
                                <a:pt x="8792" y="14019"/>
                                <a:pt x="8824" y="14000"/>
                              </a:cubicBezTo>
                              <a:cubicBezTo>
                                <a:pt x="8859" y="13979"/>
                                <a:pt x="8890" y="13947"/>
                                <a:pt x="8921" y="13922"/>
                              </a:cubicBezTo>
                              <a:cubicBezTo>
                                <a:pt x="8940" y="13907"/>
                                <a:pt x="8946" y="13904"/>
                                <a:pt x="8953" y="13890"/>
                              </a:cubicBezTo>
                            </a:path>
                            <a:path w="5898" h="2007">
                              <a:moveTo>
                                <a:pt x="8936" y="13747"/>
                              </a:moveTo>
                              <a:cubicBezTo>
                                <a:pt x="8915" y="13750"/>
                                <a:pt x="8905" y="13756"/>
                                <a:pt x="8891" y="13781"/>
                              </a:cubicBezTo>
                              <a:cubicBezTo>
                                <a:pt x="8851" y="13852"/>
                                <a:pt x="8839" y="13927"/>
                                <a:pt x="8819" y="14004"/>
                              </a:cubicBezTo>
                              <a:cubicBezTo>
                                <a:pt x="8801" y="14075"/>
                                <a:pt x="8773" y="14158"/>
                                <a:pt x="8790" y="14233"/>
                              </a:cubicBezTo>
                              <a:cubicBezTo>
                                <a:pt x="8800" y="14248"/>
                                <a:pt x="8802" y="14254"/>
                                <a:pt x="8812" y="14238"/>
                              </a:cubicBezTo>
                            </a:path>
                            <a:path w="5898" h="2007">
                              <a:moveTo>
                                <a:pt x="5101" y="13661"/>
                              </a:moveTo>
                              <a:cubicBezTo>
                                <a:pt x="5077" y="13670"/>
                                <a:pt x="5054" y="13675"/>
                                <a:pt x="5033" y="13685"/>
                              </a:cubicBezTo>
                              <a:cubicBezTo>
                                <a:pt x="5032" y="13687"/>
                                <a:pt x="5032" y="13689"/>
                                <a:pt x="5031" y="13691"/>
                              </a:cubicBezTo>
                              <a:cubicBezTo>
                                <a:pt x="5041" y="13692"/>
                                <a:pt x="5071" y="13700"/>
                                <a:pt x="5086" y="13700"/>
                              </a:cubicBezTo>
                              <a:cubicBezTo>
                                <a:pt x="5520" y="13707"/>
                                <a:pt x="5949" y="13665"/>
                                <a:pt x="6382" y="13655"/>
                              </a:cubicBezTo>
                              <a:cubicBezTo>
                                <a:pt x="6784" y="13646"/>
                                <a:pt x="7179" y="13646"/>
                                <a:pt x="7579" y="13601"/>
                              </a:cubicBezTo>
                              <a:cubicBezTo>
                                <a:pt x="7934" y="13561"/>
                                <a:pt x="8280" y="13482"/>
                                <a:pt x="8637" y="13465"/>
                              </a:cubicBezTo>
                              <a:cubicBezTo>
                                <a:pt x="8912" y="13452"/>
                                <a:pt x="9279" y="13414"/>
                                <a:pt x="9548" y="13457"/>
                              </a:cubicBezTo>
                              <a:cubicBezTo>
                                <a:pt x="9621" y="13469"/>
                                <a:pt x="9630" y="13447"/>
                                <a:pt x="9655" y="13517"/>
                              </a:cubicBezTo>
                              <a:cubicBezTo>
                                <a:pt x="9748" y="13780"/>
                                <a:pt x="9655" y="14409"/>
                                <a:pt x="9648" y="14706"/>
                              </a:cubicBezTo>
                              <a:cubicBezTo>
                                <a:pt x="9644" y="14889"/>
                                <a:pt x="9589" y="14973"/>
                                <a:pt x="9421" y="15035"/>
                              </a:cubicBezTo>
                              <a:cubicBezTo>
                                <a:pt x="9179" y="15125"/>
                                <a:pt x="8850" y="15175"/>
                                <a:pt x="8592" y="15191"/>
                              </a:cubicBezTo>
                              <a:cubicBezTo>
                                <a:pt x="8230" y="15213"/>
                                <a:pt x="7859" y="15204"/>
                                <a:pt x="7498" y="15245"/>
                              </a:cubicBezTo>
                              <a:cubicBezTo>
                                <a:pt x="6913" y="15312"/>
                                <a:pt x="6328" y="15342"/>
                                <a:pt x="5740" y="15371"/>
                              </a:cubicBezTo>
                              <a:cubicBezTo>
                                <a:pt x="5161" y="15399"/>
                                <a:pt x="4572" y="15479"/>
                                <a:pt x="3992" y="15463"/>
                              </a:cubicBezTo>
                              <a:cubicBezTo>
                                <a:pt x="3887" y="15460"/>
                                <a:pt x="3820" y="15470"/>
                                <a:pt x="3768" y="15376"/>
                              </a:cubicBezTo>
                              <a:cubicBezTo>
                                <a:pt x="3688" y="15234"/>
                                <a:pt x="3802" y="14894"/>
                                <a:pt x="3823" y="14748"/>
                              </a:cubicBezTo>
                              <a:cubicBezTo>
                                <a:pt x="3860" y="14495"/>
                                <a:pt x="3838" y="14119"/>
                                <a:pt x="3961" y="13889"/>
                              </a:cubicBezTo>
                              <a:cubicBezTo>
                                <a:pt x="4026" y="13767"/>
                                <a:pt x="4057" y="13793"/>
                                <a:pt x="4181" y="13795"/>
                              </a:cubicBezTo>
                              <a:cubicBezTo>
                                <a:pt x="4321" y="13797"/>
                                <a:pt x="4463" y="13826"/>
                                <a:pt x="4606" y="13823"/>
                              </a:cubicBezTo>
                              <a:cubicBezTo>
                                <a:pt x="4905" y="13817"/>
                                <a:pt x="5200" y="13773"/>
                                <a:pt x="5496" y="137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58,13457" coordsize="5898,2007" path="m5629,14341c5631,14387,5632,14433,5637,14479c5650,14600,5690,14724,5772,14817c5813,14863,5844,14874,5899,14858em6090,14320c5995,14355,5925,14415,5851,14486c5750,14583,5652,14685,5576,14802c5552,14845,5543,14852,5543,14883em6600,14566c6615,14570,6622,14567,6639,14566c6703,14563,6765,14557,6829,14556c6895,14555,6961,14557,7027,14556em6615,14796c6572,14823,6538,14844,6509,14885c6556,14921,6665,14895,6723,14889c6924,14868,7123,14834,7322,14797em7870,14686c7874,14705,7877,14730,7899,14741c7931,14757,7998,14743,8029,14733c8092,14712,8153,14682,8203,14638c8232,14612,8276,14564,8251,14521c8223,14473,8144,14481,8102,14496c8011,14529,7933,14605,7885,14687c7840,14764,7803,14882,7845,14969c7880,15041,7973,15052,8041,15036c8106,15011,8128,15003,8167,14976em8622,13816c8621,13828,8620,13834,8614,13846c8598,13876,8579,13906,8567,13938c8557,13963,8540,14006,8551,14034c8560,14056,8594,14056,8613,14056c8646,14055,8682,14049,8713,14041c8749,14032,8792,14019,8824,14000c8859,13979,8890,13947,8921,13922c8940,13907,8946,13904,8953,13890em8936,13747c8915,13750,8905,13756,8891,13781c8851,13852,8839,13927,8819,14004c8801,14075,8773,14158,8790,14233c8800,14248,8802,14254,8812,14238em5101,13661c5077,13670,5054,13675,5033,13685c5032,13687,5032,13689,5031,13691c5041,13692,5071,13700,5086,13700c5520,13707,5949,13665,6382,13655c6784,13646,7179,13646,7579,13601c7934,13561,8280,13482,8637,13465c8912,13452,9279,13414,9548,13457c9621,13469,9630,13447,9655,13517c9748,13780,9655,14409,9648,14706c9644,14889,9589,14973,9421,15035c9179,15125,8850,15175,8592,15191c8230,15213,7859,15204,7498,15245c6913,15312,6328,15342,5740,15371c5161,15399,4572,15479,3992,15463c3887,15460,3820,15470,3768,15376c3688,15234,3802,14894,3823,14748c3860,14495,3838,14119,3961,13889c4026,13767,4057,13793,4181,13795c4321,13797,4463,13826,4606,13823c4905,13817,5200,13773,5496,13733e" stroked="t" o:allowincell="f" style="position:absolute;margin-left:16.55pt;margin-top:250.1pt;width:167.1pt;height:5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855085</wp:posOffset>
                </wp:positionH>
                <wp:positionV relativeFrom="paragraph">
                  <wp:posOffset>35560</wp:posOffset>
                </wp:positionV>
                <wp:extent cx="2493645" cy="1203960"/>
                <wp:effectExtent l="12065" t="9525" r="1270" b="952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20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8" h="3345">
                              <a:moveTo>
                                <a:pt x="14193" y="4795"/>
                              </a:moveTo>
                              <a:cubicBezTo>
                                <a:pt x="14216" y="4790"/>
                                <a:pt x="14232" y="4770"/>
                                <a:pt x="14258" y="4765"/>
                              </a:cubicBezTo>
                              <a:cubicBezTo>
                                <a:pt x="14633" y="4697"/>
                                <a:pt x="15041" y="4728"/>
                                <a:pt x="15419" y="4744"/>
                              </a:cubicBezTo>
                              <a:cubicBezTo>
                                <a:pt x="16433" y="4786"/>
                                <a:pt x="17448" y="4779"/>
                                <a:pt x="18460" y="4861"/>
                              </a:cubicBezTo>
                              <a:cubicBezTo>
                                <a:pt x="19096" y="4912"/>
                                <a:pt x="19743" y="4978"/>
                                <a:pt x="20375" y="5063"/>
                              </a:cubicBezTo>
                              <a:cubicBezTo>
                                <a:pt x="20498" y="5080"/>
                                <a:pt x="20541" y="5085"/>
                                <a:pt x="20614" y="5182"/>
                              </a:cubicBezTo>
                              <a:cubicBezTo>
                                <a:pt x="20814" y="5448"/>
                                <a:pt x="20729" y="6075"/>
                                <a:pt x="20772" y="6387"/>
                              </a:cubicBezTo>
                              <a:cubicBezTo>
                                <a:pt x="20820" y="6739"/>
                                <a:pt x="20800" y="7007"/>
                                <a:pt x="20678" y="7340"/>
                              </a:cubicBezTo>
                              <a:cubicBezTo>
                                <a:pt x="20636" y="7454"/>
                                <a:pt x="20603" y="7803"/>
                                <a:pt x="20513" y="7883"/>
                              </a:cubicBezTo>
                              <a:cubicBezTo>
                                <a:pt x="20398" y="7986"/>
                                <a:pt x="20199" y="7972"/>
                                <a:pt x="20057" y="7983"/>
                              </a:cubicBezTo>
                              <a:cubicBezTo>
                                <a:pt x="18873" y="8071"/>
                                <a:pt x="17654" y="8122"/>
                                <a:pt x="16469" y="8050"/>
                              </a:cubicBezTo>
                              <a:cubicBezTo>
                                <a:pt x="15818" y="8011"/>
                                <a:pt x="15184" y="8002"/>
                                <a:pt x="14533" y="8026"/>
                              </a:cubicBezTo>
                              <a:cubicBezTo>
                                <a:pt x="14405" y="8031"/>
                                <a:pt x="14197" y="8070"/>
                                <a:pt x="14088" y="7980"/>
                              </a:cubicBezTo>
                              <a:cubicBezTo>
                                <a:pt x="14007" y="7914"/>
                                <a:pt x="13982" y="7756"/>
                                <a:pt x="13955" y="7662"/>
                              </a:cubicBezTo>
                              <a:cubicBezTo>
                                <a:pt x="13715" y="6838"/>
                                <a:pt x="14075" y="5947"/>
                                <a:pt x="13961" y="5098"/>
                              </a:cubicBezTo>
                              <a:cubicBezTo>
                                <a:pt x="14030" y="5078"/>
                                <a:pt x="14120" y="5046"/>
                                <a:pt x="14207" y="5029"/>
                              </a:cubicBezTo>
                              <a:cubicBezTo>
                                <a:pt x="14318" y="5011"/>
                                <a:pt x="14359" y="5004"/>
                                <a:pt x="14434" y="49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83,4732" coordsize="6928,3345" path="m14193,4795c14216,4790,14232,4770,14258,4765c14633,4697,15041,4728,15419,4744c16433,4786,17448,4779,18460,4861c19096,4912,19743,4978,20375,5063c20498,5080,20541,5085,20614,5182c20814,5448,20729,6075,20772,6387c20820,6739,20800,7007,20678,7340c20636,7454,20603,7803,20513,7883c20398,7986,20199,7972,20057,7983c18873,8071,17654,8122,16469,8050c15818,8011,15184,8002,14533,8026c14405,8031,14197,8070,14088,7980c14007,7914,13982,7756,13955,7662c13715,6838,14075,5947,13961,5098c14030,5078,14120,5046,14207,5029c14318,5011,14359,5004,14434,4983e" stroked="t" o:allowincell="f" style="position:absolute;margin-left:303.55pt;margin-top:2.8pt;width:196.3pt;height:9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-985520</wp:posOffset>
                </wp:positionH>
                <wp:positionV relativeFrom="paragraph">
                  <wp:posOffset>4662170</wp:posOffset>
                </wp:positionV>
                <wp:extent cx="402590" cy="322580"/>
                <wp:effectExtent l="7620" t="6350" r="6985" b="762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9" h="895">
                              <a:moveTo>
                                <a:pt x="729" y="15554"/>
                              </a:moveTo>
                              <a:cubicBezTo>
                                <a:pt x="715" y="15549"/>
                                <a:pt x="712" y="15527"/>
                                <a:pt x="692" y="15558"/>
                              </a:cubicBezTo>
                              <a:cubicBezTo>
                                <a:pt x="654" y="15616"/>
                                <a:pt x="619" y="15692"/>
                                <a:pt x="592" y="15756"/>
                              </a:cubicBezTo>
                              <a:cubicBezTo>
                                <a:pt x="539" y="15880"/>
                                <a:pt x="491" y="16009"/>
                                <a:pt x="460" y="16141"/>
                              </a:cubicBezTo>
                              <a:cubicBezTo>
                                <a:pt x="447" y="16197"/>
                                <a:pt x="404" y="16334"/>
                                <a:pt x="467" y="16379"/>
                              </a:cubicBezTo>
                              <a:cubicBezTo>
                                <a:pt x="514" y="16412"/>
                                <a:pt x="586" y="16337"/>
                                <a:pt x="611" y="16308"/>
                              </a:cubicBezTo>
                              <a:cubicBezTo>
                                <a:pt x="647" y="16266"/>
                                <a:pt x="682" y="16210"/>
                                <a:pt x="677" y="16152"/>
                              </a:cubicBezTo>
                              <a:cubicBezTo>
                                <a:pt x="671" y="16130"/>
                                <a:pt x="670" y="16123"/>
                                <a:pt x="656" y="16115"/>
                              </a:cubicBezTo>
                              <a:cubicBezTo>
                                <a:pt x="614" y="16118"/>
                                <a:pt x="591" y="16132"/>
                                <a:pt x="564" y="16167"/>
                              </a:cubicBezTo>
                              <a:cubicBezTo>
                                <a:pt x="554" y="16179"/>
                                <a:pt x="510" y="16248"/>
                                <a:pt x="532" y="16266"/>
                              </a:cubicBezTo>
                              <a:cubicBezTo>
                                <a:pt x="554" y="16284"/>
                                <a:pt x="559" y="16273"/>
                                <a:pt x="583" y="16262"/>
                              </a:cubicBezTo>
                            </a:path>
                            <a:path w="1119" h="895">
                              <a:moveTo>
                                <a:pt x="971" y="15543"/>
                              </a:moveTo>
                              <a:cubicBezTo>
                                <a:pt x="964" y="15566"/>
                                <a:pt x="959" y="15563"/>
                                <a:pt x="983" y="15568"/>
                              </a:cubicBezTo>
                              <a:cubicBezTo>
                                <a:pt x="980" y="15546"/>
                                <a:pt x="998" y="15554"/>
                                <a:pt x="1024" y="15548"/>
                              </a:cubicBezTo>
                              <a:cubicBezTo>
                                <a:pt x="1042" y="15544"/>
                                <a:pt x="1058" y="15536"/>
                                <a:pt x="1075" y="15529"/>
                              </a:cubicBezTo>
                            </a:path>
                            <a:path w="1119" h="895">
                              <a:moveTo>
                                <a:pt x="1215" y="15519"/>
                              </a:moveTo>
                              <a:cubicBezTo>
                                <a:pt x="1191" y="15527"/>
                                <a:pt x="1169" y="15521"/>
                                <a:pt x="1144" y="15530"/>
                              </a:cubicBezTo>
                              <a:cubicBezTo>
                                <a:pt x="1117" y="15539"/>
                                <a:pt x="1089" y="15555"/>
                                <a:pt x="1067" y="15574"/>
                              </a:cubicBezTo>
                              <a:cubicBezTo>
                                <a:pt x="1021" y="15613"/>
                                <a:pt x="983" y="15664"/>
                                <a:pt x="983" y="15727"/>
                              </a:cubicBezTo>
                              <a:cubicBezTo>
                                <a:pt x="982" y="15835"/>
                                <a:pt x="1047" y="15938"/>
                                <a:pt x="1070" y="16041"/>
                              </a:cubicBezTo>
                              <a:cubicBezTo>
                                <a:pt x="1078" y="16074"/>
                                <a:pt x="1088" y="16126"/>
                                <a:pt x="1072" y="16159"/>
                              </a:cubicBezTo>
                              <a:cubicBezTo>
                                <a:pt x="1062" y="16171"/>
                                <a:pt x="1059" y="16175"/>
                                <a:pt x="1049" y="16178"/>
                              </a:cubicBezTo>
                              <a:cubicBezTo>
                                <a:pt x="1027" y="16152"/>
                                <a:pt x="1018" y="16140"/>
                                <a:pt x="1018" y="16098"/>
                              </a:cubicBezTo>
                              <a:cubicBezTo>
                                <a:pt x="1019" y="15977"/>
                                <a:pt x="1086" y="15851"/>
                                <a:pt x="1155" y="15755"/>
                              </a:cubicBezTo>
                              <a:cubicBezTo>
                                <a:pt x="1189" y="15709"/>
                                <a:pt x="1230" y="15666"/>
                                <a:pt x="1267" y="15622"/>
                              </a:cubicBezTo>
                            </a:path>
                            <a:path w="1119" h="895">
                              <a:moveTo>
                                <a:pt x="1463" y="15491"/>
                              </a:moveTo>
                              <a:cubicBezTo>
                                <a:pt x="1454" y="15527"/>
                                <a:pt x="1438" y="15564"/>
                                <a:pt x="1431" y="15599"/>
                              </a:cubicBezTo>
                              <a:cubicBezTo>
                                <a:pt x="1415" y="15678"/>
                                <a:pt x="1406" y="15761"/>
                                <a:pt x="1399" y="15842"/>
                              </a:cubicBezTo>
                              <a:cubicBezTo>
                                <a:pt x="1393" y="15916"/>
                                <a:pt x="1388" y="15996"/>
                                <a:pt x="1405" y="16069"/>
                              </a:cubicBezTo>
                              <a:cubicBezTo>
                                <a:pt x="1414" y="16108"/>
                                <a:pt x="1433" y="16127"/>
                                <a:pt x="1473" y="16123"/>
                              </a:cubicBezTo>
                              <a:cubicBezTo>
                                <a:pt x="1488" y="16121"/>
                                <a:pt x="1535" y="16103"/>
                                <a:pt x="1548" y="16118"/>
                              </a:cubicBezTo>
                              <a:cubicBezTo>
                                <a:pt x="1571" y="16145"/>
                                <a:pt x="1541" y="16186"/>
                                <a:pt x="1526" y="16207"/>
                              </a:cubicBezTo>
                              <a:cubicBezTo>
                                <a:pt x="1463" y="16298"/>
                                <a:pt x="1369" y="16333"/>
                                <a:pt x="1272" y="16373"/>
                              </a:cubicBezTo>
                              <a:cubicBezTo>
                                <a:pt x="1228" y="16391"/>
                                <a:pt x="1247" y="16379"/>
                                <a:pt x="1269" y="163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7,15491" coordsize="1119,895" path="m729,15554c715,15549,712,15527,692,15558c654,15616,619,15692,592,15756c539,15880,491,16009,460,16141c447,16197,404,16334,467,16379c514,16412,586,16337,611,16308c647,16266,682,16210,677,16152c671,16130,670,16123,656,16115c614,16118,591,16132,564,16167c554,16179,510,16248,532,16266c554,16284,559,16273,583,16262em971,15543c964,15566,959,15563,983,15568c980,15546,998,15554,1024,15548c1042,15544,1058,15536,1075,15529em1215,15519c1191,15527,1169,15521,1144,15530c1117,15539,1089,15555,1067,15574c1021,15613,983,15664,983,15727c982,15835,1047,15938,1070,16041c1078,16074,1088,16126,1072,16159c1062,16171,1059,16175,1049,16178c1027,16152,1018,16140,1018,16098c1019,15977,1086,15851,1155,15755c1189,15709,1230,15666,1267,15622em1463,15491c1454,15527,1438,15564,1431,15599c1415,15678,1406,15761,1399,15842c1393,15916,1388,15996,1405,16069c1414,16108,1433,16127,1473,16123c1488,16121,1535,16103,1548,16118c1571,16145,1541,16186,1526,16207c1463,16298,1369,16333,1272,16373c1228,16391,1247,16379,1269,16355e" stroked="t" o:allowincell="f" style="position:absolute;margin-left:-77.6pt;margin-top:367.1pt;width:31.65pt;height:2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841375</wp:posOffset>
                </wp:positionH>
                <wp:positionV relativeFrom="paragraph">
                  <wp:posOffset>4593590</wp:posOffset>
                </wp:positionV>
                <wp:extent cx="916940" cy="466090"/>
                <wp:effectExtent l="7620" t="6350" r="6350" b="698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1294">
                              <a:moveTo>
                                <a:pt x="5669" y="16223"/>
                              </a:moveTo>
                              <a:cubicBezTo>
                                <a:pt x="5676" y="16253"/>
                                <a:pt x="5683" y="16257"/>
                                <a:pt x="5712" y="16265"/>
                              </a:cubicBezTo>
                              <a:cubicBezTo>
                                <a:pt x="5748" y="16276"/>
                                <a:pt x="5791" y="16263"/>
                                <a:pt x="5825" y="16251"/>
                              </a:cubicBezTo>
                              <a:cubicBezTo>
                                <a:pt x="5883" y="16230"/>
                                <a:pt x="5947" y="16185"/>
                                <a:pt x="5951" y="16118"/>
                              </a:cubicBezTo>
                              <a:cubicBezTo>
                                <a:pt x="5954" y="16074"/>
                                <a:pt x="5920" y="16051"/>
                                <a:pt x="5879" y="16052"/>
                              </a:cubicBezTo>
                              <a:cubicBezTo>
                                <a:pt x="5771" y="16054"/>
                                <a:pt x="5675" y="16149"/>
                                <a:pt x="5613" y="16227"/>
                              </a:cubicBezTo>
                              <a:cubicBezTo>
                                <a:pt x="5557" y="16297"/>
                                <a:pt x="5493" y="16401"/>
                                <a:pt x="5516" y="16496"/>
                              </a:cubicBezTo>
                              <a:cubicBezTo>
                                <a:pt x="5538" y="16590"/>
                                <a:pt x="5661" y="16598"/>
                                <a:pt x="5736" y="16591"/>
                              </a:cubicBezTo>
                              <a:cubicBezTo>
                                <a:pt x="5830" y="16582"/>
                                <a:pt x="5900" y="16543"/>
                                <a:pt x="5982" y="16502"/>
                              </a:cubicBezTo>
                            </a:path>
                            <a:path w="2547" h="1294">
                              <a:moveTo>
                                <a:pt x="6073" y="15714"/>
                              </a:moveTo>
                              <a:cubicBezTo>
                                <a:pt x="6061" y="15740"/>
                                <a:pt x="6112" y="15736"/>
                                <a:pt x="6145" y="15730"/>
                              </a:cubicBezTo>
                              <a:cubicBezTo>
                                <a:pt x="6185" y="15722"/>
                                <a:pt x="6224" y="15704"/>
                                <a:pt x="6261" y="15689"/>
                              </a:cubicBezTo>
                            </a:path>
                            <a:path w="2547" h="1294">
                              <a:moveTo>
                                <a:pt x="6489" y="15389"/>
                              </a:moveTo>
                              <a:cubicBezTo>
                                <a:pt x="6516" y="15360"/>
                                <a:pt x="6548" y="15324"/>
                                <a:pt x="6586" y="15310"/>
                              </a:cubicBezTo>
                              <a:cubicBezTo>
                                <a:pt x="6621" y="15297"/>
                                <a:pt x="6678" y="15290"/>
                                <a:pt x="6701" y="15328"/>
                              </a:cubicBezTo>
                              <a:cubicBezTo>
                                <a:pt x="6726" y="15370"/>
                                <a:pt x="6685" y="15429"/>
                                <a:pt x="6662" y="15461"/>
                              </a:cubicBezTo>
                              <a:cubicBezTo>
                                <a:pt x="6622" y="15517"/>
                                <a:pt x="6569" y="15561"/>
                                <a:pt x="6523" y="15612"/>
                              </a:cubicBezTo>
                              <a:cubicBezTo>
                                <a:pt x="6502" y="15635"/>
                                <a:pt x="6454" y="15676"/>
                                <a:pt x="6463" y="15713"/>
                              </a:cubicBezTo>
                              <a:cubicBezTo>
                                <a:pt x="6472" y="15750"/>
                                <a:pt x="6545" y="15723"/>
                                <a:pt x="6562" y="15716"/>
                              </a:cubicBezTo>
                              <a:cubicBezTo>
                                <a:pt x="6575" y="15709"/>
                                <a:pt x="6588" y="15702"/>
                                <a:pt x="6601" y="15695"/>
                              </a:cubicBezTo>
                            </a:path>
                            <a:path w="2547" h="1294">
                              <a:moveTo>
                                <a:pt x="6875" y="15477"/>
                              </a:moveTo>
                              <a:cubicBezTo>
                                <a:pt x="6869" y="15511"/>
                                <a:pt x="6864" y="15541"/>
                                <a:pt x="6869" y="15576"/>
                              </a:cubicBezTo>
                              <a:cubicBezTo>
                                <a:pt x="6874" y="15615"/>
                                <a:pt x="6898" y="15651"/>
                                <a:pt x="6929" y="15675"/>
                              </a:cubicBezTo>
                              <a:cubicBezTo>
                                <a:pt x="6970" y="15706"/>
                                <a:pt x="7006" y="15710"/>
                                <a:pt x="7053" y="15690"/>
                              </a:cubicBezTo>
                              <a:cubicBezTo>
                                <a:pt x="7065" y="15684"/>
                                <a:pt x="7076" y="15677"/>
                                <a:pt x="7088" y="15671"/>
                              </a:cubicBezTo>
                            </a:path>
                            <a:path w="2547" h="1294">
                              <a:moveTo>
                                <a:pt x="7182" y="15481"/>
                              </a:moveTo>
                              <a:cubicBezTo>
                                <a:pt x="7122" y="15502"/>
                                <a:pt x="7062" y="15536"/>
                                <a:pt x="7015" y="15580"/>
                              </a:cubicBezTo>
                              <a:cubicBezTo>
                                <a:pt x="6957" y="15633"/>
                                <a:pt x="6899" y="15703"/>
                                <a:pt x="6863" y="15773"/>
                              </a:cubicBezTo>
                              <a:cubicBezTo>
                                <a:pt x="6846" y="15806"/>
                                <a:pt x="6840" y="15816"/>
                                <a:pt x="6860" y="15836"/>
                              </a:cubicBezTo>
                            </a:path>
                            <a:path w="2547" h="1294">
                              <a:moveTo>
                                <a:pt x="7576" y="16015"/>
                              </a:moveTo>
                              <a:cubicBezTo>
                                <a:pt x="7586" y="16049"/>
                                <a:pt x="7608" y="16042"/>
                                <a:pt x="7644" y="16048"/>
                              </a:cubicBezTo>
                              <a:cubicBezTo>
                                <a:pt x="7707" y="16059"/>
                                <a:pt x="7769" y="16069"/>
                                <a:pt x="7834" y="16067"/>
                              </a:cubicBezTo>
                              <a:cubicBezTo>
                                <a:pt x="7853" y="16065"/>
                                <a:pt x="7872" y="16064"/>
                                <a:pt x="7891" y="16062"/>
                              </a:cubicBezTo>
                            </a:path>
                            <a:path w="2547" h="1294">
                              <a:moveTo>
                                <a:pt x="7647" y="16369"/>
                              </a:moveTo>
                              <a:cubicBezTo>
                                <a:pt x="7627" y="16398"/>
                                <a:pt x="7619" y="16402"/>
                                <a:pt x="7622" y="16425"/>
                              </a:cubicBezTo>
                              <a:cubicBezTo>
                                <a:pt x="7727" y="16441"/>
                                <a:pt x="7824" y="16421"/>
                                <a:pt x="7929" y="16404"/>
                              </a:cubicBezTo>
                              <a:cubicBezTo>
                                <a:pt x="7972" y="16397"/>
                                <a:pt x="8016" y="16390"/>
                                <a:pt x="8059" y="163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13,15300" coordsize="2547,1294" path="m5669,16223c5676,16253,5683,16257,5712,16265c5748,16276,5791,16263,5825,16251c5883,16230,5947,16185,5951,16118c5954,16074,5920,16051,5879,16052c5771,16054,5675,16149,5613,16227c5557,16297,5493,16401,5516,16496c5538,16590,5661,16598,5736,16591c5830,16582,5900,16543,5982,16502em6073,15714c6061,15740,6112,15736,6145,15730c6185,15722,6224,15704,6261,15689em6489,15389c6516,15360,6548,15324,6586,15310c6621,15297,6678,15290,6701,15328c6726,15370,6685,15429,6662,15461c6622,15517,6569,15561,6523,15612c6502,15635,6454,15676,6463,15713c6472,15750,6545,15723,6562,15716c6575,15709,6588,15702,6601,15695em6875,15477c6869,15511,6864,15541,6869,15576c6874,15615,6898,15651,6929,15675c6970,15706,7006,15710,7053,15690c7065,15684,7076,15677,7088,15671em7182,15481c7122,15502,7062,15536,7015,15580c6957,15633,6899,15703,6863,15773c6846,15806,6840,15816,6860,15836em7576,16015c7586,16049,7608,16042,7644,16048c7707,16059,7769,16069,7834,16067c7853,16065,7872,16064,7891,16062em7647,16369c7627,16398,7619,16402,7622,16425c7727,16441,7824,16421,7929,16404c7972,16397,8016,16390,8059,16383e" stroked="t" o:allowincell="f" style="position:absolute;margin-left:66.25pt;margin-top:361.7pt;width:72.15pt;height:3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2089150</wp:posOffset>
                </wp:positionH>
                <wp:positionV relativeFrom="paragraph">
                  <wp:posOffset>4655820</wp:posOffset>
                </wp:positionV>
                <wp:extent cx="248285" cy="360680"/>
                <wp:effectExtent l="6985" t="6350" r="5715" b="698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1001">
                              <a:moveTo>
                                <a:pt x="9666" y="15518"/>
                              </a:moveTo>
                              <a:cubicBezTo>
                                <a:pt x="9630" y="15506"/>
                                <a:pt x="9595" y="15491"/>
                                <a:pt x="9557" y="15484"/>
                              </a:cubicBezTo>
                              <a:cubicBezTo>
                                <a:pt x="9517" y="15477"/>
                                <a:pt x="9477" y="15473"/>
                                <a:pt x="9437" y="15473"/>
                              </a:cubicBezTo>
                              <a:cubicBezTo>
                                <a:pt x="9387" y="15473"/>
                                <a:pt x="9330" y="15473"/>
                                <a:pt x="9285" y="15498"/>
                              </a:cubicBezTo>
                              <a:cubicBezTo>
                                <a:pt x="9239" y="15523"/>
                                <a:pt x="9235" y="15578"/>
                                <a:pt x="9225" y="15624"/>
                              </a:cubicBezTo>
                              <a:cubicBezTo>
                                <a:pt x="9212" y="15687"/>
                                <a:pt x="9201" y="15750"/>
                                <a:pt x="9197" y="15814"/>
                              </a:cubicBezTo>
                              <a:cubicBezTo>
                                <a:pt x="9191" y="15902"/>
                                <a:pt x="9195" y="15990"/>
                                <a:pt x="9225" y="16074"/>
                              </a:cubicBezTo>
                              <a:cubicBezTo>
                                <a:pt x="9248" y="16138"/>
                                <a:pt x="9419" y="16276"/>
                                <a:pt x="9417" y="16324"/>
                              </a:cubicBezTo>
                              <a:cubicBezTo>
                                <a:pt x="9414" y="16384"/>
                                <a:pt x="9339" y="16393"/>
                                <a:pt x="9292" y="16410"/>
                              </a:cubicBezTo>
                              <a:cubicBezTo>
                                <a:pt x="9207" y="16441"/>
                                <a:pt x="9109" y="16478"/>
                                <a:pt x="9016" y="16473"/>
                              </a:cubicBezTo>
                              <a:cubicBezTo>
                                <a:pt x="9004" y="16470"/>
                                <a:pt x="8991" y="16466"/>
                                <a:pt x="8979" y="164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79,15473" coordsize="688,1001" path="m9666,15518c9630,15506,9595,15491,9557,15484c9517,15477,9477,15473,9437,15473c9387,15473,9330,15473,9285,15498c9239,15523,9235,15578,9225,15624c9212,15687,9201,15750,9197,15814c9191,15902,9195,15990,9225,16074c9248,16138,9419,16276,9417,16324c9414,16384,9339,16393,9292,16410c9207,16441,9109,16478,9016,16473c9004,16470,8991,16466,8979,16463e" stroked="t" o:allowincell="f" style="position:absolute;margin-left:164.5pt;margin-top:366.6pt;width:19.5pt;height:2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1474470</wp:posOffset>
                </wp:positionH>
                <wp:positionV relativeFrom="paragraph">
                  <wp:posOffset>5664835</wp:posOffset>
                </wp:positionV>
                <wp:extent cx="169545" cy="45720"/>
                <wp:effectExtent l="4445" t="6350" r="5715" b="63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127">
                              <a:moveTo>
                                <a:pt x="7329" y="18343"/>
                              </a:moveTo>
                              <a:cubicBezTo>
                                <a:pt x="7298" y="18370"/>
                                <a:pt x="7271" y="18378"/>
                                <a:pt x="7283" y="18402"/>
                              </a:cubicBezTo>
                              <a:cubicBezTo>
                                <a:pt x="7441" y="18375"/>
                                <a:pt x="7590" y="18328"/>
                                <a:pt x="7741" y="18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71,18276" coordsize="471,127" path="m7329,18343c7298,18370,7271,18378,7283,18402c7441,18375,7590,18328,7741,18276e" stroked="t" o:allowincell="f" style="position:absolute;margin-left:116.1pt;margin-top:446.05pt;width:13.3pt;height: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520700</wp:posOffset>
                </wp:positionH>
                <wp:positionV relativeFrom="paragraph">
                  <wp:posOffset>5332095</wp:posOffset>
                </wp:positionV>
                <wp:extent cx="1070610" cy="455295"/>
                <wp:effectExtent l="5715" t="8255" r="6350" b="190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5" h="1264">
                              <a:moveTo>
                                <a:pt x="4623" y="18605"/>
                              </a:moveTo>
                              <a:cubicBezTo>
                                <a:pt x="4643" y="18583"/>
                                <a:pt x="4644" y="18574"/>
                                <a:pt x="4661" y="18549"/>
                              </a:cubicBezTo>
                              <a:cubicBezTo>
                                <a:pt x="4713" y="18472"/>
                                <a:pt x="4762" y="18395"/>
                                <a:pt x="4805" y="18313"/>
                              </a:cubicBezTo>
                              <a:cubicBezTo>
                                <a:pt x="4919" y="18095"/>
                                <a:pt x="5025" y="17847"/>
                                <a:pt x="5035" y="17597"/>
                              </a:cubicBezTo>
                              <a:cubicBezTo>
                                <a:pt x="5037" y="17548"/>
                                <a:pt x="5035" y="17464"/>
                                <a:pt x="4995" y="17426"/>
                              </a:cubicBezTo>
                              <a:cubicBezTo>
                                <a:pt x="4988" y="17423"/>
                                <a:pt x="4982" y="17420"/>
                                <a:pt x="4975" y="17417"/>
                              </a:cubicBezTo>
                              <a:cubicBezTo>
                                <a:pt x="4921" y="17448"/>
                                <a:pt x="4900" y="17494"/>
                                <a:pt x="4878" y="17553"/>
                              </a:cubicBezTo>
                              <a:cubicBezTo>
                                <a:pt x="4833" y="17675"/>
                                <a:pt x="4809" y="17809"/>
                                <a:pt x="4798" y="17939"/>
                              </a:cubicBezTo>
                              <a:cubicBezTo>
                                <a:pt x="4785" y="18088"/>
                                <a:pt x="4788" y="18244"/>
                                <a:pt x="4837" y="18387"/>
                              </a:cubicBezTo>
                              <a:cubicBezTo>
                                <a:pt x="4853" y="18433"/>
                                <a:pt x="4875" y="18469"/>
                                <a:pt x="4921" y="18485"/>
                              </a:cubicBezTo>
                              <a:cubicBezTo>
                                <a:pt x="4926" y="18483"/>
                                <a:pt x="4931" y="18482"/>
                                <a:pt x="4936" y="18480"/>
                              </a:cubicBezTo>
                            </a:path>
                            <a:path w="2975" h="1264">
                              <a:moveTo>
                                <a:pt x="5094" y="18198"/>
                              </a:moveTo>
                              <a:cubicBezTo>
                                <a:pt x="5093" y="18217"/>
                                <a:pt x="5094" y="18241"/>
                                <a:pt x="5096" y="18257"/>
                              </a:cubicBezTo>
                              <a:cubicBezTo>
                                <a:pt x="5101" y="18290"/>
                                <a:pt x="5102" y="18322"/>
                                <a:pt x="5104" y="18356"/>
                              </a:cubicBezTo>
                              <a:cubicBezTo>
                                <a:pt x="5106" y="18387"/>
                                <a:pt x="5099" y="18405"/>
                                <a:pt x="5127" y="18413"/>
                              </a:cubicBezTo>
                              <a:cubicBezTo>
                                <a:pt x="5166" y="18369"/>
                                <a:pt x="5200" y="18320"/>
                                <a:pt x="5236" y="18273"/>
                              </a:cubicBezTo>
                              <a:cubicBezTo>
                                <a:pt x="5266" y="18235"/>
                                <a:pt x="5294" y="18201"/>
                                <a:pt x="5335" y="18176"/>
                              </a:cubicBezTo>
                              <a:cubicBezTo>
                                <a:pt x="5363" y="18194"/>
                                <a:pt x="5354" y="18224"/>
                                <a:pt x="5350" y="18258"/>
                              </a:cubicBezTo>
                              <a:cubicBezTo>
                                <a:pt x="5344" y="18308"/>
                                <a:pt x="5341" y="18359"/>
                                <a:pt x="5338" y="18409"/>
                              </a:cubicBezTo>
                              <a:cubicBezTo>
                                <a:pt x="5338" y="18415"/>
                                <a:pt x="5337" y="18421"/>
                                <a:pt x="5337" y="18427"/>
                              </a:cubicBezTo>
                            </a:path>
                            <a:path w="2975" h="1264">
                              <a:moveTo>
                                <a:pt x="5700" y="18286"/>
                              </a:moveTo>
                              <a:cubicBezTo>
                                <a:pt x="5734" y="18307"/>
                                <a:pt x="5739" y="18287"/>
                                <a:pt x="5771" y="18266"/>
                              </a:cubicBezTo>
                              <a:cubicBezTo>
                                <a:pt x="5818" y="18235"/>
                                <a:pt x="5860" y="18201"/>
                                <a:pt x="5899" y="18160"/>
                              </a:cubicBezTo>
                              <a:cubicBezTo>
                                <a:pt x="5922" y="18136"/>
                                <a:pt x="5929" y="18121"/>
                                <a:pt x="5936" y="18091"/>
                              </a:cubicBezTo>
                              <a:cubicBezTo>
                                <a:pt x="5898" y="18065"/>
                                <a:pt x="5859" y="18086"/>
                                <a:pt x="5819" y="18105"/>
                              </a:cubicBezTo>
                              <a:cubicBezTo>
                                <a:pt x="5738" y="18144"/>
                                <a:pt x="5664" y="18203"/>
                                <a:pt x="5610" y="18275"/>
                              </a:cubicBezTo>
                              <a:cubicBezTo>
                                <a:pt x="5574" y="18323"/>
                                <a:pt x="5526" y="18412"/>
                                <a:pt x="5595" y="18457"/>
                              </a:cubicBezTo>
                              <a:cubicBezTo>
                                <a:pt x="5671" y="18506"/>
                                <a:pt x="5798" y="18471"/>
                                <a:pt x="5873" y="18444"/>
                              </a:cubicBezTo>
                              <a:cubicBezTo>
                                <a:pt x="5901" y="18432"/>
                                <a:pt x="5928" y="18419"/>
                                <a:pt x="5956" y="18407"/>
                              </a:cubicBezTo>
                            </a:path>
                            <a:path w="2975" h="1264">
                              <a:moveTo>
                                <a:pt x="6031" y="17764"/>
                              </a:moveTo>
                              <a:cubicBezTo>
                                <a:pt x="5993" y="17779"/>
                                <a:pt x="6073" y="17742"/>
                                <a:pt x="6080" y="17739"/>
                              </a:cubicBezTo>
                              <a:cubicBezTo>
                                <a:pt x="6113" y="17724"/>
                                <a:pt x="6145" y="17709"/>
                                <a:pt x="6179" y="17697"/>
                              </a:cubicBezTo>
                              <a:cubicBezTo>
                                <a:pt x="6191" y="17693"/>
                                <a:pt x="6198" y="17690"/>
                                <a:pt x="6184" y="17695"/>
                              </a:cubicBezTo>
                              <a:cubicBezTo>
                                <a:pt x="6149" y="17704"/>
                                <a:pt x="6114" y="17714"/>
                                <a:pt x="6078" y="17722"/>
                              </a:cubicBezTo>
                              <a:cubicBezTo>
                                <a:pt x="6054" y="17728"/>
                                <a:pt x="6030" y="17733"/>
                                <a:pt x="6006" y="17740"/>
                              </a:cubicBezTo>
                              <a:cubicBezTo>
                                <a:pt x="6042" y="17739"/>
                                <a:pt x="6078" y="17725"/>
                                <a:pt x="6112" y="17712"/>
                              </a:cubicBezTo>
                              <a:cubicBezTo>
                                <a:pt x="6128" y="17705"/>
                                <a:pt x="6143" y="17699"/>
                                <a:pt x="6159" y="17692"/>
                              </a:cubicBezTo>
                            </a:path>
                            <a:path w="2975" h="1264">
                              <a:moveTo>
                                <a:pt x="6446" y="17406"/>
                              </a:moveTo>
                              <a:cubicBezTo>
                                <a:pt x="6438" y="17386"/>
                                <a:pt x="6462" y="17368"/>
                                <a:pt x="6489" y="17359"/>
                              </a:cubicBezTo>
                              <a:cubicBezTo>
                                <a:pt x="6507" y="17353"/>
                                <a:pt x="6555" y="17343"/>
                                <a:pt x="6571" y="17360"/>
                              </a:cubicBezTo>
                              <a:cubicBezTo>
                                <a:pt x="6594" y="17384"/>
                                <a:pt x="6547" y="17439"/>
                                <a:pt x="6535" y="17456"/>
                              </a:cubicBezTo>
                              <a:cubicBezTo>
                                <a:pt x="6499" y="17506"/>
                                <a:pt x="6454" y="17548"/>
                                <a:pt x="6413" y="17594"/>
                              </a:cubicBezTo>
                              <a:cubicBezTo>
                                <a:pt x="6386" y="17625"/>
                                <a:pt x="6364" y="17648"/>
                                <a:pt x="6359" y="17688"/>
                              </a:cubicBezTo>
                              <a:cubicBezTo>
                                <a:pt x="6405" y="17704"/>
                                <a:pt x="6425" y="17693"/>
                                <a:pt x="6471" y="17675"/>
                              </a:cubicBezTo>
                            </a:path>
                            <a:path w="2975" h="1264">
                              <a:moveTo>
                                <a:pt x="6678" y="17507"/>
                              </a:moveTo>
                              <a:cubicBezTo>
                                <a:pt x="6677" y="17524"/>
                                <a:pt x="6671" y="17554"/>
                                <a:pt x="6677" y="17570"/>
                              </a:cubicBezTo>
                              <a:cubicBezTo>
                                <a:pt x="6689" y="17602"/>
                                <a:pt x="6724" y="17631"/>
                                <a:pt x="6752" y="17649"/>
                              </a:cubicBezTo>
                              <a:cubicBezTo>
                                <a:pt x="6788" y="17672"/>
                                <a:pt x="6815" y="17667"/>
                                <a:pt x="6853" y="17657"/>
                              </a:cubicBezTo>
                            </a:path>
                            <a:path w="2975" h="1264">
                              <a:moveTo>
                                <a:pt x="6917" y="17478"/>
                              </a:moveTo>
                              <a:cubicBezTo>
                                <a:pt x="6843" y="17520"/>
                                <a:pt x="6768" y="17563"/>
                                <a:pt x="6705" y="17620"/>
                              </a:cubicBezTo>
                              <a:cubicBezTo>
                                <a:pt x="6674" y="17648"/>
                                <a:pt x="6604" y="17721"/>
                                <a:pt x="6613" y="17771"/>
                              </a:cubicBezTo>
                              <a:cubicBezTo>
                                <a:pt x="6617" y="17774"/>
                                <a:pt x="6620" y="17778"/>
                                <a:pt x="6624" y="17781"/>
                              </a:cubicBezTo>
                            </a:path>
                            <a:path w="2975" h="1264">
                              <a:moveTo>
                                <a:pt x="7214" y="18095"/>
                              </a:moveTo>
                              <a:cubicBezTo>
                                <a:pt x="7236" y="18117"/>
                                <a:pt x="7269" y="18099"/>
                                <a:pt x="7299" y="18095"/>
                              </a:cubicBezTo>
                              <a:cubicBezTo>
                                <a:pt x="7378" y="18086"/>
                                <a:pt x="7456" y="18078"/>
                                <a:pt x="7534" y="18066"/>
                              </a:cubicBezTo>
                              <a:cubicBezTo>
                                <a:pt x="7554" y="18063"/>
                                <a:pt x="7575" y="18060"/>
                                <a:pt x="7595" y="180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21,17352" coordsize="2975,1264" path="m4623,18605c4643,18583,4644,18574,4661,18549c4713,18472,4762,18395,4805,18313c4919,18095,5025,17847,5035,17597c5037,17548,5035,17464,4995,17426c4988,17423,4982,17420,4975,17417c4921,17448,4900,17494,4878,17553c4833,17675,4809,17809,4798,17939c4785,18088,4788,18244,4837,18387c4853,18433,4875,18469,4921,18485c4926,18483,4931,18482,4936,18480em5094,18198c5093,18217,5094,18241,5096,18257c5101,18290,5102,18322,5104,18356c5106,18387,5099,18405,5127,18413c5166,18369,5200,18320,5236,18273c5266,18235,5294,18201,5335,18176c5363,18194,5354,18224,5350,18258c5344,18308,5341,18359,5338,18409c5338,18415,5337,18421,5337,18427em5700,18286c5734,18307,5739,18287,5771,18266c5818,18235,5860,18201,5899,18160c5922,18136,5929,18121,5936,18091c5898,18065,5859,18086,5819,18105c5738,18144,5664,18203,5610,18275c5574,18323,5526,18412,5595,18457c5671,18506,5798,18471,5873,18444c5901,18432,5928,18419,5956,18407em6031,17764c5993,17779,6073,17742,6080,17739c6113,17724,6145,17709,6179,17697c6191,17693,6198,17690,6184,17695c6149,17704,6114,17714,6078,17722c6054,17728,6030,17733,6006,17740c6042,17739,6078,17725,6112,17712c6128,17705,6143,17699,6159,17692em6446,17406c6438,17386,6462,17368,6489,17359c6507,17353,6555,17343,6571,17360c6594,17384,6547,17439,6535,17456c6499,17506,6454,17548,6413,17594c6386,17625,6364,17648,6359,17688c6405,17704,6425,17693,6471,17675em6678,17507c6677,17524,6671,17554,6677,17570c6689,17602,6724,17631,6752,17649c6788,17672,6815,17667,6853,17657em6917,17478c6843,17520,6768,17563,6705,17620c6674,17648,6604,17721,6613,17771c6617,17774,6620,17778,6624,17781em7214,18095c7236,18117,7269,18099,7299,18095c7378,18086,7456,18078,7534,18066c7554,18063,7575,18060,7595,18057e" stroked="t" o:allowincell="f" style="position:absolute;margin-left:41pt;margin-top:419.85pt;width:84.25pt;height:3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1906270</wp:posOffset>
                </wp:positionH>
                <wp:positionV relativeFrom="paragraph">
                  <wp:posOffset>5297805</wp:posOffset>
                </wp:positionV>
                <wp:extent cx="307340" cy="414020"/>
                <wp:effectExtent l="6350" t="7620" r="6350" b="63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1149">
                              <a:moveTo>
                                <a:pt x="8470" y="18405"/>
                              </a:moveTo>
                              <a:cubicBezTo>
                                <a:pt x="8508" y="18375"/>
                                <a:pt x="8544" y="18339"/>
                                <a:pt x="8578" y="18295"/>
                              </a:cubicBezTo>
                              <a:cubicBezTo>
                                <a:pt x="8659" y="18188"/>
                                <a:pt x="8738" y="18076"/>
                                <a:pt x="8807" y="17961"/>
                              </a:cubicBezTo>
                              <a:cubicBezTo>
                                <a:pt x="8883" y="17834"/>
                                <a:pt x="8952" y="17699"/>
                                <a:pt x="8985" y="17554"/>
                              </a:cubicBezTo>
                              <a:cubicBezTo>
                                <a:pt x="9004" y="17472"/>
                                <a:pt x="9018" y="17355"/>
                                <a:pt x="8957" y="17285"/>
                              </a:cubicBezTo>
                              <a:cubicBezTo>
                                <a:pt x="8902" y="17221"/>
                                <a:pt x="8818" y="17271"/>
                                <a:pt x="8772" y="17316"/>
                              </a:cubicBezTo>
                              <a:cubicBezTo>
                                <a:pt x="8675" y="17411"/>
                                <a:pt x="8631" y="17556"/>
                                <a:pt x="8607" y="17686"/>
                              </a:cubicBezTo>
                              <a:cubicBezTo>
                                <a:pt x="8575" y="17857"/>
                                <a:pt x="8577" y="18060"/>
                                <a:pt x="8665" y="18215"/>
                              </a:cubicBezTo>
                              <a:cubicBezTo>
                                <a:pt x="8703" y="18282"/>
                                <a:pt x="8737" y="18290"/>
                                <a:pt x="8804" y="18308"/>
                              </a:cubicBezTo>
                            </a:path>
                            <a:path w="854" h="1149">
                              <a:moveTo>
                                <a:pt x="9096" y="18088"/>
                              </a:moveTo>
                              <a:cubicBezTo>
                                <a:pt x="9079" y="18125"/>
                                <a:pt x="9055" y="18164"/>
                                <a:pt x="9047" y="18202"/>
                              </a:cubicBezTo>
                              <a:cubicBezTo>
                                <a:pt x="9092" y="18182"/>
                                <a:pt x="9119" y="18146"/>
                                <a:pt x="9156" y="18112"/>
                              </a:cubicBezTo>
                              <a:cubicBezTo>
                                <a:pt x="9183" y="18087"/>
                                <a:pt x="9233" y="18031"/>
                                <a:pt x="9276" y="18040"/>
                              </a:cubicBezTo>
                              <a:cubicBezTo>
                                <a:pt x="9313" y="18048"/>
                                <a:pt x="9317" y="18125"/>
                                <a:pt x="9319" y="18151"/>
                              </a:cubicBezTo>
                              <a:cubicBezTo>
                                <a:pt x="9321" y="18186"/>
                                <a:pt x="9321" y="18195"/>
                                <a:pt x="9323" y="182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70,17257" coordsize="854,1149" path="m8470,18405c8508,18375,8544,18339,8578,18295c8659,18188,8738,18076,8807,17961c8883,17834,8952,17699,8985,17554c9004,17472,9018,17355,8957,17285c8902,17221,8818,17271,8772,17316c8675,17411,8631,17556,8607,17686c8575,17857,8577,18060,8665,18215c8703,18282,8737,18290,8804,18308em9096,18088c9079,18125,9055,18164,9047,18202c9092,18182,9119,18146,9156,18112c9183,18087,9233,18031,9276,18040c9313,18048,9317,18125,9319,18151c9321,18186,9321,18195,9323,18217e" stroked="t" o:allowincell="f" style="position:absolute;margin-left:150.1pt;margin-top:417.15pt;width:24.15pt;height:3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2396490</wp:posOffset>
                </wp:positionH>
                <wp:positionV relativeFrom="paragraph">
                  <wp:posOffset>5387340</wp:posOffset>
                </wp:positionV>
                <wp:extent cx="146685" cy="252095"/>
                <wp:effectExtent l="6985" t="6985" r="5715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700">
                              <a:moveTo>
                                <a:pt x="10238" y="17522"/>
                              </a:moveTo>
                              <a:cubicBezTo>
                                <a:pt x="10218" y="17513"/>
                                <a:pt x="10215" y="17504"/>
                                <a:pt x="10190" y="17505"/>
                              </a:cubicBezTo>
                              <a:cubicBezTo>
                                <a:pt x="10167" y="17506"/>
                                <a:pt x="10145" y="17513"/>
                                <a:pt x="10122" y="17517"/>
                              </a:cubicBezTo>
                              <a:cubicBezTo>
                                <a:pt x="10089" y="17523"/>
                                <a:pt x="10056" y="17531"/>
                                <a:pt x="10024" y="17542"/>
                              </a:cubicBezTo>
                              <a:cubicBezTo>
                                <a:pt x="10008" y="17548"/>
                                <a:pt x="9990" y="17555"/>
                                <a:pt x="9976" y="17565"/>
                              </a:cubicBezTo>
                              <a:cubicBezTo>
                                <a:pt x="9959" y="17577"/>
                                <a:pt x="9947" y="17594"/>
                                <a:pt x="9938" y="17613"/>
                              </a:cubicBezTo>
                              <a:cubicBezTo>
                                <a:pt x="9926" y="17638"/>
                                <a:pt x="9921" y="17666"/>
                                <a:pt x="9918" y="17693"/>
                              </a:cubicBezTo>
                              <a:cubicBezTo>
                                <a:pt x="9912" y="17737"/>
                                <a:pt x="9913" y="17782"/>
                                <a:pt x="9925" y="17825"/>
                              </a:cubicBezTo>
                              <a:cubicBezTo>
                                <a:pt x="9950" y="17911"/>
                                <a:pt x="10012" y="17970"/>
                                <a:pt x="10082" y="18022"/>
                              </a:cubicBezTo>
                              <a:cubicBezTo>
                                <a:pt x="10105" y="18039"/>
                                <a:pt x="10158" y="18068"/>
                                <a:pt x="10133" y="18104"/>
                              </a:cubicBezTo>
                              <a:cubicBezTo>
                                <a:pt x="10104" y="18147"/>
                                <a:pt x="10022" y="18166"/>
                                <a:pt x="9976" y="18182"/>
                              </a:cubicBezTo>
                              <a:cubicBezTo>
                                <a:pt x="9924" y="18200"/>
                                <a:pt x="9885" y="18202"/>
                                <a:pt x="9832" y="182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32,17505" coordsize="407,700" path="m10238,17522c10218,17513,10215,17504,10190,17505c10167,17506,10145,17513,10122,17517c10089,17523,10056,17531,10024,17542c10008,17548,9990,17555,9976,17565c9959,17577,9947,17594,9938,17613c9926,17638,9921,17666,9918,17693c9912,17737,9913,17782,9925,17825c9950,17911,10012,17970,10082,18022c10105,18039,10158,18068,10133,18104c10104,18147,10022,18166,9976,18182c9924,18200,9885,18202,9832,18201e" stroked="t" o:allowincell="f" style="position:absolute;margin-left:188.7pt;margin-top:424.2pt;width:11.5pt;height:1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2369820</wp:posOffset>
                </wp:positionH>
                <wp:positionV relativeFrom="paragraph">
                  <wp:posOffset>6017895</wp:posOffset>
                </wp:positionV>
                <wp:extent cx="94615" cy="403860"/>
                <wp:effectExtent l="7620" t="6350" r="6350" b="698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1121">
                              <a:moveTo>
                                <a:pt x="9971" y="19257"/>
                              </a:moveTo>
                              <a:cubicBezTo>
                                <a:pt x="9883" y="19425"/>
                                <a:pt x="9800" y="19594"/>
                                <a:pt x="9769" y="19784"/>
                              </a:cubicBezTo>
                              <a:cubicBezTo>
                                <a:pt x="9739" y="19967"/>
                                <a:pt x="9755" y="20189"/>
                                <a:pt x="9908" y="20317"/>
                              </a:cubicBezTo>
                              <a:cubicBezTo>
                                <a:pt x="9945" y="20337"/>
                                <a:pt x="9982" y="20357"/>
                                <a:pt x="10019" y="203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57,19257" coordsize="263,1121" path="m9971,19257c9883,19425,9800,19594,9769,19784c9739,19967,9755,20189,9908,20317c9945,20337,9982,20357,10019,20377e" stroked="t" o:allowincell="f" style="position:absolute;margin-left:186.6pt;margin-top:473.85pt;width:7.4pt;height:3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342265</wp:posOffset>
                </wp:positionH>
                <wp:positionV relativeFrom="paragraph">
                  <wp:posOffset>6069330</wp:posOffset>
                </wp:positionV>
                <wp:extent cx="1019175" cy="404495"/>
                <wp:effectExtent l="6985" t="6985" r="5715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1" h="1124">
                              <a:moveTo>
                                <a:pt x="4134" y="20201"/>
                              </a:moveTo>
                              <a:cubicBezTo>
                                <a:pt x="4126" y="20214"/>
                                <a:pt x="4123" y="20218"/>
                                <a:pt x="4133" y="20227"/>
                              </a:cubicBezTo>
                              <a:cubicBezTo>
                                <a:pt x="4161" y="20223"/>
                                <a:pt x="4188" y="20220"/>
                                <a:pt x="4216" y="20217"/>
                              </a:cubicBezTo>
                              <a:cubicBezTo>
                                <a:pt x="4249" y="20214"/>
                                <a:pt x="4283" y="20211"/>
                                <a:pt x="4316" y="20216"/>
                              </a:cubicBezTo>
                              <a:cubicBezTo>
                                <a:pt x="4330" y="20220"/>
                                <a:pt x="4335" y="20221"/>
                                <a:pt x="4341" y="20229"/>
                              </a:cubicBezTo>
                              <a:cubicBezTo>
                                <a:pt x="4316" y="20241"/>
                                <a:pt x="4295" y="20246"/>
                                <a:pt x="4267" y="20248"/>
                              </a:cubicBezTo>
                              <a:cubicBezTo>
                                <a:pt x="4245" y="20250"/>
                                <a:pt x="4222" y="20250"/>
                                <a:pt x="4200" y="20250"/>
                              </a:cubicBezTo>
                              <a:cubicBezTo>
                                <a:pt x="4225" y="20253"/>
                                <a:pt x="4254" y="20255"/>
                                <a:pt x="4279" y="20255"/>
                              </a:cubicBezTo>
                              <a:cubicBezTo>
                                <a:pt x="4325" y="20254"/>
                                <a:pt x="4363" y="20240"/>
                                <a:pt x="4404" y="20223"/>
                              </a:cubicBezTo>
                            </a:path>
                            <a:path w="2831" h="1124">
                              <a:moveTo>
                                <a:pt x="4782" y="19848"/>
                              </a:moveTo>
                              <a:cubicBezTo>
                                <a:pt x="4802" y="19827"/>
                                <a:pt x="4813" y="19816"/>
                                <a:pt x="4842" y="19805"/>
                              </a:cubicBezTo>
                              <a:cubicBezTo>
                                <a:pt x="4902" y="19782"/>
                                <a:pt x="4964" y="19820"/>
                                <a:pt x="4974" y="19885"/>
                              </a:cubicBezTo>
                              <a:cubicBezTo>
                                <a:pt x="4984" y="19951"/>
                                <a:pt x="4946" y="20021"/>
                                <a:pt x="4914" y="20076"/>
                              </a:cubicBezTo>
                              <a:cubicBezTo>
                                <a:pt x="4873" y="20148"/>
                                <a:pt x="4818" y="20210"/>
                                <a:pt x="4769" y="20276"/>
                              </a:cubicBezTo>
                              <a:cubicBezTo>
                                <a:pt x="4738" y="20317"/>
                                <a:pt x="4714" y="20350"/>
                                <a:pt x="4708" y="20400"/>
                              </a:cubicBezTo>
                              <a:cubicBezTo>
                                <a:pt x="4738" y="20420"/>
                                <a:pt x="4768" y="20414"/>
                                <a:pt x="4804" y="20399"/>
                              </a:cubicBezTo>
                              <a:cubicBezTo>
                                <a:pt x="4843" y="20379"/>
                                <a:pt x="4857" y="20372"/>
                                <a:pt x="4880" y="20352"/>
                              </a:cubicBezTo>
                            </a:path>
                            <a:path w="2831" h="1124">
                              <a:moveTo>
                                <a:pt x="5105" y="20097"/>
                              </a:moveTo>
                              <a:cubicBezTo>
                                <a:pt x="5103" y="20128"/>
                                <a:pt x="5099" y="20160"/>
                                <a:pt x="5106" y="20191"/>
                              </a:cubicBezTo>
                              <a:cubicBezTo>
                                <a:pt x="5124" y="20271"/>
                                <a:pt x="5179" y="20358"/>
                                <a:pt x="5242" y="20410"/>
                              </a:cubicBezTo>
                              <a:cubicBezTo>
                                <a:pt x="5273" y="20435"/>
                                <a:pt x="5320" y="20453"/>
                                <a:pt x="5359" y="20434"/>
                              </a:cubicBezTo>
                              <a:cubicBezTo>
                                <a:pt x="5368" y="20427"/>
                                <a:pt x="5376" y="20421"/>
                                <a:pt x="5385" y="20414"/>
                              </a:cubicBezTo>
                            </a:path>
                            <a:path w="2831" h="1124">
                              <a:moveTo>
                                <a:pt x="5464" y="20145"/>
                              </a:moveTo>
                              <a:cubicBezTo>
                                <a:pt x="5377" y="20177"/>
                                <a:pt x="5319" y="20228"/>
                                <a:pt x="5249" y="20289"/>
                              </a:cubicBezTo>
                              <a:cubicBezTo>
                                <a:pt x="5176" y="20353"/>
                                <a:pt x="5112" y="20416"/>
                                <a:pt x="5059" y="20497"/>
                              </a:cubicBezTo>
                              <a:cubicBezTo>
                                <a:pt x="5055" y="20505"/>
                                <a:pt x="5050" y="20514"/>
                                <a:pt x="5046" y="20522"/>
                              </a:cubicBezTo>
                            </a:path>
                            <a:path w="2831" h="1124">
                              <a:moveTo>
                                <a:pt x="5771" y="20520"/>
                              </a:moveTo>
                              <a:cubicBezTo>
                                <a:pt x="5798" y="20497"/>
                                <a:pt x="5818" y="20474"/>
                                <a:pt x="5844" y="20445"/>
                              </a:cubicBezTo>
                              <a:cubicBezTo>
                                <a:pt x="5899" y="20383"/>
                                <a:pt x="5944" y="20315"/>
                                <a:pt x="5983" y="20242"/>
                              </a:cubicBezTo>
                              <a:cubicBezTo>
                                <a:pt x="6053" y="20111"/>
                                <a:pt x="6099" y="19967"/>
                                <a:pt x="6122" y="19820"/>
                              </a:cubicBezTo>
                              <a:cubicBezTo>
                                <a:pt x="6139" y="19707"/>
                                <a:pt x="6145" y="19582"/>
                                <a:pt x="6103" y="19474"/>
                              </a:cubicBezTo>
                              <a:cubicBezTo>
                                <a:pt x="6088" y="19434"/>
                                <a:pt x="6072" y="19420"/>
                                <a:pt x="6039" y="19399"/>
                              </a:cubicBezTo>
                              <a:cubicBezTo>
                                <a:pt x="5978" y="19414"/>
                                <a:pt x="5961" y="19455"/>
                                <a:pt x="5939" y="19515"/>
                              </a:cubicBezTo>
                              <a:cubicBezTo>
                                <a:pt x="5868" y="19707"/>
                                <a:pt x="5844" y="19925"/>
                                <a:pt x="5844" y="20128"/>
                              </a:cubicBezTo>
                              <a:cubicBezTo>
                                <a:pt x="5844" y="20219"/>
                                <a:pt x="5840" y="20344"/>
                                <a:pt x="5897" y="20423"/>
                              </a:cubicBezTo>
                              <a:cubicBezTo>
                                <a:pt x="5924" y="20460"/>
                                <a:pt x="5949" y="20448"/>
                                <a:pt x="5984" y="20441"/>
                              </a:cubicBezTo>
                            </a:path>
                            <a:path w="2831" h="1124">
                              <a:moveTo>
                                <a:pt x="6212" y="20225"/>
                              </a:moveTo>
                              <a:cubicBezTo>
                                <a:pt x="6202" y="20261"/>
                                <a:pt x="6191" y="20295"/>
                                <a:pt x="6185" y="20332"/>
                              </a:cubicBezTo>
                              <a:cubicBezTo>
                                <a:pt x="6223" y="20296"/>
                                <a:pt x="6255" y="20255"/>
                                <a:pt x="6289" y="20215"/>
                              </a:cubicBezTo>
                              <a:cubicBezTo>
                                <a:pt x="6319" y="20180"/>
                                <a:pt x="6358" y="20122"/>
                                <a:pt x="6406" y="20109"/>
                              </a:cubicBezTo>
                              <a:cubicBezTo>
                                <a:pt x="6411" y="20110"/>
                                <a:pt x="6417" y="20110"/>
                                <a:pt x="6422" y="20111"/>
                              </a:cubicBezTo>
                              <a:cubicBezTo>
                                <a:pt x="6438" y="20156"/>
                                <a:pt x="6430" y="20190"/>
                                <a:pt x="6426" y="20237"/>
                              </a:cubicBezTo>
                              <a:cubicBezTo>
                                <a:pt x="6423" y="20283"/>
                                <a:pt x="6422" y="20329"/>
                                <a:pt x="6423" y="20375"/>
                              </a:cubicBezTo>
                            </a:path>
                            <a:path w="2831" h="1124">
                              <a:moveTo>
                                <a:pt x="6791" y="20168"/>
                              </a:moveTo>
                              <a:cubicBezTo>
                                <a:pt x="6818" y="20173"/>
                                <a:pt x="6832" y="20154"/>
                                <a:pt x="6855" y="20133"/>
                              </a:cubicBezTo>
                              <a:cubicBezTo>
                                <a:pt x="6889" y="20102"/>
                                <a:pt x="6921" y="20070"/>
                                <a:pt x="6943" y="20029"/>
                              </a:cubicBezTo>
                              <a:cubicBezTo>
                                <a:pt x="6957" y="20003"/>
                                <a:pt x="6956" y="19993"/>
                                <a:pt x="6950" y="19967"/>
                              </a:cubicBezTo>
                              <a:cubicBezTo>
                                <a:pt x="6903" y="19958"/>
                                <a:pt x="6867" y="19980"/>
                                <a:pt x="6829" y="20010"/>
                              </a:cubicBezTo>
                              <a:cubicBezTo>
                                <a:pt x="6763" y="20062"/>
                                <a:pt x="6710" y="20135"/>
                                <a:pt x="6684" y="20215"/>
                              </a:cubicBezTo>
                              <a:cubicBezTo>
                                <a:pt x="6665" y="20274"/>
                                <a:pt x="6667" y="20358"/>
                                <a:pt x="6734" y="20387"/>
                              </a:cubicBezTo>
                              <a:cubicBezTo>
                                <a:pt x="6797" y="20414"/>
                                <a:pt x="6856" y="20390"/>
                                <a:pt x="6917" y="203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26,19399" coordsize="2831,1124" path="m4134,20201c4126,20214,4123,20218,4133,20227c4161,20223,4188,20220,4216,20217c4249,20214,4283,20211,4316,20216c4330,20220,4335,20221,4341,20229c4316,20241,4295,20246,4267,20248c4245,20250,4222,20250,4200,20250c4225,20253,4254,20255,4279,20255c4325,20254,4363,20240,4404,20223em4782,19848c4802,19827,4813,19816,4842,19805c4902,19782,4964,19820,4974,19885c4984,19951,4946,20021,4914,20076c4873,20148,4818,20210,4769,20276c4738,20317,4714,20350,4708,20400c4738,20420,4768,20414,4804,20399c4843,20379,4857,20372,4880,20352em5105,20097c5103,20128,5099,20160,5106,20191c5124,20271,5179,20358,5242,20410c5273,20435,5320,20453,5359,20434c5368,20427,5376,20421,5385,20414em5464,20145c5377,20177,5319,20228,5249,20289c5176,20353,5112,20416,5059,20497c5055,20505,5050,20514,5046,20522em5771,20520c5798,20497,5818,20474,5844,20445c5899,20383,5944,20315,5983,20242c6053,20111,6099,19967,6122,19820c6139,19707,6145,19582,6103,19474c6088,19434,6072,19420,6039,19399c5978,19414,5961,19455,5939,19515c5868,19707,5844,19925,5844,20128c5844,20219,5840,20344,5897,20423c5924,20460,5949,20448,5984,20441em6212,20225c6202,20261,6191,20295,6185,20332c6223,20296,6255,20255,6289,20215c6319,20180,6358,20122,6406,20109c6411,20110,6417,20110,6422,20111c6438,20156,6430,20190,6426,20237c6423,20283,6422,20329,6423,20375em6791,20168c6818,20173,6832,20154,6855,20133c6889,20102,6921,20070,6943,20029c6957,20003,6956,19993,6950,19967c6903,19958,6867,19980,6829,20010c6763,20062,6710,20135,6684,20215c6665,20274,6667,20358,6734,20387c6797,20414,6856,20390,6917,20375e" stroked="t" o:allowincell="f" style="position:absolute;margin-left:26.95pt;margin-top:477.9pt;width:80.2pt;height:3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663700</wp:posOffset>
                </wp:positionH>
                <wp:positionV relativeFrom="paragraph">
                  <wp:posOffset>7000240</wp:posOffset>
                </wp:positionV>
                <wp:extent cx="123825" cy="34290"/>
                <wp:effectExtent l="6985" t="6350" r="5715" b="63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96">
                              <a:moveTo>
                                <a:pt x="7796" y="22059"/>
                              </a:moveTo>
                              <a:cubicBezTo>
                                <a:pt x="7842" y="22097"/>
                                <a:pt x="7902" y="22073"/>
                                <a:pt x="7960" y="22055"/>
                              </a:cubicBezTo>
                              <a:cubicBezTo>
                                <a:pt x="8049" y="22025"/>
                                <a:pt x="8082" y="22013"/>
                                <a:pt x="8140" y="219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96,21985" coordsize="345,96" path="m7796,22059c7842,22097,7902,22073,7960,22055c8049,22025,8082,22013,8140,21985e" stroked="t" o:allowincell="f" style="position:absolute;margin-left:131pt;margin-top:551.2pt;width:9.7pt;height: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622935</wp:posOffset>
                </wp:positionH>
                <wp:positionV relativeFrom="paragraph">
                  <wp:posOffset>6732905</wp:posOffset>
                </wp:positionV>
                <wp:extent cx="808355" cy="309880"/>
                <wp:effectExtent l="6985" t="6350" r="4445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6" h="861">
                              <a:moveTo>
                                <a:pt x="4905" y="21835"/>
                              </a:moveTo>
                              <a:cubicBezTo>
                                <a:pt x="4916" y="21842"/>
                                <a:pt x="4955" y="21821"/>
                                <a:pt x="4982" y="21810"/>
                              </a:cubicBezTo>
                              <a:cubicBezTo>
                                <a:pt x="5056" y="21780"/>
                                <a:pt x="5131" y="21754"/>
                                <a:pt x="5205" y="21726"/>
                              </a:cubicBezTo>
                            </a:path>
                            <a:path w="2246" h="861">
                              <a:moveTo>
                                <a:pt x="5567" y="21492"/>
                              </a:moveTo>
                              <a:cubicBezTo>
                                <a:pt x="5590" y="21485"/>
                                <a:pt x="5632" y="21470"/>
                                <a:pt x="5655" y="21479"/>
                              </a:cubicBezTo>
                              <a:cubicBezTo>
                                <a:pt x="5696" y="21495"/>
                                <a:pt x="5700" y="21552"/>
                                <a:pt x="5695" y="21588"/>
                              </a:cubicBezTo>
                              <a:cubicBezTo>
                                <a:pt x="5685" y="21660"/>
                                <a:pt x="5641" y="21723"/>
                                <a:pt x="5598" y="21779"/>
                              </a:cubicBezTo>
                              <a:cubicBezTo>
                                <a:pt x="5554" y="21837"/>
                                <a:pt x="5499" y="21884"/>
                                <a:pt x="5453" y="21940"/>
                              </a:cubicBezTo>
                              <a:cubicBezTo>
                                <a:pt x="5435" y="21965"/>
                                <a:pt x="5430" y="21970"/>
                                <a:pt x="5425" y="21988"/>
                              </a:cubicBezTo>
                              <a:cubicBezTo>
                                <a:pt x="5482" y="21997"/>
                                <a:pt x="5510" y="21974"/>
                                <a:pt x="5560" y="21943"/>
                              </a:cubicBezTo>
                            </a:path>
                            <a:path w="2246" h="861">
                              <a:moveTo>
                                <a:pt x="5817" y="21742"/>
                              </a:moveTo>
                              <a:cubicBezTo>
                                <a:pt x="5816" y="21782"/>
                                <a:pt x="5809" y="21831"/>
                                <a:pt x="5817" y="21869"/>
                              </a:cubicBezTo>
                              <a:cubicBezTo>
                                <a:pt x="5832" y="21938"/>
                                <a:pt x="5901" y="22010"/>
                                <a:pt x="5974" y="22013"/>
                              </a:cubicBezTo>
                              <a:cubicBezTo>
                                <a:pt x="5985" y="22011"/>
                                <a:pt x="5995" y="22010"/>
                                <a:pt x="6006" y="22008"/>
                              </a:cubicBezTo>
                            </a:path>
                            <a:path w="2246" h="861">
                              <a:moveTo>
                                <a:pt x="6100" y="21775"/>
                              </a:moveTo>
                              <a:cubicBezTo>
                                <a:pt x="6022" y="21828"/>
                                <a:pt x="5942" y="21881"/>
                                <a:pt x="5874" y="21947"/>
                              </a:cubicBezTo>
                              <a:cubicBezTo>
                                <a:pt x="5849" y="21971"/>
                                <a:pt x="5769" y="22056"/>
                                <a:pt x="5780" y="22101"/>
                              </a:cubicBezTo>
                              <a:cubicBezTo>
                                <a:pt x="5784" y="22102"/>
                                <a:pt x="5787" y="22102"/>
                                <a:pt x="5791" y="22103"/>
                              </a:cubicBezTo>
                            </a:path>
                            <a:path w="2246" h="861">
                              <a:moveTo>
                                <a:pt x="6553" y="21243"/>
                              </a:moveTo>
                              <a:cubicBezTo>
                                <a:pt x="6484" y="21349"/>
                                <a:pt x="6417" y="21453"/>
                                <a:pt x="6369" y="21570"/>
                              </a:cubicBezTo>
                              <a:cubicBezTo>
                                <a:pt x="6324" y="21679"/>
                                <a:pt x="6288" y="21811"/>
                                <a:pt x="6310" y="21930"/>
                              </a:cubicBezTo>
                              <a:cubicBezTo>
                                <a:pt x="6323" y="21998"/>
                                <a:pt x="6360" y="22068"/>
                                <a:pt x="6437" y="22067"/>
                              </a:cubicBezTo>
                              <a:cubicBezTo>
                                <a:pt x="6451" y="22064"/>
                                <a:pt x="6464" y="22061"/>
                                <a:pt x="6478" y="22058"/>
                              </a:cubicBezTo>
                            </a:path>
                            <a:path w="2246" h="861">
                              <a:moveTo>
                                <a:pt x="6835" y="21436"/>
                              </a:moveTo>
                              <a:cubicBezTo>
                                <a:pt x="6824" y="21489"/>
                                <a:pt x="6806" y="21541"/>
                                <a:pt x="6795" y="21594"/>
                              </a:cubicBezTo>
                              <a:cubicBezTo>
                                <a:pt x="6780" y="21664"/>
                                <a:pt x="6782" y="21732"/>
                                <a:pt x="6788" y="21803"/>
                              </a:cubicBezTo>
                              <a:cubicBezTo>
                                <a:pt x="6791" y="21840"/>
                                <a:pt x="6795" y="21868"/>
                                <a:pt x="6832" y="21872"/>
                              </a:cubicBezTo>
                            </a:path>
                            <a:path w="2246" h="861">
                              <a:moveTo>
                                <a:pt x="7145" y="21263"/>
                              </a:moveTo>
                              <a:cubicBezTo>
                                <a:pt x="7149" y="21347"/>
                                <a:pt x="7130" y="21422"/>
                                <a:pt x="7112" y="21504"/>
                              </a:cubicBezTo>
                              <a:cubicBezTo>
                                <a:pt x="7083" y="21635"/>
                                <a:pt x="7052" y="21766"/>
                                <a:pt x="7014" y="21895"/>
                              </a:cubicBezTo>
                              <a:cubicBezTo>
                                <a:pt x="6994" y="21963"/>
                                <a:pt x="6977" y="22034"/>
                                <a:pt x="6943" y="220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05,21243" coordsize="2246,861" path="m4905,21835c4916,21842,4955,21821,4982,21810c5056,21780,5131,21754,5205,21726em5567,21492c5590,21485,5632,21470,5655,21479c5696,21495,5700,21552,5695,21588c5685,21660,5641,21723,5598,21779c5554,21837,5499,21884,5453,21940c5435,21965,5430,21970,5425,21988c5482,21997,5510,21974,5560,21943em5817,21742c5816,21782,5809,21831,5817,21869c5832,21938,5901,22010,5974,22013c5985,22011,5995,22010,6006,22008em6100,21775c6022,21828,5942,21881,5874,21947c5849,21971,5769,22056,5780,22101c5784,22102,5787,22102,5791,22103em6553,21243c6484,21349,6417,21453,6369,21570c6324,21679,6288,21811,6310,21930c6323,21998,6360,22068,6437,22067c6451,22064,6464,22061,6478,22058em6835,21436c6824,21489,6806,21541,6795,21594c6780,21664,6782,21732,6788,21803c6791,21840,6795,21868,6832,21872em7145,21263c7149,21347,7130,21422,7112,21504c7083,21635,7052,21766,7014,21895c6994,21963,6977,22034,6943,22096e" stroked="t" o:allowincell="f" style="position:absolute;margin-left:49.05pt;margin-top:530.15pt;width:63.6pt;height:2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633855</wp:posOffset>
                </wp:positionH>
                <wp:positionV relativeFrom="paragraph">
                  <wp:posOffset>6910070</wp:posOffset>
                </wp:positionV>
                <wp:extent cx="106680" cy="3175"/>
                <wp:effectExtent l="6350" t="6985" r="6350" b="63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9">
                              <a:moveTo>
                                <a:pt x="7713" y="21735"/>
                              </a:moveTo>
                              <a:cubicBezTo>
                                <a:pt x="7742" y="21744"/>
                                <a:pt x="7768" y="21738"/>
                                <a:pt x="7798" y="21739"/>
                              </a:cubicBezTo>
                              <a:cubicBezTo>
                                <a:pt x="7856" y="21740"/>
                                <a:pt x="7914" y="21743"/>
                                <a:pt x="7972" y="21743"/>
                              </a:cubicBezTo>
                              <a:cubicBezTo>
                                <a:pt x="7984" y="21743"/>
                                <a:pt x="7996" y="21742"/>
                                <a:pt x="8008" y="217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3,21735" coordsize="296,9" path="m7713,21735c7742,21744,7768,21738,7798,21739c7856,21740,7914,21743,7972,21743c7984,21743,7996,21742,8008,21742e" stroked="t" o:allowincell="f" style="position:absolute;margin-left:128.65pt;margin-top:544.1pt;width:8.35pt;height: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2040255</wp:posOffset>
                </wp:positionH>
                <wp:positionV relativeFrom="paragraph">
                  <wp:posOffset>6616065</wp:posOffset>
                </wp:positionV>
                <wp:extent cx="258445" cy="388620"/>
                <wp:effectExtent l="7620" t="6985" r="6350" b="63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" h="1080">
                              <a:moveTo>
                                <a:pt x="8842" y="21997"/>
                              </a:moveTo>
                              <a:cubicBezTo>
                                <a:pt x="8875" y="21962"/>
                                <a:pt x="8908" y="21920"/>
                                <a:pt x="8939" y="21877"/>
                              </a:cubicBezTo>
                              <a:cubicBezTo>
                                <a:pt x="9009" y="21781"/>
                                <a:pt x="9068" y="21678"/>
                                <a:pt x="9119" y="21570"/>
                              </a:cubicBezTo>
                              <a:cubicBezTo>
                                <a:pt x="9177" y="21449"/>
                                <a:pt x="9221" y="21325"/>
                                <a:pt x="9241" y="21192"/>
                              </a:cubicBezTo>
                              <a:cubicBezTo>
                                <a:pt x="9252" y="21117"/>
                                <a:pt x="9262" y="21003"/>
                                <a:pt x="9209" y="20938"/>
                              </a:cubicBezTo>
                              <a:cubicBezTo>
                                <a:pt x="9160" y="20879"/>
                                <a:pt x="9094" y="20960"/>
                                <a:pt x="9071" y="20999"/>
                              </a:cubicBezTo>
                              <a:cubicBezTo>
                                <a:pt x="9006" y="21109"/>
                                <a:pt x="8995" y="21244"/>
                                <a:pt x="8993" y="21369"/>
                              </a:cubicBezTo>
                              <a:cubicBezTo>
                                <a:pt x="8991" y="21521"/>
                                <a:pt x="9028" y="21647"/>
                                <a:pt x="9106" y="21775"/>
                              </a:cubicBezTo>
                            </a:path>
                            <a:path w="718" h="1080">
                              <a:moveTo>
                                <a:pt x="9321" y="21731"/>
                              </a:moveTo>
                              <a:cubicBezTo>
                                <a:pt x="9314" y="21755"/>
                                <a:pt x="9307" y="21779"/>
                                <a:pt x="9298" y="21803"/>
                              </a:cubicBezTo>
                              <a:cubicBezTo>
                                <a:pt x="9341" y="21797"/>
                                <a:pt x="9369" y="21766"/>
                                <a:pt x="9403" y="21738"/>
                              </a:cubicBezTo>
                              <a:cubicBezTo>
                                <a:pt x="9436" y="21710"/>
                                <a:pt x="9481" y="21659"/>
                                <a:pt x="9528" y="21655"/>
                              </a:cubicBezTo>
                              <a:cubicBezTo>
                                <a:pt x="9534" y="21657"/>
                                <a:pt x="9539" y="21658"/>
                                <a:pt x="9545" y="21660"/>
                              </a:cubicBezTo>
                              <a:cubicBezTo>
                                <a:pt x="9555" y="21702"/>
                                <a:pt x="9549" y="21739"/>
                                <a:pt x="9547" y="21782"/>
                              </a:cubicBezTo>
                              <a:cubicBezTo>
                                <a:pt x="9546" y="21814"/>
                                <a:pt x="9548" y="21832"/>
                                <a:pt x="9559" y="218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42,20918" coordsize="718,1080" path="m8842,21997c8875,21962,8908,21920,8939,21877c9009,21781,9068,21678,9119,21570c9177,21449,9221,21325,9241,21192c9252,21117,9262,21003,9209,20938c9160,20879,9094,20960,9071,20999c9006,21109,8995,21244,8993,21369c8991,21521,9028,21647,9106,21775em9321,21731c9314,21755,9307,21779,9298,21803c9341,21797,9369,21766,9403,21738c9436,21710,9481,21659,9528,21655c9534,21657,9539,21658,9545,21660c9555,21702,9549,21739,9547,21782c9546,21814,9548,21832,9559,21861e" stroked="t" o:allowincell="f" style="position:absolute;margin-left:160.65pt;margin-top:520.95pt;width:20.3pt;height:3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2526030</wp:posOffset>
                </wp:positionH>
                <wp:positionV relativeFrom="paragraph">
                  <wp:posOffset>6677025</wp:posOffset>
                </wp:positionV>
                <wp:extent cx="191770" cy="338455"/>
                <wp:effectExtent l="7620" t="6985" r="6985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940">
                              <a:moveTo>
                                <a:pt x="10466" y="21227"/>
                              </a:moveTo>
                              <a:cubicBezTo>
                                <a:pt x="10447" y="21224"/>
                                <a:pt x="10427" y="21222"/>
                                <a:pt x="10411" y="21219"/>
                              </a:cubicBezTo>
                              <a:cubicBezTo>
                                <a:pt x="10391" y="21216"/>
                                <a:pt x="10377" y="21218"/>
                                <a:pt x="10358" y="21223"/>
                              </a:cubicBezTo>
                              <a:cubicBezTo>
                                <a:pt x="10339" y="21228"/>
                                <a:pt x="10319" y="21236"/>
                                <a:pt x="10303" y="21248"/>
                              </a:cubicBezTo>
                              <a:cubicBezTo>
                                <a:pt x="10285" y="21262"/>
                                <a:pt x="10274" y="21283"/>
                                <a:pt x="10263" y="21302"/>
                              </a:cubicBezTo>
                              <a:cubicBezTo>
                                <a:pt x="10249" y="21327"/>
                                <a:pt x="10241" y="21355"/>
                                <a:pt x="10234" y="21383"/>
                              </a:cubicBezTo>
                              <a:cubicBezTo>
                                <a:pt x="10222" y="21430"/>
                                <a:pt x="10215" y="21478"/>
                                <a:pt x="10215" y="21526"/>
                              </a:cubicBezTo>
                              <a:cubicBezTo>
                                <a:pt x="10215" y="21573"/>
                                <a:pt x="10223" y="21619"/>
                                <a:pt x="10244" y="21661"/>
                              </a:cubicBezTo>
                              <a:cubicBezTo>
                                <a:pt x="10259" y="21690"/>
                                <a:pt x="10298" y="21722"/>
                                <a:pt x="10298" y="21757"/>
                              </a:cubicBezTo>
                              <a:cubicBezTo>
                                <a:pt x="10298" y="21778"/>
                                <a:pt x="10274" y="21799"/>
                                <a:pt x="10256" y="21805"/>
                              </a:cubicBezTo>
                              <a:cubicBezTo>
                                <a:pt x="10235" y="21812"/>
                                <a:pt x="10207" y="21810"/>
                                <a:pt x="10193" y="21791"/>
                              </a:cubicBezTo>
                              <a:cubicBezTo>
                                <a:pt x="10182" y="21776"/>
                                <a:pt x="10197" y="21740"/>
                                <a:pt x="10200" y="21726"/>
                              </a:cubicBezTo>
                            </a:path>
                            <a:path w="532" h="940">
                              <a:moveTo>
                                <a:pt x="10699" y="21088"/>
                              </a:moveTo>
                              <a:cubicBezTo>
                                <a:pt x="10720" y="21161"/>
                                <a:pt x="10727" y="21232"/>
                                <a:pt x="10723" y="21309"/>
                              </a:cubicBezTo>
                              <a:cubicBezTo>
                                <a:pt x="10714" y="21502"/>
                                <a:pt x="10687" y="21702"/>
                                <a:pt x="10648" y="21891"/>
                              </a:cubicBezTo>
                              <a:cubicBezTo>
                                <a:pt x="10636" y="21949"/>
                                <a:pt x="10632" y="22000"/>
                                <a:pt x="10579" y="220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92,21088" coordsize="532,940" path="m10466,21227c10447,21224,10427,21222,10411,21219c10391,21216,10377,21218,10358,21223c10339,21228,10319,21236,10303,21248c10285,21262,10274,21283,10263,21302c10249,21327,10241,21355,10234,21383c10222,21430,10215,21478,10215,21526c10215,21573,10223,21619,10244,21661c10259,21690,10298,21722,10298,21757c10298,21778,10274,21799,10256,21805c10235,21812,10207,21810,10193,21791c10182,21776,10197,21740,10200,21726em10699,21088c10720,21161,10727,21232,10723,21309c10714,21502,10687,21702,10648,21891c10636,21949,10632,22000,10579,22027e" stroked="t" o:allowincell="f" style="position:absolute;margin-left:198.9pt;margin-top:525.75pt;width:15.05pt;height:2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1274445</wp:posOffset>
                </wp:positionH>
                <wp:positionV relativeFrom="paragraph">
                  <wp:posOffset>5929630</wp:posOffset>
                </wp:positionV>
                <wp:extent cx="242570" cy="214630"/>
                <wp:effectExtent l="6350" t="6350" r="6350" b="63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" h="596">
                              <a:moveTo>
                                <a:pt x="6715" y="19607"/>
                              </a:moveTo>
                              <a:cubicBezTo>
                                <a:pt x="6731" y="19575"/>
                                <a:pt x="6748" y="19552"/>
                                <a:pt x="6770" y="19523"/>
                              </a:cubicBezTo>
                              <a:cubicBezTo>
                                <a:pt x="6793" y="19492"/>
                                <a:pt x="6822" y="19468"/>
                                <a:pt x="6849" y="19440"/>
                              </a:cubicBezTo>
                              <a:cubicBezTo>
                                <a:pt x="6863" y="19425"/>
                                <a:pt x="6867" y="19421"/>
                                <a:pt x="6876" y="19411"/>
                              </a:cubicBezTo>
                            </a:path>
                            <a:path w="674" h="596">
                              <a:moveTo>
                                <a:pt x="7365" y="19012"/>
                              </a:moveTo>
                              <a:cubicBezTo>
                                <a:pt x="7342" y="19093"/>
                                <a:pt x="7320" y="19175"/>
                                <a:pt x="7313" y="19259"/>
                              </a:cubicBezTo>
                              <a:cubicBezTo>
                                <a:pt x="7306" y="19351"/>
                                <a:pt x="7315" y="19470"/>
                                <a:pt x="7360" y="19553"/>
                              </a:cubicBezTo>
                              <a:cubicBezTo>
                                <a:pt x="7369" y="19564"/>
                                <a:pt x="7379" y="19575"/>
                                <a:pt x="7388" y="195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15,19012" coordsize="674,596" path="m6715,19607c6731,19575,6748,19552,6770,19523c6793,19492,6822,19468,6849,19440c6863,19425,6867,19421,6876,19411em7365,19012c7342,19093,7320,19175,7313,19259c7306,19351,7315,19470,7360,19553c7369,19564,7379,19575,7388,19586e" stroked="t" o:allowincell="f" style="position:absolute;margin-left:100.35pt;margin-top:466.9pt;width:19.05pt;height:1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009015</wp:posOffset>
                </wp:positionH>
                <wp:positionV relativeFrom="paragraph">
                  <wp:posOffset>7303135</wp:posOffset>
                </wp:positionV>
                <wp:extent cx="1606550" cy="553720"/>
                <wp:effectExtent l="6350" t="5715" r="6350" b="63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5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3" h="1538">
                              <a:moveTo>
                                <a:pt x="6006" y="23627"/>
                              </a:moveTo>
                              <a:cubicBezTo>
                                <a:pt x="6003" y="23655"/>
                                <a:pt x="6016" y="23670"/>
                                <a:pt x="6030" y="23698"/>
                              </a:cubicBezTo>
                              <a:cubicBezTo>
                                <a:pt x="6058" y="23754"/>
                                <a:pt x="6083" y="23812"/>
                                <a:pt x="6108" y="23869"/>
                              </a:cubicBezTo>
                              <a:cubicBezTo>
                                <a:pt x="6143" y="23949"/>
                                <a:pt x="6172" y="24031"/>
                                <a:pt x="6206" y="24111"/>
                              </a:cubicBezTo>
                              <a:cubicBezTo>
                                <a:pt x="6223" y="24152"/>
                                <a:pt x="6243" y="24190"/>
                                <a:pt x="6265" y="24228"/>
                              </a:cubicBezTo>
                            </a:path>
                            <a:path w="4463" h="1538">
                              <a:moveTo>
                                <a:pt x="6409" y="23571"/>
                              </a:moveTo>
                              <a:cubicBezTo>
                                <a:pt x="6329" y="23672"/>
                                <a:pt x="6247" y="23775"/>
                                <a:pt x="6178" y="23885"/>
                              </a:cubicBezTo>
                              <a:cubicBezTo>
                                <a:pt x="6101" y="24008"/>
                                <a:pt x="6045" y="24146"/>
                                <a:pt x="5997" y="24282"/>
                              </a:cubicBezTo>
                              <a:cubicBezTo>
                                <a:pt x="5982" y="24327"/>
                                <a:pt x="5977" y="24335"/>
                                <a:pt x="5977" y="24364"/>
                              </a:cubicBezTo>
                            </a:path>
                            <a:path w="4463" h="1538">
                              <a:moveTo>
                                <a:pt x="6782" y="23756"/>
                              </a:moveTo>
                              <a:cubicBezTo>
                                <a:pt x="6803" y="23772"/>
                                <a:pt x="6831" y="23768"/>
                                <a:pt x="6859" y="23766"/>
                              </a:cubicBezTo>
                              <a:cubicBezTo>
                                <a:pt x="6932" y="23761"/>
                                <a:pt x="7004" y="23761"/>
                                <a:pt x="7077" y="23764"/>
                              </a:cubicBezTo>
                              <a:cubicBezTo>
                                <a:pt x="7095" y="23765"/>
                                <a:pt x="7113" y="23766"/>
                                <a:pt x="7131" y="23767"/>
                              </a:cubicBezTo>
                            </a:path>
                            <a:path w="4463" h="1538">
                              <a:moveTo>
                                <a:pt x="8378" y="23755"/>
                              </a:moveTo>
                              <a:cubicBezTo>
                                <a:pt x="8408" y="23729"/>
                                <a:pt x="8432" y="23706"/>
                                <a:pt x="8454" y="23671"/>
                              </a:cubicBezTo>
                              <a:cubicBezTo>
                                <a:pt x="8500" y="23598"/>
                                <a:pt x="8542" y="23519"/>
                                <a:pt x="8575" y="23439"/>
                              </a:cubicBezTo>
                              <a:cubicBezTo>
                                <a:pt x="8625" y="23317"/>
                                <a:pt x="8662" y="23188"/>
                                <a:pt x="8672" y="23056"/>
                              </a:cubicBezTo>
                              <a:cubicBezTo>
                                <a:pt x="8677" y="22989"/>
                                <a:pt x="8677" y="22906"/>
                                <a:pt x="8635" y="22849"/>
                              </a:cubicBezTo>
                              <a:cubicBezTo>
                                <a:pt x="8628" y="22842"/>
                                <a:pt x="8620" y="22836"/>
                                <a:pt x="8613" y="22829"/>
                              </a:cubicBezTo>
                              <a:cubicBezTo>
                                <a:pt x="8552" y="22835"/>
                                <a:pt x="8528" y="22870"/>
                                <a:pt x="8502" y="22928"/>
                              </a:cubicBezTo>
                              <a:cubicBezTo>
                                <a:pt x="8453" y="23035"/>
                                <a:pt x="8439" y="23162"/>
                                <a:pt x="8432" y="23278"/>
                              </a:cubicBezTo>
                              <a:cubicBezTo>
                                <a:pt x="8425" y="23403"/>
                                <a:pt x="8432" y="23533"/>
                                <a:pt x="8465" y="23655"/>
                              </a:cubicBezTo>
                              <a:cubicBezTo>
                                <a:pt x="8480" y="23711"/>
                                <a:pt x="8502" y="23746"/>
                                <a:pt x="8537" y="23789"/>
                              </a:cubicBezTo>
                            </a:path>
                            <a:path w="4463" h="1538">
                              <a:moveTo>
                                <a:pt x="8790" y="23573"/>
                              </a:moveTo>
                              <a:cubicBezTo>
                                <a:pt x="8784" y="23587"/>
                                <a:pt x="8777" y="23600"/>
                                <a:pt x="8770" y="23614"/>
                              </a:cubicBezTo>
                              <a:cubicBezTo>
                                <a:pt x="8792" y="23581"/>
                                <a:pt x="8819" y="23555"/>
                                <a:pt x="8849" y="23528"/>
                              </a:cubicBezTo>
                              <a:cubicBezTo>
                                <a:pt x="8867" y="23512"/>
                                <a:pt x="8902" y="23473"/>
                                <a:pt x="8928" y="23499"/>
                              </a:cubicBezTo>
                              <a:cubicBezTo>
                                <a:pt x="8954" y="23525"/>
                                <a:pt x="8936" y="23578"/>
                                <a:pt x="8938" y="23609"/>
                              </a:cubicBezTo>
                              <a:cubicBezTo>
                                <a:pt x="8940" y="23636"/>
                                <a:pt x="8943" y="23664"/>
                                <a:pt x="8948" y="23691"/>
                              </a:cubicBezTo>
                            </a:path>
                            <a:path w="4463" h="1538">
                              <a:moveTo>
                                <a:pt x="9523" y="22882"/>
                              </a:moveTo>
                              <a:cubicBezTo>
                                <a:pt x="9476" y="22942"/>
                                <a:pt x="9435" y="23002"/>
                                <a:pt x="9398" y="23069"/>
                              </a:cubicBezTo>
                              <a:cubicBezTo>
                                <a:pt x="9337" y="23179"/>
                                <a:pt x="9284" y="23298"/>
                                <a:pt x="9258" y="23422"/>
                              </a:cubicBezTo>
                              <a:cubicBezTo>
                                <a:pt x="9238" y="23518"/>
                                <a:pt x="9233" y="23605"/>
                                <a:pt x="9294" y="23687"/>
                              </a:cubicBezTo>
                              <a:cubicBezTo>
                                <a:pt x="9327" y="23719"/>
                                <a:pt x="9337" y="23730"/>
                                <a:pt x="9366" y="23740"/>
                              </a:cubicBezTo>
                            </a:path>
                            <a:path w="4463" h="1538">
                              <a:moveTo>
                                <a:pt x="8236" y="24057"/>
                              </a:moveTo>
                              <a:cubicBezTo>
                                <a:pt x="8256" y="24080"/>
                                <a:pt x="8211" y="24087"/>
                                <a:pt x="8275" y="24102"/>
                              </a:cubicBezTo>
                              <a:cubicBezTo>
                                <a:pt x="8374" y="24125"/>
                                <a:pt x="8508" y="24099"/>
                                <a:pt x="8606" y="24091"/>
                              </a:cubicBezTo>
                              <a:cubicBezTo>
                                <a:pt x="8864" y="24071"/>
                                <a:pt x="9122" y="24038"/>
                                <a:pt x="9380" y="24015"/>
                              </a:cubicBezTo>
                              <a:cubicBezTo>
                                <a:pt x="9733" y="23983"/>
                                <a:pt x="10086" y="23956"/>
                                <a:pt x="10439" y="239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77,22827" coordsize="4463,1538" path="m6006,23627c6003,23655,6016,23670,6030,23698c6058,23754,6083,23812,6108,23869c6143,23949,6172,24031,6206,24111c6223,24152,6243,24190,6265,24228em6409,23571c6329,23672,6247,23775,6178,23885c6101,24008,6045,24146,5997,24282c5982,24327,5977,24335,5977,24364em6782,23756c6803,23772,6831,23768,6859,23766c6932,23761,7004,23761,7077,23764c7095,23765,7113,23766,7131,23767em8378,23755c8408,23729,8432,23706,8454,23671c8500,23598,8542,23519,8575,23439c8625,23317,8662,23188,8672,23056c8677,22989,8677,22906,8635,22849c8628,22842,8620,22836,8613,22829c8552,22835,8528,22870,8502,22928c8453,23035,8439,23162,8432,23278c8425,23403,8432,23533,8465,23655c8480,23711,8502,23746,8537,23789em8790,23573c8784,23587,8777,23600,8770,23614c8792,23581,8819,23555,8849,23528c8867,23512,8902,23473,8928,23499c8954,23525,8936,23578,8938,23609c8940,23636,8943,23664,8948,23691em9523,22882c9476,22942,9435,23002,9398,23069c9337,23179,9284,23298,9258,23422c9238,23518,9233,23605,9294,23687c9327,23719,9337,23730,9366,23740em8236,24057c8256,24080,8211,24087,8275,24102c8374,24125,8508,24099,8606,24091c8864,24071,9122,24038,9380,24015c9733,23983,10086,23956,10439,23927e" stroked="t" o:allowincell="f" style="position:absolute;margin-left:79.45pt;margin-top:575.05pt;width:126.45pt;height:4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4201795</wp:posOffset>
                </wp:positionH>
                <wp:positionV relativeFrom="paragraph">
                  <wp:posOffset>5920740</wp:posOffset>
                </wp:positionV>
                <wp:extent cx="552450" cy="431800"/>
                <wp:effectExtent l="6350" t="6350" r="635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6" h="1200">
                              <a:moveTo>
                                <a:pt x="14846" y="20180"/>
                              </a:moveTo>
                              <a:cubicBezTo>
                                <a:pt x="14858" y="20170"/>
                                <a:pt x="14885" y="20140"/>
                                <a:pt x="14905" y="20114"/>
                              </a:cubicBezTo>
                              <a:cubicBezTo>
                                <a:pt x="14958" y="20046"/>
                                <a:pt x="15003" y="19974"/>
                                <a:pt x="15042" y="19897"/>
                              </a:cubicBezTo>
                              <a:cubicBezTo>
                                <a:pt x="15160" y="19668"/>
                                <a:pt x="15238" y="19394"/>
                                <a:pt x="15194" y="19136"/>
                              </a:cubicBezTo>
                              <a:cubicBezTo>
                                <a:pt x="15183" y="19071"/>
                                <a:pt x="15166" y="19028"/>
                                <a:pt x="15117" y="18986"/>
                              </a:cubicBezTo>
                              <a:cubicBezTo>
                                <a:pt x="15054" y="19006"/>
                                <a:pt x="15036" y="19050"/>
                                <a:pt x="15014" y="19114"/>
                              </a:cubicBezTo>
                              <a:cubicBezTo>
                                <a:pt x="14972" y="19240"/>
                                <a:pt x="14955" y="19378"/>
                                <a:pt x="14947" y="19510"/>
                              </a:cubicBezTo>
                              <a:cubicBezTo>
                                <a:pt x="14940" y="19639"/>
                                <a:pt x="14944" y="19773"/>
                                <a:pt x="14964" y="19900"/>
                              </a:cubicBezTo>
                              <a:cubicBezTo>
                                <a:pt x="14974" y="19964"/>
                                <a:pt x="14994" y="20021"/>
                                <a:pt x="15023" y="20078"/>
                              </a:cubicBezTo>
                            </a:path>
                            <a:path w="1536" h="1200">
                              <a:moveTo>
                                <a:pt x="15243" y="19946"/>
                              </a:moveTo>
                              <a:cubicBezTo>
                                <a:pt x="15230" y="19977"/>
                                <a:pt x="15203" y="20017"/>
                                <a:pt x="15200" y="20052"/>
                              </a:cubicBezTo>
                              <a:cubicBezTo>
                                <a:pt x="15203" y="20065"/>
                                <a:pt x="15203" y="20070"/>
                                <a:pt x="15215" y="20068"/>
                              </a:cubicBezTo>
                              <a:cubicBezTo>
                                <a:pt x="15248" y="20051"/>
                                <a:pt x="15271" y="20027"/>
                                <a:pt x="15297" y="20000"/>
                              </a:cubicBezTo>
                              <a:cubicBezTo>
                                <a:pt x="15315" y="19981"/>
                                <a:pt x="15330" y="19963"/>
                                <a:pt x="15350" y="19947"/>
                              </a:cubicBezTo>
                              <a:cubicBezTo>
                                <a:pt x="15363" y="19981"/>
                                <a:pt x="15359" y="20023"/>
                                <a:pt x="15357" y="20060"/>
                              </a:cubicBezTo>
                              <a:cubicBezTo>
                                <a:pt x="15355" y="20095"/>
                                <a:pt x="15353" y="20129"/>
                                <a:pt x="15354" y="20165"/>
                              </a:cubicBezTo>
                            </a:path>
                            <a:path w="1536" h="1200">
                              <a:moveTo>
                                <a:pt x="15709" y="19852"/>
                              </a:moveTo>
                              <a:cubicBezTo>
                                <a:pt x="15688" y="19900"/>
                                <a:pt x="15657" y="19953"/>
                                <a:pt x="15648" y="20005"/>
                              </a:cubicBezTo>
                              <a:cubicBezTo>
                                <a:pt x="15642" y="20036"/>
                                <a:pt x="15645" y="20091"/>
                                <a:pt x="15686" y="20097"/>
                              </a:cubicBezTo>
                              <a:cubicBezTo>
                                <a:pt x="15729" y="20103"/>
                                <a:pt x="15774" y="20061"/>
                                <a:pt x="15799" y="20032"/>
                              </a:cubicBezTo>
                              <a:cubicBezTo>
                                <a:pt x="15844" y="19980"/>
                                <a:pt x="15872" y="19915"/>
                                <a:pt x="15892" y="19850"/>
                              </a:cubicBezTo>
                              <a:cubicBezTo>
                                <a:pt x="15899" y="19828"/>
                                <a:pt x="15903" y="19806"/>
                                <a:pt x="15907" y="19783"/>
                              </a:cubicBezTo>
                              <a:cubicBezTo>
                                <a:pt x="15886" y="19860"/>
                                <a:pt x="15878" y="19937"/>
                                <a:pt x="15867" y="20016"/>
                              </a:cubicBezTo>
                              <a:cubicBezTo>
                                <a:pt x="15864" y="20040"/>
                                <a:pt x="15862" y="20054"/>
                                <a:pt x="15864" y="20078"/>
                              </a:cubicBezTo>
                            </a:path>
                            <a:path w="1536" h="1200">
                              <a:moveTo>
                                <a:pt x="16184" y="18996"/>
                              </a:moveTo>
                              <a:cubicBezTo>
                                <a:pt x="16180" y="19032"/>
                                <a:pt x="16170" y="19067"/>
                                <a:pt x="16165" y="19102"/>
                              </a:cubicBezTo>
                              <a:cubicBezTo>
                                <a:pt x="16152" y="19189"/>
                                <a:pt x="16157" y="19278"/>
                                <a:pt x="16146" y="19365"/>
                              </a:cubicBezTo>
                              <a:cubicBezTo>
                                <a:pt x="16142" y="19397"/>
                                <a:pt x="16137" y="19422"/>
                                <a:pt x="16172" y="19399"/>
                              </a:cubicBezTo>
                            </a:path>
                            <a:path w="1536" h="1200">
                              <a:moveTo>
                                <a:pt x="16370" y="19186"/>
                              </a:moveTo>
                              <a:cubicBezTo>
                                <a:pt x="16339" y="19214"/>
                                <a:pt x="16307" y="19241"/>
                                <a:pt x="16276" y="19269"/>
                              </a:cubicBezTo>
                              <a:cubicBezTo>
                                <a:pt x="16252" y="19290"/>
                                <a:pt x="16226" y="19315"/>
                                <a:pt x="16210" y="19343"/>
                              </a:cubicBezTo>
                              <a:cubicBezTo>
                                <a:pt x="16197" y="19367"/>
                                <a:pt x="16216" y="19380"/>
                                <a:pt x="16236" y="19387"/>
                              </a:cubicBezTo>
                              <a:cubicBezTo>
                                <a:pt x="16266" y="19398"/>
                                <a:pt x="16297" y="19409"/>
                                <a:pt x="16329" y="19416"/>
                              </a:cubicBezTo>
                              <a:cubicBezTo>
                                <a:pt x="16355" y="19420"/>
                                <a:pt x="16363" y="19421"/>
                                <a:pt x="16381" y="194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46,18986" coordsize="1536,1200" path="m14846,20180c14858,20170,14885,20140,14905,20114c14958,20046,15003,19974,15042,19897c15160,19668,15238,19394,15194,19136c15183,19071,15166,19028,15117,18986c15054,19006,15036,19050,15014,19114c14972,19240,14955,19378,14947,19510c14940,19639,14944,19773,14964,19900c14974,19964,14994,20021,15023,20078em15243,19946c15230,19977,15203,20017,15200,20052c15203,20065,15203,20070,15215,20068c15248,20051,15271,20027,15297,20000c15315,19981,15330,19963,15350,19947c15363,19981,15359,20023,15357,20060c15355,20095,15353,20129,15354,20165em15709,19852c15688,19900,15657,19953,15648,20005c15642,20036,15645,20091,15686,20097c15729,20103,15774,20061,15799,20032c15844,19980,15872,19915,15892,19850c15899,19828,15903,19806,15907,19783c15886,19860,15878,19937,15867,20016c15864,20040,15862,20054,15864,20078em16184,18996c16180,19032,16170,19067,16165,19102c16152,19189,16157,19278,16146,19365c16142,19397,16137,19422,16172,19399em16370,19186c16339,19214,16307,19241,16276,19269c16252,19290,16226,19315,16210,19343c16197,19367,16216,19380,16236,19387c16266,19398,16297,19409,16329,19416c16355,19420,16363,19421,16381,19420e" stroked="t" o:allowincell="f" style="position:absolute;margin-left:330.85pt;margin-top:466.2pt;width:43.45pt;height:3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4876800</wp:posOffset>
                </wp:positionH>
                <wp:positionV relativeFrom="paragraph">
                  <wp:posOffset>6224270</wp:posOffset>
                </wp:positionV>
                <wp:extent cx="99060" cy="85725"/>
                <wp:effectExtent l="6350" t="6985" r="6350" b="571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38">
                              <a:moveTo>
                                <a:pt x="16722" y="19829"/>
                              </a:moveTo>
                              <a:cubicBezTo>
                                <a:pt x="16740" y="19848"/>
                                <a:pt x="16766" y="19852"/>
                                <a:pt x="16796" y="19848"/>
                              </a:cubicBezTo>
                              <a:cubicBezTo>
                                <a:pt x="16851" y="19840"/>
                                <a:pt x="16904" y="19839"/>
                                <a:pt x="16960" y="19838"/>
                              </a:cubicBezTo>
                              <a:cubicBezTo>
                                <a:pt x="16971" y="19838"/>
                                <a:pt x="16982" y="19837"/>
                                <a:pt x="16993" y="19837"/>
                              </a:cubicBezTo>
                            </a:path>
                            <a:path w="274" h="238">
                              <a:moveTo>
                                <a:pt x="16760" y="20043"/>
                              </a:moveTo>
                              <a:cubicBezTo>
                                <a:pt x="16746" y="20054"/>
                                <a:pt x="16739" y="20054"/>
                                <a:pt x="16743" y="20066"/>
                              </a:cubicBezTo>
                              <a:cubicBezTo>
                                <a:pt x="16802" y="20058"/>
                                <a:pt x="16862" y="20046"/>
                                <a:pt x="16921" y="20034"/>
                              </a:cubicBezTo>
                              <a:cubicBezTo>
                                <a:pt x="16946" y="20029"/>
                                <a:pt x="16970" y="20023"/>
                                <a:pt x="16995" y="20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22,19829" coordsize="274,238" path="m16722,19829c16740,19848,16766,19852,16796,19848c16851,19840,16904,19839,16960,19838c16971,19838,16982,19837,16993,19837em16760,20043c16746,20054,16739,20054,16743,20066c16802,20058,16862,20046,16921,20034c16946,20029,16970,20023,16995,20018e" stroked="t" o:allowincell="f" style="position:absolute;margin-left:384pt;margin-top:490.1pt;width:7.75pt;height: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5276850</wp:posOffset>
                </wp:positionH>
                <wp:positionV relativeFrom="paragraph">
                  <wp:posOffset>6023610</wp:posOffset>
                </wp:positionV>
                <wp:extent cx="106045" cy="292735"/>
                <wp:effectExtent l="8255" t="6985" r="5715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813">
                              <a:moveTo>
                                <a:pt x="17895" y="19273"/>
                              </a:moveTo>
                              <a:cubicBezTo>
                                <a:pt x="17880" y="19335"/>
                                <a:pt x="17872" y="19397"/>
                                <a:pt x="17863" y="19460"/>
                              </a:cubicBezTo>
                              <a:cubicBezTo>
                                <a:pt x="17848" y="19569"/>
                                <a:pt x="17841" y="19680"/>
                                <a:pt x="17836" y="19790"/>
                              </a:cubicBezTo>
                              <a:cubicBezTo>
                                <a:pt x="17833" y="19872"/>
                                <a:pt x="17827" y="19963"/>
                                <a:pt x="17836" y="20045"/>
                              </a:cubicBezTo>
                              <a:cubicBezTo>
                                <a:pt x="17840" y="20076"/>
                                <a:pt x="17842" y="20081"/>
                                <a:pt x="17865" y="20083"/>
                              </a:cubicBezTo>
                            </a:path>
                            <a:path w="295" h="813">
                              <a:moveTo>
                                <a:pt x="18127" y="19736"/>
                              </a:moveTo>
                              <a:cubicBezTo>
                                <a:pt x="18086" y="19775"/>
                                <a:pt x="18045" y="19799"/>
                                <a:pt x="17997" y="19827"/>
                              </a:cubicBezTo>
                              <a:cubicBezTo>
                                <a:pt x="17954" y="19853"/>
                                <a:pt x="17913" y="19883"/>
                                <a:pt x="17869" y="19907"/>
                              </a:cubicBezTo>
                              <a:cubicBezTo>
                                <a:pt x="17854" y="19915"/>
                                <a:pt x="17849" y="19917"/>
                                <a:pt x="17845" y="19928"/>
                              </a:cubicBezTo>
                              <a:cubicBezTo>
                                <a:pt x="17878" y="19948"/>
                                <a:pt x="17904" y="19956"/>
                                <a:pt x="17943" y="19961"/>
                              </a:cubicBezTo>
                              <a:cubicBezTo>
                                <a:pt x="17988" y="19967"/>
                                <a:pt x="18029" y="19965"/>
                                <a:pt x="18074" y="199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33,19273" coordsize="295,813" path="m17895,19273c17880,19335,17872,19397,17863,19460c17848,19569,17841,19680,17836,19790c17833,19872,17827,19963,17836,20045c17840,20076,17842,20081,17865,20083em18127,19736c18086,19775,18045,19799,17997,19827c17954,19853,17913,19883,17869,19907c17854,19915,17849,19917,17845,19928c17878,19948,17904,19956,17943,19961c17988,19967,18029,19965,18074,19962e" stroked="t" o:allowincell="f" style="position:absolute;margin-left:415.5pt;margin-top:474.3pt;width:8.3pt;height:2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5570855</wp:posOffset>
                </wp:positionH>
                <wp:positionV relativeFrom="paragraph">
                  <wp:posOffset>5942965</wp:posOffset>
                </wp:positionV>
                <wp:extent cx="418465" cy="358140"/>
                <wp:effectExtent l="6985" t="6350" r="5715" b="635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995">
                              <a:moveTo>
                                <a:pt x="18650" y="20021"/>
                              </a:moveTo>
                              <a:cubicBezTo>
                                <a:pt x="18684" y="19985"/>
                                <a:pt x="18710" y="19948"/>
                                <a:pt x="18738" y="19902"/>
                              </a:cubicBezTo>
                              <a:cubicBezTo>
                                <a:pt x="18797" y="19805"/>
                                <a:pt x="18849" y="19706"/>
                                <a:pt x="18893" y="19601"/>
                              </a:cubicBezTo>
                              <a:cubicBezTo>
                                <a:pt x="18947" y="19473"/>
                                <a:pt x="18994" y="19328"/>
                                <a:pt x="18981" y="19187"/>
                              </a:cubicBezTo>
                              <a:cubicBezTo>
                                <a:pt x="18976" y="19136"/>
                                <a:pt x="18957" y="19047"/>
                                <a:pt x="18890" y="19048"/>
                              </a:cubicBezTo>
                              <a:cubicBezTo>
                                <a:pt x="18812" y="19050"/>
                                <a:pt x="18769" y="19169"/>
                                <a:pt x="18749" y="19225"/>
                              </a:cubicBezTo>
                              <a:cubicBezTo>
                                <a:pt x="18679" y="19416"/>
                                <a:pt x="18659" y="19631"/>
                                <a:pt x="18681" y="19832"/>
                              </a:cubicBezTo>
                              <a:cubicBezTo>
                                <a:pt x="18688" y="19899"/>
                                <a:pt x="18695" y="19953"/>
                                <a:pt x="18753" y="19987"/>
                              </a:cubicBezTo>
                            </a:path>
                            <a:path w="1162" h="995">
                              <a:moveTo>
                                <a:pt x="18963" y="19877"/>
                              </a:moveTo>
                              <a:cubicBezTo>
                                <a:pt x="18954" y="19901"/>
                                <a:pt x="18944" y="19921"/>
                                <a:pt x="18941" y="19945"/>
                              </a:cubicBezTo>
                              <a:cubicBezTo>
                                <a:pt x="18989" y="19923"/>
                                <a:pt x="19032" y="19895"/>
                                <a:pt x="19079" y="19870"/>
                              </a:cubicBezTo>
                              <a:cubicBezTo>
                                <a:pt x="19117" y="19850"/>
                                <a:pt x="19148" y="19834"/>
                                <a:pt x="19189" y="19843"/>
                              </a:cubicBezTo>
                              <a:cubicBezTo>
                                <a:pt x="19198" y="19889"/>
                                <a:pt x="19183" y="19915"/>
                                <a:pt x="19168" y="19959"/>
                              </a:cubicBezTo>
                              <a:cubicBezTo>
                                <a:pt x="19158" y="19987"/>
                                <a:pt x="19152" y="20013"/>
                                <a:pt x="19146" y="20042"/>
                              </a:cubicBezTo>
                            </a:path>
                            <a:path w="1162" h="995">
                              <a:moveTo>
                                <a:pt x="19589" y="19751"/>
                              </a:moveTo>
                              <a:cubicBezTo>
                                <a:pt x="19558" y="19802"/>
                                <a:pt x="19532" y="19847"/>
                                <a:pt x="19524" y="19906"/>
                              </a:cubicBezTo>
                              <a:cubicBezTo>
                                <a:pt x="19517" y="19960"/>
                                <a:pt x="19556" y="19985"/>
                                <a:pt x="19606" y="19973"/>
                              </a:cubicBezTo>
                              <a:cubicBezTo>
                                <a:pt x="19656" y="19961"/>
                                <a:pt x="19696" y="19922"/>
                                <a:pt x="19727" y="19883"/>
                              </a:cubicBezTo>
                              <a:cubicBezTo>
                                <a:pt x="19758" y="19843"/>
                                <a:pt x="19779" y="19797"/>
                                <a:pt x="19802" y="19752"/>
                              </a:cubicBezTo>
                              <a:cubicBezTo>
                                <a:pt x="19805" y="19746"/>
                                <a:pt x="19808" y="19741"/>
                                <a:pt x="19811" y="19735"/>
                              </a:cubicBezTo>
                              <a:cubicBezTo>
                                <a:pt x="19798" y="19794"/>
                                <a:pt x="19785" y="19853"/>
                                <a:pt x="19773" y="19913"/>
                              </a:cubicBezTo>
                              <a:cubicBezTo>
                                <a:pt x="19764" y="19963"/>
                                <a:pt x="19761" y="19978"/>
                                <a:pt x="19754" y="200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50,19048" coordsize="1162,995" path="m18650,20021c18684,19985,18710,19948,18738,19902c18797,19805,18849,19706,18893,19601c18947,19473,18994,19328,18981,19187c18976,19136,18957,19047,18890,19048c18812,19050,18769,19169,18749,19225c18679,19416,18659,19631,18681,19832c18688,19899,18695,19953,18753,19987em18963,19877c18954,19901,18944,19921,18941,19945c18989,19923,19032,19895,19079,19870c19117,19850,19148,19834,19189,19843c19198,19889,19183,19915,19168,19959c19158,19987,19152,20013,19146,20042em19589,19751c19558,19802,19532,19847,19524,19906c19517,19960,19556,19985,19606,19973c19656,19961,19696,19922,19727,19883c19758,19843,19779,19797,19802,19752c19805,19746,19808,19741,19811,19735c19798,19794,19785,19853,19773,19913c19764,19963,19761,19978,19754,20010e" stroked="t" o:allowincell="f" style="position:absolute;margin-left:438.65pt;margin-top:467.95pt;width:32.9pt;height:2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1372870</wp:posOffset>
                </wp:positionH>
                <wp:positionV relativeFrom="paragraph">
                  <wp:posOffset>7743190</wp:posOffset>
                </wp:positionV>
                <wp:extent cx="113030" cy="20955"/>
                <wp:effectExtent l="6985" t="6985" r="6350" b="63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59">
                              <a:moveTo>
                                <a:pt x="6988" y="24052"/>
                              </a:moveTo>
                              <a:cubicBezTo>
                                <a:pt x="7004" y="24117"/>
                                <a:pt x="7049" y="24113"/>
                                <a:pt x="7117" y="24100"/>
                              </a:cubicBezTo>
                              <a:cubicBezTo>
                                <a:pt x="7206" y="24076"/>
                                <a:pt x="7240" y="24067"/>
                                <a:pt x="7301" y="240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88,24048" coordsize="314,59" path="m6988,24052c7004,24117,7049,24113,7117,24100c7206,24076,7240,24067,7301,24048e" stroked="t" o:allowincell="f" style="position:absolute;margin-left:108.1pt;margin-top:609.7pt;width:8.85pt;height: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-923290</wp:posOffset>
                </wp:positionH>
                <wp:positionV relativeFrom="paragraph">
                  <wp:posOffset>4326890</wp:posOffset>
                </wp:positionV>
                <wp:extent cx="7167245" cy="131445"/>
                <wp:effectExtent l="6985" t="17145" r="5715" b="63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2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10" h="364">
                              <a:moveTo>
                                <a:pt x="610" y="14790"/>
                              </a:moveTo>
                              <a:cubicBezTo>
                                <a:pt x="796" y="14740"/>
                                <a:pt x="980" y="14677"/>
                                <a:pt x="1190" y="14653"/>
                              </a:cubicBezTo>
                              <a:cubicBezTo>
                                <a:pt x="2874" y="14459"/>
                                <a:pt x="4630" y="14552"/>
                                <a:pt x="6320" y="14570"/>
                              </a:cubicBezTo>
                              <a:cubicBezTo>
                                <a:pt x="9551" y="14604"/>
                                <a:pt x="12785" y="14637"/>
                                <a:pt x="16014" y="14738"/>
                              </a:cubicBezTo>
                              <a:cubicBezTo>
                                <a:pt x="17516" y="14785"/>
                                <a:pt x="19018" y="14853"/>
                                <a:pt x="20519" y="149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0,14560" coordsize="19910,364" path="m610,14790c796,14740,980,14677,1190,14653c2874,14459,4630,14552,6320,14570c9551,14604,12785,14637,16014,14738c17516,14785,19018,14853,20519,14923e" stroked="t" o:allowincell="f" style="position:absolute;margin-left:-72.7pt;margin-top:340.7pt;width:564.3pt;height:1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-15875</wp:posOffset>
                </wp:positionH>
                <wp:positionV relativeFrom="paragraph">
                  <wp:posOffset>7092950</wp:posOffset>
                </wp:positionV>
                <wp:extent cx="3514090" cy="1300480"/>
                <wp:effectExtent l="12700" t="32385" r="6350" b="952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3960" cy="130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2" h="3612">
                              <a:moveTo>
                                <a:pt x="4590" y="22858"/>
                              </a:moveTo>
                              <a:cubicBezTo>
                                <a:pt x="4733" y="22833"/>
                                <a:pt x="4875" y="22812"/>
                                <a:pt x="5029" y="22804"/>
                              </a:cubicBezTo>
                              <a:cubicBezTo>
                                <a:pt x="5916" y="22761"/>
                                <a:pt x="6790" y="22583"/>
                                <a:pt x="7669" y="22461"/>
                              </a:cubicBezTo>
                              <a:cubicBezTo>
                                <a:pt x="9119" y="22260"/>
                                <a:pt x="11095" y="21919"/>
                                <a:pt x="12508" y="22475"/>
                              </a:cubicBezTo>
                              <a:cubicBezTo>
                                <a:pt x="12779" y="22582"/>
                                <a:pt x="12892" y="22772"/>
                                <a:pt x="12892" y="23059"/>
                              </a:cubicBezTo>
                              <a:cubicBezTo>
                                <a:pt x="12892" y="23516"/>
                                <a:pt x="12747" y="24037"/>
                                <a:pt x="12658" y="24487"/>
                              </a:cubicBezTo>
                              <a:cubicBezTo>
                                <a:pt x="12606" y="24750"/>
                                <a:pt x="12494" y="24910"/>
                                <a:pt x="12236" y="25005"/>
                              </a:cubicBezTo>
                              <a:cubicBezTo>
                                <a:pt x="11657" y="25219"/>
                                <a:pt x="10930" y="25146"/>
                                <a:pt x="10324" y="25157"/>
                              </a:cubicBezTo>
                              <a:cubicBezTo>
                                <a:pt x="8967" y="25183"/>
                                <a:pt x="7578" y="25138"/>
                                <a:pt x="6232" y="25334"/>
                              </a:cubicBezTo>
                              <a:cubicBezTo>
                                <a:pt x="5442" y="25449"/>
                                <a:pt x="4682" y="25712"/>
                                <a:pt x="3893" y="25826"/>
                              </a:cubicBezTo>
                              <a:cubicBezTo>
                                <a:pt x="3705" y="25853"/>
                                <a:pt x="3343" y="25921"/>
                                <a:pt x="3196" y="25747"/>
                              </a:cubicBezTo>
                              <a:cubicBezTo>
                                <a:pt x="3046" y="25571"/>
                                <a:pt x="3145" y="25185"/>
                                <a:pt x="3169" y="24986"/>
                              </a:cubicBezTo>
                              <a:cubicBezTo>
                                <a:pt x="3247" y="24320"/>
                                <a:pt x="3388" y="23668"/>
                                <a:pt x="3507" y="230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31,22243" coordsize="9762,3612" path="m4590,22858c4733,22833,4875,22812,5029,22804c5916,22761,6790,22583,7669,22461c9119,22260,11095,21919,12508,22475c12779,22582,12892,22772,12892,23059c12892,23516,12747,24037,12658,24487c12606,24750,12494,24910,12236,25005c11657,25219,10930,25146,10324,25157c8967,25183,7578,25138,6232,25334c5442,25449,4682,25712,3893,25826c3705,25853,3343,25921,3196,25747c3046,25571,3145,25185,3169,24986c3247,24320,3388,23668,3507,23009e" stroked="t" o:allowincell="f" style="position:absolute;margin-left:-1.25pt;margin-top:558.5pt;width:276.65pt;height:10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3344545</wp:posOffset>
                </wp:positionH>
                <wp:positionV relativeFrom="paragraph">
                  <wp:posOffset>1734820</wp:posOffset>
                </wp:positionV>
                <wp:extent cx="522605" cy="149860"/>
                <wp:effectExtent l="6350" t="6350" r="5715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2" h="417">
                              <a:moveTo>
                                <a:pt x="12509" y="7507"/>
                              </a:moveTo>
                              <a:cubicBezTo>
                                <a:pt x="12515" y="7493"/>
                                <a:pt x="12520" y="7487"/>
                                <a:pt x="12531" y="7477"/>
                              </a:cubicBezTo>
                              <a:cubicBezTo>
                                <a:pt x="12531" y="7512"/>
                                <a:pt x="12524" y="7544"/>
                                <a:pt x="12514" y="7578"/>
                              </a:cubicBezTo>
                              <a:cubicBezTo>
                                <a:pt x="12500" y="7624"/>
                                <a:pt x="12484" y="7669"/>
                                <a:pt x="12473" y="7716"/>
                              </a:cubicBezTo>
                              <a:cubicBezTo>
                                <a:pt x="12467" y="7743"/>
                                <a:pt x="12465" y="7751"/>
                                <a:pt x="12473" y="7775"/>
                              </a:cubicBezTo>
                              <a:cubicBezTo>
                                <a:pt x="12498" y="7766"/>
                                <a:pt x="12495" y="7765"/>
                                <a:pt x="12510" y="7741"/>
                              </a:cubicBezTo>
                            </a:path>
                            <a:path w="1452" h="417">
                              <a:moveTo>
                                <a:pt x="12626" y="7579"/>
                              </a:moveTo>
                              <a:cubicBezTo>
                                <a:pt x="12622" y="7600"/>
                                <a:pt x="12611" y="7630"/>
                                <a:pt x="12612" y="7650"/>
                              </a:cubicBezTo>
                              <a:cubicBezTo>
                                <a:pt x="12613" y="7654"/>
                                <a:pt x="12615" y="7659"/>
                                <a:pt x="12616" y="7663"/>
                              </a:cubicBezTo>
                              <a:cubicBezTo>
                                <a:pt x="12645" y="7666"/>
                                <a:pt x="12656" y="7642"/>
                                <a:pt x="12674" y="7616"/>
                              </a:cubicBezTo>
                              <a:cubicBezTo>
                                <a:pt x="12695" y="7587"/>
                                <a:pt x="12714" y="7554"/>
                                <a:pt x="12740" y="7529"/>
                              </a:cubicBezTo>
                              <a:cubicBezTo>
                                <a:pt x="12766" y="7504"/>
                                <a:pt x="12779" y="7523"/>
                                <a:pt x="12783" y="7552"/>
                              </a:cubicBezTo>
                              <a:cubicBezTo>
                                <a:pt x="12788" y="7582"/>
                                <a:pt x="12783" y="7611"/>
                                <a:pt x="12789" y="7640"/>
                              </a:cubicBezTo>
                              <a:cubicBezTo>
                                <a:pt x="12793" y="7657"/>
                                <a:pt x="12794" y="7661"/>
                                <a:pt x="12799" y="7670"/>
                              </a:cubicBezTo>
                            </a:path>
                            <a:path w="1452" h="417">
                              <a:moveTo>
                                <a:pt x="12935" y="7538"/>
                              </a:moveTo>
                              <a:cubicBezTo>
                                <a:pt x="12926" y="7559"/>
                                <a:pt x="12909" y="7584"/>
                                <a:pt x="12906" y="7607"/>
                              </a:cubicBezTo>
                              <a:cubicBezTo>
                                <a:pt x="12904" y="7629"/>
                                <a:pt x="12916" y="7645"/>
                                <a:pt x="12939" y="7640"/>
                              </a:cubicBezTo>
                              <a:cubicBezTo>
                                <a:pt x="12973" y="7632"/>
                                <a:pt x="13003" y="7597"/>
                                <a:pt x="13022" y="7570"/>
                              </a:cubicBezTo>
                              <a:cubicBezTo>
                                <a:pt x="13049" y="7534"/>
                                <a:pt x="13067" y="7495"/>
                                <a:pt x="13089" y="7456"/>
                              </a:cubicBezTo>
                              <a:cubicBezTo>
                                <a:pt x="13099" y="7437"/>
                                <a:pt x="13110" y="7421"/>
                                <a:pt x="13122" y="7404"/>
                              </a:cubicBezTo>
                            </a:path>
                            <a:path w="1452" h="417">
                              <a:moveTo>
                                <a:pt x="13249" y="7424"/>
                              </a:moveTo>
                              <a:cubicBezTo>
                                <a:pt x="13259" y="7407"/>
                                <a:pt x="13262" y="7390"/>
                                <a:pt x="13267" y="7370"/>
                              </a:cubicBezTo>
                              <a:cubicBezTo>
                                <a:pt x="13268" y="7366"/>
                                <a:pt x="13268" y="7363"/>
                                <a:pt x="13269" y="7359"/>
                              </a:cubicBezTo>
                              <a:cubicBezTo>
                                <a:pt x="13236" y="7378"/>
                                <a:pt x="13222" y="7407"/>
                                <a:pt x="13205" y="7442"/>
                              </a:cubicBezTo>
                              <a:cubicBezTo>
                                <a:pt x="13186" y="7480"/>
                                <a:pt x="13163" y="7534"/>
                                <a:pt x="13166" y="7578"/>
                              </a:cubicBezTo>
                              <a:cubicBezTo>
                                <a:pt x="13168" y="7603"/>
                                <a:pt x="13182" y="7610"/>
                                <a:pt x="13200" y="7621"/>
                              </a:cubicBezTo>
                            </a:path>
                            <a:path w="1452" h="417">
                              <a:moveTo>
                                <a:pt x="13351" y="7496"/>
                              </a:moveTo>
                              <a:cubicBezTo>
                                <a:pt x="13365" y="7469"/>
                                <a:pt x="13378" y="7455"/>
                                <a:pt x="13401" y="7435"/>
                              </a:cubicBezTo>
                              <a:cubicBezTo>
                                <a:pt x="13423" y="7415"/>
                                <a:pt x="13431" y="7408"/>
                                <a:pt x="13448" y="7397"/>
                              </a:cubicBezTo>
                            </a:path>
                            <a:path w="1452" h="417">
                              <a:moveTo>
                                <a:pt x="13636" y="7379"/>
                              </a:moveTo>
                              <a:cubicBezTo>
                                <a:pt x="13619" y="7408"/>
                                <a:pt x="13601" y="7436"/>
                                <a:pt x="13585" y="7465"/>
                              </a:cubicBezTo>
                              <a:cubicBezTo>
                                <a:pt x="13571" y="7492"/>
                                <a:pt x="13556" y="7517"/>
                                <a:pt x="13537" y="7541"/>
                              </a:cubicBezTo>
                              <a:cubicBezTo>
                                <a:pt x="13522" y="7560"/>
                                <a:pt x="13498" y="7583"/>
                                <a:pt x="13476" y="7595"/>
                              </a:cubicBezTo>
                              <a:cubicBezTo>
                                <a:pt x="13472" y="7596"/>
                                <a:pt x="13468" y="7598"/>
                                <a:pt x="13464" y="7599"/>
                              </a:cubicBezTo>
                            </a:path>
                            <a:path w="1452" h="417">
                              <a:moveTo>
                                <a:pt x="13758" y="7390"/>
                              </a:moveTo>
                              <a:cubicBezTo>
                                <a:pt x="13743" y="7373"/>
                                <a:pt x="13723" y="7380"/>
                                <a:pt x="13705" y="7399"/>
                              </a:cubicBezTo>
                              <a:cubicBezTo>
                                <a:pt x="13681" y="7423"/>
                                <a:pt x="13664" y="7465"/>
                                <a:pt x="13662" y="7499"/>
                              </a:cubicBezTo>
                              <a:cubicBezTo>
                                <a:pt x="13659" y="7542"/>
                                <a:pt x="13682" y="7578"/>
                                <a:pt x="13726" y="7587"/>
                              </a:cubicBezTo>
                              <a:cubicBezTo>
                                <a:pt x="13794" y="7601"/>
                                <a:pt x="13858" y="7566"/>
                                <a:pt x="13916" y="75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5,7359" coordsize="1452,417" path="m12509,7507c12515,7493,12520,7487,12531,7477c12531,7512,12524,7544,12514,7578c12500,7624,12484,7669,12473,7716c12467,7743,12465,7751,12473,7775c12498,7766,12495,7765,12510,7741em12626,7579c12622,7600,12611,7630,12612,7650c12613,7654,12615,7659,12616,7663c12645,7666,12656,7642,12674,7616c12695,7587,12714,7554,12740,7529c12766,7504,12779,7523,12783,7552c12788,7582,12783,7611,12789,7640c12793,7657,12794,7661,12799,7670em12935,7538c12926,7559,12909,7584,12906,7607c12904,7629,12916,7645,12939,7640c12973,7632,13003,7597,13022,7570c13049,7534,13067,7495,13089,7456c13099,7437,13110,7421,13122,7404em13249,7424c13259,7407,13262,7390,13267,7370c13268,7366,13268,7363,13269,7359c13236,7378,13222,7407,13205,7442c13186,7480,13163,7534,13166,7578c13168,7603,13182,7610,13200,7621em13351,7496c13365,7469,13378,7455,13401,7435c13423,7415,13431,7408,13448,7397em13636,7379c13619,7408,13601,7436,13585,7465c13571,7492,13556,7517,13537,7541c13522,7560,13498,7583,13476,7595c13472,7596,13468,7598,13464,7599em13758,7390c13743,7373,13723,7380,13705,7399c13681,7423,13664,7465,13662,7499c13659,7542,13682,7578,13726,7587c13794,7601,13858,7566,13916,7538e" stroked="t" o:allowincell="f" style="position:absolute;margin-left:263.35pt;margin-top:136.6pt;width:41.1pt;height:1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3987165</wp:posOffset>
                </wp:positionH>
                <wp:positionV relativeFrom="paragraph">
                  <wp:posOffset>1734820</wp:posOffset>
                </wp:positionV>
                <wp:extent cx="309880" cy="187960"/>
                <wp:effectExtent l="6350" t="6350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522">
                              <a:moveTo>
                                <a:pt x="14295" y="7637"/>
                              </a:moveTo>
                              <a:cubicBezTo>
                                <a:pt x="14285" y="7684"/>
                                <a:pt x="14268" y="7731"/>
                                <a:pt x="14260" y="7777"/>
                              </a:cubicBezTo>
                              <a:cubicBezTo>
                                <a:pt x="14255" y="7806"/>
                                <a:pt x="14253" y="7836"/>
                                <a:pt x="14252" y="7865"/>
                              </a:cubicBezTo>
                              <a:cubicBezTo>
                                <a:pt x="14246" y="7910"/>
                                <a:pt x="14262" y="7805"/>
                                <a:pt x="14262" y="7805"/>
                              </a:cubicBezTo>
                              <a:cubicBezTo>
                                <a:pt x="14277" y="7728"/>
                                <a:pt x="14296" y="7652"/>
                                <a:pt x="14319" y="7577"/>
                              </a:cubicBezTo>
                              <a:cubicBezTo>
                                <a:pt x="14338" y="7517"/>
                                <a:pt x="14358" y="7457"/>
                                <a:pt x="14385" y="7400"/>
                              </a:cubicBezTo>
                              <a:cubicBezTo>
                                <a:pt x="14387" y="7396"/>
                                <a:pt x="14390" y="7392"/>
                                <a:pt x="14392" y="7388"/>
                              </a:cubicBezTo>
                              <a:cubicBezTo>
                                <a:pt x="14373" y="7428"/>
                                <a:pt x="14349" y="7465"/>
                                <a:pt x="14326" y="7503"/>
                              </a:cubicBezTo>
                              <a:cubicBezTo>
                                <a:pt x="14304" y="7540"/>
                                <a:pt x="14270" y="7577"/>
                                <a:pt x="14256" y="7619"/>
                              </a:cubicBezTo>
                              <a:cubicBezTo>
                                <a:pt x="14256" y="7622"/>
                                <a:pt x="14256" y="7626"/>
                                <a:pt x="14256" y="7629"/>
                              </a:cubicBezTo>
                            </a:path>
                            <a:path w="862" h="522">
                              <a:moveTo>
                                <a:pt x="14563" y="7515"/>
                              </a:moveTo>
                              <a:cubicBezTo>
                                <a:pt x="14556" y="7550"/>
                                <a:pt x="14540" y="7580"/>
                                <a:pt x="14532" y="7614"/>
                              </a:cubicBezTo>
                              <a:cubicBezTo>
                                <a:pt x="14530" y="7630"/>
                                <a:pt x="14530" y="7633"/>
                                <a:pt x="14528" y="7642"/>
                              </a:cubicBezTo>
                              <a:cubicBezTo>
                                <a:pt x="14551" y="7616"/>
                                <a:pt x="14567" y="7584"/>
                                <a:pt x="14583" y="7552"/>
                              </a:cubicBezTo>
                              <a:cubicBezTo>
                                <a:pt x="14606" y="7508"/>
                                <a:pt x="14635" y="7468"/>
                                <a:pt x="14669" y="7432"/>
                              </a:cubicBezTo>
                              <a:cubicBezTo>
                                <a:pt x="14694" y="7408"/>
                                <a:pt x="14701" y="7401"/>
                                <a:pt x="14721" y="7389"/>
                              </a:cubicBezTo>
                            </a:path>
                            <a:path w="862" h="522">
                              <a:moveTo>
                                <a:pt x="14810" y="7401"/>
                              </a:moveTo>
                              <a:cubicBezTo>
                                <a:pt x="14783" y="7439"/>
                                <a:pt x="14758" y="7472"/>
                                <a:pt x="14739" y="7513"/>
                              </a:cubicBezTo>
                              <a:cubicBezTo>
                                <a:pt x="14726" y="7542"/>
                                <a:pt x="14708" y="7569"/>
                                <a:pt x="14752" y="7575"/>
                              </a:cubicBezTo>
                              <a:cubicBezTo>
                                <a:pt x="14776" y="7578"/>
                                <a:pt x="14801" y="7550"/>
                                <a:pt x="14817" y="7537"/>
                              </a:cubicBezTo>
                            </a:path>
                            <a:path w="862" h="522">
                              <a:moveTo>
                                <a:pt x="14960" y="7514"/>
                              </a:moveTo>
                              <a:cubicBezTo>
                                <a:pt x="14946" y="7557"/>
                                <a:pt x="14924" y="7603"/>
                                <a:pt x="14918" y="7648"/>
                              </a:cubicBezTo>
                              <a:cubicBezTo>
                                <a:pt x="14915" y="7671"/>
                                <a:pt x="14917" y="7692"/>
                                <a:pt x="14921" y="7714"/>
                              </a:cubicBezTo>
                              <a:cubicBezTo>
                                <a:pt x="14942" y="7709"/>
                                <a:pt x="14951" y="7670"/>
                                <a:pt x="14960" y="7646"/>
                              </a:cubicBezTo>
                              <a:cubicBezTo>
                                <a:pt x="14986" y="7580"/>
                                <a:pt x="15013" y="7514"/>
                                <a:pt x="15045" y="7451"/>
                              </a:cubicBezTo>
                              <a:cubicBezTo>
                                <a:pt x="15062" y="7417"/>
                                <a:pt x="15082" y="7388"/>
                                <a:pt x="15106" y="7359"/>
                              </a:cubicBezTo>
                              <a:cubicBezTo>
                                <a:pt x="15109" y="7403"/>
                                <a:pt x="15086" y="7443"/>
                                <a:pt x="15064" y="7483"/>
                              </a:cubicBezTo>
                              <a:cubicBezTo>
                                <a:pt x="15044" y="7520"/>
                                <a:pt x="15016" y="7584"/>
                                <a:pt x="14982" y="7610"/>
                              </a:cubicBezTo>
                              <a:cubicBezTo>
                                <a:pt x="14961" y="7626"/>
                                <a:pt x="15005" y="7506"/>
                                <a:pt x="15005" y="75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50,7359" coordsize="862,522" path="m14295,7637c14285,7684,14268,7731,14260,7777c14255,7806,14253,7836,14252,7865c14246,7910,14262,7805,14262,7805c14277,7728,14296,7652,14319,7577c14338,7517,14358,7457,14385,7400c14387,7396,14390,7392,14392,7388c14373,7428,14349,7465,14326,7503c14304,7540,14270,7577,14256,7619c14256,7622,14256,7626,14256,7629em14563,7515c14556,7550,14540,7580,14532,7614c14530,7630,14530,7633,14528,7642c14551,7616,14567,7584,14583,7552c14606,7508,14635,7468,14669,7432c14694,7408,14701,7401,14721,7389em14810,7401c14783,7439,14758,7472,14739,7513c14726,7542,14708,7569,14752,7575c14776,7578,14801,7550,14817,7537em14960,7514c14946,7557,14924,7603,14918,7648c14915,7671,14917,7692,14921,7714c14942,7709,14951,7670,14960,7646c14986,7580,15013,7514,15045,7451c15062,7417,15082,7388,15106,7359c15109,7403,15086,7443,15064,7483c15044,7520,15016,7584,14982,7610c14961,7626,15005,7506,15005,7505e" stroked="t" o:allowincell="f" style="position:absolute;margin-left:313.95pt;margin-top:136.6pt;width:24.35pt;height:1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4600575</wp:posOffset>
                </wp:positionH>
                <wp:positionV relativeFrom="paragraph">
                  <wp:posOffset>1514475</wp:posOffset>
                </wp:positionV>
                <wp:extent cx="503555" cy="477520"/>
                <wp:effectExtent l="8255" t="6350" r="5715" b="698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1326">
                              <a:moveTo>
                                <a:pt x="16032" y="7832"/>
                              </a:moveTo>
                              <a:cubicBezTo>
                                <a:pt x="16054" y="7846"/>
                                <a:pt x="16048" y="7856"/>
                                <a:pt x="16087" y="7848"/>
                              </a:cubicBezTo>
                              <a:cubicBezTo>
                                <a:pt x="16128" y="7840"/>
                                <a:pt x="16174" y="7816"/>
                                <a:pt x="16207" y="7792"/>
                              </a:cubicBezTo>
                              <a:cubicBezTo>
                                <a:pt x="16257" y="7756"/>
                                <a:pt x="16309" y="7703"/>
                                <a:pt x="16318" y="7640"/>
                              </a:cubicBezTo>
                              <a:cubicBezTo>
                                <a:pt x="16325" y="7593"/>
                                <a:pt x="16283" y="7576"/>
                                <a:pt x="16243" y="7584"/>
                              </a:cubicBezTo>
                              <a:cubicBezTo>
                                <a:pt x="16143" y="7605"/>
                                <a:pt x="16057" y="7696"/>
                                <a:pt x="16004" y="7778"/>
                              </a:cubicBezTo>
                              <a:cubicBezTo>
                                <a:pt x="15963" y="7841"/>
                                <a:pt x="15930" y="7930"/>
                                <a:pt x="15973" y="8001"/>
                              </a:cubicBezTo>
                              <a:cubicBezTo>
                                <a:pt x="16013" y="8067"/>
                                <a:pt x="16110" y="8078"/>
                                <a:pt x="16179" y="8070"/>
                              </a:cubicBezTo>
                              <a:cubicBezTo>
                                <a:pt x="16248" y="8055"/>
                                <a:pt x="16271" y="8050"/>
                                <a:pt x="16314" y="8031"/>
                              </a:cubicBezTo>
                            </a:path>
                            <a:path w="1399" h="1326">
                              <a:moveTo>
                                <a:pt x="16547" y="7475"/>
                              </a:moveTo>
                              <a:cubicBezTo>
                                <a:pt x="16537" y="7448"/>
                                <a:pt x="16553" y="7443"/>
                                <a:pt x="16568" y="7418"/>
                              </a:cubicBezTo>
                              <a:cubicBezTo>
                                <a:pt x="16605" y="7355"/>
                                <a:pt x="16642" y="7292"/>
                                <a:pt x="16673" y="7226"/>
                              </a:cubicBezTo>
                              <a:cubicBezTo>
                                <a:pt x="16724" y="7117"/>
                                <a:pt x="16763" y="7004"/>
                                <a:pt x="16760" y="6882"/>
                              </a:cubicBezTo>
                              <a:cubicBezTo>
                                <a:pt x="16759" y="6845"/>
                                <a:pt x="16754" y="6778"/>
                                <a:pt x="16721" y="6752"/>
                              </a:cubicBezTo>
                              <a:cubicBezTo>
                                <a:pt x="16715" y="6750"/>
                                <a:pt x="16710" y="6749"/>
                                <a:pt x="16704" y="6747"/>
                              </a:cubicBezTo>
                              <a:cubicBezTo>
                                <a:pt x="16661" y="6774"/>
                                <a:pt x="16647" y="6814"/>
                                <a:pt x="16633" y="6864"/>
                              </a:cubicBezTo>
                              <a:cubicBezTo>
                                <a:pt x="16600" y="6986"/>
                                <a:pt x="16595" y="7111"/>
                                <a:pt x="16613" y="7235"/>
                              </a:cubicBezTo>
                              <a:cubicBezTo>
                                <a:pt x="16620" y="7285"/>
                                <a:pt x="16630" y="7311"/>
                                <a:pt x="16675" y="7333"/>
                              </a:cubicBezTo>
                            </a:path>
                            <a:path w="1399" h="1326">
                              <a:moveTo>
                                <a:pt x="16800" y="7253"/>
                              </a:moveTo>
                              <a:cubicBezTo>
                                <a:pt x="16785" y="7284"/>
                                <a:pt x="16770" y="7310"/>
                                <a:pt x="16768" y="7343"/>
                              </a:cubicBezTo>
                              <a:cubicBezTo>
                                <a:pt x="16804" y="7343"/>
                                <a:pt x="16827" y="7323"/>
                                <a:pt x="16857" y="7300"/>
                              </a:cubicBezTo>
                              <a:cubicBezTo>
                                <a:pt x="16884" y="7280"/>
                                <a:pt x="16909" y="7257"/>
                                <a:pt x="16937" y="7239"/>
                              </a:cubicBezTo>
                              <a:cubicBezTo>
                                <a:pt x="16954" y="7263"/>
                                <a:pt x="16946" y="7277"/>
                                <a:pt x="16950" y="7307"/>
                              </a:cubicBezTo>
                              <a:cubicBezTo>
                                <a:pt x="16953" y="7329"/>
                                <a:pt x="16950" y="7361"/>
                                <a:pt x="16977" y="7368"/>
                              </a:cubicBezTo>
                              <a:cubicBezTo>
                                <a:pt x="16982" y="7368"/>
                                <a:pt x="16987" y="7368"/>
                                <a:pt x="16992" y="7368"/>
                              </a:cubicBezTo>
                            </a:path>
                            <a:path w="1399" h="1326">
                              <a:moveTo>
                                <a:pt x="17353" y="6807"/>
                              </a:moveTo>
                              <a:cubicBezTo>
                                <a:pt x="17305" y="6861"/>
                                <a:pt x="17268" y="6914"/>
                                <a:pt x="17236" y="6980"/>
                              </a:cubicBezTo>
                              <a:cubicBezTo>
                                <a:pt x="17199" y="7058"/>
                                <a:pt x="17178" y="7143"/>
                                <a:pt x="17177" y="7230"/>
                              </a:cubicBezTo>
                              <a:cubicBezTo>
                                <a:pt x="17177" y="7270"/>
                                <a:pt x="17181" y="7344"/>
                                <a:pt x="17218" y="7372"/>
                              </a:cubicBezTo>
                              <a:cubicBezTo>
                                <a:pt x="17244" y="7391"/>
                                <a:pt x="17266" y="7371"/>
                                <a:pt x="17288" y="73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55,6747" coordsize="1399,1326" path="m16032,7832c16054,7846,16048,7856,16087,7848c16128,7840,16174,7816,16207,7792c16257,7756,16309,7703,16318,7640c16325,7593,16283,7576,16243,7584c16143,7605,16057,7696,16004,7778c15963,7841,15930,7930,15973,8001c16013,8067,16110,8078,16179,8070c16248,8055,16271,8050,16314,8031em16547,7475c16537,7448,16553,7443,16568,7418c16605,7355,16642,7292,16673,7226c16724,7117,16763,7004,16760,6882c16759,6845,16754,6778,16721,6752c16715,6750,16710,6749,16704,6747c16661,6774,16647,6814,16633,6864c16600,6986,16595,7111,16613,7235c16620,7285,16630,7311,16675,7333em16800,7253c16785,7284,16770,7310,16768,7343c16804,7343,16827,7323,16857,7300c16884,7280,16909,7257,16937,7239c16954,7263,16946,7277,16950,7307c16953,7329,16950,7361,16977,7368c16982,7368,16987,7368,16992,7368em17353,6807c17305,6861,17268,6914,17236,6980c17199,7058,17178,7143,17177,7230c17177,7270,17181,7344,17218,7372c17244,7391,17266,7371,17288,7360e" stroked="t" o:allowincell="f" style="position:absolute;margin-left:362.25pt;margin-top:119.25pt;width:39.6pt;height:3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5212715</wp:posOffset>
                </wp:positionH>
                <wp:positionV relativeFrom="paragraph">
                  <wp:posOffset>1515110</wp:posOffset>
                </wp:positionV>
                <wp:extent cx="37465" cy="286385"/>
                <wp:effectExtent l="6985" t="6985" r="6350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795">
                              <a:moveTo>
                                <a:pt x="17685" y="6749"/>
                              </a:moveTo>
                              <a:cubicBezTo>
                                <a:pt x="17716" y="6787"/>
                                <a:pt x="17738" y="6837"/>
                                <a:pt x="17747" y="6886"/>
                              </a:cubicBezTo>
                              <a:cubicBezTo>
                                <a:pt x="17766" y="6991"/>
                                <a:pt x="17759" y="7107"/>
                                <a:pt x="17747" y="7212"/>
                              </a:cubicBezTo>
                              <a:cubicBezTo>
                                <a:pt x="17736" y="7311"/>
                                <a:pt x="17711" y="7406"/>
                                <a:pt x="17677" y="7498"/>
                              </a:cubicBezTo>
                              <a:cubicBezTo>
                                <a:pt x="17667" y="7525"/>
                                <a:pt x="17667" y="7531"/>
                                <a:pt x="17654" y="75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54,6749" coordsize="104,795" path="m17685,6749c17716,6787,17738,6837,17747,6886c17766,6991,17759,7107,17747,7212c17736,7311,17711,7406,17677,7498c17667,7525,17667,7531,17654,7543e" stroked="t" o:allowincell="f" style="position:absolute;margin-left:410.45pt;margin-top:119.3pt;width:2.9pt;height:2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5365750</wp:posOffset>
                </wp:positionH>
                <wp:positionV relativeFrom="paragraph">
                  <wp:posOffset>1871345</wp:posOffset>
                </wp:positionV>
                <wp:extent cx="114300" cy="107315"/>
                <wp:effectExtent l="6350" t="6985" r="6350" b="571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98">
                              <a:moveTo>
                                <a:pt x="18086" y="7748"/>
                              </a:moveTo>
                              <a:cubicBezTo>
                                <a:pt x="18115" y="7749"/>
                                <a:pt x="18142" y="7740"/>
                                <a:pt x="18171" y="7739"/>
                              </a:cubicBezTo>
                              <a:cubicBezTo>
                                <a:pt x="18204" y="7738"/>
                                <a:pt x="18239" y="7741"/>
                                <a:pt x="18272" y="7743"/>
                              </a:cubicBezTo>
                            </a:path>
                            <a:path w="318" h="298">
                              <a:moveTo>
                                <a:pt x="18079" y="8021"/>
                              </a:moveTo>
                              <a:cubicBezTo>
                                <a:pt x="18101" y="8053"/>
                                <a:pt x="18175" y="8023"/>
                                <a:pt x="18212" y="8014"/>
                              </a:cubicBezTo>
                              <a:cubicBezTo>
                                <a:pt x="18301" y="7990"/>
                                <a:pt x="18335" y="7982"/>
                                <a:pt x="18396" y="79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79,7739" coordsize="318,298" path="m18086,7748c18115,7749,18142,7740,18171,7739c18204,7738,18239,7741,18272,7743em18079,8021c18101,8053,18175,8023,18212,8014c18301,7990,18335,7982,18396,7966e" stroked="t" o:allowincell="f" style="position:absolute;margin-left:422.5pt;margin-top:147.35pt;width:8.95pt;height: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5680075</wp:posOffset>
                </wp:positionH>
                <wp:positionV relativeFrom="paragraph">
                  <wp:posOffset>1644015</wp:posOffset>
                </wp:positionV>
                <wp:extent cx="114300" cy="342900"/>
                <wp:effectExtent l="7620" t="6350" r="6350" b="63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953">
                              <a:moveTo>
                                <a:pt x="19270" y="7106"/>
                              </a:moveTo>
                              <a:cubicBezTo>
                                <a:pt x="19208" y="7147"/>
                                <a:pt x="19177" y="7192"/>
                                <a:pt x="19136" y="7254"/>
                              </a:cubicBezTo>
                              <a:cubicBezTo>
                                <a:pt x="19060" y="7370"/>
                                <a:pt x="19001" y="7498"/>
                                <a:pt x="18970" y="7634"/>
                              </a:cubicBezTo>
                              <a:cubicBezTo>
                                <a:pt x="18946" y="7740"/>
                                <a:pt x="18934" y="7878"/>
                                <a:pt x="18990" y="7977"/>
                              </a:cubicBezTo>
                              <a:cubicBezTo>
                                <a:pt x="19027" y="8042"/>
                                <a:pt x="19099" y="8073"/>
                                <a:pt x="19170" y="8049"/>
                              </a:cubicBezTo>
                              <a:cubicBezTo>
                                <a:pt x="19185" y="8041"/>
                                <a:pt x="19201" y="8033"/>
                                <a:pt x="19216" y="80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53,7106" coordsize="318,953" path="m19270,7106c19208,7147,19177,7192,19136,7254c19060,7370,19001,7498,18970,7634c18946,7740,18934,7878,18990,7977c19027,8042,19099,8073,19170,8049c19185,8041,19201,8033,19216,8025e" stroked="t" o:allowincell="f" style="position:absolute;margin-left:447.25pt;margin-top:129.45pt;width:8.95pt;height:2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6003290</wp:posOffset>
                </wp:positionH>
                <wp:positionV relativeFrom="paragraph">
                  <wp:posOffset>1650365</wp:posOffset>
                </wp:positionV>
                <wp:extent cx="59055" cy="411480"/>
                <wp:effectExtent l="6985" t="6350" r="8890" b="63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144">
                              <a:moveTo>
                                <a:pt x="19851" y="7124"/>
                              </a:moveTo>
                              <a:cubicBezTo>
                                <a:pt x="19882" y="7212"/>
                                <a:pt x="19891" y="7294"/>
                                <a:pt x="19905" y="7386"/>
                              </a:cubicBezTo>
                              <a:cubicBezTo>
                                <a:pt x="19942" y="7640"/>
                                <a:pt x="20063" y="7952"/>
                                <a:pt x="20006" y="8209"/>
                              </a:cubicBezTo>
                              <a:cubicBezTo>
                                <a:pt x="19997" y="8228"/>
                                <a:pt x="19989" y="8248"/>
                                <a:pt x="19980" y="82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51,7124" coordsize="163,1144" path="m19851,7124c19882,7212,19891,7294,19905,7386c19942,7640,20063,7952,20006,8209c19997,8228,19989,8248,19980,8267e" stroked="t" o:allowincell="f" style="position:absolute;margin-left:472.7pt;margin-top:129.95pt;width:4.6pt;height:3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2703195</wp:posOffset>
                </wp:positionH>
                <wp:positionV relativeFrom="paragraph">
                  <wp:posOffset>2444115</wp:posOffset>
                </wp:positionV>
                <wp:extent cx="425450" cy="305435"/>
                <wp:effectExtent l="6350" t="6985" r="6350" b="57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847">
                              <a:moveTo>
                                <a:pt x="10684" y="9616"/>
                              </a:moveTo>
                              <a:cubicBezTo>
                                <a:pt x="10710" y="9627"/>
                                <a:pt x="10738" y="9637"/>
                                <a:pt x="10774" y="9641"/>
                              </a:cubicBezTo>
                              <a:cubicBezTo>
                                <a:pt x="10863" y="9650"/>
                                <a:pt x="10953" y="9655"/>
                                <a:pt x="11043" y="9659"/>
                              </a:cubicBezTo>
                              <a:cubicBezTo>
                                <a:pt x="11185" y="9666"/>
                                <a:pt x="11326" y="9670"/>
                                <a:pt x="11468" y="9668"/>
                              </a:cubicBezTo>
                              <a:cubicBezTo>
                                <a:pt x="11596" y="9666"/>
                                <a:pt x="11742" y="9675"/>
                                <a:pt x="11865" y="9635"/>
                              </a:cubicBezTo>
                              <a:cubicBezTo>
                                <a:pt x="11836" y="9610"/>
                                <a:pt x="11799" y="9592"/>
                                <a:pt x="11757" y="9576"/>
                              </a:cubicBezTo>
                              <a:cubicBezTo>
                                <a:pt x="11705" y="9556"/>
                                <a:pt x="11309" y="9444"/>
                                <a:pt x="11316" y="9373"/>
                              </a:cubicBezTo>
                              <a:cubicBezTo>
                                <a:pt x="11320" y="9331"/>
                                <a:pt x="11389" y="9334"/>
                                <a:pt x="11416" y="9330"/>
                              </a:cubicBezTo>
                            </a:path>
                            <a:path w="1182" h="847">
                              <a:moveTo>
                                <a:pt x="11779" y="9674"/>
                              </a:moveTo>
                              <a:cubicBezTo>
                                <a:pt x="11752" y="9774"/>
                                <a:pt x="11714" y="9867"/>
                                <a:pt x="11679" y="9964"/>
                              </a:cubicBezTo>
                              <a:cubicBezTo>
                                <a:pt x="11659" y="10019"/>
                                <a:pt x="11628" y="10100"/>
                                <a:pt x="11643" y="10161"/>
                              </a:cubicBezTo>
                              <a:cubicBezTo>
                                <a:pt x="11646" y="10166"/>
                                <a:pt x="11650" y="10171"/>
                                <a:pt x="11653" y="101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84,9330" coordsize="1182,847" path="m10684,9616c10710,9627,10738,9637,10774,9641c10863,9650,10953,9655,11043,9659c11185,9666,11326,9670,11468,9668c11596,9666,11742,9675,11865,9635c11836,9610,11799,9592,11757,9576c11705,9556,11309,9444,11316,9373c11320,9331,11389,9334,11416,9330em11779,9674c11752,9774,11714,9867,11679,9964c11659,10019,11628,10100,11643,10161c11646,10166,11650,10171,11653,10176e" stroked="t" o:allowincell="f" style="position:absolute;margin-left:212.85pt;margin-top:192.45pt;width:33.45pt;height:2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3566795</wp:posOffset>
                </wp:positionH>
                <wp:positionV relativeFrom="paragraph">
                  <wp:posOffset>2167890</wp:posOffset>
                </wp:positionV>
                <wp:extent cx="819785" cy="518160"/>
                <wp:effectExtent l="6985" t="6350" r="5715" b="762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7" h="1440">
                              <a:moveTo>
                                <a:pt x="13197" y="9709"/>
                              </a:moveTo>
                              <a:cubicBezTo>
                                <a:pt x="13192" y="9747"/>
                                <a:pt x="13233" y="9732"/>
                                <a:pt x="13265" y="9724"/>
                              </a:cubicBezTo>
                              <a:cubicBezTo>
                                <a:pt x="13320" y="9710"/>
                                <a:pt x="13372" y="9686"/>
                                <a:pt x="13417" y="9651"/>
                              </a:cubicBezTo>
                              <a:cubicBezTo>
                                <a:pt x="13454" y="9623"/>
                                <a:pt x="13497" y="9578"/>
                                <a:pt x="13493" y="9527"/>
                              </a:cubicBezTo>
                              <a:cubicBezTo>
                                <a:pt x="13488" y="9470"/>
                                <a:pt x="13412" y="9477"/>
                                <a:pt x="13375" y="9488"/>
                              </a:cubicBezTo>
                              <a:cubicBezTo>
                                <a:pt x="13259" y="9523"/>
                                <a:pt x="13164" y="9631"/>
                                <a:pt x="13114" y="9737"/>
                              </a:cubicBezTo>
                              <a:cubicBezTo>
                                <a:pt x="13080" y="9809"/>
                                <a:pt x="13061" y="9907"/>
                                <a:pt x="13130" y="9966"/>
                              </a:cubicBezTo>
                              <a:cubicBezTo>
                                <a:pt x="13203" y="10029"/>
                                <a:pt x="13309" y="10000"/>
                                <a:pt x="13388" y="9965"/>
                              </a:cubicBezTo>
                              <a:cubicBezTo>
                                <a:pt x="13410" y="9953"/>
                                <a:pt x="13433" y="9941"/>
                                <a:pt x="13455" y="9929"/>
                              </a:cubicBezTo>
                            </a:path>
                            <a:path w="2277" h="1440">
                              <a:moveTo>
                                <a:pt x="13672" y="9267"/>
                              </a:moveTo>
                              <a:cubicBezTo>
                                <a:pt x="13694" y="9226"/>
                                <a:pt x="13720" y="9190"/>
                                <a:pt x="13745" y="9151"/>
                              </a:cubicBezTo>
                              <a:cubicBezTo>
                                <a:pt x="13789" y="9084"/>
                                <a:pt x="13830" y="9014"/>
                                <a:pt x="13858" y="8939"/>
                              </a:cubicBezTo>
                              <a:cubicBezTo>
                                <a:pt x="13891" y="8850"/>
                                <a:pt x="13910" y="8756"/>
                                <a:pt x="13899" y="8661"/>
                              </a:cubicBezTo>
                              <a:cubicBezTo>
                                <a:pt x="13894" y="8621"/>
                                <a:pt x="13884" y="8587"/>
                                <a:pt x="13854" y="8562"/>
                              </a:cubicBezTo>
                              <a:cubicBezTo>
                                <a:pt x="13815" y="8581"/>
                                <a:pt x="13803" y="8619"/>
                                <a:pt x="13790" y="8661"/>
                              </a:cubicBezTo>
                              <a:cubicBezTo>
                                <a:pt x="13761" y="8752"/>
                                <a:pt x="13746" y="8847"/>
                                <a:pt x="13736" y="8941"/>
                              </a:cubicBezTo>
                              <a:cubicBezTo>
                                <a:pt x="13727" y="9022"/>
                                <a:pt x="13720" y="9109"/>
                                <a:pt x="13738" y="9189"/>
                              </a:cubicBezTo>
                              <a:cubicBezTo>
                                <a:pt x="13746" y="9224"/>
                                <a:pt x="13758" y="9225"/>
                                <a:pt x="13776" y="9246"/>
                              </a:cubicBezTo>
                            </a:path>
                            <a:path w="2277" h="1440">
                              <a:moveTo>
                                <a:pt x="13920" y="9049"/>
                              </a:moveTo>
                              <a:cubicBezTo>
                                <a:pt x="13909" y="9069"/>
                                <a:pt x="13904" y="9075"/>
                                <a:pt x="13901" y="9095"/>
                              </a:cubicBezTo>
                              <a:cubicBezTo>
                                <a:pt x="13925" y="9098"/>
                                <a:pt x="13947" y="9087"/>
                                <a:pt x="13969" y="9073"/>
                              </a:cubicBezTo>
                              <a:cubicBezTo>
                                <a:pt x="13991" y="9059"/>
                                <a:pt x="14010" y="9042"/>
                                <a:pt x="14035" y="9037"/>
                              </a:cubicBezTo>
                              <a:cubicBezTo>
                                <a:pt x="14044" y="9067"/>
                                <a:pt x="14032" y="9092"/>
                                <a:pt x="14024" y="9123"/>
                              </a:cubicBezTo>
                              <a:cubicBezTo>
                                <a:pt x="14018" y="9144"/>
                                <a:pt x="13997" y="9218"/>
                                <a:pt x="14016" y="9237"/>
                              </a:cubicBezTo>
                              <a:cubicBezTo>
                                <a:pt x="14023" y="9239"/>
                                <a:pt x="14029" y="9240"/>
                                <a:pt x="14036" y="9242"/>
                              </a:cubicBezTo>
                            </a:path>
                            <a:path w="2277" h="1440">
                              <a:moveTo>
                                <a:pt x="14286" y="8954"/>
                              </a:moveTo>
                              <a:cubicBezTo>
                                <a:pt x="14282" y="8997"/>
                                <a:pt x="14286" y="9022"/>
                                <a:pt x="14303" y="9062"/>
                              </a:cubicBezTo>
                              <a:cubicBezTo>
                                <a:pt x="14323" y="9107"/>
                                <a:pt x="14347" y="9143"/>
                                <a:pt x="14393" y="9164"/>
                              </a:cubicBezTo>
                              <a:cubicBezTo>
                                <a:pt x="14444" y="9188"/>
                                <a:pt x="14476" y="9176"/>
                                <a:pt x="14524" y="9154"/>
                              </a:cubicBezTo>
                            </a:path>
                            <a:path w="2277" h="1440">
                              <a:moveTo>
                                <a:pt x="14577" y="8948"/>
                              </a:moveTo>
                              <a:cubicBezTo>
                                <a:pt x="14510" y="8996"/>
                                <a:pt x="14444" y="9047"/>
                                <a:pt x="14391" y="9112"/>
                              </a:cubicBezTo>
                              <a:cubicBezTo>
                                <a:pt x="14352" y="9161"/>
                                <a:pt x="14326" y="9213"/>
                                <a:pt x="14306" y="9271"/>
                              </a:cubicBezTo>
                            </a:path>
                            <a:path w="2277" h="1440">
                              <a:moveTo>
                                <a:pt x="14938" y="9662"/>
                              </a:moveTo>
                              <a:cubicBezTo>
                                <a:pt x="14973" y="9666"/>
                                <a:pt x="15001" y="9652"/>
                                <a:pt x="15037" y="9646"/>
                              </a:cubicBezTo>
                              <a:cubicBezTo>
                                <a:pt x="15089" y="9637"/>
                                <a:pt x="15140" y="9626"/>
                                <a:pt x="15193" y="9624"/>
                              </a:cubicBezTo>
                              <a:cubicBezTo>
                                <a:pt x="15227" y="9624"/>
                                <a:pt x="15237" y="9624"/>
                                <a:pt x="15259" y="9626"/>
                              </a:cubicBezTo>
                            </a:path>
                            <a:path w="2277" h="1440">
                              <a:moveTo>
                                <a:pt x="14950" y="9887"/>
                              </a:moveTo>
                              <a:cubicBezTo>
                                <a:pt x="14927" y="9912"/>
                                <a:pt x="14921" y="9916"/>
                                <a:pt x="14914" y="9936"/>
                              </a:cubicBezTo>
                              <a:cubicBezTo>
                                <a:pt x="14978" y="9947"/>
                                <a:pt x="15069" y="9921"/>
                                <a:pt x="15134" y="9907"/>
                              </a:cubicBezTo>
                              <a:cubicBezTo>
                                <a:pt x="15246" y="9879"/>
                                <a:pt x="15285" y="9870"/>
                                <a:pt x="15359" y="98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83,8562" coordsize="2277,1440" path="m13197,9709c13192,9747,13233,9732,13265,9724c13320,9710,13372,9686,13417,9651c13454,9623,13497,9578,13493,9527c13488,9470,13412,9477,13375,9488c13259,9523,13164,9631,13114,9737c13080,9809,13061,9907,13130,9966c13203,10029,13309,10000,13388,9965c13410,9953,13433,9941,13455,9929em13672,9267c13694,9226,13720,9190,13745,9151c13789,9084,13830,9014,13858,8939c13891,8850,13910,8756,13899,8661c13894,8621,13884,8587,13854,8562c13815,8581,13803,8619,13790,8661c13761,8752,13746,8847,13736,8941c13727,9022,13720,9109,13738,9189c13746,9224,13758,9225,13776,9246em13920,9049c13909,9069,13904,9075,13901,9095c13925,9098,13947,9087,13969,9073c13991,9059,14010,9042,14035,9037c14044,9067,14032,9092,14024,9123c14018,9144,13997,9218,14016,9237c14023,9239,14029,9240,14036,9242em14286,8954c14282,8997,14286,9022,14303,9062c14323,9107,14347,9143,14393,9164c14444,9188,14476,9176,14524,9154em14577,8948c14510,8996,14444,9047,14391,9112c14352,9161,14326,9213,14306,9271em14938,9662c14973,9666,15001,9652,15037,9646c15089,9637,15140,9626,15193,9624c15227,9624,15237,9624,15259,9626em14950,9887c14927,9912,14921,9916,14914,9936c14978,9947,15069,9921,15134,9907c15246,9879,15285,9870,15359,9846e" stroked="t" o:allowincell="f" style="position:absolute;margin-left:280.85pt;margin-top:170.7pt;width:64.5pt;height:4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4646930</wp:posOffset>
                </wp:positionH>
                <wp:positionV relativeFrom="paragraph">
                  <wp:posOffset>2204720</wp:posOffset>
                </wp:positionV>
                <wp:extent cx="383540" cy="464820"/>
                <wp:effectExtent l="6985" t="6350" r="6350" b="698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1291">
                              <a:moveTo>
                                <a:pt x="16187" y="9717"/>
                              </a:moveTo>
                              <a:cubicBezTo>
                                <a:pt x="16211" y="9747"/>
                                <a:pt x="16207" y="9744"/>
                                <a:pt x="16253" y="9732"/>
                              </a:cubicBezTo>
                              <a:cubicBezTo>
                                <a:pt x="16311" y="9717"/>
                                <a:pt x="16362" y="9687"/>
                                <a:pt x="16411" y="9651"/>
                              </a:cubicBezTo>
                              <a:cubicBezTo>
                                <a:pt x="16452" y="9621"/>
                                <a:pt x="16506" y="9578"/>
                                <a:pt x="16516" y="9525"/>
                              </a:cubicBezTo>
                              <a:cubicBezTo>
                                <a:pt x="16515" y="9516"/>
                                <a:pt x="16515" y="9508"/>
                                <a:pt x="16514" y="9499"/>
                              </a:cubicBezTo>
                              <a:cubicBezTo>
                                <a:pt x="16465" y="9463"/>
                                <a:pt x="16425" y="9467"/>
                                <a:pt x="16366" y="9491"/>
                              </a:cubicBezTo>
                              <a:cubicBezTo>
                                <a:pt x="16274" y="9529"/>
                                <a:pt x="16190" y="9604"/>
                                <a:pt x="16135" y="9686"/>
                              </a:cubicBezTo>
                              <a:cubicBezTo>
                                <a:pt x="16092" y="9750"/>
                                <a:pt x="16053" y="9846"/>
                                <a:pt x="16119" y="9909"/>
                              </a:cubicBezTo>
                              <a:cubicBezTo>
                                <a:pt x="16188" y="9975"/>
                                <a:pt x="16297" y="9958"/>
                                <a:pt x="16380" y="9937"/>
                              </a:cubicBezTo>
                              <a:cubicBezTo>
                                <a:pt x="16404" y="9929"/>
                                <a:pt x="16429" y="9921"/>
                                <a:pt x="16453" y="9913"/>
                              </a:cubicBezTo>
                            </a:path>
                            <a:path w="1065" h="1291">
                              <a:moveTo>
                                <a:pt x="16879" y="8664"/>
                              </a:moveTo>
                              <a:cubicBezTo>
                                <a:pt x="16856" y="8688"/>
                                <a:pt x="16849" y="8706"/>
                                <a:pt x="16839" y="8738"/>
                              </a:cubicBezTo>
                              <a:cubicBezTo>
                                <a:pt x="16828" y="8774"/>
                                <a:pt x="16818" y="8811"/>
                                <a:pt x="16814" y="8848"/>
                              </a:cubicBezTo>
                              <a:cubicBezTo>
                                <a:pt x="16811" y="8876"/>
                                <a:pt x="16814" y="8902"/>
                                <a:pt x="16845" y="8910"/>
                              </a:cubicBezTo>
                              <a:cubicBezTo>
                                <a:pt x="16881" y="8919"/>
                                <a:pt x="16929" y="8897"/>
                                <a:pt x="16960" y="8880"/>
                              </a:cubicBezTo>
                              <a:cubicBezTo>
                                <a:pt x="16994" y="8857"/>
                                <a:pt x="17006" y="8849"/>
                                <a:pt x="17027" y="8831"/>
                              </a:cubicBezTo>
                            </a:path>
                            <a:path w="1065" h="1291">
                              <a:moveTo>
                                <a:pt x="17148" y="8676"/>
                              </a:moveTo>
                              <a:cubicBezTo>
                                <a:pt x="17107" y="8760"/>
                                <a:pt x="17061" y="8851"/>
                                <a:pt x="17043" y="8944"/>
                              </a:cubicBezTo>
                              <a:cubicBezTo>
                                <a:pt x="17031" y="9006"/>
                                <a:pt x="17039" y="9055"/>
                                <a:pt x="17052" y="91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84,8664" coordsize="1065,1291" path="m16187,9717c16211,9747,16207,9744,16253,9732c16311,9717,16362,9687,16411,9651c16452,9621,16506,9578,16516,9525c16515,9516,16515,9508,16514,9499c16465,9463,16425,9467,16366,9491c16274,9529,16190,9604,16135,9686c16092,9750,16053,9846,16119,9909c16188,9975,16297,9958,16380,9937c16404,9929,16429,9921,16453,9913em16879,8664c16856,8688,16849,8706,16839,8738c16828,8774,16818,8811,16814,8848c16811,8876,16814,8902,16845,8910c16881,8919,16929,8897,16960,8880c16994,8857,17006,8849,17027,8831em17148,8676c17107,8760,17061,8851,17043,8944c17031,9006,17039,9055,17052,9114e" stroked="t" o:allowincell="f" style="position:absolute;margin-left:365.9pt;margin-top:173.6pt;width:30.15pt;height:3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3096260</wp:posOffset>
                </wp:positionH>
                <wp:positionV relativeFrom="paragraph">
                  <wp:posOffset>2658110</wp:posOffset>
                </wp:positionV>
                <wp:extent cx="1913890" cy="872490"/>
                <wp:effectExtent l="5080" t="6985" r="5080" b="63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87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7" h="2423">
                              <a:moveTo>
                                <a:pt x="13808" y="11161"/>
                              </a:moveTo>
                              <a:cubicBezTo>
                                <a:pt x="13832" y="11197"/>
                                <a:pt x="13852" y="11234"/>
                                <a:pt x="13867" y="11275"/>
                              </a:cubicBezTo>
                              <a:cubicBezTo>
                                <a:pt x="13889" y="11333"/>
                                <a:pt x="13912" y="11392"/>
                                <a:pt x="13941" y="11447"/>
                              </a:cubicBezTo>
                              <a:cubicBezTo>
                                <a:pt x="13958" y="11479"/>
                                <a:pt x="13981" y="11533"/>
                                <a:pt x="14022" y="11541"/>
                              </a:cubicBezTo>
                              <a:cubicBezTo>
                                <a:pt x="14043" y="11539"/>
                                <a:pt x="14050" y="11538"/>
                                <a:pt x="14061" y="11527"/>
                              </a:cubicBezTo>
                            </a:path>
                            <a:path w="5317" h="2423">
                              <a:moveTo>
                                <a:pt x="14145" y="11190"/>
                              </a:moveTo>
                              <a:cubicBezTo>
                                <a:pt x="14079" y="11253"/>
                                <a:pt x="14016" y="11315"/>
                                <a:pt x="13962" y="11389"/>
                              </a:cubicBezTo>
                              <a:cubicBezTo>
                                <a:pt x="13916" y="11452"/>
                                <a:pt x="13883" y="11529"/>
                                <a:pt x="13876" y="11607"/>
                              </a:cubicBezTo>
                              <a:cubicBezTo>
                                <a:pt x="13876" y="11617"/>
                                <a:pt x="13877" y="11626"/>
                                <a:pt x="13877" y="11636"/>
                              </a:cubicBezTo>
                            </a:path>
                            <a:path w="5317" h="2423">
                              <a:moveTo>
                                <a:pt x="14536" y="11254"/>
                              </a:moveTo>
                              <a:cubicBezTo>
                                <a:pt x="14559" y="11264"/>
                                <a:pt x="14575" y="11265"/>
                                <a:pt x="14599" y="11268"/>
                              </a:cubicBezTo>
                              <a:cubicBezTo>
                                <a:pt x="14645" y="11273"/>
                                <a:pt x="14691" y="11279"/>
                                <a:pt x="14738" y="11283"/>
                              </a:cubicBezTo>
                            </a:path>
                            <a:path w="5317" h="2423">
                              <a:moveTo>
                                <a:pt x="14584" y="11485"/>
                              </a:moveTo>
                              <a:cubicBezTo>
                                <a:pt x="14570" y="11503"/>
                                <a:pt x="14566" y="11505"/>
                                <a:pt x="14564" y="11518"/>
                              </a:cubicBezTo>
                              <a:cubicBezTo>
                                <a:pt x="14632" y="11521"/>
                                <a:pt x="14700" y="11506"/>
                                <a:pt x="14766" y="11490"/>
                              </a:cubicBezTo>
                              <a:cubicBezTo>
                                <a:pt x="14793" y="11482"/>
                                <a:pt x="14821" y="11475"/>
                                <a:pt x="14848" y="11467"/>
                              </a:cubicBezTo>
                            </a:path>
                            <a:path w="5317" h="2423">
                              <a:moveTo>
                                <a:pt x="15191" y="11322"/>
                              </a:moveTo>
                              <a:cubicBezTo>
                                <a:pt x="15223" y="11322"/>
                                <a:pt x="15232" y="11307"/>
                                <a:pt x="15257" y="11291"/>
                              </a:cubicBezTo>
                              <a:cubicBezTo>
                                <a:pt x="15295" y="11266"/>
                                <a:pt x="15332" y="11240"/>
                                <a:pt x="15361" y="11203"/>
                              </a:cubicBezTo>
                              <a:cubicBezTo>
                                <a:pt x="15379" y="11181"/>
                                <a:pt x="15381" y="11170"/>
                                <a:pt x="15380" y="11144"/>
                              </a:cubicBezTo>
                              <a:cubicBezTo>
                                <a:pt x="15342" y="11126"/>
                                <a:pt x="15316" y="11141"/>
                                <a:pt x="15280" y="11162"/>
                              </a:cubicBezTo>
                              <a:cubicBezTo>
                                <a:pt x="15216" y="11199"/>
                                <a:pt x="15161" y="11254"/>
                                <a:pt x="15124" y="11318"/>
                              </a:cubicBezTo>
                              <a:cubicBezTo>
                                <a:pt x="15101" y="11358"/>
                                <a:pt x="15077" y="11429"/>
                                <a:pt x="15129" y="11458"/>
                              </a:cubicBezTo>
                              <a:cubicBezTo>
                                <a:pt x="15191" y="11493"/>
                                <a:pt x="15265" y="11458"/>
                                <a:pt x="15324" y="11436"/>
                              </a:cubicBezTo>
                            </a:path>
                            <a:path w="5317" h="2423">
                              <a:moveTo>
                                <a:pt x="15737" y="10598"/>
                              </a:moveTo>
                              <a:cubicBezTo>
                                <a:pt x="15709" y="10616"/>
                                <a:pt x="15690" y="10631"/>
                                <a:pt x="15677" y="10663"/>
                              </a:cubicBezTo>
                              <a:cubicBezTo>
                                <a:pt x="15659" y="10707"/>
                                <a:pt x="15660" y="10763"/>
                                <a:pt x="15686" y="10804"/>
                              </a:cubicBezTo>
                              <a:cubicBezTo>
                                <a:pt x="15706" y="10835"/>
                                <a:pt x="15751" y="10841"/>
                                <a:pt x="15784" y="10829"/>
                              </a:cubicBezTo>
                              <a:cubicBezTo>
                                <a:pt x="15793" y="10824"/>
                                <a:pt x="15802" y="10818"/>
                                <a:pt x="15811" y="10813"/>
                              </a:cubicBezTo>
                            </a:path>
                            <a:path w="5317" h="2423">
                              <a:moveTo>
                                <a:pt x="15987" y="10585"/>
                              </a:moveTo>
                              <a:cubicBezTo>
                                <a:pt x="15954" y="10650"/>
                                <a:pt x="15918" y="10716"/>
                                <a:pt x="15894" y="10785"/>
                              </a:cubicBezTo>
                              <a:cubicBezTo>
                                <a:pt x="15868" y="10859"/>
                                <a:pt x="15864" y="10937"/>
                                <a:pt x="15865" y="11015"/>
                              </a:cubicBezTo>
                              <a:cubicBezTo>
                                <a:pt x="15866" y="11049"/>
                                <a:pt x="15866" y="11059"/>
                                <a:pt x="15871" y="11080"/>
                              </a:cubicBezTo>
                            </a:path>
                            <a:path w="5317" h="2423">
                              <a:moveTo>
                                <a:pt x="13862" y="11974"/>
                              </a:moveTo>
                              <a:cubicBezTo>
                                <a:pt x="13923" y="11992"/>
                                <a:pt x="13985" y="12015"/>
                                <a:pt x="14047" y="12032"/>
                              </a:cubicBezTo>
                              <a:cubicBezTo>
                                <a:pt x="14572" y="12173"/>
                                <a:pt x="15136" y="12060"/>
                                <a:pt x="15654" y="11945"/>
                              </a:cubicBezTo>
                              <a:cubicBezTo>
                                <a:pt x="16100" y="11846"/>
                                <a:pt x="16696" y="11729"/>
                                <a:pt x="16982" y="11332"/>
                              </a:cubicBezTo>
                              <a:cubicBezTo>
                                <a:pt x="17171" y="11070"/>
                                <a:pt x="17083" y="10763"/>
                                <a:pt x="16879" y="10540"/>
                              </a:cubicBezTo>
                              <a:cubicBezTo>
                                <a:pt x="16472" y="10096"/>
                                <a:pt x="15767" y="9966"/>
                                <a:pt x="15197" y="9932"/>
                              </a:cubicBezTo>
                              <a:cubicBezTo>
                                <a:pt x="14076" y="9864"/>
                                <a:pt x="12430" y="10250"/>
                                <a:pt x="11855" y="11336"/>
                              </a:cubicBezTo>
                              <a:cubicBezTo>
                                <a:pt x="11643" y="11736"/>
                                <a:pt x="11909" y="12010"/>
                                <a:pt x="12287" y="12133"/>
                              </a:cubicBezTo>
                              <a:cubicBezTo>
                                <a:pt x="13069" y="12387"/>
                                <a:pt x="13976" y="12324"/>
                                <a:pt x="14783" y="12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75,9924" coordsize="5317,2423" path="m13808,11161c13832,11197,13852,11234,13867,11275c13889,11333,13912,11392,13941,11447c13958,11479,13981,11533,14022,11541c14043,11539,14050,11538,14061,11527em14145,11190c14079,11253,14016,11315,13962,11389c13916,11452,13883,11529,13876,11607c13876,11617,13877,11626,13877,11636em14536,11254c14559,11264,14575,11265,14599,11268c14645,11273,14691,11279,14738,11283em14584,11485c14570,11503,14566,11505,14564,11518c14632,11521,14700,11506,14766,11490c14793,11482,14821,11475,14848,11467em15191,11322c15223,11322,15232,11307,15257,11291c15295,11266,15332,11240,15361,11203c15379,11181,15381,11170,15380,11144c15342,11126,15316,11141,15280,11162c15216,11199,15161,11254,15124,11318c15101,11358,15077,11429,15129,11458c15191,11493,15265,11458,15324,11436em15737,10598c15709,10616,15690,10631,15677,10663c15659,10707,15660,10763,15686,10804c15706,10835,15751,10841,15784,10829c15793,10824,15802,10818,15811,10813em15987,10585c15954,10650,15918,10716,15894,10785c15868,10859,15864,10937,15865,11015c15866,11049,15866,11059,15871,11080em13862,11974c13923,11992,13985,12015,14047,12032c14572,12173,15136,12060,15654,11945c16100,11846,16696,11729,16982,11332c17171,11070,17083,10763,16879,10540c16472,10096,15767,9966,15197,9932c14076,9864,12430,10250,11855,11336c11643,11736,11909,12010,12287,12133c13069,12387,13976,12324,14783,12346e" stroked="t" o:allowincell="f" style="position:absolute;margin-left:243.8pt;margin-top:209.3pt;width:150.65pt;height:6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560070</wp:posOffset>
                </wp:positionH>
                <wp:positionV relativeFrom="paragraph">
                  <wp:posOffset>-278130</wp:posOffset>
                </wp:positionV>
                <wp:extent cx="272415" cy="372110"/>
                <wp:effectExtent l="6985" t="6350" r="6985" b="571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" h="1034">
                              <a:moveTo>
                                <a:pt x="1589" y="16234"/>
                              </a:moveTo>
                              <a:cubicBezTo>
                                <a:pt x="1599" y="16230"/>
                                <a:pt x="1602" y="16229"/>
                                <a:pt x="1609" y="16234"/>
                              </a:cubicBezTo>
                              <a:cubicBezTo>
                                <a:pt x="1602" y="16233"/>
                                <a:pt x="1615" y="16232"/>
                                <a:pt x="1608" y="16232"/>
                              </a:cubicBezTo>
                              <a:cubicBezTo>
                                <a:pt x="1597" y="16232"/>
                                <a:pt x="1581" y="16237"/>
                                <a:pt x="1572" y="16244"/>
                              </a:cubicBezTo>
                              <a:cubicBezTo>
                                <a:pt x="1548" y="16263"/>
                                <a:pt x="1532" y="16299"/>
                                <a:pt x="1522" y="16326"/>
                              </a:cubicBezTo>
                              <a:cubicBezTo>
                                <a:pt x="1498" y="16394"/>
                                <a:pt x="1484" y="16465"/>
                                <a:pt x="1470" y="16536"/>
                              </a:cubicBezTo>
                              <a:cubicBezTo>
                                <a:pt x="1456" y="16609"/>
                                <a:pt x="1434" y="16705"/>
                                <a:pt x="1450" y="16779"/>
                              </a:cubicBezTo>
                              <a:cubicBezTo>
                                <a:pt x="1453" y="16784"/>
                                <a:pt x="1455" y="16789"/>
                                <a:pt x="1458" y="16794"/>
                              </a:cubicBezTo>
                              <a:cubicBezTo>
                                <a:pt x="1494" y="16788"/>
                                <a:pt x="1516" y="16765"/>
                                <a:pt x="1546" y="16743"/>
                              </a:cubicBezTo>
                              <a:cubicBezTo>
                                <a:pt x="1571" y="16725"/>
                                <a:pt x="1616" y="16686"/>
                                <a:pt x="1651" y="16698"/>
                              </a:cubicBezTo>
                              <a:cubicBezTo>
                                <a:pt x="1687" y="16711"/>
                                <a:pt x="1676" y="16767"/>
                                <a:pt x="1669" y="16793"/>
                              </a:cubicBezTo>
                              <a:cubicBezTo>
                                <a:pt x="1653" y="16851"/>
                                <a:pt x="1609" y="16888"/>
                                <a:pt x="1554" y="16907"/>
                              </a:cubicBezTo>
                              <a:cubicBezTo>
                                <a:pt x="1517" y="16920"/>
                                <a:pt x="1455" y="16910"/>
                                <a:pt x="1444" y="16864"/>
                              </a:cubicBezTo>
                              <a:cubicBezTo>
                                <a:pt x="1444" y="16855"/>
                                <a:pt x="1444" y="16845"/>
                                <a:pt x="1444" y="16836"/>
                              </a:cubicBezTo>
                            </a:path>
                            <a:path w="758" h="1034">
                              <a:moveTo>
                                <a:pt x="1773" y="16681"/>
                              </a:moveTo>
                              <a:cubicBezTo>
                                <a:pt x="1761" y="16700"/>
                                <a:pt x="1755" y="16717"/>
                                <a:pt x="1746" y="16737"/>
                              </a:cubicBezTo>
                              <a:cubicBezTo>
                                <a:pt x="1762" y="16742"/>
                                <a:pt x="1778" y="16729"/>
                                <a:pt x="1794" y="16720"/>
                              </a:cubicBezTo>
                            </a:path>
                            <a:path w="758" h="1034">
                              <a:moveTo>
                                <a:pt x="2129" y="16157"/>
                              </a:moveTo>
                              <a:cubicBezTo>
                                <a:pt x="2179" y="16190"/>
                                <a:pt x="2196" y="16204"/>
                                <a:pt x="2201" y="16285"/>
                              </a:cubicBezTo>
                              <a:cubicBezTo>
                                <a:pt x="2210" y="16437"/>
                                <a:pt x="2169" y="16594"/>
                                <a:pt x="2128" y="16739"/>
                              </a:cubicBezTo>
                              <a:cubicBezTo>
                                <a:pt x="2087" y="16885"/>
                                <a:pt x="2028" y="17052"/>
                                <a:pt x="1902" y="17147"/>
                              </a:cubicBezTo>
                              <a:cubicBezTo>
                                <a:pt x="1821" y="17208"/>
                                <a:pt x="1757" y="17184"/>
                                <a:pt x="1668" y="171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4,16157" coordsize="758,1034" path="m1589,16234c1599,16230,1602,16229,1609,16234c1602,16233,1615,16232,1608,16232c1597,16232,1581,16237,1572,16244c1548,16263,1532,16299,1522,16326c1498,16394,1484,16465,1470,16536c1456,16609,1434,16705,1450,16779c1453,16784,1455,16789,1458,16794c1494,16788,1516,16765,1546,16743c1571,16725,1616,16686,1651,16698c1687,16711,1676,16767,1669,16793c1653,16851,1609,16888,1554,16907c1517,16920,1455,16910,1444,16864c1444,16855,1444,16845,1444,16836em1773,16681c1761,16700,1755,16717,1746,16737c1762,16742,1778,16729,1794,16720em2129,16157c2179,16190,2196,16204,2201,16285c2210,16437,2169,16594,2128,16739c2087,16885,2028,17052,1902,17147c1821,17208,1757,17184,1668,17169e" stroked="t" o:allowincell="f" style="position:absolute;margin-left:-44.1pt;margin-top:-21.9pt;width:21.4pt;height:2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58115</wp:posOffset>
                </wp:positionH>
                <wp:positionV relativeFrom="paragraph">
                  <wp:posOffset>-381635</wp:posOffset>
                </wp:positionV>
                <wp:extent cx="939165" cy="471805"/>
                <wp:effectExtent l="6985" t="6350" r="5715" b="698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9" h="1310">
                              <a:moveTo>
                                <a:pt x="3486" y="16878"/>
                              </a:moveTo>
                              <a:cubicBezTo>
                                <a:pt x="3488" y="16881"/>
                                <a:pt x="3478" y="16881"/>
                                <a:pt x="3489" y="16887"/>
                              </a:cubicBezTo>
                              <a:cubicBezTo>
                                <a:pt x="3498" y="16892"/>
                                <a:pt x="3528" y="16894"/>
                                <a:pt x="3539" y="16894"/>
                              </a:cubicBezTo>
                              <a:cubicBezTo>
                                <a:pt x="3578" y="16895"/>
                                <a:pt x="3621" y="16891"/>
                                <a:pt x="3659" y="16880"/>
                              </a:cubicBezTo>
                              <a:cubicBezTo>
                                <a:pt x="3717" y="16863"/>
                                <a:pt x="3781" y="16836"/>
                                <a:pt x="3823" y="16792"/>
                              </a:cubicBezTo>
                              <a:cubicBezTo>
                                <a:pt x="3846" y="16768"/>
                                <a:pt x="3847" y="16751"/>
                                <a:pt x="3850" y="16720"/>
                              </a:cubicBezTo>
                              <a:cubicBezTo>
                                <a:pt x="3819" y="16682"/>
                                <a:pt x="3789" y="16678"/>
                                <a:pt x="3739" y="16690"/>
                              </a:cubicBezTo>
                              <a:cubicBezTo>
                                <a:pt x="3632" y="16716"/>
                                <a:pt x="3533" y="16799"/>
                                <a:pt x="3478" y="16892"/>
                              </a:cubicBezTo>
                              <a:cubicBezTo>
                                <a:pt x="3434" y="16966"/>
                                <a:pt x="3418" y="17063"/>
                                <a:pt x="3482" y="17132"/>
                              </a:cubicBezTo>
                              <a:cubicBezTo>
                                <a:pt x="3547" y="17202"/>
                                <a:pt x="3666" y="17183"/>
                                <a:pt x="3746" y="17158"/>
                              </a:cubicBezTo>
                              <a:cubicBezTo>
                                <a:pt x="3774" y="17147"/>
                                <a:pt x="3801" y="17135"/>
                                <a:pt x="3829" y="17124"/>
                              </a:cubicBezTo>
                            </a:path>
                            <a:path w="2609" h="1310">
                              <a:moveTo>
                                <a:pt x="4019" y="16043"/>
                              </a:moveTo>
                              <a:cubicBezTo>
                                <a:pt x="4023" y="16037"/>
                                <a:pt x="4027" y="16038"/>
                                <a:pt x="4031" y="16032"/>
                              </a:cubicBezTo>
                              <a:cubicBezTo>
                                <a:pt x="4041" y="16016"/>
                                <a:pt x="4056" y="16011"/>
                                <a:pt x="4073" y="16003"/>
                              </a:cubicBezTo>
                              <a:cubicBezTo>
                                <a:pt x="4097" y="15992"/>
                                <a:pt x="4133" y="15991"/>
                                <a:pt x="4147" y="16019"/>
                              </a:cubicBezTo>
                              <a:cubicBezTo>
                                <a:pt x="4162" y="16048"/>
                                <a:pt x="4151" y="16083"/>
                                <a:pt x="4140" y="16111"/>
                              </a:cubicBezTo>
                              <a:cubicBezTo>
                                <a:pt x="4128" y="16141"/>
                                <a:pt x="4109" y="16161"/>
                                <a:pt x="4090" y="16186"/>
                              </a:cubicBezTo>
                              <a:cubicBezTo>
                                <a:pt x="4078" y="16202"/>
                                <a:pt x="4074" y="16215"/>
                                <a:pt x="4086" y="16232"/>
                              </a:cubicBezTo>
                              <a:cubicBezTo>
                                <a:pt x="4102" y="16254"/>
                                <a:pt x="4122" y="16275"/>
                                <a:pt x="4139" y="16296"/>
                              </a:cubicBezTo>
                              <a:cubicBezTo>
                                <a:pt x="4152" y="16313"/>
                                <a:pt x="4163" y="16330"/>
                                <a:pt x="4138" y="16341"/>
                              </a:cubicBezTo>
                              <a:cubicBezTo>
                                <a:pt x="4105" y="16356"/>
                                <a:pt x="4062" y="16347"/>
                                <a:pt x="4027" y="16346"/>
                              </a:cubicBezTo>
                              <a:cubicBezTo>
                                <a:pt x="4001" y="16345"/>
                                <a:pt x="3976" y="16349"/>
                                <a:pt x="3955" y="16335"/>
                              </a:cubicBezTo>
                            </a:path>
                            <a:path w="2609" h="1310">
                              <a:moveTo>
                                <a:pt x="4294" y="16155"/>
                              </a:moveTo>
                              <a:cubicBezTo>
                                <a:pt x="4292" y="16151"/>
                                <a:pt x="4291" y="16149"/>
                                <a:pt x="4291" y="16145"/>
                              </a:cubicBezTo>
                              <a:cubicBezTo>
                                <a:pt x="4297" y="16153"/>
                                <a:pt x="4303" y="16161"/>
                                <a:pt x="4308" y="16170"/>
                              </a:cubicBezTo>
                              <a:cubicBezTo>
                                <a:pt x="4324" y="16200"/>
                                <a:pt x="4336" y="16232"/>
                                <a:pt x="4351" y="16263"/>
                              </a:cubicBezTo>
                              <a:cubicBezTo>
                                <a:pt x="4367" y="16296"/>
                                <a:pt x="4384" y="16332"/>
                                <a:pt x="4405" y="16363"/>
                              </a:cubicBezTo>
                              <a:cubicBezTo>
                                <a:pt x="4415" y="16377"/>
                                <a:pt x="4432" y="16396"/>
                                <a:pt x="4451" y="16383"/>
                              </a:cubicBezTo>
                              <a:cubicBezTo>
                                <a:pt x="4474" y="16367"/>
                                <a:pt x="4481" y="16327"/>
                                <a:pt x="4488" y="16303"/>
                              </a:cubicBezTo>
                            </a:path>
                            <a:path w="2609" h="1310">
                              <a:moveTo>
                                <a:pt x="4491" y="16226"/>
                              </a:moveTo>
                              <a:cubicBezTo>
                                <a:pt x="4472" y="16196"/>
                                <a:pt x="4455" y="16195"/>
                                <a:pt x="4422" y="16217"/>
                              </a:cubicBezTo>
                              <a:cubicBezTo>
                                <a:pt x="4377" y="16247"/>
                                <a:pt x="4332" y="16302"/>
                                <a:pt x="4300" y="16345"/>
                              </a:cubicBezTo>
                              <a:cubicBezTo>
                                <a:pt x="4298" y="16348"/>
                                <a:pt x="4242" y="16438"/>
                                <a:pt x="4249" y="16439"/>
                              </a:cubicBezTo>
                              <a:cubicBezTo>
                                <a:pt x="4253" y="16436"/>
                                <a:pt x="4256" y="16434"/>
                                <a:pt x="4260" y="16431"/>
                              </a:cubicBezTo>
                            </a:path>
                            <a:path w="2609" h="1310">
                              <a:moveTo>
                                <a:pt x="4711" y="16257"/>
                              </a:moveTo>
                              <a:cubicBezTo>
                                <a:pt x="4710" y="16258"/>
                                <a:pt x="4703" y="16262"/>
                                <a:pt x="4709" y="16264"/>
                              </a:cubicBezTo>
                              <a:cubicBezTo>
                                <a:pt x="4716" y="16266"/>
                                <a:pt x="4733" y="16261"/>
                                <a:pt x="4745" y="16260"/>
                              </a:cubicBezTo>
                              <a:cubicBezTo>
                                <a:pt x="4778" y="16258"/>
                                <a:pt x="4811" y="16259"/>
                                <a:pt x="4844" y="16254"/>
                              </a:cubicBezTo>
                              <a:cubicBezTo>
                                <a:pt x="4852" y="16252"/>
                                <a:pt x="4853" y="16252"/>
                                <a:pt x="4858" y="16251"/>
                              </a:cubicBezTo>
                              <a:cubicBezTo>
                                <a:pt x="4843" y="16249"/>
                                <a:pt x="4827" y="16250"/>
                                <a:pt x="4811" y="16251"/>
                              </a:cubicBezTo>
                              <a:cubicBezTo>
                                <a:pt x="4782" y="16252"/>
                                <a:pt x="4752" y="16253"/>
                                <a:pt x="4723" y="16257"/>
                              </a:cubicBezTo>
                              <a:cubicBezTo>
                                <a:pt x="4732" y="16259"/>
                                <a:pt x="4751" y="16258"/>
                                <a:pt x="4765" y="16257"/>
                              </a:cubicBezTo>
                              <a:cubicBezTo>
                                <a:pt x="4809" y="16253"/>
                                <a:pt x="4848" y="16239"/>
                                <a:pt x="4889" y="16223"/>
                              </a:cubicBezTo>
                            </a:path>
                            <a:path w="2609" h="1310">
                              <a:moveTo>
                                <a:pt x="5188" y="15896"/>
                              </a:moveTo>
                              <a:cubicBezTo>
                                <a:pt x="5195" y="15884"/>
                                <a:pt x="5201" y="15879"/>
                                <a:pt x="5209" y="15870"/>
                              </a:cubicBezTo>
                              <a:cubicBezTo>
                                <a:pt x="5218" y="15912"/>
                                <a:pt x="5208" y="15948"/>
                                <a:pt x="5202" y="15991"/>
                              </a:cubicBezTo>
                              <a:cubicBezTo>
                                <a:pt x="5190" y="16079"/>
                                <a:pt x="5179" y="16165"/>
                                <a:pt x="5177" y="16253"/>
                              </a:cubicBezTo>
                              <a:cubicBezTo>
                                <a:pt x="5177" y="16263"/>
                                <a:pt x="5165" y="16380"/>
                                <a:pt x="5204" y="16366"/>
                              </a:cubicBezTo>
                              <a:cubicBezTo>
                                <a:pt x="5213" y="16360"/>
                                <a:pt x="5221" y="16354"/>
                                <a:pt x="5230" y="16348"/>
                              </a:cubicBezTo>
                            </a:path>
                            <a:path w="2609" h="1310">
                              <a:moveTo>
                                <a:pt x="5475" y="16945"/>
                              </a:moveTo>
                              <a:cubicBezTo>
                                <a:pt x="5474" y="16947"/>
                                <a:pt x="5456" y="16955"/>
                                <a:pt x="5467" y="16958"/>
                              </a:cubicBezTo>
                              <a:cubicBezTo>
                                <a:pt x="5487" y="16963"/>
                                <a:pt x="5518" y="16958"/>
                                <a:pt x="5540" y="16959"/>
                              </a:cubicBezTo>
                              <a:cubicBezTo>
                                <a:pt x="5598" y="16962"/>
                                <a:pt x="5655" y="16961"/>
                                <a:pt x="5713" y="16961"/>
                              </a:cubicBezTo>
                              <a:cubicBezTo>
                                <a:pt x="5748" y="16961"/>
                                <a:pt x="5782" y="16962"/>
                                <a:pt x="5817" y="16963"/>
                              </a:cubicBezTo>
                              <a:cubicBezTo>
                                <a:pt x="5815" y="16963"/>
                                <a:pt x="5812" y="16963"/>
                                <a:pt x="5810" y="16963"/>
                              </a:cubicBezTo>
                              <a:cubicBezTo>
                                <a:pt x="5761" y="16965"/>
                                <a:pt x="5713" y="16967"/>
                                <a:pt x="5665" y="16970"/>
                              </a:cubicBezTo>
                              <a:cubicBezTo>
                                <a:pt x="5598" y="16974"/>
                                <a:pt x="5530" y="16976"/>
                                <a:pt x="5464" y="16986"/>
                              </a:cubicBezTo>
                              <a:cubicBezTo>
                                <a:pt x="5434" y="16991"/>
                                <a:pt x="5428" y="16996"/>
                                <a:pt x="5408" y="17006"/>
                              </a:cubicBezTo>
                              <a:cubicBezTo>
                                <a:pt x="5469" y="17019"/>
                                <a:pt x="5535" y="17015"/>
                                <a:pt x="5597" y="17013"/>
                              </a:cubicBezTo>
                              <a:cubicBezTo>
                                <a:pt x="5720" y="17009"/>
                                <a:pt x="5841" y="16991"/>
                                <a:pt x="5959" y="16958"/>
                              </a:cubicBezTo>
                              <a:cubicBezTo>
                                <a:pt x="5988" y="16949"/>
                                <a:pt x="6018" y="16939"/>
                                <a:pt x="6047" y="169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9,15870" coordsize="2609,1310" path="m3486,16878c3488,16881,3478,16881,3489,16887c3498,16892,3528,16894,3539,16894c3578,16895,3621,16891,3659,16880c3717,16863,3781,16836,3823,16792c3846,16768,3847,16751,3850,16720c3819,16682,3789,16678,3739,16690c3632,16716,3533,16799,3478,16892c3434,16966,3418,17063,3482,17132c3547,17202,3666,17183,3746,17158c3774,17147,3801,17135,3829,17124em4019,16043c4023,16037,4027,16038,4031,16032c4041,16016,4056,16011,4073,16003c4097,15992,4133,15991,4147,16019c4162,16048,4151,16083,4140,16111c4128,16141,4109,16161,4090,16186c4078,16202,4074,16215,4086,16232c4102,16254,4122,16275,4139,16296c4152,16313,4163,16330,4138,16341c4105,16356,4062,16347,4027,16346c4001,16345,3976,16349,3955,16335em4294,16155c4292,16151,4291,16149,4291,16145c4297,16153,4303,16161,4308,16170c4324,16200,4336,16232,4351,16263c4367,16296,4384,16332,4405,16363c4415,16377,4432,16396,4451,16383c4474,16367,4481,16327,4488,16303em4491,16226c4472,16196,4455,16195,4422,16217c4377,16247,4332,16302,4300,16345c4298,16348,4242,16438,4249,16439c4253,16436,4256,16434,4260,16431em4711,16257c4710,16258,4703,16262,4709,16264c4716,16266,4733,16261,4745,16260c4778,16258,4811,16259,4844,16254c4852,16252,4853,16252,4858,16251c4843,16249,4827,16250,4811,16251c4782,16252,4752,16253,4723,16257c4732,16259,4751,16258,4765,16257c4809,16253,4848,16239,4889,16223em5188,15896c5195,15884,5201,15879,5209,15870c5218,15912,5208,15948,5202,15991c5190,16079,5179,16165,5177,16253c5177,16263,5165,16380,5204,16366c5213,16360,5221,16354,5230,16348em5475,16945c5474,16947,5456,16955,5467,16958c5487,16963,5518,16958,5540,16959c5598,16962,5655,16961,5713,16961c5748,16961,5782,16962,5817,16963c5815,16963,5812,16963,5810,16963c5761,16965,5713,16967,5665,16970c5598,16974,5530,16976,5464,16986c5434,16991,5428,16996,5408,17006c5469,17019,5535,17015,5597,17013c5720,17009,5841,16991,5959,16958c5988,16949,6018,16939,6047,16930e" stroked="t" o:allowincell="f" style="position:absolute;margin-left:12.45pt;margin-top:-30.05pt;width:73.9pt;height:3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372235</wp:posOffset>
                </wp:positionH>
                <wp:positionV relativeFrom="paragraph">
                  <wp:posOffset>-206375</wp:posOffset>
                </wp:positionV>
                <wp:extent cx="179705" cy="259080"/>
                <wp:effectExtent l="6985" t="6985" r="5715" b="698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720">
                              <a:moveTo>
                                <a:pt x="6852" y="16398"/>
                              </a:moveTo>
                              <a:cubicBezTo>
                                <a:pt x="6858" y="16391"/>
                                <a:pt x="6849" y="16385"/>
                                <a:pt x="6862" y="16378"/>
                              </a:cubicBezTo>
                              <a:cubicBezTo>
                                <a:pt x="6884" y="16365"/>
                                <a:pt x="6927" y="16359"/>
                                <a:pt x="6953" y="16357"/>
                              </a:cubicBezTo>
                              <a:cubicBezTo>
                                <a:pt x="7011" y="16353"/>
                                <a:pt x="7079" y="16364"/>
                                <a:pt x="7130" y="16393"/>
                              </a:cubicBezTo>
                              <a:cubicBezTo>
                                <a:pt x="7217" y="16442"/>
                                <a:pt x="7215" y="16542"/>
                                <a:pt x="7176" y="16624"/>
                              </a:cubicBezTo>
                              <a:cubicBezTo>
                                <a:pt x="7133" y="16714"/>
                                <a:pt x="7051" y="16794"/>
                                <a:pt x="6977" y="16859"/>
                              </a:cubicBezTo>
                              <a:cubicBezTo>
                                <a:pt x="6928" y="16902"/>
                                <a:pt x="6841" y="16949"/>
                                <a:pt x="6813" y="17012"/>
                              </a:cubicBezTo>
                              <a:cubicBezTo>
                                <a:pt x="6813" y="17020"/>
                                <a:pt x="6812" y="17027"/>
                                <a:pt x="6812" y="17035"/>
                              </a:cubicBezTo>
                              <a:cubicBezTo>
                                <a:pt x="6870" y="17076"/>
                                <a:pt x="6926" y="17080"/>
                                <a:pt x="6998" y="17076"/>
                              </a:cubicBezTo>
                              <a:cubicBezTo>
                                <a:pt x="7108" y="17070"/>
                                <a:pt x="7209" y="17032"/>
                                <a:pt x="7310" y="169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12,16357" coordsize="499,720" path="m6852,16398c6858,16391,6849,16385,6862,16378c6884,16365,6927,16359,6953,16357c7011,16353,7079,16364,7130,16393c7217,16442,7215,16542,7176,16624c7133,16714,7051,16794,6977,16859c6928,16902,6841,16949,6813,17012c6813,17020,6812,17027,6812,17035c6870,17076,6926,17080,6998,17076c7108,17070,7209,17032,7310,16994e" stroked="t" o:allowincell="f" style="position:absolute;margin-left:108.05pt;margin-top:-16.25pt;width:14.1pt;height:2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823085</wp:posOffset>
                </wp:positionH>
                <wp:positionV relativeFrom="paragraph">
                  <wp:posOffset>-99060</wp:posOffset>
                </wp:positionV>
                <wp:extent cx="250825" cy="134620"/>
                <wp:effectExtent l="6985" t="6350" r="6350" b="635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374">
                              <a:moveTo>
                                <a:pt x="8083" y="16685"/>
                              </a:moveTo>
                              <a:cubicBezTo>
                                <a:pt x="8075" y="16691"/>
                                <a:pt x="8071" y="16694"/>
                                <a:pt x="8065" y="16701"/>
                              </a:cubicBezTo>
                              <a:cubicBezTo>
                                <a:pt x="8083" y="16696"/>
                                <a:pt x="8108" y="16693"/>
                                <a:pt x="8129" y="16689"/>
                              </a:cubicBezTo>
                              <a:cubicBezTo>
                                <a:pt x="8203" y="16676"/>
                                <a:pt x="8275" y="16668"/>
                                <a:pt x="8350" y="16663"/>
                              </a:cubicBezTo>
                              <a:cubicBezTo>
                                <a:pt x="8418" y="16658"/>
                                <a:pt x="8487" y="16655"/>
                                <a:pt x="8555" y="16656"/>
                              </a:cubicBezTo>
                            </a:path>
                            <a:path w="697" h="374">
                              <a:moveTo>
                                <a:pt x="8268" y="16911"/>
                              </a:moveTo>
                              <a:cubicBezTo>
                                <a:pt x="8210" y="16944"/>
                                <a:pt x="8151" y="16972"/>
                                <a:pt x="8104" y="17019"/>
                              </a:cubicBezTo>
                              <a:cubicBezTo>
                                <a:pt x="8181" y="17038"/>
                                <a:pt x="8272" y="17016"/>
                                <a:pt x="8349" y="17002"/>
                              </a:cubicBezTo>
                              <a:cubicBezTo>
                                <a:pt x="8488" y="16977"/>
                                <a:pt x="8624" y="16945"/>
                                <a:pt x="8761" y="169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65,16654" coordsize="697,374" path="m8083,16685c8075,16691,8071,16694,8065,16701c8083,16696,8108,16693,8129,16689c8203,16676,8275,16668,8350,16663c8418,16658,8487,16655,8555,16656em8268,16911c8210,16944,8151,16972,8104,17019c8181,17038,8272,17016,8349,17002c8488,16977,8624,16945,8761,16912e" stroked="t" o:allowincell="f" style="position:absolute;margin-left:143.55pt;margin-top:-7.8pt;width:19.7pt;height:1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332355</wp:posOffset>
                </wp:positionH>
                <wp:positionV relativeFrom="paragraph">
                  <wp:posOffset>-271780</wp:posOffset>
                </wp:positionV>
                <wp:extent cx="248285" cy="317500"/>
                <wp:effectExtent l="6350" t="6985" r="6985" b="381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" h="882">
                              <a:moveTo>
                                <a:pt x="9508" y="16206"/>
                              </a:moveTo>
                              <a:cubicBezTo>
                                <a:pt x="9499" y="16205"/>
                                <a:pt x="9491" y="16205"/>
                                <a:pt x="9482" y="16204"/>
                              </a:cubicBezTo>
                              <a:cubicBezTo>
                                <a:pt x="9494" y="16206"/>
                                <a:pt x="9501" y="16212"/>
                                <a:pt x="9513" y="16212"/>
                              </a:cubicBezTo>
                              <a:cubicBezTo>
                                <a:pt x="9567" y="16212"/>
                                <a:pt x="9624" y="16206"/>
                                <a:pt x="9678" y="16201"/>
                              </a:cubicBezTo>
                              <a:cubicBezTo>
                                <a:pt x="9777" y="16191"/>
                                <a:pt x="9877" y="16176"/>
                                <a:pt x="9977" y="16174"/>
                              </a:cubicBezTo>
                              <a:cubicBezTo>
                                <a:pt x="10041" y="16173"/>
                                <a:pt x="10149" y="16171"/>
                                <a:pt x="10168" y="16253"/>
                              </a:cubicBezTo>
                              <a:cubicBezTo>
                                <a:pt x="10191" y="16355"/>
                                <a:pt x="10093" y="16501"/>
                                <a:pt x="10051" y="16586"/>
                              </a:cubicBezTo>
                              <a:cubicBezTo>
                                <a:pt x="9989" y="16710"/>
                                <a:pt x="9919" y="16828"/>
                                <a:pt x="9873" y="16959"/>
                              </a:cubicBezTo>
                              <a:cubicBezTo>
                                <a:pt x="9842" y="17046"/>
                                <a:pt x="9849" y="17039"/>
                                <a:pt x="9914" y="170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80,16174" coordsize="689,882" path="m9508,16206c9499,16205,9491,16205,9482,16204c9494,16206,9501,16212,9513,16212c9567,16212,9624,16206,9678,16201c9777,16191,9877,16176,9977,16174c10041,16173,10149,16171,10168,16253c10191,16355,10093,16501,10051,16586c9989,16710,9919,16828,9873,16959c9842,17046,9849,17039,9914,17048e" stroked="t" o:allowincell="f" style="position:absolute;margin-left:183.65pt;margin-top:-21.4pt;width:19.5pt;height:2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556000</wp:posOffset>
                </wp:positionH>
                <wp:positionV relativeFrom="paragraph">
                  <wp:posOffset>-547370</wp:posOffset>
                </wp:positionV>
                <wp:extent cx="826135" cy="349885"/>
                <wp:effectExtent l="6350" t="6350" r="5715" b="635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4" h="973">
                              <a:moveTo>
                                <a:pt x="13148" y="15798"/>
                              </a:moveTo>
                              <a:cubicBezTo>
                                <a:pt x="13143" y="15822"/>
                                <a:pt x="13130" y="15844"/>
                                <a:pt x="13124" y="15868"/>
                              </a:cubicBezTo>
                              <a:cubicBezTo>
                                <a:pt x="13105" y="15946"/>
                                <a:pt x="13099" y="16028"/>
                                <a:pt x="13098" y="16108"/>
                              </a:cubicBezTo>
                              <a:cubicBezTo>
                                <a:pt x="13097" y="16160"/>
                                <a:pt x="13099" y="16213"/>
                                <a:pt x="13097" y="16265"/>
                              </a:cubicBezTo>
                              <a:cubicBezTo>
                                <a:pt x="13097" y="16271"/>
                                <a:pt x="13096" y="16277"/>
                                <a:pt x="13096" y="16283"/>
                              </a:cubicBezTo>
                            </a:path>
                            <a:path w="2294" h="973">
                              <a:moveTo>
                                <a:pt x="12909" y="16343"/>
                              </a:moveTo>
                              <a:cubicBezTo>
                                <a:pt x="12892" y="16359"/>
                                <a:pt x="12882" y="16362"/>
                                <a:pt x="12883" y="16381"/>
                              </a:cubicBezTo>
                              <a:cubicBezTo>
                                <a:pt x="12935" y="16377"/>
                                <a:pt x="12983" y="16366"/>
                                <a:pt x="13034" y="16354"/>
                              </a:cubicBezTo>
                              <a:cubicBezTo>
                                <a:pt x="13115" y="16335"/>
                                <a:pt x="13205" y="16318"/>
                                <a:pt x="13279" y="16278"/>
                              </a:cubicBezTo>
                              <a:cubicBezTo>
                                <a:pt x="13292" y="16269"/>
                                <a:pt x="13304" y="16259"/>
                                <a:pt x="13317" y="16250"/>
                              </a:cubicBezTo>
                            </a:path>
                            <a:path w="2294" h="973">
                              <a:moveTo>
                                <a:pt x="13024" y="15779"/>
                              </a:moveTo>
                              <a:cubicBezTo>
                                <a:pt x="12994" y="15771"/>
                                <a:pt x="12987" y="15770"/>
                                <a:pt x="12969" y="15763"/>
                              </a:cubicBezTo>
                              <a:cubicBezTo>
                                <a:pt x="13001" y="15728"/>
                                <a:pt x="13068" y="15725"/>
                                <a:pt x="13113" y="15717"/>
                              </a:cubicBezTo>
                              <a:cubicBezTo>
                                <a:pt x="13218" y="15699"/>
                                <a:pt x="13324" y="15691"/>
                                <a:pt x="13431" y="15692"/>
                              </a:cubicBezTo>
                              <a:cubicBezTo>
                                <a:pt x="13454" y="15693"/>
                                <a:pt x="13477" y="15693"/>
                                <a:pt x="13500" y="15694"/>
                              </a:cubicBezTo>
                            </a:path>
                            <a:path w="2294" h="973">
                              <a:moveTo>
                                <a:pt x="13682" y="15903"/>
                              </a:moveTo>
                              <a:cubicBezTo>
                                <a:pt x="13625" y="15933"/>
                                <a:pt x="13575" y="15950"/>
                                <a:pt x="13533" y="16001"/>
                              </a:cubicBezTo>
                              <a:cubicBezTo>
                                <a:pt x="13504" y="16036"/>
                                <a:pt x="13496" y="16074"/>
                                <a:pt x="13511" y="16118"/>
                              </a:cubicBezTo>
                              <a:cubicBezTo>
                                <a:pt x="13526" y="16162"/>
                                <a:pt x="13566" y="16195"/>
                                <a:pt x="13577" y="16240"/>
                              </a:cubicBezTo>
                              <a:cubicBezTo>
                                <a:pt x="13588" y="16284"/>
                                <a:pt x="13549" y="16305"/>
                                <a:pt x="13515" y="16318"/>
                              </a:cubicBezTo>
                              <a:cubicBezTo>
                                <a:pt x="13469" y="16336"/>
                                <a:pt x="13410" y="16341"/>
                                <a:pt x="13363" y="16327"/>
                              </a:cubicBezTo>
                              <a:cubicBezTo>
                                <a:pt x="13338" y="16315"/>
                                <a:pt x="13331" y="16312"/>
                                <a:pt x="13320" y="16297"/>
                              </a:cubicBezTo>
                            </a:path>
                            <a:path w="2294" h="973">
                              <a:moveTo>
                                <a:pt x="14001" y="15962"/>
                              </a:moveTo>
                              <a:cubicBezTo>
                                <a:pt x="14004" y="15949"/>
                                <a:pt x="14011" y="15944"/>
                                <a:pt x="14018" y="15931"/>
                              </a:cubicBezTo>
                              <a:cubicBezTo>
                                <a:pt x="14019" y="15929"/>
                                <a:pt x="14019" y="15927"/>
                                <a:pt x="14020" y="15925"/>
                              </a:cubicBezTo>
                              <a:cubicBezTo>
                                <a:pt x="13999" y="15918"/>
                                <a:pt x="14005" y="15924"/>
                                <a:pt x="13984" y="15946"/>
                              </a:cubicBezTo>
                              <a:cubicBezTo>
                                <a:pt x="13939" y="15994"/>
                                <a:pt x="13897" y="16049"/>
                                <a:pt x="13867" y="16109"/>
                              </a:cubicBezTo>
                              <a:cubicBezTo>
                                <a:pt x="13841" y="16161"/>
                                <a:pt x="13823" y="16208"/>
                                <a:pt x="13844" y="16261"/>
                              </a:cubicBezTo>
                              <a:cubicBezTo>
                                <a:pt x="13906" y="16257"/>
                                <a:pt x="13963" y="16218"/>
                                <a:pt x="14010" y="16172"/>
                              </a:cubicBezTo>
                              <a:cubicBezTo>
                                <a:pt x="14058" y="16125"/>
                                <a:pt x="14091" y="16069"/>
                                <a:pt x="14126" y="16012"/>
                              </a:cubicBezTo>
                            </a:path>
                            <a:path w="2294" h="973">
                              <a:moveTo>
                                <a:pt x="14376" y="15410"/>
                              </a:moveTo>
                              <a:cubicBezTo>
                                <a:pt x="14374" y="15418"/>
                                <a:pt x="14365" y="15453"/>
                                <a:pt x="14364" y="15462"/>
                              </a:cubicBezTo>
                              <a:cubicBezTo>
                                <a:pt x="14352" y="15540"/>
                                <a:pt x="14341" y="15619"/>
                                <a:pt x="14329" y="15697"/>
                              </a:cubicBezTo>
                              <a:cubicBezTo>
                                <a:pt x="14314" y="15797"/>
                                <a:pt x="14301" y="15897"/>
                                <a:pt x="14292" y="15997"/>
                              </a:cubicBezTo>
                              <a:cubicBezTo>
                                <a:pt x="14289" y="16030"/>
                                <a:pt x="14277" y="16080"/>
                                <a:pt x="14307" y="16097"/>
                              </a:cubicBezTo>
                            </a:path>
                            <a:path w="2294" h="973">
                              <a:moveTo>
                                <a:pt x="14454" y="15999"/>
                              </a:moveTo>
                              <a:cubicBezTo>
                                <a:pt x="14470" y="16020"/>
                                <a:pt x="14455" y="16043"/>
                                <a:pt x="14446" y="16066"/>
                              </a:cubicBezTo>
                              <a:cubicBezTo>
                                <a:pt x="14435" y="16094"/>
                                <a:pt x="14428" y="16094"/>
                                <a:pt x="14418" y="16118"/>
                              </a:cubicBezTo>
                              <a:cubicBezTo>
                                <a:pt x="14435" y="16141"/>
                                <a:pt x="14460" y="16108"/>
                                <a:pt x="14477" y="16092"/>
                              </a:cubicBezTo>
                              <a:cubicBezTo>
                                <a:pt x="14512" y="16060"/>
                                <a:pt x="14535" y="16019"/>
                                <a:pt x="14567" y="15984"/>
                              </a:cubicBezTo>
                              <a:cubicBezTo>
                                <a:pt x="14578" y="15974"/>
                                <a:pt x="14579" y="15971"/>
                                <a:pt x="14588" y="15968"/>
                              </a:cubicBezTo>
                              <a:cubicBezTo>
                                <a:pt x="14587" y="15992"/>
                                <a:pt x="14581" y="16016"/>
                                <a:pt x="14580" y="16040"/>
                              </a:cubicBezTo>
                              <a:cubicBezTo>
                                <a:pt x="14579" y="16053"/>
                                <a:pt x="14573" y="16100"/>
                                <a:pt x="14599" y="16082"/>
                              </a:cubicBezTo>
                              <a:cubicBezTo>
                                <a:pt x="14605" y="16077"/>
                                <a:pt x="14611" y="16071"/>
                                <a:pt x="14617" y="16066"/>
                              </a:cubicBezTo>
                            </a:path>
                            <a:path w="2294" h="973">
                              <a:moveTo>
                                <a:pt x="14888" y="15539"/>
                              </a:moveTo>
                              <a:cubicBezTo>
                                <a:pt x="14902" y="15499"/>
                                <a:pt x="14913" y="15476"/>
                                <a:pt x="14916" y="15434"/>
                              </a:cubicBezTo>
                              <a:cubicBezTo>
                                <a:pt x="14883" y="15517"/>
                                <a:pt x="14856" y="15607"/>
                                <a:pt x="14839" y="15695"/>
                              </a:cubicBezTo>
                              <a:cubicBezTo>
                                <a:pt x="14815" y="15818"/>
                                <a:pt x="14797" y="15944"/>
                                <a:pt x="14780" y="16069"/>
                              </a:cubicBezTo>
                              <a:cubicBezTo>
                                <a:pt x="14775" y="16110"/>
                                <a:pt x="14772" y="16119"/>
                                <a:pt x="14776" y="16144"/>
                              </a:cubicBezTo>
                            </a:path>
                            <a:path w="2294" h="973">
                              <a:moveTo>
                                <a:pt x="14830" y="15814"/>
                              </a:moveTo>
                              <a:cubicBezTo>
                                <a:pt x="14800" y="15826"/>
                                <a:pt x="14766" y="15833"/>
                                <a:pt x="14764" y="15862"/>
                              </a:cubicBezTo>
                              <a:cubicBezTo>
                                <a:pt x="14806" y="15872"/>
                                <a:pt x="14849" y="15861"/>
                                <a:pt x="14892" y="15856"/>
                              </a:cubicBezTo>
                              <a:cubicBezTo>
                                <a:pt x="14911" y="15854"/>
                                <a:pt x="14929" y="15853"/>
                                <a:pt x="14948" y="15851"/>
                              </a:cubicBezTo>
                            </a:path>
                            <a:path w="2294" h="973">
                              <a:moveTo>
                                <a:pt x="15143" y="15875"/>
                              </a:moveTo>
                              <a:cubicBezTo>
                                <a:pt x="15143" y="15883"/>
                                <a:pt x="15142" y="15893"/>
                                <a:pt x="15142" y="15876"/>
                              </a:cubicBezTo>
                              <a:cubicBezTo>
                                <a:pt x="15142" y="15861"/>
                                <a:pt x="15148" y="15846"/>
                                <a:pt x="15150" y="15832"/>
                              </a:cubicBezTo>
                              <a:cubicBezTo>
                                <a:pt x="15115" y="15857"/>
                                <a:pt x="15088" y="15896"/>
                                <a:pt x="15062" y="15929"/>
                              </a:cubicBezTo>
                              <a:cubicBezTo>
                                <a:pt x="15019" y="15983"/>
                                <a:pt x="14965" y="16052"/>
                                <a:pt x="14966" y="16125"/>
                              </a:cubicBezTo>
                              <a:cubicBezTo>
                                <a:pt x="14967" y="16202"/>
                                <a:pt x="15054" y="16183"/>
                                <a:pt x="15101" y="16168"/>
                              </a:cubicBezTo>
                              <a:cubicBezTo>
                                <a:pt x="15125" y="16159"/>
                                <a:pt x="15148" y="16149"/>
                                <a:pt x="15172" y="161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79,15409" coordsize="2294,973" path="m13148,15798c13143,15822,13130,15844,13124,15868c13105,15946,13099,16028,13098,16108c13097,16160,13099,16213,13097,16265c13097,16271,13096,16277,13096,16283em12909,16343c12892,16359,12882,16362,12883,16381c12935,16377,12983,16366,13034,16354c13115,16335,13205,16318,13279,16278c13292,16269,13304,16259,13317,16250em13024,15779c12994,15771,12987,15770,12969,15763c13001,15728,13068,15725,13113,15717c13218,15699,13324,15691,13431,15692c13454,15693,13477,15693,13500,15694em13682,15903c13625,15933,13575,15950,13533,16001c13504,16036,13496,16074,13511,16118c13526,16162,13566,16195,13577,16240c13588,16284,13549,16305,13515,16318c13469,16336,13410,16341,13363,16327c13338,16315,13331,16312,13320,16297em14001,15962c14004,15949,14011,15944,14018,15931c14019,15929,14019,15927,14020,15925c13999,15918,14005,15924,13984,15946c13939,15994,13897,16049,13867,16109c13841,16161,13823,16208,13844,16261c13906,16257,13963,16218,14010,16172c14058,16125,14091,16069,14126,16012em14376,15410c14374,15418,14365,15453,14364,15462c14352,15540,14341,15619,14329,15697c14314,15797,14301,15897,14292,15997c14289,16030,14277,16080,14307,16097em14454,15999c14470,16020,14455,16043,14446,16066c14435,16094,14428,16094,14418,16118c14435,16141,14460,16108,14477,16092c14512,16060,14535,16019,14567,15984c14578,15974,14579,15971,14588,15968c14587,15992,14581,16016,14580,16040c14579,16053,14573,16100,14599,16082c14605,16077,14611,16071,14617,16066em14888,15539c14902,15499,14913,15476,14916,15434c14883,15517,14856,15607,14839,15695c14815,15818,14797,15944,14780,16069c14775,16110,14772,16119,14776,16144em14830,15814c14800,15826,14766,15833,14764,15862c14806,15872,14849,15861,14892,15856c14911,15854,14929,15853,14948,15851em15143,15875c15143,15883,15142,15893,15142,15876c15142,15861,15148,15846,15150,15832c15115,15857,15088,15896,15062,15929c15019,15983,14965,16052,14966,16125c14967,16202,15054,16183,15101,16168c15125,16159,15148,16149,15172,16140e" stroked="t" o:allowincell="f" style="position:absolute;margin-left:280pt;margin-top:-43.1pt;width:65pt;height:2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558030</wp:posOffset>
                </wp:positionH>
                <wp:positionV relativeFrom="paragraph">
                  <wp:posOffset>-399415</wp:posOffset>
                </wp:positionV>
                <wp:extent cx="152400" cy="138430"/>
                <wp:effectExtent l="6985" t="6350" r="6350" b="698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5">
                              <a:moveTo>
                                <a:pt x="15836" y="15946"/>
                              </a:moveTo>
                              <a:cubicBezTo>
                                <a:pt x="15837" y="15947"/>
                                <a:pt x="15827" y="15969"/>
                                <a:pt x="15843" y="15955"/>
                              </a:cubicBezTo>
                              <a:cubicBezTo>
                                <a:pt x="15870" y="15932"/>
                                <a:pt x="15900" y="15910"/>
                                <a:pt x="15929" y="15887"/>
                              </a:cubicBezTo>
                              <a:cubicBezTo>
                                <a:pt x="15959" y="15863"/>
                                <a:pt x="15974" y="15845"/>
                                <a:pt x="15986" y="15820"/>
                              </a:cubicBezTo>
                              <a:cubicBezTo>
                                <a:pt x="15925" y="15832"/>
                                <a:pt x="15882" y="15859"/>
                                <a:pt x="15832" y="15896"/>
                              </a:cubicBezTo>
                              <a:cubicBezTo>
                                <a:pt x="15764" y="15948"/>
                                <a:pt x="15675" y="16019"/>
                                <a:pt x="15661" y="16110"/>
                              </a:cubicBezTo>
                              <a:cubicBezTo>
                                <a:pt x="15646" y="16204"/>
                                <a:pt x="15757" y="16210"/>
                                <a:pt x="15821" y="16204"/>
                              </a:cubicBezTo>
                              <a:cubicBezTo>
                                <a:pt x="15917" y="16194"/>
                                <a:pt x="15998" y="16148"/>
                                <a:pt x="16084" y="161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61,15820" coordsize="424,385" path="m15836,15946c15837,15947,15827,15969,15843,15955c15870,15932,15900,15910,15929,15887c15959,15863,15974,15845,15986,15820c15925,15832,15882,15859,15832,15896c15764,15948,15675,16019,15661,16110c15646,16204,15757,16210,15821,16204c15917,16194,15998,16148,16084,16108e" stroked="t" o:allowincell="f" style="position:absolute;margin-left:358.9pt;margin-top:-31.45pt;width:11.95pt;height:1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908550</wp:posOffset>
                </wp:positionH>
                <wp:positionV relativeFrom="paragraph">
                  <wp:posOffset>-592455</wp:posOffset>
                </wp:positionV>
                <wp:extent cx="475615" cy="290830"/>
                <wp:effectExtent l="7620" t="5715" r="5715" b="635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1" h="808">
                              <a:moveTo>
                                <a:pt x="16887" y="15286"/>
                              </a:moveTo>
                              <a:cubicBezTo>
                                <a:pt x="16878" y="15299"/>
                                <a:pt x="16861" y="15324"/>
                                <a:pt x="16853" y="15344"/>
                              </a:cubicBezTo>
                              <a:cubicBezTo>
                                <a:pt x="16815" y="15436"/>
                                <a:pt x="16789" y="15539"/>
                                <a:pt x="16769" y="15636"/>
                              </a:cubicBezTo>
                              <a:cubicBezTo>
                                <a:pt x="16744" y="15760"/>
                                <a:pt x="16729" y="15887"/>
                                <a:pt x="16712" y="16013"/>
                              </a:cubicBezTo>
                              <a:cubicBezTo>
                                <a:pt x="16707" y="16055"/>
                                <a:pt x="16704" y="16065"/>
                                <a:pt x="16711" y="16091"/>
                              </a:cubicBezTo>
                            </a:path>
                            <a:path w="1321" h="808">
                              <a:moveTo>
                                <a:pt x="16654" y="15802"/>
                              </a:moveTo>
                              <a:cubicBezTo>
                                <a:pt x="16648" y="15804"/>
                                <a:pt x="16641" y="15805"/>
                                <a:pt x="16635" y="15807"/>
                              </a:cubicBezTo>
                              <a:cubicBezTo>
                                <a:pt x="16654" y="15809"/>
                                <a:pt x="16674" y="15802"/>
                                <a:pt x="16697" y="15796"/>
                              </a:cubicBezTo>
                              <a:cubicBezTo>
                                <a:pt x="16762" y="15780"/>
                                <a:pt x="16835" y="15774"/>
                                <a:pt x="16902" y="15775"/>
                              </a:cubicBezTo>
                              <a:cubicBezTo>
                                <a:pt x="16926" y="15775"/>
                                <a:pt x="16951" y="15775"/>
                                <a:pt x="16974" y="15780"/>
                              </a:cubicBezTo>
                              <a:cubicBezTo>
                                <a:pt x="16994" y="15784"/>
                                <a:pt x="16998" y="15778"/>
                                <a:pt x="17017" y="15772"/>
                              </a:cubicBezTo>
                              <a:cubicBezTo>
                                <a:pt x="17046" y="15763"/>
                                <a:pt x="17071" y="15750"/>
                                <a:pt x="17097" y="15731"/>
                              </a:cubicBezTo>
                              <a:cubicBezTo>
                                <a:pt x="17112" y="15720"/>
                                <a:pt x="17120" y="15708"/>
                                <a:pt x="17132" y="15695"/>
                              </a:cubicBezTo>
                              <a:cubicBezTo>
                                <a:pt x="17106" y="15698"/>
                                <a:pt x="17086" y="15705"/>
                                <a:pt x="17061" y="15722"/>
                              </a:cubicBezTo>
                              <a:cubicBezTo>
                                <a:pt x="17012" y="15755"/>
                                <a:pt x="16962" y="15801"/>
                                <a:pt x="16935" y="15855"/>
                              </a:cubicBezTo>
                              <a:cubicBezTo>
                                <a:pt x="16918" y="15888"/>
                                <a:pt x="16896" y="15951"/>
                                <a:pt x="16935" y="15979"/>
                              </a:cubicBezTo>
                              <a:cubicBezTo>
                                <a:pt x="16966" y="16001"/>
                                <a:pt x="17000" y="15985"/>
                                <a:pt x="17032" y="15977"/>
                              </a:cubicBezTo>
                            </a:path>
                            <a:path w="1321" h="808">
                              <a:moveTo>
                                <a:pt x="17206" y="15909"/>
                              </a:moveTo>
                              <a:cubicBezTo>
                                <a:pt x="17207" y="15915"/>
                                <a:pt x="17206" y="15917"/>
                                <a:pt x="17199" y="15918"/>
                              </a:cubicBezTo>
                              <a:cubicBezTo>
                                <a:pt x="17183" y="15911"/>
                                <a:pt x="17201" y="15889"/>
                                <a:pt x="17212" y="15879"/>
                              </a:cubicBezTo>
                              <a:cubicBezTo>
                                <a:pt x="17248" y="15846"/>
                                <a:pt x="17288" y="15826"/>
                                <a:pt x="17333" y="15808"/>
                              </a:cubicBezTo>
                              <a:cubicBezTo>
                                <a:pt x="17365" y="15795"/>
                                <a:pt x="17389" y="15791"/>
                                <a:pt x="17422" y="15788"/>
                              </a:cubicBezTo>
                            </a:path>
                            <a:path w="1321" h="808">
                              <a:moveTo>
                                <a:pt x="17479" y="15851"/>
                              </a:moveTo>
                              <a:cubicBezTo>
                                <a:pt x="17472" y="15870"/>
                                <a:pt x="17466" y="15888"/>
                                <a:pt x="17455" y="15905"/>
                              </a:cubicBezTo>
                              <a:cubicBezTo>
                                <a:pt x="17454" y="15907"/>
                                <a:pt x="17452" y="15908"/>
                                <a:pt x="17451" y="15910"/>
                              </a:cubicBezTo>
                              <a:cubicBezTo>
                                <a:pt x="17470" y="15902"/>
                                <a:pt x="17490" y="15892"/>
                                <a:pt x="17508" y="15881"/>
                              </a:cubicBezTo>
                              <a:cubicBezTo>
                                <a:pt x="17530" y="15868"/>
                                <a:pt x="17568" y="15832"/>
                                <a:pt x="17597" y="15838"/>
                              </a:cubicBezTo>
                              <a:cubicBezTo>
                                <a:pt x="17605" y="15840"/>
                                <a:pt x="17608" y="15841"/>
                                <a:pt x="17610" y="15848"/>
                              </a:cubicBezTo>
                              <a:cubicBezTo>
                                <a:pt x="17608" y="15870"/>
                                <a:pt x="17601" y="15891"/>
                                <a:pt x="17598" y="15913"/>
                              </a:cubicBezTo>
                              <a:cubicBezTo>
                                <a:pt x="17622" y="15916"/>
                                <a:pt x="17652" y="15891"/>
                                <a:pt x="17677" y="15881"/>
                              </a:cubicBezTo>
                              <a:cubicBezTo>
                                <a:pt x="17723" y="15862"/>
                                <a:pt x="17775" y="15843"/>
                                <a:pt x="17825" y="15858"/>
                              </a:cubicBezTo>
                              <a:cubicBezTo>
                                <a:pt x="17875" y="15873"/>
                                <a:pt x="17897" y="15920"/>
                                <a:pt x="17919" y="15963"/>
                              </a:cubicBezTo>
                              <a:cubicBezTo>
                                <a:pt x="17932" y="15988"/>
                                <a:pt x="17935" y="15997"/>
                                <a:pt x="17955" y="160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35,15284" coordsize="1321,808" path="m16887,15286c16878,15299,16861,15324,16853,15344c16815,15436,16789,15539,16769,15636c16744,15760,16729,15887,16712,16013c16707,16055,16704,16065,16711,16091em16654,15802c16648,15804,16641,15805,16635,15807c16654,15809,16674,15802,16697,15796c16762,15780,16835,15774,16902,15775c16926,15775,16951,15775,16974,15780c16994,15784,16998,15778,17017,15772c17046,15763,17071,15750,17097,15731c17112,15720,17120,15708,17132,15695c17106,15698,17086,15705,17061,15722c17012,15755,16962,15801,16935,15855c16918,15888,16896,15951,16935,15979c16966,16001,17000,15985,17032,15977em17206,15909c17207,15915,17206,15917,17199,15918c17183,15911,17201,15889,17212,15879c17248,15846,17288,15826,17333,15808c17365,15795,17389,15791,17422,15788em17479,15851c17472,15870,17466,15888,17455,15905c17454,15907,17452,15908,17451,15910c17470,15902,17490,15892,17508,15881c17530,15868,17568,15832,17597,15838c17605,15840,17608,15841,17610,15848c17608,15870,17601,15891,17598,15913c17622,15916,17652,15891,17677,15881c17723,15862,17775,15843,17825,15858c17875,15873,17897,15920,17919,15963c17932,15988,17935,15997,17955,16013e" stroked="t" o:allowincell="f" style="position:absolute;margin-left:386.5pt;margin-top:-46.65pt;width:37.4pt;height:2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10210</wp:posOffset>
                </wp:positionH>
                <wp:positionV relativeFrom="paragraph">
                  <wp:posOffset>366395</wp:posOffset>
                </wp:positionV>
                <wp:extent cx="694690" cy="501015"/>
                <wp:effectExtent l="6350" t="5080" r="5715" b="63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1393">
                              <a:moveTo>
                                <a:pt x="4324" y="18829"/>
                              </a:moveTo>
                              <a:cubicBezTo>
                                <a:pt x="4331" y="18837"/>
                                <a:pt x="4327" y="18844"/>
                                <a:pt x="4339" y="18851"/>
                              </a:cubicBezTo>
                              <a:cubicBezTo>
                                <a:pt x="4354" y="18860"/>
                                <a:pt x="4381" y="18859"/>
                                <a:pt x="4398" y="18857"/>
                              </a:cubicBezTo>
                              <a:cubicBezTo>
                                <a:pt x="4437" y="18853"/>
                                <a:pt x="4489" y="18832"/>
                                <a:pt x="4522" y="18812"/>
                              </a:cubicBezTo>
                              <a:cubicBezTo>
                                <a:pt x="4558" y="18791"/>
                                <a:pt x="4604" y="18756"/>
                                <a:pt x="4614" y="18713"/>
                              </a:cubicBezTo>
                              <a:cubicBezTo>
                                <a:pt x="4614" y="18706"/>
                                <a:pt x="4613" y="18698"/>
                                <a:pt x="4613" y="18691"/>
                              </a:cubicBezTo>
                              <a:cubicBezTo>
                                <a:pt x="4558" y="18670"/>
                                <a:pt x="4510" y="18685"/>
                                <a:pt x="4457" y="18714"/>
                              </a:cubicBezTo>
                              <a:cubicBezTo>
                                <a:pt x="4348" y="18775"/>
                                <a:pt x="4252" y="18885"/>
                                <a:pt x="4193" y="18994"/>
                              </a:cubicBezTo>
                              <a:cubicBezTo>
                                <a:pt x="4145" y="19083"/>
                                <a:pt x="4106" y="19212"/>
                                <a:pt x="4191" y="19293"/>
                              </a:cubicBezTo>
                              <a:cubicBezTo>
                                <a:pt x="4279" y="19377"/>
                                <a:pt x="4427" y="19334"/>
                                <a:pt x="4521" y="19289"/>
                              </a:cubicBezTo>
                              <a:cubicBezTo>
                                <a:pt x="4612" y="19234"/>
                                <a:pt x="4642" y="19216"/>
                                <a:pt x="4694" y="19166"/>
                              </a:cubicBezTo>
                            </a:path>
                            <a:path w="1930" h="1393">
                              <a:moveTo>
                                <a:pt x="4882" y="18061"/>
                              </a:moveTo>
                              <a:cubicBezTo>
                                <a:pt x="4878" y="18049"/>
                                <a:pt x="4874" y="18053"/>
                                <a:pt x="4882" y="18040"/>
                              </a:cubicBezTo>
                              <a:cubicBezTo>
                                <a:pt x="4893" y="18020"/>
                                <a:pt x="4926" y="18021"/>
                                <a:pt x="4945" y="18021"/>
                              </a:cubicBezTo>
                              <a:cubicBezTo>
                                <a:pt x="4972" y="18021"/>
                                <a:pt x="5003" y="18028"/>
                                <a:pt x="5012" y="18058"/>
                              </a:cubicBezTo>
                              <a:cubicBezTo>
                                <a:pt x="5022" y="18090"/>
                                <a:pt x="4999" y="18122"/>
                                <a:pt x="4981" y="18146"/>
                              </a:cubicBezTo>
                              <a:cubicBezTo>
                                <a:pt x="4963" y="18170"/>
                                <a:pt x="4931" y="18197"/>
                                <a:pt x="4923" y="18227"/>
                              </a:cubicBezTo>
                              <a:cubicBezTo>
                                <a:pt x="4914" y="18260"/>
                                <a:pt x="4940" y="18289"/>
                                <a:pt x="4953" y="18317"/>
                              </a:cubicBezTo>
                              <a:cubicBezTo>
                                <a:pt x="4964" y="18340"/>
                                <a:pt x="4983" y="18373"/>
                                <a:pt x="4971" y="18399"/>
                              </a:cubicBezTo>
                              <a:cubicBezTo>
                                <a:pt x="4960" y="18423"/>
                                <a:pt x="4908" y="18426"/>
                                <a:pt x="4885" y="18425"/>
                              </a:cubicBezTo>
                              <a:cubicBezTo>
                                <a:pt x="4849" y="18423"/>
                                <a:pt x="4831" y="18409"/>
                                <a:pt x="4821" y="18378"/>
                              </a:cubicBezTo>
                            </a:path>
                            <a:path w="1930" h="1393">
                              <a:moveTo>
                                <a:pt x="5213" y="18155"/>
                              </a:moveTo>
                              <a:cubicBezTo>
                                <a:pt x="5232" y="18161"/>
                                <a:pt x="5239" y="18168"/>
                                <a:pt x="5247" y="18187"/>
                              </a:cubicBezTo>
                              <a:cubicBezTo>
                                <a:pt x="5262" y="18221"/>
                                <a:pt x="5266" y="18255"/>
                                <a:pt x="5286" y="18288"/>
                              </a:cubicBezTo>
                              <a:cubicBezTo>
                                <a:pt x="5306" y="18321"/>
                                <a:pt x="5333" y="18360"/>
                                <a:pt x="5371" y="18374"/>
                              </a:cubicBezTo>
                              <a:cubicBezTo>
                                <a:pt x="5399" y="18384"/>
                                <a:pt x="5413" y="18370"/>
                                <a:pt x="5435" y="18357"/>
                              </a:cubicBezTo>
                            </a:path>
                            <a:path w="1930" h="1393">
                              <a:moveTo>
                                <a:pt x="5453" y="18209"/>
                              </a:moveTo>
                              <a:cubicBezTo>
                                <a:pt x="5389" y="18238"/>
                                <a:pt x="5337" y="18278"/>
                                <a:pt x="5287" y="18328"/>
                              </a:cubicBezTo>
                              <a:cubicBezTo>
                                <a:pt x="5234" y="18381"/>
                                <a:pt x="5180" y="18433"/>
                                <a:pt x="5146" y="18501"/>
                              </a:cubicBezTo>
                              <a:cubicBezTo>
                                <a:pt x="5128" y="18538"/>
                                <a:pt x="5149" y="18524"/>
                                <a:pt x="5171" y="18517"/>
                              </a:cubicBezTo>
                            </a:path>
                            <a:path w="1930" h="1393">
                              <a:moveTo>
                                <a:pt x="5584" y="18272"/>
                              </a:moveTo>
                              <a:cubicBezTo>
                                <a:pt x="5589" y="18285"/>
                                <a:pt x="5598" y="18287"/>
                                <a:pt x="5612" y="18289"/>
                              </a:cubicBezTo>
                              <a:cubicBezTo>
                                <a:pt x="5648" y="18293"/>
                                <a:pt x="5686" y="18282"/>
                                <a:pt x="5721" y="18273"/>
                              </a:cubicBezTo>
                              <a:cubicBezTo>
                                <a:pt x="5762" y="18262"/>
                                <a:pt x="5798" y="18247"/>
                                <a:pt x="5836" y="18230"/>
                              </a:cubicBezTo>
                            </a:path>
                            <a:path w="1930" h="1393">
                              <a:moveTo>
                                <a:pt x="6068" y="17953"/>
                              </a:moveTo>
                              <a:cubicBezTo>
                                <a:pt x="6057" y="17970"/>
                                <a:pt x="6058" y="17980"/>
                                <a:pt x="6054" y="18000"/>
                              </a:cubicBezTo>
                              <a:cubicBezTo>
                                <a:pt x="6036" y="18082"/>
                                <a:pt x="6027" y="18162"/>
                                <a:pt x="6019" y="18246"/>
                              </a:cubicBezTo>
                              <a:cubicBezTo>
                                <a:pt x="6012" y="18323"/>
                                <a:pt x="5992" y="18411"/>
                                <a:pt x="6006" y="18488"/>
                              </a:cubicBezTo>
                              <a:cubicBezTo>
                                <a:pt x="6009" y="18494"/>
                                <a:pt x="6011" y="18499"/>
                                <a:pt x="6014" y="185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40,17947" coordsize="1930,1393" path="m4324,18829c4331,18837,4327,18844,4339,18851c4354,18860,4381,18859,4398,18857c4437,18853,4489,18832,4522,18812c4558,18791,4604,18756,4614,18713c4614,18706,4613,18698,4613,18691c4558,18670,4510,18685,4457,18714c4348,18775,4252,18885,4193,18994c4145,19083,4106,19212,4191,19293c4279,19377,4427,19334,4521,19289c4612,19234,4642,19216,4694,19166em4882,18061c4878,18049,4874,18053,4882,18040c4893,18020,4926,18021,4945,18021c4972,18021,5003,18028,5012,18058c5022,18090,4999,18122,4981,18146c4963,18170,4931,18197,4923,18227c4914,18260,4940,18289,4953,18317c4964,18340,4983,18373,4971,18399c4960,18423,4908,18426,4885,18425c4849,18423,4831,18409,4821,18378em5213,18155c5232,18161,5239,18168,5247,18187c5262,18221,5266,18255,5286,18288c5306,18321,5333,18360,5371,18374c5399,18384,5413,18370,5435,18357em5453,18209c5389,18238,5337,18278,5287,18328c5234,18381,5180,18433,5146,18501c5128,18538,5149,18524,5171,18517em5584,18272c5589,18285,5598,18287,5612,18289c5648,18293,5686,18282,5721,18273c5762,18262,5798,18247,5836,18230em6068,17953c6057,17970,6058,17980,6054,18000c6036,18082,6027,18162,6019,18246c6012,18323,5992,18411,6006,18488c6009,18494,6011,18499,6014,18505e" stroked="t" o:allowincell="f" style="position:absolute;margin-left:32.3pt;margin-top:28.85pt;width:54.65pt;height:3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282700</wp:posOffset>
                </wp:positionH>
                <wp:positionV relativeFrom="paragraph">
                  <wp:posOffset>683895</wp:posOffset>
                </wp:positionV>
                <wp:extent cx="287655" cy="131445"/>
                <wp:effectExtent l="6350" t="6985" r="5715" b="444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366">
                              <a:moveTo>
                                <a:pt x="6566" y="18846"/>
                              </a:moveTo>
                              <a:cubicBezTo>
                                <a:pt x="6570" y="18856"/>
                                <a:pt x="6572" y="18853"/>
                                <a:pt x="6592" y="18852"/>
                              </a:cubicBezTo>
                              <a:cubicBezTo>
                                <a:pt x="6645" y="18848"/>
                                <a:pt x="6698" y="18841"/>
                                <a:pt x="6751" y="18840"/>
                              </a:cubicBezTo>
                              <a:cubicBezTo>
                                <a:pt x="6843" y="18837"/>
                                <a:pt x="6934" y="18835"/>
                                <a:pt x="7025" y="18829"/>
                              </a:cubicBezTo>
                            </a:path>
                            <a:path w="799" h="366">
                              <a:moveTo>
                                <a:pt x="6857" y="19058"/>
                              </a:moveTo>
                              <a:cubicBezTo>
                                <a:pt x="6801" y="19094"/>
                                <a:pt x="6706" y="19125"/>
                                <a:pt x="6729" y="19189"/>
                              </a:cubicBezTo>
                              <a:cubicBezTo>
                                <a:pt x="6881" y="19191"/>
                                <a:pt x="7024" y="19158"/>
                                <a:pt x="7174" y="19131"/>
                              </a:cubicBezTo>
                              <a:cubicBezTo>
                                <a:pt x="7236" y="19120"/>
                                <a:pt x="7299" y="19109"/>
                                <a:pt x="7361" y="190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3,18829" coordsize="799,366" path="m6566,18846c6570,18856,6572,18853,6592,18852c6645,18848,6698,18841,6751,18840c6843,18837,6934,18835,7025,18829em6857,19058c6801,19094,6706,19125,6729,19189c6881,19191,7024,19158,7174,19131c7236,19120,7299,19109,7361,19098e" stroked="t" o:allowincell="f" style="position:absolute;margin-left:101pt;margin-top:53.85pt;width:22.6pt;height:1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803400</wp:posOffset>
                </wp:positionH>
                <wp:positionV relativeFrom="paragraph">
                  <wp:posOffset>480060</wp:posOffset>
                </wp:positionV>
                <wp:extent cx="887095" cy="314960"/>
                <wp:effectExtent l="5080" t="6985" r="5715" b="698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5" h="874">
                              <a:moveTo>
                                <a:pt x="8018" y="18375"/>
                              </a:moveTo>
                              <a:cubicBezTo>
                                <a:pt x="8024" y="18370"/>
                                <a:pt x="8011" y="18376"/>
                                <a:pt x="8017" y="18372"/>
                              </a:cubicBezTo>
                              <a:cubicBezTo>
                                <a:pt x="8054" y="18351"/>
                                <a:pt x="8090" y="18335"/>
                                <a:pt x="8131" y="18321"/>
                              </a:cubicBezTo>
                              <a:cubicBezTo>
                                <a:pt x="8199" y="18298"/>
                                <a:pt x="8280" y="18277"/>
                                <a:pt x="8352" y="18293"/>
                              </a:cubicBezTo>
                              <a:cubicBezTo>
                                <a:pt x="8444" y="18313"/>
                                <a:pt x="8468" y="18406"/>
                                <a:pt x="8470" y="18489"/>
                              </a:cubicBezTo>
                              <a:cubicBezTo>
                                <a:pt x="8474" y="18618"/>
                                <a:pt x="8431" y="18746"/>
                                <a:pt x="8402" y="18869"/>
                              </a:cubicBezTo>
                              <a:cubicBezTo>
                                <a:pt x="8384" y="18943"/>
                                <a:pt x="8335" y="19046"/>
                                <a:pt x="8351" y="19124"/>
                              </a:cubicBezTo>
                              <a:cubicBezTo>
                                <a:pt x="8359" y="19164"/>
                                <a:pt x="8409" y="19107"/>
                                <a:pt x="8412" y="19104"/>
                              </a:cubicBezTo>
                            </a:path>
                            <a:path w="2465" h="874">
                              <a:moveTo>
                                <a:pt x="9102" y="18264"/>
                              </a:moveTo>
                              <a:cubicBezTo>
                                <a:pt x="9088" y="18308"/>
                                <a:pt x="9081" y="18350"/>
                                <a:pt x="9074" y="18397"/>
                              </a:cubicBezTo>
                              <a:cubicBezTo>
                                <a:pt x="9057" y="18517"/>
                                <a:pt x="9040" y="18637"/>
                                <a:pt x="9019" y="18756"/>
                              </a:cubicBezTo>
                              <a:cubicBezTo>
                                <a:pt x="9001" y="18860"/>
                                <a:pt x="8977" y="18963"/>
                                <a:pt x="8959" y="19067"/>
                              </a:cubicBezTo>
                            </a:path>
                            <a:path w="2465" h="874">
                              <a:moveTo>
                                <a:pt x="8961" y="18719"/>
                              </a:moveTo>
                              <a:cubicBezTo>
                                <a:pt x="8932" y="18729"/>
                                <a:pt x="8908" y="18736"/>
                                <a:pt x="8882" y="18752"/>
                              </a:cubicBezTo>
                              <a:cubicBezTo>
                                <a:pt x="8920" y="18736"/>
                                <a:pt x="8964" y="18716"/>
                                <a:pt x="9006" y="18701"/>
                              </a:cubicBezTo>
                              <a:cubicBezTo>
                                <a:pt x="9085" y="18672"/>
                                <a:pt x="9162" y="18641"/>
                                <a:pt x="9239" y="18607"/>
                              </a:cubicBezTo>
                            </a:path>
                            <a:path w="2465" h="874">
                              <a:moveTo>
                                <a:pt x="9744" y="18334"/>
                              </a:moveTo>
                              <a:cubicBezTo>
                                <a:pt x="9756" y="18329"/>
                                <a:pt x="9752" y="18324"/>
                                <a:pt x="9765" y="18321"/>
                              </a:cubicBezTo>
                              <a:cubicBezTo>
                                <a:pt x="9819" y="18308"/>
                                <a:pt x="9874" y="18315"/>
                                <a:pt x="9919" y="18351"/>
                              </a:cubicBezTo>
                              <a:cubicBezTo>
                                <a:pt x="10010" y="18424"/>
                                <a:pt x="9999" y="18545"/>
                                <a:pt x="9962" y="18643"/>
                              </a:cubicBezTo>
                              <a:cubicBezTo>
                                <a:pt x="9926" y="18737"/>
                                <a:pt x="9861" y="18807"/>
                                <a:pt x="9806" y="18888"/>
                              </a:cubicBezTo>
                              <a:cubicBezTo>
                                <a:pt x="9783" y="18925"/>
                                <a:pt x="9777" y="18933"/>
                                <a:pt x="9771" y="18960"/>
                              </a:cubicBezTo>
                              <a:cubicBezTo>
                                <a:pt x="9833" y="19013"/>
                                <a:pt x="9909" y="19007"/>
                                <a:pt x="9991" y="18998"/>
                              </a:cubicBezTo>
                              <a:cubicBezTo>
                                <a:pt x="10155" y="18980"/>
                                <a:pt x="10315" y="18931"/>
                                <a:pt x="10473" y="188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09,18264" coordsize="2465,874" path="m8018,18375c8024,18370,8011,18376,8017,18372c8054,18351,8090,18335,8131,18321c8199,18298,8280,18277,8352,18293c8444,18313,8468,18406,8470,18489c8474,18618,8431,18746,8402,18869c8384,18943,8335,19046,8351,19124c8359,19164,8409,19107,8412,19104em9102,18264c9088,18308,9081,18350,9074,18397c9057,18517,9040,18637,9019,18756c9001,18860,8977,18963,8959,19067em8961,18719c8932,18729,8908,18736,8882,18752c8920,18736,8964,18716,9006,18701c9085,18672,9162,18641,9239,18607em9744,18334c9756,18329,9752,18324,9765,18321c9819,18308,9874,18315,9919,18351c10010,18424,9999,18545,9962,18643c9926,18737,9861,18807,9806,18888c9783,18925,9777,18933,9771,18960c9833,19013,9909,19007,9991,18998c10155,18980,10315,18931,10473,18888e" stroked="t" o:allowincell="f" style="position:absolute;margin-left:142pt;margin-top:37.8pt;width:69.8pt;height:2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1144905" cy="486410"/>
                <wp:effectExtent l="6985" t="5715" r="5715" b="825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0" h="1351">
                              <a:moveTo>
                                <a:pt x="4392" y="21031"/>
                              </a:moveTo>
                              <a:cubicBezTo>
                                <a:pt x="4411" y="21055"/>
                                <a:pt x="4429" y="21069"/>
                                <a:pt x="4463" y="21061"/>
                              </a:cubicBezTo>
                              <a:cubicBezTo>
                                <a:pt x="4506" y="21050"/>
                                <a:pt x="4552" y="21005"/>
                                <a:pt x="4581" y="20973"/>
                              </a:cubicBezTo>
                              <a:cubicBezTo>
                                <a:pt x="4609" y="20942"/>
                                <a:pt x="4654" y="20886"/>
                                <a:pt x="4639" y="20840"/>
                              </a:cubicBezTo>
                              <a:cubicBezTo>
                                <a:pt x="4634" y="20833"/>
                                <a:pt x="4629" y="20827"/>
                                <a:pt x="4624" y="20820"/>
                              </a:cubicBezTo>
                              <a:cubicBezTo>
                                <a:pt x="4549" y="20826"/>
                                <a:pt x="4507" y="20866"/>
                                <a:pt x="4456" y="20923"/>
                              </a:cubicBezTo>
                              <a:cubicBezTo>
                                <a:pt x="4372" y="21017"/>
                                <a:pt x="4318" y="21125"/>
                                <a:pt x="4286" y="21246"/>
                              </a:cubicBezTo>
                              <a:cubicBezTo>
                                <a:pt x="4270" y="21308"/>
                                <a:pt x="4245" y="21433"/>
                                <a:pt x="4335" y="21455"/>
                              </a:cubicBezTo>
                              <a:cubicBezTo>
                                <a:pt x="4427" y="21478"/>
                                <a:pt x="4519" y="21399"/>
                                <a:pt x="4580" y="21342"/>
                              </a:cubicBezTo>
                              <a:cubicBezTo>
                                <a:pt x="4601" y="21319"/>
                                <a:pt x="4623" y="21297"/>
                                <a:pt x="4644" y="21274"/>
                              </a:cubicBezTo>
                            </a:path>
                            <a:path w="3180" h="1351">
                              <a:moveTo>
                                <a:pt x="4927" y="20228"/>
                              </a:moveTo>
                              <a:cubicBezTo>
                                <a:pt x="4920" y="20227"/>
                                <a:pt x="4917" y="20225"/>
                                <a:pt x="4911" y="20224"/>
                              </a:cubicBezTo>
                              <a:cubicBezTo>
                                <a:pt x="4925" y="20206"/>
                                <a:pt x="4926" y="20206"/>
                                <a:pt x="4950" y="20203"/>
                              </a:cubicBezTo>
                              <a:cubicBezTo>
                                <a:pt x="4981" y="20200"/>
                                <a:pt x="5009" y="20211"/>
                                <a:pt x="5027" y="20238"/>
                              </a:cubicBezTo>
                              <a:cubicBezTo>
                                <a:pt x="5050" y="20272"/>
                                <a:pt x="5042" y="20315"/>
                                <a:pt x="5031" y="20352"/>
                              </a:cubicBezTo>
                              <a:cubicBezTo>
                                <a:pt x="5019" y="20392"/>
                                <a:pt x="4996" y="20428"/>
                                <a:pt x="4983" y="20468"/>
                              </a:cubicBezTo>
                              <a:cubicBezTo>
                                <a:pt x="4973" y="20498"/>
                                <a:pt x="4977" y="20527"/>
                                <a:pt x="4984" y="20557"/>
                              </a:cubicBezTo>
                              <a:cubicBezTo>
                                <a:pt x="4989" y="20579"/>
                                <a:pt x="5000" y="20605"/>
                                <a:pt x="4983" y="20625"/>
                              </a:cubicBezTo>
                              <a:cubicBezTo>
                                <a:pt x="4969" y="20641"/>
                                <a:pt x="4937" y="20647"/>
                                <a:pt x="4918" y="20644"/>
                              </a:cubicBezTo>
                              <a:cubicBezTo>
                                <a:pt x="4886" y="20638"/>
                                <a:pt x="4883" y="20620"/>
                                <a:pt x="4882" y="20592"/>
                              </a:cubicBezTo>
                            </a:path>
                            <a:path w="3180" h="1351">
                              <a:moveTo>
                                <a:pt x="5252" y="20404"/>
                              </a:moveTo>
                              <a:cubicBezTo>
                                <a:pt x="5264" y="20417"/>
                                <a:pt x="5263" y="20421"/>
                                <a:pt x="5268" y="20441"/>
                              </a:cubicBezTo>
                              <a:cubicBezTo>
                                <a:pt x="5277" y="20480"/>
                                <a:pt x="5287" y="20518"/>
                                <a:pt x="5303" y="20555"/>
                              </a:cubicBezTo>
                              <a:cubicBezTo>
                                <a:pt x="5321" y="20596"/>
                                <a:pt x="5347" y="20638"/>
                                <a:pt x="5390" y="20657"/>
                              </a:cubicBezTo>
                              <a:cubicBezTo>
                                <a:pt x="5435" y="20678"/>
                                <a:pt x="5459" y="20649"/>
                                <a:pt x="5489" y="20620"/>
                              </a:cubicBezTo>
                            </a:path>
                            <a:path w="3180" h="1351">
                              <a:moveTo>
                                <a:pt x="5545" y="20449"/>
                              </a:moveTo>
                              <a:cubicBezTo>
                                <a:pt x="5490" y="20443"/>
                                <a:pt x="5449" y="20476"/>
                                <a:pt x="5405" y="20509"/>
                              </a:cubicBezTo>
                              <a:cubicBezTo>
                                <a:pt x="5337" y="20560"/>
                                <a:pt x="5281" y="20628"/>
                                <a:pt x="5232" y="20697"/>
                              </a:cubicBezTo>
                              <a:cubicBezTo>
                                <a:pt x="5212" y="20725"/>
                                <a:pt x="5200" y="20733"/>
                                <a:pt x="5220" y="20746"/>
                              </a:cubicBezTo>
                            </a:path>
                            <a:path w="3180" h="1351">
                              <a:moveTo>
                                <a:pt x="5689" y="20530"/>
                              </a:moveTo>
                              <a:cubicBezTo>
                                <a:pt x="5685" y="20535"/>
                                <a:pt x="5677" y="20540"/>
                                <a:pt x="5684" y="20543"/>
                              </a:cubicBezTo>
                              <a:cubicBezTo>
                                <a:pt x="5697" y="20548"/>
                                <a:pt x="5741" y="20532"/>
                                <a:pt x="5755" y="20530"/>
                              </a:cubicBezTo>
                              <a:cubicBezTo>
                                <a:pt x="5791" y="20525"/>
                                <a:pt x="5828" y="20519"/>
                                <a:pt x="5864" y="20521"/>
                              </a:cubicBezTo>
                              <a:cubicBezTo>
                                <a:pt x="5868" y="20522"/>
                                <a:pt x="5871" y="20522"/>
                                <a:pt x="5875" y="20523"/>
                              </a:cubicBezTo>
                              <a:cubicBezTo>
                                <a:pt x="5864" y="20542"/>
                                <a:pt x="5832" y="20544"/>
                                <a:pt x="5811" y="20548"/>
                              </a:cubicBezTo>
                              <a:cubicBezTo>
                                <a:pt x="5773" y="20556"/>
                                <a:pt x="5734" y="20561"/>
                                <a:pt x="5695" y="20564"/>
                              </a:cubicBezTo>
                              <a:cubicBezTo>
                                <a:pt x="5692" y="20564"/>
                                <a:pt x="5689" y="20564"/>
                                <a:pt x="5686" y="20564"/>
                              </a:cubicBezTo>
                              <a:cubicBezTo>
                                <a:pt x="5717" y="20560"/>
                                <a:pt x="5748" y="20559"/>
                                <a:pt x="5780" y="20557"/>
                              </a:cubicBezTo>
                              <a:cubicBezTo>
                                <a:pt x="5842" y="20553"/>
                                <a:pt x="5905" y="20547"/>
                                <a:pt x="5964" y="20527"/>
                              </a:cubicBezTo>
                              <a:cubicBezTo>
                                <a:pt x="5977" y="20522"/>
                                <a:pt x="5989" y="20516"/>
                                <a:pt x="6002" y="20511"/>
                              </a:cubicBezTo>
                            </a:path>
                            <a:path w="3180" h="1351">
                              <a:moveTo>
                                <a:pt x="6239" y="20125"/>
                              </a:moveTo>
                              <a:cubicBezTo>
                                <a:pt x="6255" y="20084"/>
                                <a:pt x="6240" y="20125"/>
                                <a:pt x="6236" y="20140"/>
                              </a:cubicBezTo>
                              <a:cubicBezTo>
                                <a:pt x="6214" y="20217"/>
                                <a:pt x="6200" y="20295"/>
                                <a:pt x="6192" y="20375"/>
                              </a:cubicBezTo>
                              <a:cubicBezTo>
                                <a:pt x="6182" y="20477"/>
                                <a:pt x="6181" y="20581"/>
                                <a:pt x="6182" y="20683"/>
                              </a:cubicBezTo>
                              <a:cubicBezTo>
                                <a:pt x="6182" y="20717"/>
                                <a:pt x="6180" y="20732"/>
                                <a:pt x="6201" y="20752"/>
                              </a:cubicBezTo>
                            </a:path>
                            <a:path w="3180" h="1351">
                              <a:moveTo>
                                <a:pt x="6691" y="21097"/>
                              </a:moveTo>
                              <a:cubicBezTo>
                                <a:pt x="6682" y="21103"/>
                                <a:pt x="6680" y="21103"/>
                                <a:pt x="6677" y="21108"/>
                              </a:cubicBezTo>
                              <a:cubicBezTo>
                                <a:pt x="6717" y="21105"/>
                                <a:pt x="6755" y="21101"/>
                                <a:pt x="6796" y="21100"/>
                              </a:cubicBezTo>
                              <a:cubicBezTo>
                                <a:pt x="6883" y="21098"/>
                                <a:pt x="6969" y="21093"/>
                                <a:pt x="7056" y="21091"/>
                              </a:cubicBezTo>
                              <a:cubicBezTo>
                                <a:pt x="7076" y="21091"/>
                                <a:pt x="7097" y="21091"/>
                                <a:pt x="7117" y="21091"/>
                              </a:cubicBezTo>
                            </a:path>
                            <a:path w="3180" h="1351">
                              <a:moveTo>
                                <a:pt x="6857" y="21270"/>
                              </a:moveTo>
                              <a:cubicBezTo>
                                <a:pt x="6799" y="21305"/>
                                <a:pt x="6722" y="21334"/>
                                <a:pt x="6700" y="21397"/>
                              </a:cubicBezTo>
                              <a:cubicBezTo>
                                <a:pt x="6802" y="21418"/>
                                <a:pt x="6903" y="21394"/>
                                <a:pt x="7006" y="21375"/>
                              </a:cubicBezTo>
                              <a:cubicBezTo>
                                <a:pt x="7154" y="21348"/>
                                <a:pt x="7302" y="21314"/>
                                <a:pt x="7449" y="21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70,20105" coordsize="3180,1351" path="m4392,21031c4411,21055,4429,21069,4463,21061c4506,21050,4552,21005,4581,20973c4609,20942,4654,20886,4639,20840c4634,20833,4629,20827,4624,20820c4549,20826,4507,20866,4456,20923c4372,21017,4318,21125,4286,21246c4270,21308,4245,21433,4335,21455c4427,21478,4519,21399,4580,21342c4601,21319,4623,21297,4644,21274em4927,20228c4920,20227,4917,20225,4911,20224c4925,20206,4926,20206,4950,20203c4981,20200,5009,20211,5027,20238c5050,20272,5042,20315,5031,20352c5019,20392,4996,20428,4983,20468c4973,20498,4977,20527,4984,20557c4989,20579,5000,20605,4983,20625c4969,20641,4937,20647,4918,20644c4886,20638,4883,20620,4882,20592em5252,20404c5264,20417,5263,20421,5268,20441c5277,20480,5287,20518,5303,20555c5321,20596,5347,20638,5390,20657c5435,20678,5459,20649,5489,20620em5545,20449c5490,20443,5449,20476,5405,20509c5337,20560,5281,20628,5232,20697c5212,20725,5200,20733,5220,20746em5689,20530c5685,20535,5677,20540,5684,20543c5697,20548,5741,20532,5755,20530c5791,20525,5828,20519,5864,20521c5868,20522,5871,20522,5875,20523c5864,20542,5832,20544,5811,20548c5773,20556,5734,20561,5695,20564c5692,20564,5689,20564,5686,20564c5717,20560,5748,20559,5780,20557c5842,20553,5905,20547,5964,20527c5977,20522,5989,20516,6002,20511em6239,20125c6255,20084,6240,20125,6236,20140c6214,20217,6200,20295,6192,20375c6182,20477,6181,20581,6182,20683c6182,20717,6180,20732,6201,20752em6691,21097c6682,21103,6680,21103,6677,21108c6717,21105,6755,21101,6796,21100c6883,21098,6969,21093,7056,21091c7076,21091,7097,21091,7117,21091em6857,21270c6799,21305,6722,21334,6700,21397c6802,21418,6903,21394,7006,21375c7154,21348,7302,21314,7449,21283e" stroked="t" o:allowincell="f" style="position:absolute;margin-left:36pt;margin-top:90pt;width:90.1pt;height:3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874520</wp:posOffset>
                </wp:positionH>
                <wp:positionV relativeFrom="paragraph">
                  <wp:posOffset>1232535</wp:posOffset>
                </wp:positionV>
                <wp:extent cx="191770" cy="415290"/>
                <wp:effectExtent l="8255" t="6350" r="635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1154">
                              <a:moveTo>
                                <a:pt x="8712" y="20353"/>
                              </a:moveTo>
                              <a:cubicBezTo>
                                <a:pt x="8649" y="20356"/>
                                <a:pt x="8593" y="20366"/>
                                <a:pt x="8534" y="20390"/>
                              </a:cubicBezTo>
                              <a:cubicBezTo>
                                <a:pt x="8438" y="20428"/>
                                <a:pt x="8345" y="20486"/>
                                <a:pt x="8276" y="20563"/>
                              </a:cubicBezTo>
                              <a:cubicBezTo>
                                <a:pt x="8234" y="20609"/>
                                <a:pt x="8169" y="20700"/>
                                <a:pt x="8229" y="20760"/>
                              </a:cubicBezTo>
                              <a:cubicBezTo>
                                <a:pt x="8290" y="20820"/>
                                <a:pt x="8405" y="20780"/>
                                <a:pt x="8470" y="20757"/>
                              </a:cubicBezTo>
                              <a:cubicBezTo>
                                <a:pt x="8569" y="20722"/>
                                <a:pt x="8660" y="20664"/>
                                <a:pt x="8726" y="20582"/>
                              </a:cubicBezTo>
                              <a:cubicBezTo>
                                <a:pt x="8730" y="20576"/>
                                <a:pt x="8735" y="20569"/>
                                <a:pt x="8739" y="20563"/>
                              </a:cubicBezTo>
                              <a:cubicBezTo>
                                <a:pt x="8702" y="20650"/>
                                <a:pt x="8673" y="20741"/>
                                <a:pt x="8647" y="20831"/>
                              </a:cubicBezTo>
                              <a:cubicBezTo>
                                <a:pt x="8600" y="20994"/>
                                <a:pt x="8572" y="21161"/>
                                <a:pt x="8548" y="21329"/>
                              </a:cubicBezTo>
                              <a:cubicBezTo>
                                <a:pt x="8539" y="21391"/>
                                <a:pt x="8537" y="21468"/>
                                <a:pt x="8548" y="215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08,20353" coordsize="532,1154" path="m8712,20353c8649,20356,8593,20366,8534,20390c8438,20428,8345,20486,8276,20563c8234,20609,8169,20700,8229,20760c8290,20820,8405,20780,8470,20757c8569,20722,8660,20664,8726,20582c8730,20576,8735,20569,8739,20563c8702,20650,8673,20741,8647,20831c8600,20994,8572,21161,8548,21329c8539,21391,8537,21468,8548,21502e" stroked="t" o:allowincell="f" style="position:absolute;margin-left:147.6pt;margin-top:97.05pt;width:15.05pt;height:3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254500</wp:posOffset>
                </wp:positionH>
                <wp:positionV relativeFrom="paragraph">
                  <wp:posOffset>1456055</wp:posOffset>
                </wp:positionV>
                <wp:extent cx="703580" cy="265430"/>
                <wp:effectExtent l="6985" t="3175" r="7620" b="635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5" h="736">
                              <a:moveTo>
                                <a:pt x="14890" y="21288"/>
                              </a:moveTo>
                              <a:cubicBezTo>
                                <a:pt x="14885" y="21337"/>
                                <a:pt x="14876" y="21386"/>
                                <a:pt x="14870" y="21435"/>
                              </a:cubicBezTo>
                              <a:cubicBezTo>
                                <a:pt x="14863" y="21497"/>
                                <a:pt x="14848" y="21556"/>
                                <a:pt x="14837" y="21618"/>
                              </a:cubicBezTo>
                              <a:cubicBezTo>
                                <a:pt x="14831" y="21649"/>
                                <a:pt x="14824" y="21679"/>
                                <a:pt x="14818" y="21710"/>
                              </a:cubicBezTo>
                              <a:cubicBezTo>
                                <a:pt x="14828" y="21678"/>
                                <a:pt x="14841" y="21646"/>
                                <a:pt x="14851" y="21614"/>
                              </a:cubicBezTo>
                              <a:cubicBezTo>
                                <a:pt x="14890" y="21486"/>
                                <a:pt x="14924" y="21356"/>
                                <a:pt x="14984" y="21236"/>
                              </a:cubicBezTo>
                              <a:cubicBezTo>
                                <a:pt x="15004" y="21197"/>
                                <a:pt x="15011" y="21185"/>
                                <a:pt x="15047" y="21171"/>
                              </a:cubicBezTo>
                              <a:cubicBezTo>
                                <a:pt x="15085" y="21210"/>
                                <a:pt x="15088" y="21256"/>
                                <a:pt x="15085" y="21311"/>
                              </a:cubicBezTo>
                              <a:cubicBezTo>
                                <a:pt x="15080" y="21404"/>
                                <a:pt x="15051" y="21499"/>
                                <a:pt x="14991" y="21571"/>
                              </a:cubicBezTo>
                              <a:cubicBezTo>
                                <a:pt x="14961" y="21607"/>
                                <a:pt x="14927" y="21621"/>
                                <a:pt x="14885" y="21636"/>
                              </a:cubicBezTo>
                              <a:cubicBezTo>
                                <a:pt x="14909" y="21645"/>
                                <a:pt x="14931" y="21650"/>
                                <a:pt x="14957" y="21653"/>
                              </a:cubicBezTo>
                              <a:cubicBezTo>
                                <a:pt x="15022" y="21660"/>
                                <a:pt x="15084" y="21659"/>
                                <a:pt x="15148" y="21640"/>
                              </a:cubicBezTo>
                              <a:cubicBezTo>
                                <a:pt x="15164" y="21634"/>
                                <a:pt x="15180" y="21627"/>
                                <a:pt x="15196" y="21621"/>
                              </a:cubicBezTo>
                            </a:path>
                            <a:path w="1955" h="736">
                              <a:moveTo>
                                <a:pt x="15424" y="21471"/>
                              </a:moveTo>
                              <a:cubicBezTo>
                                <a:pt x="15412" y="21479"/>
                                <a:pt x="15410" y="21481"/>
                                <a:pt x="15404" y="21487"/>
                              </a:cubicBezTo>
                              <a:cubicBezTo>
                                <a:pt x="15410" y="21474"/>
                                <a:pt x="15405" y="21464"/>
                                <a:pt x="15412" y="21452"/>
                              </a:cubicBezTo>
                              <a:cubicBezTo>
                                <a:pt x="15422" y="21436"/>
                                <a:pt x="15441" y="21419"/>
                                <a:pt x="15454" y="21405"/>
                              </a:cubicBezTo>
                              <a:cubicBezTo>
                                <a:pt x="15424" y="21428"/>
                                <a:pt x="15396" y="21453"/>
                                <a:pt x="15372" y="21482"/>
                              </a:cubicBezTo>
                              <a:cubicBezTo>
                                <a:pt x="15341" y="21518"/>
                                <a:pt x="15299" y="21572"/>
                                <a:pt x="15304" y="21624"/>
                              </a:cubicBezTo>
                              <a:cubicBezTo>
                                <a:pt x="15309" y="21675"/>
                                <a:pt x="15375" y="21659"/>
                                <a:pt x="15406" y="21651"/>
                              </a:cubicBezTo>
                              <a:cubicBezTo>
                                <a:pt x="15422" y="21646"/>
                                <a:pt x="15437" y="21641"/>
                                <a:pt x="15453" y="21636"/>
                              </a:cubicBezTo>
                            </a:path>
                            <a:path w="1955" h="736">
                              <a:moveTo>
                                <a:pt x="15763" y="21450"/>
                              </a:moveTo>
                              <a:cubicBezTo>
                                <a:pt x="15765" y="21446"/>
                                <a:pt x="15768" y="21443"/>
                                <a:pt x="15770" y="21439"/>
                              </a:cubicBezTo>
                              <a:cubicBezTo>
                                <a:pt x="15754" y="21425"/>
                                <a:pt x="15724" y="21436"/>
                                <a:pt x="15707" y="21450"/>
                              </a:cubicBezTo>
                              <a:cubicBezTo>
                                <a:pt x="15669" y="21481"/>
                                <a:pt x="15636" y="21522"/>
                                <a:pt x="15612" y="21565"/>
                              </a:cubicBezTo>
                              <a:cubicBezTo>
                                <a:pt x="15597" y="21591"/>
                                <a:pt x="15586" y="21651"/>
                                <a:pt x="15629" y="21662"/>
                              </a:cubicBezTo>
                              <a:cubicBezTo>
                                <a:pt x="15663" y="21671"/>
                                <a:pt x="15705" y="21638"/>
                                <a:pt x="15732" y="21625"/>
                              </a:cubicBezTo>
                            </a:path>
                            <a:path w="1955" h="736">
                              <a:moveTo>
                                <a:pt x="16017" y="21450"/>
                              </a:moveTo>
                              <a:cubicBezTo>
                                <a:pt x="15982" y="21456"/>
                                <a:pt x="15948" y="21466"/>
                                <a:pt x="15915" y="21481"/>
                              </a:cubicBezTo>
                              <a:cubicBezTo>
                                <a:pt x="15884" y="21495"/>
                                <a:pt x="15862" y="21512"/>
                                <a:pt x="15846" y="21541"/>
                              </a:cubicBezTo>
                              <a:cubicBezTo>
                                <a:pt x="15860" y="21562"/>
                                <a:pt x="15872" y="21563"/>
                                <a:pt x="15898" y="21557"/>
                              </a:cubicBezTo>
                              <a:cubicBezTo>
                                <a:pt x="15924" y="21551"/>
                                <a:pt x="15938" y="21544"/>
                                <a:pt x="15965" y="21548"/>
                              </a:cubicBezTo>
                              <a:cubicBezTo>
                                <a:pt x="15968" y="21571"/>
                                <a:pt x="15964" y="21594"/>
                                <a:pt x="15962" y="21617"/>
                              </a:cubicBezTo>
                              <a:cubicBezTo>
                                <a:pt x="15961" y="21634"/>
                                <a:pt x="15950" y="21679"/>
                                <a:pt x="15980" y="21682"/>
                              </a:cubicBezTo>
                              <a:cubicBezTo>
                                <a:pt x="16005" y="21685"/>
                                <a:pt x="16025" y="21661"/>
                                <a:pt x="16042" y="21648"/>
                              </a:cubicBezTo>
                            </a:path>
                            <a:path w="1955" h="736">
                              <a:moveTo>
                                <a:pt x="16325" y="21226"/>
                              </a:moveTo>
                              <a:cubicBezTo>
                                <a:pt x="16336" y="21204"/>
                                <a:pt x="16322" y="21238"/>
                                <a:pt x="16314" y="21262"/>
                              </a:cubicBezTo>
                              <a:cubicBezTo>
                                <a:pt x="16295" y="21323"/>
                                <a:pt x="16281" y="21384"/>
                                <a:pt x="16286" y="21448"/>
                              </a:cubicBezTo>
                              <a:cubicBezTo>
                                <a:pt x="16289" y="21484"/>
                                <a:pt x="16293" y="21546"/>
                                <a:pt x="16335" y="21561"/>
                              </a:cubicBezTo>
                              <a:cubicBezTo>
                                <a:pt x="16362" y="21571"/>
                                <a:pt x="16381" y="21546"/>
                                <a:pt x="16398" y="21531"/>
                              </a:cubicBezTo>
                            </a:path>
                            <a:path w="1955" h="736">
                              <a:moveTo>
                                <a:pt x="16752" y="20994"/>
                              </a:moveTo>
                              <a:cubicBezTo>
                                <a:pt x="16800" y="20966"/>
                                <a:pt x="16756" y="21015"/>
                                <a:pt x="16744" y="21053"/>
                              </a:cubicBezTo>
                              <a:cubicBezTo>
                                <a:pt x="16709" y="21162"/>
                                <a:pt x="16676" y="21274"/>
                                <a:pt x="16648" y="21385"/>
                              </a:cubicBezTo>
                              <a:cubicBezTo>
                                <a:pt x="16626" y="21473"/>
                                <a:pt x="16613" y="21565"/>
                                <a:pt x="16584" y="21651"/>
                              </a:cubicBezTo>
                              <a:cubicBezTo>
                                <a:pt x="16581" y="21658"/>
                                <a:pt x="16577" y="21664"/>
                                <a:pt x="16574" y="216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18,20975" coordsize="1955,736" path="m14890,21288c14885,21337,14876,21386,14870,21435c14863,21497,14848,21556,14837,21618c14831,21649,14824,21679,14818,21710c14828,21678,14841,21646,14851,21614c14890,21486,14924,21356,14984,21236c15004,21197,15011,21185,15047,21171c15085,21210,15088,21256,15085,21311c15080,21404,15051,21499,14991,21571c14961,21607,14927,21621,14885,21636c14909,21645,14931,21650,14957,21653c15022,21660,15084,21659,15148,21640c15164,21634,15180,21627,15196,21621em15424,21471c15412,21479,15410,21481,15404,21487c15410,21474,15405,21464,15412,21452c15422,21436,15441,21419,15454,21405c15424,21428,15396,21453,15372,21482c15341,21518,15299,21572,15304,21624c15309,21675,15375,21659,15406,21651c15422,21646,15437,21641,15453,21636em15763,21450c15765,21446,15768,21443,15770,21439c15754,21425,15724,21436,15707,21450c15669,21481,15636,21522,15612,21565c15597,21591,15586,21651,15629,21662c15663,21671,15705,21638,15732,21625em16017,21450c15982,21456,15948,21466,15915,21481c15884,21495,15862,21512,15846,21541c15860,21562,15872,21563,15898,21557c15924,21551,15938,21544,15965,21548c15968,21571,15964,21594,15962,21617c15961,21634,15950,21679,15980,21682c16005,21685,16025,21661,16042,21648em16325,21226c16336,21204,16322,21238,16314,21262c16295,21323,16281,21384,16286,21448c16289,21484,16293,21546,16335,21561c16362,21571,16381,21546,16398,21531em16752,20994c16800,20966,16756,21015,16744,21053c16709,21162,16676,21274,16648,21385c16626,21473,16613,21565,16584,21651c16581,21658,16577,21664,16574,21671e" stroked="t" o:allowincell="f" style="position:absolute;margin-left:335pt;margin-top:114.65pt;width:55.35pt;height:2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08585</wp:posOffset>
                </wp:positionH>
                <wp:positionV relativeFrom="paragraph">
                  <wp:posOffset>2077085</wp:posOffset>
                </wp:positionV>
                <wp:extent cx="309880" cy="460375"/>
                <wp:effectExtent l="6985" t="4445" r="7620" b="571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1278">
                              <a:moveTo>
                                <a:pt x="3308" y="23937"/>
                              </a:moveTo>
                              <a:cubicBezTo>
                                <a:pt x="3308" y="23940"/>
                                <a:pt x="3296" y="23977"/>
                                <a:pt x="3305" y="23977"/>
                              </a:cubicBezTo>
                              <a:cubicBezTo>
                                <a:pt x="3326" y="23976"/>
                                <a:pt x="3389" y="23890"/>
                                <a:pt x="3400" y="23876"/>
                              </a:cubicBezTo>
                              <a:cubicBezTo>
                                <a:pt x="3506" y="23744"/>
                                <a:pt x="3596" y="23602"/>
                                <a:pt x="3666" y="23447"/>
                              </a:cubicBezTo>
                              <a:cubicBezTo>
                                <a:pt x="3752" y="23258"/>
                                <a:pt x="3876" y="22953"/>
                                <a:pt x="3781" y="22744"/>
                              </a:cubicBezTo>
                              <a:cubicBezTo>
                                <a:pt x="3771" y="22732"/>
                                <a:pt x="3762" y="22721"/>
                                <a:pt x="3752" y="22709"/>
                              </a:cubicBezTo>
                              <a:cubicBezTo>
                                <a:pt x="3654" y="22703"/>
                                <a:pt x="3621" y="22760"/>
                                <a:pt x="3578" y="22850"/>
                              </a:cubicBezTo>
                              <a:cubicBezTo>
                                <a:pt x="3477" y="23063"/>
                                <a:pt x="3442" y="23320"/>
                                <a:pt x="3450" y="23553"/>
                              </a:cubicBezTo>
                              <a:cubicBezTo>
                                <a:pt x="3453" y="23659"/>
                                <a:pt x="3466" y="23846"/>
                                <a:pt x="3565" y="23918"/>
                              </a:cubicBezTo>
                              <a:cubicBezTo>
                                <a:pt x="3609" y="23929"/>
                                <a:pt x="3624" y="23933"/>
                                <a:pt x="3652" y="23915"/>
                              </a:cubicBezTo>
                            </a:path>
                            <a:path w="860" h="1278">
                              <a:moveTo>
                                <a:pt x="3906" y="23594"/>
                              </a:moveTo>
                              <a:cubicBezTo>
                                <a:pt x="3897" y="23618"/>
                                <a:pt x="3888" y="23641"/>
                                <a:pt x="3881" y="23666"/>
                              </a:cubicBezTo>
                              <a:cubicBezTo>
                                <a:pt x="3878" y="23678"/>
                                <a:pt x="3875" y="23690"/>
                                <a:pt x="3873" y="23703"/>
                              </a:cubicBezTo>
                              <a:cubicBezTo>
                                <a:pt x="3894" y="23714"/>
                                <a:pt x="3914" y="23686"/>
                                <a:pt x="3930" y="23670"/>
                              </a:cubicBezTo>
                              <a:cubicBezTo>
                                <a:pt x="3974" y="23627"/>
                                <a:pt x="4015" y="23580"/>
                                <a:pt x="4064" y="23542"/>
                              </a:cubicBezTo>
                              <a:cubicBezTo>
                                <a:pt x="4099" y="23515"/>
                                <a:pt x="4143" y="23494"/>
                                <a:pt x="4157" y="23551"/>
                              </a:cubicBezTo>
                              <a:cubicBezTo>
                                <a:pt x="4174" y="23624"/>
                                <a:pt x="4155" y="23719"/>
                                <a:pt x="4146" y="23793"/>
                              </a:cubicBezTo>
                              <a:cubicBezTo>
                                <a:pt x="4141" y="23833"/>
                                <a:pt x="4133" y="23856"/>
                                <a:pt x="4161" y="238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22700" coordsize="860,1278" path="m3308,23937c3308,23940,3296,23977,3305,23977c3326,23976,3389,23890,3400,23876c3506,23744,3596,23602,3666,23447c3752,23258,3876,22953,3781,22744c3771,22732,3762,22721,3752,22709c3654,22703,3621,22760,3578,22850c3477,23063,3442,23320,3450,23553c3453,23659,3466,23846,3565,23918c3609,23929,3624,23933,3652,23915em3906,23594c3897,23618,3888,23641,3881,23666c3878,23678,3875,23690,3873,23703c3894,23714,3914,23686,3930,23670c3974,23627,4015,23580,4064,23542c4099,23515,4143,23494,4157,23551c4174,23624,4155,23719,4146,23793c4141,23833,4133,23856,4161,23808e" stroked="t" o:allowincell="f" style="position:absolute;margin-left:8.55pt;margin-top:163.55pt;width:24.35pt;height:3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90550</wp:posOffset>
                </wp:positionH>
                <wp:positionV relativeFrom="paragraph">
                  <wp:posOffset>1953895</wp:posOffset>
                </wp:positionV>
                <wp:extent cx="695960" cy="532130"/>
                <wp:effectExtent l="6985" t="5715" r="5080" b="635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1477">
                              <a:moveTo>
                                <a:pt x="4769" y="23528"/>
                              </a:moveTo>
                              <a:cubicBezTo>
                                <a:pt x="4772" y="23532"/>
                                <a:pt x="4770" y="23531"/>
                                <a:pt x="4777" y="23538"/>
                              </a:cubicBezTo>
                              <a:cubicBezTo>
                                <a:pt x="4786" y="23547"/>
                                <a:pt x="4795" y="23551"/>
                                <a:pt x="4805" y="23556"/>
                              </a:cubicBezTo>
                              <a:cubicBezTo>
                                <a:pt x="4833" y="23569"/>
                                <a:pt x="4872" y="23561"/>
                                <a:pt x="4901" y="23556"/>
                              </a:cubicBezTo>
                              <a:cubicBezTo>
                                <a:pt x="4954" y="23546"/>
                                <a:pt x="5006" y="23520"/>
                                <a:pt x="5051" y="23491"/>
                              </a:cubicBezTo>
                              <a:cubicBezTo>
                                <a:pt x="5093" y="23463"/>
                                <a:pt x="5116" y="23435"/>
                                <a:pt x="5130" y="23388"/>
                              </a:cubicBezTo>
                              <a:cubicBezTo>
                                <a:pt x="5102" y="23343"/>
                                <a:pt x="5065" y="23340"/>
                                <a:pt x="5010" y="23348"/>
                              </a:cubicBezTo>
                              <a:cubicBezTo>
                                <a:pt x="4910" y="23362"/>
                                <a:pt x="4810" y="23416"/>
                                <a:pt x="4738" y="23486"/>
                              </a:cubicBezTo>
                              <a:cubicBezTo>
                                <a:pt x="4674" y="23549"/>
                                <a:pt x="4608" y="23651"/>
                                <a:pt x="4657" y="23742"/>
                              </a:cubicBezTo>
                              <a:cubicBezTo>
                                <a:pt x="4710" y="23841"/>
                                <a:pt x="4844" y="23841"/>
                                <a:pt x="4938" y="23823"/>
                              </a:cubicBezTo>
                              <a:cubicBezTo>
                                <a:pt x="5045" y="23803"/>
                                <a:pt x="5120" y="23750"/>
                                <a:pt x="5209" y="23693"/>
                              </a:cubicBezTo>
                            </a:path>
                            <a:path w="1934" h="1477">
                              <a:moveTo>
                                <a:pt x="5320" y="22608"/>
                              </a:moveTo>
                              <a:cubicBezTo>
                                <a:pt x="5310" y="22598"/>
                                <a:pt x="5304" y="22596"/>
                                <a:pt x="5309" y="22582"/>
                              </a:cubicBezTo>
                              <a:cubicBezTo>
                                <a:pt x="5316" y="22561"/>
                                <a:pt x="5339" y="22545"/>
                                <a:pt x="5358" y="22536"/>
                              </a:cubicBezTo>
                              <a:cubicBezTo>
                                <a:pt x="5385" y="22522"/>
                                <a:pt x="5425" y="22506"/>
                                <a:pt x="5456" y="22515"/>
                              </a:cubicBezTo>
                              <a:cubicBezTo>
                                <a:pt x="5492" y="22526"/>
                                <a:pt x="5493" y="22568"/>
                                <a:pt x="5485" y="22598"/>
                              </a:cubicBezTo>
                              <a:cubicBezTo>
                                <a:pt x="5472" y="22645"/>
                                <a:pt x="5437" y="22682"/>
                                <a:pt x="5409" y="22720"/>
                              </a:cubicBezTo>
                              <a:cubicBezTo>
                                <a:pt x="5389" y="22747"/>
                                <a:pt x="5360" y="22777"/>
                                <a:pt x="5366" y="22814"/>
                              </a:cubicBezTo>
                              <a:cubicBezTo>
                                <a:pt x="5371" y="22847"/>
                                <a:pt x="5397" y="22876"/>
                                <a:pt x="5409" y="22907"/>
                              </a:cubicBezTo>
                              <a:cubicBezTo>
                                <a:pt x="5420" y="22937"/>
                                <a:pt x="5424" y="22970"/>
                                <a:pt x="5392" y="22989"/>
                              </a:cubicBezTo>
                              <a:cubicBezTo>
                                <a:pt x="5361" y="23007"/>
                                <a:pt x="5316" y="23015"/>
                                <a:pt x="5281" y="23011"/>
                              </a:cubicBezTo>
                              <a:cubicBezTo>
                                <a:pt x="5254" y="23008"/>
                                <a:pt x="5249" y="23002"/>
                                <a:pt x="5241" y="22981"/>
                              </a:cubicBezTo>
                            </a:path>
                            <a:path w="1934" h="1477">
                              <a:moveTo>
                                <a:pt x="5677" y="22698"/>
                              </a:moveTo>
                              <a:cubicBezTo>
                                <a:pt x="5680" y="22713"/>
                                <a:pt x="5683" y="22727"/>
                                <a:pt x="5685" y="22742"/>
                              </a:cubicBezTo>
                              <a:cubicBezTo>
                                <a:pt x="5693" y="22792"/>
                                <a:pt x="5706" y="22843"/>
                                <a:pt x="5729" y="22889"/>
                              </a:cubicBezTo>
                              <a:cubicBezTo>
                                <a:pt x="5748" y="22926"/>
                                <a:pt x="5770" y="22962"/>
                                <a:pt x="5811" y="22977"/>
                              </a:cubicBezTo>
                              <a:cubicBezTo>
                                <a:pt x="5838" y="22987"/>
                                <a:pt x="5848" y="22970"/>
                                <a:pt x="5866" y="22954"/>
                              </a:cubicBezTo>
                            </a:path>
                            <a:path w="1934" h="1477">
                              <a:moveTo>
                                <a:pt x="5891" y="22791"/>
                              </a:moveTo>
                              <a:cubicBezTo>
                                <a:pt x="5839" y="22794"/>
                                <a:pt x="5803" y="22817"/>
                                <a:pt x="5762" y="22851"/>
                              </a:cubicBezTo>
                              <a:cubicBezTo>
                                <a:pt x="5711" y="22894"/>
                                <a:pt x="5665" y="22939"/>
                                <a:pt x="5625" y="22993"/>
                              </a:cubicBezTo>
                              <a:cubicBezTo>
                                <a:pt x="5615" y="23007"/>
                                <a:pt x="5613" y="23010"/>
                                <a:pt x="5609" y="23026"/>
                              </a:cubicBezTo>
                            </a:path>
                            <a:path w="1934" h="1477">
                              <a:moveTo>
                                <a:pt x="6055" y="22791"/>
                              </a:moveTo>
                              <a:cubicBezTo>
                                <a:pt x="6054" y="22793"/>
                                <a:pt x="6052" y="22794"/>
                                <a:pt x="6051" y="22796"/>
                              </a:cubicBezTo>
                              <a:cubicBezTo>
                                <a:pt x="6056" y="22806"/>
                                <a:pt x="6065" y="22806"/>
                                <a:pt x="6076" y="22805"/>
                              </a:cubicBezTo>
                              <a:cubicBezTo>
                                <a:pt x="6108" y="22803"/>
                                <a:pt x="6139" y="22799"/>
                                <a:pt x="6171" y="22797"/>
                              </a:cubicBezTo>
                              <a:cubicBezTo>
                                <a:pt x="6201" y="22795"/>
                                <a:pt x="6232" y="22790"/>
                                <a:pt x="6261" y="22789"/>
                              </a:cubicBezTo>
                              <a:cubicBezTo>
                                <a:pt x="6270" y="22791"/>
                                <a:pt x="6272" y="22792"/>
                                <a:pt x="6277" y="22789"/>
                              </a:cubicBezTo>
                              <a:cubicBezTo>
                                <a:pt x="6272" y="22781"/>
                                <a:pt x="6267" y="22775"/>
                                <a:pt x="6263" y="22766"/>
                              </a:cubicBezTo>
                            </a:path>
                            <a:path w="1934" h="1477">
                              <a:moveTo>
                                <a:pt x="6563" y="22361"/>
                              </a:moveTo>
                              <a:cubicBezTo>
                                <a:pt x="6572" y="22376"/>
                                <a:pt x="6572" y="22398"/>
                                <a:pt x="6564" y="22431"/>
                              </a:cubicBezTo>
                              <a:cubicBezTo>
                                <a:pt x="6542" y="22522"/>
                                <a:pt x="6520" y="22614"/>
                                <a:pt x="6501" y="22706"/>
                              </a:cubicBezTo>
                              <a:cubicBezTo>
                                <a:pt x="6483" y="22789"/>
                                <a:pt x="6458" y="22872"/>
                                <a:pt x="6452" y="22957"/>
                              </a:cubicBezTo>
                              <a:cubicBezTo>
                                <a:pt x="6450" y="22986"/>
                                <a:pt x="6449" y="22992"/>
                                <a:pt x="6469" y="229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40,22358" coordsize="1934,1477" path="m4769,23528c4772,23532,4770,23531,4777,23538c4786,23547,4795,23551,4805,23556c4833,23569,4872,23561,4901,23556c4954,23546,5006,23520,5051,23491c5093,23463,5116,23435,5130,23388c5102,23343,5065,23340,5010,23348c4910,23362,4810,23416,4738,23486c4674,23549,4608,23651,4657,23742c4710,23841,4844,23841,4938,23823c5045,23803,5120,23750,5209,23693em5320,22608c5310,22598,5304,22596,5309,22582c5316,22561,5339,22545,5358,22536c5385,22522,5425,22506,5456,22515c5492,22526,5493,22568,5485,22598c5472,22645,5437,22682,5409,22720c5389,22747,5360,22777,5366,22814c5371,22847,5397,22876,5409,22907c5420,22937,5424,22970,5392,22989c5361,23007,5316,23015,5281,23011c5254,23008,5249,23002,5241,22981em5677,22698c5680,22713,5683,22727,5685,22742c5693,22792,5706,22843,5729,22889c5748,22926,5770,22962,5811,22977c5838,22987,5848,22970,5866,22954em5891,22791c5839,22794,5803,22817,5762,22851c5711,22894,5665,22939,5625,22993c5615,23007,5613,23010,5609,23026em6055,22791c6054,22793,6052,22794,6051,22796c6056,22806,6065,22806,6076,22805c6108,22803,6139,22799,6171,22797c6201,22795,6232,22790,6261,22789c6270,22791,6272,22792,6277,22789c6272,22781,6267,22775,6263,22766em6563,22361c6572,22376,6572,22398,6564,22431c6542,22522,6520,22614,6501,22706c6483,22789,6458,22872,6452,22957c6450,22986,6449,22992,6469,22981e" stroked="t" o:allowincell="f" style="position:absolute;margin-left:46.5pt;margin-top:153.85pt;width:54.75pt;height:4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470660</wp:posOffset>
                </wp:positionH>
                <wp:positionV relativeFrom="paragraph">
                  <wp:posOffset>2344420</wp:posOffset>
                </wp:positionV>
                <wp:extent cx="251460" cy="126365"/>
                <wp:effectExtent l="6350" t="6985" r="6350" b="63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351">
                              <a:moveTo>
                                <a:pt x="7085" y="23442"/>
                              </a:moveTo>
                              <a:cubicBezTo>
                                <a:pt x="7107" y="23446"/>
                                <a:pt x="7128" y="23443"/>
                                <a:pt x="7150" y="23443"/>
                              </a:cubicBezTo>
                              <a:cubicBezTo>
                                <a:pt x="7235" y="23442"/>
                                <a:pt x="7317" y="23453"/>
                                <a:pt x="7401" y="23463"/>
                              </a:cubicBezTo>
                              <a:cubicBezTo>
                                <a:pt x="7449" y="23469"/>
                                <a:pt x="7498" y="23474"/>
                                <a:pt x="7546" y="23481"/>
                              </a:cubicBezTo>
                            </a:path>
                            <a:path w="699" h="351">
                              <a:moveTo>
                                <a:pt x="7265" y="23687"/>
                              </a:moveTo>
                              <a:cubicBezTo>
                                <a:pt x="7227" y="23721"/>
                                <a:pt x="7204" y="23739"/>
                                <a:pt x="7183" y="23782"/>
                              </a:cubicBezTo>
                              <a:cubicBezTo>
                                <a:pt x="7256" y="23804"/>
                                <a:pt x="7332" y="23786"/>
                                <a:pt x="7406" y="23767"/>
                              </a:cubicBezTo>
                              <a:cubicBezTo>
                                <a:pt x="7534" y="23735"/>
                                <a:pt x="7658" y="23689"/>
                                <a:pt x="7783" y="236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5,23442" coordsize="699,351" path="m7085,23442c7107,23446,7128,23443,7150,23443c7235,23442,7317,23453,7401,23463c7449,23469,7498,23474,7546,23481em7265,23687c7227,23721,7204,23739,7183,23782c7256,23804,7332,23786,7406,23767c7534,23735,7658,23689,7783,23648e" stroked="t" o:allowincell="f" style="position:absolute;margin-left:115.8pt;margin-top:184.6pt;width:19.75pt;height: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946910</wp:posOffset>
                </wp:positionH>
                <wp:positionV relativeFrom="paragraph">
                  <wp:posOffset>2055495</wp:posOffset>
                </wp:positionV>
                <wp:extent cx="330200" cy="408940"/>
                <wp:effectExtent l="5715" t="6985" r="6350" b="635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" h="1136">
                              <a:moveTo>
                                <a:pt x="8416" y="23737"/>
                              </a:moveTo>
                              <a:cubicBezTo>
                                <a:pt x="8418" y="23761"/>
                                <a:pt x="8395" y="23786"/>
                                <a:pt x="8437" y="23765"/>
                              </a:cubicBezTo>
                              <a:cubicBezTo>
                                <a:pt x="8491" y="23738"/>
                                <a:pt x="8553" y="23643"/>
                                <a:pt x="8595" y="23601"/>
                              </a:cubicBezTo>
                              <a:cubicBezTo>
                                <a:pt x="8694" y="23501"/>
                                <a:pt x="8783" y="23393"/>
                                <a:pt x="8856" y="23272"/>
                              </a:cubicBezTo>
                              <a:cubicBezTo>
                                <a:pt x="8925" y="23158"/>
                                <a:pt x="8978" y="23031"/>
                                <a:pt x="8980" y="22896"/>
                              </a:cubicBezTo>
                              <a:cubicBezTo>
                                <a:pt x="8981" y="22817"/>
                                <a:pt x="8950" y="22656"/>
                                <a:pt x="8850" y="22639"/>
                              </a:cubicBezTo>
                              <a:cubicBezTo>
                                <a:pt x="8761" y="22624"/>
                                <a:pt x="8727" y="22769"/>
                                <a:pt x="8712" y="22824"/>
                              </a:cubicBezTo>
                              <a:cubicBezTo>
                                <a:pt x="8667" y="22992"/>
                                <a:pt x="8651" y="23168"/>
                                <a:pt x="8644" y="23342"/>
                              </a:cubicBezTo>
                              <a:cubicBezTo>
                                <a:pt x="8640" y="23445"/>
                                <a:pt x="8625" y="23619"/>
                                <a:pt x="8696" y="23708"/>
                              </a:cubicBezTo>
                              <a:cubicBezTo>
                                <a:pt x="8706" y="23713"/>
                                <a:pt x="8716" y="23718"/>
                                <a:pt x="8726" y="23723"/>
                              </a:cubicBezTo>
                            </a:path>
                            <a:path w="916" h="1136">
                              <a:moveTo>
                                <a:pt x="9044" y="23430"/>
                              </a:moveTo>
                              <a:cubicBezTo>
                                <a:pt x="9042" y="23453"/>
                                <a:pt x="9039" y="23475"/>
                                <a:pt x="9033" y="23498"/>
                              </a:cubicBezTo>
                              <a:cubicBezTo>
                                <a:pt x="9026" y="23527"/>
                                <a:pt x="9023" y="23543"/>
                                <a:pt x="9035" y="23570"/>
                              </a:cubicBezTo>
                              <a:cubicBezTo>
                                <a:pt x="9073" y="23569"/>
                                <a:pt x="9106" y="23546"/>
                                <a:pt x="9139" y="23526"/>
                              </a:cubicBezTo>
                              <a:cubicBezTo>
                                <a:pt x="9186" y="23497"/>
                                <a:pt x="9232" y="23453"/>
                                <a:pt x="9286" y="23439"/>
                              </a:cubicBezTo>
                              <a:cubicBezTo>
                                <a:pt x="9293" y="23439"/>
                                <a:pt x="9300" y="23439"/>
                                <a:pt x="9307" y="23439"/>
                              </a:cubicBezTo>
                              <a:cubicBezTo>
                                <a:pt x="9331" y="23478"/>
                                <a:pt x="9323" y="23510"/>
                                <a:pt x="9312" y="23555"/>
                              </a:cubicBezTo>
                              <a:cubicBezTo>
                                <a:pt x="9305" y="23582"/>
                                <a:pt x="9299" y="23612"/>
                                <a:pt x="9302" y="23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09,22639" coordsize="916,1136" path="m8416,23737c8418,23761,8395,23786,8437,23765c8491,23738,8553,23643,8595,23601c8694,23501,8783,23393,8856,23272c8925,23158,8978,23031,8980,22896c8981,22817,8950,22656,8850,22639c8761,22624,8727,22769,8712,22824c8667,22992,8651,23168,8644,23342c8640,23445,8625,23619,8696,23708c8706,23713,8716,23718,8726,23723em9044,23430c9042,23453,9039,23475,9033,23498c9026,23527,9023,23543,9035,23570c9073,23569,9106,23546,9139,23526c9186,23497,9232,23453,9286,23439c9293,23439,9300,23439,9307,23439c9331,23478,9323,23510,9312,23555c9305,23582,9299,23612,9302,23627e" stroked="t" o:allowincell="f" style="position:absolute;margin-left:153.3pt;margin-top:161.85pt;width:25.95pt;height:3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447290</wp:posOffset>
                </wp:positionH>
                <wp:positionV relativeFrom="paragraph">
                  <wp:posOffset>1985010</wp:posOffset>
                </wp:positionV>
                <wp:extent cx="516255" cy="446405"/>
                <wp:effectExtent l="8255" t="7620" r="6985" b="444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5" h="1241">
                              <a:moveTo>
                                <a:pt x="10175" y="22489"/>
                              </a:moveTo>
                              <a:cubicBezTo>
                                <a:pt x="10116" y="22538"/>
                                <a:pt x="10070" y="22595"/>
                                <a:pt x="10030" y="22661"/>
                              </a:cubicBezTo>
                              <a:cubicBezTo>
                                <a:pt x="9939" y="22811"/>
                                <a:pt x="9867" y="22976"/>
                                <a:pt x="9826" y="23147"/>
                              </a:cubicBezTo>
                              <a:cubicBezTo>
                                <a:pt x="9794" y="23282"/>
                                <a:pt x="9768" y="23468"/>
                                <a:pt x="9849" y="23593"/>
                              </a:cubicBezTo>
                              <a:cubicBezTo>
                                <a:pt x="9898" y="23668"/>
                                <a:pt x="9968" y="23646"/>
                                <a:pt x="10040" y="23643"/>
                              </a:cubicBezTo>
                            </a:path>
                            <a:path w="1435" h="1241">
                              <a:moveTo>
                                <a:pt x="10646" y="22893"/>
                              </a:moveTo>
                              <a:cubicBezTo>
                                <a:pt x="10602" y="22865"/>
                                <a:pt x="10561" y="22852"/>
                                <a:pt x="10508" y="22868"/>
                              </a:cubicBezTo>
                              <a:cubicBezTo>
                                <a:pt x="10441" y="22888"/>
                                <a:pt x="10378" y="22933"/>
                                <a:pt x="10330" y="22983"/>
                              </a:cubicBezTo>
                              <a:cubicBezTo>
                                <a:pt x="10291" y="23023"/>
                                <a:pt x="10241" y="23097"/>
                                <a:pt x="10261" y="23158"/>
                              </a:cubicBezTo>
                              <a:cubicBezTo>
                                <a:pt x="10280" y="23216"/>
                                <a:pt x="10372" y="23182"/>
                                <a:pt x="10405" y="23167"/>
                              </a:cubicBezTo>
                              <a:cubicBezTo>
                                <a:pt x="10466" y="23140"/>
                                <a:pt x="10516" y="23095"/>
                                <a:pt x="10559" y="23046"/>
                              </a:cubicBezTo>
                              <a:cubicBezTo>
                                <a:pt x="10573" y="23029"/>
                                <a:pt x="10575" y="23026"/>
                                <a:pt x="10583" y="23017"/>
                              </a:cubicBezTo>
                              <a:cubicBezTo>
                                <a:pt x="10567" y="23060"/>
                                <a:pt x="10552" y="23103"/>
                                <a:pt x="10539" y="23147"/>
                              </a:cubicBezTo>
                              <a:cubicBezTo>
                                <a:pt x="10517" y="23225"/>
                                <a:pt x="10499" y="23309"/>
                                <a:pt x="10494" y="23390"/>
                              </a:cubicBezTo>
                              <a:cubicBezTo>
                                <a:pt x="10493" y="23407"/>
                                <a:pt x="10477" y="23493"/>
                                <a:pt x="10501" y="23507"/>
                              </a:cubicBezTo>
                              <a:cubicBezTo>
                                <a:pt x="10516" y="23516"/>
                                <a:pt x="10533" y="23481"/>
                                <a:pt x="10537" y="23477"/>
                              </a:cubicBezTo>
                            </a:path>
                            <a:path w="1435" h="1241">
                              <a:moveTo>
                                <a:pt x="11076" y="22477"/>
                              </a:moveTo>
                              <a:cubicBezTo>
                                <a:pt x="11065" y="22477"/>
                                <a:pt x="11061" y="22480"/>
                                <a:pt x="11051" y="22479"/>
                              </a:cubicBezTo>
                              <a:cubicBezTo>
                                <a:pt x="11050" y="22478"/>
                                <a:pt x="11049" y="22477"/>
                                <a:pt x="11048" y="22476"/>
                              </a:cubicBezTo>
                              <a:cubicBezTo>
                                <a:pt x="11053" y="22472"/>
                                <a:pt x="11056" y="22465"/>
                                <a:pt x="11066" y="22460"/>
                              </a:cubicBezTo>
                              <a:cubicBezTo>
                                <a:pt x="11075" y="22455"/>
                                <a:pt x="11086" y="22452"/>
                                <a:pt x="11095" y="22449"/>
                              </a:cubicBezTo>
                              <a:cubicBezTo>
                                <a:pt x="11111" y="22444"/>
                                <a:pt x="11120" y="22438"/>
                                <a:pt x="11136" y="22450"/>
                              </a:cubicBezTo>
                              <a:cubicBezTo>
                                <a:pt x="11186" y="22485"/>
                                <a:pt x="11205" y="22551"/>
                                <a:pt x="11217" y="22608"/>
                              </a:cubicBezTo>
                              <a:cubicBezTo>
                                <a:pt x="11249" y="22758"/>
                                <a:pt x="11233" y="22925"/>
                                <a:pt x="11211" y="23075"/>
                              </a:cubicBezTo>
                              <a:cubicBezTo>
                                <a:pt x="11187" y="23237"/>
                                <a:pt x="11142" y="23408"/>
                                <a:pt x="11069" y="23555"/>
                              </a:cubicBezTo>
                              <a:cubicBezTo>
                                <a:pt x="11034" y="23625"/>
                                <a:pt x="11002" y="23679"/>
                                <a:pt x="10925" y="236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98,22443" coordsize="1435,1241" path="m10175,22489c10116,22538,10070,22595,10030,22661c9939,22811,9867,22976,9826,23147c9794,23282,9768,23468,9849,23593c9898,23668,9968,23646,10040,23643em10646,22893c10602,22865,10561,22852,10508,22868c10441,22888,10378,22933,10330,22983c10291,23023,10241,23097,10261,23158c10280,23216,10372,23182,10405,23167c10466,23140,10516,23095,10559,23046c10573,23029,10575,23026,10583,23017c10567,23060,10552,23103,10539,23147c10517,23225,10499,23309,10494,23390c10493,23407,10477,23493,10501,23507c10516,23516,10533,23481,10537,23477em11076,22477c11065,22477,11061,22480,11051,22479c11050,22478,11049,22477,11048,22476c11053,22472,11056,22465,11066,22460c11075,22455,11086,22452,11095,22449c11111,22444,11120,22438,11136,22450c11186,22485,11205,22551,11217,22608c11249,22758,11233,22925,11211,23075c11187,23237,11142,23408,11069,23555c11034,23625,11002,23679,10925,23677e" stroked="t" o:allowincell="f" style="position:absolute;margin-left:192.7pt;margin-top:156.3pt;width:40.6pt;height:3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170680</wp:posOffset>
                </wp:positionH>
                <wp:positionV relativeFrom="paragraph">
                  <wp:posOffset>1971675</wp:posOffset>
                </wp:positionV>
                <wp:extent cx="891540" cy="455295"/>
                <wp:effectExtent l="5080" t="6985" r="6350" b="571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6" h="1266">
                              <a:moveTo>
                                <a:pt x="14614" y="23590"/>
                              </a:moveTo>
                              <a:cubicBezTo>
                                <a:pt x="14603" y="23617"/>
                                <a:pt x="14594" y="23646"/>
                                <a:pt x="14590" y="23671"/>
                              </a:cubicBezTo>
                              <a:cubicBezTo>
                                <a:pt x="14622" y="23636"/>
                                <a:pt x="14656" y="23601"/>
                                <a:pt x="14688" y="23566"/>
                              </a:cubicBezTo>
                              <a:cubicBezTo>
                                <a:pt x="14780" y="23466"/>
                                <a:pt x="14861" y="23356"/>
                                <a:pt x="14934" y="23241"/>
                              </a:cubicBezTo>
                              <a:cubicBezTo>
                                <a:pt x="15037" y="23077"/>
                                <a:pt x="15120" y="22905"/>
                                <a:pt x="15140" y="22710"/>
                              </a:cubicBezTo>
                              <a:cubicBezTo>
                                <a:pt x="15148" y="22636"/>
                                <a:pt x="15136" y="22591"/>
                                <a:pt x="15110" y="22525"/>
                              </a:cubicBezTo>
                              <a:cubicBezTo>
                                <a:pt x="15033" y="22506"/>
                                <a:pt x="15005" y="22571"/>
                                <a:pt x="14974" y="22643"/>
                              </a:cubicBezTo>
                              <a:cubicBezTo>
                                <a:pt x="14912" y="22787"/>
                                <a:pt x="14880" y="22951"/>
                                <a:pt x="14873" y="23107"/>
                              </a:cubicBezTo>
                              <a:cubicBezTo>
                                <a:pt x="14869" y="23192"/>
                                <a:pt x="14866" y="23418"/>
                                <a:pt x="14978" y="23452"/>
                              </a:cubicBezTo>
                              <a:cubicBezTo>
                                <a:pt x="14991" y="23451"/>
                                <a:pt x="15004" y="23450"/>
                                <a:pt x="15017" y="23449"/>
                              </a:cubicBezTo>
                            </a:path>
                            <a:path w="2476" h="1266">
                              <a:moveTo>
                                <a:pt x="15247" y="23217"/>
                              </a:moveTo>
                              <a:cubicBezTo>
                                <a:pt x="15228" y="23264"/>
                                <a:pt x="15209" y="23310"/>
                                <a:pt x="15187" y="23355"/>
                              </a:cubicBezTo>
                              <a:cubicBezTo>
                                <a:pt x="15174" y="23382"/>
                                <a:pt x="15160" y="23391"/>
                                <a:pt x="15157" y="23415"/>
                              </a:cubicBezTo>
                              <a:cubicBezTo>
                                <a:pt x="15202" y="23414"/>
                                <a:pt x="15238" y="23390"/>
                                <a:pt x="15276" y="23367"/>
                              </a:cubicBezTo>
                              <a:cubicBezTo>
                                <a:pt x="15333" y="23333"/>
                                <a:pt x="15389" y="23285"/>
                                <a:pt x="15453" y="23263"/>
                              </a:cubicBezTo>
                              <a:cubicBezTo>
                                <a:pt x="15460" y="23262"/>
                                <a:pt x="15468" y="23261"/>
                                <a:pt x="15475" y="23260"/>
                              </a:cubicBezTo>
                              <a:cubicBezTo>
                                <a:pt x="15497" y="23294"/>
                                <a:pt x="15474" y="23329"/>
                                <a:pt x="15458" y="23367"/>
                              </a:cubicBezTo>
                              <a:cubicBezTo>
                                <a:pt x="15443" y="23402"/>
                                <a:pt x="15406" y="23467"/>
                                <a:pt x="15414" y="23507"/>
                              </a:cubicBezTo>
                              <a:cubicBezTo>
                                <a:pt x="15418" y="23529"/>
                                <a:pt x="15452" y="23498"/>
                                <a:pt x="15454" y="23496"/>
                              </a:cubicBezTo>
                            </a:path>
                            <a:path w="2476" h="1266">
                              <a:moveTo>
                                <a:pt x="15806" y="23171"/>
                              </a:moveTo>
                              <a:cubicBezTo>
                                <a:pt x="15789" y="23211"/>
                                <a:pt x="15769" y="23250"/>
                                <a:pt x="15749" y="23289"/>
                              </a:cubicBezTo>
                              <a:cubicBezTo>
                                <a:pt x="15730" y="23326"/>
                                <a:pt x="15715" y="23379"/>
                                <a:pt x="15717" y="23422"/>
                              </a:cubicBezTo>
                              <a:cubicBezTo>
                                <a:pt x="15719" y="23428"/>
                                <a:pt x="15720" y="23433"/>
                                <a:pt x="15722" y="23439"/>
                              </a:cubicBezTo>
                              <a:cubicBezTo>
                                <a:pt x="15760" y="23448"/>
                                <a:pt x="15785" y="23427"/>
                                <a:pt x="15814" y="23399"/>
                              </a:cubicBezTo>
                              <a:cubicBezTo>
                                <a:pt x="15859" y="23355"/>
                                <a:pt x="15890" y="23300"/>
                                <a:pt x="15923" y="23247"/>
                              </a:cubicBezTo>
                              <a:cubicBezTo>
                                <a:pt x="15932" y="23232"/>
                                <a:pt x="15942" y="23217"/>
                                <a:pt x="15951" y="23202"/>
                              </a:cubicBezTo>
                              <a:cubicBezTo>
                                <a:pt x="15938" y="23240"/>
                                <a:pt x="15927" y="23277"/>
                                <a:pt x="15919" y="23316"/>
                              </a:cubicBezTo>
                              <a:cubicBezTo>
                                <a:pt x="15915" y="23333"/>
                                <a:pt x="15881" y="23425"/>
                                <a:pt x="15900" y="23440"/>
                              </a:cubicBezTo>
                              <a:cubicBezTo>
                                <a:pt x="15912" y="23450"/>
                                <a:pt x="15926" y="23423"/>
                                <a:pt x="15931" y="23418"/>
                              </a:cubicBezTo>
                            </a:path>
                            <a:path w="2476" h="1266">
                              <a:moveTo>
                                <a:pt x="16277" y="22412"/>
                              </a:moveTo>
                              <a:cubicBezTo>
                                <a:pt x="16281" y="22411"/>
                                <a:pt x="16290" y="22397"/>
                                <a:pt x="16287" y="22421"/>
                              </a:cubicBezTo>
                              <a:cubicBezTo>
                                <a:pt x="16282" y="22469"/>
                                <a:pt x="16268" y="22519"/>
                                <a:pt x="16258" y="22567"/>
                              </a:cubicBezTo>
                              <a:cubicBezTo>
                                <a:pt x="16243" y="22640"/>
                                <a:pt x="16228" y="22712"/>
                                <a:pt x="16213" y="22785"/>
                              </a:cubicBezTo>
                              <a:cubicBezTo>
                                <a:pt x="16207" y="22815"/>
                                <a:pt x="16194" y="22855"/>
                                <a:pt x="16216" y="22877"/>
                              </a:cubicBezTo>
                              <a:cubicBezTo>
                                <a:pt x="16237" y="22862"/>
                                <a:pt x="16251" y="22845"/>
                                <a:pt x="16269" y="22825"/>
                              </a:cubicBezTo>
                            </a:path>
                            <a:path w="2476" h="1266">
                              <a:moveTo>
                                <a:pt x="16390" y="22642"/>
                              </a:moveTo>
                              <a:cubicBezTo>
                                <a:pt x="16384" y="22643"/>
                                <a:pt x="16362" y="22658"/>
                                <a:pt x="16349" y="22669"/>
                              </a:cubicBezTo>
                              <a:cubicBezTo>
                                <a:pt x="16311" y="22699"/>
                                <a:pt x="16279" y="22734"/>
                                <a:pt x="16242" y="22765"/>
                              </a:cubicBezTo>
                              <a:cubicBezTo>
                                <a:pt x="16225" y="22780"/>
                                <a:pt x="16212" y="22792"/>
                                <a:pt x="16199" y="22810"/>
                              </a:cubicBezTo>
                              <a:cubicBezTo>
                                <a:pt x="16218" y="22814"/>
                                <a:pt x="16238" y="22816"/>
                                <a:pt x="16258" y="22820"/>
                              </a:cubicBezTo>
                              <a:cubicBezTo>
                                <a:pt x="16299" y="22827"/>
                                <a:pt x="16333" y="22845"/>
                                <a:pt x="16372" y="22858"/>
                              </a:cubicBezTo>
                              <a:cubicBezTo>
                                <a:pt x="16409" y="22870"/>
                                <a:pt x="16435" y="22875"/>
                                <a:pt x="16474" y="22871"/>
                              </a:cubicBezTo>
                            </a:path>
                            <a:path w="2476" h="1266">
                              <a:moveTo>
                                <a:pt x="16704" y="23161"/>
                              </a:moveTo>
                              <a:cubicBezTo>
                                <a:pt x="16717" y="23161"/>
                                <a:pt x="16731" y="23160"/>
                                <a:pt x="16744" y="23160"/>
                              </a:cubicBezTo>
                              <a:cubicBezTo>
                                <a:pt x="16792" y="23160"/>
                                <a:pt x="16831" y="23165"/>
                                <a:pt x="16878" y="23173"/>
                              </a:cubicBezTo>
                              <a:cubicBezTo>
                                <a:pt x="16927" y="23182"/>
                                <a:pt x="16966" y="23193"/>
                                <a:pt x="17010" y="23217"/>
                              </a:cubicBezTo>
                            </a:path>
                            <a:path w="2476" h="1266">
                              <a:moveTo>
                                <a:pt x="16758" y="23405"/>
                              </a:moveTo>
                              <a:cubicBezTo>
                                <a:pt x="16729" y="23419"/>
                                <a:pt x="16708" y="23420"/>
                                <a:pt x="16714" y="23438"/>
                              </a:cubicBezTo>
                              <a:cubicBezTo>
                                <a:pt x="16795" y="23422"/>
                                <a:pt x="16876" y="23401"/>
                                <a:pt x="16956" y="23381"/>
                              </a:cubicBezTo>
                              <a:cubicBezTo>
                                <a:pt x="16991" y="23372"/>
                                <a:pt x="17026" y="23364"/>
                                <a:pt x="17061" y="233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86,22406" coordsize="2476,1266" path="m14614,23590c14603,23617,14594,23646,14590,23671c14622,23636,14656,23601,14688,23566c14780,23466,14861,23356,14934,23241c15037,23077,15120,22905,15140,22710c15148,22636,15136,22591,15110,22525c15033,22506,15005,22571,14974,22643c14912,22787,14880,22951,14873,23107c14869,23192,14866,23418,14978,23452c14991,23451,15004,23450,15017,23449em15247,23217c15228,23264,15209,23310,15187,23355c15174,23382,15160,23391,15157,23415c15202,23414,15238,23390,15276,23367c15333,23333,15389,23285,15453,23263c15460,23262,15468,23261,15475,23260c15497,23294,15474,23329,15458,23367c15443,23402,15406,23467,15414,23507c15418,23529,15452,23498,15454,23496em15806,23171c15789,23211,15769,23250,15749,23289c15730,23326,15715,23379,15717,23422c15719,23428,15720,23433,15722,23439c15760,23448,15785,23427,15814,23399c15859,23355,15890,23300,15923,23247c15932,23232,15942,23217,15951,23202c15938,23240,15927,23277,15919,23316c15915,23333,15881,23425,15900,23440c15912,23450,15926,23423,15931,23418em16277,22412c16281,22411,16290,22397,16287,22421c16282,22469,16268,22519,16258,22567c16243,22640,16228,22712,16213,22785c16207,22815,16194,22855,16216,22877c16237,22862,16251,22845,16269,22825em16390,22642c16384,22643,16362,22658,16349,22669c16311,22699,16279,22734,16242,22765c16225,22780,16212,22792,16199,22810c16218,22814,16238,22816,16258,22820c16299,22827,16333,22845,16372,22858c16409,22870,16435,22875,16474,22871em16704,23161c16717,23161,16731,23160,16744,23160c16792,23160,16831,23165,16878,23173c16927,23182,16966,23193,17010,23217em16758,23405c16729,23419,16708,23420,16714,23438c16795,23422,16876,23401,16956,23381c16991,23372,17026,23364,17061,23355e" stroked="t" o:allowincell="f" style="position:absolute;margin-left:328.4pt;margin-top:155.25pt;width:70.15pt;height:3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314950</wp:posOffset>
                </wp:positionH>
                <wp:positionV relativeFrom="paragraph">
                  <wp:posOffset>1964055</wp:posOffset>
                </wp:positionV>
                <wp:extent cx="766445" cy="344170"/>
                <wp:effectExtent l="7620" t="3810" r="5715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9" h="955">
                              <a:moveTo>
                                <a:pt x="17930" y="22469"/>
                              </a:moveTo>
                              <a:cubicBezTo>
                                <a:pt x="17926" y="22477"/>
                                <a:pt x="17901" y="22525"/>
                                <a:pt x="17897" y="22533"/>
                              </a:cubicBezTo>
                              <a:cubicBezTo>
                                <a:pt x="17857" y="22623"/>
                                <a:pt x="17843" y="22737"/>
                                <a:pt x="17820" y="22833"/>
                              </a:cubicBezTo>
                              <a:cubicBezTo>
                                <a:pt x="17790" y="22961"/>
                                <a:pt x="17766" y="23085"/>
                                <a:pt x="17764" y="23217"/>
                              </a:cubicBezTo>
                              <a:cubicBezTo>
                                <a:pt x="17763" y="23275"/>
                                <a:pt x="17749" y="23331"/>
                                <a:pt x="17810" y="23336"/>
                              </a:cubicBezTo>
                            </a:path>
                            <a:path w="2129" h="955">
                              <a:moveTo>
                                <a:pt x="18178" y="22979"/>
                              </a:moveTo>
                              <a:cubicBezTo>
                                <a:pt x="18111" y="23018"/>
                                <a:pt x="18044" y="23058"/>
                                <a:pt x="17973" y="23091"/>
                              </a:cubicBezTo>
                              <a:cubicBezTo>
                                <a:pt x="17914" y="23118"/>
                                <a:pt x="17848" y="23144"/>
                                <a:pt x="17796" y="23184"/>
                              </a:cubicBezTo>
                              <a:cubicBezTo>
                                <a:pt x="17793" y="23187"/>
                                <a:pt x="17791" y="23191"/>
                                <a:pt x="17788" y="23194"/>
                              </a:cubicBezTo>
                              <a:cubicBezTo>
                                <a:pt x="17813" y="23204"/>
                                <a:pt x="17848" y="23213"/>
                                <a:pt x="17880" y="23217"/>
                              </a:cubicBezTo>
                              <a:cubicBezTo>
                                <a:pt x="17940" y="23224"/>
                                <a:pt x="17996" y="23242"/>
                                <a:pt x="18056" y="23253"/>
                              </a:cubicBezTo>
                              <a:cubicBezTo>
                                <a:pt x="18099" y="23260"/>
                                <a:pt x="18111" y="23262"/>
                                <a:pt x="18139" y="23261"/>
                              </a:cubicBezTo>
                            </a:path>
                            <a:path w="2129" h="955">
                              <a:moveTo>
                                <a:pt x="18629" y="23282"/>
                              </a:moveTo>
                              <a:cubicBezTo>
                                <a:pt x="18625" y="23291"/>
                                <a:pt x="18594" y="23323"/>
                                <a:pt x="18621" y="23303"/>
                              </a:cubicBezTo>
                              <a:cubicBezTo>
                                <a:pt x="18669" y="23267"/>
                                <a:pt x="18714" y="23207"/>
                                <a:pt x="18756" y="23165"/>
                              </a:cubicBezTo>
                              <a:cubicBezTo>
                                <a:pt x="18842" y="23079"/>
                                <a:pt x="18929" y="22990"/>
                                <a:pt x="18992" y="22885"/>
                              </a:cubicBezTo>
                              <a:cubicBezTo>
                                <a:pt x="19052" y="22786"/>
                                <a:pt x="19101" y="22669"/>
                                <a:pt x="19114" y="22553"/>
                              </a:cubicBezTo>
                              <a:cubicBezTo>
                                <a:pt x="19121" y="22489"/>
                                <a:pt x="19112" y="22451"/>
                                <a:pt x="19087" y="22396"/>
                              </a:cubicBezTo>
                              <a:cubicBezTo>
                                <a:pt x="19010" y="22387"/>
                                <a:pt x="18984" y="22445"/>
                                <a:pt x="18948" y="22514"/>
                              </a:cubicBezTo>
                              <a:cubicBezTo>
                                <a:pt x="18864" y="22678"/>
                                <a:pt x="18827" y="22853"/>
                                <a:pt x="18807" y="23034"/>
                              </a:cubicBezTo>
                              <a:cubicBezTo>
                                <a:pt x="18803" y="23074"/>
                                <a:pt x="18768" y="23221"/>
                                <a:pt x="18817" y="23253"/>
                              </a:cubicBezTo>
                              <a:cubicBezTo>
                                <a:pt x="18825" y="23253"/>
                                <a:pt x="18832" y="23253"/>
                                <a:pt x="18840" y="23253"/>
                              </a:cubicBezTo>
                            </a:path>
                            <a:path w="2129" h="955">
                              <a:moveTo>
                                <a:pt x="19089" y="22988"/>
                              </a:moveTo>
                              <a:cubicBezTo>
                                <a:pt x="19057" y="23016"/>
                                <a:pt x="19033" y="23047"/>
                                <a:pt x="19005" y="23079"/>
                              </a:cubicBezTo>
                              <a:cubicBezTo>
                                <a:pt x="18987" y="23100"/>
                                <a:pt x="18996" y="23096"/>
                                <a:pt x="18995" y="23117"/>
                              </a:cubicBezTo>
                              <a:cubicBezTo>
                                <a:pt x="19040" y="23116"/>
                                <a:pt x="19076" y="23099"/>
                                <a:pt x="19118" y="23080"/>
                              </a:cubicBezTo>
                              <a:cubicBezTo>
                                <a:pt x="19161" y="23061"/>
                                <a:pt x="19209" y="23026"/>
                                <a:pt x="19258" y="23024"/>
                              </a:cubicBezTo>
                              <a:cubicBezTo>
                                <a:pt x="19263" y="23025"/>
                                <a:pt x="19268" y="23027"/>
                                <a:pt x="19273" y="23028"/>
                              </a:cubicBezTo>
                              <a:cubicBezTo>
                                <a:pt x="19284" y="23068"/>
                                <a:pt x="19260" y="23092"/>
                                <a:pt x="19252" y="23131"/>
                              </a:cubicBezTo>
                              <a:cubicBezTo>
                                <a:pt x="19250" y="23142"/>
                                <a:pt x="19226" y="23214"/>
                                <a:pt x="19237" y="23223"/>
                              </a:cubicBezTo>
                              <a:cubicBezTo>
                                <a:pt x="19252" y="23223"/>
                                <a:pt x="19258" y="23222"/>
                                <a:pt x="19268" y="23216"/>
                              </a:cubicBezTo>
                            </a:path>
                            <a:path w="2129" h="955">
                              <a:moveTo>
                                <a:pt x="19596" y="22894"/>
                              </a:moveTo>
                              <a:cubicBezTo>
                                <a:pt x="19591" y="22902"/>
                                <a:pt x="19594" y="22896"/>
                                <a:pt x="19591" y="22902"/>
                              </a:cubicBezTo>
                              <a:cubicBezTo>
                                <a:pt x="19589" y="22907"/>
                                <a:pt x="19583" y="22916"/>
                                <a:pt x="19580" y="22923"/>
                              </a:cubicBezTo>
                              <a:cubicBezTo>
                                <a:pt x="19576" y="22932"/>
                                <a:pt x="19574" y="22938"/>
                                <a:pt x="19569" y="22948"/>
                              </a:cubicBezTo>
                              <a:cubicBezTo>
                                <a:pt x="19568" y="22950"/>
                                <a:pt x="19567" y="22951"/>
                                <a:pt x="19566" y="22953"/>
                              </a:cubicBezTo>
                              <a:cubicBezTo>
                                <a:pt x="19566" y="22953"/>
                                <a:pt x="19573" y="22947"/>
                                <a:pt x="19575" y="22945"/>
                              </a:cubicBezTo>
                              <a:cubicBezTo>
                                <a:pt x="19580" y="22940"/>
                                <a:pt x="19582" y="22936"/>
                                <a:pt x="19587" y="22930"/>
                              </a:cubicBezTo>
                              <a:cubicBezTo>
                                <a:pt x="19592" y="22924"/>
                                <a:pt x="19597" y="22920"/>
                                <a:pt x="19601" y="22916"/>
                              </a:cubicBezTo>
                              <a:cubicBezTo>
                                <a:pt x="19610" y="22907"/>
                                <a:pt x="19604" y="22913"/>
                                <a:pt x="19613" y="22910"/>
                              </a:cubicBezTo>
                              <a:cubicBezTo>
                                <a:pt x="19616" y="22909"/>
                                <a:pt x="19621" y="22909"/>
                                <a:pt x="19624" y="22908"/>
                              </a:cubicBezTo>
                              <a:cubicBezTo>
                                <a:pt x="19627" y="22907"/>
                                <a:pt x="19628" y="22907"/>
                                <a:pt x="19631" y="22907"/>
                              </a:cubicBezTo>
                              <a:cubicBezTo>
                                <a:pt x="19636" y="22906"/>
                                <a:pt x="19625" y="22906"/>
                                <a:pt x="19634" y="22907"/>
                              </a:cubicBezTo>
                              <a:cubicBezTo>
                                <a:pt x="19637" y="22907"/>
                                <a:pt x="19628" y="22908"/>
                                <a:pt x="19631" y="22908"/>
                              </a:cubicBezTo>
                              <a:cubicBezTo>
                                <a:pt x="19640" y="22909"/>
                                <a:pt x="19626" y="22909"/>
                                <a:pt x="19633" y="22909"/>
                              </a:cubicBezTo>
                              <a:cubicBezTo>
                                <a:pt x="19635" y="22909"/>
                                <a:pt x="19637" y="22908"/>
                                <a:pt x="19640" y="22908"/>
                              </a:cubicBezTo>
                              <a:cubicBezTo>
                                <a:pt x="19633" y="22911"/>
                                <a:pt x="19635" y="22908"/>
                                <a:pt x="19634" y="22909"/>
                              </a:cubicBezTo>
                              <a:cubicBezTo>
                                <a:pt x="19634" y="22909"/>
                                <a:pt x="19634" y="22910"/>
                                <a:pt x="19638" y="22910"/>
                              </a:cubicBezTo>
                              <a:cubicBezTo>
                                <a:pt x="19641" y="22910"/>
                                <a:pt x="19635" y="22910"/>
                                <a:pt x="19638" y="22909"/>
                              </a:cubicBezTo>
                              <a:cubicBezTo>
                                <a:pt x="19634" y="22909"/>
                                <a:pt x="19637" y="22910"/>
                                <a:pt x="19633" y="22910"/>
                              </a:cubicBezTo>
                              <a:cubicBezTo>
                                <a:pt x="19630" y="22910"/>
                                <a:pt x="19629" y="22911"/>
                                <a:pt x="19629" y="22909"/>
                              </a:cubicBezTo>
                              <a:cubicBezTo>
                                <a:pt x="19632" y="22910"/>
                                <a:pt x="19637" y="22905"/>
                                <a:pt x="19636" y="22908"/>
                              </a:cubicBezTo>
                              <a:cubicBezTo>
                                <a:pt x="19635" y="22910"/>
                                <a:pt x="19638" y="22906"/>
                                <a:pt x="19637" y="22908"/>
                              </a:cubicBezTo>
                              <a:cubicBezTo>
                                <a:pt x="19634" y="22915"/>
                                <a:pt x="19621" y="22935"/>
                                <a:pt x="19616" y="22943"/>
                              </a:cubicBezTo>
                              <a:cubicBezTo>
                                <a:pt x="19586" y="22993"/>
                                <a:pt x="19568" y="23046"/>
                                <a:pt x="19549" y="23101"/>
                              </a:cubicBezTo>
                              <a:cubicBezTo>
                                <a:pt x="19542" y="23122"/>
                                <a:pt x="19513" y="23181"/>
                                <a:pt x="19555" y="23189"/>
                              </a:cubicBezTo>
                              <a:cubicBezTo>
                                <a:pt x="19599" y="23197"/>
                                <a:pt x="19660" y="23148"/>
                                <a:pt x="19691" y="23124"/>
                              </a:cubicBezTo>
                              <a:cubicBezTo>
                                <a:pt x="19756" y="23073"/>
                                <a:pt x="19823" y="23011"/>
                                <a:pt x="19875" y="22947"/>
                              </a:cubicBezTo>
                              <a:cubicBezTo>
                                <a:pt x="19885" y="22933"/>
                                <a:pt x="19887" y="22932"/>
                                <a:pt x="19892" y="22923"/>
                              </a:cubicBezTo>
                              <a:cubicBezTo>
                                <a:pt x="19872" y="22962"/>
                                <a:pt x="19852" y="23001"/>
                                <a:pt x="19834" y="23042"/>
                              </a:cubicBezTo>
                              <a:cubicBezTo>
                                <a:pt x="19806" y="23106"/>
                                <a:pt x="19780" y="23167"/>
                                <a:pt x="19772" y="23236"/>
                              </a:cubicBezTo>
                              <a:cubicBezTo>
                                <a:pt x="19766" y="23291"/>
                                <a:pt x="19792" y="23271"/>
                                <a:pt x="19826" y="232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64,22386" coordsize="2129,955" path="m17930,22469c17926,22477,17901,22525,17897,22533c17857,22623,17843,22737,17820,22833c17790,22961,17766,23085,17764,23217c17763,23275,17749,23331,17810,23336em18178,22979c18111,23018,18044,23058,17973,23091c17914,23118,17848,23144,17796,23184c17793,23187,17791,23191,17788,23194c17813,23204,17848,23213,17880,23217c17940,23224,17996,23242,18056,23253c18099,23260,18111,23262,18139,23261em18629,23282c18625,23291,18594,23323,18621,23303c18669,23267,18714,23207,18756,23165c18842,23079,18929,22990,18992,22885c19052,22786,19101,22669,19114,22553c19121,22489,19112,22451,19087,22396c19010,22387,18984,22445,18948,22514c18864,22678,18827,22853,18807,23034c18803,23074,18768,23221,18817,23253c18825,23253,18832,23253,18840,23253em19089,22988c19057,23016,19033,23047,19005,23079c18987,23100,18996,23096,18995,23117c19040,23116,19076,23099,19118,23080c19161,23061,19209,23026,19258,23024c19263,23025,19268,23027,19273,23028c19284,23068,19260,23092,19252,23131c19250,23142,19226,23214,19237,23223c19252,23223,19258,23222,19268,23216em19596,22894c19591,22902,19594,22896,19591,22902c19589,22907,19583,22916,19580,22923c19576,22932,19574,22938,19569,22948c19568,22950,19567,22951,19566,22953c19566,22953,19573,22947,19575,22945c19580,22940,19582,22936,19587,22930c19592,22924,19597,22920,19601,22916c19610,22907,19604,22913,19613,22910c19616,22909,19621,22909,19624,22908c19627,22907,19628,22907,19631,22907c19636,22906,19625,22906,19634,22907c19637,22907,19628,22908,19631,22908c19640,22909,19626,22909,19633,22909c19635,22909,19637,22908,19640,22908c19633,22911,19635,22908,19634,22909c19634,22909,19634,22910,19638,22910c19641,22910,19635,22910,19638,22909c19634,22909,19637,22910,19633,22910c19630,22910,19629,22911,19629,22909c19632,22910,19637,22905,19636,22908c19635,22910,19638,22906,19637,22908c19634,22915,19621,22935,19616,22943c19586,22993,19568,23046,19549,23101c19542,23122,19513,23181,19555,23189c19599,23197,19660,23148,19691,23124c19756,23073,19823,23011,19875,22947c19885,22933,19887,22932,19892,22923c19872,22962,19852,23001,19834,23042c19806,23106,19780,23167,19772,23236c19766,23291,19792,23271,19826,23252e" stroked="t" o:allowincell="f" style="position:absolute;margin-left:418.5pt;margin-top:154.65pt;width:60.3pt;height:2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61290</wp:posOffset>
                </wp:positionH>
                <wp:positionV relativeFrom="paragraph">
                  <wp:posOffset>2763520</wp:posOffset>
                </wp:positionV>
                <wp:extent cx="2256790" cy="534035"/>
                <wp:effectExtent l="6350" t="6985" r="6350" b="571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9" h="1484">
                              <a:moveTo>
                                <a:pt x="3269" y="25231"/>
                              </a:moveTo>
                              <a:cubicBezTo>
                                <a:pt x="3258" y="25225"/>
                                <a:pt x="3248" y="25245"/>
                                <a:pt x="3254" y="25220"/>
                              </a:cubicBezTo>
                              <a:cubicBezTo>
                                <a:pt x="3261" y="25189"/>
                                <a:pt x="3337" y="25174"/>
                                <a:pt x="3360" y="25168"/>
                              </a:cubicBezTo>
                              <a:cubicBezTo>
                                <a:pt x="3407" y="25157"/>
                                <a:pt x="3477" y="25148"/>
                                <a:pt x="3518" y="25181"/>
                              </a:cubicBezTo>
                              <a:cubicBezTo>
                                <a:pt x="3560" y="25214"/>
                                <a:pt x="3537" y="25269"/>
                                <a:pt x="3514" y="25304"/>
                              </a:cubicBezTo>
                              <a:cubicBezTo>
                                <a:pt x="3482" y="25353"/>
                                <a:pt x="3434" y="25389"/>
                                <a:pt x="3404" y="25440"/>
                              </a:cubicBezTo>
                              <a:cubicBezTo>
                                <a:pt x="3365" y="25507"/>
                                <a:pt x="3400" y="25562"/>
                                <a:pt x="3432" y="25622"/>
                              </a:cubicBezTo>
                              <a:cubicBezTo>
                                <a:pt x="3453" y="25663"/>
                                <a:pt x="3496" y="25717"/>
                                <a:pt x="3490" y="25766"/>
                              </a:cubicBezTo>
                              <a:cubicBezTo>
                                <a:pt x="3485" y="25806"/>
                                <a:pt x="3418" y="25825"/>
                                <a:pt x="3386" y="25829"/>
                              </a:cubicBezTo>
                              <a:cubicBezTo>
                                <a:pt x="3335" y="25835"/>
                                <a:pt x="3272" y="25826"/>
                                <a:pt x="3231" y="25794"/>
                              </a:cubicBezTo>
                              <a:cubicBezTo>
                                <a:pt x="3226" y="25788"/>
                                <a:pt x="3220" y="25781"/>
                                <a:pt x="3215" y="25775"/>
                              </a:cubicBezTo>
                            </a:path>
                            <a:path w="6269" h="1484">
                              <a:moveTo>
                                <a:pt x="3804" y="25403"/>
                              </a:moveTo>
                              <a:cubicBezTo>
                                <a:pt x="3794" y="25427"/>
                                <a:pt x="3791" y="25446"/>
                                <a:pt x="3792" y="25473"/>
                              </a:cubicBezTo>
                              <a:cubicBezTo>
                                <a:pt x="3795" y="25527"/>
                                <a:pt x="3809" y="25580"/>
                                <a:pt x="3823" y="25632"/>
                              </a:cubicBezTo>
                              <a:cubicBezTo>
                                <a:pt x="3834" y="25675"/>
                                <a:pt x="3856" y="25776"/>
                                <a:pt x="3911" y="25787"/>
                              </a:cubicBezTo>
                              <a:cubicBezTo>
                                <a:pt x="3957" y="25796"/>
                                <a:pt x="3991" y="25728"/>
                                <a:pt x="4011" y="25700"/>
                              </a:cubicBezTo>
                            </a:path>
                            <a:path w="6269" h="1484">
                              <a:moveTo>
                                <a:pt x="4106" y="25445"/>
                              </a:moveTo>
                              <a:cubicBezTo>
                                <a:pt x="4036" y="25477"/>
                                <a:pt x="3986" y="25525"/>
                                <a:pt x="3927" y="25575"/>
                              </a:cubicBezTo>
                              <a:cubicBezTo>
                                <a:pt x="3848" y="25642"/>
                                <a:pt x="3782" y="25707"/>
                                <a:pt x="3719" y="25790"/>
                              </a:cubicBezTo>
                              <a:cubicBezTo>
                                <a:pt x="3689" y="25829"/>
                                <a:pt x="3661" y="25846"/>
                                <a:pt x="3707" y="25840"/>
                              </a:cubicBezTo>
                            </a:path>
                            <a:path w="6269" h="1484">
                              <a:moveTo>
                                <a:pt x="4354" y="25547"/>
                              </a:moveTo>
                              <a:cubicBezTo>
                                <a:pt x="4350" y="25551"/>
                                <a:pt x="4340" y="25565"/>
                                <a:pt x="4334" y="25565"/>
                              </a:cubicBezTo>
                              <a:cubicBezTo>
                                <a:pt x="4335" y="25564"/>
                                <a:pt x="4335" y="25562"/>
                                <a:pt x="4336" y="25561"/>
                              </a:cubicBezTo>
                              <a:cubicBezTo>
                                <a:pt x="4362" y="25557"/>
                                <a:pt x="4387" y="25551"/>
                                <a:pt x="4414" y="25548"/>
                              </a:cubicBezTo>
                              <a:cubicBezTo>
                                <a:pt x="4453" y="25544"/>
                                <a:pt x="4489" y="25543"/>
                                <a:pt x="4528" y="25547"/>
                              </a:cubicBezTo>
                              <a:cubicBezTo>
                                <a:pt x="4532" y="25547"/>
                                <a:pt x="4536" y="25548"/>
                                <a:pt x="4540" y="25548"/>
                              </a:cubicBezTo>
                              <a:cubicBezTo>
                                <a:pt x="4529" y="25574"/>
                                <a:pt x="4492" y="25581"/>
                                <a:pt x="4464" y="25588"/>
                              </a:cubicBezTo>
                              <a:cubicBezTo>
                                <a:pt x="4411" y="25602"/>
                                <a:pt x="4357" y="25611"/>
                                <a:pt x="4303" y="25621"/>
                              </a:cubicBezTo>
                              <a:cubicBezTo>
                                <a:pt x="4282" y="25625"/>
                                <a:pt x="4278" y="25626"/>
                                <a:pt x="4265" y="25629"/>
                              </a:cubicBezTo>
                              <a:cubicBezTo>
                                <a:pt x="4294" y="25623"/>
                                <a:pt x="4331" y="25617"/>
                                <a:pt x="4361" y="25609"/>
                              </a:cubicBezTo>
                              <a:cubicBezTo>
                                <a:pt x="4446" y="25586"/>
                                <a:pt x="4522" y="25546"/>
                                <a:pt x="4601" y="25507"/>
                              </a:cubicBezTo>
                            </a:path>
                            <a:path w="6269" h="1484">
                              <a:moveTo>
                                <a:pt x="4922" y="25077"/>
                              </a:moveTo>
                              <a:cubicBezTo>
                                <a:pt x="4917" y="25100"/>
                                <a:pt x="4913" y="25123"/>
                                <a:pt x="4909" y="25146"/>
                              </a:cubicBezTo>
                              <a:cubicBezTo>
                                <a:pt x="4897" y="25223"/>
                                <a:pt x="4897" y="25301"/>
                                <a:pt x="4895" y="25379"/>
                              </a:cubicBezTo>
                              <a:cubicBezTo>
                                <a:pt x="4893" y="25466"/>
                                <a:pt x="4894" y="25555"/>
                                <a:pt x="4901" y="25642"/>
                              </a:cubicBezTo>
                              <a:cubicBezTo>
                                <a:pt x="4904" y="25681"/>
                                <a:pt x="4900" y="25707"/>
                                <a:pt x="4921" y="25674"/>
                              </a:cubicBezTo>
                            </a:path>
                            <a:path w="6269" h="1484">
                              <a:moveTo>
                                <a:pt x="5298" y="24734"/>
                              </a:moveTo>
                              <a:cubicBezTo>
                                <a:pt x="5353" y="24768"/>
                                <a:pt x="5372" y="24777"/>
                                <a:pt x="5395" y="24847"/>
                              </a:cubicBezTo>
                              <a:cubicBezTo>
                                <a:pt x="5438" y="24975"/>
                                <a:pt x="5432" y="25121"/>
                                <a:pt x="5420" y="25253"/>
                              </a:cubicBezTo>
                              <a:cubicBezTo>
                                <a:pt x="5403" y="25440"/>
                                <a:pt x="5358" y="25628"/>
                                <a:pt x="5266" y="25793"/>
                              </a:cubicBezTo>
                              <a:cubicBezTo>
                                <a:pt x="5199" y="25914"/>
                                <a:pt x="5104" y="26020"/>
                                <a:pt x="4961" y="26038"/>
                              </a:cubicBezTo>
                              <a:cubicBezTo>
                                <a:pt x="4882" y="26036"/>
                                <a:pt x="4855" y="26035"/>
                                <a:pt x="4805" y="26016"/>
                              </a:cubicBezTo>
                            </a:path>
                            <a:path w="6269" h="1484">
                              <a:moveTo>
                                <a:pt x="2986" y="24606"/>
                              </a:moveTo>
                              <a:cubicBezTo>
                                <a:pt x="2847" y="24679"/>
                                <a:pt x="2753" y="24774"/>
                                <a:pt x="2676" y="24916"/>
                              </a:cubicBezTo>
                              <a:cubicBezTo>
                                <a:pt x="2554" y="25142"/>
                                <a:pt x="2513" y="25394"/>
                                <a:pt x="2596" y="25641"/>
                              </a:cubicBezTo>
                              <a:cubicBezTo>
                                <a:pt x="2684" y="25902"/>
                                <a:pt x="2898" y="26059"/>
                                <a:pt x="3167" y="26089"/>
                              </a:cubicBezTo>
                              <a:cubicBezTo>
                                <a:pt x="3241" y="26088"/>
                                <a:pt x="3315" y="26088"/>
                                <a:pt x="3389" y="26087"/>
                              </a:cubicBezTo>
                            </a:path>
                            <a:path w="6269" h="1484">
                              <a:moveTo>
                                <a:pt x="5800" y="25799"/>
                              </a:moveTo>
                              <a:cubicBezTo>
                                <a:pt x="5811" y="25802"/>
                                <a:pt x="5769" y="25827"/>
                                <a:pt x="5815" y="25810"/>
                              </a:cubicBezTo>
                              <a:cubicBezTo>
                                <a:pt x="5873" y="25789"/>
                                <a:pt x="5930" y="25693"/>
                                <a:pt x="5967" y="25648"/>
                              </a:cubicBezTo>
                              <a:cubicBezTo>
                                <a:pt x="6088" y="25500"/>
                                <a:pt x="6181" y="25341"/>
                                <a:pt x="6249" y="25162"/>
                              </a:cubicBezTo>
                              <a:cubicBezTo>
                                <a:pt x="6304" y="25017"/>
                                <a:pt x="6387" y="24779"/>
                                <a:pt x="6289" y="24633"/>
                              </a:cubicBezTo>
                              <a:cubicBezTo>
                                <a:pt x="6279" y="24624"/>
                                <a:pt x="6269" y="24616"/>
                                <a:pt x="6259" y="24607"/>
                              </a:cubicBezTo>
                              <a:cubicBezTo>
                                <a:pt x="6167" y="24623"/>
                                <a:pt x="6136" y="24693"/>
                                <a:pt x="6105" y="24783"/>
                              </a:cubicBezTo>
                              <a:cubicBezTo>
                                <a:pt x="6023" y="25019"/>
                                <a:pt x="6006" y="25310"/>
                                <a:pt x="6059" y="25554"/>
                              </a:cubicBezTo>
                              <a:cubicBezTo>
                                <a:pt x="6069" y="25598"/>
                                <a:pt x="6101" y="25748"/>
                                <a:pt x="6178" y="25716"/>
                              </a:cubicBezTo>
                              <a:cubicBezTo>
                                <a:pt x="6190" y="25707"/>
                                <a:pt x="6201" y="25697"/>
                                <a:pt x="6213" y="25688"/>
                              </a:cubicBezTo>
                            </a:path>
                            <a:path w="6269" h="1484">
                              <a:moveTo>
                                <a:pt x="6508" y="25287"/>
                              </a:moveTo>
                              <a:cubicBezTo>
                                <a:pt x="6494" y="25327"/>
                                <a:pt x="6478" y="25366"/>
                                <a:pt x="6463" y="25405"/>
                              </a:cubicBezTo>
                              <a:cubicBezTo>
                                <a:pt x="6449" y="25442"/>
                                <a:pt x="6428" y="25483"/>
                                <a:pt x="6435" y="25524"/>
                              </a:cubicBezTo>
                              <a:cubicBezTo>
                                <a:pt x="6437" y="25528"/>
                                <a:pt x="6439" y="25533"/>
                                <a:pt x="6441" y="25537"/>
                              </a:cubicBezTo>
                              <a:cubicBezTo>
                                <a:pt x="6487" y="25525"/>
                                <a:pt x="6512" y="25490"/>
                                <a:pt x="6545" y="25456"/>
                              </a:cubicBezTo>
                              <a:cubicBezTo>
                                <a:pt x="6591" y="25409"/>
                                <a:pt x="6655" y="25312"/>
                                <a:pt x="6724" y="25297"/>
                              </a:cubicBezTo>
                              <a:cubicBezTo>
                                <a:pt x="6730" y="25298"/>
                                <a:pt x="6735" y="25300"/>
                                <a:pt x="6741" y="25301"/>
                              </a:cubicBezTo>
                              <a:cubicBezTo>
                                <a:pt x="6750" y="25358"/>
                                <a:pt x="6743" y="25406"/>
                                <a:pt x="6729" y="25462"/>
                              </a:cubicBezTo>
                              <a:cubicBezTo>
                                <a:pt x="6723" y="25487"/>
                                <a:pt x="6677" y="25591"/>
                                <a:pt x="6692" y="25617"/>
                              </a:cubicBezTo>
                              <a:cubicBezTo>
                                <a:pt x="6707" y="25607"/>
                                <a:pt x="6714" y="25600"/>
                                <a:pt x="6721" y="25586"/>
                              </a:cubicBezTo>
                            </a:path>
                            <a:path w="6269" h="1484">
                              <a:moveTo>
                                <a:pt x="7152" y="25318"/>
                              </a:moveTo>
                              <a:cubicBezTo>
                                <a:pt x="7150" y="25337"/>
                                <a:pt x="7142" y="25350"/>
                                <a:pt x="7151" y="25369"/>
                              </a:cubicBezTo>
                              <a:cubicBezTo>
                                <a:pt x="7155" y="25372"/>
                                <a:pt x="7159" y="25375"/>
                                <a:pt x="7163" y="25378"/>
                              </a:cubicBezTo>
                              <a:cubicBezTo>
                                <a:pt x="7206" y="25378"/>
                                <a:pt x="7233" y="25375"/>
                                <a:pt x="7275" y="25358"/>
                              </a:cubicBezTo>
                              <a:cubicBezTo>
                                <a:pt x="7325" y="25338"/>
                                <a:pt x="7409" y="25306"/>
                                <a:pt x="7422" y="25245"/>
                              </a:cubicBezTo>
                              <a:cubicBezTo>
                                <a:pt x="7421" y="25238"/>
                                <a:pt x="7420" y="25231"/>
                                <a:pt x="7419" y="25224"/>
                              </a:cubicBezTo>
                              <a:cubicBezTo>
                                <a:pt x="7364" y="25202"/>
                                <a:pt x="7304" y="25213"/>
                                <a:pt x="7247" y="25236"/>
                              </a:cubicBezTo>
                              <a:cubicBezTo>
                                <a:pt x="7154" y="25273"/>
                                <a:pt x="7060" y="25346"/>
                                <a:pt x="7023" y="25442"/>
                              </a:cubicBezTo>
                              <a:cubicBezTo>
                                <a:pt x="6984" y="25541"/>
                                <a:pt x="7048" y="25625"/>
                                <a:pt x="7140" y="25659"/>
                              </a:cubicBezTo>
                              <a:cubicBezTo>
                                <a:pt x="7278" y="25711"/>
                                <a:pt x="7415" y="25652"/>
                                <a:pt x="7545" y="25609"/>
                              </a:cubicBezTo>
                            </a:path>
                            <a:path w="6269" h="1484">
                              <a:moveTo>
                                <a:pt x="8091" y="25323"/>
                              </a:moveTo>
                              <a:cubicBezTo>
                                <a:pt x="8091" y="25323"/>
                                <a:pt x="8093" y="25328"/>
                                <a:pt x="8106" y="25327"/>
                              </a:cubicBezTo>
                              <a:cubicBezTo>
                                <a:pt x="8144" y="25325"/>
                                <a:pt x="8183" y="25320"/>
                                <a:pt x="8222" y="25318"/>
                              </a:cubicBezTo>
                              <a:cubicBezTo>
                                <a:pt x="8291" y="25314"/>
                                <a:pt x="8359" y="25315"/>
                                <a:pt x="8428" y="25321"/>
                              </a:cubicBezTo>
                              <a:cubicBezTo>
                                <a:pt x="8470" y="25326"/>
                                <a:pt x="8482" y="25327"/>
                                <a:pt x="8509" y="25328"/>
                              </a:cubicBezTo>
                            </a:path>
                            <a:path w="6269" h="1484">
                              <a:moveTo>
                                <a:pt x="8299" y="25475"/>
                              </a:moveTo>
                              <a:cubicBezTo>
                                <a:pt x="8237" y="25508"/>
                                <a:pt x="8171" y="25536"/>
                                <a:pt x="8120" y="25584"/>
                              </a:cubicBezTo>
                              <a:cubicBezTo>
                                <a:pt x="8197" y="25615"/>
                                <a:pt x="8296" y="25584"/>
                                <a:pt x="8377" y="25574"/>
                              </a:cubicBezTo>
                              <a:cubicBezTo>
                                <a:pt x="8526" y="25555"/>
                                <a:pt x="8672" y="25527"/>
                                <a:pt x="8820" y="25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52,24606" coordsize="6269,1484" path="m3269,25231c3258,25225,3248,25245,3254,25220c3261,25189,3337,25174,3360,25168c3407,25157,3477,25148,3518,25181c3560,25214,3537,25269,3514,25304c3482,25353,3434,25389,3404,25440c3365,25507,3400,25562,3432,25622c3453,25663,3496,25717,3490,25766c3485,25806,3418,25825,3386,25829c3335,25835,3272,25826,3231,25794c3226,25788,3220,25781,3215,25775em3804,25403c3794,25427,3791,25446,3792,25473c3795,25527,3809,25580,3823,25632c3834,25675,3856,25776,3911,25787c3957,25796,3991,25728,4011,25700em4106,25445c4036,25477,3986,25525,3927,25575c3848,25642,3782,25707,3719,25790c3689,25829,3661,25846,3707,25840em4354,25547c4350,25551,4340,25565,4334,25565c4335,25564,4335,25562,4336,25561c4362,25557,4387,25551,4414,25548c4453,25544,4489,25543,4528,25547c4532,25547,4536,25548,4540,25548c4529,25574,4492,25581,4464,25588c4411,25602,4357,25611,4303,25621c4282,25625,4278,25626,4265,25629c4294,25623,4331,25617,4361,25609c4446,25586,4522,25546,4601,25507em4922,25077c4917,25100,4913,25123,4909,25146c4897,25223,4897,25301,4895,25379c4893,25466,4894,25555,4901,25642c4904,25681,4900,25707,4921,25674em5298,24734c5353,24768,5372,24777,5395,24847c5438,24975,5432,25121,5420,25253c5403,25440,5358,25628,5266,25793c5199,25914,5104,26020,4961,26038c4882,26036,4855,26035,4805,26016em2986,24606c2847,24679,2753,24774,2676,24916c2554,25142,2513,25394,2596,25641c2684,25902,2898,26059,3167,26089c3241,26088,3315,26088,3389,26087em5800,25799c5811,25802,5769,25827,5815,25810c5873,25789,5930,25693,5967,25648c6088,25500,6181,25341,6249,25162c6304,25017,6387,24779,6289,24633c6279,24624,6269,24616,6259,24607c6167,24623,6136,24693,6105,24783c6023,25019,6006,25310,6059,25554c6069,25598,6101,25748,6178,25716c6190,25707,6201,25697,6213,25688em6508,25287c6494,25327,6478,25366,6463,25405c6449,25442,6428,25483,6435,25524c6437,25528,6439,25533,6441,25537c6487,25525,6512,25490,6545,25456c6591,25409,6655,25312,6724,25297c6730,25298,6735,25300,6741,25301c6750,25358,6743,25406,6729,25462c6723,25487,6677,25591,6692,25617c6707,25607,6714,25600,6721,25586em7152,25318c7150,25337,7142,25350,7151,25369c7155,25372,7159,25375,7163,25378c7206,25378,7233,25375,7275,25358c7325,25338,7409,25306,7422,25245c7421,25238,7420,25231,7419,25224c7364,25202,7304,25213,7247,25236c7154,25273,7060,25346,7023,25442c6984,25541,7048,25625,7140,25659c7278,25711,7415,25652,7545,25609em8091,25323c8091,25323,8093,25328,8106,25327c8144,25325,8183,25320,8222,25318c8291,25314,8359,25315,8428,25321c8470,25326,8482,25327,8509,25328em8299,25475c8237,25508,8171,25536,8120,25584c8197,25615,8296,25584,8377,25574c8526,25555,8672,25527,8820,25501e" stroked="t" o:allowincell="f" style="position:absolute;margin-left:-12.7pt;margin-top:217.6pt;width:177.65pt;height:4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339340</wp:posOffset>
                </wp:positionH>
                <wp:positionV relativeFrom="paragraph">
                  <wp:posOffset>2732405</wp:posOffset>
                </wp:positionV>
                <wp:extent cx="882650" cy="478790"/>
                <wp:effectExtent l="6350" t="5715" r="8255" b="190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330">
                              <a:moveTo>
                                <a:pt x="9523" y="25511"/>
                              </a:moveTo>
                              <a:cubicBezTo>
                                <a:pt x="9521" y="25515"/>
                                <a:pt x="9500" y="25563"/>
                                <a:pt x="9502" y="25561"/>
                              </a:cubicBezTo>
                              <a:cubicBezTo>
                                <a:pt x="9545" y="25530"/>
                                <a:pt x="9584" y="25464"/>
                                <a:pt x="9614" y="25423"/>
                              </a:cubicBezTo>
                              <a:cubicBezTo>
                                <a:pt x="9734" y="25255"/>
                                <a:pt x="9836" y="25067"/>
                                <a:pt x="9894" y="24869"/>
                              </a:cubicBezTo>
                              <a:cubicBezTo>
                                <a:pt x="9920" y="24781"/>
                                <a:pt x="9958" y="24643"/>
                                <a:pt x="9921" y="24551"/>
                              </a:cubicBezTo>
                              <a:cubicBezTo>
                                <a:pt x="9913" y="24541"/>
                                <a:pt x="9904" y="24532"/>
                                <a:pt x="9896" y="24522"/>
                              </a:cubicBezTo>
                              <a:cubicBezTo>
                                <a:pt x="9819" y="24532"/>
                                <a:pt x="9797" y="24600"/>
                                <a:pt x="9771" y="24672"/>
                              </a:cubicBezTo>
                              <a:cubicBezTo>
                                <a:pt x="9716" y="24827"/>
                                <a:pt x="9694" y="24987"/>
                                <a:pt x="9682" y="25150"/>
                              </a:cubicBezTo>
                              <a:cubicBezTo>
                                <a:pt x="9674" y="25257"/>
                                <a:pt x="9661" y="25399"/>
                                <a:pt x="9708" y="25500"/>
                              </a:cubicBezTo>
                              <a:cubicBezTo>
                                <a:pt x="9728" y="25524"/>
                                <a:pt x="9733" y="25533"/>
                                <a:pt x="9756" y="25525"/>
                              </a:cubicBezTo>
                            </a:path>
                            <a:path w="2452" h="1330">
                              <a:moveTo>
                                <a:pt x="10035" y="25288"/>
                              </a:moveTo>
                              <a:cubicBezTo>
                                <a:pt x="10027" y="25320"/>
                                <a:pt x="10013" y="25345"/>
                                <a:pt x="10001" y="25375"/>
                              </a:cubicBezTo>
                              <a:cubicBezTo>
                                <a:pt x="9998" y="25387"/>
                                <a:pt x="9999" y="25391"/>
                                <a:pt x="9989" y="25388"/>
                              </a:cubicBezTo>
                              <a:cubicBezTo>
                                <a:pt x="10055" y="25359"/>
                                <a:pt x="10113" y="25314"/>
                                <a:pt x="10174" y="25276"/>
                              </a:cubicBezTo>
                              <a:cubicBezTo>
                                <a:pt x="10197" y="25262"/>
                                <a:pt x="10273" y="25200"/>
                                <a:pt x="10300" y="25244"/>
                              </a:cubicBezTo>
                              <a:cubicBezTo>
                                <a:pt x="10320" y="25278"/>
                                <a:pt x="10295" y="25360"/>
                                <a:pt x="10288" y="25395"/>
                              </a:cubicBezTo>
                              <a:cubicBezTo>
                                <a:pt x="10285" y="25411"/>
                                <a:pt x="10261" y="25468"/>
                                <a:pt x="10289" y="25454"/>
                              </a:cubicBezTo>
                            </a:path>
                            <a:path w="2452" h="1330">
                              <a:moveTo>
                                <a:pt x="11011" y="24537"/>
                              </a:moveTo>
                              <a:cubicBezTo>
                                <a:pt x="10944" y="24612"/>
                                <a:pt x="10901" y="24695"/>
                                <a:pt x="10854" y="24784"/>
                              </a:cubicBezTo>
                              <a:cubicBezTo>
                                <a:pt x="10786" y="24914"/>
                                <a:pt x="10721" y="25056"/>
                                <a:pt x="10694" y="25202"/>
                              </a:cubicBezTo>
                              <a:cubicBezTo>
                                <a:pt x="10684" y="25259"/>
                                <a:pt x="10656" y="25419"/>
                                <a:pt x="10722" y="25461"/>
                              </a:cubicBezTo>
                              <a:cubicBezTo>
                                <a:pt x="10761" y="25467"/>
                                <a:pt x="10775" y="25469"/>
                                <a:pt x="10801" y="25454"/>
                              </a:cubicBezTo>
                            </a:path>
                            <a:path w="2452" h="1330">
                              <a:moveTo>
                                <a:pt x="11458" y="24768"/>
                              </a:moveTo>
                              <a:cubicBezTo>
                                <a:pt x="11430" y="24769"/>
                                <a:pt x="11400" y="24766"/>
                                <a:pt x="11374" y="24778"/>
                              </a:cubicBezTo>
                              <a:cubicBezTo>
                                <a:pt x="11314" y="24805"/>
                                <a:pt x="11259" y="24842"/>
                                <a:pt x="11212" y="24888"/>
                              </a:cubicBezTo>
                              <a:cubicBezTo>
                                <a:pt x="11173" y="24926"/>
                                <a:pt x="11119" y="24986"/>
                                <a:pt x="11121" y="25046"/>
                              </a:cubicBezTo>
                              <a:cubicBezTo>
                                <a:pt x="11124" y="25054"/>
                                <a:pt x="11127" y="25062"/>
                                <a:pt x="11130" y="25070"/>
                              </a:cubicBezTo>
                              <a:cubicBezTo>
                                <a:pt x="11186" y="25084"/>
                                <a:pt x="11223" y="25065"/>
                                <a:pt x="11274" y="25035"/>
                              </a:cubicBezTo>
                              <a:cubicBezTo>
                                <a:pt x="11322" y="25007"/>
                                <a:pt x="11363" y="24968"/>
                                <a:pt x="11410" y="24938"/>
                              </a:cubicBezTo>
                              <a:cubicBezTo>
                                <a:pt x="11397" y="24984"/>
                                <a:pt x="11378" y="25028"/>
                                <a:pt x="11363" y="25074"/>
                              </a:cubicBezTo>
                              <a:cubicBezTo>
                                <a:pt x="11342" y="25139"/>
                                <a:pt x="11322" y="25210"/>
                                <a:pt x="11324" y="25279"/>
                              </a:cubicBezTo>
                              <a:cubicBezTo>
                                <a:pt x="11325" y="25305"/>
                                <a:pt x="11333" y="25336"/>
                                <a:pt x="11365" y="25320"/>
                              </a:cubicBezTo>
                              <a:cubicBezTo>
                                <a:pt x="11373" y="25314"/>
                                <a:pt x="11380" y="25307"/>
                                <a:pt x="11388" y="25301"/>
                              </a:cubicBezTo>
                            </a:path>
                            <a:path w="2452" h="1330">
                              <a:moveTo>
                                <a:pt x="11836" y="24540"/>
                              </a:moveTo>
                              <a:cubicBezTo>
                                <a:pt x="11890" y="24523"/>
                                <a:pt x="11921" y="24529"/>
                                <a:pt x="11939" y="24595"/>
                              </a:cubicBezTo>
                              <a:cubicBezTo>
                                <a:pt x="11976" y="24733"/>
                                <a:pt x="11937" y="24910"/>
                                <a:pt x="11913" y="25046"/>
                              </a:cubicBezTo>
                              <a:cubicBezTo>
                                <a:pt x="11870" y="25290"/>
                                <a:pt x="11817" y="25540"/>
                                <a:pt x="11701" y="25760"/>
                              </a:cubicBezTo>
                              <a:cubicBezTo>
                                <a:pt x="11666" y="25826"/>
                                <a:pt x="11660" y="25859"/>
                                <a:pt x="11626" y="258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99,24519" coordsize="2452,1330" path="m9523,25511c9521,25515,9500,25563,9502,25561c9545,25530,9584,25464,9614,25423c9734,25255,9836,25067,9894,24869c9920,24781,9958,24643,9921,24551c9913,24541,9904,24532,9896,24522c9819,24532,9797,24600,9771,24672c9716,24827,9694,24987,9682,25150c9674,25257,9661,25399,9708,25500c9728,25524,9733,25533,9756,25525em10035,25288c10027,25320,10013,25345,10001,25375c9998,25387,9999,25391,9989,25388c10055,25359,10113,25314,10174,25276c10197,25262,10273,25200,10300,25244c10320,25278,10295,25360,10288,25395c10285,25411,10261,25468,10289,25454em11011,24537c10944,24612,10901,24695,10854,24784c10786,24914,10721,25056,10694,25202c10684,25259,10656,25419,10722,25461c10761,25467,10775,25469,10801,25454em11458,24768c11430,24769,11400,24766,11374,24778c11314,24805,11259,24842,11212,24888c11173,24926,11119,24986,11121,25046c11124,25054,11127,25062,11130,25070c11186,25084,11223,25065,11274,25035c11322,25007,11363,24968,11410,24938c11397,24984,11378,25028,11363,25074c11342,25139,11322,25210,11324,25279c11325,25305,11333,25336,11365,25320c11373,25314,11380,25307,11388,25301em11836,24540c11890,24523,11921,24529,11939,24595c11976,24733,11937,24910,11913,25046c11870,25290,11817,25540,11701,25760c11666,25826,11660,25859,11626,25816e" stroked="t" o:allowincell="f" style="position:absolute;margin-left:184.2pt;margin-top:215.15pt;width:69.45pt;height:3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370705</wp:posOffset>
                </wp:positionH>
                <wp:positionV relativeFrom="paragraph">
                  <wp:posOffset>2578735</wp:posOffset>
                </wp:positionV>
                <wp:extent cx="834390" cy="434340"/>
                <wp:effectExtent l="6985" t="6350" r="6350" b="698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1206">
                              <a:moveTo>
                                <a:pt x="15142" y="25285"/>
                              </a:moveTo>
                              <a:cubicBezTo>
                                <a:pt x="15145" y="25286"/>
                                <a:pt x="15141" y="25300"/>
                                <a:pt x="15151" y="25298"/>
                              </a:cubicBezTo>
                              <a:cubicBezTo>
                                <a:pt x="15155" y="25297"/>
                                <a:pt x="15183" y="25286"/>
                                <a:pt x="15188" y="25283"/>
                              </a:cubicBezTo>
                              <a:cubicBezTo>
                                <a:pt x="15230" y="25253"/>
                                <a:pt x="15262" y="25207"/>
                                <a:pt x="15290" y="25165"/>
                              </a:cubicBezTo>
                              <a:cubicBezTo>
                                <a:pt x="15384" y="25026"/>
                                <a:pt x="15460" y="24878"/>
                                <a:pt x="15516" y="24720"/>
                              </a:cubicBezTo>
                              <a:cubicBezTo>
                                <a:pt x="15567" y="24576"/>
                                <a:pt x="15615" y="24417"/>
                                <a:pt x="15609" y="24263"/>
                              </a:cubicBezTo>
                              <a:cubicBezTo>
                                <a:pt x="15606" y="24179"/>
                                <a:pt x="15586" y="24148"/>
                                <a:pt x="15534" y="24093"/>
                              </a:cubicBezTo>
                              <a:cubicBezTo>
                                <a:pt x="15426" y="24134"/>
                                <a:pt x="15380" y="24223"/>
                                <a:pt x="15338" y="24335"/>
                              </a:cubicBezTo>
                              <a:cubicBezTo>
                                <a:pt x="15251" y="24566"/>
                                <a:pt x="15201" y="24874"/>
                                <a:pt x="15260" y="25119"/>
                              </a:cubicBezTo>
                              <a:cubicBezTo>
                                <a:pt x="15277" y="25189"/>
                                <a:pt x="15323" y="25257"/>
                                <a:pt x="15398" y="25204"/>
                              </a:cubicBezTo>
                              <a:cubicBezTo>
                                <a:pt x="15410" y="25191"/>
                                <a:pt x="15423" y="25179"/>
                                <a:pt x="15435" y="25166"/>
                              </a:cubicBezTo>
                            </a:path>
                            <a:path w="2317" h="1206">
                              <a:moveTo>
                                <a:pt x="15692" y="24866"/>
                              </a:moveTo>
                              <a:cubicBezTo>
                                <a:pt x="15674" y="24925"/>
                                <a:pt x="15648" y="24981"/>
                                <a:pt x="15629" y="25039"/>
                              </a:cubicBezTo>
                              <a:cubicBezTo>
                                <a:pt x="15617" y="25076"/>
                                <a:pt x="15602" y="25109"/>
                                <a:pt x="15605" y="25148"/>
                              </a:cubicBezTo>
                              <a:cubicBezTo>
                                <a:pt x="15646" y="25149"/>
                                <a:pt x="15670" y="25112"/>
                                <a:pt x="15698" y="25083"/>
                              </a:cubicBezTo>
                              <a:cubicBezTo>
                                <a:pt x="15745" y="25034"/>
                                <a:pt x="15789" y="24981"/>
                                <a:pt x="15842" y="24938"/>
                              </a:cubicBezTo>
                              <a:cubicBezTo>
                                <a:pt x="15865" y="24921"/>
                                <a:pt x="15870" y="24915"/>
                                <a:pt x="15889" y="24919"/>
                              </a:cubicBezTo>
                              <a:cubicBezTo>
                                <a:pt x="15906" y="24966"/>
                                <a:pt x="15902" y="25015"/>
                                <a:pt x="15893" y="25065"/>
                              </a:cubicBezTo>
                              <a:cubicBezTo>
                                <a:pt x="15887" y="25097"/>
                                <a:pt x="15847" y="25190"/>
                                <a:pt x="15868" y="25222"/>
                              </a:cubicBezTo>
                              <a:cubicBezTo>
                                <a:pt x="15872" y="25233"/>
                                <a:pt x="15874" y="25235"/>
                                <a:pt x="15885" y="25225"/>
                              </a:cubicBezTo>
                            </a:path>
                            <a:path w="2317" h="1206">
                              <a:moveTo>
                                <a:pt x="16199" y="24957"/>
                              </a:moveTo>
                              <a:cubicBezTo>
                                <a:pt x="16202" y="24974"/>
                                <a:pt x="16188" y="24979"/>
                                <a:pt x="16217" y="24983"/>
                              </a:cubicBezTo>
                              <a:cubicBezTo>
                                <a:pt x="16256" y="24988"/>
                                <a:pt x="16305" y="24973"/>
                                <a:pt x="16341" y="24960"/>
                              </a:cubicBezTo>
                              <a:cubicBezTo>
                                <a:pt x="16389" y="24943"/>
                                <a:pt x="16439" y="24918"/>
                                <a:pt x="16475" y="24881"/>
                              </a:cubicBezTo>
                              <a:cubicBezTo>
                                <a:pt x="16491" y="24861"/>
                                <a:pt x="16496" y="24855"/>
                                <a:pt x="16499" y="24839"/>
                              </a:cubicBezTo>
                              <a:cubicBezTo>
                                <a:pt x="16470" y="24807"/>
                                <a:pt x="16435" y="24818"/>
                                <a:pt x="16396" y="24838"/>
                              </a:cubicBezTo>
                              <a:cubicBezTo>
                                <a:pt x="16322" y="24877"/>
                                <a:pt x="16257" y="24948"/>
                                <a:pt x="16222" y="25024"/>
                              </a:cubicBezTo>
                              <a:cubicBezTo>
                                <a:pt x="16193" y="25087"/>
                                <a:pt x="16187" y="25169"/>
                                <a:pt x="16247" y="25218"/>
                              </a:cubicBezTo>
                              <a:cubicBezTo>
                                <a:pt x="16304" y="25264"/>
                                <a:pt x="16385" y="25231"/>
                                <a:pt x="16444" y="25214"/>
                              </a:cubicBezTo>
                            </a:path>
                            <a:path w="2317" h="1206">
                              <a:moveTo>
                                <a:pt x="16895" y="24923"/>
                              </a:moveTo>
                              <a:cubicBezTo>
                                <a:pt x="16885" y="24927"/>
                                <a:pt x="16883" y="24927"/>
                                <a:pt x="16877" y="24931"/>
                              </a:cubicBezTo>
                              <a:cubicBezTo>
                                <a:pt x="16900" y="24932"/>
                                <a:pt x="16924" y="24932"/>
                                <a:pt x="16947" y="24932"/>
                              </a:cubicBezTo>
                              <a:cubicBezTo>
                                <a:pt x="17019" y="24932"/>
                                <a:pt x="17094" y="24942"/>
                                <a:pt x="17165" y="24954"/>
                              </a:cubicBezTo>
                              <a:cubicBezTo>
                                <a:pt x="17211" y="24962"/>
                                <a:pt x="17255" y="24973"/>
                                <a:pt x="17300" y="24985"/>
                              </a:cubicBezTo>
                            </a:path>
                            <a:path w="2317" h="1206">
                              <a:moveTo>
                                <a:pt x="17086" y="25131"/>
                              </a:moveTo>
                              <a:cubicBezTo>
                                <a:pt x="17044" y="25146"/>
                                <a:pt x="17002" y="25162"/>
                                <a:pt x="16962" y="25180"/>
                              </a:cubicBezTo>
                              <a:cubicBezTo>
                                <a:pt x="17034" y="25180"/>
                                <a:pt x="17104" y="25171"/>
                                <a:pt x="17176" y="25164"/>
                              </a:cubicBezTo>
                              <a:cubicBezTo>
                                <a:pt x="17270" y="25155"/>
                                <a:pt x="17364" y="25147"/>
                                <a:pt x="17458" y="251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42,24093" coordsize="2317,1206" path="m15142,25285c15145,25286,15141,25300,15151,25298c15155,25297,15183,25286,15188,25283c15230,25253,15262,25207,15290,25165c15384,25026,15460,24878,15516,24720c15567,24576,15615,24417,15609,24263c15606,24179,15586,24148,15534,24093c15426,24134,15380,24223,15338,24335c15251,24566,15201,24874,15260,25119c15277,25189,15323,25257,15398,25204c15410,25191,15423,25179,15435,25166em15692,24866c15674,24925,15648,24981,15629,25039c15617,25076,15602,25109,15605,25148c15646,25149,15670,25112,15698,25083c15745,25034,15789,24981,15842,24938c15865,24921,15870,24915,15889,24919c15906,24966,15902,25015,15893,25065c15887,25097,15847,25190,15868,25222c15872,25233,15874,25235,15885,25225em16199,24957c16202,24974,16188,24979,16217,24983c16256,24988,16305,24973,16341,24960c16389,24943,16439,24918,16475,24881c16491,24861,16496,24855,16499,24839c16470,24807,16435,24818,16396,24838c16322,24877,16257,24948,16222,25024c16193,25087,16187,25169,16247,25218c16304,25264,16385,25231,16444,25214em16895,24923c16885,24927,16883,24927,16877,24931c16900,24932,16924,24932,16947,24932c17019,24932,17094,24942,17165,24954c17211,24962,17255,24973,17300,24985em17086,25131c17044,25146,17002,25162,16962,25180c17034,25180,17104,25171,17176,25164c17270,25155,17364,25147,17458,25138e" stroked="t" o:allowincell="f" style="position:absolute;margin-left:344.15pt;margin-top:203.05pt;width:65.65pt;height:3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466080</wp:posOffset>
                </wp:positionH>
                <wp:positionV relativeFrom="paragraph">
                  <wp:posOffset>2644140</wp:posOffset>
                </wp:positionV>
                <wp:extent cx="66040" cy="315595"/>
                <wp:effectExtent l="5080" t="6985" r="5080" b="635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876">
                              <a:moveTo>
                                <a:pt x="18348" y="24280"/>
                              </a:moveTo>
                              <a:cubicBezTo>
                                <a:pt x="18352" y="24279"/>
                                <a:pt x="18353" y="24276"/>
                                <a:pt x="18357" y="24275"/>
                              </a:cubicBezTo>
                              <a:cubicBezTo>
                                <a:pt x="18358" y="24276"/>
                                <a:pt x="18359" y="24276"/>
                                <a:pt x="18360" y="24276"/>
                              </a:cubicBezTo>
                              <a:cubicBezTo>
                                <a:pt x="18360" y="24276"/>
                                <a:pt x="18360" y="24277"/>
                                <a:pt x="18360" y="24278"/>
                              </a:cubicBezTo>
                              <a:cubicBezTo>
                                <a:pt x="18361" y="24283"/>
                                <a:pt x="18358" y="24280"/>
                                <a:pt x="18361" y="24284"/>
                              </a:cubicBezTo>
                              <a:cubicBezTo>
                                <a:pt x="18363" y="24288"/>
                                <a:pt x="18361" y="24280"/>
                                <a:pt x="18361" y="24284"/>
                              </a:cubicBezTo>
                              <a:cubicBezTo>
                                <a:pt x="18361" y="24302"/>
                                <a:pt x="18351" y="24310"/>
                                <a:pt x="18342" y="24337"/>
                              </a:cubicBezTo>
                              <a:cubicBezTo>
                                <a:pt x="18314" y="24423"/>
                                <a:pt x="18289" y="24517"/>
                                <a:pt x="18268" y="24605"/>
                              </a:cubicBezTo>
                              <a:cubicBezTo>
                                <a:pt x="18238" y="24731"/>
                                <a:pt x="18227" y="24859"/>
                                <a:pt x="18210" y="24986"/>
                              </a:cubicBezTo>
                              <a:cubicBezTo>
                                <a:pt x="18202" y="25044"/>
                                <a:pt x="18190" y="25095"/>
                                <a:pt x="18191" y="251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84,24275" coordsize="184,876" path="m18348,24280c18352,24279,18353,24276,18357,24275c18358,24276,18359,24276,18360,24276c18360,24276,18360,24277,18360,24278c18361,24283,18358,24280,18361,24284c18363,24288,18361,24280,18361,24284c18361,24302,18351,24310,18342,24337c18314,24423,18289,24517,18268,24605c18238,24731,18227,24859,18210,24986c18202,25044,18190,25095,18191,25150e" stroked="t" o:allowincell="f" style="position:absolute;margin-left:430.4pt;margin-top:208.2pt;width:5.15pt;height:2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76225</wp:posOffset>
                </wp:positionH>
                <wp:positionV relativeFrom="paragraph">
                  <wp:posOffset>3425190</wp:posOffset>
                </wp:positionV>
                <wp:extent cx="932815" cy="521335"/>
                <wp:effectExtent l="6350" t="7620" r="6985" b="571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0" h="1447">
                              <a:moveTo>
                                <a:pt x="4216" y="26834"/>
                              </a:moveTo>
                              <a:cubicBezTo>
                                <a:pt x="4206" y="26836"/>
                                <a:pt x="4200" y="26835"/>
                                <a:pt x="4191" y="26836"/>
                              </a:cubicBezTo>
                              <a:cubicBezTo>
                                <a:pt x="4202" y="26825"/>
                                <a:pt x="4206" y="26822"/>
                                <a:pt x="4225" y="26812"/>
                              </a:cubicBezTo>
                              <a:cubicBezTo>
                                <a:pt x="4273" y="26787"/>
                                <a:pt x="4334" y="26774"/>
                                <a:pt x="4383" y="26808"/>
                              </a:cubicBezTo>
                              <a:cubicBezTo>
                                <a:pt x="4448" y="26853"/>
                                <a:pt x="4427" y="26939"/>
                                <a:pt x="4396" y="26998"/>
                              </a:cubicBezTo>
                              <a:cubicBezTo>
                                <a:pt x="4362" y="27063"/>
                                <a:pt x="4286" y="27104"/>
                                <a:pt x="4258" y="27171"/>
                              </a:cubicBezTo>
                              <a:cubicBezTo>
                                <a:pt x="4240" y="27213"/>
                                <a:pt x="4289" y="27243"/>
                                <a:pt x="4314" y="27269"/>
                              </a:cubicBezTo>
                              <a:cubicBezTo>
                                <a:pt x="4342" y="27298"/>
                                <a:pt x="4393" y="27338"/>
                                <a:pt x="4377" y="27386"/>
                              </a:cubicBezTo>
                              <a:cubicBezTo>
                                <a:pt x="4359" y="27440"/>
                                <a:pt x="4266" y="27461"/>
                                <a:pt x="4219" y="27466"/>
                              </a:cubicBezTo>
                              <a:cubicBezTo>
                                <a:pt x="4174" y="27471"/>
                                <a:pt x="4079" y="27469"/>
                                <a:pt x="4053" y="27420"/>
                              </a:cubicBezTo>
                              <a:cubicBezTo>
                                <a:pt x="4050" y="27390"/>
                                <a:pt x="4050" y="27377"/>
                                <a:pt x="4068" y="27360"/>
                              </a:cubicBezTo>
                            </a:path>
                            <a:path w="2590" h="1447">
                              <a:moveTo>
                                <a:pt x="4716" y="27065"/>
                              </a:moveTo>
                              <a:cubicBezTo>
                                <a:pt x="4715" y="27079"/>
                                <a:pt x="4716" y="27091"/>
                                <a:pt x="4719" y="27105"/>
                              </a:cubicBezTo>
                              <a:cubicBezTo>
                                <a:pt x="4728" y="27155"/>
                                <a:pt x="4748" y="27201"/>
                                <a:pt x="4768" y="27247"/>
                              </a:cubicBezTo>
                              <a:cubicBezTo>
                                <a:pt x="4791" y="27302"/>
                                <a:pt x="4819" y="27366"/>
                                <a:pt x="4853" y="27415"/>
                              </a:cubicBezTo>
                              <a:cubicBezTo>
                                <a:pt x="4873" y="27444"/>
                                <a:pt x="4879" y="27438"/>
                                <a:pt x="4903" y="27426"/>
                              </a:cubicBezTo>
                            </a:path>
                            <a:path w="2590" h="1447">
                              <a:moveTo>
                                <a:pt x="5024" y="27114"/>
                              </a:moveTo>
                              <a:cubicBezTo>
                                <a:pt x="4966" y="27105"/>
                                <a:pt x="4924" y="27149"/>
                                <a:pt x="4879" y="27185"/>
                              </a:cubicBezTo>
                              <a:cubicBezTo>
                                <a:pt x="4805" y="27244"/>
                                <a:pt x="4735" y="27305"/>
                                <a:pt x="4682" y="27384"/>
                              </a:cubicBezTo>
                              <a:cubicBezTo>
                                <a:pt x="4658" y="27420"/>
                                <a:pt x="4623" y="27465"/>
                                <a:pt x="4682" y="27455"/>
                              </a:cubicBezTo>
                            </a:path>
                            <a:path w="2590" h="1447">
                              <a:moveTo>
                                <a:pt x="5268" y="27204"/>
                              </a:moveTo>
                              <a:cubicBezTo>
                                <a:pt x="5249" y="27212"/>
                                <a:pt x="5229" y="27219"/>
                                <a:pt x="5210" y="27227"/>
                              </a:cubicBezTo>
                              <a:cubicBezTo>
                                <a:pt x="5209" y="27228"/>
                                <a:pt x="5208" y="27228"/>
                                <a:pt x="5207" y="27229"/>
                              </a:cubicBezTo>
                              <a:cubicBezTo>
                                <a:pt x="5232" y="27223"/>
                                <a:pt x="5258" y="27219"/>
                                <a:pt x="5283" y="27215"/>
                              </a:cubicBezTo>
                              <a:cubicBezTo>
                                <a:pt x="5330" y="27207"/>
                                <a:pt x="5378" y="27199"/>
                                <a:pt x="5425" y="27193"/>
                              </a:cubicBezTo>
                              <a:cubicBezTo>
                                <a:pt x="5445" y="27190"/>
                                <a:pt x="5452" y="27192"/>
                                <a:pt x="5465" y="27194"/>
                              </a:cubicBezTo>
                              <a:cubicBezTo>
                                <a:pt x="5437" y="27206"/>
                                <a:pt x="5409" y="27218"/>
                                <a:pt x="5380" y="27228"/>
                              </a:cubicBezTo>
                              <a:cubicBezTo>
                                <a:pt x="5361" y="27235"/>
                                <a:pt x="5322" y="27242"/>
                                <a:pt x="5323" y="27256"/>
                              </a:cubicBezTo>
                              <a:cubicBezTo>
                                <a:pt x="5357" y="27244"/>
                                <a:pt x="5388" y="27228"/>
                                <a:pt x="5420" y="27211"/>
                              </a:cubicBezTo>
                              <a:cubicBezTo>
                                <a:pt x="5435" y="27203"/>
                                <a:pt x="5450" y="27195"/>
                                <a:pt x="5465" y="27187"/>
                              </a:cubicBezTo>
                            </a:path>
                            <a:path w="2590" h="1447">
                              <a:moveTo>
                                <a:pt x="5879" y="26708"/>
                              </a:moveTo>
                              <a:cubicBezTo>
                                <a:pt x="5875" y="26733"/>
                                <a:pt x="5871" y="26747"/>
                                <a:pt x="5867" y="26772"/>
                              </a:cubicBezTo>
                              <a:cubicBezTo>
                                <a:pt x="5853" y="26862"/>
                                <a:pt x="5844" y="26952"/>
                                <a:pt x="5835" y="27042"/>
                              </a:cubicBezTo>
                              <a:cubicBezTo>
                                <a:pt x="5826" y="27136"/>
                                <a:pt x="5820" y="27233"/>
                                <a:pt x="5823" y="27328"/>
                              </a:cubicBezTo>
                              <a:cubicBezTo>
                                <a:pt x="5824" y="27375"/>
                                <a:pt x="5830" y="27360"/>
                                <a:pt x="5842" y="27380"/>
                              </a:cubicBezTo>
                            </a:path>
                            <a:path w="2590" h="1447">
                              <a:moveTo>
                                <a:pt x="6301" y="26445"/>
                              </a:moveTo>
                              <a:cubicBezTo>
                                <a:pt x="6337" y="26485"/>
                                <a:pt x="6348" y="26506"/>
                                <a:pt x="6354" y="26574"/>
                              </a:cubicBezTo>
                              <a:cubicBezTo>
                                <a:pt x="6377" y="26841"/>
                                <a:pt x="6340" y="27147"/>
                                <a:pt x="6252" y="27400"/>
                              </a:cubicBezTo>
                              <a:cubicBezTo>
                                <a:pt x="6219" y="27496"/>
                                <a:pt x="6158" y="27626"/>
                                <a:pt x="6050" y="27655"/>
                              </a:cubicBezTo>
                              <a:cubicBezTo>
                                <a:pt x="5978" y="27675"/>
                                <a:pt x="5918" y="27630"/>
                                <a:pt x="5858" y="27601"/>
                              </a:cubicBezTo>
                            </a:path>
                            <a:path w="2590" h="1447">
                              <a:moveTo>
                                <a:pt x="4086" y="26460"/>
                              </a:moveTo>
                              <a:cubicBezTo>
                                <a:pt x="3951" y="26583"/>
                                <a:pt x="3874" y="26706"/>
                                <a:pt x="3818" y="26884"/>
                              </a:cubicBezTo>
                              <a:cubicBezTo>
                                <a:pt x="3716" y="27206"/>
                                <a:pt x="3765" y="27675"/>
                                <a:pt x="4102" y="27847"/>
                              </a:cubicBezTo>
                              <a:cubicBezTo>
                                <a:pt x="4154" y="27862"/>
                                <a:pt x="4206" y="27876"/>
                                <a:pt x="4258" y="278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68,26445" coordsize="2590,1447" path="m4216,26834c4206,26836,4200,26835,4191,26836c4202,26825,4206,26822,4225,26812c4273,26787,4334,26774,4383,26808c4448,26853,4427,26939,4396,26998c4362,27063,4286,27104,4258,27171c4240,27213,4289,27243,4314,27269c4342,27298,4393,27338,4377,27386c4359,27440,4266,27461,4219,27466c4174,27471,4079,27469,4053,27420c4050,27390,4050,27377,4068,27360em4716,27065c4715,27079,4716,27091,4719,27105c4728,27155,4748,27201,4768,27247c4791,27302,4819,27366,4853,27415c4873,27444,4879,27438,4903,27426em5024,27114c4966,27105,4924,27149,4879,27185c4805,27244,4735,27305,4682,27384c4658,27420,4623,27465,4682,27455em5268,27204c5249,27212,5229,27219,5210,27227c5209,27228,5208,27228,5207,27229c5232,27223,5258,27219,5283,27215c5330,27207,5378,27199,5425,27193c5445,27190,5452,27192,5465,27194c5437,27206,5409,27218,5380,27228c5361,27235,5322,27242,5323,27256c5357,27244,5388,27228,5420,27211c5435,27203,5450,27195,5465,27187em5879,26708c5875,26733,5871,26747,5867,26772c5853,26862,5844,26952,5835,27042c5826,27136,5820,27233,5823,27328c5824,27375,5830,27360,5842,27380em6301,26445c6337,26485,6348,26506,6354,26574c6377,26841,6340,27147,6252,27400c6219,27496,6158,27626,6050,27655c5978,27675,5918,27630,5858,27601em4086,26460c3951,26583,3874,26706,3818,26884c3716,27206,3765,27675,4102,27847c4154,27862,4206,27876,4258,27891e" stroked="t" o:allowincell="f" style="position:absolute;margin-left:21.75pt;margin-top:269.7pt;width:73.4pt;height:4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407160</wp:posOffset>
                </wp:positionH>
                <wp:positionV relativeFrom="paragraph">
                  <wp:posOffset>3420745</wp:posOffset>
                </wp:positionV>
                <wp:extent cx="323850" cy="367030"/>
                <wp:effectExtent l="7620" t="6350" r="6985" b="635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021">
                              <a:moveTo>
                                <a:pt x="7279" y="26690"/>
                              </a:moveTo>
                              <a:cubicBezTo>
                                <a:pt x="7289" y="26722"/>
                                <a:pt x="7286" y="26758"/>
                                <a:pt x="7284" y="26791"/>
                              </a:cubicBezTo>
                              <a:cubicBezTo>
                                <a:pt x="7280" y="26869"/>
                                <a:pt x="7271" y="26946"/>
                                <a:pt x="7267" y="27024"/>
                              </a:cubicBezTo>
                              <a:cubicBezTo>
                                <a:pt x="7264" y="27082"/>
                                <a:pt x="7259" y="27149"/>
                                <a:pt x="7270" y="27206"/>
                              </a:cubicBezTo>
                              <a:cubicBezTo>
                                <a:pt x="7274" y="27215"/>
                                <a:pt x="7275" y="27218"/>
                                <a:pt x="7283" y="27213"/>
                              </a:cubicBezTo>
                            </a:path>
                            <a:path w="900" h="1021">
                              <a:moveTo>
                                <a:pt x="7741" y="26526"/>
                              </a:moveTo>
                              <a:cubicBezTo>
                                <a:pt x="7785" y="26563"/>
                                <a:pt x="7795" y="26610"/>
                                <a:pt x="7803" y="26668"/>
                              </a:cubicBezTo>
                              <a:cubicBezTo>
                                <a:pt x="7817" y="26778"/>
                                <a:pt x="7808" y="26896"/>
                                <a:pt x="7788" y="27004"/>
                              </a:cubicBezTo>
                              <a:cubicBezTo>
                                <a:pt x="7768" y="27113"/>
                                <a:pt x="7734" y="27219"/>
                                <a:pt x="7673" y="27312"/>
                              </a:cubicBezTo>
                              <a:cubicBezTo>
                                <a:pt x="7657" y="27337"/>
                                <a:pt x="7597" y="27422"/>
                                <a:pt x="7562" y="27366"/>
                              </a:cubicBezTo>
                              <a:cubicBezTo>
                                <a:pt x="7558" y="27354"/>
                                <a:pt x="7555" y="27343"/>
                                <a:pt x="7551" y="27331"/>
                              </a:cubicBezTo>
                            </a:path>
                            <a:path w="900" h="1021">
                              <a:moveTo>
                                <a:pt x="7415" y="26431"/>
                              </a:moveTo>
                              <a:cubicBezTo>
                                <a:pt x="7247" y="26497"/>
                                <a:pt x="7129" y="26577"/>
                                <a:pt x="7024" y="26731"/>
                              </a:cubicBezTo>
                              <a:cubicBezTo>
                                <a:pt x="6918" y="26886"/>
                                <a:pt x="6864" y="27074"/>
                                <a:pt x="6945" y="27253"/>
                              </a:cubicBezTo>
                              <a:cubicBezTo>
                                <a:pt x="7027" y="27435"/>
                                <a:pt x="7199" y="27437"/>
                                <a:pt x="7368" y="274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09,26431" coordsize="900,1021" path="m7279,26690c7289,26722,7286,26758,7284,26791c7280,26869,7271,26946,7267,27024c7264,27082,7259,27149,7270,27206c7274,27215,7275,27218,7283,27213em7741,26526c7785,26563,7795,26610,7803,26668c7817,26778,7808,26896,7788,27004c7768,27113,7734,27219,7673,27312c7657,27337,7597,27422,7562,27366c7558,27354,7555,27343,7551,27331em7415,26431c7247,26497,7129,26577,7024,26731c6918,26886,6864,27074,6945,27253c7027,27435,7199,27437,7368,27451e" stroked="t" o:allowincell="f" style="position:absolute;margin-left:110.8pt;margin-top:269.35pt;width:25.45pt;height:2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007235</wp:posOffset>
                </wp:positionH>
                <wp:positionV relativeFrom="paragraph">
                  <wp:posOffset>3615055</wp:posOffset>
                </wp:positionV>
                <wp:extent cx="199390" cy="132715"/>
                <wp:effectExtent l="6350" t="6985" r="6350" b="635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369">
                              <a:moveTo>
                                <a:pt x="8598" y="26971"/>
                              </a:moveTo>
                              <a:cubicBezTo>
                                <a:pt x="8589" y="26976"/>
                                <a:pt x="8584" y="26980"/>
                                <a:pt x="8576" y="26987"/>
                              </a:cubicBezTo>
                              <a:cubicBezTo>
                                <a:pt x="8606" y="26993"/>
                                <a:pt x="8637" y="26990"/>
                                <a:pt x="8672" y="26993"/>
                              </a:cubicBezTo>
                              <a:cubicBezTo>
                                <a:pt x="8762" y="27001"/>
                                <a:pt x="8852" y="27016"/>
                                <a:pt x="8942" y="27025"/>
                              </a:cubicBezTo>
                              <a:cubicBezTo>
                                <a:pt x="9003" y="27030"/>
                                <a:pt x="9021" y="27031"/>
                                <a:pt x="9061" y="27036"/>
                              </a:cubicBezTo>
                            </a:path>
                            <a:path w="554" h="369">
                              <a:moveTo>
                                <a:pt x="8740" y="27225"/>
                              </a:moveTo>
                              <a:cubicBezTo>
                                <a:pt x="8705" y="27261"/>
                                <a:pt x="8695" y="27269"/>
                                <a:pt x="8680" y="27298"/>
                              </a:cubicBezTo>
                              <a:cubicBezTo>
                                <a:pt x="8737" y="27364"/>
                                <a:pt x="8812" y="27336"/>
                                <a:pt x="8896" y="27317"/>
                              </a:cubicBezTo>
                              <a:cubicBezTo>
                                <a:pt x="9009" y="27288"/>
                                <a:pt x="9051" y="27278"/>
                                <a:pt x="9129" y="27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76,26971" coordsize="554,369" path="m8598,26971c8589,26976,8584,26980,8576,26987c8606,26993,8637,26990,8672,26993c8762,27001,8852,27016,8942,27025c9003,27030,9021,27031,9061,27036em8740,27225c8705,27261,8695,27269,8680,27298c8737,27364,8812,27336,8896,27317c9009,27288,9051,27278,9129,27259e" stroked="t" o:allowincell="f" style="position:absolute;margin-left:158.05pt;margin-top:284.65pt;width:15.65pt;height:1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413635</wp:posOffset>
                </wp:positionH>
                <wp:positionV relativeFrom="paragraph">
                  <wp:posOffset>3366135</wp:posOffset>
                </wp:positionV>
                <wp:extent cx="869315" cy="413385"/>
                <wp:effectExtent l="6350" t="6985" r="3175" b="571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5" h="1147">
                              <a:moveTo>
                                <a:pt x="9708" y="27331"/>
                              </a:moveTo>
                              <a:cubicBezTo>
                                <a:pt x="9714" y="27315"/>
                                <a:pt x="9716" y="27315"/>
                                <a:pt x="9724" y="27300"/>
                              </a:cubicBezTo>
                              <a:cubicBezTo>
                                <a:pt x="9768" y="27220"/>
                                <a:pt x="9829" y="27150"/>
                                <a:pt x="9883" y="27075"/>
                              </a:cubicBezTo>
                              <a:cubicBezTo>
                                <a:pt x="9966" y="26959"/>
                                <a:pt x="10049" y="26844"/>
                                <a:pt x="10113" y="26716"/>
                              </a:cubicBezTo>
                              <a:cubicBezTo>
                                <a:pt x="10158" y="26627"/>
                                <a:pt x="10212" y="26512"/>
                                <a:pt x="10198" y="26408"/>
                              </a:cubicBezTo>
                              <a:cubicBezTo>
                                <a:pt x="10184" y="26374"/>
                                <a:pt x="10182" y="26363"/>
                                <a:pt x="10157" y="26356"/>
                              </a:cubicBezTo>
                              <a:cubicBezTo>
                                <a:pt x="10066" y="26397"/>
                                <a:pt x="10031" y="26473"/>
                                <a:pt x="9994" y="26567"/>
                              </a:cubicBezTo>
                              <a:cubicBezTo>
                                <a:pt x="9929" y="26732"/>
                                <a:pt x="9892" y="26910"/>
                                <a:pt x="9878" y="27086"/>
                              </a:cubicBezTo>
                              <a:cubicBezTo>
                                <a:pt x="9871" y="27171"/>
                                <a:pt x="9853" y="27345"/>
                                <a:pt x="9921" y="27417"/>
                              </a:cubicBezTo>
                              <a:cubicBezTo>
                                <a:pt x="9931" y="27420"/>
                                <a:pt x="9942" y="27424"/>
                                <a:pt x="9952" y="27427"/>
                              </a:cubicBezTo>
                            </a:path>
                            <a:path w="2415" h="1147">
                              <a:moveTo>
                                <a:pt x="10297" y="27009"/>
                              </a:moveTo>
                              <a:cubicBezTo>
                                <a:pt x="10286" y="27025"/>
                                <a:pt x="10276" y="27041"/>
                                <a:pt x="10267" y="27058"/>
                              </a:cubicBezTo>
                              <a:cubicBezTo>
                                <a:pt x="10260" y="27072"/>
                                <a:pt x="10258" y="27076"/>
                                <a:pt x="10257" y="27086"/>
                              </a:cubicBezTo>
                              <a:cubicBezTo>
                                <a:pt x="10289" y="27078"/>
                                <a:pt x="10313" y="27068"/>
                                <a:pt x="10343" y="27050"/>
                              </a:cubicBezTo>
                              <a:cubicBezTo>
                                <a:pt x="10387" y="27023"/>
                                <a:pt x="10433" y="26984"/>
                                <a:pt x="10487" y="26983"/>
                              </a:cubicBezTo>
                              <a:cubicBezTo>
                                <a:pt x="10535" y="26982"/>
                                <a:pt x="10524" y="27050"/>
                                <a:pt x="10522" y="27079"/>
                              </a:cubicBezTo>
                              <a:cubicBezTo>
                                <a:pt x="10519" y="27123"/>
                                <a:pt x="10497" y="27178"/>
                                <a:pt x="10502" y="27221"/>
                              </a:cubicBezTo>
                              <a:cubicBezTo>
                                <a:pt x="10509" y="27229"/>
                                <a:pt x="10512" y="27231"/>
                                <a:pt x="10521" y="27223"/>
                              </a:cubicBezTo>
                            </a:path>
                            <a:path w="2415" h="1147">
                              <a:moveTo>
                                <a:pt x="11219" y="26376"/>
                              </a:moveTo>
                              <a:cubicBezTo>
                                <a:pt x="11199" y="26380"/>
                                <a:pt x="11189" y="26375"/>
                                <a:pt x="11168" y="26386"/>
                              </a:cubicBezTo>
                              <a:cubicBezTo>
                                <a:pt x="11107" y="26419"/>
                                <a:pt x="11069" y="26526"/>
                                <a:pt x="11040" y="26582"/>
                              </a:cubicBezTo>
                              <a:cubicBezTo>
                                <a:pt x="10971" y="26715"/>
                                <a:pt x="10910" y="26858"/>
                                <a:pt x="10878" y="27005"/>
                              </a:cubicBezTo>
                              <a:cubicBezTo>
                                <a:pt x="10863" y="27072"/>
                                <a:pt x="10823" y="27237"/>
                                <a:pt x="10884" y="27297"/>
                              </a:cubicBezTo>
                              <a:cubicBezTo>
                                <a:pt x="10920" y="27333"/>
                                <a:pt x="10978" y="27290"/>
                                <a:pt x="11010" y="27276"/>
                              </a:cubicBezTo>
                            </a:path>
                            <a:path w="2415" h="1147">
                              <a:moveTo>
                                <a:pt x="11550" y="26605"/>
                              </a:moveTo>
                              <a:cubicBezTo>
                                <a:pt x="11555" y="26595"/>
                                <a:pt x="11554" y="26592"/>
                                <a:pt x="11557" y="26584"/>
                              </a:cubicBezTo>
                              <a:cubicBezTo>
                                <a:pt x="11512" y="26588"/>
                                <a:pt x="11495" y="26593"/>
                                <a:pt x="11454" y="26621"/>
                              </a:cubicBezTo>
                              <a:cubicBezTo>
                                <a:pt x="11384" y="26669"/>
                                <a:pt x="11321" y="26729"/>
                                <a:pt x="11274" y="26801"/>
                              </a:cubicBezTo>
                              <a:cubicBezTo>
                                <a:pt x="11249" y="26839"/>
                                <a:pt x="11206" y="26924"/>
                                <a:pt x="11275" y="26945"/>
                              </a:cubicBezTo>
                              <a:cubicBezTo>
                                <a:pt x="11341" y="26965"/>
                                <a:pt x="11414" y="26917"/>
                                <a:pt x="11479" y="26918"/>
                              </a:cubicBezTo>
                              <a:cubicBezTo>
                                <a:pt x="11485" y="26919"/>
                                <a:pt x="11491" y="26921"/>
                                <a:pt x="11497" y="26922"/>
                              </a:cubicBezTo>
                              <a:cubicBezTo>
                                <a:pt x="11499" y="26967"/>
                                <a:pt x="11479" y="27007"/>
                                <a:pt x="11463" y="27050"/>
                              </a:cubicBezTo>
                              <a:cubicBezTo>
                                <a:pt x="11442" y="27105"/>
                                <a:pt x="11418" y="27157"/>
                                <a:pt x="11416" y="27217"/>
                              </a:cubicBezTo>
                              <a:cubicBezTo>
                                <a:pt x="11415" y="27259"/>
                                <a:pt x="11440" y="27245"/>
                                <a:pt x="11463" y="27232"/>
                              </a:cubicBezTo>
                            </a:path>
                            <a:path w="2415" h="1147">
                              <a:moveTo>
                                <a:pt x="12040" y="26338"/>
                              </a:moveTo>
                              <a:cubicBezTo>
                                <a:pt x="12064" y="26305"/>
                                <a:pt x="12074" y="26301"/>
                                <a:pt x="12102" y="26281"/>
                              </a:cubicBezTo>
                              <a:cubicBezTo>
                                <a:pt x="12116" y="26363"/>
                                <a:pt x="12113" y="26423"/>
                                <a:pt x="12096" y="26512"/>
                              </a:cubicBezTo>
                              <a:cubicBezTo>
                                <a:pt x="12046" y="26771"/>
                                <a:pt x="11951" y="27046"/>
                                <a:pt x="11799" y="27264"/>
                              </a:cubicBezTo>
                              <a:cubicBezTo>
                                <a:pt x="11751" y="27333"/>
                                <a:pt x="11713" y="27358"/>
                                <a:pt x="11641" y="273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05,26281" coordsize="2415,1147" path="m9708,27331c9714,27315,9716,27315,9724,27300c9768,27220,9829,27150,9883,27075c9966,26959,10049,26844,10113,26716c10158,26627,10212,26512,10198,26408c10184,26374,10182,26363,10157,26356c10066,26397,10031,26473,9994,26567c9929,26732,9892,26910,9878,27086c9871,27171,9853,27345,9921,27417c9931,27420,9942,27424,9952,27427em10297,27009c10286,27025,10276,27041,10267,27058c10260,27072,10258,27076,10257,27086c10289,27078,10313,27068,10343,27050c10387,27023,10433,26984,10487,26983c10535,26982,10524,27050,10522,27079c10519,27123,10497,27178,10502,27221c10509,27229,10512,27231,10521,27223em11219,26376c11199,26380,11189,26375,11168,26386c11107,26419,11069,26526,11040,26582c10971,26715,10910,26858,10878,27005c10863,27072,10823,27237,10884,27297c10920,27333,10978,27290,11010,27276em11550,26605c11555,26595,11554,26592,11557,26584c11512,26588,11495,26593,11454,26621c11384,26669,11321,26729,11274,26801c11249,26839,11206,26924,11275,26945c11341,26965,11414,26917,11479,26918c11485,26919,11491,26921,11497,26922c11499,26967,11479,27007,11463,27050c11442,27105,11418,27157,11416,27217c11415,27259,11440,27245,11463,27232em12040,26338c12064,26305,12074,26301,12102,26281c12116,26363,12113,26423,12096,26512c12046,26771,11951,27046,11799,27264c11751,27333,11713,27358,11641,27391e" stroked="t" o:allowincell="f" style="position:absolute;margin-left:190.05pt;margin-top:265.05pt;width:68.4pt;height:3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49555</wp:posOffset>
                </wp:positionH>
                <wp:positionV relativeFrom="paragraph">
                  <wp:posOffset>4160520</wp:posOffset>
                </wp:positionV>
                <wp:extent cx="491490" cy="294640"/>
                <wp:effectExtent l="6350" t="6350" r="6350" b="635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4" h="817">
                              <a:moveTo>
                                <a:pt x="4307" y="658"/>
                              </a:moveTo>
                              <a:cubicBezTo>
                                <a:pt x="4296" y="648"/>
                                <a:pt x="4290" y="653"/>
                                <a:pt x="4287" y="639"/>
                              </a:cubicBezTo>
                              <a:cubicBezTo>
                                <a:pt x="4286" y="634"/>
                                <a:pt x="4291" y="615"/>
                                <a:pt x="4294" y="611"/>
                              </a:cubicBezTo>
                              <a:cubicBezTo>
                                <a:pt x="4307" y="592"/>
                                <a:pt x="4332" y="572"/>
                                <a:pt x="4354" y="564"/>
                              </a:cubicBezTo>
                              <a:cubicBezTo>
                                <a:pt x="4384" y="554"/>
                                <a:pt x="4428" y="565"/>
                                <a:pt x="4446" y="592"/>
                              </a:cubicBezTo>
                              <a:cubicBezTo>
                                <a:pt x="4473" y="633"/>
                                <a:pt x="4458" y="700"/>
                                <a:pt x="4441" y="741"/>
                              </a:cubicBezTo>
                              <a:cubicBezTo>
                                <a:pt x="4413" y="808"/>
                                <a:pt x="4360" y="860"/>
                                <a:pt x="4326" y="923"/>
                              </a:cubicBezTo>
                              <a:cubicBezTo>
                                <a:pt x="4300" y="972"/>
                                <a:pt x="4313" y="1010"/>
                                <a:pt x="4329" y="1059"/>
                              </a:cubicBezTo>
                              <a:cubicBezTo>
                                <a:pt x="4348" y="1116"/>
                                <a:pt x="4401" y="1218"/>
                                <a:pt x="4355" y="1274"/>
                              </a:cubicBezTo>
                              <a:cubicBezTo>
                                <a:pt x="4328" y="1307"/>
                                <a:pt x="4265" y="1314"/>
                                <a:pt x="4227" y="1303"/>
                              </a:cubicBezTo>
                              <a:cubicBezTo>
                                <a:pt x="4191" y="1293"/>
                                <a:pt x="4182" y="1273"/>
                                <a:pt x="4167" y="1244"/>
                              </a:cubicBezTo>
                            </a:path>
                            <a:path w="1364" h="817">
                              <a:moveTo>
                                <a:pt x="4821" y="818"/>
                              </a:moveTo>
                              <a:cubicBezTo>
                                <a:pt x="4817" y="854"/>
                                <a:pt x="4812" y="890"/>
                                <a:pt x="4812" y="927"/>
                              </a:cubicBezTo>
                              <a:cubicBezTo>
                                <a:pt x="4812" y="997"/>
                                <a:pt x="4819" y="1065"/>
                                <a:pt x="4840" y="1132"/>
                              </a:cubicBezTo>
                              <a:cubicBezTo>
                                <a:pt x="4854" y="1178"/>
                                <a:pt x="4879" y="1248"/>
                                <a:pt x="4930" y="1266"/>
                              </a:cubicBezTo>
                              <a:cubicBezTo>
                                <a:pt x="4963" y="1277"/>
                                <a:pt x="4977" y="1248"/>
                                <a:pt x="4994" y="1229"/>
                              </a:cubicBezTo>
                            </a:path>
                            <a:path w="1364" h="817">
                              <a:moveTo>
                                <a:pt x="5013" y="1009"/>
                              </a:moveTo>
                              <a:cubicBezTo>
                                <a:pt x="4954" y="1003"/>
                                <a:pt x="4916" y="1037"/>
                                <a:pt x="4872" y="1079"/>
                              </a:cubicBezTo>
                              <a:cubicBezTo>
                                <a:pt x="4800" y="1148"/>
                                <a:pt x="4741" y="1224"/>
                                <a:pt x="4686" y="1306"/>
                              </a:cubicBezTo>
                              <a:cubicBezTo>
                                <a:pt x="4666" y="1336"/>
                                <a:pt x="4661" y="1351"/>
                                <a:pt x="4652" y="1376"/>
                              </a:cubicBezTo>
                            </a:path>
                            <a:path w="1364" h="817">
                              <a:moveTo>
                                <a:pt x="5216" y="1074"/>
                              </a:moveTo>
                              <a:cubicBezTo>
                                <a:pt x="5226" y="1088"/>
                                <a:pt x="5238" y="1092"/>
                                <a:pt x="5257" y="1091"/>
                              </a:cubicBezTo>
                              <a:cubicBezTo>
                                <a:pt x="5297" y="1090"/>
                                <a:pt x="5337" y="1081"/>
                                <a:pt x="5377" y="1080"/>
                              </a:cubicBezTo>
                              <a:cubicBezTo>
                                <a:pt x="5422" y="1078"/>
                                <a:pt x="5468" y="1077"/>
                                <a:pt x="5513" y="1081"/>
                              </a:cubicBezTo>
                              <a:cubicBezTo>
                                <a:pt x="5523" y="1083"/>
                                <a:pt x="5524" y="1083"/>
                                <a:pt x="5530" y="10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67,560" coordsize="1364,817" path="m4307,658c4296,648,4290,653,4287,639c4286,634,4291,615,4294,611c4307,592,4332,572,4354,564c4384,554,4428,565,4446,592c4473,633,4458,700,4441,741c4413,808,4360,860,4326,923c4300,972,4313,1010,4329,1059c4348,1116,4401,1218,4355,1274c4328,1307,4265,1314,4227,1303c4191,1293,4182,1273,4167,1244em4821,818c4817,854,4812,890,4812,927c4812,997,4819,1065,4840,1132c4854,1178,4879,1248,4930,1266c4963,1277,4977,1248,4994,1229em5013,1009c4954,1003,4916,1037,4872,1079c4800,1148,4741,1224,4686,1306c4666,1336,4661,1351,4652,1376em5216,1074c5226,1088,5238,1092,5257,1091c5297,1090,5337,1081,5377,1080c5422,1078,5468,1077,5513,1081c5523,1083,5524,1083,5530,1083e" stroked="t" o:allowincell="f" style="position:absolute;margin-left:19.65pt;margin-top:327.6pt;width:38.65pt;height:2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953135</wp:posOffset>
                </wp:positionH>
                <wp:positionV relativeFrom="paragraph">
                  <wp:posOffset>4122420</wp:posOffset>
                </wp:positionV>
                <wp:extent cx="19685" cy="252095"/>
                <wp:effectExtent l="7620" t="6350" r="5715" b="571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0">
                              <a:moveTo>
                                <a:pt x="6174" y="457"/>
                              </a:moveTo>
                              <a:cubicBezTo>
                                <a:pt x="6153" y="464"/>
                                <a:pt x="6152" y="466"/>
                                <a:pt x="6144" y="497"/>
                              </a:cubicBezTo>
                              <a:cubicBezTo>
                                <a:pt x="6116" y="608"/>
                                <a:pt x="6117" y="727"/>
                                <a:pt x="6120" y="841"/>
                              </a:cubicBezTo>
                              <a:cubicBezTo>
                                <a:pt x="6122" y="930"/>
                                <a:pt x="6111" y="1051"/>
                                <a:pt x="6145" y="1136"/>
                              </a:cubicBezTo>
                              <a:cubicBezTo>
                                <a:pt x="6150" y="1142"/>
                                <a:pt x="6156" y="1147"/>
                                <a:pt x="6161" y="11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0,454" coordsize="55,700" path="m6174,457c6153,464,6152,466,6144,497c6116,608,6117,727,6120,841c6122,930,6111,1051,6145,1136c6150,1142,6156,1147,6161,1153e" stroked="t" o:allowincell="f" style="position:absolute;margin-left:75.05pt;margin-top:324.6pt;width:1.5pt;height:1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209675</wp:posOffset>
                </wp:positionH>
                <wp:positionV relativeFrom="paragraph">
                  <wp:posOffset>4249420</wp:posOffset>
                </wp:positionV>
                <wp:extent cx="250825" cy="151765"/>
                <wp:effectExtent l="7620" t="6985" r="5715" b="444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422">
                              <a:moveTo>
                                <a:pt x="6847" y="806"/>
                              </a:moveTo>
                              <a:cubicBezTo>
                                <a:pt x="6834" y="815"/>
                                <a:pt x="6825" y="825"/>
                                <a:pt x="6849" y="832"/>
                              </a:cubicBezTo>
                              <a:cubicBezTo>
                                <a:pt x="6902" y="847"/>
                                <a:pt x="6965" y="838"/>
                                <a:pt x="7019" y="841"/>
                              </a:cubicBezTo>
                              <a:cubicBezTo>
                                <a:pt x="7105" y="846"/>
                                <a:pt x="7187" y="846"/>
                                <a:pt x="7273" y="839"/>
                              </a:cubicBezTo>
                            </a:path>
                            <a:path w="696" h="422">
                              <a:moveTo>
                                <a:pt x="7094" y="1107"/>
                              </a:moveTo>
                              <a:cubicBezTo>
                                <a:pt x="7050" y="1139"/>
                                <a:pt x="6980" y="1170"/>
                                <a:pt x="6972" y="1222"/>
                              </a:cubicBezTo>
                              <a:cubicBezTo>
                                <a:pt x="7070" y="1227"/>
                                <a:pt x="7167" y="1198"/>
                                <a:pt x="7263" y="1175"/>
                              </a:cubicBezTo>
                              <a:cubicBezTo>
                                <a:pt x="7395" y="1142"/>
                                <a:pt x="7441" y="1131"/>
                                <a:pt x="7529" y="11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34,806" coordsize="696,422" path="m6847,806c6834,815,6825,825,6849,832c6902,847,6965,838,7019,841c7105,846,7187,846,7273,839em7094,1107c7050,1139,6980,1170,6972,1222c7070,1227,7167,1198,7263,1175c7395,1142,7441,1131,7529,1102e" stroked="t" o:allowincell="f" style="position:absolute;margin-left:95.25pt;margin-top:334.6pt;width:19.7pt;height:1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661160</wp:posOffset>
                </wp:positionH>
                <wp:positionV relativeFrom="paragraph">
                  <wp:posOffset>4048125</wp:posOffset>
                </wp:positionV>
                <wp:extent cx="814070" cy="445135"/>
                <wp:effectExtent l="6985" t="7620" r="6985" b="571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1" h="1237">
                              <a:moveTo>
                                <a:pt x="8101" y="1210"/>
                              </a:moveTo>
                              <a:cubicBezTo>
                                <a:pt x="8095" y="1228"/>
                                <a:pt x="8078" y="1253"/>
                                <a:pt x="8096" y="1257"/>
                              </a:cubicBezTo>
                              <a:cubicBezTo>
                                <a:pt x="8140" y="1268"/>
                                <a:pt x="8284" y="1064"/>
                                <a:pt x="8304" y="1039"/>
                              </a:cubicBezTo>
                              <a:cubicBezTo>
                                <a:pt x="8395" y="924"/>
                                <a:pt x="8482" y="804"/>
                                <a:pt x="8537" y="668"/>
                              </a:cubicBezTo>
                              <a:cubicBezTo>
                                <a:pt x="8579" y="564"/>
                                <a:pt x="8640" y="377"/>
                                <a:pt x="8567" y="271"/>
                              </a:cubicBezTo>
                              <a:cubicBezTo>
                                <a:pt x="8536" y="248"/>
                                <a:pt x="8526" y="239"/>
                                <a:pt x="8498" y="252"/>
                              </a:cubicBezTo>
                              <a:cubicBezTo>
                                <a:pt x="8404" y="337"/>
                                <a:pt x="8365" y="433"/>
                                <a:pt x="8332" y="558"/>
                              </a:cubicBezTo>
                              <a:cubicBezTo>
                                <a:pt x="8284" y="736"/>
                                <a:pt x="8238" y="1023"/>
                                <a:pt x="8352" y="1190"/>
                              </a:cubicBezTo>
                              <a:cubicBezTo>
                                <a:pt x="8386" y="1217"/>
                                <a:pt x="8395" y="1227"/>
                                <a:pt x="8425" y="1221"/>
                              </a:cubicBezTo>
                            </a:path>
                            <a:path w="2261" h="1237">
                              <a:moveTo>
                                <a:pt x="8633" y="1019"/>
                              </a:moveTo>
                              <a:cubicBezTo>
                                <a:pt x="8615" y="1056"/>
                                <a:pt x="8590" y="1097"/>
                                <a:pt x="8580" y="1138"/>
                              </a:cubicBezTo>
                              <a:cubicBezTo>
                                <a:pt x="8580" y="1142"/>
                                <a:pt x="8580" y="1145"/>
                                <a:pt x="8580" y="1149"/>
                              </a:cubicBezTo>
                              <a:cubicBezTo>
                                <a:pt x="8633" y="1137"/>
                                <a:pt x="8683" y="1108"/>
                                <a:pt x="8731" y="1081"/>
                              </a:cubicBezTo>
                              <a:cubicBezTo>
                                <a:pt x="8794" y="1046"/>
                                <a:pt x="8869" y="991"/>
                                <a:pt x="8944" y="985"/>
                              </a:cubicBezTo>
                              <a:cubicBezTo>
                                <a:pt x="8954" y="987"/>
                                <a:pt x="8963" y="989"/>
                                <a:pt x="8973" y="991"/>
                              </a:cubicBezTo>
                              <a:cubicBezTo>
                                <a:pt x="8998" y="1044"/>
                                <a:pt x="8973" y="1076"/>
                                <a:pt x="8956" y="1131"/>
                              </a:cubicBezTo>
                              <a:cubicBezTo>
                                <a:pt x="8953" y="1139"/>
                                <a:pt x="8916" y="1242"/>
                                <a:pt x="8935" y="1249"/>
                              </a:cubicBezTo>
                              <a:cubicBezTo>
                                <a:pt x="8941" y="1248"/>
                                <a:pt x="8947" y="1247"/>
                                <a:pt x="8953" y="1246"/>
                              </a:cubicBezTo>
                            </a:path>
                            <a:path w="2261" h="1237">
                              <a:moveTo>
                                <a:pt x="9926" y="562"/>
                              </a:moveTo>
                              <a:cubicBezTo>
                                <a:pt x="9921" y="534"/>
                                <a:pt x="9924" y="540"/>
                                <a:pt x="9891" y="539"/>
                              </a:cubicBezTo>
                              <a:cubicBezTo>
                                <a:pt x="9838" y="537"/>
                                <a:pt x="9790" y="562"/>
                                <a:pt x="9749" y="594"/>
                              </a:cubicBezTo>
                              <a:cubicBezTo>
                                <a:pt x="9716" y="619"/>
                                <a:pt x="9661" y="663"/>
                                <a:pt x="9660" y="709"/>
                              </a:cubicBezTo>
                              <a:cubicBezTo>
                                <a:pt x="9662" y="717"/>
                                <a:pt x="9664" y="725"/>
                                <a:pt x="9666" y="733"/>
                              </a:cubicBezTo>
                              <a:cubicBezTo>
                                <a:pt x="9711" y="745"/>
                                <a:pt x="9743" y="733"/>
                                <a:pt x="9786" y="713"/>
                              </a:cubicBezTo>
                              <a:cubicBezTo>
                                <a:pt x="9822" y="696"/>
                                <a:pt x="9854" y="673"/>
                                <a:pt x="9891" y="657"/>
                              </a:cubicBezTo>
                              <a:cubicBezTo>
                                <a:pt x="9878" y="695"/>
                                <a:pt x="9861" y="734"/>
                                <a:pt x="9844" y="772"/>
                              </a:cubicBezTo>
                              <a:cubicBezTo>
                                <a:pt x="9806" y="858"/>
                                <a:pt x="9767" y="952"/>
                                <a:pt x="9771" y="1048"/>
                              </a:cubicBezTo>
                              <a:cubicBezTo>
                                <a:pt x="9772" y="1074"/>
                                <a:pt x="9781" y="1121"/>
                                <a:pt x="9812" y="1087"/>
                              </a:cubicBezTo>
                              <a:cubicBezTo>
                                <a:pt x="9818" y="1078"/>
                                <a:pt x="9825" y="1070"/>
                                <a:pt x="9831" y="1061"/>
                              </a:cubicBezTo>
                            </a:path>
                            <a:path w="2261" h="1237">
                              <a:moveTo>
                                <a:pt x="10322" y="288"/>
                              </a:moveTo>
                              <a:cubicBezTo>
                                <a:pt x="10349" y="358"/>
                                <a:pt x="10351" y="427"/>
                                <a:pt x="10347" y="503"/>
                              </a:cubicBezTo>
                              <a:cubicBezTo>
                                <a:pt x="10339" y="648"/>
                                <a:pt x="10320" y="795"/>
                                <a:pt x="10297" y="938"/>
                              </a:cubicBezTo>
                              <a:cubicBezTo>
                                <a:pt x="10279" y="1048"/>
                                <a:pt x="10262" y="1176"/>
                                <a:pt x="10202" y="1272"/>
                              </a:cubicBezTo>
                              <a:cubicBezTo>
                                <a:pt x="10174" y="1317"/>
                                <a:pt x="10123" y="1335"/>
                                <a:pt x="10076" y="1306"/>
                              </a:cubicBezTo>
                              <a:cubicBezTo>
                                <a:pt x="10064" y="1296"/>
                                <a:pt x="10053" y="1285"/>
                                <a:pt x="10041" y="1275"/>
                              </a:cubicBezTo>
                            </a:path>
                            <a:path w="2261" h="1237">
                              <a:moveTo>
                                <a:pt x="9607" y="271"/>
                              </a:moveTo>
                              <a:cubicBezTo>
                                <a:pt x="9448" y="360"/>
                                <a:pt x="9340" y="457"/>
                                <a:pt x="9260" y="628"/>
                              </a:cubicBezTo>
                              <a:cubicBezTo>
                                <a:pt x="9166" y="828"/>
                                <a:pt x="9167" y="1052"/>
                                <a:pt x="9274" y="1248"/>
                              </a:cubicBezTo>
                              <a:cubicBezTo>
                                <a:pt x="9362" y="1409"/>
                                <a:pt x="9476" y="1429"/>
                                <a:pt x="9634" y="14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88,247" coordsize="2261,1237" path="m8101,1210c8095,1228,8078,1253,8096,1257c8140,1268,8284,1064,8304,1039c8395,924,8482,804,8537,668c8579,564,8640,377,8567,271c8536,248,8526,239,8498,252c8404,337,8365,433,8332,558c8284,736,8238,1023,8352,1190c8386,1217,8395,1227,8425,1221em8633,1019c8615,1056,8590,1097,8580,1138c8580,1142,8580,1145,8580,1149c8633,1137,8683,1108,8731,1081c8794,1046,8869,991,8944,985c8954,987,8963,989,8973,991c8998,1044,8973,1076,8956,1131c8953,1139,8916,1242,8935,1249c8941,1248,8947,1247,8953,1246em9926,562c9921,534,9924,540,9891,539c9838,537,9790,562,9749,594c9716,619,9661,663,9660,709c9662,717,9664,725,9666,733c9711,745,9743,733,9786,713c9822,696,9854,673,9891,657c9878,695,9861,734,9844,772c9806,858,9767,952,9771,1048c9772,1074,9781,1121,9812,1087c9818,1078,9825,1070,9831,1061em10322,288c10349,358,10351,427,10347,503c10339,648,10320,795,10297,938c10279,1048,10262,1176,10202,1272c10174,1317,10123,1335,10076,1306c10064,1296,10053,1285,10041,1275em9607,271c9448,360,9340,457,9260,628c9166,828,9167,1052,9274,1248c9362,1409,9476,1429,9634,1483e" stroked="t" o:allowincell="f" style="position:absolute;margin-left:130.8pt;margin-top:318.75pt;width:64.05pt;height: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15290</wp:posOffset>
                </wp:positionH>
                <wp:positionV relativeFrom="paragraph">
                  <wp:posOffset>4748530</wp:posOffset>
                </wp:positionV>
                <wp:extent cx="394970" cy="285115"/>
                <wp:effectExtent l="6350" t="7620" r="6350" b="571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" h="792">
                              <a:moveTo>
                                <a:pt x="4833" y="2279"/>
                              </a:moveTo>
                              <a:cubicBezTo>
                                <a:pt x="4826" y="2281"/>
                                <a:pt x="4819" y="2284"/>
                                <a:pt x="4812" y="2286"/>
                              </a:cubicBezTo>
                              <a:cubicBezTo>
                                <a:pt x="4814" y="2271"/>
                                <a:pt x="4805" y="2270"/>
                                <a:pt x="4826" y="2250"/>
                              </a:cubicBezTo>
                              <a:cubicBezTo>
                                <a:pt x="4857" y="2221"/>
                                <a:pt x="4902" y="2199"/>
                                <a:pt x="4944" y="2193"/>
                              </a:cubicBezTo>
                              <a:cubicBezTo>
                                <a:pt x="4989" y="2187"/>
                                <a:pt x="5038" y="2200"/>
                                <a:pt x="5052" y="2248"/>
                              </a:cubicBezTo>
                              <a:cubicBezTo>
                                <a:pt x="5070" y="2309"/>
                                <a:pt x="5033" y="2377"/>
                                <a:pt x="5004" y="2428"/>
                              </a:cubicBezTo>
                              <a:cubicBezTo>
                                <a:pt x="4972" y="2484"/>
                                <a:pt x="4922" y="2528"/>
                                <a:pt x="4893" y="2586"/>
                              </a:cubicBezTo>
                              <a:cubicBezTo>
                                <a:pt x="4870" y="2632"/>
                                <a:pt x="4877" y="2662"/>
                                <a:pt x="4895" y="2707"/>
                              </a:cubicBezTo>
                              <a:cubicBezTo>
                                <a:pt x="4914" y="2757"/>
                                <a:pt x="4936" y="2816"/>
                                <a:pt x="4893" y="2860"/>
                              </a:cubicBezTo>
                              <a:cubicBezTo>
                                <a:pt x="4853" y="2902"/>
                                <a:pt x="4772" y="2921"/>
                                <a:pt x="4717" y="2929"/>
                              </a:cubicBezTo>
                              <a:cubicBezTo>
                                <a:pt x="4679" y="2934"/>
                                <a:pt x="4658" y="2933"/>
                                <a:pt x="4626" y="2920"/>
                              </a:cubicBezTo>
                              <a:cubicBezTo>
                                <a:pt x="4649" y="2878"/>
                                <a:pt x="4669" y="2859"/>
                                <a:pt x="4714" y="2827"/>
                              </a:cubicBezTo>
                            </a:path>
                            <a:path w="1098" h="792">
                              <a:moveTo>
                                <a:pt x="5352" y="2451"/>
                              </a:moveTo>
                              <a:cubicBezTo>
                                <a:pt x="5361" y="2470"/>
                                <a:pt x="5369" y="2489"/>
                                <a:pt x="5374" y="2510"/>
                              </a:cubicBezTo>
                              <a:cubicBezTo>
                                <a:pt x="5389" y="2570"/>
                                <a:pt x="5405" y="2629"/>
                                <a:pt x="5421" y="2688"/>
                              </a:cubicBezTo>
                              <a:cubicBezTo>
                                <a:pt x="5439" y="2752"/>
                                <a:pt x="5458" y="2820"/>
                                <a:pt x="5496" y="2875"/>
                              </a:cubicBezTo>
                              <a:cubicBezTo>
                                <a:pt x="5522" y="2913"/>
                                <a:pt x="5538" y="2903"/>
                                <a:pt x="5565" y="2877"/>
                              </a:cubicBezTo>
                            </a:path>
                            <a:path w="1098" h="792">
                              <a:moveTo>
                                <a:pt x="5723" y="2463"/>
                              </a:moveTo>
                              <a:cubicBezTo>
                                <a:pt x="5619" y="2517"/>
                                <a:pt x="5527" y="2589"/>
                                <a:pt x="5436" y="2665"/>
                              </a:cubicBezTo>
                              <a:cubicBezTo>
                                <a:pt x="5345" y="2741"/>
                                <a:pt x="5244" y="2833"/>
                                <a:pt x="5199" y="2946"/>
                              </a:cubicBezTo>
                              <a:cubicBezTo>
                                <a:pt x="5174" y="3009"/>
                                <a:pt x="5243" y="2975"/>
                                <a:pt x="5268" y="29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26,2193" coordsize="1098,792" path="m4833,2279c4826,2281,4819,2284,4812,2286c4814,2271,4805,2270,4826,2250c4857,2221,4902,2199,4944,2193c4989,2187,5038,2200,5052,2248c5070,2309,5033,2377,5004,2428c4972,2484,4922,2528,4893,2586c4870,2632,4877,2662,4895,2707c4914,2757,4936,2816,4893,2860c4853,2902,4772,2921,4717,2929c4679,2934,4658,2933,4626,2920c4649,2878,4669,2859,4714,2827em5352,2451c5361,2470,5369,2489,5374,2510c5389,2570,5405,2629,5421,2688c5439,2752,5458,2820,5496,2875c5522,2913,5538,2903,5565,2877em5723,2463c5619,2517,5527,2589,5436,2665c5345,2741,5244,2833,5199,2946c5174,3009,5243,2975,5268,2969e" stroked="t" o:allowincell="f" style="position:absolute;margin-left:32.7pt;margin-top:373.9pt;width:31.05pt;height:2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095375</wp:posOffset>
                </wp:positionH>
                <wp:positionV relativeFrom="paragraph">
                  <wp:posOffset>4853940</wp:posOffset>
                </wp:positionV>
                <wp:extent cx="215265" cy="133985"/>
                <wp:effectExtent l="6985" t="7620" r="5715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372">
                              <a:moveTo>
                                <a:pt x="6540" y="2486"/>
                              </a:moveTo>
                              <a:cubicBezTo>
                                <a:pt x="6528" y="2490"/>
                                <a:pt x="6524" y="2493"/>
                                <a:pt x="6516" y="2501"/>
                              </a:cubicBezTo>
                              <a:cubicBezTo>
                                <a:pt x="6536" y="2503"/>
                                <a:pt x="6561" y="2504"/>
                                <a:pt x="6582" y="2506"/>
                              </a:cubicBezTo>
                              <a:cubicBezTo>
                                <a:pt x="6646" y="2511"/>
                                <a:pt x="6708" y="2515"/>
                                <a:pt x="6772" y="2517"/>
                              </a:cubicBezTo>
                              <a:cubicBezTo>
                                <a:pt x="6841" y="2519"/>
                                <a:pt x="6908" y="2520"/>
                                <a:pt x="6976" y="2514"/>
                              </a:cubicBezTo>
                            </a:path>
                            <a:path w="597" h="372">
                              <a:moveTo>
                                <a:pt x="6739" y="2718"/>
                              </a:moveTo>
                              <a:cubicBezTo>
                                <a:pt x="6689" y="2747"/>
                                <a:pt x="6598" y="2784"/>
                                <a:pt x="6566" y="2837"/>
                              </a:cubicBezTo>
                              <a:cubicBezTo>
                                <a:pt x="6567" y="2841"/>
                                <a:pt x="6567" y="2846"/>
                                <a:pt x="6568" y="2850"/>
                              </a:cubicBezTo>
                              <a:cubicBezTo>
                                <a:pt x="6664" y="2862"/>
                                <a:pt x="6757" y="2848"/>
                                <a:pt x="6853" y="2834"/>
                              </a:cubicBezTo>
                              <a:cubicBezTo>
                                <a:pt x="6980" y="2814"/>
                                <a:pt x="7026" y="2806"/>
                                <a:pt x="7112" y="27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16,2486" coordsize="597,372" path="m6540,2486c6528,2490,6524,2493,6516,2501c6536,2503,6561,2504,6582,2506c6646,2511,6708,2515,6772,2517c6841,2519,6908,2520,6976,2514em6739,2718c6689,2747,6598,2784,6566,2837c6567,2841,6567,2846,6568,2850c6664,2862,6757,2848,6853,2834c6980,2814,7026,2806,7112,2787e" stroked="t" o:allowincell="f" style="position:absolute;margin-left:86.25pt;margin-top:382.2pt;width:16.9pt;height:1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701800</wp:posOffset>
                </wp:positionH>
                <wp:positionV relativeFrom="paragraph">
                  <wp:posOffset>4726305</wp:posOffset>
                </wp:positionV>
                <wp:extent cx="16510" cy="295275"/>
                <wp:effectExtent l="6350" t="6985" r="5080" b="571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21">
                              <a:moveTo>
                                <a:pt x="8235" y="2152"/>
                              </a:moveTo>
                              <a:cubicBezTo>
                                <a:pt x="8240" y="2141"/>
                                <a:pt x="8242" y="2138"/>
                                <a:pt x="8243" y="2131"/>
                              </a:cubicBezTo>
                              <a:cubicBezTo>
                                <a:pt x="8243" y="2145"/>
                                <a:pt x="8243" y="2201"/>
                                <a:pt x="8242" y="2217"/>
                              </a:cubicBezTo>
                              <a:cubicBezTo>
                                <a:pt x="8232" y="2333"/>
                                <a:pt x="8219" y="2450"/>
                                <a:pt x="8213" y="2567"/>
                              </a:cubicBezTo>
                              <a:cubicBezTo>
                                <a:pt x="8207" y="2679"/>
                                <a:pt x="8198" y="2794"/>
                                <a:pt x="8203" y="2906"/>
                              </a:cubicBezTo>
                              <a:cubicBezTo>
                                <a:pt x="8206" y="2935"/>
                                <a:pt x="8203" y="2944"/>
                                <a:pt x="8222" y="29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01,2130" coordsize="46,821" path="m8235,2152c8240,2141,8242,2138,8243,2131c8243,2145,8243,2201,8242,2217c8232,2333,8219,2450,8213,2567c8207,2679,8198,2794,8203,2906c8206,2935,8203,2944,8222,2950e" stroked="t" o:allowincell="f" style="position:absolute;margin-left:134pt;margin-top:372.15pt;width:1.25pt;height:2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917065</wp:posOffset>
                </wp:positionH>
                <wp:positionV relativeFrom="paragraph">
                  <wp:posOffset>4705350</wp:posOffset>
                </wp:positionV>
                <wp:extent cx="153670" cy="281940"/>
                <wp:effectExtent l="6350" t="6350" r="6350" b="635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782">
                              <a:moveTo>
                                <a:pt x="9068" y="2073"/>
                              </a:moveTo>
                              <a:cubicBezTo>
                                <a:pt x="9058" y="2098"/>
                                <a:pt x="9052" y="2124"/>
                                <a:pt x="9046" y="2152"/>
                              </a:cubicBezTo>
                              <a:cubicBezTo>
                                <a:pt x="9026" y="2247"/>
                                <a:pt x="9010" y="2340"/>
                                <a:pt x="8997" y="2436"/>
                              </a:cubicBezTo>
                              <a:cubicBezTo>
                                <a:pt x="8982" y="2548"/>
                                <a:pt x="8967" y="2659"/>
                                <a:pt x="8960" y="2772"/>
                              </a:cubicBezTo>
                              <a:cubicBezTo>
                                <a:pt x="8958" y="2816"/>
                                <a:pt x="8958" y="2827"/>
                                <a:pt x="8957" y="2854"/>
                              </a:cubicBezTo>
                            </a:path>
                            <a:path w="428" h="782">
                              <a:moveTo>
                                <a:pt x="8847" y="2589"/>
                              </a:moveTo>
                              <a:cubicBezTo>
                                <a:pt x="8820" y="2609"/>
                                <a:pt x="8812" y="2615"/>
                                <a:pt x="8799" y="2632"/>
                              </a:cubicBezTo>
                              <a:cubicBezTo>
                                <a:pt x="8811" y="2679"/>
                                <a:pt x="8896" y="2653"/>
                                <a:pt x="8933" y="2645"/>
                              </a:cubicBezTo>
                              <a:cubicBezTo>
                                <a:pt x="9031" y="2623"/>
                                <a:pt x="9129" y="2591"/>
                                <a:pt x="9225" y="2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98,2073" coordsize="428,782" path="m9068,2073c9058,2098,9052,2124,9046,2152c9026,2247,9010,2340,8997,2436c8982,2548,8967,2659,8960,2772c8958,2816,8958,2827,8957,2854em8847,2589c8820,2609,8812,2615,8799,2632c8811,2679,8896,2653,8933,2645c9031,2623,9129,2591,9225,2563e" stroked="t" o:allowincell="f" style="position:absolute;margin-left:150.95pt;margin-top:370.5pt;width:12.05pt;height:2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247265</wp:posOffset>
                </wp:positionH>
                <wp:positionV relativeFrom="paragraph">
                  <wp:posOffset>4608195</wp:posOffset>
                </wp:positionV>
                <wp:extent cx="688340" cy="411480"/>
                <wp:effectExtent l="6985" t="6350" r="6350" b="635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1" h="1143">
                              <a:moveTo>
                                <a:pt x="9731" y="2764"/>
                              </a:moveTo>
                              <a:cubicBezTo>
                                <a:pt x="9728" y="2770"/>
                                <a:pt x="9702" y="2803"/>
                                <a:pt x="9724" y="2779"/>
                              </a:cubicBezTo>
                              <a:cubicBezTo>
                                <a:pt x="9769" y="2731"/>
                                <a:pt x="9806" y="2672"/>
                                <a:pt x="9847" y="2620"/>
                              </a:cubicBezTo>
                              <a:cubicBezTo>
                                <a:pt x="9968" y="2468"/>
                                <a:pt x="10077" y="2302"/>
                                <a:pt x="10136" y="2115"/>
                              </a:cubicBezTo>
                              <a:cubicBezTo>
                                <a:pt x="10157" y="2047"/>
                                <a:pt x="10189" y="1923"/>
                                <a:pt x="10122" y="1866"/>
                              </a:cubicBezTo>
                              <a:cubicBezTo>
                                <a:pt x="10110" y="1862"/>
                                <a:pt x="10099" y="1859"/>
                                <a:pt x="10087" y="1855"/>
                              </a:cubicBezTo>
                              <a:cubicBezTo>
                                <a:pt x="9996" y="1918"/>
                                <a:pt x="9956" y="2001"/>
                                <a:pt x="9921" y="2108"/>
                              </a:cubicBezTo>
                              <a:cubicBezTo>
                                <a:pt x="9856" y="2311"/>
                                <a:pt x="9817" y="2569"/>
                                <a:pt x="9873" y="2779"/>
                              </a:cubicBezTo>
                              <a:cubicBezTo>
                                <a:pt x="9880" y="2794"/>
                                <a:pt x="9886" y="2810"/>
                                <a:pt x="9893" y="2825"/>
                              </a:cubicBezTo>
                            </a:path>
                            <a:path w="1911" h="1143">
                              <a:moveTo>
                                <a:pt x="10242" y="2517"/>
                              </a:moveTo>
                              <a:cubicBezTo>
                                <a:pt x="10216" y="2578"/>
                                <a:pt x="10192" y="2639"/>
                                <a:pt x="10168" y="2701"/>
                              </a:cubicBezTo>
                              <a:cubicBezTo>
                                <a:pt x="10164" y="2710"/>
                                <a:pt x="10161" y="2720"/>
                                <a:pt x="10157" y="2729"/>
                              </a:cubicBezTo>
                              <a:cubicBezTo>
                                <a:pt x="10180" y="2715"/>
                                <a:pt x="10204" y="2693"/>
                                <a:pt x="10226" y="2674"/>
                              </a:cubicBezTo>
                              <a:cubicBezTo>
                                <a:pt x="10276" y="2630"/>
                                <a:pt x="10359" y="2537"/>
                                <a:pt x="10431" y="2533"/>
                              </a:cubicBezTo>
                              <a:cubicBezTo>
                                <a:pt x="10487" y="2530"/>
                                <a:pt x="10469" y="2626"/>
                                <a:pt x="10464" y="2652"/>
                              </a:cubicBezTo>
                              <a:cubicBezTo>
                                <a:pt x="10453" y="2708"/>
                                <a:pt x="10436" y="2763"/>
                                <a:pt x="10422" y="2819"/>
                              </a:cubicBezTo>
                              <a:cubicBezTo>
                                <a:pt x="10415" y="2849"/>
                                <a:pt x="10422" y="2826"/>
                                <a:pt x="10433" y="2815"/>
                              </a:cubicBezTo>
                            </a:path>
                            <a:path w="1911" h="1143">
                              <a:moveTo>
                                <a:pt x="11249" y="2093"/>
                              </a:moveTo>
                              <a:cubicBezTo>
                                <a:pt x="11249" y="2075"/>
                                <a:pt x="11246" y="2048"/>
                                <a:pt x="11224" y="2041"/>
                              </a:cubicBezTo>
                              <a:cubicBezTo>
                                <a:pt x="11187" y="2029"/>
                                <a:pt x="11146" y="2080"/>
                                <a:pt x="11126" y="2100"/>
                              </a:cubicBezTo>
                              <a:cubicBezTo>
                                <a:pt x="11076" y="2149"/>
                                <a:pt x="11035" y="2201"/>
                                <a:pt x="11008" y="2266"/>
                              </a:cubicBezTo>
                              <a:cubicBezTo>
                                <a:pt x="10995" y="2298"/>
                                <a:pt x="10985" y="2349"/>
                                <a:pt x="11036" y="2347"/>
                              </a:cubicBezTo>
                              <a:cubicBezTo>
                                <a:pt x="11088" y="2345"/>
                                <a:pt x="11140" y="2314"/>
                                <a:pt x="11185" y="2291"/>
                              </a:cubicBezTo>
                              <a:cubicBezTo>
                                <a:pt x="11208" y="2279"/>
                                <a:pt x="11214" y="2276"/>
                                <a:pt x="11229" y="2270"/>
                              </a:cubicBezTo>
                              <a:cubicBezTo>
                                <a:pt x="11224" y="2306"/>
                                <a:pt x="11209" y="2333"/>
                                <a:pt x="11192" y="2370"/>
                              </a:cubicBezTo>
                              <a:cubicBezTo>
                                <a:pt x="11161" y="2437"/>
                                <a:pt x="11132" y="2506"/>
                                <a:pt x="11121" y="2580"/>
                              </a:cubicBezTo>
                              <a:cubicBezTo>
                                <a:pt x="11118" y="2602"/>
                                <a:pt x="11111" y="2676"/>
                                <a:pt x="11155" y="2663"/>
                              </a:cubicBezTo>
                              <a:cubicBezTo>
                                <a:pt x="11162" y="2659"/>
                                <a:pt x="11169" y="2654"/>
                                <a:pt x="11176" y="2650"/>
                              </a:cubicBezTo>
                            </a:path>
                            <a:path w="1911" h="1143">
                              <a:moveTo>
                                <a:pt x="11606" y="1809"/>
                              </a:moveTo>
                              <a:cubicBezTo>
                                <a:pt x="11624" y="1851"/>
                                <a:pt x="11626" y="1882"/>
                                <a:pt x="11624" y="1934"/>
                              </a:cubicBezTo>
                              <a:cubicBezTo>
                                <a:pt x="11619" y="2069"/>
                                <a:pt x="11597" y="2207"/>
                                <a:pt x="11573" y="2340"/>
                              </a:cubicBezTo>
                              <a:cubicBezTo>
                                <a:pt x="11546" y="2491"/>
                                <a:pt x="11514" y="2643"/>
                                <a:pt x="11461" y="2787"/>
                              </a:cubicBezTo>
                              <a:cubicBezTo>
                                <a:pt x="11436" y="2855"/>
                                <a:pt x="11409" y="2897"/>
                                <a:pt x="11365" y="2945"/>
                              </a:cubicBezTo>
                            </a:path>
                            <a:path w="1911" h="1143">
                              <a:moveTo>
                                <a:pt x="10966" y="1803"/>
                              </a:moveTo>
                              <a:cubicBezTo>
                                <a:pt x="10899" y="1882"/>
                                <a:pt x="10853" y="1973"/>
                                <a:pt x="10821" y="2072"/>
                              </a:cubicBezTo>
                              <a:cubicBezTo>
                                <a:pt x="10765" y="2245"/>
                                <a:pt x="10747" y="2451"/>
                                <a:pt x="10788" y="2629"/>
                              </a:cubicBezTo>
                              <a:cubicBezTo>
                                <a:pt x="10820" y="2767"/>
                                <a:pt x="10882" y="2810"/>
                                <a:pt x="10985" y="28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16,1803" coordsize="1911,1143" path="m9731,2764c9728,2770,9702,2803,9724,2779c9769,2731,9806,2672,9847,2620c9968,2468,10077,2302,10136,2115c10157,2047,10189,1923,10122,1866c10110,1862,10099,1859,10087,1855c9996,1918,9956,2001,9921,2108c9856,2311,9817,2569,9873,2779c9880,2794,9886,2810,9893,2825em10242,2517c10216,2578,10192,2639,10168,2701c10164,2710,10161,2720,10157,2729c10180,2715,10204,2693,10226,2674c10276,2630,10359,2537,10431,2533c10487,2530,10469,2626,10464,2652c10453,2708,10436,2763,10422,2819c10415,2849,10422,2826,10433,2815em11249,2093c11249,2075,11246,2048,11224,2041c11187,2029,11146,2080,11126,2100c11076,2149,11035,2201,11008,2266c10995,2298,10985,2349,11036,2347c11088,2345,11140,2314,11185,2291c11208,2279,11214,2276,11229,2270c11224,2306,11209,2333,11192,2370c11161,2437,11132,2506,11121,2580c11118,2602,11111,2676,11155,2663c11162,2659,11169,2654,11176,2650em11606,1809c11624,1851,11626,1882,11624,1934c11619,2069,11597,2207,11573,2340c11546,2491,11514,2643,11461,2787c11436,2855,11409,2897,11365,2945em10966,1803c10899,1882,10853,1973,10821,2072c10765,2245,10747,2451,10788,2629c10820,2767,10882,2810,10985,2890e" stroked="t" o:allowincell="f" style="position:absolute;margin-left:176.95pt;margin-top:362.85pt;width:54.15pt;height:3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71500</wp:posOffset>
                </wp:positionH>
                <wp:positionV relativeFrom="paragraph">
                  <wp:posOffset>5257800</wp:posOffset>
                </wp:positionV>
                <wp:extent cx="2399030" cy="564515"/>
                <wp:effectExtent l="8255" t="4445" r="6350" b="254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3" h="1569">
                              <a:moveTo>
                                <a:pt x="5201" y="4589"/>
                              </a:moveTo>
                              <a:cubicBezTo>
                                <a:pt x="5201" y="4595"/>
                                <a:pt x="5195" y="4592"/>
                                <a:pt x="5197" y="4597"/>
                              </a:cubicBezTo>
                              <a:cubicBezTo>
                                <a:pt x="5209" y="4628"/>
                                <a:pt x="5226" y="4657"/>
                                <a:pt x="5238" y="4688"/>
                              </a:cubicBezTo>
                              <a:cubicBezTo>
                                <a:pt x="5266" y="4761"/>
                                <a:pt x="5294" y="4835"/>
                                <a:pt x="5322" y="4908"/>
                              </a:cubicBezTo>
                              <a:cubicBezTo>
                                <a:pt x="5344" y="4966"/>
                                <a:pt x="5365" y="5048"/>
                                <a:pt x="5420" y="5086"/>
                              </a:cubicBezTo>
                              <a:cubicBezTo>
                                <a:pt x="5471" y="5121"/>
                                <a:pt x="5504" y="5040"/>
                                <a:pt x="5523" y="5011"/>
                              </a:cubicBezTo>
                            </a:path>
                            <a:path w="6663" h="1569">
                              <a:moveTo>
                                <a:pt x="5612" y="4567"/>
                              </a:moveTo>
                              <a:cubicBezTo>
                                <a:pt x="5524" y="4581"/>
                                <a:pt x="5465" y="4646"/>
                                <a:pt x="5401" y="4708"/>
                              </a:cubicBezTo>
                              <a:cubicBezTo>
                                <a:pt x="5279" y="4826"/>
                                <a:pt x="5172" y="4967"/>
                                <a:pt x="5085" y="5113"/>
                              </a:cubicBezTo>
                              <a:cubicBezTo>
                                <a:pt x="5034" y="5199"/>
                                <a:pt x="5064" y="5153"/>
                                <a:pt x="5099" y="5159"/>
                              </a:cubicBezTo>
                            </a:path>
                            <a:path w="6663" h="1569">
                              <a:moveTo>
                                <a:pt x="6328" y="4679"/>
                              </a:moveTo>
                              <a:cubicBezTo>
                                <a:pt x="6328" y="4679"/>
                                <a:pt x="6341" y="4671"/>
                                <a:pt x="6349" y="4669"/>
                              </a:cubicBezTo>
                              <a:cubicBezTo>
                                <a:pt x="6401" y="4656"/>
                                <a:pt x="6444" y="4662"/>
                                <a:pt x="6498" y="4664"/>
                              </a:cubicBezTo>
                              <a:cubicBezTo>
                                <a:pt x="6600" y="4668"/>
                                <a:pt x="6701" y="4665"/>
                                <a:pt x="6803" y="4670"/>
                              </a:cubicBezTo>
                            </a:path>
                            <a:path w="6663" h="1569">
                              <a:moveTo>
                                <a:pt x="6535" y="4905"/>
                              </a:moveTo>
                              <a:cubicBezTo>
                                <a:pt x="6476" y="4945"/>
                                <a:pt x="6404" y="4975"/>
                                <a:pt x="6390" y="5044"/>
                              </a:cubicBezTo>
                              <a:cubicBezTo>
                                <a:pt x="6494" y="5065"/>
                                <a:pt x="6600" y="5035"/>
                                <a:pt x="6704" y="5011"/>
                              </a:cubicBezTo>
                              <a:cubicBezTo>
                                <a:pt x="6750" y="5000"/>
                                <a:pt x="6795" y="4988"/>
                                <a:pt x="6841" y="4977"/>
                              </a:cubicBezTo>
                            </a:path>
                            <a:path w="6663" h="1569">
                              <a:moveTo>
                                <a:pt x="8266" y="3881"/>
                              </a:moveTo>
                              <a:cubicBezTo>
                                <a:pt x="8262" y="3908"/>
                                <a:pt x="8258" y="3936"/>
                                <a:pt x="8253" y="3963"/>
                              </a:cubicBezTo>
                              <a:cubicBezTo>
                                <a:pt x="8234" y="4057"/>
                                <a:pt x="8231" y="4151"/>
                                <a:pt x="8228" y="4246"/>
                              </a:cubicBezTo>
                              <a:cubicBezTo>
                                <a:pt x="8225" y="4345"/>
                                <a:pt x="8215" y="4449"/>
                                <a:pt x="8231" y="4548"/>
                              </a:cubicBezTo>
                              <a:cubicBezTo>
                                <a:pt x="8238" y="4593"/>
                                <a:pt x="8241" y="4600"/>
                                <a:pt x="8276" y="4604"/>
                              </a:cubicBezTo>
                            </a:path>
                            <a:path w="6663" h="1569">
                              <a:moveTo>
                                <a:pt x="8751" y="3913"/>
                              </a:moveTo>
                              <a:cubicBezTo>
                                <a:pt x="8730" y="3957"/>
                                <a:pt x="8716" y="4000"/>
                                <a:pt x="8709" y="4049"/>
                              </a:cubicBezTo>
                              <a:cubicBezTo>
                                <a:pt x="8695" y="4142"/>
                                <a:pt x="8689" y="4234"/>
                                <a:pt x="8696" y="4328"/>
                              </a:cubicBezTo>
                              <a:cubicBezTo>
                                <a:pt x="8700" y="4377"/>
                                <a:pt x="8709" y="4420"/>
                                <a:pt x="8723" y="4466"/>
                              </a:cubicBezTo>
                            </a:path>
                            <a:path w="6663" h="1569">
                              <a:moveTo>
                                <a:pt x="8648" y="4233"/>
                              </a:moveTo>
                              <a:cubicBezTo>
                                <a:pt x="8619" y="4257"/>
                                <a:pt x="8608" y="4258"/>
                                <a:pt x="8604" y="4291"/>
                              </a:cubicBezTo>
                              <a:cubicBezTo>
                                <a:pt x="8682" y="4322"/>
                                <a:pt x="8754" y="4303"/>
                                <a:pt x="8837" y="4283"/>
                              </a:cubicBezTo>
                              <a:cubicBezTo>
                                <a:pt x="8939" y="4256"/>
                                <a:pt x="8975" y="4246"/>
                                <a:pt x="9044" y="4226"/>
                              </a:cubicBezTo>
                            </a:path>
                            <a:path w="6663" h="1569">
                              <a:moveTo>
                                <a:pt x="9464" y="4461"/>
                              </a:moveTo>
                              <a:cubicBezTo>
                                <a:pt x="9453" y="4465"/>
                                <a:pt x="9441" y="4495"/>
                                <a:pt x="9442" y="4466"/>
                              </a:cubicBezTo>
                              <a:cubicBezTo>
                                <a:pt x="9443" y="4431"/>
                                <a:pt x="9541" y="4339"/>
                                <a:pt x="9562" y="4311"/>
                              </a:cubicBezTo>
                              <a:cubicBezTo>
                                <a:pt x="9650" y="4192"/>
                                <a:pt x="9731" y="4074"/>
                                <a:pt x="9776" y="3932"/>
                              </a:cubicBezTo>
                              <a:cubicBezTo>
                                <a:pt x="9794" y="3875"/>
                                <a:pt x="9836" y="3694"/>
                                <a:pt x="9743" y="3666"/>
                              </a:cubicBezTo>
                              <a:cubicBezTo>
                                <a:pt x="9732" y="3668"/>
                                <a:pt x="9720" y="3670"/>
                                <a:pt x="9709" y="3672"/>
                              </a:cubicBezTo>
                              <a:cubicBezTo>
                                <a:pt x="9631" y="3741"/>
                                <a:pt x="9593" y="3818"/>
                                <a:pt x="9565" y="3921"/>
                              </a:cubicBezTo>
                              <a:cubicBezTo>
                                <a:pt x="9523" y="4078"/>
                                <a:pt x="9493" y="4322"/>
                                <a:pt x="9592" y="4467"/>
                              </a:cubicBezTo>
                              <a:cubicBezTo>
                                <a:pt x="9623" y="4495"/>
                                <a:pt x="9631" y="4505"/>
                                <a:pt x="9660" y="4501"/>
                              </a:cubicBezTo>
                            </a:path>
                            <a:path w="6663" h="1569">
                              <a:moveTo>
                                <a:pt x="9845" y="4248"/>
                              </a:moveTo>
                              <a:cubicBezTo>
                                <a:pt x="9838" y="4275"/>
                                <a:pt x="9824" y="4309"/>
                                <a:pt x="9831" y="4337"/>
                              </a:cubicBezTo>
                              <a:cubicBezTo>
                                <a:pt x="9839" y="4368"/>
                                <a:pt x="9906" y="4340"/>
                                <a:pt x="9920" y="4334"/>
                              </a:cubicBezTo>
                              <a:cubicBezTo>
                                <a:pt x="9975" y="4311"/>
                                <a:pt x="10027" y="4278"/>
                                <a:pt x="10085" y="4261"/>
                              </a:cubicBezTo>
                              <a:cubicBezTo>
                                <a:pt x="10109" y="4257"/>
                                <a:pt x="10115" y="4253"/>
                                <a:pt x="10126" y="4267"/>
                              </a:cubicBezTo>
                              <a:cubicBezTo>
                                <a:pt x="10125" y="4315"/>
                                <a:pt x="10109" y="4354"/>
                                <a:pt x="10098" y="4401"/>
                              </a:cubicBezTo>
                              <a:cubicBezTo>
                                <a:pt x="10088" y="4442"/>
                                <a:pt x="10072" y="4475"/>
                                <a:pt x="10115" y="4480"/>
                              </a:cubicBezTo>
                            </a:path>
                            <a:path w="6663" h="1569">
                              <a:moveTo>
                                <a:pt x="10652" y="3672"/>
                              </a:moveTo>
                              <a:cubicBezTo>
                                <a:pt x="10633" y="3704"/>
                                <a:pt x="10613" y="3737"/>
                                <a:pt x="10594" y="3770"/>
                              </a:cubicBezTo>
                              <a:cubicBezTo>
                                <a:pt x="10537" y="3868"/>
                                <a:pt x="10490" y="3969"/>
                                <a:pt x="10454" y="4076"/>
                              </a:cubicBezTo>
                              <a:cubicBezTo>
                                <a:pt x="10423" y="4169"/>
                                <a:pt x="10384" y="4286"/>
                                <a:pt x="10426" y="4382"/>
                              </a:cubicBezTo>
                              <a:cubicBezTo>
                                <a:pt x="10462" y="4465"/>
                                <a:pt x="10540" y="4422"/>
                                <a:pt x="10598" y="4399"/>
                              </a:cubicBezTo>
                            </a:path>
                            <a:path w="6663" h="1569">
                              <a:moveTo>
                                <a:pt x="11140" y="3868"/>
                              </a:moveTo>
                              <a:cubicBezTo>
                                <a:pt x="11090" y="3866"/>
                                <a:pt x="11052" y="3888"/>
                                <a:pt x="11007" y="3910"/>
                              </a:cubicBezTo>
                              <a:cubicBezTo>
                                <a:pt x="10932" y="3946"/>
                                <a:pt x="10869" y="3983"/>
                                <a:pt x="10819" y="4051"/>
                              </a:cubicBezTo>
                              <a:cubicBezTo>
                                <a:pt x="10797" y="4081"/>
                                <a:pt x="10764" y="4144"/>
                                <a:pt x="10823" y="4156"/>
                              </a:cubicBezTo>
                              <a:cubicBezTo>
                                <a:pt x="10885" y="4169"/>
                                <a:pt x="10955" y="4128"/>
                                <a:pt x="11005" y="4098"/>
                              </a:cubicBezTo>
                              <a:cubicBezTo>
                                <a:pt x="11024" y="4085"/>
                                <a:pt x="11028" y="4082"/>
                                <a:pt x="11039" y="4073"/>
                              </a:cubicBezTo>
                              <a:cubicBezTo>
                                <a:pt x="11039" y="4098"/>
                                <a:pt x="11032" y="4118"/>
                                <a:pt x="11025" y="4144"/>
                              </a:cubicBezTo>
                              <a:cubicBezTo>
                                <a:pt x="11011" y="4197"/>
                                <a:pt x="11003" y="4252"/>
                                <a:pt x="11004" y="4306"/>
                              </a:cubicBezTo>
                              <a:cubicBezTo>
                                <a:pt x="11005" y="4352"/>
                                <a:pt x="11013" y="4360"/>
                                <a:pt x="11041" y="4384"/>
                              </a:cubicBezTo>
                              <a:cubicBezTo>
                                <a:pt x="11065" y="4365"/>
                                <a:pt x="11073" y="4348"/>
                                <a:pt x="11089" y="4320"/>
                              </a:cubicBezTo>
                            </a:path>
                            <a:path w="6663" h="1569">
                              <a:moveTo>
                                <a:pt x="11542" y="3618"/>
                              </a:moveTo>
                              <a:cubicBezTo>
                                <a:pt x="11604" y="3605"/>
                                <a:pt x="11618" y="3634"/>
                                <a:pt x="11620" y="3702"/>
                              </a:cubicBezTo>
                              <a:cubicBezTo>
                                <a:pt x="11624" y="3825"/>
                                <a:pt x="11579" y="3959"/>
                                <a:pt x="11543" y="4075"/>
                              </a:cubicBezTo>
                              <a:cubicBezTo>
                                <a:pt x="11501" y="4212"/>
                                <a:pt x="11461" y="4348"/>
                                <a:pt x="11379" y="4467"/>
                              </a:cubicBezTo>
                              <a:cubicBezTo>
                                <a:pt x="11338" y="4526"/>
                                <a:pt x="11329" y="4533"/>
                                <a:pt x="11270" y="4528"/>
                              </a:cubicBezTo>
                            </a:path>
                            <a:path w="6663" h="1569">
                              <a:moveTo>
                                <a:pt x="8018" y="4783"/>
                              </a:moveTo>
                              <a:cubicBezTo>
                                <a:pt x="8020" y="4783"/>
                                <a:pt x="7980" y="4778"/>
                                <a:pt x="8001" y="4781"/>
                              </a:cubicBezTo>
                              <a:cubicBezTo>
                                <a:pt x="8083" y="4793"/>
                                <a:pt x="8163" y="4794"/>
                                <a:pt x="8247" y="4794"/>
                              </a:cubicBezTo>
                              <a:cubicBezTo>
                                <a:pt x="8918" y="4796"/>
                                <a:pt x="9589" y="4760"/>
                                <a:pt x="10260" y="4767"/>
                              </a:cubicBezTo>
                              <a:cubicBezTo>
                                <a:pt x="10748" y="4772"/>
                                <a:pt x="11235" y="4796"/>
                                <a:pt x="11723" y="48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61,3607" coordsize="6663,1569" path="m5201,4589c5201,4595,5195,4592,5197,4597c5209,4628,5226,4657,5238,4688c5266,4761,5294,4835,5322,4908c5344,4966,5365,5048,5420,5086c5471,5121,5504,5040,5523,5011em5612,4567c5524,4581,5465,4646,5401,4708c5279,4826,5172,4967,5085,5113c5034,5199,5064,5153,5099,5159em6328,4679c6328,4679,6341,4671,6349,4669c6401,4656,6444,4662,6498,4664c6600,4668,6701,4665,6803,4670em6535,4905c6476,4945,6404,4975,6390,5044c6494,5065,6600,5035,6704,5011c6750,5000,6795,4988,6841,4977em8266,3881c8262,3908,8258,3936,8253,3963c8234,4057,8231,4151,8228,4246c8225,4345,8215,4449,8231,4548c8238,4593,8241,4600,8276,4604em8751,3913c8730,3957,8716,4000,8709,4049c8695,4142,8689,4234,8696,4328c8700,4377,8709,4420,8723,4466em8648,4233c8619,4257,8608,4258,8604,4291c8682,4322,8754,4303,8837,4283c8939,4256,8975,4246,9044,4226em9464,4461c9453,4465,9441,4495,9442,4466c9443,4431,9541,4339,9562,4311c9650,4192,9731,4074,9776,3932c9794,3875,9836,3694,9743,3666c9732,3668,9720,3670,9709,3672c9631,3741,9593,3818,9565,3921c9523,4078,9493,4322,9592,4467c9623,4495,9631,4505,9660,4501em9845,4248c9838,4275,9824,4309,9831,4337c9839,4368,9906,4340,9920,4334c9975,4311,10027,4278,10085,4261c10109,4257,10115,4253,10126,4267c10125,4315,10109,4354,10098,4401c10088,4442,10072,4475,10115,4480em10652,3672c10633,3704,10613,3737,10594,3770c10537,3868,10490,3969,10454,4076c10423,4169,10384,4286,10426,4382c10462,4465,10540,4422,10598,4399em11140,3868c11090,3866,11052,3888,11007,3910c10932,3946,10869,3983,10819,4051c10797,4081,10764,4144,10823,4156c10885,4169,10955,4128,11005,4098c11024,4085,11028,4082,11039,4073c11039,4098,11032,4118,11025,4144c11011,4197,11003,4252,11004,4306c11005,4352,11013,4360,11041,4384c11065,4365,11073,4348,11089,4320em11542,3618c11604,3605,11618,3634,11620,3702c11624,3825,11579,3959,11543,4075c11501,4212,11461,4348,11379,4467c11338,4526,11329,4533,11270,4528em8018,4783c8020,4783,7980,4778,8001,4781c8083,4793,8163,4794,8247,4794c8918,4796,9589,4760,10260,4767c10748,4772,11235,4796,11723,4802e" stroked="t" o:allowincell="f" style="position:absolute;margin-left:45pt;margin-top:414pt;width:188.85pt;height:4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132330</wp:posOffset>
                </wp:positionH>
                <wp:positionV relativeFrom="paragraph">
                  <wp:posOffset>5859145</wp:posOffset>
                </wp:positionV>
                <wp:extent cx="209550" cy="223520"/>
                <wp:effectExtent l="6350" t="6350" r="6985" b="889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621">
                              <a:moveTo>
                                <a:pt x="9624" y="5294"/>
                              </a:moveTo>
                              <a:cubicBezTo>
                                <a:pt x="9636" y="5291"/>
                                <a:pt x="9653" y="5294"/>
                                <a:pt x="9665" y="5290"/>
                              </a:cubicBezTo>
                              <a:cubicBezTo>
                                <a:pt x="9711" y="5276"/>
                                <a:pt x="9745" y="5277"/>
                                <a:pt x="9794" y="5285"/>
                              </a:cubicBezTo>
                              <a:cubicBezTo>
                                <a:pt x="9847" y="5293"/>
                                <a:pt x="9916" y="5307"/>
                                <a:pt x="9954" y="5349"/>
                              </a:cubicBezTo>
                              <a:cubicBezTo>
                                <a:pt x="10005" y="5405"/>
                                <a:pt x="9962" y="5473"/>
                                <a:pt x="9923" y="5520"/>
                              </a:cubicBezTo>
                              <a:cubicBezTo>
                                <a:pt x="9894" y="5554"/>
                                <a:pt x="9841" y="5583"/>
                                <a:pt x="9828" y="5628"/>
                              </a:cubicBezTo>
                              <a:cubicBezTo>
                                <a:pt x="9817" y="5667"/>
                                <a:pt x="9852" y="5701"/>
                                <a:pt x="9865" y="5734"/>
                              </a:cubicBezTo>
                              <a:cubicBezTo>
                                <a:pt x="9887" y="5789"/>
                                <a:pt x="9862" y="5827"/>
                                <a:pt x="9811" y="5852"/>
                              </a:cubicBezTo>
                              <a:cubicBezTo>
                                <a:pt x="9723" y="5894"/>
                                <a:pt x="9459" y="5953"/>
                                <a:pt x="9400" y="5837"/>
                              </a:cubicBezTo>
                              <a:cubicBezTo>
                                <a:pt x="9399" y="5818"/>
                                <a:pt x="9397" y="5799"/>
                                <a:pt x="9396" y="57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96,5278" coordsize="582,621" path="m9624,5294c9636,5291,9653,5294,9665,5290c9711,5276,9745,5277,9794,5285c9847,5293,9916,5307,9954,5349c10005,5405,9962,5473,9923,5520c9894,5554,9841,5583,9828,5628c9817,5667,9852,5701,9865,5734c9887,5789,9862,5827,9811,5852c9723,5894,9459,5953,9400,5837c9399,5818,9397,5799,9396,5780e" stroked="t" o:allowincell="f" style="position:absolute;margin-left:167.9pt;margin-top:461.35pt;width:16.45pt;height:1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350520</wp:posOffset>
                </wp:positionH>
                <wp:positionV relativeFrom="paragraph">
                  <wp:posOffset>5128260</wp:posOffset>
                </wp:positionV>
                <wp:extent cx="4084320" cy="1300480"/>
                <wp:effectExtent l="6985" t="25400" r="5715" b="2286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130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5" h="3611">
                              <a:moveTo>
                                <a:pt x="3308" y="3649"/>
                              </a:moveTo>
                              <a:cubicBezTo>
                                <a:pt x="3386" y="3644"/>
                                <a:pt x="3480" y="3639"/>
                                <a:pt x="3564" y="3634"/>
                              </a:cubicBezTo>
                              <a:cubicBezTo>
                                <a:pt x="6571" y="3449"/>
                                <a:pt x="9763" y="3032"/>
                                <a:pt x="12765" y="3266"/>
                              </a:cubicBezTo>
                              <a:cubicBezTo>
                                <a:pt x="12916" y="3278"/>
                                <a:pt x="13025" y="3328"/>
                                <a:pt x="13153" y="3361"/>
                              </a:cubicBezTo>
                              <a:cubicBezTo>
                                <a:pt x="13131" y="3444"/>
                                <a:pt x="13099" y="3543"/>
                                <a:pt x="13077" y="3631"/>
                              </a:cubicBezTo>
                              <a:cubicBezTo>
                                <a:pt x="12881" y="4434"/>
                                <a:pt x="13294" y="4859"/>
                                <a:pt x="13708" y="5482"/>
                              </a:cubicBezTo>
                              <a:cubicBezTo>
                                <a:pt x="13780" y="5591"/>
                                <a:pt x="13796" y="5675"/>
                                <a:pt x="13842" y="5782"/>
                              </a:cubicBezTo>
                              <a:cubicBezTo>
                                <a:pt x="13685" y="5883"/>
                                <a:pt x="13611" y="5952"/>
                                <a:pt x="13397" y="5998"/>
                              </a:cubicBezTo>
                              <a:cubicBezTo>
                                <a:pt x="11193" y="6476"/>
                                <a:pt x="8855" y="6500"/>
                                <a:pt x="6615" y="6615"/>
                              </a:cubicBezTo>
                              <a:cubicBezTo>
                                <a:pt x="5834" y="6655"/>
                                <a:pt x="4671" y="7031"/>
                                <a:pt x="3908" y="6858"/>
                              </a:cubicBezTo>
                              <a:cubicBezTo>
                                <a:pt x="3708" y="6813"/>
                                <a:pt x="3709" y="6781"/>
                                <a:pt x="3656" y="6597"/>
                              </a:cubicBezTo>
                              <a:cubicBezTo>
                                <a:pt x="3532" y="6169"/>
                                <a:pt x="3573" y="5769"/>
                                <a:pt x="3353" y="5346"/>
                              </a:cubicBezTo>
                              <a:cubicBezTo>
                                <a:pt x="3188" y="5029"/>
                                <a:pt x="2469" y="4401"/>
                                <a:pt x="2499" y="4042"/>
                              </a:cubicBezTo>
                              <a:cubicBezTo>
                                <a:pt x="2519" y="3797"/>
                                <a:pt x="2881" y="3734"/>
                                <a:pt x="3057" y="3683"/>
                              </a:cubicBezTo>
                              <a:cubicBezTo>
                                <a:pt x="3445" y="3594"/>
                                <a:pt x="3592" y="3561"/>
                                <a:pt x="3861" y="35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9,3248" coordsize="11345,3611" path="m3308,3649c3386,3644,3480,3639,3564,3634c6571,3449,9763,3032,12765,3266c12916,3278,13025,3328,13153,3361c13131,3444,13099,3543,13077,3631c12881,4434,13294,4859,13708,5482c13780,5591,13796,5675,13842,5782c13685,5883,13611,5952,13397,5998c11193,6476,8855,6500,6615,6615c5834,6655,4671,7031,3908,6858c3708,6813,3709,6781,3656,6597c3532,6169,3573,5769,3353,5346c3188,5029,2469,4401,2499,4042c2519,3797,2881,3734,3057,3683c3445,3594,3592,3561,3861,3509e" stroked="t" o:allowincell="f" style="position:absolute;margin-left:-27.6pt;margin-top:403.8pt;width:321.55pt;height:10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450340</wp:posOffset>
                </wp:positionH>
                <wp:positionV relativeFrom="paragraph">
                  <wp:posOffset>2792730</wp:posOffset>
                </wp:positionV>
                <wp:extent cx="114300" cy="88900"/>
                <wp:effectExtent l="6350" t="6350" r="6350" b="63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246">
                              <a:moveTo>
                                <a:pt x="7213" y="10467"/>
                              </a:moveTo>
                              <a:cubicBezTo>
                                <a:pt x="7197" y="10458"/>
                                <a:pt x="7205" y="10451"/>
                                <a:pt x="7218" y="10437"/>
                              </a:cubicBezTo>
                              <a:cubicBezTo>
                                <a:pt x="7239" y="10415"/>
                                <a:pt x="7261" y="10395"/>
                                <a:pt x="7282" y="10374"/>
                              </a:cubicBezTo>
                              <a:cubicBezTo>
                                <a:pt x="7312" y="10343"/>
                                <a:pt x="7346" y="10319"/>
                                <a:pt x="7384" y="10298"/>
                              </a:cubicBezTo>
                            </a:path>
                            <a:path w="319" h="246">
                              <a:moveTo>
                                <a:pt x="7320" y="10543"/>
                              </a:moveTo>
                              <a:cubicBezTo>
                                <a:pt x="7340" y="10520"/>
                                <a:pt x="7360" y="10497"/>
                                <a:pt x="7382" y="10476"/>
                              </a:cubicBezTo>
                              <a:cubicBezTo>
                                <a:pt x="7425" y="10436"/>
                                <a:pt x="7474" y="10401"/>
                                <a:pt x="7521" y="103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3,10298" coordsize="319,246" path="m7213,10467c7197,10458,7205,10451,7218,10437c7239,10415,7261,10395,7282,10374c7312,10343,7346,10319,7384,10298em7320,10543c7340,10520,7360,10497,7382,10476c7425,10436,7474,10401,7521,10364e" stroked="t" o:allowincell="f" style="position:absolute;margin-left:114.2pt;margin-top:219.9pt;width:8.95pt;height:6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629410</wp:posOffset>
                </wp:positionH>
                <wp:positionV relativeFrom="paragraph">
                  <wp:posOffset>2629535</wp:posOffset>
                </wp:positionV>
                <wp:extent cx="53340" cy="120015"/>
                <wp:effectExtent l="6350" t="6985" r="6350" b="571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32">
                              <a:moveTo>
                                <a:pt x="7702" y="9845"/>
                              </a:moveTo>
                              <a:cubicBezTo>
                                <a:pt x="7714" y="9875"/>
                                <a:pt x="7721" y="9907"/>
                                <a:pt x="7732" y="9938"/>
                              </a:cubicBezTo>
                              <a:cubicBezTo>
                                <a:pt x="7754" y="10001"/>
                                <a:pt x="7780" y="10065"/>
                                <a:pt x="7811" y="10124"/>
                              </a:cubicBezTo>
                              <a:cubicBezTo>
                                <a:pt x="7829" y="10154"/>
                                <a:pt x="7832" y="10162"/>
                                <a:pt x="7848" y="101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02,9845" coordsize="147,332" path="m7702,9845c7714,9875,7721,9907,7732,9938c7754,10001,7780,10065,7811,10124c7829,10154,7832,10162,7848,10176e" stroked="t" o:allowincell="f" style="position:absolute;margin-left:128.3pt;margin-top:207.05pt;width:4.15pt;height:9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1024255</wp:posOffset>
                </wp:positionH>
                <wp:positionV relativeFrom="paragraph">
                  <wp:posOffset>-770255</wp:posOffset>
                </wp:positionV>
                <wp:extent cx="694055" cy="281305"/>
                <wp:effectExtent l="7620" t="6350" r="6350" b="635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8" h="781">
                              <a:moveTo>
                                <a:pt x="1044" y="7998"/>
                              </a:moveTo>
                              <a:cubicBezTo>
                                <a:pt x="1057" y="7987"/>
                                <a:pt x="1070" y="7977"/>
                                <a:pt x="1082" y="7964"/>
                              </a:cubicBezTo>
                              <a:cubicBezTo>
                                <a:pt x="1086" y="7960"/>
                                <a:pt x="1091" y="7942"/>
                                <a:pt x="1093" y="7936"/>
                              </a:cubicBezTo>
                              <a:cubicBezTo>
                                <a:pt x="1078" y="7939"/>
                                <a:pt x="1067" y="7940"/>
                                <a:pt x="1052" y="7946"/>
                              </a:cubicBezTo>
                              <a:cubicBezTo>
                                <a:pt x="1015" y="7961"/>
                                <a:pt x="982" y="7987"/>
                                <a:pt x="952" y="8013"/>
                              </a:cubicBezTo>
                              <a:cubicBezTo>
                                <a:pt x="916" y="8045"/>
                                <a:pt x="893" y="8086"/>
                                <a:pt x="875" y="8130"/>
                              </a:cubicBezTo>
                              <a:cubicBezTo>
                                <a:pt x="847" y="8197"/>
                                <a:pt x="830" y="8274"/>
                                <a:pt x="820" y="8346"/>
                              </a:cubicBezTo>
                              <a:cubicBezTo>
                                <a:pt x="810" y="8416"/>
                                <a:pt x="798" y="8516"/>
                                <a:pt x="843" y="8577"/>
                              </a:cubicBezTo>
                              <a:cubicBezTo>
                                <a:pt x="869" y="8612"/>
                                <a:pt x="907" y="8621"/>
                                <a:pt x="945" y="8601"/>
                              </a:cubicBezTo>
                              <a:cubicBezTo>
                                <a:pt x="974" y="8586"/>
                                <a:pt x="982" y="8557"/>
                                <a:pt x="995" y="8529"/>
                              </a:cubicBezTo>
                            </a:path>
                            <a:path w="1928" h="781">
                              <a:moveTo>
                                <a:pt x="898" y="8353"/>
                              </a:moveTo>
                              <a:cubicBezTo>
                                <a:pt x="886" y="8354"/>
                                <a:pt x="875" y="8355"/>
                                <a:pt x="863" y="8356"/>
                              </a:cubicBezTo>
                              <a:cubicBezTo>
                                <a:pt x="896" y="8343"/>
                                <a:pt x="929" y="8329"/>
                                <a:pt x="963" y="8318"/>
                              </a:cubicBezTo>
                              <a:cubicBezTo>
                                <a:pt x="1033" y="8295"/>
                                <a:pt x="1104" y="8272"/>
                                <a:pt x="1174" y="8249"/>
                              </a:cubicBezTo>
                            </a:path>
                            <a:path w="1928" h="781">
                              <a:moveTo>
                                <a:pt x="1305" y="8284"/>
                              </a:moveTo>
                              <a:cubicBezTo>
                                <a:pt x="1292" y="8319"/>
                                <a:pt x="1277" y="8353"/>
                                <a:pt x="1267" y="8389"/>
                              </a:cubicBezTo>
                              <a:cubicBezTo>
                                <a:pt x="1259" y="8417"/>
                                <a:pt x="1254" y="8446"/>
                                <a:pt x="1267" y="8472"/>
                              </a:cubicBezTo>
                              <a:cubicBezTo>
                                <a:pt x="1281" y="8501"/>
                                <a:pt x="1315" y="8487"/>
                                <a:pt x="1336" y="8474"/>
                              </a:cubicBezTo>
                              <a:cubicBezTo>
                                <a:pt x="1378" y="8448"/>
                                <a:pt x="1419" y="8406"/>
                                <a:pt x="1454" y="8372"/>
                              </a:cubicBezTo>
                              <a:cubicBezTo>
                                <a:pt x="1485" y="8341"/>
                                <a:pt x="1501" y="8302"/>
                                <a:pt x="1531" y="8270"/>
                              </a:cubicBezTo>
                              <a:cubicBezTo>
                                <a:pt x="1535" y="8266"/>
                                <a:pt x="1540" y="8263"/>
                                <a:pt x="1544" y="8259"/>
                              </a:cubicBezTo>
                            </a:path>
                            <a:path w="1928" h="781">
                              <a:moveTo>
                                <a:pt x="1628" y="8299"/>
                              </a:moveTo>
                              <a:cubicBezTo>
                                <a:pt x="1621" y="8328"/>
                                <a:pt x="1604" y="8345"/>
                                <a:pt x="1580" y="8364"/>
                              </a:cubicBezTo>
                              <a:cubicBezTo>
                                <a:pt x="1554" y="8385"/>
                                <a:pt x="1514" y="8402"/>
                                <a:pt x="1500" y="8434"/>
                              </a:cubicBezTo>
                              <a:cubicBezTo>
                                <a:pt x="1500" y="8438"/>
                                <a:pt x="1499" y="8442"/>
                                <a:pt x="1499" y="8446"/>
                              </a:cubicBezTo>
                              <a:cubicBezTo>
                                <a:pt x="1527" y="8456"/>
                                <a:pt x="1548" y="8445"/>
                                <a:pt x="1576" y="8436"/>
                              </a:cubicBezTo>
                              <a:cubicBezTo>
                                <a:pt x="1598" y="8429"/>
                                <a:pt x="1633" y="8409"/>
                                <a:pt x="1656" y="8422"/>
                              </a:cubicBezTo>
                              <a:cubicBezTo>
                                <a:pt x="1672" y="8431"/>
                                <a:pt x="1682" y="8464"/>
                                <a:pt x="1691" y="8479"/>
                              </a:cubicBezTo>
                              <a:cubicBezTo>
                                <a:pt x="1705" y="8503"/>
                                <a:pt x="1712" y="8499"/>
                                <a:pt x="1735" y="8488"/>
                              </a:cubicBezTo>
                            </a:path>
                            <a:path w="1928" h="781">
                              <a:moveTo>
                                <a:pt x="1913" y="8047"/>
                              </a:moveTo>
                              <a:cubicBezTo>
                                <a:pt x="1923" y="8014"/>
                                <a:pt x="1937" y="7969"/>
                                <a:pt x="1951" y="7942"/>
                              </a:cubicBezTo>
                              <a:cubicBezTo>
                                <a:pt x="1941" y="7999"/>
                                <a:pt x="1923" y="8057"/>
                                <a:pt x="1915" y="8117"/>
                              </a:cubicBezTo>
                              <a:cubicBezTo>
                                <a:pt x="1903" y="8211"/>
                                <a:pt x="1902" y="8301"/>
                                <a:pt x="1905" y="8394"/>
                              </a:cubicBezTo>
                              <a:cubicBezTo>
                                <a:pt x="1905" y="8404"/>
                                <a:pt x="1894" y="8503"/>
                                <a:pt x="1929" y="8488"/>
                              </a:cubicBezTo>
                              <a:cubicBezTo>
                                <a:pt x="1934" y="8484"/>
                                <a:pt x="1938" y="8480"/>
                                <a:pt x="1943" y="8476"/>
                              </a:cubicBezTo>
                            </a:path>
                            <a:path w="1928" h="781">
                              <a:moveTo>
                                <a:pt x="1998" y="8398"/>
                              </a:moveTo>
                              <a:cubicBezTo>
                                <a:pt x="2000" y="8396"/>
                                <a:pt x="2003" y="8393"/>
                                <a:pt x="2005" y="8391"/>
                              </a:cubicBezTo>
                              <a:cubicBezTo>
                                <a:pt x="2004" y="8398"/>
                                <a:pt x="1997" y="8417"/>
                                <a:pt x="1999" y="8423"/>
                              </a:cubicBezTo>
                              <a:cubicBezTo>
                                <a:pt x="2003" y="8432"/>
                                <a:pt x="2024" y="8421"/>
                                <a:pt x="2032" y="8417"/>
                              </a:cubicBezTo>
                              <a:cubicBezTo>
                                <a:pt x="2054" y="8407"/>
                                <a:pt x="2080" y="8385"/>
                                <a:pt x="2103" y="8381"/>
                              </a:cubicBezTo>
                              <a:cubicBezTo>
                                <a:pt x="2107" y="8382"/>
                                <a:pt x="2111" y="8382"/>
                                <a:pt x="2115" y="8383"/>
                              </a:cubicBezTo>
                              <a:cubicBezTo>
                                <a:pt x="2126" y="8405"/>
                                <a:pt x="2118" y="8432"/>
                                <a:pt x="2116" y="8457"/>
                              </a:cubicBezTo>
                              <a:cubicBezTo>
                                <a:pt x="2114" y="8486"/>
                                <a:pt x="2104" y="8523"/>
                                <a:pt x="2135" y="8537"/>
                              </a:cubicBezTo>
                              <a:cubicBezTo>
                                <a:pt x="2166" y="8551"/>
                                <a:pt x="2193" y="8497"/>
                                <a:pt x="2205" y="8481"/>
                              </a:cubicBezTo>
                            </a:path>
                            <a:path w="1928" h="781">
                              <a:moveTo>
                                <a:pt x="2443" y="7882"/>
                              </a:moveTo>
                              <a:cubicBezTo>
                                <a:pt x="2466" y="7830"/>
                                <a:pt x="2449" y="7865"/>
                                <a:pt x="2469" y="7832"/>
                              </a:cubicBezTo>
                              <a:cubicBezTo>
                                <a:pt x="2461" y="7897"/>
                                <a:pt x="2444" y="7961"/>
                                <a:pt x="2431" y="8025"/>
                              </a:cubicBezTo>
                              <a:cubicBezTo>
                                <a:pt x="2408" y="8138"/>
                                <a:pt x="2391" y="8250"/>
                                <a:pt x="2375" y="8364"/>
                              </a:cubicBezTo>
                              <a:cubicBezTo>
                                <a:pt x="2371" y="8389"/>
                                <a:pt x="2344" y="8481"/>
                                <a:pt x="2358" y="8505"/>
                              </a:cubicBezTo>
                              <a:cubicBezTo>
                                <a:pt x="2360" y="8500"/>
                                <a:pt x="2363" y="8495"/>
                                <a:pt x="2365" y="8490"/>
                              </a:cubicBezTo>
                            </a:path>
                            <a:path w="1928" h="781">
                              <a:moveTo>
                                <a:pt x="2380" y="8216"/>
                              </a:moveTo>
                              <a:cubicBezTo>
                                <a:pt x="2364" y="8216"/>
                                <a:pt x="2367" y="8214"/>
                                <a:pt x="2354" y="8220"/>
                              </a:cubicBezTo>
                              <a:cubicBezTo>
                                <a:pt x="2380" y="8240"/>
                                <a:pt x="2412" y="8238"/>
                                <a:pt x="2447" y="8240"/>
                              </a:cubicBezTo>
                              <a:cubicBezTo>
                                <a:pt x="2485" y="8241"/>
                                <a:pt x="2498" y="8241"/>
                                <a:pt x="2524" y="8245"/>
                              </a:cubicBezTo>
                            </a:path>
                            <a:path w="1928" h="781">
                              <a:moveTo>
                                <a:pt x="2619" y="8285"/>
                              </a:moveTo>
                              <a:cubicBezTo>
                                <a:pt x="2613" y="8292"/>
                                <a:pt x="2607" y="8301"/>
                                <a:pt x="2605" y="8283"/>
                              </a:cubicBezTo>
                              <a:cubicBezTo>
                                <a:pt x="2603" y="8267"/>
                                <a:pt x="2617" y="8252"/>
                                <a:pt x="2620" y="8236"/>
                              </a:cubicBezTo>
                              <a:cubicBezTo>
                                <a:pt x="2602" y="8254"/>
                                <a:pt x="2585" y="8274"/>
                                <a:pt x="2570" y="8296"/>
                              </a:cubicBezTo>
                              <a:cubicBezTo>
                                <a:pt x="2546" y="8331"/>
                                <a:pt x="2507" y="8387"/>
                                <a:pt x="2516" y="8432"/>
                              </a:cubicBezTo>
                              <a:cubicBezTo>
                                <a:pt x="2527" y="8485"/>
                                <a:pt x="2601" y="8482"/>
                                <a:pt x="2640" y="8474"/>
                              </a:cubicBezTo>
                              <a:cubicBezTo>
                                <a:pt x="2690" y="8457"/>
                                <a:pt x="2708" y="8451"/>
                                <a:pt x="2740" y="8435"/>
                              </a:cubicBezTo>
                            </a:path>
                            <a:path w="1928" h="781">
                              <a:moveTo>
                                <a:pt x="2262" y="8385"/>
                              </a:moveTo>
                              <a:cubicBezTo>
                                <a:pt x="2276" y="8382"/>
                                <a:pt x="2274" y="8383"/>
                                <a:pt x="2284" y="8375"/>
                              </a:cubicBezTo>
                              <a:cubicBezTo>
                                <a:pt x="2282" y="8372"/>
                                <a:pt x="2281" y="8371"/>
                                <a:pt x="2286" y="8372"/>
                              </a:cubicBezTo>
                              <a:cubicBezTo>
                                <a:pt x="2279" y="8368"/>
                                <a:pt x="2279" y="8368"/>
                                <a:pt x="2272" y="8367"/>
                              </a:cubicBezTo>
                              <a:cubicBezTo>
                                <a:pt x="2259" y="8365"/>
                                <a:pt x="2251" y="8374"/>
                                <a:pt x="2241" y="8382"/>
                              </a:cubicBezTo>
                              <a:cubicBezTo>
                                <a:pt x="2231" y="8390"/>
                                <a:pt x="2215" y="8404"/>
                                <a:pt x="2211" y="8417"/>
                              </a:cubicBezTo>
                              <a:cubicBezTo>
                                <a:pt x="2211" y="8425"/>
                                <a:pt x="2211" y="8427"/>
                                <a:pt x="2214" y="8431"/>
                              </a:cubicBezTo>
                              <a:cubicBezTo>
                                <a:pt x="2232" y="8430"/>
                                <a:pt x="2247" y="8425"/>
                                <a:pt x="2264" y="8418"/>
                              </a:cubicBezTo>
                              <a:cubicBezTo>
                                <a:pt x="2276" y="8413"/>
                                <a:pt x="2289" y="8408"/>
                                <a:pt x="2301" y="8403"/>
                              </a:cubicBezTo>
                              <a:cubicBezTo>
                                <a:pt x="2315" y="8419"/>
                                <a:pt x="2309" y="8431"/>
                                <a:pt x="2310" y="8453"/>
                              </a:cubicBezTo>
                              <a:cubicBezTo>
                                <a:pt x="2311" y="8478"/>
                                <a:pt x="2310" y="8523"/>
                                <a:pt x="2335" y="8536"/>
                              </a:cubicBezTo>
                              <a:cubicBezTo>
                                <a:pt x="2360" y="8549"/>
                                <a:pt x="2382" y="8526"/>
                                <a:pt x="2401" y="85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3,7832" coordsize="1928,781" path="m1044,7998c1057,7987,1070,7977,1082,7964c1086,7960,1091,7942,1093,7936c1078,7939,1067,7940,1052,7946c1015,7961,982,7987,952,8013c916,8045,893,8086,875,8130c847,8197,830,8274,820,8346c810,8416,798,8516,843,8577c869,8612,907,8621,945,8601c974,8586,982,8557,995,8529em898,8353c886,8354,875,8355,863,8356c896,8343,929,8329,963,8318c1033,8295,1104,8272,1174,8249em1305,8284c1292,8319,1277,8353,1267,8389c1259,8417,1254,8446,1267,8472c1281,8501,1315,8487,1336,8474c1378,8448,1419,8406,1454,8372c1485,8341,1501,8302,1531,8270c1535,8266,1540,8263,1544,8259em1628,8299c1621,8328,1604,8345,1580,8364c1554,8385,1514,8402,1500,8434c1500,8438,1499,8442,1499,8446c1527,8456,1548,8445,1576,8436c1598,8429,1633,8409,1656,8422c1672,8431,1682,8464,1691,8479c1705,8503,1712,8499,1735,8488em1913,8047c1923,8014,1937,7969,1951,7942c1941,7999,1923,8057,1915,8117c1903,8211,1902,8301,1905,8394c1905,8404,1894,8503,1929,8488c1934,8484,1938,8480,1943,8476em1998,8398c2000,8396,2003,8393,2005,8391c2004,8398,1997,8417,1999,8423c2003,8432,2024,8421,2032,8417c2054,8407,2080,8385,2103,8381c2107,8382,2111,8382,2115,8383c2126,8405,2118,8432,2116,8457c2114,8486,2104,8523,2135,8537c2166,8551,2193,8497,2205,8481em2443,7882c2466,7830,2449,7865,2469,7832c2461,7897,2444,7961,2431,8025c2408,8138,2391,8250,2375,8364c2371,8389,2344,8481,2358,8505c2360,8500,2363,8495,2365,8490em2380,8216c2364,8216,2367,8214,2354,8220c2380,8240,2412,8238,2447,8240c2485,8241,2498,8241,2524,8245em2619,8285c2613,8292,2607,8301,2605,8283c2603,8267,2617,8252,2620,8236c2602,8254,2585,8274,2570,8296c2546,8331,2507,8387,2516,8432c2527,8485,2601,8482,2640,8474c2690,8457,2708,8451,2740,8435em2262,8385c2276,8382,2274,8383,2284,8375c2282,8372,2281,8371,2286,8372c2279,8368,2279,8368,2272,8367c2259,8365,2251,8374,2241,8382c2231,8390,2215,8404,2211,8417c2211,8425,2211,8427,2214,8431c2232,8430,2247,8425,2264,8418c2276,8413,2289,8408,2301,8403c2315,8419,2309,8431,2310,8453c2311,8478,2310,8523,2335,8536c2360,8549,2382,8526,2401,8514e" stroked="t" o:allowincell="f" style="position:absolute;margin-left:-80.65pt;margin-top:-60.65pt;width:54.6pt;height:2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382905" cy="291465"/>
                <wp:effectExtent l="5715" t="6350" r="5715" b="698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" h="810">
                              <a:moveTo>
                                <a:pt x="3556" y="7768"/>
                              </a:moveTo>
                              <a:cubicBezTo>
                                <a:pt x="3556" y="7767"/>
                                <a:pt x="3554" y="7738"/>
                                <a:pt x="3555" y="7755"/>
                              </a:cubicBezTo>
                              <a:cubicBezTo>
                                <a:pt x="3558" y="7798"/>
                                <a:pt x="3550" y="7843"/>
                                <a:pt x="3547" y="7885"/>
                              </a:cubicBezTo>
                              <a:cubicBezTo>
                                <a:pt x="3537" y="8005"/>
                                <a:pt x="3526" y="8126"/>
                                <a:pt x="3509" y="8245"/>
                              </a:cubicBezTo>
                              <a:cubicBezTo>
                                <a:pt x="3496" y="8339"/>
                                <a:pt x="3486" y="8442"/>
                                <a:pt x="3458" y="8533"/>
                              </a:cubicBezTo>
                              <a:cubicBezTo>
                                <a:pt x="3449" y="8553"/>
                                <a:pt x="3451" y="8561"/>
                                <a:pt x="3437" y="8558"/>
                              </a:cubicBezTo>
                            </a:path>
                            <a:path w="1064" h="810">
                              <a:moveTo>
                                <a:pt x="3348" y="8347"/>
                              </a:moveTo>
                              <a:cubicBezTo>
                                <a:pt x="3351" y="8311"/>
                                <a:pt x="3329" y="8321"/>
                                <a:pt x="3372" y="8292"/>
                              </a:cubicBezTo>
                              <a:cubicBezTo>
                                <a:pt x="3438" y="8248"/>
                                <a:pt x="3512" y="8215"/>
                                <a:pt x="3581" y="8176"/>
                              </a:cubicBezTo>
                              <a:cubicBezTo>
                                <a:pt x="3684" y="8117"/>
                                <a:pt x="3789" y="8045"/>
                                <a:pt x="3866" y="7954"/>
                              </a:cubicBezTo>
                              <a:cubicBezTo>
                                <a:pt x="3889" y="7927"/>
                                <a:pt x="3894" y="7908"/>
                                <a:pt x="3907" y="7879"/>
                              </a:cubicBezTo>
                              <a:cubicBezTo>
                                <a:pt x="3885" y="7906"/>
                                <a:pt x="3866" y="7942"/>
                                <a:pt x="3854" y="7980"/>
                              </a:cubicBezTo>
                              <a:cubicBezTo>
                                <a:pt x="3825" y="8075"/>
                                <a:pt x="3808" y="8174"/>
                                <a:pt x="3796" y="8272"/>
                              </a:cubicBezTo>
                              <a:cubicBezTo>
                                <a:pt x="3788" y="8335"/>
                                <a:pt x="3779" y="8392"/>
                                <a:pt x="3808" y="8448"/>
                              </a:cubicBezTo>
                              <a:cubicBezTo>
                                <a:pt x="3847" y="8440"/>
                                <a:pt x="3870" y="8418"/>
                                <a:pt x="3902" y="8393"/>
                              </a:cubicBezTo>
                              <a:cubicBezTo>
                                <a:pt x="3921" y="8378"/>
                                <a:pt x="3934" y="8373"/>
                                <a:pt x="3952" y="8364"/>
                              </a:cubicBezTo>
                              <a:cubicBezTo>
                                <a:pt x="3952" y="8385"/>
                                <a:pt x="3948" y="8414"/>
                                <a:pt x="3948" y="8440"/>
                              </a:cubicBezTo>
                              <a:cubicBezTo>
                                <a:pt x="3948" y="8474"/>
                                <a:pt x="3955" y="8459"/>
                                <a:pt x="3971" y="8472"/>
                              </a:cubicBezTo>
                            </a:path>
                            <a:path w="1064" h="810">
                              <a:moveTo>
                                <a:pt x="4151" y="8345"/>
                              </a:moveTo>
                              <a:cubicBezTo>
                                <a:pt x="4160" y="8334"/>
                                <a:pt x="4168" y="8323"/>
                                <a:pt x="4178" y="8313"/>
                              </a:cubicBezTo>
                              <a:cubicBezTo>
                                <a:pt x="4199" y="8290"/>
                                <a:pt x="4224" y="8270"/>
                                <a:pt x="4246" y="8248"/>
                              </a:cubicBezTo>
                              <a:cubicBezTo>
                                <a:pt x="4218" y="8266"/>
                                <a:pt x="4193" y="8283"/>
                                <a:pt x="4169" y="8306"/>
                              </a:cubicBezTo>
                              <a:cubicBezTo>
                                <a:pt x="4141" y="8332"/>
                                <a:pt x="4073" y="8396"/>
                                <a:pt x="4091" y="8442"/>
                              </a:cubicBezTo>
                              <a:cubicBezTo>
                                <a:pt x="4113" y="8499"/>
                                <a:pt x="4226" y="8471"/>
                                <a:pt x="4262" y="8459"/>
                              </a:cubicBezTo>
                              <a:cubicBezTo>
                                <a:pt x="4333" y="8428"/>
                                <a:pt x="4359" y="8416"/>
                                <a:pt x="4403" y="83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40,7749" coordsize="1064,810" path="m3556,7768c3556,7767,3554,7738,3555,7755c3558,7798,3550,7843,3547,7885c3537,8005,3526,8126,3509,8245c3496,8339,3486,8442,3458,8533c3449,8553,3451,8561,3437,8558em3348,8347c3351,8311,3329,8321,3372,8292c3438,8248,3512,8215,3581,8176c3684,8117,3789,8045,3866,7954c3889,7927,3894,7908,3907,7879c3885,7906,3866,7942,3854,7980c3825,8075,3808,8174,3796,8272c3788,8335,3779,8392,3808,8448c3847,8440,3870,8418,3902,8393c3921,8378,3934,8373,3952,8364c3952,8385,3948,8414,3948,8440c3948,8474,3955,8459,3971,8472em4151,8345c4160,8334,4168,8323,4178,8313c4199,8290,4224,8270,4246,8248c4218,8266,4193,8283,4169,8306c4141,8332,4073,8396,4091,8442c4113,8499,4226,8471,4262,8459c4333,8428,4359,8416,4403,8387e" stroked="t" o:allowincell="f" style="position:absolute;margin-left:-9pt;margin-top:-63pt;width:30.1pt;height:2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53390</wp:posOffset>
                </wp:positionH>
                <wp:positionV relativeFrom="paragraph">
                  <wp:posOffset>-836930</wp:posOffset>
                </wp:positionV>
                <wp:extent cx="568960" cy="280035"/>
                <wp:effectExtent l="6350" t="6350" r="6350" b="698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1" h="779">
                              <a:moveTo>
                                <a:pt x="4972" y="7652"/>
                              </a:moveTo>
                              <a:cubicBezTo>
                                <a:pt x="4981" y="7673"/>
                                <a:pt x="4982" y="7687"/>
                                <a:pt x="4981" y="7712"/>
                              </a:cubicBezTo>
                              <a:cubicBezTo>
                                <a:pt x="4979" y="7788"/>
                                <a:pt x="4966" y="7863"/>
                                <a:pt x="4956" y="7939"/>
                              </a:cubicBezTo>
                              <a:cubicBezTo>
                                <a:pt x="4943" y="8035"/>
                                <a:pt x="4927" y="8132"/>
                                <a:pt x="4919" y="8229"/>
                              </a:cubicBezTo>
                              <a:cubicBezTo>
                                <a:pt x="4915" y="8278"/>
                                <a:pt x="4918" y="8317"/>
                                <a:pt x="4930" y="8359"/>
                              </a:cubicBezTo>
                              <a:cubicBezTo>
                                <a:pt x="4948" y="8341"/>
                                <a:pt x="4956" y="8332"/>
                                <a:pt x="4964" y="8314"/>
                              </a:cubicBezTo>
                            </a:path>
                            <a:path w="1581" h="779">
                              <a:moveTo>
                                <a:pt x="5161" y="8060"/>
                              </a:moveTo>
                              <a:cubicBezTo>
                                <a:pt x="5145" y="8095"/>
                                <a:pt x="5131" y="8132"/>
                                <a:pt x="5115" y="8167"/>
                              </a:cubicBezTo>
                              <a:cubicBezTo>
                                <a:pt x="5108" y="8183"/>
                                <a:pt x="5083" y="8226"/>
                                <a:pt x="5110" y="8240"/>
                              </a:cubicBezTo>
                              <a:cubicBezTo>
                                <a:pt x="5129" y="8242"/>
                                <a:pt x="5136" y="8242"/>
                                <a:pt x="5147" y="8233"/>
                              </a:cubicBezTo>
                            </a:path>
                            <a:path w="1581" h="779">
                              <a:moveTo>
                                <a:pt x="5268" y="8171"/>
                              </a:moveTo>
                              <a:cubicBezTo>
                                <a:pt x="5261" y="8182"/>
                                <a:pt x="5254" y="8192"/>
                                <a:pt x="5249" y="8204"/>
                              </a:cubicBezTo>
                              <a:cubicBezTo>
                                <a:pt x="5269" y="8201"/>
                                <a:pt x="5290" y="8192"/>
                                <a:pt x="5310" y="8181"/>
                              </a:cubicBezTo>
                              <a:cubicBezTo>
                                <a:pt x="5344" y="8162"/>
                                <a:pt x="5378" y="8139"/>
                                <a:pt x="5414" y="8124"/>
                              </a:cubicBezTo>
                              <a:cubicBezTo>
                                <a:pt x="5418" y="8123"/>
                                <a:pt x="5422" y="8122"/>
                                <a:pt x="5426" y="8121"/>
                              </a:cubicBezTo>
                              <a:cubicBezTo>
                                <a:pt x="5428" y="8132"/>
                                <a:pt x="5426" y="8144"/>
                                <a:pt x="5417" y="8163"/>
                              </a:cubicBezTo>
                              <a:cubicBezTo>
                                <a:pt x="5410" y="8178"/>
                                <a:pt x="5404" y="8190"/>
                                <a:pt x="5401" y="8206"/>
                              </a:cubicBezTo>
                              <a:cubicBezTo>
                                <a:pt x="5423" y="8199"/>
                                <a:pt x="5436" y="8189"/>
                                <a:pt x="5455" y="8173"/>
                              </a:cubicBezTo>
                              <a:cubicBezTo>
                                <a:pt x="5472" y="8159"/>
                                <a:pt x="5526" y="8105"/>
                                <a:pt x="5554" y="8122"/>
                              </a:cubicBezTo>
                              <a:cubicBezTo>
                                <a:pt x="5572" y="8133"/>
                                <a:pt x="5572" y="8188"/>
                                <a:pt x="5574" y="8206"/>
                              </a:cubicBezTo>
                              <a:cubicBezTo>
                                <a:pt x="5575" y="8215"/>
                                <a:pt x="5573" y="8260"/>
                                <a:pt x="5594" y="8252"/>
                              </a:cubicBezTo>
                              <a:cubicBezTo>
                                <a:pt x="5598" y="8249"/>
                                <a:pt x="5602" y="8246"/>
                                <a:pt x="5606" y="8243"/>
                              </a:cubicBezTo>
                            </a:path>
                            <a:path w="1581" h="779">
                              <a:moveTo>
                                <a:pt x="5697" y="8136"/>
                              </a:moveTo>
                              <a:cubicBezTo>
                                <a:pt x="5714" y="8134"/>
                                <a:pt x="5707" y="8153"/>
                                <a:pt x="5705" y="8167"/>
                              </a:cubicBezTo>
                              <a:cubicBezTo>
                                <a:pt x="5701" y="8197"/>
                                <a:pt x="5695" y="8226"/>
                                <a:pt x="5701" y="8257"/>
                              </a:cubicBezTo>
                              <a:cubicBezTo>
                                <a:pt x="5706" y="8286"/>
                                <a:pt x="5725" y="8289"/>
                                <a:pt x="5745" y="8270"/>
                              </a:cubicBezTo>
                              <a:cubicBezTo>
                                <a:pt x="5752" y="8262"/>
                                <a:pt x="5760" y="8253"/>
                                <a:pt x="5767" y="8245"/>
                              </a:cubicBezTo>
                            </a:path>
                            <a:path w="1581" h="779">
                              <a:moveTo>
                                <a:pt x="6065" y="7762"/>
                              </a:moveTo>
                              <a:cubicBezTo>
                                <a:pt x="6086" y="7722"/>
                                <a:pt x="6106" y="7684"/>
                                <a:pt x="6130" y="7646"/>
                              </a:cubicBezTo>
                              <a:cubicBezTo>
                                <a:pt x="6131" y="7692"/>
                                <a:pt x="6121" y="7745"/>
                                <a:pt x="6113" y="7796"/>
                              </a:cubicBezTo>
                              <a:cubicBezTo>
                                <a:pt x="6096" y="7904"/>
                                <a:pt x="6071" y="8013"/>
                                <a:pt x="6062" y="8122"/>
                              </a:cubicBezTo>
                              <a:cubicBezTo>
                                <a:pt x="6059" y="8159"/>
                                <a:pt x="6060" y="8187"/>
                                <a:pt x="6071" y="8220"/>
                              </a:cubicBezTo>
                            </a:path>
                            <a:path w="1581" h="779">
                              <a:moveTo>
                                <a:pt x="6022" y="7962"/>
                              </a:moveTo>
                              <a:cubicBezTo>
                                <a:pt x="6015" y="7958"/>
                                <a:pt x="6008" y="7954"/>
                                <a:pt x="6001" y="7950"/>
                              </a:cubicBezTo>
                              <a:cubicBezTo>
                                <a:pt x="5964" y="7945"/>
                                <a:pt x="6023" y="7948"/>
                                <a:pt x="6031" y="7947"/>
                              </a:cubicBezTo>
                              <a:cubicBezTo>
                                <a:pt x="6089" y="7941"/>
                                <a:pt x="6146" y="7942"/>
                                <a:pt x="6204" y="7942"/>
                              </a:cubicBezTo>
                            </a:path>
                            <a:path w="1581" h="779">
                              <a:moveTo>
                                <a:pt x="6497" y="7984"/>
                              </a:moveTo>
                              <a:cubicBezTo>
                                <a:pt x="6478" y="8025"/>
                                <a:pt x="6445" y="8039"/>
                                <a:pt x="6410" y="8068"/>
                              </a:cubicBezTo>
                              <a:cubicBezTo>
                                <a:pt x="6370" y="8102"/>
                                <a:pt x="6362" y="8148"/>
                                <a:pt x="6366" y="8199"/>
                              </a:cubicBezTo>
                              <a:cubicBezTo>
                                <a:pt x="6371" y="8259"/>
                                <a:pt x="6390" y="8314"/>
                                <a:pt x="6365" y="8372"/>
                              </a:cubicBezTo>
                              <a:cubicBezTo>
                                <a:pt x="6343" y="8424"/>
                                <a:pt x="6283" y="8437"/>
                                <a:pt x="6233" y="8416"/>
                              </a:cubicBezTo>
                              <a:cubicBezTo>
                                <a:pt x="6220" y="8407"/>
                                <a:pt x="6206" y="8398"/>
                                <a:pt x="6193" y="83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17,7646" coordsize="1581,779" path="m4972,7652c4981,7673,4982,7687,4981,7712c4979,7788,4966,7863,4956,7939c4943,8035,4927,8132,4919,8229c4915,8278,4918,8317,4930,8359c4948,8341,4956,8332,4964,8314em5161,8060c5145,8095,5131,8132,5115,8167c5108,8183,5083,8226,5110,8240c5129,8242,5136,8242,5147,8233em5268,8171c5261,8182,5254,8192,5249,8204c5269,8201,5290,8192,5310,8181c5344,8162,5378,8139,5414,8124c5418,8123,5422,8122,5426,8121c5428,8132,5426,8144,5417,8163c5410,8178,5404,8190,5401,8206c5423,8199,5436,8189,5455,8173c5472,8159,5526,8105,5554,8122c5572,8133,5572,8188,5574,8206c5575,8215,5573,8260,5594,8252c5598,8249,5602,8246,5606,8243em5697,8136c5714,8134,5707,8153,5705,8167c5701,8197,5695,8226,5701,8257c5706,8286,5725,8289,5745,8270c5752,8262,5760,8253,5767,8245em6065,7762c6086,7722,6106,7684,6130,7646c6131,7692,6121,7745,6113,7796c6096,7904,6071,8013,6062,8122c6059,8159,6060,8187,6071,8220em6022,7962c6015,7958,6008,7954,6001,7950c5964,7945,6023,7948,6031,7947c6089,7941,6146,7942,6204,7942em6497,7984c6478,8025,6445,8039,6410,8068c6370,8102,6362,8148,6366,8199c6371,8259,6390,8314,6365,8372c6343,8424,6283,8437,6233,8416c6220,8407,6206,8398,6193,8389e" stroked="t" o:allowincell="f" style="position:absolute;margin-left:35.7pt;margin-top:-65.9pt;width:44.75pt;height:2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998220</wp:posOffset>
                </wp:positionH>
                <wp:positionV relativeFrom="paragraph">
                  <wp:posOffset>-210820</wp:posOffset>
                </wp:positionV>
                <wp:extent cx="342900" cy="370840"/>
                <wp:effectExtent l="6985" t="4445" r="8890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" h="1031">
                              <a:moveTo>
                                <a:pt x="1166" y="9654"/>
                              </a:moveTo>
                              <a:cubicBezTo>
                                <a:pt x="1152" y="9652"/>
                                <a:pt x="1152" y="9654"/>
                                <a:pt x="1139" y="9659"/>
                              </a:cubicBezTo>
                              <a:cubicBezTo>
                                <a:pt x="1081" y="9683"/>
                                <a:pt x="1032" y="9726"/>
                                <a:pt x="988" y="9770"/>
                              </a:cubicBezTo>
                              <a:cubicBezTo>
                                <a:pt x="948" y="9809"/>
                                <a:pt x="879" y="9877"/>
                                <a:pt x="885" y="9940"/>
                              </a:cubicBezTo>
                              <a:cubicBezTo>
                                <a:pt x="889" y="9947"/>
                                <a:pt x="894" y="9955"/>
                                <a:pt x="898" y="9962"/>
                              </a:cubicBezTo>
                              <a:cubicBezTo>
                                <a:pt x="961" y="9971"/>
                                <a:pt x="1006" y="9955"/>
                                <a:pt x="1063" y="9922"/>
                              </a:cubicBezTo>
                              <a:cubicBezTo>
                                <a:pt x="1108" y="9896"/>
                                <a:pt x="1153" y="9861"/>
                                <a:pt x="1190" y="9825"/>
                              </a:cubicBezTo>
                              <a:cubicBezTo>
                                <a:pt x="1191" y="9823"/>
                                <a:pt x="1193" y="9821"/>
                                <a:pt x="1194" y="9819"/>
                              </a:cubicBezTo>
                              <a:cubicBezTo>
                                <a:pt x="1187" y="9842"/>
                                <a:pt x="1176" y="9871"/>
                                <a:pt x="1179" y="9896"/>
                              </a:cubicBezTo>
                              <a:cubicBezTo>
                                <a:pt x="1182" y="9920"/>
                                <a:pt x="1194" y="9972"/>
                                <a:pt x="1221" y="9982"/>
                              </a:cubicBezTo>
                              <a:cubicBezTo>
                                <a:pt x="1241" y="9983"/>
                                <a:pt x="1249" y="9983"/>
                                <a:pt x="1260" y="9971"/>
                              </a:cubicBezTo>
                            </a:path>
                            <a:path w="953" h="1031">
                              <a:moveTo>
                                <a:pt x="1367" y="9941"/>
                              </a:moveTo>
                              <a:cubicBezTo>
                                <a:pt x="1363" y="9960"/>
                                <a:pt x="1350" y="10003"/>
                                <a:pt x="1353" y="10022"/>
                              </a:cubicBezTo>
                              <a:cubicBezTo>
                                <a:pt x="1355" y="10035"/>
                                <a:pt x="1366" y="10000"/>
                                <a:pt x="1374" y="9990"/>
                              </a:cubicBezTo>
                            </a:path>
                            <a:path w="953" h="1031">
                              <a:moveTo>
                                <a:pt x="1723" y="9403"/>
                              </a:moveTo>
                              <a:cubicBezTo>
                                <a:pt x="1773" y="9380"/>
                                <a:pt x="1808" y="9385"/>
                                <a:pt x="1828" y="9451"/>
                              </a:cubicBezTo>
                              <a:cubicBezTo>
                                <a:pt x="1863" y="9566"/>
                                <a:pt x="1828" y="9723"/>
                                <a:pt x="1805" y="9836"/>
                              </a:cubicBezTo>
                              <a:cubicBezTo>
                                <a:pt x="1770" y="10007"/>
                                <a:pt x="1701" y="10234"/>
                                <a:pt x="1580" y="10365"/>
                              </a:cubicBezTo>
                              <a:cubicBezTo>
                                <a:pt x="1502" y="10449"/>
                                <a:pt x="1461" y="10415"/>
                                <a:pt x="1421" y="10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5,9385" coordsize="953,1031" path="m1166,9654c1152,9652,1152,9654,1139,9659c1081,9683,1032,9726,988,9770c948,9809,879,9877,885,9940c889,9947,894,9955,898,9962c961,9971,1006,9955,1063,9922c1108,9896,1153,9861,1190,9825c1191,9823,1193,9821,1194,9819c1187,9842,1176,9871,1179,9896c1182,9920,1194,9972,1221,9982c1241,9983,1249,9983,1260,9971em1367,9941c1363,9960,1350,10003,1353,10022c1355,10035,1366,10000,1374,9990em1723,9403c1773,9380,1808,9385,1828,9451c1863,9566,1828,9723,1805,9836c1770,10007,1701,10234,1580,10365c1502,10449,1461,10415,1421,10337e" stroked="t" o:allowincell="f" style="position:absolute;margin-left:-78.6pt;margin-top:-16.6pt;width:26.95pt;height:2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458470</wp:posOffset>
                </wp:positionH>
                <wp:positionV relativeFrom="paragraph">
                  <wp:posOffset>-313055</wp:posOffset>
                </wp:positionV>
                <wp:extent cx="573405" cy="581025"/>
                <wp:effectExtent l="6985" t="4445" r="6985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3" h="1614">
                              <a:moveTo>
                                <a:pt x="2599" y="9997"/>
                              </a:moveTo>
                              <a:cubicBezTo>
                                <a:pt x="2588" y="10014"/>
                                <a:pt x="2568" y="10027"/>
                                <a:pt x="2585" y="10015"/>
                              </a:cubicBezTo>
                              <a:cubicBezTo>
                                <a:pt x="2638" y="9977"/>
                                <a:pt x="2681" y="9909"/>
                                <a:pt x="2722" y="9858"/>
                              </a:cubicBezTo>
                              <a:cubicBezTo>
                                <a:pt x="2814" y="9742"/>
                                <a:pt x="2895" y="9620"/>
                                <a:pt x="2967" y="9491"/>
                              </a:cubicBezTo>
                              <a:cubicBezTo>
                                <a:pt x="3022" y="9393"/>
                                <a:pt x="3085" y="9282"/>
                                <a:pt x="3081" y="9165"/>
                              </a:cubicBezTo>
                              <a:cubicBezTo>
                                <a:pt x="3078" y="9151"/>
                                <a:pt x="3074" y="9137"/>
                                <a:pt x="3071" y="9123"/>
                              </a:cubicBezTo>
                              <a:cubicBezTo>
                                <a:pt x="3010" y="9087"/>
                                <a:pt x="2977" y="9119"/>
                                <a:pt x="2934" y="9179"/>
                              </a:cubicBezTo>
                              <a:cubicBezTo>
                                <a:pt x="2860" y="9283"/>
                                <a:pt x="2816" y="9414"/>
                                <a:pt x="2796" y="9538"/>
                              </a:cubicBezTo>
                              <a:cubicBezTo>
                                <a:pt x="2779" y="9640"/>
                                <a:pt x="2752" y="9830"/>
                                <a:pt x="2845" y="9908"/>
                              </a:cubicBezTo>
                              <a:cubicBezTo>
                                <a:pt x="2879" y="9922"/>
                                <a:pt x="2891" y="9927"/>
                                <a:pt x="2915" y="9913"/>
                              </a:cubicBezTo>
                            </a:path>
                            <a:path w="1593" h="1614">
                              <a:moveTo>
                                <a:pt x="3209" y="9642"/>
                              </a:moveTo>
                              <a:cubicBezTo>
                                <a:pt x="3204" y="9665"/>
                                <a:pt x="3193" y="9682"/>
                                <a:pt x="3180" y="9702"/>
                              </a:cubicBezTo>
                              <a:cubicBezTo>
                                <a:pt x="3161" y="9731"/>
                                <a:pt x="3139" y="9753"/>
                                <a:pt x="3129" y="9787"/>
                              </a:cubicBezTo>
                              <a:cubicBezTo>
                                <a:pt x="3123" y="9806"/>
                                <a:pt x="3127" y="9820"/>
                                <a:pt x="3130" y="9838"/>
                              </a:cubicBezTo>
                              <a:cubicBezTo>
                                <a:pt x="3157" y="9825"/>
                                <a:pt x="3170" y="9793"/>
                                <a:pt x="3182" y="9766"/>
                              </a:cubicBezTo>
                              <a:cubicBezTo>
                                <a:pt x="3188" y="9751"/>
                                <a:pt x="3194" y="9736"/>
                                <a:pt x="3200" y="9721"/>
                              </a:cubicBezTo>
                            </a:path>
                            <a:path w="1593" h="1614">
                              <a:moveTo>
                                <a:pt x="3327" y="9452"/>
                              </a:moveTo>
                              <a:cubicBezTo>
                                <a:pt x="3319" y="9454"/>
                                <a:pt x="3319" y="9453"/>
                                <a:pt x="3317" y="9461"/>
                              </a:cubicBezTo>
                              <a:cubicBezTo>
                                <a:pt x="3323" y="9461"/>
                                <a:pt x="3325" y="9462"/>
                                <a:pt x="3326" y="9468"/>
                              </a:cubicBezTo>
                            </a:path>
                            <a:path w="1593" h="1614">
                              <a:moveTo>
                                <a:pt x="3487" y="9685"/>
                              </a:moveTo>
                              <a:cubicBezTo>
                                <a:pt x="3474" y="9709"/>
                                <a:pt x="3460" y="9739"/>
                                <a:pt x="3439" y="9758"/>
                              </a:cubicBezTo>
                              <a:cubicBezTo>
                                <a:pt x="3438" y="9758"/>
                                <a:pt x="3437" y="9758"/>
                                <a:pt x="3436" y="9758"/>
                              </a:cubicBezTo>
                              <a:cubicBezTo>
                                <a:pt x="3460" y="9747"/>
                                <a:pt x="3483" y="9733"/>
                                <a:pt x="3507" y="9718"/>
                              </a:cubicBezTo>
                              <a:cubicBezTo>
                                <a:pt x="3538" y="9699"/>
                                <a:pt x="3571" y="9673"/>
                                <a:pt x="3607" y="9666"/>
                              </a:cubicBezTo>
                              <a:cubicBezTo>
                                <a:pt x="3618" y="9666"/>
                                <a:pt x="3620" y="9664"/>
                                <a:pt x="3624" y="9670"/>
                              </a:cubicBezTo>
                              <a:cubicBezTo>
                                <a:pt x="3621" y="9694"/>
                                <a:pt x="3610" y="9715"/>
                                <a:pt x="3607" y="9739"/>
                              </a:cubicBezTo>
                              <a:cubicBezTo>
                                <a:pt x="3607" y="9751"/>
                                <a:pt x="3605" y="9754"/>
                                <a:pt x="3612" y="9758"/>
                              </a:cubicBezTo>
                              <a:cubicBezTo>
                                <a:pt x="3645" y="9752"/>
                                <a:pt x="3669" y="9734"/>
                                <a:pt x="3698" y="9717"/>
                              </a:cubicBezTo>
                              <a:cubicBezTo>
                                <a:pt x="3726" y="9701"/>
                                <a:pt x="3766" y="9680"/>
                                <a:pt x="3789" y="9714"/>
                              </a:cubicBezTo>
                              <a:cubicBezTo>
                                <a:pt x="3815" y="9752"/>
                                <a:pt x="3801" y="9818"/>
                                <a:pt x="3800" y="9861"/>
                              </a:cubicBezTo>
                              <a:cubicBezTo>
                                <a:pt x="3799" y="9886"/>
                                <a:pt x="3788" y="9938"/>
                                <a:pt x="3814" y="9940"/>
                              </a:cubicBezTo>
                            </a:path>
                            <a:path w="1593" h="1614">
                              <a:moveTo>
                                <a:pt x="2474" y="10234"/>
                              </a:moveTo>
                              <a:cubicBezTo>
                                <a:pt x="2470" y="10251"/>
                                <a:pt x="2464" y="10273"/>
                                <a:pt x="2463" y="10292"/>
                              </a:cubicBezTo>
                              <a:cubicBezTo>
                                <a:pt x="2460" y="10344"/>
                                <a:pt x="2465" y="10390"/>
                                <a:pt x="2479" y="10440"/>
                              </a:cubicBezTo>
                              <a:cubicBezTo>
                                <a:pt x="2494" y="10495"/>
                                <a:pt x="2514" y="10544"/>
                                <a:pt x="2563" y="10576"/>
                              </a:cubicBezTo>
                              <a:cubicBezTo>
                                <a:pt x="2605" y="10603"/>
                                <a:pt x="2640" y="10583"/>
                                <a:pt x="2669" y="10549"/>
                              </a:cubicBezTo>
                              <a:cubicBezTo>
                                <a:pt x="2677" y="10538"/>
                                <a:pt x="2684" y="10528"/>
                                <a:pt x="2692" y="10517"/>
                              </a:cubicBezTo>
                            </a:path>
                            <a:path w="1593" h="1614">
                              <a:moveTo>
                                <a:pt x="2707" y="10307"/>
                              </a:moveTo>
                              <a:cubicBezTo>
                                <a:pt x="2642" y="10320"/>
                                <a:pt x="2597" y="10352"/>
                                <a:pt x="2545" y="10395"/>
                              </a:cubicBezTo>
                              <a:cubicBezTo>
                                <a:pt x="2483" y="10447"/>
                                <a:pt x="2432" y="10506"/>
                                <a:pt x="2400" y="10580"/>
                              </a:cubicBezTo>
                              <a:cubicBezTo>
                                <a:pt x="2384" y="10617"/>
                                <a:pt x="2368" y="10652"/>
                                <a:pt x="2415" y="10646"/>
                              </a:cubicBezTo>
                            </a:path>
                            <a:path w="1593" h="1614">
                              <a:moveTo>
                                <a:pt x="2931" y="10430"/>
                              </a:moveTo>
                              <a:cubicBezTo>
                                <a:pt x="2928" y="10435"/>
                                <a:pt x="2927" y="10437"/>
                                <a:pt x="2923" y="10439"/>
                              </a:cubicBezTo>
                              <a:cubicBezTo>
                                <a:pt x="2935" y="10448"/>
                                <a:pt x="2922" y="10449"/>
                                <a:pt x="2949" y="10451"/>
                              </a:cubicBezTo>
                              <a:cubicBezTo>
                                <a:pt x="2989" y="10454"/>
                                <a:pt x="3031" y="10454"/>
                                <a:pt x="3072" y="10453"/>
                              </a:cubicBezTo>
                              <a:cubicBezTo>
                                <a:pt x="3129" y="10451"/>
                                <a:pt x="3186" y="10450"/>
                                <a:pt x="3242" y="10443"/>
                              </a:cubicBezTo>
                              <a:cubicBezTo>
                                <a:pt x="3273" y="10439"/>
                                <a:pt x="3285" y="10433"/>
                                <a:pt x="3301" y="10416"/>
                              </a:cubicBezTo>
                              <a:cubicBezTo>
                                <a:pt x="3276" y="10390"/>
                                <a:pt x="3247" y="10376"/>
                                <a:pt x="3215" y="10359"/>
                              </a:cubicBezTo>
                              <a:cubicBezTo>
                                <a:pt x="3173" y="10336"/>
                                <a:pt x="3126" y="10319"/>
                                <a:pt x="3085" y="10294"/>
                              </a:cubicBezTo>
                              <a:cubicBezTo>
                                <a:pt x="3069" y="10284"/>
                                <a:pt x="3076" y="10281"/>
                                <a:pt x="3085" y="10272"/>
                              </a:cubicBezTo>
                            </a:path>
                            <a:path w="1593" h="1614">
                              <a:moveTo>
                                <a:pt x="3303" y="10371"/>
                              </a:moveTo>
                              <a:cubicBezTo>
                                <a:pt x="3298" y="10411"/>
                                <a:pt x="3290" y="10449"/>
                                <a:pt x="3278" y="10488"/>
                              </a:cubicBezTo>
                              <a:cubicBezTo>
                                <a:pt x="3263" y="10536"/>
                                <a:pt x="3247" y="10583"/>
                                <a:pt x="3231" y="10630"/>
                              </a:cubicBezTo>
                              <a:cubicBezTo>
                                <a:pt x="3225" y="10649"/>
                                <a:pt x="3214" y="10705"/>
                                <a:pt x="3193" y="10715"/>
                              </a:cubicBezTo>
                              <a:cubicBezTo>
                                <a:pt x="3192" y="10714"/>
                                <a:pt x="3191" y="10712"/>
                                <a:pt x="3190" y="10711"/>
                              </a:cubicBezTo>
                            </a:path>
                            <a:path w="1593" h="1614">
                              <a:moveTo>
                                <a:pt x="3690" y="10312"/>
                              </a:moveTo>
                              <a:cubicBezTo>
                                <a:pt x="3701" y="10302"/>
                                <a:pt x="3710" y="10291"/>
                                <a:pt x="3725" y="10286"/>
                              </a:cubicBezTo>
                              <a:cubicBezTo>
                                <a:pt x="3741" y="10280"/>
                                <a:pt x="3761" y="10284"/>
                                <a:pt x="3766" y="10302"/>
                              </a:cubicBezTo>
                              <a:cubicBezTo>
                                <a:pt x="3777" y="10338"/>
                                <a:pt x="3756" y="10378"/>
                                <a:pt x="3739" y="10408"/>
                              </a:cubicBezTo>
                              <a:cubicBezTo>
                                <a:pt x="3713" y="10454"/>
                                <a:pt x="3677" y="10492"/>
                                <a:pt x="3644" y="10532"/>
                              </a:cubicBezTo>
                              <a:cubicBezTo>
                                <a:pt x="3624" y="10557"/>
                                <a:pt x="3601" y="10587"/>
                                <a:pt x="3639" y="10609"/>
                              </a:cubicBezTo>
                              <a:cubicBezTo>
                                <a:pt x="3703" y="10646"/>
                                <a:pt x="3813" y="10623"/>
                                <a:pt x="3879" y="10613"/>
                              </a:cubicBezTo>
                              <a:cubicBezTo>
                                <a:pt x="3912" y="10607"/>
                                <a:pt x="3944" y="10600"/>
                                <a:pt x="3977" y="105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5,9102" coordsize="1593,1614" path="m2599,9997c2588,10014,2568,10027,2585,10015c2638,9977,2681,9909,2722,9858c2814,9742,2895,9620,2967,9491c3022,9393,3085,9282,3081,9165c3078,9151,3074,9137,3071,9123c3010,9087,2977,9119,2934,9179c2860,9283,2816,9414,2796,9538c2779,9640,2752,9830,2845,9908c2879,9922,2891,9927,2915,9913em3209,9642c3204,9665,3193,9682,3180,9702c3161,9731,3139,9753,3129,9787c3123,9806,3127,9820,3130,9838c3157,9825,3170,9793,3182,9766c3188,9751,3194,9736,3200,9721em3327,9452c3319,9454,3319,9453,3317,9461c3323,9461,3325,9462,3326,9468em3487,9685c3474,9709,3460,9739,3439,9758c3438,9758,3437,9758,3436,9758c3460,9747,3483,9733,3507,9718c3538,9699,3571,9673,3607,9666c3618,9666,3620,9664,3624,9670c3621,9694,3610,9715,3607,9739c3607,9751,3605,9754,3612,9758c3645,9752,3669,9734,3698,9717c3726,9701,3766,9680,3789,9714c3815,9752,3801,9818,3800,9861c3799,9886,3788,9938,3814,9940em2474,10234c2470,10251,2464,10273,2463,10292c2460,10344,2465,10390,2479,10440c2494,10495,2514,10544,2563,10576c2605,10603,2640,10583,2669,10549c2677,10538,2684,10528,2692,10517em2707,10307c2642,10320,2597,10352,2545,10395c2483,10447,2432,10506,2400,10580c2384,10617,2368,10652,2415,10646em2931,10430c2928,10435,2927,10437,2923,10439c2935,10448,2922,10449,2949,10451c2989,10454,3031,10454,3072,10453c3129,10451,3186,10450,3242,10443c3273,10439,3285,10433,3301,10416c3276,10390,3247,10376,3215,10359c3173,10336,3126,10319,3085,10294c3069,10284,3076,10281,3085,10272em3303,10371c3298,10411,3290,10449,3278,10488c3263,10536,3247,10583,3231,10630c3225,10649,3214,10705,3193,10715c3192,10714,3191,10712,3190,10711em3690,10312c3701,10302,3710,10291,3725,10286c3741,10280,3761,10284,3766,10302c3777,10338,3756,10378,3739,10408c3713,10454,3677,10492,3644,10532c3624,10557,3601,10587,3639,10609c3703,10646,3813,10623,3879,10613c3912,10607,3944,10600,3977,10594e" stroked="t" o:allowincell="f" style="position:absolute;margin-left:-36.1pt;margin-top:-24.65pt;width:45.1pt;height:4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71475</wp:posOffset>
                </wp:positionH>
                <wp:positionV relativeFrom="paragraph">
                  <wp:posOffset>-330200</wp:posOffset>
                </wp:positionV>
                <wp:extent cx="868045" cy="354330"/>
                <wp:effectExtent l="6985" t="6350" r="5715" b="444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1" h="985">
                              <a:moveTo>
                                <a:pt x="4752" y="9399"/>
                              </a:moveTo>
                              <a:cubicBezTo>
                                <a:pt x="4762" y="9390"/>
                                <a:pt x="4768" y="9382"/>
                                <a:pt x="4782" y="9374"/>
                              </a:cubicBezTo>
                              <a:cubicBezTo>
                                <a:pt x="4818" y="9353"/>
                                <a:pt x="4865" y="9342"/>
                                <a:pt x="4905" y="9356"/>
                              </a:cubicBezTo>
                              <a:cubicBezTo>
                                <a:pt x="4962" y="9376"/>
                                <a:pt x="4980" y="9442"/>
                                <a:pt x="4974" y="9496"/>
                              </a:cubicBezTo>
                              <a:cubicBezTo>
                                <a:pt x="4964" y="9590"/>
                                <a:pt x="4902" y="9679"/>
                                <a:pt x="4846" y="9751"/>
                              </a:cubicBezTo>
                              <a:cubicBezTo>
                                <a:pt x="4799" y="9811"/>
                                <a:pt x="4733" y="9861"/>
                                <a:pt x="4695" y="9927"/>
                              </a:cubicBezTo>
                              <a:cubicBezTo>
                                <a:pt x="4694" y="9932"/>
                                <a:pt x="4692" y="9938"/>
                                <a:pt x="4691" y="9943"/>
                              </a:cubicBezTo>
                              <a:cubicBezTo>
                                <a:pt x="4745" y="9949"/>
                                <a:pt x="4795" y="9931"/>
                                <a:pt x="4845" y="9911"/>
                              </a:cubicBezTo>
                              <a:cubicBezTo>
                                <a:pt x="4910" y="9881"/>
                                <a:pt x="4934" y="9870"/>
                                <a:pt x="4977" y="9848"/>
                              </a:cubicBezTo>
                            </a:path>
                            <a:path w="2411" h="985">
                              <a:moveTo>
                                <a:pt x="5309" y="9617"/>
                              </a:moveTo>
                              <a:cubicBezTo>
                                <a:pt x="5278" y="9634"/>
                                <a:pt x="5259" y="9649"/>
                                <a:pt x="5259" y="9688"/>
                              </a:cubicBezTo>
                              <a:cubicBezTo>
                                <a:pt x="5259" y="9740"/>
                                <a:pt x="5299" y="9795"/>
                                <a:pt x="5328" y="9835"/>
                              </a:cubicBezTo>
                              <a:cubicBezTo>
                                <a:pt x="5359" y="9878"/>
                                <a:pt x="5402" y="9943"/>
                                <a:pt x="5450" y="9969"/>
                              </a:cubicBezTo>
                              <a:cubicBezTo>
                                <a:pt x="5483" y="9987"/>
                                <a:pt x="5498" y="9967"/>
                                <a:pt x="5523" y="9950"/>
                              </a:cubicBezTo>
                            </a:path>
                            <a:path w="2411" h="985">
                              <a:moveTo>
                                <a:pt x="5621" y="9681"/>
                              </a:moveTo>
                              <a:cubicBezTo>
                                <a:pt x="5530" y="9706"/>
                                <a:pt x="5456" y="9752"/>
                                <a:pt x="5379" y="9808"/>
                              </a:cubicBezTo>
                              <a:cubicBezTo>
                                <a:pt x="5300" y="9865"/>
                                <a:pt x="5217" y="9938"/>
                                <a:pt x="5161" y="10019"/>
                              </a:cubicBezTo>
                              <a:cubicBezTo>
                                <a:pt x="5143" y="10045"/>
                                <a:pt x="5193" y="10025"/>
                                <a:pt x="5222" y="10013"/>
                              </a:cubicBezTo>
                            </a:path>
                            <a:path w="2411" h="985">
                              <a:moveTo>
                                <a:pt x="5775" y="9089"/>
                              </a:moveTo>
                              <a:cubicBezTo>
                                <a:pt x="5784" y="9071"/>
                                <a:pt x="5788" y="9072"/>
                                <a:pt x="5810" y="9064"/>
                              </a:cubicBezTo>
                              <a:cubicBezTo>
                                <a:pt x="5853" y="9049"/>
                                <a:pt x="5895" y="9052"/>
                                <a:pt x="5939" y="9064"/>
                              </a:cubicBezTo>
                              <a:cubicBezTo>
                                <a:pt x="5979" y="9075"/>
                                <a:pt x="6006" y="9104"/>
                                <a:pt x="5987" y="9147"/>
                              </a:cubicBezTo>
                              <a:cubicBezTo>
                                <a:pt x="5965" y="9197"/>
                                <a:pt x="5913" y="9229"/>
                                <a:pt x="5874" y="9264"/>
                              </a:cubicBezTo>
                              <a:cubicBezTo>
                                <a:pt x="5847" y="9288"/>
                                <a:pt x="5832" y="9303"/>
                                <a:pt x="5817" y="9334"/>
                              </a:cubicBezTo>
                              <a:cubicBezTo>
                                <a:pt x="5850" y="9369"/>
                                <a:pt x="5891" y="9376"/>
                                <a:pt x="5940" y="9375"/>
                              </a:cubicBezTo>
                              <a:cubicBezTo>
                                <a:pt x="6030" y="9374"/>
                                <a:pt x="6114" y="9346"/>
                                <a:pt x="6199" y="9320"/>
                              </a:cubicBezTo>
                            </a:path>
                            <a:path w="2411" h="985">
                              <a:moveTo>
                                <a:pt x="6057" y="9774"/>
                              </a:moveTo>
                              <a:cubicBezTo>
                                <a:pt x="6028" y="9782"/>
                                <a:pt x="5998" y="9785"/>
                                <a:pt x="5969" y="9789"/>
                              </a:cubicBezTo>
                              <a:cubicBezTo>
                                <a:pt x="5992" y="9787"/>
                                <a:pt x="6018" y="9788"/>
                                <a:pt x="6041" y="9785"/>
                              </a:cubicBezTo>
                              <a:cubicBezTo>
                                <a:pt x="6088" y="9779"/>
                                <a:pt x="6135" y="9773"/>
                                <a:pt x="6183" y="9772"/>
                              </a:cubicBezTo>
                              <a:cubicBezTo>
                                <a:pt x="6195" y="9772"/>
                                <a:pt x="6201" y="9773"/>
                                <a:pt x="6213" y="9776"/>
                              </a:cubicBezTo>
                              <a:cubicBezTo>
                                <a:pt x="6180" y="9785"/>
                                <a:pt x="6147" y="9795"/>
                                <a:pt x="6114" y="9802"/>
                              </a:cubicBezTo>
                              <a:cubicBezTo>
                                <a:pt x="6091" y="9807"/>
                                <a:pt x="6069" y="9811"/>
                                <a:pt x="6047" y="9819"/>
                              </a:cubicBezTo>
                              <a:cubicBezTo>
                                <a:pt x="6072" y="9837"/>
                                <a:pt x="6114" y="9826"/>
                                <a:pt x="6144" y="9819"/>
                              </a:cubicBezTo>
                              <a:cubicBezTo>
                                <a:pt x="6205" y="9801"/>
                                <a:pt x="6229" y="9794"/>
                                <a:pt x="6272" y="9782"/>
                              </a:cubicBezTo>
                            </a:path>
                            <a:path w="2411" h="985">
                              <a:moveTo>
                                <a:pt x="6698" y="9530"/>
                              </a:moveTo>
                              <a:cubicBezTo>
                                <a:pt x="6703" y="9538"/>
                                <a:pt x="6703" y="9539"/>
                                <a:pt x="6706" y="9553"/>
                              </a:cubicBezTo>
                              <a:cubicBezTo>
                                <a:pt x="6715" y="9596"/>
                                <a:pt x="6727" y="9640"/>
                                <a:pt x="6745" y="9680"/>
                              </a:cubicBezTo>
                              <a:cubicBezTo>
                                <a:pt x="6776" y="9751"/>
                                <a:pt x="6828" y="9862"/>
                                <a:pt x="6908" y="9889"/>
                              </a:cubicBezTo>
                              <a:cubicBezTo>
                                <a:pt x="6944" y="9901"/>
                                <a:pt x="6972" y="9880"/>
                                <a:pt x="7001" y="9865"/>
                              </a:cubicBezTo>
                            </a:path>
                            <a:path w="2411" h="985">
                              <a:moveTo>
                                <a:pt x="7101" y="9619"/>
                              </a:moveTo>
                              <a:cubicBezTo>
                                <a:pt x="7016" y="9630"/>
                                <a:pt x="6954" y="9665"/>
                                <a:pt x="6882" y="9714"/>
                              </a:cubicBezTo>
                              <a:cubicBezTo>
                                <a:pt x="6807" y="9765"/>
                                <a:pt x="6732" y="9824"/>
                                <a:pt x="6695" y="9910"/>
                              </a:cubicBezTo>
                              <a:cubicBezTo>
                                <a:pt x="6675" y="9958"/>
                                <a:pt x="6701" y="9948"/>
                                <a:pt x="6733" y="9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91,9054" coordsize="2411,985" path="m4752,9399c4762,9390,4768,9382,4782,9374c4818,9353,4865,9342,4905,9356c4962,9376,4980,9442,4974,9496c4964,9590,4902,9679,4846,9751c4799,9811,4733,9861,4695,9927c4694,9932,4692,9938,4691,9943c4745,9949,4795,9931,4845,9911c4910,9881,4934,9870,4977,9848em5309,9617c5278,9634,5259,9649,5259,9688c5259,9740,5299,9795,5328,9835c5359,9878,5402,9943,5450,9969c5483,9987,5498,9967,5523,9950em5621,9681c5530,9706,5456,9752,5379,9808c5300,9865,5217,9938,5161,10019c5143,10045,5193,10025,5222,10013em5775,9089c5784,9071,5788,9072,5810,9064c5853,9049,5895,9052,5939,9064c5979,9075,6006,9104,5987,9147c5965,9197,5913,9229,5874,9264c5847,9288,5832,9303,5817,9334c5850,9369,5891,9376,5940,9375c6030,9374,6114,9346,6199,9320em6057,9774c6028,9782,5998,9785,5969,9789c5992,9787,6018,9788,6041,9785c6088,9779,6135,9773,6183,9772c6195,9772,6201,9773,6213,9776c6180,9785,6147,9795,6114,9802c6091,9807,6069,9811,6047,9819c6072,9837,6114,9826,6144,9819c6205,9801,6229,9794,6272,9782em6698,9530c6703,9538,6703,9539,6706,9553c6715,9596,6727,9640,6745,9680c6776,9751,6828,9862,6908,9889c6944,9901,6972,9880,7001,9865em7101,9619c7016,9630,6954,9665,6882,9714c6807,9765,6732,9824,6695,9910c6675,9958,6701,9948,6733,9948e" stroked="t" o:allowincell="f" style="position:absolute;margin-left:29.25pt;margin-top:-26pt;width:68.3pt;height:2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424940</wp:posOffset>
                </wp:positionH>
                <wp:positionV relativeFrom="paragraph">
                  <wp:posOffset>-256540</wp:posOffset>
                </wp:positionV>
                <wp:extent cx="398145" cy="247015"/>
                <wp:effectExtent l="5080" t="6350" r="5715" b="63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5" h="685">
                              <a:moveTo>
                                <a:pt x="7804" y="9269"/>
                              </a:moveTo>
                              <a:cubicBezTo>
                                <a:pt x="7790" y="9297"/>
                                <a:pt x="7780" y="9324"/>
                                <a:pt x="7773" y="9355"/>
                              </a:cubicBezTo>
                              <a:cubicBezTo>
                                <a:pt x="7753" y="9441"/>
                                <a:pt x="7737" y="9531"/>
                                <a:pt x="7730" y="9619"/>
                              </a:cubicBezTo>
                              <a:cubicBezTo>
                                <a:pt x="7723" y="9708"/>
                                <a:pt x="7698" y="9841"/>
                                <a:pt x="7733" y="9928"/>
                              </a:cubicBezTo>
                              <a:cubicBezTo>
                                <a:pt x="7744" y="9942"/>
                                <a:pt x="7747" y="9947"/>
                                <a:pt x="7758" y="9937"/>
                              </a:cubicBezTo>
                            </a:path>
                            <a:path w="1105" h="685">
                              <a:moveTo>
                                <a:pt x="7725" y="9634"/>
                              </a:moveTo>
                              <a:cubicBezTo>
                                <a:pt x="7713" y="9635"/>
                                <a:pt x="7587" y="9648"/>
                                <a:pt x="7635" y="9647"/>
                              </a:cubicBezTo>
                              <a:cubicBezTo>
                                <a:pt x="7722" y="9622"/>
                                <a:pt x="7811" y="9605"/>
                                <a:pt x="7899" y="9581"/>
                              </a:cubicBezTo>
                              <a:cubicBezTo>
                                <a:pt x="7933" y="9572"/>
                                <a:pt x="7967" y="9562"/>
                                <a:pt x="8001" y="9553"/>
                              </a:cubicBezTo>
                            </a:path>
                            <a:path w="1105" h="685">
                              <a:moveTo>
                                <a:pt x="8590" y="9302"/>
                              </a:moveTo>
                              <a:cubicBezTo>
                                <a:pt x="8551" y="9301"/>
                                <a:pt x="8521" y="9297"/>
                                <a:pt x="8485" y="9287"/>
                              </a:cubicBezTo>
                              <a:cubicBezTo>
                                <a:pt x="8513" y="9266"/>
                                <a:pt x="8530" y="9258"/>
                                <a:pt x="8573" y="9259"/>
                              </a:cubicBezTo>
                              <a:cubicBezTo>
                                <a:pt x="8617" y="9260"/>
                                <a:pt x="8682" y="9270"/>
                                <a:pt x="8710" y="9309"/>
                              </a:cubicBezTo>
                              <a:cubicBezTo>
                                <a:pt x="8740" y="9352"/>
                                <a:pt x="8698" y="9401"/>
                                <a:pt x="8672" y="9433"/>
                              </a:cubicBezTo>
                              <a:cubicBezTo>
                                <a:pt x="8633" y="9481"/>
                                <a:pt x="8585" y="9522"/>
                                <a:pt x="8568" y="9583"/>
                              </a:cubicBezTo>
                              <a:cubicBezTo>
                                <a:pt x="8546" y="9661"/>
                                <a:pt x="8590" y="9733"/>
                                <a:pt x="8612" y="9805"/>
                              </a:cubicBezTo>
                              <a:cubicBezTo>
                                <a:pt x="8627" y="9855"/>
                                <a:pt x="8628" y="9904"/>
                                <a:pt x="8568" y="9920"/>
                              </a:cubicBezTo>
                              <a:cubicBezTo>
                                <a:pt x="8511" y="9935"/>
                                <a:pt x="8298" y="9952"/>
                                <a:pt x="8276" y="9871"/>
                              </a:cubicBezTo>
                              <a:cubicBezTo>
                                <a:pt x="8278" y="9862"/>
                                <a:pt x="8281" y="9853"/>
                                <a:pt x="8283" y="98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7,9259" coordsize="1105,685" path="m7804,9269c7790,9297,7780,9324,7773,9355c7753,9441,7737,9531,7730,9619c7723,9708,7698,9841,7733,9928c7744,9942,7747,9947,7758,9937em7725,9634c7713,9635,7587,9648,7635,9647c7722,9622,7811,9605,7899,9581c7933,9572,7967,9562,8001,9553em8590,9302c8551,9301,8521,9297,8485,9287c8513,9266,8530,9258,8573,9259c8617,9260,8682,9270,8710,9309c8740,9352,8698,9401,8672,9433c8633,9481,8585,9522,8568,9583c8546,9661,8590,9733,8612,9805c8627,9855,8628,9904,8568,9920c8511,9935,8298,9952,8276,9871c8278,9862,8281,9853,8283,9844e" stroked="t" o:allowincell="f" style="position:absolute;margin-left:112.2pt;margin-top:-20.2pt;width:31.3pt;height:1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178050</wp:posOffset>
                </wp:positionH>
                <wp:positionV relativeFrom="paragraph">
                  <wp:posOffset>-129540</wp:posOffset>
                </wp:positionV>
                <wp:extent cx="248920" cy="100330"/>
                <wp:effectExtent l="6350" t="6350" r="6350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280">
                              <a:moveTo>
                                <a:pt x="9723" y="9627"/>
                              </a:moveTo>
                              <a:cubicBezTo>
                                <a:pt x="9713" y="9625"/>
                                <a:pt x="9712" y="9622"/>
                                <a:pt x="9709" y="9620"/>
                              </a:cubicBezTo>
                              <a:cubicBezTo>
                                <a:pt x="9740" y="9611"/>
                                <a:pt x="9763" y="9613"/>
                                <a:pt x="9796" y="9613"/>
                              </a:cubicBezTo>
                              <a:cubicBezTo>
                                <a:pt x="9881" y="9614"/>
                                <a:pt x="9966" y="9622"/>
                                <a:pt x="10051" y="9628"/>
                              </a:cubicBezTo>
                              <a:cubicBezTo>
                                <a:pt x="10124" y="9634"/>
                                <a:pt x="10148" y="9636"/>
                                <a:pt x="10196" y="9636"/>
                              </a:cubicBezTo>
                            </a:path>
                            <a:path w="692" h="280">
                              <a:moveTo>
                                <a:pt x="10118" y="9827"/>
                              </a:moveTo>
                              <a:cubicBezTo>
                                <a:pt x="10047" y="9846"/>
                                <a:pt x="9972" y="9865"/>
                                <a:pt x="9907" y="9889"/>
                              </a:cubicBezTo>
                              <a:cubicBezTo>
                                <a:pt x="10071" y="9888"/>
                                <a:pt x="10235" y="9877"/>
                                <a:pt x="10399" y="98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08,9611" coordsize="692,280" path="m9723,9627c9713,9625,9712,9622,9709,9620c9740,9611,9763,9613,9796,9613c9881,9614,9966,9622,10051,9628c10124,9634,10148,9636,10196,9636em10118,9827c10047,9846,9972,9865,9907,9889c10071,9888,10235,9877,10399,9871e" stroked="t" o:allowincell="f" style="position:absolute;margin-left:171.5pt;margin-top:-10.2pt;width:19.55pt;height: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739390</wp:posOffset>
                </wp:positionH>
                <wp:positionV relativeFrom="paragraph">
                  <wp:posOffset>-502285</wp:posOffset>
                </wp:positionV>
                <wp:extent cx="1156335" cy="509270"/>
                <wp:effectExtent l="5080" t="6985" r="5715" b="825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3" h="1414">
                              <a:moveTo>
                                <a:pt x="11292" y="9259"/>
                              </a:moveTo>
                              <a:cubicBezTo>
                                <a:pt x="11302" y="9257"/>
                                <a:pt x="11296" y="9262"/>
                                <a:pt x="11306" y="9258"/>
                              </a:cubicBezTo>
                              <a:cubicBezTo>
                                <a:pt x="11359" y="9235"/>
                                <a:pt x="11396" y="9214"/>
                                <a:pt x="11457" y="9213"/>
                              </a:cubicBezTo>
                              <a:cubicBezTo>
                                <a:pt x="11521" y="9212"/>
                                <a:pt x="11608" y="9220"/>
                                <a:pt x="11648" y="9278"/>
                              </a:cubicBezTo>
                              <a:cubicBezTo>
                                <a:pt x="11698" y="9351"/>
                                <a:pt x="11659" y="9448"/>
                                <a:pt x="11620" y="9514"/>
                              </a:cubicBezTo>
                              <a:cubicBezTo>
                                <a:pt x="11563" y="9611"/>
                                <a:pt x="11471" y="9686"/>
                                <a:pt x="11384" y="9756"/>
                              </a:cubicBezTo>
                              <a:cubicBezTo>
                                <a:pt x="11337" y="9793"/>
                                <a:pt x="11274" y="9820"/>
                                <a:pt x="11273" y="9880"/>
                              </a:cubicBezTo>
                              <a:cubicBezTo>
                                <a:pt x="11347" y="9897"/>
                                <a:pt x="11424" y="9888"/>
                                <a:pt x="11500" y="9871"/>
                              </a:cubicBezTo>
                              <a:cubicBezTo>
                                <a:pt x="11597" y="9849"/>
                                <a:pt x="11681" y="9809"/>
                                <a:pt x="11771" y="9769"/>
                              </a:cubicBezTo>
                            </a:path>
                            <a:path w="3213" h="1414">
                              <a:moveTo>
                                <a:pt x="12394" y="8972"/>
                              </a:moveTo>
                              <a:cubicBezTo>
                                <a:pt x="12346" y="9023"/>
                                <a:pt x="12304" y="9078"/>
                                <a:pt x="12268" y="9138"/>
                              </a:cubicBezTo>
                              <a:cubicBezTo>
                                <a:pt x="12191" y="9268"/>
                                <a:pt x="12121" y="9399"/>
                                <a:pt x="12097" y="9550"/>
                              </a:cubicBezTo>
                              <a:cubicBezTo>
                                <a:pt x="12081" y="9650"/>
                                <a:pt x="12093" y="9800"/>
                                <a:pt x="12200" y="9849"/>
                              </a:cubicBezTo>
                              <a:cubicBezTo>
                                <a:pt x="12271" y="9881"/>
                                <a:pt x="12348" y="9846"/>
                                <a:pt x="12415" y="9828"/>
                              </a:cubicBezTo>
                            </a:path>
                            <a:path w="3213" h="1414">
                              <a:moveTo>
                                <a:pt x="12622" y="9253"/>
                              </a:moveTo>
                              <a:cubicBezTo>
                                <a:pt x="12645" y="9235"/>
                                <a:pt x="12679" y="9205"/>
                                <a:pt x="12706" y="9198"/>
                              </a:cubicBezTo>
                              <a:cubicBezTo>
                                <a:pt x="12746" y="9188"/>
                                <a:pt x="12791" y="9211"/>
                                <a:pt x="12805" y="9249"/>
                              </a:cubicBezTo>
                              <a:cubicBezTo>
                                <a:pt x="12831" y="9319"/>
                                <a:pt x="12794" y="9400"/>
                                <a:pt x="12763" y="9461"/>
                              </a:cubicBezTo>
                              <a:cubicBezTo>
                                <a:pt x="12726" y="9533"/>
                                <a:pt x="12672" y="9593"/>
                                <a:pt x="12632" y="9662"/>
                              </a:cubicBezTo>
                              <a:cubicBezTo>
                                <a:pt x="12628" y="9671"/>
                                <a:pt x="12623" y="9681"/>
                                <a:pt x="12619" y="9690"/>
                              </a:cubicBezTo>
                              <a:cubicBezTo>
                                <a:pt x="12642" y="9728"/>
                                <a:pt x="12691" y="9703"/>
                                <a:pt x="12731" y="9692"/>
                              </a:cubicBezTo>
                              <a:cubicBezTo>
                                <a:pt x="12843" y="9661"/>
                                <a:pt x="12947" y="9619"/>
                                <a:pt x="13040" y="9549"/>
                              </a:cubicBezTo>
                              <a:cubicBezTo>
                                <a:pt x="13057" y="9536"/>
                                <a:pt x="13073" y="9522"/>
                                <a:pt x="13090" y="9509"/>
                              </a:cubicBezTo>
                            </a:path>
                            <a:path w="3213" h="1414">
                              <a:moveTo>
                                <a:pt x="13360" y="8992"/>
                              </a:moveTo>
                              <a:cubicBezTo>
                                <a:pt x="13389" y="9023"/>
                                <a:pt x="13404" y="9041"/>
                                <a:pt x="13411" y="9090"/>
                              </a:cubicBezTo>
                              <a:cubicBezTo>
                                <a:pt x="13435" y="9257"/>
                                <a:pt x="13386" y="9442"/>
                                <a:pt x="13336" y="9599"/>
                              </a:cubicBezTo>
                              <a:cubicBezTo>
                                <a:pt x="13296" y="9724"/>
                                <a:pt x="13253" y="9878"/>
                                <a:pt x="13153" y="9970"/>
                              </a:cubicBezTo>
                              <a:cubicBezTo>
                                <a:pt x="13070" y="10046"/>
                                <a:pt x="13094" y="9916"/>
                                <a:pt x="13100" y="9885"/>
                              </a:cubicBezTo>
                            </a:path>
                            <a:path w="3213" h="1414">
                              <a:moveTo>
                                <a:pt x="13671" y="8624"/>
                              </a:moveTo>
                              <a:cubicBezTo>
                                <a:pt x="13692" y="8611"/>
                                <a:pt x="13707" y="8604"/>
                                <a:pt x="13733" y="8597"/>
                              </a:cubicBezTo>
                              <a:cubicBezTo>
                                <a:pt x="13780" y="8585"/>
                                <a:pt x="13825" y="8578"/>
                                <a:pt x="13873" y="8576"/>
                              </a:cubicBezTo>
                              <a:cubicBezTo>
                                <a:pt x="13892" y="8575"/>
                                <a:pt x="13966" y="8574"/>
                                <a:pt x="13961" y="8613"/>
                              </a:cubicBezTo>
                              <a:cubicBezTo>
                                <a:pt x="13956" y="8654"/>
                                <a:pt x="13888" y="8684"/>
                                <a:pt x="13863" y="8709"/>
                              </a:cubicBezTo>
                              <a:cubicBezTo>
                                <a:pt x="13836" y="8736"/>
                                <a:pt x="13789" y="8776"/>
                                <a:pt x="13828" y="8812"/>
                              </a:cubicBezTo>
                              <a:cubicBezTo>
                                <a:pt x="13876" y="8856"/>
                                <a:pt x="13965" y="8871"/>
                                <a:pt x="14026" y="8883"/>
                              </a:cubicBezTo>
                              <a:cubicBezTo>
                                <a:pt x="14084" y="8895"/>
                                <a:pt x="14135" y="8894"/>
                                <a:pt x="14193" y="8892"/>
                              </a:cubicBezTo>
                            </a:path>
                            <a:path w="3213" h="1414">
                              <a:moveTo>
                                <a:pt x="14032" y="9691"/>
                              </a:moveTo>
                              <a:cubicBezTo>
                                <a:pt x="14023" y="9696"/>
                                <a:pt x="13996" y="9702"/>
                                <a:pt x="14006" y="9702"/>
                              </a:cubicBezTo>
                              <a:cubicBezTo>
                                <a:pt x="14032" y="9703"/>
                                <a:pt x="14062" y="9699"/>
                                <a:pt x="14088" y="9698"/>
                              </a:cubicBezTo>
                              <a:cubicBezTo>
                                <a:pt x="14156" y="9694"/>
                                <a:pt x="14224" y="9693"/>
                                <a:pt x="14293" y="9693"/>
                              </a:cubicBezTo>
                              <a:cubicBezTo>
                                <a:pt x="14322" y="9693"/>
                                <a:pt x="14347" y="9694"/>
                                <a:pt x="14375" y="9698"/>
                              </a:cubicBezTo>
                              <a:cubicBezTo>
                                <a:pt x="14331" y="9701"/>
                                <a:pt x="14288" y="9702"/>
                                <a:pt x="14244" y="9704"/>
                              </a:cubicBezTo>
                              <a:cubicBezTo>
                                <a:pt x="14186" y="9706"/>
                                <a:pt x="14126" y="9703"/>
                                <a:pt x="14068" y="9710"/>
                              </a:cubicBezTo>
                              <a:cubicBezTo>
                                <a:pt x="14066" y="9711"/>
                                <a:pt x="14063" y="9711"/>
                                <a:pt x="14061" y="9712"/>
                              </a:cubicBezTo>
                              <a:cubicBezTo>
                                <a:pt x="14119" y="9724"/>
                                <a:pt x="14174" y="9723"/>
                                <a:pt x="14233" y="9715"/>
                              </a:cubicBezTo>
                              <a:cubicBezTo>
                                <a:pt x="14319" y="9703"/>
                                <a:pt x="14397" y="9676"/>
                                <a:pt x="14479" y="96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67,8576" coordsize="3213,1414" path="m11292,9259c11302,9257,11296,9262,11306,9258c11359,9235,11396,9214,11457,9213c11521,9212,11608,9220,11648,9278c11698,9351,11659,9448,11620,9514c11563,9611,11471,9686,11384,9756c11337,9793,11274,9820,11273,9880c11347,9897,11424,9888,11500,9871c11597,9849,11681,9809,11771,9769em12394,8972c12346,9023,12304,9078,12268,9138c12191,9268,12121,9399,12097,9550c12081,9650,12093,9800,12200,9849c12271,9881,12348,9846,12415,9828em12622,9253c12645,9235,12679,9205,12706,9198c12746,9188,12791,9211,12805,9249c12831,9319,12794,9400,12763,9461c12726,9533,12672,9593,12632,9662c12628,9671,12623,9681,12619,9690c12642,9728,12691,9703,12731,9692c12843,9661,12947,9619,13040,9549c13057,9536,13073,9522,13090,9509em13360,8992c13389,9023,13404,9041,13411,9090c13435,9257,13386,9442,13336,9599c13296,9724,13253,9878,13153,9970c13070,10046,13094,9916,13100,9885em13671,8624c13692,8611,13707,8604,13733,8597c13780,8585,13825,8578,13873,8576c13892,8575,13966,8574,13961,8613c13956,8654,13888,8684,13863,8709c13836,8736,13789,8776,13828,8812c13876,8856,13965,8871,14026,8883c14084,8895,14135,8894,14193,8892em14032,9691c14023,9696,13996,9702,14006,9702c14032,9703,14062,9699,14088,9698c14156,9694,14224,9693,14293,9693c14322,9693,14347,9694,14375,9698c14331,9701,14288,9702,14244,9704c14186,9706,14126,9703,14068,9710c14066,9711,14063,9711,14061,9712c14119,9724,14174,9723,14233,9715c14319,9703,14397,9676,14479,9649e" stroked="t" o:allowincell="f" style="position:absolute;margin-left:215.7pt;margin-top:-39.55pt;width:91pt;height:4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170680</wp:posOffset>
                </wp:positionH>
                <wp:positionV relativeFrom="paragraph">
                  <wp:posOffset>-295275</wp:posOffset>
                </wp:positionV>
                <wp:extent cx="231140" cy="208915"/>
                <wp:effectExtent l="6350" t="6985" r="6350" b="698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580">
                              <a:moveTo>
                                <a:pt x="15243" y="9179"/>
                              </a:moveTo>
                              <a:cubicBezTo>
                                <a:pt x="15259" y="9167"/>
                                <a:pt x="15264" y="9158"/>
                                <a:pt x="15286" y="9153"/>
                              </a:cubicBezTo>
                              <a:cubicBezTo>
                                <a:pt x="15406" y="9127"/>
                                <a:pt x="15503" y="9249"/>
                                <a:pt x="15493" y="9359"/>
                              </a:cubicBezTo>
                              <a:cubicBezTo>
                                <a:pt x="15485" y="9446"/>
                                <a:pt x="15434" y="9522"/>
                                <a:pt x="15375" y="9583"/>
                              </a:cubicBezTo>
                              <a:cubicBezTo>
                                <a:pt x="15335" y="9625"/>
                                <a:pt x="15286" y="9657"/>
                                <a:pt x="15248" y="9701"/>
                              </a:cubicBezTo>
                              <a:cubicBezTo>
                                <a:pt x="15304" y="9721"/>
                                <a:pt x="15355" y="9731"/>
                                <a:pt x="15421" y="9730"/>
                              </a:cubicBezTo>
                              <a:cubicBezTo>
                                <a:pt x="15579" y="9727"/>
                                <a:pt x="15730" y="9694"/>
                                <a:pt x="15884" y="96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43,9151" coordsize="642,580" path="m15243,9179c15259,9167,15264,9158,15286,9153c15406,9127,15503,9249,15493,9359c15485,9446,15434,9522,15375,9583c15335,9625,15286,9657,15248,9701c15304,9721,15355,9731,15421,9730c15579,9727,15730,9694,15884,9662e" stroked="t" o:allowincell="f" style="position:absolute;margin-left:328.4pt;margin-top:-23.25pt;width:18.15pt;height:1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635500</wp:posOffset>
                </wp:positionH>
                <wp:positionV relativeFrom="paragraph">
                  <wp:posOffset>-348615</wp:posOffset>
                </wp:positionV>
                <wp:extent cx="557530" cy="250825"/>
                <wp:effectExtent l="6350" t="6985" r="7620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0" h="697">
                              <a:moveTo>
                                <a:pt x="16761" y="9029"/>
                              </a:moveTo>
                              <a:cubicBezTo>
                                <a:pt x="16761" y="9020"/>
                                <a:pt x="16757" y="9005"/>
                                <a:pt x="16760" y="9020"/>
                              </a:cubicBezTo>
                              <a:cubicBezTo>
                                <a:pt x="16768" y="9056"/>
                                <a:pt x="16758" y="9107"/>
                                <a:pt x="16758" y="9147"/>
                              </a:cubicBezTo>
                              <a:cubicBezTo>
                                <a:pt x="16758" y="9251"/>
                                <a:pt x="16762" y="9354"/>
                                <a:pt x="16763" y="9458"/>
                              </a:cubicBezTo>
                              <a:cubicBezTo>
                                <a:pt x="16764" y="9533"/>
                                <a:pt x="16758" y="9611"/>
                                <a:pt x="16765" y="9686"/>
                              </a:cubicBezTo>
                              <a:cubicBezTo>
                                <a:pt x="16766" y="9690"/>
                                <a:pt x="16768" y="9695"/>
                                <a:pt x="16769" y="9699"/>
                              </a:cubicBezTo>
                            </a:path>
                            <a:path w="1550" h="697">
                              <a:moveTo>
                                <a:pt x="16661" y="9385"/>
                              </a:moveTo>
                              <a:cubicBezTo>
                                <a:pt x="16614" y="9397"/>
                                <a:pt x="16572" y="9403"/>
                                <a:pt x="16534" y="9433"/>
                              </a:cubicBezTo>
                              <a:cubicBezTo>
                                <a:pt x="16586" y="9447"/>
                                <a:pt x="16659" y="9429"/>
                                <a:pt x="16711" y="9421"/>
                              </a:cubicBezTo>
                              <a:cubicBezTo>
                                <a:pt x="16855" y="9400"/>
                                <a:pt x="16995" y="9368"/>
                                <a:pt x="17136" y="9334"/>
                              </a:cubicBezTo>
                            </a:path>
                            <a:path w="1550" h="697">
                              <a:moveTo>
                                <a:pt x="17758" y="9037"/>
                              </a:moveTo>
                              <a:cubicBezTo>
                                <a:pt x="17766" y="9026"/>
                                <a:pt x="17757" y="9017"/>
                                <a:pt x="17770" y="9012"/>
                              </a:cubicBezTo>
                              <a:cubicBezTo>
                                <a:pt x="17803" y="9000"/>
                                <a:pt x="17864" y="9002"/>
                                <a:pt x="17899" y="9003"/>
                              </a:cubicBezTo>
                              <a:cubicBezTo>
                                <a:pt x="17950" y="9005"/>
                                <a:pt x="18057" y="9011"/>
                                <a:pt x="18083" y="9069"/>
                              </a:cubicBezTo>
                              <a:cubicBezTo>
                                <a:pt x="18101" y="9110"/>
                                <a:pt x="18033" y="9161"/>
                                <a:pt x="18009" y="9180"/>
                              </a:cubicBezTo>
                              <a:cubicBezTo>
                                <a:pt x="17968" y="9213"/>
                                <a:pt x="17906" y="9244"/>
                                <a:pt x="17887" y="9297"/>
                              </a:cubicBezTo>
                              <a:cubicBezTo>
                                <a:pt x="17869" y="9348"/>
                                <a:pt x="17911" y="9400"/>
                                <a:pt x="17937" y="9439"/>
                              </a:cubicBezTo>
                              <a:cubicBezTo>
                                <a:pt x="17970" y="9489"/>
                                <a:pt x="18000" y="9541"/>
                                <a:pt x="17950" y="9592"/>
                              </a:cubicBezTo>
                              <a:cubicBezTo>
                                <a:pt x="17895" y="9648"/>
                                <a:pt x="17783" y="9680"/>
                                <a:pt x="17708" y="9687"/>
                              </a:cubicBezTo>
                              <a:cubicBezTo>
                                <a:pt x="17634" y="9693"/>
                                <a:pt x="17607" y="9679"/>
                                <a:pt x="17554" y="96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34,9003" coordsize="1550,697" path="m16761,9029c16761,9020,16757,9005,16760,9020c16768,9056,16758,9107,16758,9147c16758,9251,16762,9354,16763,9458c16764,9533,16758,9611,16765,9686c16766,9690,16768,9695,16769,9699em16661,9385c16614,9397,16572,9403,16534,9433c16586,9447,16659,9429,16711,9421c16855,9400,16995,9368,17136,9334em17758,9037c17766,9026,17757,9017,17770,9012c17803,9000,17864,9002,17899,9003c17950,9005,18057,9011,18083,9069c18101,9110,18033,9161,18009,9180c17968,9213,17906,9244,17887,9297c17869,9348,17911,9400,17937,9439c17970,9489,18000,9541,17950,9592c17895,9648,17783,9680,17708,9687c17634,9693,17607,9679,17554,9638e" stroked="t" o:allowincell="f" style="position:absolute;margin-left:365pt;margin-top:-27.45pt;width:43.85pt;height:1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362835</wp:posOffset>
                </wp:positionH>
                <wp:positionV relativeFrom="paragraph">
                  <wp:posOffset>78105</wp:posOffset>
                </wp:positionV>
                <wp:extent cx="3807460" cy="769620"/>
                <wp:effectExtent l="6350" t="6350" r="6350" b="1016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7360" cy="76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6" h="2137">
                              <a:moveTo>
                                <a:pt x="10230" y="11042"/>
                              </a:moveTo>
                              <a:cubicBezTo>
                                <a:pt x="10230" y="11057"/>
                                <a:pt x="10233" y="11048"/>
                                <a:pt x="10254" y="11045"/>
                              </a:cubicBezTo>
                              <a:cubicBezTo>
                                <a:pt x="10316" y="11035"/>
                                <a:pt x="10371" y="11034"/>
                                <a:pt x="10434" y="11035"/>
                              </a:cubicBezTo>
                              <a:cubicBezTo>
                                <a:pt x="10525" y="11036"/>
                                <a:pt x="10613" y="11042"/>
                                <a:pt x="10703" y="11053"/>
                              </a:cubicBezTo>
                            </a:path>
                            <a:path w="10576" h="2137">
                              <a:moveTo>
                                <a:pt x="10343" y="11412"/>
                              </a:moveTo>
                              <a:cubicBezTo>
                                <a:pt x="10298" y="11438"/>
                                <a:pt x="10260" y="11459"/>
                                <a:pt x="10222" y="11493"/>
                              </a:cubicBezTo>
                              <a:cubicBezTo>
                                <a:pt x="10299" y="11503"/>
                                <a:pt x="10374" y="11495"/>
                                <a:pt x="10457" y="11482"/>
                              </a:cubicBezTo>
                              <a:cubicBezTo>
                                <a:pt x="10634" y="11455"/>
                                <a:pt x="10807" y="11412"/>
                                <a:pt x="10982" y="11374"/>
                              </a:cubicBezTo>
                            </a:path>
                            <a:path w="10576" h="2137">
                              <a:moveTo>
                                <a:pt x="12418" y="10805"/>
                              </a:moveTo>
                              <a:cubicBezTo>
                                <a:pt x="12405" y="10798"/>
                                <a:pt x="12392" y="10790"/>
                                <a:pt x="12378" y="10784"/>
                              </a:cubicBezTo>
                              <a:cubicBezTo>
                                <a:pt x="12353" y="10773"/>
                                <a:pt x="12327" y="10769"/>
                                <a:pt x="12300" y="10773"/>
                              </a:cubicBezTo>
                              <a:cubicBezTo>
                                <a:pt x="12258" y="10780"/>
                                <a:pt x="12219" y="10804"/>
                                <a:pt x="12184" y="10828"/>
                              </a:cubicBezTo>
                              <a:cubicBezTo>
                                <a:pt x="12140" y="10859"/>
                                <a:pt x="12097" y="10892"/>
                                <a:pt x="12075" y="10943"/>
                              </a:cubicBezTo>
                              <a:cubicBezTo>
                                <a:pt x="12049" y="11006"/>
                                <a:pt x="12064" y="11071"/>
                                <a:pt x="12085" y="11133"/>
                              </a:cubicBezTo>
                              <a:cubicBezTo>
                                <a:pt x="12119" y="11237"/>
                                <a:pt x="12205" y="11343"/>
                                <a:pt x="12208" y="11455"/>
                              </a:cubicBezTo>
                              <a:cubicBezTo>
                                <a:pt x="12202" y="11483"/>
                                <a:pt x="12202" y="11492"/>
                                <a:pt x="12189" y="11506"/>
                              </a:cubicBezTo>
                              <a:cubicBezTo>
                                <a:pt x="12139" y="11513"/>
                                <a:pt x="12117" y="11493"/>
                                <a:pt x="12105" y="11440"/>
                              </a:cubicBezTo>
                              <a:cubicBezTo>
                                <a:pt x="12085" y="11352"/>
                                <a:pt x="12125" y="11256"/>
                                <a:pt x="12174" y="11185"/>
                              </a:cubicBezTo>
                              <a:cubicBezTo>
                                <a:pt x="12232" y="11100"/>
                                <a:pt x="12323" y="11040"/>
                                <a:pt x="12407" y="10983"/>
                              </a:cubicBezTo>
                              <a:cubicBezTo>
                                <a:pt x="12454" y="10951"/>
                                <a:pt x="12502" y="10919"/>
                                <a:pt x="12550" y="10887"/>
                              </a:cubicBezTo>
                            </a:path>
                            <a:path w="10576" h="2137">
                              <a:moveTo>
                                <a:pt x="12962" y="11156"/>
                              </a:moveTo>
                              <a:cubicBezTo>
                                <a:pt x="12938" y="11164"/>
                                <a:pt x="12913" y="11170"/>
                                <a:pt x="12889" y="11178"/>
                              </a:cubicBezTo>
                              <a:cubicBezTo>
                                <a:pt x="12886" y="11179"/>
                                <a:pt x="12883" y="11180"/>
                                <a:pt x="12880" y="11181"/>
                              </a:cubicBezTo>
                              <a:cubicBezTo>
                                <a:pt x="12906" y="11183"/>
                                <a:pt x="12935" y="11180"/>
                                <a:pt x="12962" y="11178"/>
                              </a:cubicBezTo>
                              <a:cubicBezTo>
                                <a:pt x="13033" y="11173"/>
                                <a:pt x="13104" y="11167"/>
                                <a:pt x="13176" y="11166"/>
                              </a:cubicBezTo>
                              <a:cubicBezTo>
                                <a:pt x="13213" y="11165"/>
                                <a:pt x="13243" y="11167"/>
                                <a:pt x="13279" y="11175"/>
                              </a:cubicBezTo>
                              <a:cubicBezTo>
                                <a:pt x="13249" y="11190"/>
                                <a:pt x="13221" y="11198"/>
                                <a:pt x="13185" y="11203"/>
                              </a:cubicBezTo>
                              <a:cubicBezTo>
                                <a:pt x="13144" y="11209"/>
                                <a:pt x="13099" y="11219"/>
                                <a:pt x="13060" y="11208"/>
                              </a:cubicBezTo>
                              <a:cubicBezTo>
                                <a:pt x="13115" y="11195"/>
                                <a:pt x="13171" y="11182"/>
                                <a:pt x="13225" y="11167"/>
                              </a:cubicBezTo>
                              <a:cubicBezTo>
                                <a:pt x="13254" y="11158"/>
                                <a:pt x="13282" y="11150"/>
                                <a:pt x="13311" y="11141"/>
                              </a:cubicBezTo>
                            </a:path>
                            <a:path w="10576" h="2137">
                              <a:moveTo>
                                <a:pt x="14006" y="10887"/>
                              </a:moveTo>
                              <a:cubicBezTo>
                                <a:pt x="14012" y="10879"/>
                                <a:pt x="14006" y="10874"/>
                                <a:pt x="14019" y="10866"/>
                              </a:cubicBezTo>
                              <a:cubicBezTo>
                                <a:pt x="14053" y="10845"/>
                                <a:pt x="14083" y="10847"/>
                                <a:pt x="14122" y="10856"/>
                              </a:cubicBezTo>
                              <a:cubicBezTo>
                                <a:pt x="14179" y="10870"/>
                                <a:pt x="14240" y="10895"/>
                                <a:pt x="14267" y="10951"/>
                              </a:cubicBezTo>
                              <a:cubicBezTo>
                                <a:pt x="14301" y="11021"/>
                                <a:pt x="14254" y="11093"/>
                                <a:pt x="14211" y="11146"/>
                              </a:cubicBezTo>
                              <a:cubicBezTo>
                                <a:pt x="14153" y="11218"/>
                                <a:pt x="14076" y="11272"/>
                                <a:pt x="14010" y="11336"/>
                              </a:cubicBezTo>
                              <a:cubicBezTo>
                                <a:pt x="13977" y="11368"/>
                                <a:pt x="13967" y="11378"/>
                                <a:pt x="13966" y="11419"/>
                              </a:cubicBezTo>
                              <a:cubicBezTo>
                                <a:pt x="14040" y="11446"/>
                                <a:pt x="14110" y="11436"/>
                                <a:pt x="14187" y="11418"/>
                              </a:cubicBezTo>
                              <a:cubicBezTo>
                                <a:pt x="14282" y="11391"/>
                                <a:pt x="14316" y="11382"/>
                                <a:pt x="14379" y="11360"/>
                              </a:cubicBezTo>
                            </a:path>
                            <a:path w="10576" h="2137">
                              <a:moveTo>
                                <a:pt x="15177" y="10908"/>
                              </a:moveTo>
                              <a:cubicBezTo>
                                <a:pt x="15184" y="10929"/>
                                <a:pt x="15184" y="10944"/>
                                <a:pt x="15181" y="10969"/>
                              </a:cubicBezTo>
                              <a:cubicBezTo>
                                <a:pt x="15173" y="11040"/>
                                <a:pt x="15168" y="11110"/>
                                <a:pt x="15161" y="11181"/>
                              </a:cubicBezTo>
                              <a:cubicBezTo>
                                <a:pt x="15153" y="11264"/>
                                <a:pt x="15144" y="11347"/>
                                <a:pt x="15133" y="11429"/>
                              </a:cubicBezTo>
                              <a:cubicBezTo>
                                <a:pt x="15128" y="11462"/>
                                <a:pt x="15127" y="11470"/>
                                <a:pt x="15122" y="11490"/>
                              </a:cubicBezTo>
                            </a:path>
                            <a:path w="10576" h="2137">
                              <a:moveTo>
                                <a:pt x="15095" y="11215"/>
                              </a:moveTo>
                              <a:cubicBezTo>
                                <a:pt x="15061" y="11208"/>
                                <a:pt x="15042" y="11209"/>
                                <a:pt x="15010" y="11215"/>
                              </a:cubicBezTo>
                              <a:cubicBezTo>
                                <a:pt x="15071" y="11224"/>
                                <a:pt x="15126" y="11209"/>
                                <a:pt x="15187" y="11198"/>
                              </a:cubicBezTo>
                              <a:cubicBezTo>
                                <a:pt x="15285" y="11180"/>
                                <a:pt x="15380" y="11155"/>
                                <a:pt x="15477" y="11130"/>
                              </a:cubicBezTo>
                            </a:path>
                            <a:path w="10576" h="2137">
                              <a:moveTo>
                                <a:pt x="16185" y="10861"/>
                              </a:moveTo>
                              <a:cubicBezTo>
                                <a:pt x="16175" y="10856"/>
                                <a:pt x="16169" y="10853"/>
                                <a:pt x="16160" y="10846"/>
                              </a:cubicBezTo>
                              <a:cubicBezTo>
                                <a:pt x="16185" y="10845"/>
                                <a:pt x="16206" y="10845"/>
                                <a:pt x="16232" y="10855"/>
                              </a:cubicBezTo>
                              <a:cubicBezTo>
                                <a:pt x="16272" y="10871"/>
                                <a:pt x="16313" y="10900"/>
                                <a:pt x="16333" y="10940"/>
                              </a:cubicBezTo>
                              <a:cubicBezTo>
                                <a:pt x="16353" y="10981"/>
                                <a:pt x="16341" y="11028"/>
                                <a:pt x="16343" y="11072"/>
                              </a:cubicBezTo>
                              <a:cubicBezTo>
                                <a:pt x="16344" y="11112"/>
                                <a:pt x="16359" y="11146"/>
                                <a:pt x="16364" y="11185"/>
                              </a:cubicBezTo>
                              <a:cubicBezTo>
                                <a:pt x="16372" y="11243"/>
                                <a:pt x="16355" y="11292"/>
                                <a:pt x="16313" y="11333"/>
                              </a:cubicBezTo>
                              <a:cubicBezTo>
                                <a:pt x="16267" y="11378"/>
                                <a:pt x="16202" y="11405"/>
                                <a:pt x="16137" y="11405"/>
                              </a:cubicBezTo>
                              <a:cubicBezTo>
                                <a:pt x="16078" y="11405"/>
                                <a:pt x="16061" y="11357"/>
                                <a:pt x="16089" y="11308"/>
                              </a:cubicBezTo>
                              <a:cubicBezTo>
                                <a:pt x="16101" y="11293"/>
                                <a:pt x="16114" y="11277"/>
                                <a:pt x="16126" y="11262"/>
                              </a:cubicBezTo>
                            </a:path>
                            <a:path w="10576" h="2137">
                              <a:moveTo>
                                <a:pt x="17327" y="11082"/>
                              </a:moveTo>
                              <a:cubicBezTo>
                                <a:pt x="17303" y="11088"/>
                                <a:pt x="17294" y="11089"/>
                                <a:pt x="17277" y="11104"/>
                              </a:cubicBezTo>
                              <a:cubicBezTo>
                                <a:pt x="17332" y="11116"/>
                                <a:pt x="17391" y="11118"/>
                                <a:pt x="17448" y="11122"/>
                              </a:cubicBezTo>
                              <a:cubicBezTo>
                                <a:pt x="17551" y="11129"/>
                                <a:pt x="17653" y="11132"/>
                                <a:pt x="17756" y="11135"/>
                              </a:cubicBezTo>
                            </a:path>
                            <a:path w="10576" h="2137">
                              <a:moveTo>
                                <a:pt x="17501" y="11308"/>
                              </a:moveTo>
                              <a:cubicBezTo>
                                <a:pt x="17434" y="11341"/>
                                <a:pt x="17360" y="11368"/>
                                <a:pt x="17309" y="11422"/>
                              </a:cubicBezTo>
                              <a:cubicBezTo>
                                <a:pt x="17404" y="11445"/>
                                <a:pt x="17508" y="11420"/>
                                <a:pt x="17604" y="11401"/>
                              </a:cubicBezTo>
                              <a:cubicBezTo>
                                <a:pt x="17752" y="11372"/>
                                <a:pt x="17898" y="11337"/>
                                <a:pt x="18045" y="11305"/>
                              </a:cubicBezTo>
                            </a:path>
                            <a:path w="10576" h="2137">
                              <a:moveTo>
                                <a:pt x="18949" y="10749"/>
                              </a:moveTo>
                              <a:cubicBezTo>
                                <a:pt x="18924" y="10732"/>
                                <a:pt x="18933" y="10721"/>
                                <a:pt x="18889" y="10728"/>
                              </a:cubicBezTo>
                              <a:cubicBezTo>
                                <a:pt x="18824" y="10738"/>
                                <a:pt x="18754" y="10786"/>
                                <a:pt x="18701" y="10822"/>
                              </a:cubicBezTo>
                              <a:cubicBezTo>
                                <a:pt x="18642" y="10862"/>
                                <a:pt x="18609" y="10899"/>
                                <a:pt x="18590" y="10965"/>
                              </a:cubicBezTo>
                              <a:cubicBezTo>
                                <a:pt x="18643" y="11009"/>
                                <a:pt x="18691" y="10997"/>
                                <a:pt x="18759" y="10979"/>
                              </a:cubicBezTo>
                              <a:cubicBezTo>
                                <a:pt x="18834" y="10959"/>
                                <a:pt x="18900" y="10923"/>
                                <a:pt x="18970" y="10893"/>
                              </a:cubicBezTo>
                              <a:cubicBezTo>
                                <a:pt x="18977" y="10891"/>
                                <a:pt x="18984" y="10888"/>
                                <a:pt x="18991" y="10886"/>
                              </a:cubicBezTo>
                              <a:cubicBezTo>
                                <a:pt x="18974" y="10935"/>
                                <a:pt x="18946" y="10995"/>
                                <a:pt x="18926" y="11046"/>
                              </a:cubicBezTo>
                              <a:cubicBezTo>
                                <a:pt x="18879" y="11164"/>
                                <a:pt x="18844" y="11275"/>
                                <a:pt x="18822" y="11399"/>
                              </a:cubicBezTo>
                              <a:cubicBezTo>
                                <a:pt x="18820" y="11411"/>
                                <a:pt x="18790" y="11541"/>
                                <a:pt x="18820" y="11542"/>
                              </a:cubicBezTo>
                              <a:cubicBezTo>
                                <a:pt x="18826" y="11534"/>
                                <a:pt x="18832" y="11526"/>
                                <a:pt x="18838" y="11518"/>
                              </a:cubicBezTo>
                            </a:path>
                            <a:path w="10576" h="2137">
                              <a:moveTo>
                                <a:pt x="17677" y="10421"/>
                              </a:moveTo>
                              <a:cubicBezTo>
                                <a:pt x="17691" y="10408"/>
                                <a:pt x="17628" y="10399"/>
                                <a:pt x="17644" y="10390"/>
                              </a:cubicBezTo>
                              <a:cubicBezTo>
                                <a:pt x="17696" y="10361"/>
                                <a:pt x="17773" y="10361"/>
                                <a:pt x="17832" y="10350"/>
                              </a:cubicBezTo>
                              <a:cubicBezTo>
                                <a:pt x="18740" y="10180"/>
                                <a:pt x="19834" y="10193"/>
                                <a:pt x="20754" y="10279"/>
                              </a:cubicBezTo>
                              <a:cubicBezTo>
                                <a:pt x="20781" y="10282"/>
                                <a:pt x="20786" y="10279"/>
                                <a:pt x="20797" y="10291"/>
                              </a:cubicBezTo>
                              <a:cubicBezTo>
                                <a:pt x="20748" y="10334"/>
                                <a:pt x="20694" y="10361"/>
                                <a:pt x="20652" y="10415"/>
                              </a:cubicBezTo>
                              <a:cubicBezTo>
                                <a:pt x="20287" y="10887"/>
                                <a:pt x="20130" y="11497"/>
                                <a:pt x="19798" y="11992"/>
                              </a:cubicBezTo>
                              <a:cubicBezTo>
                                <a:pt x="19661" y="12196"/>
                                <a:pt x="19532" y="12296"/>
                                <a:pt x="19290" y="12324"/>
                              </a:cubicBezTo>
                              <a:cubicBezTo>
                                <a:pt x="18960" y="12362"/>
                                <a:pt x="18590" y="12287"/>
                                <a:pt x="18259" y="12276"/>
                              </a:cubicBezTo>
                              <a:cubicBezTo>
                                <a:pt x="17837" y="12262"/>
                                <a:pt x="17408" y="12304"/>
                                <a:pt x="16988" y="12272"/>
                              </a:cubicBezTo>
                              <a:cubicBezTo>
                                <a:pt x="16982" y="12270"/>
                                <a:pt x="16976" y="12268"/>
                                <a:pt x="16970" y="12266"/>
                              </a:cubicBezTo>
                              <a:cubicBezTo>
                                <a:pt x="16979" y="12239"/>
                                <a:pt x="17005" y="12210"/>
                                <a:pt x="17010" y="12181"/>
                              </a:cubicBezTo>
                              <a:cubicBezTo>
                                <a:pt x="17042" y="11989"/>
                                <a:pt x="16913" y="11801"/>
                                <a:pt x="16867" y="11619"/>
                              </a:cubicBezTo>
                              <a:cubicBezTo>
                                <a:pt x="16797" y="11341"/>
                                <a:pt x="16767" y="11014"/>
                                <a:pt x="16792" y="10730"/>
                              </a:cubicBezTo>
                              <a:cubicBezTo>
                                <a:pt x="16812" y="10504"/>
                                <a:pt x="16944" y="10363"/>
                                <a:pt x="17162" y="10301"/>
                              </a:cubicBezTo>
                              <a:cubicBezTo>
                                <a:pt x="17375" y="10241"/>
                                <a:pt x="17611" y="10240"/>
                                <a:pt x="17830" y="10214"/>
                              </a:cubicBezTo>
                              <a:cubicBezTo>
                                <a:pt x="17897" y="10206"/>
                                <a:pt x="17963" y="10197"/>
                                <a:pt x="18030" y="10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22,10189" coordsize="10576,2137" path="m10230,11042c10230,11057,10233,11048,10254,11045c10316,11035,10371,11034,10434,11035c10525,11036,10613,11042,10703,11053em10343,11412c10298,11438,10260,11459,10222,11493c10299,11503,10374,11495,10457,11482c10634,11455,10807,11412,10982,11374em12418,10805c12405,10798,12392,10790,12378,10784c12353,10773,12327,10769,12300,10773c12258,10780,12219,10804,12184,10828c12140,10859,12097,10892,12075,10943c12049,11006,12064,11071,12085,11133c12119,11237,12205,11343,12208,11455c12202,11483,12202,11492,12189,11506c12139,11513,12117,11493,12105,11440c12085,11352,12125,11256,12174,11185c12232,11100,12323,11040,12407,10983c12454,10951,12502,10919,12550,10887em12962,11156c12938,11164,12913,11170,12889,11178c12886,11179,12883,11180,12880,11181c12906,11183,12935,11180,12962,11178c13033,11173,13104,11167,13176,11166c13213,11165,13243,11167,13279,11175c13249,11190,13221,11198,13185,11203c13144,11209,13099,11219,13060,11208c13115,11195,13171,11182,13225,11167c13254,11158,13282,11150,13311,11141em14006,10887c14012,10879,14006,10874,14019,10866c14053,10845,14083,10847,14122,10856c14179,10870,14240,10895,14267,10951c14301,11021,14254,11093,14211,11146c14153,11218,14076,11272,14010,11336c13977,11368,13967,11378,13966,11419c14040,11446,14110,11436,14187,11418c14282,11391,14316,11382,14379,11360em15177,10908c15184,10929,15184,10944,15181,10969c15173,11040,15168,11110,15161,11181c15153,11264,15144,11347,15133,11429c15128,11462,15127,11470,15122,11490em15095,11215c15061,11208,15042,11209,15010,11215c15071,11224,15126,11209,15187,11198c15285,11180,15380,11155,15477,11130em16185,10861c16175,10856,16169,10853,16160,10846c16185,10845,16206,10845,16232,10855c16272,10871,16313,10900,16333,10940c16353,10981,16341,11028,16343,11072c16344,11112,16359,11146,16364,11185c16372,11243,16355,11292,16313,11333c16267,11378,16202,11405,16137,11405c16078,11405,16061,11357,16089,11308c16101,11293,16114,11277,16126,11262em17327,11082c17303,11088,17294,11089,17277,11104c17332,11116,17391,11118,17448,11122c17551,11129,17653,11132,17756,11135em17501,11308c17434,11341,17360,11368,17309,11422c17404,11445,17508,11420,17604,11401c17752,11372,17898,11337,18045,11305em18949,10749c18924,10732,18933,10721,18889,10728c18824,10738,18754,10786,18701,10822c18642,10862,18609,10899,18590,10965c18643,11009,18691,10997,18759,10979c18834,10959,18900,10923,18970,10893c18977,10891,18984,10888,18991,10886c18974,10935,18946,10995,18926,11046c18879,11164,18844,11275,18822,11399c18820,11411,18790,11541,18820,11542c18826,11534,18832,11526,18838,11518em17677,10421c17691,10408,17628,10399,17644,10390c17696,10361,17773,10361,17832,10350c18740,10180,19834,10193,20754,10279c20781,10282,20786,10279,20797,10291c20748,10334,20694,10361,20652,10415c20287,10887,20130,11497,19798,11992c19661,12196,19532,12296,19290,12324c18960,12362,18590,12287,18259,12276c17837,12262,17408,12304,16988,12272c16982,12270,16976,12268,16970,12266c16979,12239,17005,12210,17010,12181c17042,11989,16913,11801,16867,11619c16797,11341,16767,11014,16792,10730c16812,10504,16944,10363,17162,10301c17375,10241,17611,10240,17830,10214c17897,10206,17963,10197,18030,10189e" stroked="t" o:allowincell="f" style="position:absolute;margin-left:186.05pt;margin-top:6.15pt;width:299.75pt;height:6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425700</wp:posOffset>
                </wp:positionH>
                <wp:positionV relativeFrom="paragraph">
                  <wp:posOffset>955040</wp:posOffset>
                </wp:positionV>
                <wp:extent cx="672465" cy="249555"/>
                <wp:effectExtent l="7620" t="7620" r="5715" b="571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9" h="693">
                              <a:moveTo>
                                <a:pt x="10443" y="13084"/>
                              </a:moveTo>
                              <a:cubicBezTo>
                                <a:pt x="10430" y="13127"/>
                                <a:pt x="10420" y="13171"/>
                                <a:pt x="10411" y="13215"/>
                              </a:cubicBezTo>
                              <a:cubicBezTo>
                                <a:pt x="10404" y="13248"/>
                                <a:pt x="10394" y="13276"/>
                                <a:pt x="10396" y="13310"/>
                              </a:cubicBezTo>
                              <a:cubicBezTo>
                                <a:pt x="10397" y="13312"/>
                                <a:pt x="10398" y="13315"/>
                                <a:pt x="10399" y="13317"/>
                              </a:cubicBezTo>
                              <a:cubicBezTo>
                                <a:pt x="10417" y="13279"/>
                                <a:pt x="10430" y="13242"/>
                                <a:pt x="10441" y="13201"/>
                              </a:cubicBezTo>
                              <a:cubicBezTo>
                                <a:pt x="10468" y="13104"/>
                                <a:pt x="10496" y="13007"/>
                                <a:pt x="10526" y="12911"/>
                              </a:cubicBezTo>
                              <a:cubicBezTo>
                                <a:pt x="10545" y="12850"/>
                                <a:pt x="10561" y="12750"/>
                                <a:pt x="10617" y="12709"/>
                              </a:cubicBezTo>
                              <a:cubicBezTo>
                                <a:pt x="10624" y="12707"/>
                                <a:pt x="10630" y="12706"/>
                                <a:pt x="10637" y="12704"/>
                              </a:cubicBezTo>
                              <a:cubicBezTo>
                                <a:pt x="10672" y="12757"/>
                                <a:pt x="10670" y="12818"/>
                                <a:pt x="10667" y="12883"/>
                              </a:cubicBezTo>
                              <a:cubicBezTo>
                                <a:pt x="10662" y="12979"/>
                                <a:pt x="10640" y="13077"/>
                                <a:pt x="10600" y="13165"/>
                              </a:cubicBezTo>
                              <a:cubicBezTo>
                                <a:pt x="10581" y="13206"/>
                                <a:pt x="10552" y="13275"/>
                                <a:pt x="10495" y="13265"/>
                              </a:cubicBezTo>
                              <a:cubicBezTo>
                                <a:pt x="10454" y="13258"/>
                                <a:pt x="10473" y="13202"/>
                                <a:pt x="10478" y="13179"/>
                              </a:cubicBezTo>
                            </a:path>
                            <a:path w="1869" h="693">
                              <a:moveTo>
                                <a:pt x="10870" y="13060"/>
                              </a:moveTo>
                              <a:cubicBezTo>
                                <a:pt x="10862" y="13076"/>
                                <a:pt x="10856" y="13092"/>
                                <a:pt x="10851" y="13109"/>
                              </a:cubicBezTo>
                              <a:cubicBezTo>
                                <a:pt x="10846" y="13128"/>
                                <a:pt x="10844" y="13157"/>
                                <a:pt x="10845" y="13177"/>
                              </a:cubicBezTo>
                              <a:cubicBezTo>
                                <a:pt x="10846" y="13190"/>
                                <a:pt x="10847" y="13205"/>
                                <a:pt x="10851" y="13217"/>
                              </a:cubicBezTo>
                              <a:cubicBezTo>
                                <a:pt x="10865" y="13206"/>
                                <a:pt x="10868" y="13198"/>
                                <a:pt x="10878" y="13182"/>
                              </a:cubicBezTo>
                            </a:path>
                            <a:path w="1869" h="693">
                              <a:moveTo>
                                <a:pt x="11014" y="13091"/>
                              </a:moveTo>
                              <a:cubicBezTo>
                                <a:pt x="11014" y="13107"/>
                                <a:pt x="11014" y="13124"/>
                                <a:pt x="11014" y="13139"/>
                              </a:cubicBezTo>
                              <a:cubicBezTo>
                                <a:pt x="11038" y="13118"/>
                                <a:pt x="11058" y="13092"/>
                                <a:pt x="11078" y="13068"/>
                              </a:cubicBezTo>
                              <a:cubicBezTo>
                                <a:pt x="11094" y="13049"/>
                                <a:pt x="11107" y="13026"/>
                                <a:pt x="11125" y="13010"/>
                              </a:cubicBezTo>
                              <a:cubicBezTo>
                                <a:pt x="11128" y="13008"/>
                                <a:pt x="11130" y="13006"/>
                                <a:pt x="11133" y="13004"/>
                              </a:cubicBezTo>
                            </a:path>
                            <a:path w="1869" h="693">
                              <a:moveTo>
                                <a:pt x="11258" y="13026"/>
                              </a:moveTo>
                              <a:cubicBezTo>
                                <a:pt x="11280" y="13013"/>
                                <a:pt x="11293" y="12995"/>
                                <a:pt x="11308" y="12975"/>
                              </a:cubicBezTo>
                              <a:cubicBezTo>
                                <a:pt x="11287" y="12989"/>
                                <a:pt x="11272" y="13005"/>
                                <a:pt x="11253" y="13023"/>
                              </a:cubicBezTo>
                              <a:cubicBezTo>
                                <a:pt x="11211" y="13064"/>
                                <a:pt x="11177" y="13102"/>
                                <a:pt x="11149" y="13154"/>
                              </a:cubicBezTo>
                              <a:cubicBezTo>
                                <a:pt x="11138" y="13176"/>
                                <a:pt x="11133" y="13182"/>
                                <a:pt x="11144" y="13197"/>
                              </a:cubicBezTo>
                              <a:cubicBezTo>
                                <a:pt x="11199" y="13207"/>
                                <a:pt x="11238" y="13184"/>
                                <a:pt x="11290" y="13161"/>
                              </a:cubicBezTo>
                            </a:path>
                            <a:path w="1869" h="693">
                              <a:moveTo>
                                <a:pt x="11542" y="13024"/>
                              </a:moveTo>
                              <a:cubicBezTo>
                                <a:pt x="11551" y="13032"/>
                                <a:pt x="11512" y="13060"/>
                                <a:pt x="11503" y="13071"/>
                              </a:cubicBezTo>
                              <a:cubicBezTo>
                                <a:pt x="11479" y="13101"/>
                                <a:pt x="11450" y="13135"/>
                                <a:pt x="11469" y="13173"/>
                              </a:cubicBezTo>
                              <a:cubicBezTo>
                                <a:pt x="11486" y="13206"/>
                                <a:pt x="11538" y="13174"/>
                                <a:pt x="11555" y="13161"/>
                              </a:cubicBezTo>
                              <a:cubicBezTo>
                                <a:pt x="11566" y="13151"/>
                                <a:pt x="11576" y="13141"/>
                                <a:pt x="11587" y="13131"/>
                              </a:cubicBezTo>
                            </a:path>
                            <a:path w="1869" h="693">
                              <a:moveTo>
                                <a:pt x="11798" y="12695"/>
                              </a:moveTo>
                              <a:cubicBezTo>
                                <a:pt x="11810" y="12671"/>
                                <a:pt x="11820" y="12646"/>
                                <a:pt x="11836" y="12625"/>
                              </a:cubicBezTo>
                              <a:cubicBezTo>
                                <a:pt x="11843" y="12671"/>
                                <a:pt x="11846" y="12709"/>
                                <a:pt x="11839" y="12757"/>
                              </a:cubicBezTo>
                              <a:cubicBezTo>
                                <a:pt x="11827" y="12839"/>
                                <a:pt x="11808" y="12921"/>
                                <a:pt x="11781" y="13000"/>
                              </a:cubicBezTo>
                              <a:cubicBezTo>
                                <a:pt x="11777" y="13011"/>
                                <a:pt x="11772" y="13023"/>
                                <a:pt x="11768" y="13034"/>
                              </a:cubicBezTo>
                            </a:path>
                            <a:path w="1869" h="693">
                              <a:moveTo>
                                <a:pt x="11613" y="12855"/>
                              </a:moveTo>
                              <a:cubicBezTo>
                                <a:pt x="11596" y="12825"/>
                                <a:pt x="11685" y="12829"/>
                                <a:pt x="11710" y="12826"/>
                              </a:cubicBezTo>
                              <a:cubicBezTo>
                                <a:pt x="11851" y="12812"/>
                                <a:pt x="11993" y="12796"/>
                                <a:pt x="12134" y="12784"/>
                              </a:cubicBezTo>
                              <a:cubicBezTo>
                                <a:pt x="12177" y="12781"/>
                                <a:pt x="12221" y="12778"/>
                                <a:pt x="12264" y="127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96,12625" coordsize="1869,693" path="m10443,13084c10430,13127,10420,13171,10411,13215c10404,13248,10394,13276,10396,13310c10397,13312,10398,13315,10399,13317c10417,13279,10430,13242,10441,13201c10468,13104,10496,13007,10526,12911c10545,12850,10561,12750,10617,12709c10624,12707,10630,12706,10637,12704c10672,12757,10670,12818,10667,12883c10662,12979,10640,13077,10600,13165c10581,13206,10552,13275,10495,13265c10454,13258,10473,13202,10478,13179em10870,13060c10862,13076,10856,13092,10851,13109c10846,13128,10844,13157,10845,13177c10846,13190,10847,13205,10851,13217c10865,13206,10868,13198,10878,13182em11014,13091c11014,13107,11014,13124,11014,13139c11038,13118,11058,13092,11078,13068c11094,13049,11107,13026,11125,13010c11128,13008,11130,13006,11133,13004em11258,13026c11280,13013,11293,12995,11308,12975c11287,12989,11272,13005,11253,13023c11211,13064,11177,13102,11149,13154c11138,13176,11133,13182,11144,13197c11199,13207,11238,13184,11290,13161em11542,13024c11551,13032,11512,13060,11503,13071c11479,13101,11450,13135,11469,13173c11486,13206,11538,13174,11555,13161c11566,13151,11576,13141,11587,13131em11798,12695c11810,12671,11820,12646,11836,12625c11843,12671,11846,12709,11839,12757c11827,12839,11808,12921,11781,13000c11777,13011,11772,13023,11768,13034em11613,12855c11596,12825,11685,12829,11710,12826c11851,12812,11993,12796,12134,12784c12177,12781,12221,12778,12264,12775e" stroked="t" o:allowincell="f" style="position:absolute;margin-left:191pt;margin-top:75.2pt;width:52.9pt;height:1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80720</wp:posOffset>
                </wp:positionH>
                <wp:positionV relativeFrom="paragraph">
                  <wp:posOffset>1002665</wp:posOffset>
                </wp:positionV>
                <wp:extent cx="720090" cy="252095"/>
                <wp:effectExtent l="5080" t="6350" r="6985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9" h="701">
                              <a:moveTo>
                                <a:pt x="5652" y="12918"/>
                              </a:moveTo>
                              <a:cubicBezTo>
                                <a:pt x="5651" y="12930"/>
                                <a:pt x="5649" y="12936"/>
                                <a:pt x="5651" y="12948"/>
                              </a:cubicBezTo>
                              <a:cubicBezTo>
                                <a:pt x="5662" y="13003"/>
                                <a:pt x="5672" y="13058"/>
                                <a:pt x="5687" y="13112"/>
                              </a:cubicBezTo>
                              <a:cubicBezTo>
                                <a:pt x="5708" y="13188"/>
                                <a:pt x="5734" y="13263"/>
                                <a:pt x="5768" y="13334"/>
                              </a:cubicBezTo>
                              <a:cubicBezTo>
                                <a:pt x="5787" y="13374"/>
                                <a:pt x="5816" y="13427"/>
                                <a:pt x="5864" y="13431"/>
                              </a:cubicBezTo>
                              <a:cubicBezTo>
                                <a:pt x="5895" y="13434"/>
                                <a:pt x="5909" y="13397"/>
                                <a:pt x="5924" y="13377"/>
                              </a:cubicBezTo>
                            </a:path>
                            <a:path w="1999" h="701">
                              <a:moveTo>
                                <a:pt x="6006" y="13009"/>
                              </a:moveTo>
                              <a:cubicBezTo>
                                <a:pt x="5929" y="13026"/>
                                <a:pt x="5871" y="13074"/>
                                <a:pt x="5809" y="13124"/>
                              </a:cubicBezTo>
                              <a:cubicBezTo>
                                <a:pt x="5720" y="13196"/>
                                <a:pt x="5647" y="13275"/>
                                <a:pt x="5586" y="13372"/>
                              </a:cubicBezTo>
                              <a:cubicBezTo>
                                <a:pt x="5548" y="13433"/>
                                <a:pt x="5539" y="13435"/>
                                <a:pt x="5583" y="13454"/>
                              </a:cubicBezTo>
                            </a:path>
                            <a:path w="1999" h="701">
                              <a:moveTo>
                                <a:pt x="6247" y="13203"/>
                              </a:moveTo>
                              <a:cubicBezTo>
                                <a:pt x="6233" y="13207"/>
                                <a:pt x="6222" y="13209"/>
                                <a:pt x="6207" y="13209"/>
                              </a:cubicBezTo>
                              <a:cubicBezTo>
                                <a:pt x="6219" y="13204"/>
                                <a:pt x="6227" y="13207"/>
                                <a:pt x="6241" y="13206"/>
                              </a:cubicBezTo>
                              <a:cubicBezTo>
                                <a:pt x="6280" y="13204"/>
                                <a:pt x="6320" y="13205"/>
                                <a:pt x="6359" y="13208"/>
                              </a:cubicBezTo>
                              <a:cubicBezTo>
                                <a:pt x="6379" y="13210"/>
                                <a:pt x="6390" y="13210"/>
                                <a:pt x="6404" y="13222"/>
                              </a:cubicBezTo>
                              <a:cubicBezTo>
                                <a:pt x="6381" y="13240"/>
                                <a:pt x="6350" y="13245"/>
                                <a:pt x="6321" y="13249"/>
                              </a:cubicBezTo>
                              <a:cubicBezTo>
                                <a:pt x="6278" y="13255"/>
                                <a:pt x="6234" y="13257"/>
                                <a:pt x="6191" y="13259"/>
                              </a:cubicBezTo>
                              <a:cubicBezTo>
                                <a:pt x="6179" y="13260"/>
                                <a:pt x="6177" y="13259"/>
                                <a:pt x="6170" y="13262"/>
                              </a:cubicBezTo>
                              <a:cubicBezTo>
                                <a:pt x="6208" y="13268"/>
                                <a:pt x="6245" y="13270"/>
                                <a:pt x="6284" y="13266"/>
                              </a:cubicBezTo>
                              <a:cubicBezTo>
                                <a:pt x="6367" y="13258"/>
                                <a:pt x="6443" y="13236"/>
                                <a:pt x="6522" y="13211"/>
                              </a:cubicBezTo>
                            </a:path>
                            <a:path w="1999" h="701">
                              <a:moveTo>
                                <a:pt x="6841" y="12802"/>
                              </a:moveTo>
                              <a:cubicBezTo>
                                <a:pt x="6873" y="12784"/>
                                <a:pt x="6898" y="12773"/>
                                <a:pt x="6938" y="12766"/>
                              </a:cubicBezTo>
                              <a:cubicBezTo>
                                <a:pt x="6999" y="12755"/>
                                <a:pt x="7052" y="12752"/>
                                <a:pt x="7109" y="12784"/>
                              </a:cubicBezTo>
                              <a:cubicBezTo>
                                <a:pt x="7169" y="12818"/>
                                <a:pt x="7176" y="12869"/>
                                <a:pt x="7149" y="12929"/>
                              </a:cubicBezTo>
                              <a:cubicBezTo>
                                <a:pt x="7109" y="13016"/>
                                <a:pt x="7033" y="13075"/>
                                <a:pt x="6964" y="13137"/>
                              </a:cubicBezTo>
                              <a:cubicBezTo>
                                <a:pt x="6908" y="13187"/>
                                <a:pt x="6853" y="13229"/>
                                <a:pt x="6816" y="13294"/>
                              </a:cubicBezTo>
                              <a:cubicBezTo>
                                <a:pt x="6860" y="13352"/>
                                <a:pt x="6941" y="13357"/>
                                <a:pt x="7013" y="13369"/>
                              </a:cubicBezTo>
                              <a:cubicBezTo>
                                <a:pt x="7155" y="13394"/>
                                <a:pt x="7300" y="13390"/>
                                <a:pt x="7444" y="13391"/>
                              </a:cubicBezTo>
                              <a:cubicBezTo>
                                <a:pt x="7479" y="13391"/>
                                <a:pt x="7513" y="13392"/>
                                <a:pt x="7548" y="13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50,12756" coordsize="1999,701" path="m5652,12918c5651,12930,5649,12936,5651,12948c5662,13003,5672,13058,5687,13112c5708,13188,5734,13263,5768,13334c5787,13374,5816,13427,5864,13431c5895,13434,5909,13397,5924,13377em6006,13009c5929,13026,5871,13074,5809,13124c5720,13196,5647,13275,5586,13372c5548,13433,5539,13435,5583,13454em6247,13203c6233,13207,6222,13209,6207,13209c6219,13204,6227,13207,6241,13206c6280,13204,6320,13205,6359,13208c6379,13210,6390,13210,6404,13222c6381,13240,6350,13245,6321,13249c6278,13255,6234,13257,6191,13259c6179,13260,6177,13259,6170,13262c6208,13268,6245,13270,6284,13266c6367,13258,6443,13236,6522,13211em6841,12802c6873,12784,6898,12773,6938,12766c6999,12755,7052,12752,7109,12784c7169,12818,7176,12869,7149,12929c7109,13016,7033,13075,6964,13137c6908,13187,6853,13229,6816,13294c6860,13352,6941,13357,7013,13369c7155,13394,7300,13390,7444,13391c7479,13391,7513,13392,7548,13392e" stroked="t" o:allowincell="f" style="position:absolute;margin-left:53.6pt;margin-top:78.95pt;width:56.65pt;height:1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1075690</wp:posOffset>
                </wp:positionH>
                <wp:positionV relativeFrom="paragraph">
                  <wp:posOffset>1063625</wp:posOffset>
                </wp:positionV>
                <wp:extent cx="7018020" cy="796925"/>
                <wp:effectExtent l="6985" t="6985" r="6350" b="444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79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4" h="2214">
                              <a:moveTo>
                                <a:pt x="677" y="13334"/>
                              </a:moveTo>
                              <a:cubicBezTo>
                                <a:pt x="673" y="13348"/>
                                <a:pt x="667" y="13353"/>
                                <a:pt x="671" y="13372"/>
                              </a:cubicBezTo>
                              <a:cubicBezTo>
                                <a:pt x="683" y="13429"/>
                                <a:pt x="687" y="13483"/>
                                <a:pt x="691" y="13542"/>
                              </a:cubicBezTo>
                              <a:cubicBezTo>
                                <a:pt x="698" y="13633"/>
                                <a:pt x="699" y="13723"/>
                                <a:pt x="697" y="13814"/>
                              </a:cubicBezTo>
                              <a:cubicBezTo>
                                <a:pt x="696" y="13870"/>
                                <a:pt x="691" y="13938"/>
                                <a:pt x="701" y="13987"/>
                              </a:cubicBezTo>
                              <a:cubicBezTo>
                                <a:pt x="720" y="13960"/>
                                <a:pt x="739" y="13933"/>
                                <a:pt x="760" y="13908"/>
                              </a:cubicBezTo>
                              <a:cubicBezTo>
                                <a:pt x="781" y="13883"/>
                                <a:pt x="816" y="13844"/>
                                <a:pt x="853" y="13852"/>
                              </a:cubicBezTo>
                              <a:cubicBezTo>
                                <a:pt x="883" y="13858"/>
                                <a:pt x="875" y="13898"/>
                                <a:pt x="867" y="13917"/>
                              </a:cubicBezTo>
                              <a:cubicBezTo>
                                <a:pt x="852" y="13951"/>
                                <a:pt x="816" y="13970"/>
                                <a:pt x="782" y="13980"/>
                              </a:cubicBezTo>
                              <a:cubicBezTo>
                                <a:pt x="758" y="13987"/>
                                <a:pt x="720" y="13990"/>
                                <a:pt x="702" y="13967"/>
                              </a:cubicBezTo>
                              <a:cubicBezTo>
                                <a:pt x="701" y="13963"/>
                                <a:pt x="700" y="13959"/>
                                <a:pt x="699" y="13955"/>
                              </a:cubicBezTo>
                            </a:path>
                            <a:path w="19494" h="2214">
                              <a:moveTo>
                                <a:pt x="989" y="13904"/>
                              </a:moveTo>
                              <a:cubicBezTo>
                                <a:pt x="979" y="13917"/>
                                <a:pt x="973" y="13925"/>
                                <a:pt x="960" y="13932"/>
                              </a:cubicBezTo>
                              <a:cubicBezTo>
                                <a:pt x="972" y="13934"/>
                                <a:pt x="984" y="13932"/>
                                <a:pt x="999" y="13930"/>
                              </a:cubicBezTo>
                            </a:path>
                            <a:path w="19494" h="2214">
                              <a:moveTo>
                                <a:pt x="1279" y="13178"/>
                              </a:moveTo>
                              <a:cubicBezTo>
                                <a:pt x="1318" y="13192"/>
                                <a:pt x="1332" y="13196"/>
                                <a:pt x="1349" y="13253"/>
                              </a:cubicBezTo>
                              <a:cubicBezTo>
                                <a:pt x="1400" y="13421"/>
                                <a:pt x="1382" y="13621"/>
                                <a:pt x="1356" y="13791"/>
                              </a:cubicBezTo>
                              <a:cubicBezTo>
                                <a:pt x="1328" y="13980"/>
                                <a:pt x="1273" y="14218"/>
                                <a:pt x="1117" y="14347"/>
                              </a:cubicBezTo>
                              <a:cubicBezTo>
                                <a:pt x="1067" y="14374"/>
                                <a:pt x="1055" y="14386"/>
                                <a:pt x="1020" y="14364"/>
                              </a:cubicBezTo>
                            </a:path>
                            <a:path w="19494" h="2214">
                              <a:moveTo>
                                <a:pt x="2163" y="14145"/>
                              </a:moveTo>
                              <a:cubicBezTo>
                                <a:pt x="2163" y="14146"/>
                                <a:pt x="2143" y="14181"/>
                                <a:pt x="2155" y="14178"/>
                              </a:cubicBezTo>
                              <a:cubicBezTo>
                                <a:pt x="2187" y="14171"/>
                                <a:pt x="2224" y="14106"/>
                                <a:pt x="2244" y="14084"/>
                              </a:cubicBezTo>
                              <a:cubicBezTo>
                                <a:pt x="2323" y="13994"/>
                                <a:pt x="2384" y="13890"/>
                                <a:pt x="2440" y="13784"/>
                              </a:cubicBezTo>
                              <a:cubicBezTo>
                                <a:pt x="2551" y="13574"/>
                                <a:pt x="2647" y="13305"/>
                                <a:pt x="2609" y="13064"/>
                              </a:cubicBezTo>
                              <a:cubicBezTo>
                                <a:pt x="2600" y="13005"/>
                                <a:pt x="2587" y="12984"/>
                                <a:pt x="2545" y="12953"/>
                              </a:cubicBezTo>
                              <a:cubicBezTo>
                                <a:pt x="2469" y="13017"/>
                                <a:pt x="2445" y="13103"/>
                                <a:pt x="2425" y="13202"/>
                              </a:cubicBezTo>
                              <a:cubicBezTo>
                                <a:pt x="2380" y="13423"/>
                                <a:pt x="2363" y="13658"/>
                                <a:pt x="2385" y="13882"/>
                              </a:cubicBezTo>
                              <a:cubicBezTo>
                                <a:pt x="2389" y="13925"/>
                                <a:pt x="2399" y="14119"/>
                                <a:pt x="2478" y="14121"/>
                              </a:cubicBezTo>
                              <a:cubicBezTo>
                                <a:pt x="2488" y="14116"/>
                                <a:pt x="2499" y="14111"/>
                                <a:pt x="2509" y="14106"/>
                              </a:cubicBezTo>
                            </a:path>
                            <a:path w="19494" h="2214">
                              <a:moveTo>
                                <a:pt x="2714" y="13802"/>
                              </a:moveTo>
                              <a:cubicBezTo>
                                <a:pt x="2702" y="13819"/>
                                <a:pt x="2695" y="13832"/>
                                <a:pt x="2688" y="13851"/>
                              </a:cubicBezTo>
                              <a:cubicBezTo>
                                <a:pt x="2679" y="13876"/>
                                <a:pt x="2679" y="13900"/>
                                <a:pt x="2677" y="13927"/>
                              </a:cubicBezTo>
                              <a:cubicBezTo>
                                <a:pt x="2675" y="13948"/>
                                <a:pt x="2677" y="13966"/>
                                <a:pt x="2680" y="13986"/>
                              </a:cubicBezTo>
                              <a:cubicBezTo>
                                <a:pt x="2684" y="13967"/>
                                <a:pt x="2688" y="13947"/>
                                <a:pt x="2692" y="13928"/>
                              </a:cubicBezTo>
                            </a:path>
                            <a:path w="19494" h="2214">
                              <a:moveTo>
                                <a:pt x="2832" y="13489"/>
                              </a:moveTo>
                              <a:cubicBezTo>
                                <a:pt x="2824" y="13509"/>
                                <a:pt x="2817" y="13528"/>
                                <a:pt x="2814" y="13551"/>
                              </a:cubicBezTo>
                              <a:cubicBezTo>
                                <a:pt x="2811" y="13574"/>
                                <a:pt x="2841" y="13585"/>
                                <a:pt x="2859" y="13598"/>
                              </a:cubicBezTo>
                            </a:path>
                            <a:path w="19494" h="2214">
                              <a:moveTo>
                                <a:pt x="2953" y="13706"/>
                              </a:moveTo>
                              <a:cubicBezTo>
                                <a:pt x="2947" y="13752"/>
                                <a:pt x="2936" y="13796"/>
                                <a:pt x="2925" y="13842"/>
                              </a:cubicBezTo>
                              <a:cubicBezTo>
                                <a:pt x="2918" y="13870"/>
                                <a:pt x="2915" y="13872"/>
                                <a:pt x="2927" y="13894"/>
                              </a:cubicBezTo>
                              <a:cubicBezTo>
                                <a:pt x="2964" y="13892"/>
                                <a:pt x="2991" y="13876"/>
                                <a:pt x="3024" y="13859"/>
                              </a:cubicBezTo>
                              <a:cubicBezTo>
                                <a:pt x="3059" y="13841"/>
                                <a:pt x="3090" y="13823"/>
                                <a:pt x="3128" y="13817"/>
                              </a:cubicBezTo>
                              <a:cubicBezTo>
                                <a:pt x="3136" y="13841"/>
                                <a:pt x="3139" y="13850"/>
                                <a:pt x="3131" y="13880"/>
                              </a:cubicBezTo>
                              <a:cubicBezTo>
                                <a:pt x="3126" y="13896"/>
                                <a:pt x="3124" y="13900"/>
                                <a:pt x="3123" y="13910"/>
                              </a:cubicBezTo>
                              <a:cubicBezTo>
                                <a:pt x="3155" y="13898"/>
                                <a:pt x="3187" y="13877"/>
                                <a:pt x="3219" y="13859"/>
                              </a:cubicBezTo>
                              <a:cubicBezTo>
                                <a:pt x="3282" y="13823"/>
                                <a:pt x="3351" y="13785"/>
                                <a:pt x="3426" y="13786"/>
                              </a:cubicBezTo>
                              <a:cubicBezTo>
                                <a:pt x="3492" y="13787"/>
                                <a:pt x="3517" y="13823"/>
                                <a:pt x="3516" y="13884"/>
                              </a:cubicBezTo>
                              <a:cubicBezTo>
                                <a:pt x="3515" y="13948"/>
                                <a:pt x="3494" y="13991"/>
                                <a:pt x="3455" y="14035"/>
                              </a:cubicBezTo>
                            </a:path>
                            <a:path w="19494" h="2214">
                              <a:moveTo>
                                <a:pt x="2067" y="14475"/>
                              </a:moveTo>
                              <a:cubicBezTo>
                                <a:pt x="2058" y="14493"/>
                                <a:pt x="2052" y="14507"/>
                                <a:pt x="2052" y="14530"/>
                              </a:cubicBezTo>
                              <a:cubicBezTo>
                                <a:pt x="2052" y="14577"/>
                                <a:pt x="2061" y="14617"/>
                                <a:pt x="2083" y="14660"/>
                              </a:cubicBezTo>
                              <a:cubicBezTo>
                                <a:pt x="2116" y="14726"/>
                                <a:pt x="2183" y="14814"/>
                                <a:pt x="2263" y="14821"/>
                              </a:cubicBezTo>
                              <a:cubicBezTo>
                                <a:pt x="2288" y="14819"/>
                                <a:pt x="2296" y="14818"/>
                                <a:pt x="2308" y="14804"/>
                              </a:cubicBezTo>
                            </a:path>
                            <a:path w="19494" h="2214">
                              <a:moveTo>
                                <a:pt x="2340" y="14537"/>
                              </a:moveTo>
                              <a:cubicBezTo>
                                <a:pt x="2250" y="14580"/>
                                <a:pt x="2167" y="14639"/>
                                <a:pt x="2094" y="14708"/>
                              </a:cubicBezTo>
                              <a:cubicBezTo>
                                <a:pt x="2047" y="14752"/>
                                <a:pt x="1994" y="14810"/>
                                <a:pt x="1960" y="14866"/>
                              </a:cubicBezTo>
                              <a:cubicBezTo>
                                <a:pt x="1964" y="14862"/>
                                <a:pt x="1967" y="14859"/>
                                <a:pt x="1971" y="14855"/>
                              </a:cubicBezTo>
                            </a:path>
                            <a:path w="19494" h="2214">
                              <a:moveTo>
                                <a:pt x="2517" y="14645"/>
                              </a:moveTo>
                              <a:cubicBezTo>
                                <a:pt x="2519" y="14650"/>
                                <a:pt x="2515" y="14645"/>
                                <a:pt x="2517" y="14650"/>
                              </a:cubicBezTo>
                              <a:cubicBezTo>
                                <a:pt x="2519" y="14655"/>
                                <a:pt x="2516" y="14655"/>
                                <a:pt x="2522" y="14659"/>
                              </a:cubicBezTo>
                              <a:cubicBezTo>
                                <a:pt x="2539" y="14671"/>
                                <a:pt x="2570" y="14667"/>
                                <a:pt x="2589" y="14669"/>
                              </a:cubicBezTo>
                              <a:cubicBezTo>
                                <a:pt x="2641" y="14674"/>
                                <a:pt x="2692" y="14676"/>
                                <a:pt x="2744" y="14676"/>
                              </a:cubicBezTo>
                              <a:cubicBezTo>
                                <a:pt x="2793" y="14676"/>
                                <a:pt x="2842" y="14677"/>
                                <a:pt x="2891" y="14670"/>
                              </a:cubicBezTo>
                              <a:cubicBezTo>
                                <a:pt x="2915" y="14667"/>
                                <a:pt x="2936" y="14667"/>
                                <a:pt x="2936" y="14639"/>
                              </a:cubicBezTo>
                              <a:cubicBezTo>
                                <a:pt x="2936" y="14614"/>
                                <a:pt x="2911" y="14592"/>
                                <a:pt x="2894" y="14577"/>
                              </a:cubicBezTo>
                              <a:cubicBezTo>
                                <a:pt x="2865" y="14551"/>
                                <a:pt x="2832" y="14531"/>
                                <a:pt x="2797" y="14515"/>
                              </a:cubicBezTo>
                              <a:cubicBezTo>
                                <a:pt x="2776" y="14505"/>
                                <a:pt x="2741" y="14496"/>
                                <a:pt x="2725" y="14478"/>
                              </a:cubicBezTo>
                              <a:cubicBezTo>
                                <a:pt x="2714" y="14465"/>
                                <a:pt x="2748" y="14463"/>
                                <a:pt x="2752" y="14462"/>
                              </a:cubicBezTo>
                            </a:path>
                            <a:path w="19494" h="2214">
                              <a:moveTo>
                                <a:pt x="2919" y="14618"/>
                              </a:moveTo>
                              <a:cubicBezTo>
                                <a:pt x="2896" y="14649"/>
                                <a:pt x="2873" y="14681"/>
                                <a:pt x="2850" y="14713"/>
                              </a:cubicBezTo>
                              <a:cubicBezTo>
                                <a:pt x="2818" y="14757"/>
                                <a:pt x="2787" y="14807"/>
                                <a:pt x="2765" y="14857"/>
                              </a:cubicBezTo>
                              <a:cubicBezTo>
                                <a:pt x="2762" y="14864"/>
                                <a:pt x="2737" y="14931"/>
                                <a:pt x="2750" y="14937"/>
                              </a:cubicBezTo>
                              <a:cubicBezTo>
                                <a:pt x="2752" y="14935"/>
                                <a:pt x="2755" y="14934"/>
                                <a:pt x="2757" y="14932"/>
                              </a:cubicBezTo>
                            </a:path>
                            <a:path w="19494" h="2214">
                              <a:moveTo>
                                <a:pt x="3242" y="14513"/>
                              </a:moveTo>
                              <a:cubicBezTo>
                                <a:pt x="3250" y="14512"/>
                                <a:pt x="3261" y="14509"/>
                                <a:pt x="3269" y="14509"/>
                              </a:cubicBezTo>
                              <a:cubicBezTo>
                                <a:pt x="3291" y="14509"/>
                                <a:pt x="3320" y="14521"/>
                                <a:pt x="3341" y="14526"/>
                              </a:cubicBezTo>
                              <a:cubicBezTo>
                                <a:pt x="3368" y="14532"/>
                                <a:pt x="3411" y="14540"/>
                                <a:pt x="3425" y="14567"/>
                              </a:cubicBezTo>
                              <a:cubicBezTo>
                                <a:pt x="3425" y="14572"/>
                                <a:pt x="3426" y="14576"/>
                                <a:pt x="3426" y="14581"/>
                              </a:cubicBezTo>
                              <a:cubicBezTo>
                                <a:pt x="3395" y="14620"/>
                                <a:pt x="3358" y="14642"/>
                                <a:pt x="3314" y="14666"/>
                              </a:cubicBezTo>
                              <a:cubicBezTo>
                                <a:pt x="3273" y="14688"/>
                                <a:pt x="3195" y="14707"/>
                                <a:pt x="3169" y="14750"/>
                              </a:cubicBezTo>
                              <a:cubicBezTo>
                                <a:pt x="3169" y="14755"/>
                                <a:pt x="3169" y="14761"/>
                                <a:pt x="3169" y="14766"/>
                              </a:cubicBezTo>
                              <a:cubicBezTo>
                                <a:pt x="3238" y="14787"/>
                                <a:pt x="3306" y="14779"/>
                                <a:pt x="3378" y="14766"/>
                              </a:cubicBezTo>
                              <a:cubicBezTo>
                                <a:pt x="3462" y="14747"/>
                                <a:pt x="3492" y="14741"/>
                                <a:pt x="3548" y="14724"/>
                              </a:cubicBezTo>
                            </a:path>
                            <a:path w="19494" h="2214">
                              <a:moveTo>
                                <a:pt x="4532" y="13745"/>
                              </a:moveTo>
                              <a:cubicBezTo>
                                <a:pt x="4544" y="13748"/>
                                <a:pt x="4489" y="13762"/>
                                <a:pt x="4502" y="13764"/>
                              </a:cubicBezTo>
                              <a:cubicBezTo>
                                <a:pt x="4546" y="13771"/>
                                <a:pt x="4595" y="13771"/>
                                <a:pt x="4643" y="13771"/>
                              </a:cubicBezTo>
                              <a:cubicBezTo>
                                <a:pt x="4903" y="13772"/>
                                <a:pt x="5170" y="13724"/>
                                <a:pt x="5429" y="13705"/>
                              </a:cubicBezTo>
                              <a:cubicBezTo>
                                <a:pt x="6447" y="13632"/>
                                <a:pt x="7454" y="13646"/>
                                <a:pt x="8474" y="13677"/>
                              </a:cubicBezTo>
                              <a:cubicBezTo>
                                <a:pt x="8856" y="13689"/>
                                <a:pt x="9232" y="13685"/>
                                <a:pt x="9613" y="13670"/>
                              </a:cubicBezTo>
                            </a:path>
                            <a:path w="19494" h="2214">
                              <a:moveTo>
                                <a:pt x="5081" y="14413"/>
                              </a:moveTo>
                              <a:cubicBezTo>
                                <a:pt x="5075" y="14430"/>
                                <a:pt x="5073" y="14440"/>
                                <a:pt x="5074" y="14460"/>
                              </a:cubicBezTo>
                              <a:cubicBezTo>
                                <a:pt x="5077" y="14507"/>
                                <a:pt x="5093" y="14546"/>
                                <a:pt x="5113" y="14588"/>
                              </a:cubicBezTo>
                              <a:cubicBezTo>
                                <a:pt x="5141" y="14647"/>
                                <a:pt x="5177" y="14700"/>
                                <a:pt x="5224" y="14746"/>
                              </a:cubicBezTo>
                              <a:cubicBezTo>
                                <a:pt x="5248" y="14769"/>
                                <a:pt x="5290" y="14801"/>
                                <a:pt x="5326" y="14788"/>
                              </a:cubicBezTo>
                              <a:cubicBezTo>
                                <a:pt x="5344" y="14774"/>
                                <a:pt x="5350" y="14769"/>
                                <a:pt x="5354" y="14753"/>
                              </a:cubicBezTo>
                            </a:path>
                            <a:path w="19494" h="2214">
                              <a:moveTo>
                                <a:pt x="5390" y="14480"/>
                              </a:moveTo>
                              <a:cubicBezTo>
                                <a:pt x="5333" y="14470"/>
                                <a:pt x="5296" y="14495"/>
                                <a:pt x="5248" y="14528"/>
                              </a:cubicBezTo>
                              <a:cubicBezTo>
                                <a:pt x="5160" y="14590"/>
                                <a:pt x="5090" y="14659"/>
                                <a:pt x="5028" y="14747"/>
                              </a:cubicBezTo>
                              <a:cubicBezTo>
                                <a:pt x="5020" y="14758"/>
                                <a:pt x="4944" y="14853"/>
                                <a:pt x="4957" y="14874"/>
                              </a:cubicBezTo>
                              <a:cubicBezTo>
                                <a:pt x="4963" y="14869"/>
                                <a:pt x="4969" y="14864"/>
                                <a:pt x="4975" y="14859"/>
                              </a:cubicBezTo>
                            </a:path>
                            <a:path w="19494" h="2214">
                              <a:moveTo>
                                <a:pt x="5488" y="13942"/>
                              </a:moveTo>
                              <a:cubicBezTo>
                                <a:pt x="5480" y="13936"/>
                                <a:pt x="5475" y="13941"/>
                                <a:pt x="5487" y="13933"/>
                              </a:cubicBezTo>
                              <a:cubicBezTo>
                                <a:pt x="5509" y="13918"/>
                                <a:pt x="5535" y="13920"/>
                                <a:pt x="5560" y="13923"/>
                              </a:cubicBezTo>
                              <a:cubicBezTo>
                                <a:pt x="5588" y="13927"/>
                                <a:pt x="5626" y="13929"/>
                                <a:pt x="5628" y="13966"/>
                              </a:cubicBezTo>
                              <a:cubicBezTo>
                                <a:pt x="5630" y="14007"/>
                                <a:pt x="5582" y="14038"/>
                                <a:pt x="5554" y="14059"/>
                              </a:cubicBezTo>
                              <a:cubicBezTo>
                                <a:pt x="5525" y="14081"/>
                                <a:pt x="5468" y="14106"/>
                                <a:pt x="5448" y="14137"/>
                              </a:cubicBezTo>
                              <a:cubicBezTo>
                                <a:pt x="5448" y="14141"/>
                                <a:pt x="5447" y="14146"/>
                                <a:pt x="5447" y="14150"/>
                              </a:cubicBezTo>
                              <a:cubicBezTo>
                                <a:pt x="5485" y="14176"/>
                                <a:pt x="5537" y="14180"/>
                                <a:pt x="5584" y="14179"/>
                              </a:cubicBezTo>
                              <a:cubicBezTo>
                                <a:pt x="5649" y="14178"/>
                                <a:pt x="5708" y="14164"/>
                                <a:pt x="5770" y="14150"/>
                              </a:cubicBezTo>
                            </a:path>
                            <a:path w="19494" h="2214">
                              <a:moveTo>
                                <a:pt x="6003" y="14246"/>
                              </a:moveTo>
                              <a:cubicBezTo>
                                <a:pt x="5998" y="14266"/>
                                <a:pt x="5992" y="14288"/>
                                <a:pt x="5987" y="14309"/>
                              </a:cubicBezTo>
                              <a:cubicBezTo>
                                <a:pt x="5971" y="14378"/>
                                <a:pt x="5959" y="14452"/>
                                <a:pt x="5953" y="14522"/>
                              </a:cubicBezTo>
                              <a:cubicBezTo>
                                <a:pt x="5947" y="14593"/>
                                <a:pt x="5945" y="14665"/>
                                <a:pt x="5944" y="14736"/>
                              </a:cubicBezTo>
                              <a:cubicBezTo>
                                <a:pt x="5944" y="14757"/>
                                <a:pt x="5944" y="14761"/>
                                <a:pt x="5946" y="14774"/>
                              </a:cubicBezTo>
                            </a:path>
                            <a:path w="19494" h="2214">
                              <a:moveTo>
                                <a:pt x="5834" y="14615"/>
                              </a:moveTo>
                              <a:cubicBezTo>
                                <a:pt x="5808" y="14618"/>
                                <a:pt x="5790" y="14620"/>
                                <a:pt x="5766" y="14629"/>
                              </a:cubicBezTo>
                              <a:cubicBezTo>
                                <a:pt x="5812" y="14619"/>
                                <a:pt x="5853" y="14608"/>
                                <a:pt x="5900" y="14599"/>
                              </a:cubicBezTo>
                              <a:cubicBezTo>
                                <a:pt x="6004" y="14580"/>
                                <a:pt x="6104" y="14555"/>
                                <a:pt x="6206" y="14525"/>
                              </a:cubicBezTo>
                            </a:path>
                            <a:path w="19494" h="2214">
                              <a:moveTo>
                                <a:pt x="6535" y="14214"/>
                              </a:moveTo>
                              <a:cubicBezTo>
                                <a:pt x="6584" y="14185"/>
                                <a:pt x="6628" y="14158"/>
                                <a:pt x="6685" y="14150"/>
                              </a:cubicBezTo>
                              <a:cubicBezTo>
                                <a:pt x="6732" y="14144"/>
                                <a:pt x="6778" y="14159"/>
                                <a:pt x="6793" y="14209"/>
                              </a:cubicBezTo>
                              <a:cubicBezTo>
                                <a:pt x="6813" y="14277"/>
                                <a:pt x="6768" y="14353"/>
                                <a:pt x="6726" y="14401"/>
                              </a:cubicBezTo>
                              <a:cubicBezTo>
                                <a:pt x="6664" y="14473"/>
                                <a:pt x="6583" y="14525"/>
                                <a:pt x="6508" y="14581"/>
                              </a:cubicBezTo>
                              <a:cubicBezTo>
                                <a:pt x="6485" y="14598"/>
                                <a:pt x="6402" y="14644"/>
                                <a:pt x="6422" y="14686"/>
                              </a:cubicBezTo>
                              <a:cubicBezTo>
                                <a:pt x="6442" y="14727"/>
                                <a:pt x="6526" y="14722"/>
                                <a:pt x="6561" y="14719"/>
                              </a:cubicBezTo>
                              <a:cubicBezTo>
                                <a:pt x="6632" y="14714"/>
                                <a:pt x="6688" y="14685"/>
                                <a:pt x="6749" y="14651"/>
                              </a:cubicBezTo>
                            </a:path>
                            <a:path w="19494" h="2214">
                              <a:moveTo>
                                <a:pt x="7001" y="14413"/>
                              </a:moveTo>
                              <a:cubicBezTo>
                                <a:pt x="6996" y="14449"/>
                                <a:pt x="6987" y="14486"/>
                                <a:pt x="6992" y="14523"/>
                              </a:cubicBezTo>
                              <a:cubicBezTo>
                                <a:pt x="7006" y="14613"/>
                                <a:pt x="7071" y="14691"/>
                                <a:pt x="7147" y="14736"/>
                              </a:cubicBezTo>
                              <a:cubicBezTo>
                                <a:pt x="7191" y="14762"/>
                                <a:pt x="7225" y="14770"/>
                                <a:pt x="7263" y="14733"/>
                              </a:cubicBezTo>
                              <a:cubicBezTo>
                                <a:pt x="7270" y="14724"/>
                                <a:pt x="7278" y="14716"/>
                                <a:pt x="7285" y="14707"/>
                              </a:cubicBezTo>
                            </a:path>
                            <a:path w="19494" h="2214">
                              <a:moveTo>
                                <a:pt x="7320" y="14508"/>
                              </a:moveTo>
                              <a:cubicBezTo>
                                <a:pt x="7242" y="14539"/>
                                <a:pt x="7176" y="14580"/>
                                <a:pt x="7115" y="14639"/>
                              </a:cubicBezTo>
                              <a:cubicBezTo>
                                <a:pt x="7063" y="14689"/>
                                <a:pt x="6978" y="14755"/>
                                <a:pt x="6942" y="14819"/>
                              </a:cubicBezTo>
                              <a:cubicBezTo>
                                <a:pt x="6945" y="14837"/>
                                <a:pt x="6950" y="14840"/>
                                <a:pt x="6971" y="14822"/>
                              </a:cubicBezTo>
                            </a:path>
                            <a:path w="19494" h="2214">
                              <a:moveTo>
                                <a:pt x="7607" y="14560"/>
                              </a:moveTo>
                              <a:cubicBezTo>
                                <a:pt x="7587" y="14562"/>
                                <a:pt x="7567" y="14563"/>
                                <a:pt x="7547" y="14563"/>
                              </a:cubicBezTo>
                              <a:cubicBezTo>
                                <a:pt x="7565" y="14567"/>
                                <a:pt x="7598" y="14568"/>
                                <a:pt x="7621" y="14569"/>
                              </a:cubicBezTo>
                              <a:cubicBezTo>
                                <a:pt x="7686" y="14571"/>
                                <a:pt x="7751" y="14573"/>
                                <a:pt x="7816" y="14574"/>
                              </a:cubicBezTo>
                              <a:cubicBezTo>
                                <a:pt x="7852" y="14575"/>
                                <a:pt x="7887" y="14577"/>
                                <a:pt x="7923" y="14577"/>
                              </a:cubicBezTo>
                              <a:cubicBezTo>
                                <a:pt x="7908" y="14576"/>
                                <a:pt x="7893" y="14575"/>
                                <a:pt x="7878" y="14571"/>
                              </a:cubicBezTo>
                              <a:cubicBezTo>
                                <a:pt x="7847" y="14562"/>
                                <a:pt x="7883" y="14540"/>
                                <a:pt x="7893" y="14531"/>
                              </a:cubicBezTo>
                            </a:path>
                            <a:path w="19494" h="2214">
                              <a:moveTo>
                                <a:pt x="8752" y="14125"/>
                              </a:moveTo>
                              <a:cubicBezTo>
                                <a:pt x="8749" y="14102"/>
                                <a:pt x="8758" y="14101"/>
                                <a:pt x="8736" y="14085"/>
                              </a:cubicBezTo>
                              <a:cubicBezTo>
                                <a:pt x="8713" y="14068"/>
                                <a:pt x="8652" y="14079"/>
                                <a:pt x="8627" y="14084"/>
                              </a:cubicBezTo>
                              <a:cubicBezTo>
                                <a:pt x="8569" y="14095"/>
                                <a:pt x="8508" y="14112"/>
                                <a:pt x="8455" y="14137"/>
                              </a:cubicBezTo>
                              <a:cubicBezTo>
                                <a:pt x="8411" y="14158"/>
                                <a:pt x="8369" y="14185"/>
                                <a:pt x="8362" y="14237"/>
                              </a:cubicBezTo>
                              <a:cubicBezTo>
                                <a:pt x="8355" y="14290"/>
                                <a:pt x="8392" y="14344"/>
                                <a:pt x="8418" y="14386"/>
                              </a:cubicBezTo>
                              <a:cubicBezTo>
                                <a:pt x="8450" y="14437"/>
                                <a:pt x="8490" y="14486"/>
                                <a:pt x="8511" y="14543"/>
                              </a:cubicBezTo>
                              <a:cubicBezTo>
                                <a:pt x="8527" y="14586"/>
                                <a:pt x="8519" y="14624"/>
                                <a:pt x="8480" y="14651"/>
                              </a:cubicBezTo>
                              <a:cubicBezTo>
                                <a:pt x="8436" y="14681"/>
                                <a:pt x="8393" y="14682"/>
                                <a:pt x="8343" y="14676"/>
                              </a:cubicBezTo>
                              <a:cubicBezTo>
                                <a:pt x="8305" y="14632"/>
                                <a:pt x="8339" y="14601"/>
                                <a:pt x="8378" y="14560"/>
                              </a:cubicBezTo>
                              <a:cubicBezTo>
                                <a:pt x="8462" y="14472"/>
                                <a:pt x="8570" y="14408"/>
                                <a:pt x="8673" y="14345"/>
                              </a:cubicBezTo>
                              <a:cubicBezTo>
                                <a:pt x="8759" y="14292"/>
                                <a:pt x="8839" y="14238"/>
                                <a:pt x="8914" y="14171"/>
                              </a:cubicBezTo>
                            </a:path>
                            <a:path w="19494" h="2214">
                              <a:moveTo>
                                <a:pt x="10384" y="13712"/>
                              </a:moveTo>
                              <a:cubicBezTo>
                                <a:pt x="10392" y="13715"/>
                                <a:pt x="10401" y="13723"/>
                                <a:pt x="10431" y="13721"/>
                              </a:cubicBezTo>
                              <a:cubicBezTo>
                                <a:pt x="10529" y="13714"/>
                                <a:pt x="10626" y="13704"/>
                                <a:pt x="10724" y="13701"/>
                              </a:cubicBezTo>
                              <a:cubicBezTo>
                                <a:pt x="10875" y="13696"/>
                                <a:pt x="11025" y="13697"/>
                                <a:pt x="11176" y="13695"/>
                              </a:cubicBezTo>
                              <a:cubicBezTo>
                                <a:pt x="11268" y="13693"/>
                                <a:pt x="11296" y="13692"/>
                                <a:pt x="11356" y="13696"/>
                              </a:cubicBezTo>
                            </a:path>
                            <a:path w="19494" h="2214">
                              <a:moveTo>
                                <a:pt x="10575" y="13891"/>
                              </a:moveTo>
                              <a:cubicBezTo>
                                <a:pt x="10551" y="13896"/>
                                <a:pt x="10526" y="13902"/>
                                <a:pt x="10502" y="13907"/>
                              </a:cubicBezTo>
                              <a:cubicBezTo>
                                <a:pt x="10565" y="13892"/>
                                <a:pt x="10629" y="13882"/>
                                <a:pt x="10693" y="13877"/>
                              </a:cubicBezTo>
                              <a:cubicBezTo>
                                <a:pt x="10837" y="13866"/>
                                <a:pt x="10983" y="13861"/>
                                <a:pt x="11128" y="13856"/>
                              </a:cubicBezTo>
                              <a:cubicBezTo>
                                <a:pt x="11277" y="13850"/>
                                <a:pt x="11438" y="13853"/>
                                <a:pt x="11585" y="13822"/>
                              </a:cubicBezTo>
                              <a:cubicBezTo>
                                <a:pt x="11622" y="13810"/>
                                <a:pt x="11631" y="13809"/>
                                <a:pt x="11649" y="13793"/>
                              </a:cubicBezTo>
                              <a:cubicBezTo>
                                <a:pt x="11634" y="13746"/>
                                <a:pt x="11628" y="13736"/>
                                <a:pt x="11580" y="13703"/>
                              </a:cubicBezTo>
                              <a:cubicBezTo>
                                <a:pt x="11520" y="13661"/>
                                <a:pt x="11455" y="13627"/>
                                <a:pt x="11392" y="13590"/>
                              </a:cubicBezTo>
                              <a:cubicBezTo>
                                <a:pt x="11351" y="13566"/>
                                <a:pt x="11293" y="13545"/>
                                <a:pt x="11260" y="13509"/>
                              </a:cubicBezTo>
                              <a:cubicBezTo>
                                <a:pt x="11253" y="13503"/>
                                <a:pt x="11250" y="13502"/>
                                <a:pt x="11253" y="13495"/>
                              </a:cubicBezTo>
                              <a:cubicBezTo>
                                <a:pt x="11286" y="13489"/>
                                <a:pt x="11318" y="13485"/>
                                <a:pt x="11352" y="13483"/>
                              </a:cubicBezTo>
                            </a:path>
                            <a:path w="19494" h="2214">
                              <a:moveTo>
                                <a:pt x="11540" y="13616"/>
                              </a:moveTo>
                              <a:cubicBezTo>
                                <a:pt x="11521" y="13700"/>
                                <a:pt x="11488" y="13761"/>
                                <a:pt x="11441" y="13834"/>
                              </a:cubicBezTo>
                              <a:cubicBezTo>
                                <a:pt x="11388" y="13916"/>
                                <a:pt x="11333" y="13992"/>
                                <a:pt x="11284" y="14077"/>
                              </a:cubicBezTo>
                              <a:cubicBezTo>
                                <a:pt x="11269" y="14104"/>
                                <a:pt x="11224" y="14154"/>
                                <a:pt x="11225" y="14188"/>
                              </a:cubicBezTo>
                              <a:cubicBezTo>
                                <a:pt x="11229" y="14186"/>
                                <a:pt x="11232" y="14184"/>
                                <a:pt x="11236" y="14182"/>
                              </a:cubicBezTo>
                            </a:path>
                            <a:path w="19494" h="2214">
                              <a:moveTo>
                                <a:pt x="10780" y="14266"/>
                              </a:moveTo>
                              <a:cubicBezTo>
                                <a:pt x="10750" y="14263"/>
                                <a:pt x="10736" y="14266"/>
                                <a:pt x="10705" y="14277"/>
                              </a:cubicBezTo>
                              <a:cubicBezTo>
                                <a:pt x="10653" y="14295"/>
                                <a:pt x="10605" y="14321"/>
                                <a:pt x="10564" y="14358"/>
                              </a:cubicBezTo>
                              <a:cubicBezTo>
                                <a:pt x="10526" y="14393"/>
                                <a:pt x="10498" y="14435"/>
                                <a:pt x="10511" y="14488"/>
                              </a:cubicBezTo>
                              <a:cubicBezTo>
                                <a:pt x="10524" y="14539"/>
                                <a:pt x="10574" y="14572"/>
                                <a:pt x="10603" y="14613"/>
                              </a:cubicBezTo>
                              <a:cubicBezTo>
                                <a:pt x="10626" y="14645"/>
                                <a:pt x="10645" y="14678"/>
                                <a:pt x="10622" y="14711"/>
                              </a:cubicBezTo>
                              <a:cubicBezTo>
                                <a:pt x="10600" y="14743"/>
                                <a:pt x="10552" y="14731"/>
                                <a:pt x="10526" y="14709"/>
                              </a:cubicBezTo>
                              <a:cubicBezTo>
                                <a:pt x="10510" y="14687"/>
                                <a:pt x="10505" y="14680"/>
                                <a:pt x="10509" y="14661"/>
                              </a:cubicBezTo>
                            </a:path>
                            <a:path w="19494" h="2214">
                              <a:moveTo>
                                <a:pt x="10900" y="14569"/>
                              </a:moveTo>
                              <a:cubicBezTo>
                                <a:pt x="10885" y="14582"/>
                                <a:pt x="10863" y="14596"/>
                                <a:pt x="10860" y="14617"/>
                              </a:cubicBezTo>
                              <a:cubicBezTo>
                                <a:pt x="10856" y="14640"/>
                                <a:pt x="10878" y="14660"/>
                                <a:pt x="10894" y="14672"/>
                              </a:cubicBezTo>
                              <a:cubicBezTo>
                                <a:pt x="10918" y="14690"/>
                                <a:pt x="10936" y="14696"/>
                                <a:pt x="10962" y="14681"/>
                              </a:cubicBezTo>
                              <a:cubicBezTo>
                                <a:pt x="10986" y="14667"/>
                                <a:pt x="11003" y="14644"/>
                                <a:pt x="11019" y="14622"/>
                              </a:cubicBezTo>
                              <a:cubicBezTo>
                                <a:pt x="11025" y="14613"/>
                                <a:pt x="11027" y="14610"/>
                                <a:pt x="11031" y="14604"/>
                              </a:cubicBezTo>
                              <a:cubicBezTo>
                                <a:pt x="11033" y="14616"/>
                                <a:pt x="11030" y="14631"/>
                                <a:pt x="11031" y="14645"/>
                              </a:cubicBezTo>
                              <a:cubicBezTo>
                                <a:pt x="11031" y="14659"/>
                                <a:pt x="11034" y="14668"/>
                                <a:pt x="11039" y="14680"/>
                              </a:cubicBezTo>
                              <a:cubicBezTo>
                                <a:pt x="11066" y="14680"/>
                                <a:pt x="11074" y="14657"/>
                                <a:pt x="11089" y="14635"/>
                              </a:cubicBezTo>
                            </a:path>
                            <a:path w="19494" h="2214">
                              <a:moveTo>
                                <a:pt x="11293" y="14246"/>
                              </a:moveTo>
                              <a:cubicBezTo>
                                <a:pt x="11301" y="14226"/>
                                <a:pt x="11301" y="14223"/>
                                <a:pt x="11307" y="14213"/>
                              </a:cubicBezTo>
                              <a:cubicBezTo>
                                <a:pt x="11299" y="14261"/>
                                <a:pt x="11280" y="14308"/>
                                <a:pt x="11277" y="14358"/>
                              </a:cubicBezTo>
                              <a:cubicBezTo>
                                <a:pt x="11273" y="14434"/>
                                <a:pt x="11293" y="14494"/>
                                <a:pt x="11342" y="14551"/>
                              </a:cubicBezTo>
                              <a:cubicBezTo>
                                <a:pt x="11385" y="14602"/>
                                <a:pt x="11451" y="14618"/>
                                <a:pt x="11498" y="14662"/>
                              </a:cubicBezTo>
                              <a:cubicBezTo>
                                <a:pt x="11546" y="14707"/>
                                <a:pt x="11536" y="14767"/>
                                <a:pt x="11501" y="14816"/>
                              </a:cubicBezTo>
                              <a:cubicBezTo>
                                <a:pt x="11469" y="14861"/>
                                <a:pt x="11414" y="14924"/>
                                <a:pt x="11351" y="14910"/>
                              </a:cubicBezTo>
                              <a:cubicBezTo>
                                <a:pt x="11299" y="14898"/>
                                <a:pt x="11334" y="14829"/>
                                <a:pt x="11339" y="14804"/>
                              </a:cubicBezTo>
                            </a:path>
                            <a:path w="19494" h="2214">
                              <a:moveTo>
                                <a:pt x="13318" y="13033"/>
                              </a:moveTo>
                              <a:cubicBezTo>
                                <a:pt x="13319" y="13035"/>
                                <a:pt x="13300" y="13043"/>
                                <a:pt x="13320" y="13038"/>
                              </a:cubicBezTo>
                              <a:cubicBezTo>
                                <a:pt x="13351" y="13030"/>
                                <a:pt x="13378" y="13052"/>
                                <a:pt x="13397" y="13077"/>
                              </a:cubicBezTo>
                              <a:cubicBezTo>
                                <a:pt x="13431" y="13121"/>
                                <a:pt x="13445" y="13179"/>
                                <a:pt x="13433" y="13234"/>
                              </a:cubicBezTo>
                              <a:cubicBezTo>
                                <a:pt x="13419" y="13298"/>
                                <a:pt x="13373" y="13359"/>
                                <a:pt x="13328" y="13405"/>
                              </a:cubicBezTo>
                              <a:cubicBezTo>
                                <a:pt x="13298" y="13435"/>
                                <a:pt x="13263" y="13459"/>
                                <a:pt x="13233" y="13489"/>
                              </a:cubicBezTo>
                              <a:cubicBezTo>
                                <a:pt x="13260" y="13499"/>
                                <a:pt x="13289" y="13502"/>
                                <a:pt x="13327" y="13496"/>
                              </a:cubicBezTo>
                              <a:cubicBezTo>
                                <a:pt x="13410" y="13482"/>
                                <a:pt x="13492" y="13456"/>
                                <a:pt x="13573" y="13434"/>
                              </a:cubicBezTo>
                            </a:path>
                            <a:path w="19494" h="2214">
                              <a:moveTo>
                                <a:pt x="13855" y="13302"/>
                              </a:moveTo>
                              <a:cubicBezTo>
                                <a:pt x="13843" y="13305"/>
                                <a:pt x="13842" y="13306"/>
                                <a:pt x="13835" y="13306"/>
                              </a:cubicBezTo>
                              <a:cubicBezTo>
                                <a:pt x="13861" y="13286"/>
                                <a:pt x="13903" y="13268"/>
                                <a:pt x="13934" y="13253"/>
                              </a:cubicBezTo>
                              <a:cubicBezTo>
                                <a:pt x="13990" y="13226"/>
                                <a:pt x="14045" y="13198"/>
                                <a:pt x="14100" y="13169"/>
                              </a:cubicBezTo>
                            </a:path>
                            <a:path w="19494" h="2214">
                              <a:moveTo>
                                <a:pt x="14368" y="12960"/>
                              </a:moveTo>
                              <a:cubicBezTo>
                                <a:pt x="14388" y="12940"/>
                                <a:pt x="14385" y="12933"/>
                                <a:pt x="14422" y="12927"/>
                              </a:cubicBezTo>
                              <a:cubicBezTo>
                                <a:pt x="14473" y="12919"/>
                                <a:pt x="14538" y="12936"/>
                                <a:pt x="14572" y="12977"/>
                              </a:cubicBezTo>
                              <a:cubicBezTo>
                                <a:pt x="14624" y="13041"/>
                                <a:pt x="14588" y="13120"/>
                                <a:pt x="14546" y="13177"/>
                              </a:cubicBezTo>
                              <a:cubicBezTo>
                                <a:pt x="14486" y="13258"/>
                                <a:pt x="14394" y="13317"/>
                                <a:pt x="14311" y="13373"/>
                              </a:cubicBezTo>
                              <a:cubicBezTo>
                                <a:pt x="14267" y="13401"/>
                                <a:pt x="14257" y="13407"/>
                                <a:pt x="14233" y="13428"/>
                              </a:cubicBezTo>
                              <a:cubicBezTo>
                                <a:pt x="14244" y="13476"/>
                                <a:pt x="14335" y="13470"/>
                                <a:pt x="14385" y="13474"/>
                              </a:cubicBezTo>
                              <a:cubicBezTo>
                                <a:pt x="14519" y="13485"/>
                                <a:pt x="14654" y="13483"/>
                                <a:pt x="14789" y="13491"/>
                              </a:cubicBezTo>
                              <a:cubicBezTo>
                                <a:pt x="14820" y="13493"/>
                                <a:pt x="14851" y="13496"/>
                                <a:pt x="14882" y="13498"/>
                              </a:cubicBezTo>
                            </a:path>
                            <a:path w="19494" h="2214">
                              <a:moveTo>
                                <a:pt x="12770" y="13928"/>
                              </a:moveTo>
                              <a:cubicBezTo>
                                <a:pt x="12788" y="13930"/>
                                <a:pt x="12721" y="13940"/>
                                <a:pt x="12739" y="13939"/>
                              </a:cubicBezTo>
                              <a:cubicBezTo>
                                <a:pt x="12876" y="13932"/>
                                <a:pt x="13015" y="13909"/>
                                <a:pt x="13152" y="13897"/>
                              </a:cubicBezTo>
                              <a:cubicBezTo>
                                <a:pt x="14238" y="13802"/>
                                <a:pt x="15325" y="13870"/>
                                <a:pt x="16413" y="13845"/>
                              </a:cubicBezTo>
                            </a:path>
                            <a:path w="19494" h="2214">
                              <a:moveTo>
                                <a:pt x="13024" y="14558"/>
                              </a:moveTo>
                              <a:cubicBezTo>
                                <a:pt x="13047" y="14548"/>
                                <a:pt x="13068" y="14541"/>
                                <a:pt x="13093" y="14534"/>
                              </a:cubicBezTo>
                              <a:cubicBezTo>
                                <a:pt x="13121" y="14526"/>
                                <a:pt x="13163" y="14520"/>
                                <a:pt x="13179" y="14554"/>
                              </a:cubicBezTo>
                              <a:cubicBezTo>
                                <a:pt x="13200" y="14598"/>
                                <a:pt x="13156" y="14666"/>
                                <a:pt x="13134" y="14700"/>
                              </a:cubicBezTo>
                              <a:cubicBezTo>
                                <a:pt x="13095" y="14762"/>
                                <a:pt x="13046" y="14819"/>
                                <a:pt x="13014" y="14886"/>
                              </a:cubicBezTo>
                              <a:cubicBezTo>
                                <a:pt x="12987" y="14941"/>
                                <a:pt x="13025" y="14959"/>
                                <a:pt x="13076" y="14959"/>
                              </a:cubicBezTo>
                              <a:cubicBezTo>
                                <a:pt x="13164" y="14959"/>
                                <a:pt x="13249" y="14921"/>
                                <a:pt x="13322" y="14874"/>
                              </a:cubicBezTo>
                              <a:cubicBezTo>
                                <a:pt x="13384" y="14828"/>
                                <a:pt x="13404" y="14813"/>
                                <a:pt x="13437" y="14773"/>
                              </a:cubicBezTo>
                            </a:path>
                            <a:path w="19494" h="2214">
                              <a:moveTo>
                                <a:pt x="13667" y="14369"/>
                              </a:moveTo>
                              <a:cubicBezTo>
                                <a:pt x="13663" y="14426"/>
                                <a:pt x="13655" y="14483"/>
                                <a:pt x="13650" y="14540"/>
                              </a:cubicBezTo>
                              <a:cubicBezTo>
                                <a:pt x="13642" y="14641"/>
                                <a:pt x="13636" y="14744"/>
                                <a:pt x="13626" y="14845"/>
                              </a:cubicBezTo>
                              <a:cubicBezTo>
                                <a:pt x="13618" y="14919"/>
                                <a:pt x="13611" y="15009"/>
                                <a:pt x="13573" y="15075"/>
                              </a:cubicBezTo>
                              <a:cubicBezTo>
                                <a:pt x="13551" y="15114"/>
                                <a:pt x="13541" y="15091"/>
                                <a:pt x="13520" y="15070"/>
                              </a:cubicBezTo>
                            </a:path>
                            <a:path w="19494" h="2214">
                              <a:moveTo>
                                <a:pt x="13067" y="14419"/>
                              </a:moveTo>
                              <a:cubicBezTo>
                                <a:pt x="12920" y="14477"/>
                                <a:pt x="12797" y="14534"/>
                                <a:pt x="12720" y="14684"/>
                              </a:cubicBezTo>
                              <a:cubicBezTo>
                                <a:pt x="12655" y="14812"/>
                                <a:pt x="12682" y="14955"/>
                                <a:pt x="12789" y="15049"/>
                              </a:cubicBezTo>
                              <a:cubicBezTo>
                                <a:pt x="12916" y="15160"/>
                                <a:pt x="13062" y="15136"/>
                                <a:pt x="13214" y="15118"/>
                              </a:cubicBezTo>
                            </a:path>
                            <a:path w="19494" h="2214">
                              <a:moveTo>
                                <a:pt x="13935" y="14131"/>
                              </a:moveTo>
                              <a:cubicBezTo>
                                <a:pt x="13939" y="14124"/>
                                <a:pt x="13922" y="14141"/>
                                <a:pt x="13938" y="14124"/>
                              </a:cubicBezTo>
                              <a:cubicBezTo>
                                <a:pt x="13951" y="14111"/>
                                <a:pt x="13969" y="14108"/>
                                <a:pt x="13989" y="14108"/>
                              </a:cubicBezTo>
                              <a:cubicBezTo>
                                <a:pt x="14011" y="14108"/>
                                <a:pt x="14024" y="14111"/>
                                <a:pt x="14041" y="14121"/>
                              </a:cubicBezTo>
                              <a:cubicBezTo>
                                <a:pt x="14037" y="14158"/>
                                <a:pt x="14021" y="14179"/>
                                <a:pt x="13994" y="14206"/>
                              </a:cubicBezTo>
                              <a:cubicBezTo>
                                <a:pt x="13966" y="14233"/>
                                <a:pt x="13911" y="14262"/>
                                <a:pt x="13904" y="14304"/>
                              </a:cubicBezTo>
                              <a:cubicBezTo>
                                <a:pt x="13906" y="14309"/>
                                <a:pt x="13907" y="14314"/>
                                <a:pt x="13909" y="14319"/>
                              </a:cubicBezTo>
                              <a:cubicBezTo>
                                <a:pt x="13963" y="14339"/>
                                <a:pt x="14020" y="14339"/>
                                <a:pt x="14078" y="14336"/>
                              </a:cubicBezTo>
                              <a:cubicBezTo>
                                <a:pt x="14167" y="14332"/>
                                <a:pt x="14250" y="14312"/>
                                <a:pt x="14335" y="14290"/>
                              </a:cubicBezTo>
                            </a:path>
                            <a:path w="19494" h="2214">
                              <a:moveTo>
                                <a:pt x="14184" y="14574"/>
                              </a:moveTo>
                              <a:cubicBezTo>
                                <a:pt x="14189" y="14597"/>
                                <a:pt x="14192" y="14617"/>
                                <a:pt x="14190" y="14641"/>
                              </a:cubicBezTo>
                              <a:cubicBezTo>
                                <a:pt x="14184" y="14711"/>
                                <a:pt x="14174" y="14780"/>
                                <a:pt x="14170" y="14850"/>
                              </a:cubicBezTo>
                              <a:cubicBezTo>
                                <a:pt x="14166" y="14921"/>
                                <a:pt x="14164" y="14991"/>
                                <a:pt x="14157" y="15062"/>
                              </a:cubicBezTo>
                              <a:cubicBezTo>
                                <a:pt x="14155" y="15078"/>
                                <a:pt x="14157" y="15080"/>
                                <a:pt x="14153" y="15088"/>
                              </a:cubicBezTo>
                            </a:path>
                            <a:path w="19494" h="2214">
                              <a:moveTo>
                                <a:pt x="14117" y="14870"/>
                              </a:moveTo>
                              <a:cubicBezTo>
                                <a:pt x="14103" y="14862"/>
                                <a:pt x="14108" y="14864"/>
                                <a:pt x="14094" y="14862"/>
                              </a:cubicBezTo>
                              <a:cubicBezTo>
                                <a:pt x="14129" y="14849"/>
                                <a:pt x="14163" y="14846"/>
                                <a:pt x="14200" y="14837"/>
                              </a:cubicBezTo>
                              <a:cubicBezTo>
                                <a:pt x="14278" y="14819"/>
                                <a:pt x="14351" y="14788"/>
                                <a:pt x="14425" y="14757"/>
                              </a:cubicBezTo>
                            </a:path>
                            <a:path w="19494" h="2214">
                              <a:moveTo>
                                <a:pt x="14717" y="14587"/>
                              </a:moveTo>
                              <a:cubicBezTo>
                                <a:pt x="14734" y="14573"/>
                                <a:pt x="14749" y="14559"/>
                                <a:pt x="14771" y="14552"/>
                              </a:cubicBezTo>
                              <a:cubicBezTo>
                                <a:pt x="14802" y="14542"/>
                                <a:pt x="14852" y="14539"/>
                                <a:pt x="14878" y="14563"/>
                              </a:cubicBezTo>
                              <a:cubicBezTo>
                                <a:pt x="14915" y="14596"/>
                                <a:pt x="14884" y="14659"/>
                                <a:pt x="14864" y="14691"/>
                              </a:cubicBezTo>
                              <a:cubicBezTo>
                                <a:pt x="14825" y="14752"/>
                                <a:pt x="14767" y="14804"/>
                                <a:pt x="14715" y="14854"/>
                              </a:cubicBezTo>
                              <a:cubicBezTo>
                                <a:pt x="14680" y="14888"/>
                                <a:pt x="14651" y="14906"/>
                                <a:pt x="14647" y="14954"/>
                              </a:cubicBezTo>
                              <a:cubicBezTo>
                                <a:pt x="14697" y="14971"/>
                                <a:pt x="14745" y="14972"/>
                                <a:pt x="14798" y="14966"/>
                              </a:cubicBezTo>
                              <a:cubicBezTo>
                                <a:pt x="14873" y="14957"/>
                                <a:pt x="14932" y="14930"/>
                                <a:pt x="14998" y="14896"/>
                              </a:cubicBezTo>
                            </a:path>
                            <a:path w="19494" h="2214">
                              <a:moveTo>
                                <a:pt x="15311" y="14591"/>
                              </a:moveTo>
                              <a:cubicBezTo>
                                <a:pt x="15318" y="14582"/>
                                <a:pt x="15323" y="14581"/>
                                <a:pt x="15334" y="14574"/>
                              </a:cubicBezTo>
                              <a:cubicBezTo>
                                <a:pt x="15356" y="14560"/>
                                <a:pt x="15384" y="14558"/>
                                <a:pt x="15410" y="14562"/>
                              </a:cubicBezTo>
                              <a:cubicBezTo>
                                <a:pt x="15436" y="14567"/>
                                <a:pt x="15465" y="14581"/>
                                <a:pt x="15458" y="14613"/>
                              </a:cubicBezTo>
                              <a:cubicBezTo>
                                <a:pt x="15448" y="14662"/>
                                <a:pt x="15393" y="14707"/>
                                <a:pt x="15359" y="14738"/>
                              </a:cubicBezTo>
                              <a:cubicBezTo>
                                <a:pt x="15319" y="14774"/>
                                <a:pt x="15266" y="14808"/>
                                <a:pt x="15241" y="14857"/>
                              </a:cubicBezTo>
                              <a:cubicBezTo>
                                <a:pt x="15240" y="14863"/>
                                <a:pt x="15238" y="14868"/>
                                <a:pt x="15237" y="14874"/>
                              </a:cubicBezTo>
                              <a:cubicBezTo>
                                <a:pt x="15277" y="14902"/>
                                <a:pt x="15313" y="14893"/>
                                <a:pt x="15361" y="14883"/>
                              </a:cubicBezTo>
                              <a:cubicBezTo>
                                <a:pt x="15439" y="14867"/>
                                <a:pt x="15499" y="14832"/>
                                <a:pt x="15565" y="14789"/>
                              </a:cubicBezTo>
                            </a:path>
                            <a:path w="19494" h="2214">
                              <a:moveTo>
                                <a:pt x="15787" y="14530"/>
                              </a:moveTo>
                              <a:cubicBezTo>
                                <a:pt x="15785" y="14574"/>
                                <a:pt x="15779" y="14617"/>
                                <a:pt x="15774" y="14661"/>
                              </a:cubicBezTo>
                              <a:cubicBezTo>
                                <a:pt x="15763" y="14746"/>
                                <a:pt x="15763" y="14839"/>
                                <a:pt x="15740" y="14922"/>
                              </a:cubicBezTo>
                              <a:cubicBezTo>
                                <a:pt x="15733" y="14947"/>
                                <a:pt x="15714" y="15007"/>
                                <a:pt x="15677" y="14997"/>
                              </a:cubicBezTo>
                              <a:cubicBezTo>
                                <a:pt x="15653" y="14982"/>
                                <a:pt x="15644" y="14975"/>
                                <a:pt x="15635" y="14955"/>
                              </a:cubicBezTo>
                            </a:path>
                            <a:path w="19494" h="2214">
                              <a:moveTo>
                                <a:pt x="15321" y="14506"/>
                              </a:moveTo>
                              <a:cubicBezTo>
                                <a:pt x="15202" y="14520"/>
                                <a:pt x="15106" y="14540"/>
                                <a:pt x="15028" y="14643"/>
                              </a:cubicBezTo>
                              <a:cubicBezTo>
                                <a:pt x="14939" y="14761"/>
                                <a:pt x="14966" y="14936"/>
                                <a:pt x="15078" y="15030"/>
                              </a:cubicBezTo>
                              <a:cubicBezTo>
                                <a:pt x="15161" y="15078"/>
                                <a:pt x="15190" y="15094"/>
                                <a:pt x="15255" y="15106"/>
                              </a:cubicBezTo>
                            </a:path>
                            <a:path w="19494" h="2214">
                              <a:moveTo>
                                <a:pt x="16051" y="14748"/>
                              </a:moveTo>
                              <a:cubicBezTo>
                                <a:pt x="16042" y="14753"/>
                                <a:pt x="16033" y="14758"/>
                                <a:pt x="16024" y="14763"/>
                              </a:cubicBezTo>
                              <a:cubicBezTo>
                                <a:pt x="16058" y="14762"/>
                                <a:pt x="16090" y="14754"/>
                                <a:pt x="16124" y="14749"/>
                              </a:cubicBezTo>
                              <a:cubicBezTo>
                                <a:pt x="16200" y="14737"/>
                                <a:pt x="16274" y="14718"/>
                                <a:pt x="16348" y="14697"/>
                              </a:cubicBezTo>
                            </a:path>
                            <a:path w="19494" h="2214">
                              <a:moveTo>
                                <a:pt x="16815" y="14518"/>
                              </a:moveTo>
                              <a:cubicBezTo>
                                <a:pt x="16786" y="14491"/>
                                <a:pt x="16757" y="14487"/>
                                <a:pt x="16717" y="14482"/>
                              </a:cubicBezTo>
                              <a:cubicBezTo>
                                <a:pt x="16668" y="14476"/>
                                <a:pt x="16618" y="14472"/>
                                <a:pt x="16575" y="14502"/>
                              </a:cubicBezTo>
                              <a:cubicBezTo>
                                <a:pt x="16534" y="14531"/>
                                <a:pt x="16531" y="14572"/>
                                <a:pt x="16534" y="14618"/>
                              </a:cubicBezTo>
                              <a:cubicBezTo>
                                <a:pt x="16541" y="14720"/>
                                <a:pt x="16604" y="14822"/>
                                <a:pt x="16579" y="14925"/>
                              </a:cubicBezTo>
                              <a:cubicBezTo>
                                <a:pt x="16570" y="14962"/>
                                <a:pt x="16537" y="14999"/>
                                <a:pt x="16496" y="14992"/>
                              </a:cubicBezTo>
                              <a:cubicBezTo>
                                <a:pt x="16447" y="14984"/>
                                <a:pt x="16429" y="14928"/>
                                <a:pt x="16442" y="14886"/>
                              </a:cubicBezTo>
                              <a:cubicBezTo>
                                <a:pt x="16466" y="14805"/>
                                <a:pt x="16562" y="14745"/>
                                <a:pt x="16629" y="14702"/>
                              </a:cubicBezTo>
                              <a:cubicBezTo>
                                <a:pt x="16696" y="14660"/>
                                <a:pt x="16766" y="14622"/>
                                <a:pt x="16835" y="14583"/>
                              </a:cubicBezTo>
                            </a:path>
                            <a:path w="19494" h="2214">
                              <a:moveTo>
                                <a:pt x="17531" y="13708"/>
                              </a:moveTo>
                              <a:cubicBezTo>
                                <a:pt x="17535" y="13728"/>
                                <a:pt x="17534" y="13729"/>
                                <a:pt x="17561" y="13730"/>
                              </a:cubicBezTo>
                              <a:cubicBezTo>
                                <a:pt x="17615" y="13732"/>
                                <a:pt x="17668" y="13751"/>
                                <a:pt x="17723" y="13758"/>
                              </a:cubicBezTo>
                              <a:cubicBezTo>
                                <a:pt x="17769" y="13763"/>
                                <a:pt x="17784" y="13764"/>
                                <a:pt x="17813" y="13773"/>
                              </a:cubicBezTo>
                            </a:path>
                            <a:path w="19494" h="2214">
                              <a:moveTo>
                                <a:pt x="17598" y="13959"/>
                              </a:moveTo>
                              <a:cubicBezTo>
                                <a:pt x="17573" y="13975"/>
                                <a:pt x="17551" y="13991"/>
                                <a:pt x="17528" y="14008"/>
                              </a:cubicBezTo>
                              <a:cubicBezTo>
                                <a:pt x="17614" y="13987"/>
                                <a:pt x="17701" y="13972"/>
                                <a:pt x="17788" y="13956"/>
                              </a:cubicBezTo>
                              <a:cubicBezTo>
                                <a:pt x="17924" y="13930"/>
                                <a:pt x="18059" y="13901"/>
                                <a:pt x="18195" y="13873"/>
                              </a:cubicBezTo>
                            </a:path>
                            <a:path w="19494" h="2214">
                              <a:moveTo>
                                <a:pt x="19500" y="13066"/>
                              </a:moveTo>
                              <a:cubicBezTo>
                                <a:pt x="19481" y="13021"/>
                                <a:pt x="19439" y="13019"/>
                                <a:pt x="19390" y="13029"/>
                              </a:cubicBezTo>
                              <a:cubicBezTo>
                                <a:pt x="19293" y="13048"/>
                                <a:pt x="19194" y="13107"/>
                                <a:pt x="19128" y="13180"/>
                              </a:cubicBezTo>
                              <a:cubicBezTo>
                                <a:pt x="19064" y="13250"/>
                                <a:pt x="19028" y="13346"/>
                                <a:pt x="19103" y="13424"/>
                              </a:cubicBezTo>
                              <a:cubicBezTo>
                                <a:pt x="19173" y="13496"/>
                                <a:pt x="19305" y="13499"/>
                                <a:pt x="19396" y="13481"/>
                              </a:cubicBezTo>
                              <a:cubicBezTo>
                                <a:pt x="19472" y="13466"/>
                                <a:pt x="19544" y="13426"/>
                                <a:pt x="19552" y="13342"/>
                              </a:cubicBezTo>
                              <a:cubicBezTo>
                                <a:pt x="19558" y="13279"/>
                                <a:pt x="19510" y="13220"/>
                                <a:pt x="19474" y="13173"/>
                              </a:cubicBezTo>
                              <a:cubicBezTo>
                                <a:pt x="19467" y="13165"/>
                                <a:pt x="19461" y="13156"/>
                                <a:pt x="19454" y="13148"/>
                              </a:cubicBezTo>
                            </a:path>
                            <a:path w="19494" h="2214">
                              <a:moveTo>
                                <a:pt x="18896" y="13813"/>
                              </a:moveTo>
                              <a:cubicBezTo>
                                <a:pt x="18830" y="13824"/>
                                <a:pt x="18748" y="13836"/>
                                <a:pt x="18693" y="13832"/>
                              </a:cubicBezTo>
                              <a:cubicBezTo>
                                <a:pt x="18800" y="13776"/>
                                <a:pt x="18920" y="13759"/>
                                <a:pt x="19040" y="13745"/>
                              </a:cubicBezTo>
                              <a:cubicBezTo>
                                <a:pt x="19283" y="13718"/>
                                <a:pt x="19528" y="13711"/>
                                <a:pt x="19772" y="13725"/>
                              </a:cubicBezTo>
                              <a:cubicBezTo>
                                <a:pt x="19904" y="13733"/>
                                <a:pt x="20033" y="13754"/>
                                <a:pt x="20163" y="13774"/>
                              </a:cubicBezTo>
                            </a:path>
                            <a:path w="19494" h="2214">
                              <a:moveTo>
                                <a:pt x="19523" y="14067"/>
                              </a:moveTo>
                              <a:cubicBezTo>
                                <a:pt x="19406" y="14113"/>
                                <a:pt x="19293" y="14158"/>
                                <a:pt x="19190" y="14231"/>
                              </a:cubicBezTo>
                              <a:cubicBezTo>
                                <a:pt x="19125" y="14277"/>
                                <a:pt x="18996" y="14367"/>
                                <a:pt x="19042" y="14464"/>
                              </a:cubicBezTo>
                              <a:cubicBezTo>
                                <a:pt x="19091" y="14568"/>
                                <a:pt x="19268" y="14555"/>
                                <a:pt x="19356" y="14539"/>
                              </a:cubicBezTo>
                              <a:cubicBezTo>
                                <a:pt x="19454" y="14521"/>
                                <a:pt x="19612" y="14479"/>
                                <a:pt x="19627" y="14359"/>
                              </a:cubicBezTo>
                              <a:cubicBezTo>
                                <a:pt x="19637" y="14280"/>
                                <a:pt x="19567" y="14219"/>
                                <a:pt x="19524" y="141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0,12925" coordsize="19494,2214" path="m677,13334c673,13348,667,13353,671,13372c683,13429,687,13483,691,13542c698,13633,699,13723,697,13814c696,13870,691,13938,701,13987c720,13960,739,13933,760,13908c781,13883,816,13844,853,13852c883,13858,875,13898,867,13917c852,13951,816,13970,782,13980c758,13987,720,13990,702,13967c701,13963,700,13959,699,13955em989,13904c979,13917,973,13925,960,13932c972,13934,984,13932,999,13930em1279,13178c1318,13192,1332,13196,1349,13253c1400,13421,1382,13621,1356,13791c1328,13980,1273,14218,1117,14347c1067,14374,1055,14386,1020,14364em2163,14145c2163,14146,2143,14181,2155,14178c2187,14171,2224,14106,2244,14084c2323,13994,2384,13890,2440,13784c2551,13574,2647,13305,2609,13064c2600,13005,2587,12984,2545,12953c2469,13017,2445,13103,2425,13202c2380,13423,2363,13658,2385,13882c2389,13925,2399,14119,2478,14121c2488,14116,2499,14111,2509,14106em2714,13802c2702,13819,2695,13832,2688,13851c2679,13876,2679,13900,2677,13927c2675,13948,2677,13966,2680,13986c2684,13967,2688,13947,2692,13928em2832,13489c2824,13509,2817,13528,2814,13551c2811,13574,2841,13585,2859,13598em2953,13706c2947,13752,2936,13796,2925,13842c2918,13870,2915,13872,2927,13894c2964,13892,2991,13876,3024,13859c3059,13841,3090,13823,3128,13817c3136,13841,3139,13850,3131,13880c3126,13896,3124,13900,3123,13910c3155,13898,3187,13877,3219,13859c3282,13823,3351,13785,3426,13786c3492,13787,3517,13823,3516,13884c3515,13948,3494,13991,3455,14035em2067,14475c2058,14493,2052,14507,2052,14530c2052,14577,2061,14617,2083,14660c2116,14726,2183,14814,2263,14821c2288,14819,2296,14818,2308,14804em2340,14537c2250,14580,2167,14639,2094,14708c2047,14752,1994,14810,1960,14866c1964,14862,1967,14859,1971,14855em2517,14645c2519,14650,2515,14645,2517,14650c2519,14655,2516,14655,2522,14659c2539,14671,2570,14667,2589,14669c2641,14674,2692,14676,2744,14676c2793,14676,2842,14677,2891,14670c2915,14667,2936,14667,2936,14639c2936,14614,2911,14592,2894,14577c2865,14551,2832,14531,2797,14515c2776,14505,2741,14496,2725,14478c2714,14465,2748,14463,2752,14462em2919,14618c2896,14649,2873,14681,2850,14713c2818,14757,2787,14807,2765,14857c2762,14864,2737,14931,2750,14937c2752,14935,2755,14934,2757,14932em3242,14513c3250,14512,3261,14509,3269,14509c3291,14509,3320,14521,3341,14526c3368,14532,3411,14540,3425,14567c3425,14572,3426,14576,3426,14581c3395,14620,3358,14642,3314,14666c3273,14688,3195,14707,3169,14750c3169,14755,3169,14761,3169,14766c3238,14787,3306,14779,3378,14766c3462,14747,3492,14741,3548,14724em4532,13745c4544,13748,4489,13762,4502,13764c4546,13771,4595,13771,4643,13771c4903,13772,5170,13724,5429,13705c6447,13632,7454,13646,8474,13677c8856,13689,9232,13685,9613,13670em5081,14413c5075,14430,5073,14440,5074,14460c5077,14507,5093,14546,5113,14588c5141,14647,5177,14700,5224,14746c5248,14769,5290,14801,5326,14788c5344,14774,5350,14769,5354,14753em5390,14480c5333,14470,5296,14495,5248,14528c5160,14590,5090,14659,5028,14747c5020,14758,4944,14853,4957,14874c4963,14869,4969,14864,4975,14859em5488,13942c5480,13936,5475,13941,5487,13933c5509,13918,5535,13920,5560,13923c5588,13927,5626,13929,5628,13966c5630,14007,5582,14038,5554,14059c5525,14081,5468,14106,5448,14137c5448,14141,5447,14146,5447,14150c5485,14176,5537,14180,5584,14179c5649,14178,5708,14164,5770,14150em6003,14246c5998,14266,5992,14288,5987,14309c5971,14378,5959,14452,5953,14522c5947,14593,5945,14665,5944,14736c5944,14757,5944,14761,5946,14774em5834,14615c5808,14618,5790,14620,5766,14629c5812,14619,5853,14608,5900,14599c6004,14580,6104,14555,6206,14525em6535,14214c6584,14185,6628,14158,6685,14150c6732,14144,6778,14159,6793,14209c6813,14277,6768,14353,6726,14401c6664,14473,6583,14525,6508,14581c6485,14598,6402,14644,6422,14686c6442,14727,6526,14722,6561,14719c6632,14714,6688,14685,6749,14651em7001,14413c6996,14449,6987,14486,6992,14523c7006,14613,7071,14691,7147,14736c7191,14762,7225,14770,7263,14733c7270,14724,7278,14716,7285,14707em7320,14508c7242,14539,7176,14580,7115,14639c7063,14689,6978,14755,6942,14819c6945,14837,6950,14840,6971,14822em7607,14560c7587,14562,7567,14563,7547,14563c7565,14567,7598,14568,7621,14569c7686,14571,7751,14573,7816,14574c7852,14575,7887,14577,7923,14577c7908,14576,7893,14575,7878,14571c7847,14562,7883,14540,7893,14531em8752,14125c8749,14102,8758,14101,8736,14085c8713,14068,8652,14079,8627,14084c8569,14095,8508,14112,8455,14137c8411,14158,8369,14185,8362,14237c8355,14290,8392,14344,8418,14386c8450,14437,8490,14486,8511,14543c8527,14586,8519,14624,8480,14651c8436,14681,8393,14682,8343,14676c8305,14632,8339,14601,8378,14560c8462,14472,8570,14408,8673,14345c8759,14292,8839,14238,8914,14171em10384,13712c10392,13715,10401,13723,10431,13721c10529,13714,10626,13704,10724,13701c10875,13696,11025,13697,11176,13695c11268,13693,11296,13692,11356,13696em10575,13891c10551,13896,10526,13902,10502,13907c10565,13892,10629,13882,10693,13877c10837,13866,10983,13861,11128,13856c11277,13850,11438,13853,11585,13822c11622,13810,11631,13809,11649,13793c11634,13746,11628,13736,11580,13703c11520,13661,11455,13627,11392,13590c11351,13566,11293,13545,11260,13509c11253,13503,11250,13502,11253,13495c11286,13489,11318,13485,11352,13483em11540,13616c11521,13700,11488,13761,11441,13834c11388,13916,11333,13992,11284,14077c11269,14104,11224,14154,11225,14188c11229,14186,11232,14184,11236,14182em10780,14266c10750,14263,10736,14266,10705,14277c10653,14295,10605,14321,10564,14358c10526,14393,10498,14435,10511,14488c10524,14539,10574,14572,10603,14613c10626,14645,10645,14678,10622,14711c10600,14743,10552,14731,10526,14709c10510,14687,10505,14680,10509,14661em10900,14569c10885,14582,10863,14596,10860,14617c10856,14640,10878,14660,10894,14672c10918,14690,10936,14696,10962,14681c10986,14667,11003,14644,11019,14622c11025,14613,11027,14610,11031,14604c11033,14616,11030,14631,11031,14645c11031,14659,11034,14668,11039,14680c11066,14680,11074,14657,11089,14635em11293,14246c11301,14226,11301,14223,11307,14213c11299,14261,11280,14308,11277,14358c11273,14434,11293,14494,11342,14551c11385,14602,11451,14618,11498,14662c11546,14707,11536,14767,11501,14816c11469,14861,11414,14924,11351,14910c11299,14898,11334,14829,11339,14804em13318,13033c13319,13035,13300,13043,13320,13038c13351,13030,13378,13052,13397,13077c13431,13121,13445,13179,13433,13234c13419,13298,13373,13359,13328,13405c13298,13435,13263,13459,13233,13489c13260,13499,13289,13502,13327,13496c13410,13482,13492,13456,13573,13434em13855,13302c13843,13305,13842,13306,13835,13306c13861,13286,13903,13268,13934,13253c13990,13226,14045,13198,14100,13169em14368,12960c14388,12940,14385,12933,14422,12927c14473,12919,14538,12936,14572,12977c14624,13041,14588,13120,14546,13177c14486,13258,14394,13317,14311,13373c14267,13401,14257,13407,14233,13428c14244,13476,14335,13470,14385,13474c14519,13485,14654,13483,14789,13491c14820,13493,14851,13496,14882,13498em12770,13928c12788,13930,12721,13940,12739,13939c12876,13932,13015,13909,13152,13897c14238,13802,15325,13870,16413,13845em13024,14558c13047,14548,13068,14541,13093,14534c13121,14526,13163,14520,13179,14554c13200,14598,13156,14666,13134,14700c13095,14762,13046,14819,13014,14886c12987,14941,13025,14959,13076,14959c13164,14959,13249,14921,13322,14874c13384,14828,13404,14813,13437,14773em13667,14369c13663,14426,13655,14483,13650,14540c13642,14641,13636,14744,13626,14845c13618,14919,13611,15009,13573,15075c13551,15114,13541,15091,13520,15070em13067,14419c12920,14477,12797,14534,12720,14684c12655,14812,12682,14955,12789,15049c12916,15160,13062,15136,13214,15118em13935,14131c13939,14124,13922,14141,13938,14124c13951,14111,13969,14108,13989,14108c14011,14108,14024,14111,14041,14121c14037,14158,14021,14179,13994,14206c13966,14233,13911,14262,13904,14304c13906,14309,13907,14314,13909,14319c13963,14339,14020,14339,14078,14336c14167,14332,14250,14312,14335,14290em14184,14574c14189,14597,14192,14617,14190,14641c14184,14711,14174,14780,14170,14850c14166,14921,14164,14991,14157,15062c14155,15078,14157,15080,14153,15088em14117,14870c14103,14862,14108,14864,14094,14862c14129,14849,14163,14846,14200,14837c14278,14819,14351,14788,14425,14757em14717,14587c14734,14573,14749,14559,14771,14552c14802,14542,14852,14539,14878,14563c14915,14596,14884,14659,14864,14691c14825,14752,14767,14804,14715,14854c14680,14888,14651,14906,14647,14954c14697,14971,14745,14972,14798,14966c14873,14957,14932,14930,14998,14896em15311,14591c15318,14582,15323,14581,15334,14574c15356,14560,15384,14558,15410,14562c15436,14567,15465,14581,15458,14613c15448,14662,15393,14707,15359,14738c15319,14774,15266,14808,15241,14857c15240,14863,15238,14868,15237,14874c15277,14902,15313,14893,15361,14883c15439,14867,15499,14832,15565,14789em15787,14530c15785,14574,15779,14617,15774,14661c15763,14746,15763,14839,15740,14922c15733,14947,15714,15007,15677,14997c15653,14982,15644,14975,15635,14955em15321,14506c15202,14520,15106,14540,15028,14643c14939,14761,14966,14936,15078,15030c15161,15078,15190,15094,15255,15106em16051,14748c16042,14753,16033,14758,16024,14763c16058,14762,16090,14754,16124,14749c16200,14737,16274,14718,16348,14697em16815,14518c16786,14491,16757,14487,16717,14482c16668,14476,16618,14472,16575,14502c16534,14531,16531,14572,16534,14618c16541,14720,16604,14822,16579,14925c16570,14962,16537,14999,16496,14992c16447,14984,16429,14928,16442,14886c16466,14805,16562,14745,16629,14702c16696,14660,16766,14622,16835,14583em17531,13708c17535,13728,17534,13729,17561,13730c17615,13732,17668,13751,17723,13758c17769,13763,17784,13764,17813,13773em17598,13959c17573,13975,17551,13991,17528,14008c17614,13987,17701,13972,17788,13956c17924,13930,18059,13901,18195,13873em19500,13066c19481,13021,19439,13019,19390,13029c19293,13048,19194,13107,19128,13180c19064,13250,19028,13346,19103,13424c19173,13496,19305,13499,19396,13481c19472,13466,19544,13426,19552,13342c19558,13279,19510,13220,19474,13173c19467,13165,19461,13156,19454,13148em18896,13813c18830,13824,18748,13836,18693,13832c18800,13776,18920,13759,19040,13745c19283,13718,19528,13711,19772,13725c19904,13733,20033,13754,20163,13774em19523,14067c19406,14113,19293,14158,19190,14231c19125,14277,18996,14367,19042,14464c19091,14568,19268,14555,19356,14539c19454,14521,19612,14479,19627,14359c19637,14280,19567,14219,19524,14165e" stroked="t" o:allowincell="f" style="position:absolute;margin-left:-84.7pt;margin-top:83.75pt;width:552.55pt;height:6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922520</wp:posOffset>
                </wp:positionH>
                <wp:positionV relativeFrom="paragraph">
                  <wp:posOffset>1886585</wp:posOffset>
                </wp:positionV>
                <wp:extent cx="546735" cy="277495"/>
                <wp:effectExtent l="5715" t="6985" r="5715" b="571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8" h="771">
                              <a:moveTo>
                                <a:pt x="17402" y="15548"/>
                              </a:moveTo>
                              <a:cubicBezTo>
                                <a:pt x="17388" y="15597"/>
                                <a:pt x="17377" y="15646"/>
                                <a:pt x="17370" y="15696"/>
                              </a:cubicBezTo>
                              <a:cubicBezTo>
                                <a:pt x="17361" y="15761"/>
                                <a:pt x="17350" y="15824"/>
                                <a:pt x="17340" y="15888"/>
                              </a:cubicBezTo>
                              <a:cubicBezTo>
                                <a:pt x="17335" y="15921"/>
                                <a:pt x="17336" y="15955"/>
                                <a:pt x="17339" y="15982"/>
                              </a:cubicBezTo>
                              <a:cubicBezTo>
                                <a:pt x="17364" y="15939"/>
                                <a:pt x="17389" y="15896"/>
                                <a:pt x="17410" y="15850"/>
                              </a:cubicBezTo>
                              <a:cubicBezTo>
                                <a:pt x="17459" y="15741"/>
                                <a:pt x="17512" y="15634"/>
                                <a:pt x="17558" y="15524"/>
                              </a:cubicBezTo>
                              <a:cubicBezTo>
                                <a:pt x="17585" y="15459"/>
                                <a:pt x="17601" y="15393"/>
                                <a:pt x="17661" y="15355"/>
                              </a:cubicBezTo>
                              <a:cubicBezTo>
                                <a:pt x="17667" y="15431"/>
                                <a:pt x="17648" y="15497"/>
                                <a:pt x="17629" y="15571"/>
                              </a:cubicBezTo>
                              <a:cubicBezTo>
                                <a:pt x="17603" y="15674"/>
                                <a:pt x="17565" y="15773"/>
                                <a:pt x="17505" y="15862"/>
                              </a:cubicBezTo>
                              <a:cubicBezTo>
                                <a:pt x="17496" y="15875"/>
                                <a:pt x="17444" y="15946"/>
                                <a:pt x="17424" y="15920"/>
                              </a:cubicBezTo>
                              <a:cubicBezTo>
                                <a:pt x="17433" y="15897"/>
                                <a:pt x="17439" y="15886"/>
                                <a:pt x="17451" y="15871"/>
                              </a:cubicBezTo>
                            </a:path>
                            <a:path w="1518" h="771">
                              <a:moveTo>
                                <a:pt x="17913" y="15626"/>
                              </a:moveTo>
                              <a:cubicBezTo>
                                <a:pt x="17843" y="15686"/>
                                <a:pt x="17760" y="15730"/>
                                <a:pt x="17695" y="15796"/>
                              </a:cubicBezTo>
                              <a:cubicBezTo>
                                <a:pt x="17675" y="15816"/>
                                <a:pt x="17610" y="15882"/>
                                <a:pt x="17655" y="15914"/>
                              </a:cubicBezTo>
                              <a:cubicBezTo>
                                <a:pt x="17694" y="15941"/>
                                <a:pt x="17754" y="15897"/>
                                <a:pt x="17784" y="15877"/>
                              </a:cubicBezTo>
                              <a:cubicBezTo>
                                <a:pt x="17831" y="15844"/>
                                <a:pt x="17869" y="15799"/>
                                <a:pt x="17906" y="15756"/>
                              </a:cubicBezTo>
                            </a:path>
                            <a:path w="1518" h="771">
                              <a:moveTo>
                                <a:pt x="18029" y="15783"/>
                              </a:moveTo>
                              <a:cubicBezTo>
                                <a:pt x="18020" y="15805"/>
                                <a:pt x="18000" y="15829"/>
                                <a:pt x="17994" y="15852"/>
                              </a:cubicBezTo>
                              <a:cubicBezTo>
                                <a:pt x="17995" y="15853"/>
                                <a:pt x="17995" y="15854"/>
                                <a:pt x="17996" y="15855"/>
                              </a:cubicBezTo>
                              <a:cubicBezTo>
                                <a:pt x="18024" y="15838"/>
                                <a:pt x="18050" y="15820"/>
                                <a:pt x="18079" y="15805"/>
                              </a:cubicBezTo>
                              <a:cubicBezTo>
                                <a:pt x="18097" y="15796"/>
                                <a:pt x="18150" y="15765"/>
                                <a:pt x="18169" y="15789"/>
                              </a:cubicBezTo>
                              <a:cubicBezTo>
                                <a:pt x="18185" y="15810"/>
                                <a:pt x="18167" y="15848"/>
                                <a:pt x="18165" y="15869"/>
                              </a:cubicBezTo>
                              <a:cubicBezTo>
                                <a:pt x="18164" y="15881"/>
                                <a:pt x="18153" y="15914"/>
                                <a:pt x="18158" y="15925"/>
                              </a:cubicBezTo>
                              <a:cubicBezTo>
                                <a:pt x="18166" y="15920"/>
                                <a:pt x="18169" y="15917"/>
                                <a:pt x="18170" y="15909"/>
                              </a:cubicBezTo>
                            </a:path>
                            <a:path w="1518" h="771">
                              <a:moveTo>
                                <a:pt x="18445" y="15346"/>
                              </a:moveTo>
                              <a:cubicBezTo>
                                <a:pt x="18443" y="15346"/>
                                <a:pt x="18431" y="15345"/>
                                <a:pt x="18425" y="15351"/>
                              </a:cubicBezTo>
                              <a:cubicBezTo>
                                <a:pt x="18424" y="15356"/>
                                <a:pt x="18424" y="15358"/>
                                <a:pt x="18424" y="15350"/>
                              </a:cubicBezTo>
                              <a:cubicBezTo>
                                <a:pt x="18428" y="15363"/>
                                <a:pt x="18434" y="15384"/>
                                <a:pt x="18444" y="15396"/>
                              </a:cubicBezTo>
                              <a:cubicBezTo>
                                <a:pt x="18453" y="15407"/>
                                <a:pt x="18462" y="15401"/>
                                <a:pt x="18473" y="15397"/>
                              </a:cubicBezTo>
                            </a:path>
                            <a:path w="1518" h="771">
                              <a:moveTo>
                                <a:pt x="18719" y="15212"/>
                              </a:moveTo>
                              <a:cubicBezTo>
                                <a:pt x="18718" y="15237"/>
                                <a:pt x="18707" y="15272"/>
                                <a:pt x="18693" y="15305"/>
                              </a:cubicBezTo>
                              <a:cubicBezTo>
                                <a:pt x="18657" y="15387"/>
                                <a:pt x="18637" y="15471"/>
                                <a:pt x="18612" y="15556"/>
                              </a:cubicBezTo>
                              <a:cubicBezTo>
                                <a:pt x="18586" y="15645"/>
                                <a:pt x="18549" y="15732"/>
                                <a:pt x="18530" y="15822"/>
                              </a:cubicBezTo>
                            </a:path>
                            <a:path w="1518" h="771">
                              <a:moveTo>
                                <a:pt x="18582" y="15668"/>
                              </a:moveTo>
                              <a:cubicBezTo>
                                <a:pt x="18565" y="15672"/>
                                <a:pt x="18560" y="15673"/>
                                <a:pt x="18550" y="15679"/>
                              </a:cubicBezTo>
                              <a:cubicBezTo>
                                <a:pt x="18562" y="15705"/>
                                <a:pt x="18601" y="15694"/>
                                <a:pt x="18627" y="15689"/>
                              </a:cubicBezTo>
                              <a:cubicBezTo>
                                <a:pt x="18703" y="15675"/>
                                <a:pt x="18776" y="15646"/>
                                <a:pt x="18849" y="156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32,15212" coordsize="1518,771" path="m17402,15548c17388,15597,17377,15646,17370,15696c17361,15761,17350,15824,17340,15888c17335,15921,17336,15955,17339,15982c17364,15939,17389,15896,17410,15850c17459,15741,17512,15634,17558,15524c17585,15459,17601,15393,17661,15355c17667,15431,17648,15497,17629,15571c17603,15674,17565,15773,17505,15862c17496,15875,17444,15946,17424,15920c17433,15897,17439,15886,17451,15871em17913,15626c17843,15686,17760,15730,17695,15796c17675,15816,17610,15882,17655,15914c17694,15941,17754,15897,17784,15877c17831,15844,17869,15799,17906,15756em18029,15783c18020,15805,18000,15829,17994,15852c17995,15853,17995,15854,17996,15855c18024,15838,18050,15820,18079,15805c18097,15796,18150,15765,18169,15789c18185,15810,18167,15848,18165,15869c18164,15881,18153,15914,18158,15925c18166,15920,18169,15917,18170,15909em18445,15346c18443,15346,18431,15345,18425,15351c18424,15356,18424,15358,18424,15350c18428,15363,18434,15384,18444,15396c18453,15407,18462,15401,18473,15397em18719,15212c18718,15237,18707,15272,18693,15305c18657,15387,18637,15471,18612,15556c18586,15645,18549,15732,18530,15822em18582,15668c18565,15672,18560,15673,18550,15679c18562,15705,18601,15694,18627,15689c18703,15675,18776,15646,18849,15622e" stroked="t" o:allowincell="f" style="position:absolute;margin-left:387.6pt;margin-top:148.55pt;width:43pt;height:2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583555</wp:posOffset>
                </wp:positionH>
                <wp:positionV relativeFrom="paragraph">
                  <wp:posOffset>1884680</wp:posOffset>
                </wp:positionV>
                <wp:extent cx="407035" cy="294640"/>
                <wp:effectExtent l="6985" t="5715" r="5715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0" h="818">
                              <a:moveTo>
                                <a:pt x="19381" y="15690"/>
                              </a:moveTo>
                              <a:cubicBezTo>
                                <a:pt x="19373" y="15680"/>
                                <a:pt x="19369" y="15677"/>
                                <a:pt x="19354" y="15675"/>
                              </a:cubicBezTo>
                              <a:cubicBezTo>
                                <a:pt x="19342" y="15673"/>
                                <a:pt x="19323" y="15677"/>
                                <a:pt x="19312" y="15684"/>
                              </a:cubicBezTo>
                              <a:cubicBezTo>
                                <a:pt x="19294" y="15695"/>
                                <a:pt x="19278" y="15718"/>
                                <a:pt x="19276" y="15739"/>
                              </a:cubicBezTo>
                              <a:cubicBezTo>
                                <a:pt x="19273" y="15774"/>
                                <a:pt x="19287" y="15810"/>
                                <a:pt x="19296" y="15843"/>
                              </a:cubicBezTo>
                              <a:cubicBezTo>
                                <a:pt x="19303" y="15868"/>
                                <a:pt x="19318" y="15911"/>
                                <a:pt x="19295" y="15933"/>
                              </a:cubicBezTo>
                              <a:cubicBezTo>
                                <a:pt x="19268" y="15960"/>
                                <a:pt x="19235" y="15953"/>
                                <a:pt x="19204" y="15937"/>
                              </a:cubicBezTo>
                              <a:cubicBezTo>
                                <a:pt x="19168" y="15918"/>
                                <a:pt x="19173" y="15899"/>
                                <a:pt x="19171" y="15864"/>
                              </a:cubicBezTo>
                            </a:path>
                            <a:path w="1130" h="818">
                              <a:moveTo>
                                <a:pt x="19788" y="15221"/>
                              </a:moveTo>
                              <a:cubicBezTo>
                                <a:pt x="19791" y="15217"/>
                                <a:pt x="19794" y="15213"/>
                                <a:pt x="19797" y="15209"/>
                              </a:cubicBezTo>
                              <a:cubicBezTo>
                                <a:pt x="19791" y="15235"/>
                                <a:pt x="19788" y="15253"/>
                                <a:pt x="19775" y="15276"/>
                              </a:cubicBezTo>
                              <a:cubicBezTo>
                                <a:pt x="19726" y="15366"/>
                                <a:pt x="19723" y="15456"/>
                                <a:pt x="19698" y="15556"/>
                              </a:cubicBezTo>
                              <a:cubicBezTo>
                                <a:pt x="19678" y="15639"/>
                                <a:pt x="19653" y="15727"/>
                                <a:pt x="19616" y="15804"/>
                              </a:cubicBezTo>
                              <a:cubicBezTo>
                                <a:pt x="19612" y="15811"/>
                                <a:pt x="19607" y="15817"/>
                                <a:pt x="19603" y="15824"/>
                              </a:cubicBezTo>
                            </a:path>
                            <a:path w="1130" h="818">
                              <a:moveTo>
                                <a:pt x="19687" y="15527"/>
                              </a:moveTo>
                              <a:cubicBezTo>
                                <a:pt x="19697" y="15529"/>
                                <a:pt x="19731" y="15535"/>
                                <a:pt x="19744" y="15538"/>
                              </a:cubicBezTo>
                              <a:cubicBezTo>
                                <a:pt x="19800" y="15549"/>
                                <a:pt x="19863" y="15551"/>
                                <a:pt x="19915" y="15575"/>
                              </a:cubicBezTo>
                              <a:cubicBezTo>
                                <a:pt x="19972" y="15601"/>
                                <a:pt x="19956" y="15643"/>
                                <a:pt x="19921" y="15680"/>
                              </a:cubicBezTo>
                              <a:cubicBezTo>
                                <a:pt x="19870" y="15734"/>
                                <a:pt x="19804" y="15773"/>
                                <a:pt x="19750" y="15823"/>
                              </a:cubicBezTo>
                              <a:cubicBezTo>
                                <a:pt x="19727" y="15847"/>
                                <a:pt x="19720" y="15851"/>
                                <a:pt x="19712" y="15870"/>
                              </a:cubicBezTo>
                              <a:cubicBezTo>
                                <a:pt x="19748" y="15882"/>
                                <a:pt x="19797" y="15863"/>
                                <a:pt x="19832" y="15847"/>
                              </a:cubicBezTo>
                              <a:cubicBezTo>
                                <a:pt x="19884" y="15822"/>
                                <a:pt x="19932" y="15780"/>
                                <a:pt x="19968" y="15735"/>
                              </a:cubicBezTo>
                              <a:cubicBezTo>
                                <a:pt x="19973" y="15727"/>
                                <a:pt x="19978" y="15720"/>
                                <a:pt x="19983" y="15712"/>
                              </a:cubicBezTo>
                            </a:path>
                            <a:path w="1130" h="818">
                              <a:moveTo>
                                <a:pt x="20063" y="15680"/>
                              </a:moveTo>
                              <a:cubicBezTo>
                                <a:pt x="20047" y="15700"/>
                                <a:pt x="20036" y="15720"/>
                                <a:pt x="20028" y="15744"/>
                              </a:cubicBezTo>
                              <a:cubicBezTo>
                                <a:pt x="20018" y="15775"/>
                                <a:pt x="20017" y="15810"/>
                                <a:pt x="20010" y="15842"/>
                              </a:cubicBezTo>
                              <a:cubicBezTo>
                                <a:pt x="20000" y="15886"/>
                                <a:pt x="19988" y="15930"/>
                                <a:pt x="19972" y="15972"/>
                              </a:cubicBezTo>
                              <a:cubicBezTo>
                                <a:pt x="19965" y="15990"/>
                                <a:pt x="19956" y="16007"/>
                                <a:pt x="19948" y="16024"/>
                              </a:cubicBezTo>
                              <a:cubicBezTo>
                                <a:pt x="19969" y="15999"/>
                                <a:pt x="19989" y="15973"/>
                                <a:pt x="20009" y="15947"/>
                              </a:cubicBezTo>
                              <a:cubicBezTo>
                                <a:pt x="20060" y="15880"/>
                                <a:pt x="20114" y="15814"/>
                                <a:pt x="20174" y="15754"/>
                              </a:cubicBezTo>
                              <a:cubicBezTo>
                                <a:pt x="20209" y="15719"/>
                                <a:pt x="20249" y="15682"/>
                                <a:pt x="20297" y="15671"/>
                              </a:cubicBezTo>
                              <a:cubicBezTo>
                                <a:pt x="20292" y="15718"/>
                                <a:pt x="20268" y="15747"/>
                                <a:pt x="20235" y="15781"/>
                              </a:cubicBezTo>
                              <a:cubicBezTo>
                                <a:pt x="20195" y="15823"/>
                                <a:pt x="20145" y="15860"/>
                                <a:pt x="20084" y="15857"/>
                              </a:cubicBezTo>
                              <a:cubicBezTo>
                                <a:pt x="20035" y="15855"/>
                                <a:pt x="20024" y="15806"/>
                                <a:pt x="20032" y="15766"/>
                              </a:cubicBezTo>
                              <a:cubicBezTo>
                                <a:pt x="20038" y="15749"/>
                                <a:pt x="20043" y="15732"/>
                                <a:pt x="20049" y="157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69,15207" coordsize="1130,818" path="m19381,15690c19373,15680,19369,15677,19354,15675c19342,15673,19323,15677,19312,15684c19294,15695,19278,15718,19276,15739c19273,15774,19287,15810,19296,15843c19303,15868,19318,15911,19295,15933c19268,15960,19235,15953,19204,15937c19168,15918,19173,15899,19171,15864em19788,15221c19791,15217,19794,15213,19797,15209c19791,15235,19788,15253,19775,15276c19726,15366,19723,15456,19698,15556c19678,15639,19653,15727,19616,15804c19612,15811,19607,15817,19603,15824em19687,15527c19697,15529,19731,15535,19744,15538c19800,15549,19863,15551,19915,15575c19972,15601,19956,15643,19921,15680c19870,15734,19804,15773,19750,15823c19727,15847,19720,15851,19712,15870c19748,15882,19797,15863,19832,15847c19884,15822,19932,15780,19968,15735c19973,15727,19978,15720,19983,15712em20063,15680c20047,15700,20036,15720,20028,15744c20018,15775,20017,15810,20010,15842c20000,15886,19988,15930,19972,15972c19965,15990,19956,16007,19948,16024c19969,15999,19989,15973,20009,15947c20060,15880,20114,15814,20174,15754c20209,15719,20249,15682,20297,15671c20292,15718,20268,15747,20235,15781c20195,15823,20145,15860,20084,15857c20035,15855,20024,15806,20032,15766c20038,15749,20043,15732,20049,15715e" stroked="t" o:allowincell="f" style="position:absolute;margin-left:439.65pt;margin-top:148.4pt;width:32pt;height:2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117590</wp:posOffset>
                </wp:positionH>
                <wp:positionV relativeFrom="paragraph">
                  <wp:posOffset>1840865</wp:posOffset>
                </wp:positionV>
                <wp:extent cx="41910" cy="299720"/>
                <wp:effectExtent l="6985" t="6350" r="6350" b="63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833">
                              <a:moveTo>
                                <a:pt x="20734" y="15095"/>
                              </a:moveTo>
                              <a:cubicBezTo>
                                <a:pt x="20746" y="15088"/>
                                <a:pt x="20749" y="15085"/>
                                <a:pt x="20758" y="15085"/>
                              </a:cubicBezTo>
                              <a:cubicBezTo>
                                <a:pt x="20767" y="15109"/>
                                <a:pt x="20767" y="15122"/>
                                <a:pt x="20764" y="15150"/>
                              </a:cubicBezTo>
                              <a:cubicBezTo>
                                <a:pt x="20756" y="15222"/>
                                <a:pt x="20738" y="15291"/>
                                <a:pt x="20719" y="15361"/>
                              </a:cubicBezTo>
                              <a:cubicBezTo>
                                <a:pt x="20698" y="15436"/>
                                <a:pt x="20678" y="15511"/>
                                <a:pt x="20661" y="15587"/>
                              </a:cubicBezTo>
                            </a:path>
                            <a:path w="117" h="833">
                              <a:moveTo>
                                <a:pt x="20757" y="15812"/>
                              </a:moveTo>
                              <a:cubicBezTo>
                                <a:pt x="20736" y="15844"/>
                                <a:pt x="20710" y="15877"/>
                                <a:pt x="20685" y="15904"/>
                              </a:cubicBezTo>
                              <a:cubicBezTo>
                                <a:pt x="20681" y="15908"/>
                                <a:pt x="20639" y="15927"/>
                                <a:pt x="20654" y="15908"/>
                              </a:cubicBezTo>
                              <a:cubicBezTo>
                                <a:pt x="20658" y="15904"/>
                                <a:pt x="20662" y="15901"/>
                                <a:pt x="20666" y="158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651,15085" coordsize="117,833" path="m20734,15095c20746,15088,20749,15085,20758,15085c20767,15109,20767,15122,20764,15150c20756,15222,20738,15291,20719,15361c20698,15436,20678,15511,20661,15587em20757,15812c20736,15844,20710,15877,20685,15904c20681,15908,20639,15927,20654,15908c20658,15904,20662,15901,20666,15897e" stroked="t" o:allowincell="f" style="position:absolute;margin-left:481.7pt;margin-top:144.95pt;width:3.25pt;height:2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1024890</wp:posOffset>
                </wp:positionH>
                <wp:positionV relativeFrom="paragraph">
                  <wp:posOffset>2100580</wp:posOffset>
                </wp:positionV>
                <wp:extent cx="711200" cy="317500"/>
                <wp:effectExtent l="6350" t="4445" r="6350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5" h="883">
                              <a:moveTo>
                                <a:pt x="1153" y="16213"/>
                              </a:moveTo>
                              <a:cubicBezTo>
                                <a:pt x="1136" y="16211"/>
                                <a:pt x="1121" y="16212"/>
                                <a:pt x="1103" y="16220"/>
                              </a:cubicBezTo>
                              <a:cubicBezTo>
                                <a:pt x="1042" y="16249"/>
                                <a:pt x="987" y="16307"/>
                                <a:pt x="946" y="16359"/>
                              </a:cubicBezTo>
                              <a:cubicBezTo>
                                <a:pt x="890" y="16430"/>
                                <a:pt x="837" y="16512"/>
                                <a:pt x="817" y="16601"/>
                              </a:cubicBezTo>
                              <a:cubicBezTo>
                                <a:pt x="800" y="16678"/>
                                <a:pt x="859" y="16699"/>
                                <a:pt x="926" y="16683"/>
                              </a:cubicBezTo>
                              <a:cubicBezTo>
                                <a:pt x="996" y="16667"/>
                                <a:pt x="1052" y="16620"/>
                                <a:pt x="1110" y="16582"/>
                              </a:cubicBezTo>
                            </a:path>
                            <a:path w="1975" h="883">
                              <a:moveTo>
                                <a:pt x="1302" y="16383"/>
                              </a:moveTo>
                              <a:cubicBezTo>
                                <a:pt x="1272" y="16385"/>
                                <a:pt x="1247" y="16409"/>
                                <a:pt x="1224" y="16430"/>
                              </a:cubicBezTo>
                              <a:cubicBezTo>
                                <a:pt x="1197" y="16455"/>
                                <a:pt x="1154" y="16493"/>
                                <a:pt x="1155" y="16534"/>
                              </a:cubicBezTo>
                              <a:cubicBezTo>
                                <a:pt x="1156" y="16577"/>
                                <a:pt x="1211" y="16565"/>
                                <a:pt x="1235" y="16556"/>
                              </a:cubicBezTo>
                              <a:cubicBezTo>
                                <a:pt x="1282" y="16539"/>
                                <a:pt x="1318" y="16506"/>
                                <a:pt x="1356" y="16475"/>
                              </a:cubicBezTo>
                            </a:path>
                            <a:path w="1975" h="883">
                              <a:moveTo>
                                <a:pt x="1452" y="16513"/>
                              </a:moveTo>
                              <a:cubicBezTo>
                                <a:pt x="1448" y="16521"/>
                                <a:pt x="1449" y="16523"/>
                                <a:pt x="1444" y="16525"/>
                              </a:cubicBezTo>
                              <a:cubicBezTo>
                                <a:pt x="1436" y="16508"/>
                                <a:pt x="1442" y="16481"/>
                                <a:pt x="1450" y="16463"/>
                              </a:cubicBezTo>
                              <a:cubicBezTo>
                                <a:pt x="1470" y="16420"/>
                                <a:pt x="1517" y="16387"/>
                                <a:pt x="1558" y="16366"/>
                              </a:cubicBezTo>
                              <a:cubicBezTo>
                                <a:pt x="1586" y="16352"/>
                                <a:pt x="1615" y="16345"/>
                                <a:pt x="1645" y="16338"/>
                              </a:cubicBezTo>
                            </a:path>
                            <a:path w="1975" h="883">
                              <a:moveTo>
                                <a:pt x="1713" y="16475"/>
                              </a:moveTo>
                              <a:cubicBezTo>
                                <a:pt x="1703" y="16483"/>
                                <a:pt x="1700" y="16486"/>
                                <a:pt x="1691" y="16486"/>
                              </a:cubicBezTo>
                              <a:cubicBezTo>
                                <a:pt x="1677" y="16461"/>
                                <a:pt x="1687" y="16430"/>
                                <a:pt x="1704" y="16405"/>
                              </a:cubicBezTo>
                              <a:cubicBezTo>
                                <a:pt x="1745" y="16345"/>
                                <a:pt x="1820" y="16291"/>
                                <a:pt x="1888" y="16267"/>
                              </a:cubicBezTo>
                              <a:cubicBezTo>
                                <a:pt x="1896" y="16265"/>
                                <a:pt x="1905" y="16262"/>
                                <a:pt x="1913" y="16260"/>
                              </a:cubicBezTo>
                            </a:path>
                            <a:path w="1975" h="883">
                              <a:moveTo>
                                <a:pt x="2006" y="16328"/>
                              </a:moveTo>
                              <a:cubicBezTo>
                                <a:pt x="2006" y="16339"/>
                                <a:pt x="2002" y="16354"/>
                                <a:pt x="2005" y="16352"/>
                              </a:cubicBezTo>
                              <a:cubicBezTo>
                                <a:pt x="2015" y="16343"/>
                                <a:pt x="2022" y="16327"/>
                                <a:pt x="2031" y="16316"/>
                              </a:cubicBezTo>
                              <a:cubicBezTo>
                                <a:pt x="2032" y="16314"/>
                                <a:pt x="2033" y="16313"/>
                                <a:pt x="2034" y="16311"/>
                              </a:cubicBezTo>
                              <a:cubicBezTo>
                                <a:pt x="2018" y="16324"/>
                                <a:pt x="1999" y="16338"/>
                                <a:pt x="1985" y="16353"/>
                              </a:cubicBezTo>
                              <a:cubicBezTo>
                                <a:pt x="1956" y="16383"/>
                                <a:pt x="1914" y="16429"/>
                                <a:pt x="1908" y="16472"/>
                              </a:cubicBezTo>
                              <a:cubicBezTo>
                                <a:pt x="1901" y="16522"/>
                                <a:pt x="1961" y="16518"/>
                                <a:pt x="1991" y="16512"/>
                              </a:cubicBezTo>
                              <a:cubicBezTo>
                                <a:pt x="2007" y="16508"/>
                                <a:pt x="2022" y="16503"/>
                                <a:pt x="2038" y="16499"/>
                              </a:cubicBezTo>
                            </a:path>
                            <a:path w="1975" h="883">
                              <a:moveTo>
                                <a:pt x="2242" y="16407"/>
                              </a:moveTo>
                              <a:cubicBezTo>
                                <a:pt x="2241" y="16410"/>
                                <a:pt x="2211" y="16444"/>
                                <a:pt x="2201" y="16455"/>
                              </a:cubicBezTo>
                              <a:cubicBezTo>
                                <a:pt x="2177" y="16480"/>
                                <a:pt x="2165" y="16499"/>
                                <a:pt x="2153" y="16530"/>
                              </a:cubicBezTo>
                              <a:cubicBezTo>
                                <a:pt x="2188" y="16555"/>
                                <a:pt x="2235" y="16545"/>
                                <a:pt x="2278" y="16525"/>
                              </a:cubicBezTo>
                              <a:cubicBezTo>
                                <a:pt x="2328" y="16495"/>
                                <a:pt x="2346" y="16483"/>
                                <a:pt x="2375" y="16455"/>
                              </a:cubicBezTo>
                            </a:path>
                            <a:path w="1975" h="883">
                              <a:moveTo>
                                <a:pt x="2623" y="15877"/>
                              </a:moveTo>
                              <a:cubicBezTo>
                                <a:pt x="2628" y="15849"/>
                                <a:pt x="2647" y="15795"/>
                                <a:pt x="2631" y="15818"/>
                              </a:cubicBezTo>
                              <a:cubicBezTo>
                                <a:pt x="2608" y="15946"/>
                                <a:pt x="2585" y="16073"/>
                                <a:pt x="2570" y="16202"/>
                              </a:cubicBezTo>
                              <a:cubicBezTo>
                                <a:pt x="2558" y="16306"/>
                                <a:pt x="2552" y="16408"/>
                                <a:pt x="2552" y="16512"/>
                              </a:cubicBezTo>
                            </a:path>
                            <a:path w="1975" h="883">
                              <a:moveTo>
                                <a:pt x="2453" y="16150"/>
                              </a:moveTo>
                              <a:cubicBezTo>
                                <a:pt x="2437" y="16173"/>
                                <a:pt x="2433" y="16182"/>
                                <a:pt x="2450" y="16200"/>
                              </a:cubicBezTo>
                              <a:cubicBezTo>
                                <a:pt x="2534" y="16231"/>
                                <a:pt x="2599" y="16213"/>
                                <a:pt x="2686" y="16190"/>
                              </a:cubicBezTo>
                              <a:cubicBezTo>
                                <a:pt x="2719" y="16181"/>
                                <a:pt x="2753" y="16171"/>
                                <a:pt x="2786" y="161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2,15806" coordsize="1975,883" path="m1153,16213c1136,16211,1121,16212,1103,16220c1042,16249,987,16307,946,16359c890,16430,837,16512,817,16601c800,16678,859,16699,926,16683c996,16667,1052,16620,1110,16582em1302,16383c1272,16385,1247,16409,1224,16430c1197,16455,1154,16493,1155,16534c1156,16577,1211,16565,1235,16556c1282,16539,1318,16506,1356,16475em1452,16513c1448,16521,1449,16523,1444,16525c1436,16508,1442,16481,1450,16463c1470,16420,1517,16387,1558,16366c1586,16352,1615,16345,1645,16338em1713,16475c1703,16483,1700,16486,1691,16486c1677,16461,1687,16430,1704,16405c1745,16345,1820,16291,1888,16267c1896,16265,1905,16262,1913,16260em2006,16328c2006,16339,2002,16354,2005,16352c2015,16343,2022,16327,2031,16316c2032,16314,2033,16313,2034,16311c2018,16324,1999,16338,1985,16353c1956,16383,1914,16429,1908,16472c1901,16522,1961,16518,1991,16512c2007,16508,2022,16503,2038,16499em2242,16407c2241,16410,2211,16444,2201,16455c2177,16480,2165,16499,2153,16530c2188,16555,2235,16545,2278,16525c2328,16495,2346,16483,2375,16455em2623,15877c2628,15849,2647,15795,2631,15818c2608,15946,2585,16073,2570,16202c2558,16306,2552,16408,2552,16512em2453,16150c2437,16173,2433,16182,2450,16200c2534,16231,2599,16213,2686,16190c2719,16181,2753,16171,2786,16162e" stroked="t" o:allowincell="f" style="position:absolute;margin-left:-80.7pt;margin-top:165.4pt;width:55.95pt;height:2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190500</wp:posOffset>
                </wp:positionH>
                <wp:positionV relativeFrom="paragraph">
                  <wp:posOffset>2256155</wp:posOffset>
                </wp:positionV>
                <wp:extent cx="422910" cy="201930"/>
                <wp:effectExtent l="6985" t="6350" r="635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560">
                              <a:moveTo>
                                <a:pt x="3167" y="16275"/>
                              </a:moveTo>
                              <a:cubicBezTo>
                                <a:pt x="3169" y="16297"/>
                                <a:pt x="3167" y="16314"/>
                                <a:pt x="3161" y="16337"/>
                              </a:cubicBezTo>
                              <a:cubicBezTo>
                                <a:pt x="3149" y="16382"/>
                                <a:pt x="3133" y="16421"/>
                                <a:pt x="3130" y="16468"/>
                              </a:cubicBezTo>
                              <a:cubicBezTo>
                                <a:pt x="3128" y="16498"/>
                                <a:pt x="3130" y="16509"/>
                                <a:pt x="3146" y="16531"/>
                              </a:cubicBezTo>
                              <a:cubicBezTo>
                                <a:pt x="3179" y="16520"/>
                                <a:pt x="3194" y="16498"/>
                                <a:pt x="3214" y="16469"/>
                              </a:cubicBezTo>
                              <a:cubicBezTo>
                                <a:pt x="3229" y="16447"/>
                                <a:pt x="3233" y="16430"/>
                                <a:pt x="3235" y="16406"/>
                              </a:cubicBezTo>
                              <a:cubicBezTo>
                                <a:pt x="3224" y="16422"/>
                                <a:pt x="3212" y="16433"/>
                                <a:pt x="3215" y="16456"/>
                              </a:cubicBezTo>
                              <a:cubicBezTo>
                                <a:pt x="3216" y="16459"/>
                                <a:pt x="3218" y="16463"/>
                                <a:pt x="3219" y="16466"/>
                              </a:cubicBezTo>
                              <a:cubicBezTo>
                                <a:pt x="3259" y="16472"/>
                                <a:pt x="3291" y="16452"/>
                                <a:pt x="3324" y="16427"/>
                              </a:cubicBezTo>
                              <a:cubicBezTo>
                                <a:pt x="3379" y="16385"/>
                                <a:pt x="3432" y="16338"/>
                                <a:pt x="3485" y="16293"/>
                              </a:cubicBezTo>
                              <a:cubicBezTo>
                                <a:pt x="3519" y="16264"/>
                                <a:pt x="3530" y="16255"/>
                                <a:pt x="3554" y="16239"/>
                              </a:cubicBezTo>
                            </a:path>
                            <a:path w="1174" h="560">
                              <a:moveTo>
                                <a:pt x="3707" y="16256"/>
                              </a:moveTo>
                              <a:cubicBezTo>
                                <a:pt x="3678" y="16292"/>
                                <a:pt x="3641" y="16312"/>
                                <a:pt x="3601" y="16336"/>
                              </a:cubicBezTo>
                              <a:cubicBezTo>
                                <a:pt x="3566" y="16358"/>
                                <a:pt x="3514" y="16380"/>
                                <a:pt x="3511" y="16428"/>
                              </a:cubicBezTo>
                              <a:cubicBezTo>
                                <a:pt x="3509" y="16468"/>
                                <a:pt x="3588" y="16452"/>
                                <a:pt x="3606" y="16449"/>
                              </a:cubicBezTo>
                              <a:cubicBezTo>
                                <a:pt x="3656" y="16440"/>
                                <a:pt x="3705" y="16421"/>
                                <a:pt x="3750" y="16397"/>
                              </a:cubicBezTo>
                              <a:cubicBezTo>
                                <a:pt x="3769" y="16387"/>
                                <a:pt x="3771" y="16386"/>
                                <a:pt x="3786" y="16382"/>
                              </a:cubicBezTo>
                              <a:cubicBezTo>
                                <a:pt x="3783" y="16399"/>
                                <a:pt x="3782" y="16413"/>
                                <a:pt x="3786" y="16432"/>
                              </a:cubicBezTo>
                              <a:cubicBezTo>
                                <a:pt x="3792" y="16460"/>
                                <a:pt x="3816" y="16444"/>
                                <a:pt x="3833" y="16438"/>
                              </a:cubicBezTo>
                            </a:path>
                            <a:path w="1174" h="560">
                              <a:moveTo>
                                <a:pt x="3977" y="16370"/>
                              </a:moveTo>
                              <a:cubicBezTo>
                                <a:pt x="3993" y="16376"/>
                                <a:pt x="4005" y="16383"/>
                                <a:pt x="4023" y="16381"/>
                              </a:cubicBezTo>
                              <a:cubicBezTo>
                                <a:pt x="4069" y="16377"/>
                                <a:pt x="4128" y="16334"/>
                                <a:pt x="4172" y="16316"/>
                              </a:cubicBezTo>
                              <a:cubicBezTo>
                                <a:pt x="4215" y="16298"/>
                                <a:pt x="4260" y="16284"/>
                                <a:pt x="4303" y="16265"/>
                              </a:cubicBezTo>
                              <a:cubicBezTo>
                                <a:pt x="4276" y="16308"/>
                                <a:pt x="4240" y="16357"/>
                                <a:pt x="4208" y="16401"/>
                              </a:cubicBezTo>
                              <a:cubicBezTo>
                                <a:pt x="4139" y="16495"/>
                                <a:pt x="4074" y="16591"/>
                                <a:pt x="4024" y="16696"/>
                              </a:cubicBezTo>
                              <a:cubicBezTo>
                                <a:pt x="4002" y="16749"/>
                                <a:pt x="3996" y="16763"/>
                                <a:pt x="3988" y="16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30,16239" coordsize="1174,560" path="m3167,16275c3169,16297,3167,16314,3161,16337c3149,16382,3133,16421,3130,16468c3128,16498,3130,16509,3146,16531c3179,16520,3194,16498,3214,16469c3229,16447,3233,16430,3235,16406c3224,16422,3212,16433,3215,16456c3216,16459,3218,16463,3219,16466c3259,16472,3291,16452,3324,16427c3379,16385,3432,16338,3485,16293c3519,16264,3530,16255,3554,16239em3707,16256c3678,16292,3641,16312,3601,16336c3566,16358,3514,16380,3511,16428c3509,16468,3588,16452,3606,16449c3656,16440,3705,16421,3750,16397c3769,16387,3771,16386,3786,16382c3783,16399,3782,16413,3786,16432c3792,16460,3816,16444,3833,16438em3977,16370c3993,16376,4005,16383,4023,16381c4069,16377,4128,16334,4172,16316c4215,16298,4260,16284,4303,16265c4276,16308,4240,16357,4208,16401c4139,16495,4074,16591,4024,16696c4002,16749,3996,16763,3988,16798e" stroked="t" o:allowincell="f" style="position:absolute;margin-left:-15pt;margin-top:177.65pt;width:33.25pt;height:1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1038860</wp:posOffset>
                </wp:positionH>
                <wp:positionV relativeFrom="paragraph">
                  <wp:posOffset>2633345</wp:posOffset>
                </wp:positionV>
                <wp:extent cx="5314315" cy="988060"/>
                <wp:effectExtent l="7620" t="6985" r="5715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9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62" h="2745">
                              <a:moveTo>
                                <a:pt x="797" y="18803"/>
                              </a:moveTo>
                              <a:cubicBezTo>
                                <a:pt x="822" y="18827"/>
                                <a:pt x="802" y="18847"/>
                                <a:pt x="852" y="18820"/>
                              </a:cubicBezTo>
                              <a:cubicBezTo>
                                <a:pt x="932" y="18777"/>
                                <a:pt x="1005" y="18655"/>
                                <a:pt x="1054" y="18584"/>
                              </a:cubicBezTo>
                              <a:cubicBezTo>
                                <a:pt x="1155" y="18438"/>
                                <a:pt x="1248" y="18279"/>
                                <a:pt x="1314" y="18113"/>
                              </a:cubicBezTo>
                              <a:cubicBezTo>
                                <a:pt x="1370" y="17971"/>
                                <a:pt x="1419" y="17806"/>
                                <a:pt x="1417" y="17651"/>
                              </a:cubicBezTo>
                              <a:cubicBezTo>
                                <a:pt x="1408" y="17576"/>
                                <a:pt x="1407" y="17556"/>
                                <a:pt x="1386" y="17512"/>
                              </a:cubicBezTo>
                              <a:cubicBezTo>
                                <a:pt x="1301" y="17474"/>
                                <a:pt x="1265" y="17541"/>
                                <a:pt x="1229" y="17627"/>
                              </a:cubicBezTo>
                              <a:cubicBezTo>
                                <a:pt x="1156" y="17799"/>
                                <a:pt x="1137" y="17989"/>
                                <a:pt x="1133" y="18173"/>
                              </a:cubicBezTo>
                              <a:cubicBezTo>
                                <a:pt x="1130" y="18304"/>
                                <a:pt x="1130" y="18468"/>
                                <a:pt x="1200" y="18584"/>
                              </a:cubicBezTo>
                              <a:cubicBezTo>
                                <a:pt x="1209" y="18593"/>
                                <a:pt x="1219" y="18603"/>
                                <a:pt x="1228" y="18612"/>
                              </a:cubicBezTo>
                            </a:path>
                            <a:path w="14762" h="2745">
                              <a:moveTo>
                                <a:pt x="1457" y="18363"/>
                              </a:moveTo>
                              <a:cubicBezTo>
                                <a:pt x="1442" y="18414"/>
                                <a:pt x="1422" y="18463"/>
                                <a:pt x="1406" y="18514"/>
                              </a:cubicBezTo>
                              <a:cubicBezTo>
                                <a:pt x="1394" y="18550"/>
                                <a:pt x="1376" y="18592"/>
                                <a:pt x="1410" y="18615"/>
                              </a:cubicBezTo>
                              <a:cubicBezTo>
                                <a:pt x="1442" y="18637"/>
                                <a:pt x="1467" y="18562"/>
                                <a:pt x="1475" y="18547"/>
                              </a:cubicBezTo>
                            </a:path>
                            <a:path w="14762" h="2745">
                              <a:moveTo>
                                <a:pt x="1688" y="18036"/>
                              </a:moveTo>
                              <a:cubicBezTo>
                                <a:pt x="1688" y="18060"/>
                                <a:pt x="1682" y="18074"/>
                                <a:pt x="1679" y="18098"/>
                              </a:cubicBezTo>
                              <a:cubicBezTo>
                                <a:pt x="1677" y="18114"/>
                                <a:pt x="1678" y="18130"/>
                                <a:pt x="1679" y="18146"/>
                              </a:cubicBezTo>
                            </a:path>
                            <a:path w="14762" h="2745">
                              <a:moveTo>
                                <a:pt x="1739" y="18371"/>
                              </a:moveTo>
                              <a:cubicBezTo>
                                <a:pt x="1732" y="18409"/>
                                <a:pt x="1723" y="18445"/>
                                <a:pt x="1711" y="18482"/>
                              </a:cubicBezTo>
                              <a:cubicBezTo>
                                <a:pt x="1708" y="18492"/>
                                <a:pt x="1707" y="18494"/>
                                <a:pt x="1706" y="18501"/>
                              </a:cubicBezTo>
                              <a:cubicBezTo>
                                <a:pt x="1733" y="18485"/>
                                <a:pt x="1758" y="18466"/>
                                <a:pt x="1782" y="18446"/>
                              </a:cubicBezTo>
                              <a:cubicBezTo>
                                <a:pt x="1809" y="18424"/>
                                <a:pt x="1833" y="18400"/>
                                <a:pt x="1865" y="18388"/>
                              </a:cubicBezTo>
                              <a:cubicBezTo>
                                <a:pt x="1876" y="18405"/>
                                <a:pt x="1880" y="18412"/>
                                <a:pt x="1878" y="18442"/>
                              </a:cubicBezTo>
                              <a:cubicBezTo>
                                <a:pt x="1876" y="18469"/>
                                <a:pt x="1876" y="18475"/>
                                <a:pt x="1885" y="18491"/>
                              </a:cubicBezTo>
                              <a:cubicBezTo>
                                <a:pt x="1913" y="18464"/>
                                <a:pt x="1941" y="18437"/>
                                <a:pt x="1970" y="18412"/>
                              </a:cubicBezTo>
                              <a:cubicBezTo>
                                <a:pt x="1996" y="18390"/>
                                <a:pt x="2042" y="18347"/>
                                <a:pt x="2081" y="18366"/>
                              </a:cubicBezTo>
                              <a:cubicBezTo>
                                <a:pt x="2119" y="18384"/>
                                <a:pt x="2125" y="18450"/>
                                <a:pt x="2128" y="18485"/>
                              </a:cubicBezTo>
                              <a:cubicBezTo>
                                <a:pt x="2131" y="18515"/>
                                <a:pt x="2135" y="18572"/>
                                <a:pt x="2119" y="18600"/>
                              </a:cubicBezTo>
                              <a:cubicBezTo>
                                <a:pt x="2111" y="18614"/>
                                <a:pt x="2109" y="18603"/>
                                <a:pt x="2103" y="18606"/>
                              </a:cubicBezTo>
                            </a:path>
                            <a:path w="14762" h="2745">
                              <a:moveTo>
                                <a:pt x="853" y="19087"/>
                              </a:moveTo>
                              <a:cubicBezTo>
                                <a:pt x="857" y="19128"/>
                                <a:pt x="861" y="19170"/>
                                <a:pt x="869" y="19211"/>
                              </a:cubicBezTo>
                              <a:cubicBezTo>
                                <a:pt x="882" y="19280"/>
                                <a:pt x="890" y="19321"/>
                                <a:pt x="924" y="19384"/>
                              </a:cubicBezTo>
                              <a:cubicBezTo>
                                <a:pt x="945" y="19423"/>
                                <a:pt x="975" y="19464"/>
                                <a:pt x="1026" y="19455"/>
                              </a:cubicBezTo>
                              <a:cubicBezTo>
                                <a:pt x="1053" y="19443"/>
                                <a:pt x="1063" y="19439"/>
                                <a:pt x="1075" y="19421"/>
                              </a:cubicBezTo>
                            </a:path>
                            <a:path w="14762" h="2745">
                              <a:moveTo>
                                <a:pt x="1103" y="19194"/>
                              </a:moveTo>
                              <a:cubicBezTo>
                                <a:pt x="1037" y="19236"/>
                                <a:pt x="978" y="19283"/>
                                <a:pt x="919" y="19335"/>
                              </a:cubicBezTo>
                              <a:cubicBezTo>
                                <a:pt x="911" y="19342"/>
                                <a:pt x="755" y="19512"/>
                                <a:pt x="773" y="19519"/>
                              </a:cubicBezTo>
                              <a:cubicBezTo>
                                <a:pt x="784" y="19523"/>
                                <a:pt x="790" y="19521"/>
                                <a:pt x="798" y="19510"/>
                              </a:cubicBezTo>
                            </a:path>
                            <a:path w="14762" h="2745">
                              <a:moveTo>
                                <a:pt x="1371" y="19265"/>
                              </a:moveTo>
                              <a:cubicBezTo>
                                <a:pt x="1393" y="19271"/>
                                <a:pt x="1417" y="19275"/>
                                <a:pt x="1440" y="19275"/>
                              </a:cubicBezTo>
                              <a:cubicBezTo>
                                <a:pt x="1484" y="19276"/>
                                <a:pt x="1526" y="19271"/>
                                <a:pt x="1569" y="19270"/>
                              </a:cubicBezTo>
                              <a:cubicBezTo>
                                <a:pt x="1612" y="19269"/>
                                <a:pt x="1656" y="19271"/>
                                <a:pt x="1698" y="19263"/>
                              </a:cubicBezTo>
                              <a:cubicBezTo>
                                <a:pt x="1703" y="19262"/>
                                <a:pt x="1707" y="19260"/>
                                <a:pt x="1712" y="19259"/>
                              </a:cubicBezTo>
                              <a:cubicBezTo>
                                <a:pt x="1696" y="19244"/>
                                <a:pt x="1674" y="19231"/>
                                <a:pt x="1650" y="19219"/>
                              </a:cubicBezTo>
                              <a:cubicBezTo>
                                <a:pt x="1606" y="19198"/>
                                <a:pt x="1552" y="19178"/>
                                <a:pt x="1512" y="19150"/>
                              </a:cubicBezTo>
                              <a:cubicBezTo>
                                <a:pt x="1506" y="19146"/>
                                <a:pt x="1467" y="19117"/>
                                <a:pt x="1469" y="19106"/>
                              </a:cubicBezTo>
                              <a:cubicBezTo>
                                <a:pt x="1479" y="19102"/>
                                <a:pt x="1483" y="19101"/>
                                <a:pt x="1491" y="19102"/>
                              </a:cubicBezTo>
                            </a:path>
                            <a:path w="14762" h="2745">
                              <a:moveTo>
                                <a:pt x="1657" y="19230"/>
                              </a:moveTo>
                              <a:cubicBezTo>
                                <a:pt x="1647" y="19291"/>
                                <a:pt x="1628" y="19345"/>
                                <a:pt x="1607" y="19403"/>
                              </a:cubicBezTo>
                              <a:cubicBezTo>
                                <a:pt x="1586" y="19461"/>
                                <a:pt x="1568" y="19517"/>
                                <a:pt x="1563" y="19579"/>
                              </a:cubicBezTo>
                              <a:cubicBezTo>
                                <a:pt x="1561" y="19607"/>
                                <a:pt x="1559" y="19613"/>
                                <a:pt x="1580" y="19621"/>
                              </a:cubicBezTo>
                            </a:path>
                            <a:path w="14762" h="2745">
                              <a:moveTo>
                                <a:pt x="1992" y="19142"/>
                              </a:moveTo>
                              <a:cubicBezTo>
                                <a:pt x="2012" y="19133"/>
                                <a:pt x="2034" y="19122"/>
                                <a:pt x="2056" y="19129"/>
                              </a:cubicBezTo>
                              <a:cubicBezTo>
                                <a:pt x="2102" y="19143"/>
                                <a:pt x="2124" y="19184"/>
                                <a:pt x="2116" y="19230"/>
                              </a:cubicBezTo>
                              <a:cubicBezTo>
                                <a:pt x="2106" y="19286"/>
                                <a:pt x="2063" y="19329"/>
                                <a:pt x="2023" y="19367"/>
                              </a:cubicBezTo>
                              <a:cubicBezTo>
                                <a:pt x="1992" y="19397"/>
                                <a:pt x="1957" y="19414"/>
                                <a:pt x="1946" y="19455"/>
                              </a:cubicBezTo>
                              <a:cubicBezTo>
                                <a:pt x="2012" y="19472"/>
                                <a:pt x="2084" y="19462"/>
                                <a:pt x="2152" y="19451"/>
                              </a:cubicBezTo>
                              <a:cubicBezTo>
                                <a:pt x="2253" y="19435"/>
                                <a:pt x="2348" y="19405"/>
                                <a:pt x="2446" y="19377"/>
                              </a:cubicBezTo>
                            </a:path>
                            <a:path w="14762" h="2745">
                              <a:moveTo>
                                <a:pt x="3804" y="17657"/>
                              </a:moveTo>
                              <a:cubicBezTo>
                                <a:pt x="3806" y="17669"/>
                                <a:pt x="3808" y="17676"/>
                                <a:pt x="3802" y="17689"/>
                              </a:cubicBezTo>
                              <a:cubicBezTo>
                                <a:pt x="3790" y="17715"/>
                                <a:pt x="3796" y="17754"/>
                                <a:pt x="3796" y="17783"/>
                              </a:cubicBezTo>
                              <a:cubicBezTo>
                                <a:pt x="3796" y="17835"/>
                                <a:pt x="3804" y="17886"/>
                                <a:pt x="3822" y="17935"/>
                              </a:cubicBezTo>
                              <a:cubicBezTo>
                                <a:pt x="3839" y="17981"/>
                                <a:pt x="3862" y="18017"/>
                                <a:pt x="3907" y="18038"/>
                              </a:cubicBezTo>
                              <a:cubicBezTo>
                                <a:pt x="3947" y="18057"/>
                                <a:pt x="3971" y="18032"/>
                                <a:pt x="4000" y="18008"/>
                              </a:cubicBezTo>
                            </a:path>
                            <a:path w="14762" h="2745">
                              <a:moveTo>
                                <a:pt x="4055" y="17747"/>
                              </a:moveTo>
                              <a:cubicBezTo>
                                <a:pt x="3983" y="17782"/>
                                <a:pt x="3933" y="17833"/>
                                <a:pt x="3876" y="17890"/>
                              </a:cubicBezTo>
                              <a:cubicBezTo>
                                <a:pt x="3800" y="17966"/>
                                <a:pt x="3735" y="18040"/>
                                <a:pt x="3686" y="18137"/>
                              </a:cubicBezTo>
                              <a:cubicBezTo>
                                <a:pt x="3658" y="18194"/>
                                <a:pt x="3648" y="18200"/>
                                <a:pt x="3690" y="18206"/>
                              </a:cubicBezTo>
                            </a:path>
                            <a:path w="14762" h="2745">
                              <a:moveTo>
                                <a:pt x="4236" y="17864"/>
                              </a:moveTo>
                              <a:cubicBezTo>
                                <a:pt x="4227" y="17873"/>
                                <a:pt x="4225" y="17874"/>
                                <a:pt x="4222" y="17881"/>
                              </a:cubicBezTo>
                              <a:cubicBezTo>
                                <a:pt x="4255" y="17884"/>
                                <a:pt x="4271" y="17873"/>
                                <a:pt x="4308" y="17864"/>
                              </a:cubicBezTo>
                              <a:cubicBezTo>
                                <a:pt x="4393" y="17843"/>
                                <a:pt x="4476" y="17824"/>
                                <a:pt x="4560" y="17798"/>
                              </a:cubicBezTo>
                            </a:path>
                            <a:path w="14762" h="2745">
                              <a:moveTo>
                                <a:pt x="4999" y="17541"/>
                              </a:moveTo>
                              <a:cubicBezTo>
                                <a:pt x="4975" y="17520"/>
                                <a:pt x="4987" y="17530"/>
                                <a:pt x="4982" y="17515"/>
                              </a:cubicBezTo>
                              <a:cubicBezTo>
                                <a:pt x="5020" y="17521"/>
                                <a:pt x="5045" y="17523"/>
                                <a:pt x="5072" y="17557"/>
                              </a:cubicBezTo>
                              <a:cubicBezTo>
                                <a:pt x="5114" y="17610"/>
                                <a:pt x="5101" y="17678"/>
                                <a:pt x="5074" y="17735"/>
                              </a:cubicBezTo>
                              <a:cubicBezTo>
                                <a:pt x="5022" y="17843"/>
                                <a:pt x="4912" y="17912"/>
                                <a:pt x="4819" y="17980"/>
                              </a:cubicBezTo>
                              <a:cubicBezTo>
                                <a:pt x="4779" y="18010"/>
                                <a:pt x="4758" y="18022"/>
                                <a:pt x="4739" y="18064"/>
                              </a:cubicBezTo>
                              <a:cubicBezTo>
                                <a:pt x="4810" y="18104"/>
                                <a:pt x="4883" y="18106"/>
                                <a:pt x="4964" y="18109"/>
                              </a:cubicBezTo>
                              <a:cubicBezTo>
                                <a:pt x="5095" y="18113"/>
                                <a:pt x="5226" y="18104"/>
                                <a:pt x="5356" y="18096"/>
                              </a:cubicBezTo>
                            </a:path>
                            <a:path w="14762" h="2745">
                              <a:moveTo>
                                <a:pt x="3126" y="18447"/>
                              </a:moveTo>
                              <a:cubicBezTo>
                                <a:pt x="3150" y="18494"/>
                                <a:pt x="3042" y="18494"/>
                                <a:pt x="3163" y="18514"/>
                              </a:cubicBezTo>
                              <a:cubicBezTo>
                                <a:pt x="3346" y="18545"/>
                                <a:pt x="3590" y="18480"/>
                                <a:pt x="3772" y="18467"/>
                              </a:cubicBezTo>
                              <a:cubicBezTo>
                                <a:pt x="4776" y="18398"/>
                                <a:pt x="5772" y="18484"/>
                                <a:pt x="6775" y="18464"/>
                              </a:cubicBezTo>
                              <a:cubicBezTo>
                                <a:pt x="6840" y="18461"/>
                                <a:pt x="6905" y="18459"/>
                                <a:pt x="6970" y="18456"/>
                              </a:cubicBezTo>
                            </a:path>
                            <a:path w="14762" h="2745">
                              <a:moveTo>
                                <a:pt x="3231" y="19204"/>
                              </a:moveTo>
                              <a:cubicBezTo>
                                <a:pt x="3231" y="19233"/>
                                <a:pt x="3232" y="19264"/>
                                <a:pt x="3235" y="19293"/>
                              </a:cubicBezTo>
                              <a:cubicBezTo>
                                <a:pt x="3242" y="19351"/>
                                <a:pt x="3253" y="19406"/>
                                <a:pt x="3276" y="19460"/>
                              </a:cubicBezTo>
                              <a:cubicBezTo>
                                <a:pt x="3299" y="19513"/>
                                <a:pt x="3329" y="19574"/>
                                <a:pt x="3388" y="19593"/>
                              </a:cubicBezTo>
                              <a:cubicBezTo>
                                <a:pt x="3429" y="19607"/>
                                <a:pt x="3450" y="19582"/>
                                <a:pt x="3481" y="19561"/>
                              </a:cubicBezTo>
                            </a:path>
                            <a:path w="14762" h="2745">
                              <a:moveTo>
                                <a:pt x="3544" y="19277"/>
                              </a:moveTo>
                              <a:cubicBezTo>
                                <a:pt x="3463" y="19307"/>
                                <a:pt x="3401" y="19349"/>
                                <a:pt x="3335" y="19405"/>
                              </a:cubicBezTo>
                              <a:cubicBezTo>
                                <a:pt x="3263" y="19465"/>
                                <a:pt x="3200" y="19525"/>
                                <a:pt x="3157" y="19610"/>
                              </a:cubicBezTo>
                              <a:cubicBezTo>
                                <a:pt x="3125" y="19673"/>
                                <a:pt x="3179" y="19630"/>
                                <a:pt x="3200" y="19615"/>
                              </a:cubicBezTo>
                            </a:path>
                            <a:path w="14762" h="2745">
                              <a:moveTo>
                                <a:pt x="3624" y="18781"/>
                              </a:moveTo>
                              <a:cubicBezTo>
                                <a:pt x="3644" y="18770"/>
                                <a:pt x="3663" y="18762"/>
                                <a:pt x="3686" y="18756"/>
                              </a:cubicBezTo>
                              <a:cubicBezTo>
                                <a:pt x="3720" y="18747"/>
                                <a:pt x="3760" y="18728"/>
                                <a:pt x="3795" y="18746"/>
                              </a:cubicBezTo>
                              <a:cubicBezTo>
                                <a:pt x="3836" y="18767"/>
                                <a:pt x="3797" y="18818"/>
                                <a:pt x="3780" y="18838"/>
                              </a:cubicBezTo>
                              <a:cubicBezTo>
                                <a:pt x="3745" y="18881"/>
                                <a:pt x="3696" y="18908"/>
                                <a:pt x="3657" y="18946"/>
                              </a:cubicBezTo>
                              <a:cubicBezTo>
                                <a:pt x="3640" y="18965"/>
                                <a:pt x="3635" y="18969"/>
                                <a:pt x="3632" y="18985"/>
                              </a:cubicBezTo>
                              <a:cubicBezTo>
                                <a:pt x="3673" y="19018"/>
                                <a:pt x="3720" y="19018"/>
                                <a:pt x="3773" y="19018"/>
                              </a:cubicBezTo>
                              <a:cubicBezTo>
                                <a:pt x="3838" y="19018"/>
                                <a:pt x="3898" y="19004"/>
                                <a:pt x="3961" y="18990"/>
                              </a:cubicBezTo>
                            </a:path>
                            <a:path w="14762" h="2745">
                              <a:moveTo>
                                <a:pt x="4149" y="19013"/>
                              </a:moveTo>
                              <a:cubicBezTo>
                                <a:pt x="4125" y="19061"/>
                                <a:pt x="4106" y="19111"/>
                                <a:pt x="4092" y="19163"/>
                              </a:cubicBezTo>
                              <a:cubicBezTo>
                                <a:pt x="4064" y="19264"/>
                                <a:pt x="4057" y="19369"/>
                                <a:pt x="4059" y="19474"/>
                              </a:cubicBezTo>
                              <a:cubicBezTo>
                                <a:pt x="4060" y="19515"/>
                                <a:pt x="4065" y="19551"/>
                                <a:pt x="4075" y="19587"/>
                              </a:cubicBezTo>
                            </a:path>
                            <a:path w="14762" h="2745">
                              <a:moveTo>
                                <a:pt x="4012" y="19372"/>
                              </a:moveTo>
                              <a:cubicBezTo>
                                <a:pt x="3997" y="19381"/>
                                <a:pt x="3993" y="19382"/>
                                <a:pt x="3988" y="19392"/>
                              </a:cubicBezTo>
                              <a:cubicBezTo>
                                <a:pt x="4030" y="19391"/>
                                <a:pt x="4054" y="19383"/>
                                <a:pt x="4095" y="19368"/>
                              </a:cubicBezTo>
                              <a:cubicBezTo>
                                <a:pt x="4179" y="19338"/>
                                <a:pt x="4253" y="19298"/>
                                <a:pt x="4329" y="19253"/>
                              </a:cubicBezTo>
                            </a:path>
                            <a:path w="14762" h="2745">
                              <a:moveTo>
                                <a:pt x="4518" y="19093"/>
                              </a:moveTo>
                              <a:cubicBezTo>
                                <a:pt x="4511" y="19063"/>
                                <a:pt x="4522" y="19059"/>
                                <a:pt x="4548" y="19042"/>
                              </a:cubicBezTo>
                              <a:cubicBezTo>
                                <a:pt x="4588" y="19016"/>
                                <a:pt x="4635" y="19020"/>
                                <a:pt x="4675" y="19047"/>
                              </a:cubicBezTo>
                              <a:cubicBezTo>
                                <a:pt x="4726" y="19082"/>
                                <a:pt x="4739" y="19140"/>
                                <a:pt x="4723" y="19197"/>
                              </a:cubicBezTo>
                              <a:cubicBezTo>
                                <a:pt x="4698" y="19286"/>
                                <a:pt x="4625" y="19353"/>
                                <a:pt x="4555" y="19408"/>
                              </a:cubicBezTo>
                              <a:cubicBezTo>
                                <a:pt x="4532" y="19426"/>
                                <a:pt x="4509" y="19442"/>
                                <a:pt x="4487" y="19462"/>
                              </a:cubicBezTo>
                              <a:cubicBezTo>
                                <a:pt x="4510" y="19463"/>
                                <a:pt x="4536" y="19458"/>
                                <a:pt x="4565" y="19449"/>
                              </a:cubicBezTo>
                              <a:cubicBezTo>
                                <a:pt x="4609" y="19435"/>
                                <a:pt x="4649" y="19416"/>
                                <a:pt x="4691" y="19397"/>
                              </a:cubicBezTo>
                            </a:path>
                            <a:path w="14762" h="2745">
                              <a:moveTo>
                                <a:pt x="4834" y="19281"/>
                              </a:moveTo>
                              <a:cubicBezTo>
                                <a:pt x="4832" y="19295"/>
                                <a:pt x="4828" y="19301"/>
                                <a:pt x="4828" y="19315"/>
                              </a:cubicBezTo>
                              <a:cubicBezTo>
                                <a:pt x="4828" y="19360"/>
                                <a:pt x="4846" y="19401"/>
                                <a:pt x="4870" y="19438"/>
                              </a:cubicBezTo>
                              <a:cubicBezTo>
                                <a:pt x="4896" y="19477"/>
                                <a:pt x="4938" y="19529"/>
                                <a:pt x="4985" y="19542"/>
                              </a:cubicBezTo>
                              <a:cubicBezTo>
                                <a:pt x="5034" y="19556"/>
                                <a:pt x="5069" y="19527"/>
                                <a:pt x="5103" y="19499"/>
                              </a:cubicBezTo>
                            </a:path>
                            <a:path w="14762" h="2745">
                              <a:moveTo>
                                <a:pt x="5151" y="19338"/>
                              </a:moveTo>
                              <a:cubicBezTo>
                                <a:pt x="5094" y="19334"/>
                                <a:pt x="5054" y="19356"/>
                                <a:pt x="5007" y="19391"/>
                              </a:cubicBezTo>
                              <a:cubicBezTo>
                                <a:pt x="4946" y="19436"/>
                                <a:pt x="4902" y="19480"/>
                                <a:pt x="4866" y="19547"/>
                              </a:cubicBezTo>
                              <a:cubicBezTo>
                                <a:pt x="4855" y="19571"/>
                                <a:pt x="4851" y="19574"/>
                                <a:pt x="4851" y="19590"/>
                              </a:cubicBezTo>
                            </a:path>
                            <a:path w="14762" h="2745">
                              <a:moveTo>
                                <a:pt x="5454" y="19487"/>
                              </a:moveTo>
                              <a:cubicBezTo>
                                <a:pt x="5442" y="19499"/>
                                <a:pt x="5437" y="19499"/>
                                <a:pt x="5439" y="19514"/>
                              </a:cubicBezTo>
                              <a:cubicBezTo>
                                <a:pt x="5491" y="19518"/>
                                <a:pt x="5531" y="19488"/>
                                <a:pt x="5581" y="19472"/>
                              </a:cubicBezTo>
                              <a:cubicBezTo>
                                <a:pt x="5647" y="19453"/>
                                <a:pt x="5671" y="19446"/>
                                <a:pt x="5716" y="19434"/>
                              </a:cubicBezTo>
                            </a:path>
                            <a:path w="14762" h="2745">
                              <a:moveTo>
                                <a:pt x="6325" y="19209"/>
                              </a:moveTo>
                              <a:cubicBezTo>
                                <a:pt x="6285" y="19189"/>
                                <a:pt x="6245" y="19177"/>
                                <a:pt x="6199" y="19173"/>
                              </a:cubicBezTo>
                              <a:cubicBezTo>
                                <a:pt x="6141" y="19168"/>
                                <a:pt x="6078" y="19173"/>
                                <a:pt x="6025" y="19200"/>
                              </a:cubicBezTo>
                              <a:cubicBezTo>
                                <a:pt x="5978" y="19224"/>
                                <a:pt x="5947" y="19265"/>
                                <a:pt x="5945" y="19318"/>
                              </a:cubicBezTo>
                              <a:cubicBezTo>
                                <a:pt x="5942" y="19387"/>
                                <a:pt x="5982" y="19452"/>
                                <a:pt x="6008" y="19512"/>
                              </a:cubicBezTo>
                              <a:cubicBezTo>
                                <a:pt x="6037" y="19578"/>
                                <a:pt x="6089" y="19666"/>
                                <a:pt x="6083" y="19741"/>
                              </a:cubicBezTo>
                              <a:cubicBezTo>
                                <a:pt x="6077" y="19759"/>
                                <a:pt x="6076" y="19764"/>
                                <a:pt x="6064" y="19770"/>
                              </a:cubicBezTo>
                              <a:cubicBezTo>
                                <a:pt x="6031" y="19746"/>
                                <a:pt x="6020" y="19716"/>
                                <a:pt x="6027" y="19673"/>
                              </a:cubicBezTo>
                              <a:cubicBezTo>
                                <a:pt x="6040" y="19586"/>
                                <a:pt x="6106" y="19524"/>
                                <a:pt x="6171" y="19472"/>
                              </a:cubicBezTo>
                              <a:cubicBezTo>
                                <a:pt x="6262" y="19399"/>
                                <a:pt x="6367" y="19343"/>
                                <a:pt x="6466" y="19283"/>
                              </a:cubicBezTo>
                            </a:path>
                            <a:path w="14762" h="2745">
                              <a:moveTo>
                                <a:pt x="7694" y="18405"/>
                              </a:moveTo>
                              <a:cubicBezTo>
                                <a:pt x="7682" y="18416"/>
                                <a:pt x="7671" y="18426"/>
                                <a:pt x="7660" y="18439"/>
                              </a:cubicBezTo>
                              <a:cubicBezTo>
                                <a:pt x="7681" y="18444"/>
                                <a:pt x="7711" y="18444"/>
                                <a:pt x="7737" y="18444"/>
                              </a:cubicBezTo>
                              <a:cubicBezTo>
                                <a:pt x="7816" y="18443"/>
                                <a:pt x="7896" y="18448"/>
                                <a:pt x="7975" y="18452"/>
                              </a:cubicBezTo>
                              <a:cubicBezTo>
                                <a:pt x="7993" y="18453"/>
                                <a:pt x="8011" y="18454"/>
                                <a:pt x="8029" y="18455"/>
                              </a:cubicBezTo>
                            </a:path>
                            <a:path w="14762" h="2745">
                              <a:moveTo>
                                <a:pt x="7881" y="18685"/>
                              </a:moveTo>
                              <a:cubicBezTo>
                                <a:pt x="7839" y="18715"/>
                                <a:pt x="7810" y="18731"/>
                                <a:pt x="7786" y="18772"/>
                              </a:cubicBezTo>
                              <a:cubicBezTo>
                                <a:pt x="7885" y="18786"/>
                                <a:pt x="7977" y="18748"/>
                                <a:pt x="8074" y="18722"/>
                              </a:cubicBezTo>
                              <a:cubicBezTo>
                                <a:pt x="8123" y="18709"/>
                                <a:pt x="8171" y="18696"/>
                                <a:pt x="8220" y="18683"/>
                              </a:cubicBezTo>
                            </a:path>
                            <a:path w="14762" h="2745">
                              <a:moveTo>
                                <a:pt x="9090" y="18768"/>
                              </a:moveTo>
                              <a:cubicBezTo>
                                <a:pt x="9090" y="18754"/>
                                <a:pt x="9079" y="18748"/>
                                <a:pt x="9100" y="18711"/>
                              </a:cubicBezTo>
                              <a:cubicBezTo>
                                <a:pt x="9153" y="18617"/>
                                <a:pt x="9236" y="18540"/>
                                <a:pt x="9303" y="18456"/>
                              </a:cubicBezTo>
                              <a:cubicBezTo>
                                <a:pt x="9415" y="18316"/>
                                <a:pt x="9517" y="18169"/>
                                <a:pt x="9599" y="18009"/>
                              </a:cubicBezTo>
                              <a:cubicBezTo>
                                <a:pt x="9659" y="17893"/>
                                <a:pt x="9724" y="17755"/>
                                <a:pt x="9697" y="17621"/>
                              </a:cubicBezTo>
                              <a:cubicBezTo>
                                <a:pt x="9689" y="17603"/>
                                <a:pt x="9682" y="17585"/>
                                <a:pt x="9674" y="17567"/>
                              </a:cubicBezTo>
                              <a:cubicBezTo>
                                <a:pt x="9585" y="17525"/>
                                <a:pt x="9545" y="17553"/>
                                <a:pt x="9485" y="17638"/>
                              </a:cubicBezTo>
                              <a:cubicBezTo>
                                <a:pt x="9388" y="17777"/>
                                <a:pt x="9354" y="17949"/>
                                <a:pt x="9336" y="18114"/>
                              </a:cubicBezTo>
                              <a:cubicBezTo>
                                <a:pt x="9319" y="18273"/>
                                <a:pt x="9317" y="18439"/>
                                <a:pt x="9347" y="18597"/>
                              </a:cubicBezTo>
                              <a:cubicBezTo>
                                <a:pt x="9353" y="18620"/>
                                <a:pt x="9359" y="18642"/>
                                <a:pt x="9365" y="18665"/>
                              </a:cubicBezTo>
                            </a:path>
                            <a:path w="14762" h="2745">
                              <a:moveTo>
                                <a:pt x="9733" y="18384"/>
                              </a:moveTo>
                              <a:cubicBezTo>
                                <a:pt x="9710" y="18430"/>
                                <a:pt x="9685" y="18475"/>
                                <a:pt x="9662" y="18521"/>
                              </a:cubicBezTo>
                              <a:cubicBezTo>
                                <a:pt x="9644" y="18559"/>
                                <a:pt x="9612" y="18614"/>
                                <a:pt x="9609" y="18657"/>
                              </a:cubicBezTo>
                              <a:cubicBezTo>
                                <a:pt x="9613" y="18673"/>
                                <a:pt x="9613" y="18678"/>
                                <a:pt x="9623" y="18683"/>
                              </a:cubicBezTo>
                              <a:cubicBezTo>
                                <a:pt x="9649" y="18658"/>
                                <a:pt x="9660" y="18637"/>
                                <a:pt x="9679" y="18605"/>
                              </a:cubicBezTo>
                            </a:path>
                            <a:path w="14762" h="2745">
                              <a:moveTo>
                                <a:pt x="9882" y="18099"/>
                              </a:moveTo>
                              <a:cubicBezTo>
                                <a:pt x="9863" y="18111"/>
                                <a:pt x="9832" y="18120"/>
                                <a:pt x="9820" y="18140"/>
                              </a:cubicBezTo>
                              <a:cubicBezTo>
                                <a:pt x="9812" y="18154"/>
                                <a:pt x="9832" y="18156"/>
                                <a:pt x="9840" y="18159"/>
                              </a:cubicBezTo>
                            </a:path>
                            <a:path w="14762" h="2745">
                              <a:moveTo>
                                <a:pt x="9978" y="18389"/>
                              </a:moveTo>
                              <a:cubicBezTo>
                                <a:pt x="9961" y="18428"/>
                                <a:pt x="9931" y="18472"/>
                                <a:pt x="9921" y="18514"/>
                              </a:cubicBezTo>
                              <a:cubicBezTo>
                                <a:pt x="9922" y="18517"/>
                                <a:pt x="9922" y="18519"/>
                                <a:pt x="9923" y="18522"/>
                              </a:cubicBezTo>
                              <a:cubicBezTo>
                                <a:pt x="9965" y="18505"/>
                                <a:pt x="10007" y="18485"/>
                                <a:pt x="10050" y="18469"/>
                              </a:cubicBezTo>
                              <a:cubicBezTo>
                                <a:pt x="10091" y="18453"/>
                                <a:pt x="10154" y="18426"/>
                                <a:pt x="10198" y="18447"/>
                              </a:cubicBezTo>
                              <a:cubicBezTo>
                                <a:pt x="10230" y="18462"/>
                                <a:pt x="10215" y="18511"/>
                                <a:pt x="10210" y="18536"/>
                              </a:cubicBezTo>
                              <a:cubicBezTo>
                                <a:pt x="10207" y="18553"/>
                                <a:pt x="10205" y="18557"/>
                                <a:pt x="10208" y="18567"/>
                              </a:cubicBezTo>
                              <a:cubicBezTo>
                                <a:pt x="10241" y="18552"/>
                                <a:pt x="10271" y="18530"/>
                                <a:pt x="10305" y="18512"/>
                              </a:cubicBezTo>
                              <a:cubicBezTo>
                                <a:pt x="10344" y="18491"/>
                                <a:pt x="10402" y="18470"/>
                                <a:pt x="10434" y="18515"/>
                              </a:cubicBezTo>
                              <a:cubicBezTo>
                                <a:pt x="10471" y="18567"/>
                                <a:pt x="10461" y="18643"/>
                                <a:pt x="10454" y="18701"/>
                              </a:cubicBezTo>
                              <a:cubicBezTo>
                                <a:pt x="10451" y="18727"/>
                                <a:pt x="10451" y="18758"/>
                                <a:pt x="10452" y="18775"/>
                              </a:cubicBezTo>
                            </a:path>
                            <a:path w="14762" h="2745">
                              <a:moveTo>
                                <a:pt x="8933" y="19192"/>
                              </a:moveTo>
                              <a:cubicBezTo>
                                <a:pt x="8936" y="19195"/>
                                <a:pt x="8934" y="19191"/>
                                <a:pt x="8936" y="19195"/>
                              </a:cubicBezTo>
                              <a:cubicBezTo>
                                <a:pt x="8947" y="19223"/>
                                <a:pt x="8951" y="19256"/>
                                <a:pt x="8959" y="19285"/>
                              </a:cubicBezTo>
                              <a:cubicBezTo>
                                <a:pt x="8976" y="19345"/>
                                <a:pt x="8990" y="19404"/>
                                <a:pt x="9010" y="19463"/>
                              </a:cubicBezTo>
                              <a:cubicBezTo>
                                <a:pt x="9021" y="19494"/>
                                <a:pt x="9036" y="19556"/>
                                <a:pt x="9073" y="19566"/>
                              </a:cubicBezTo>
                              <a:cubicBezTo>
                                <a:pt x="9090" y="19564"/>
                                <a:pt x="9097" y="19561"/>
                                <a:pt x="9104" y="19548"/>
                              </a:cubicBezTo>
                            </a:path>
                            <a:path w="14762" h="2745">
                              <a:moveTo>
                                <a:pt x="9216" y="19232"/>
                              </a:moveTo>
                              <a:cubicBezTo>
                                <a:pt x="9158" y="19237"/>
                                <a:pt x="9119" y="19263"/>
                                <a:pt x="9069" y="19294"/>
                              </a:cubicBezTo>
                              <a:cubicBezTo>
                                <a:pt x="8994" y="19341"/>
                                <a:pt x="8939" y="19404"/>
                                <a:pt x="8888" y="19476"/>
                              </a:cubicBezTo>
                              <a:cubicBezTo>
                                <a:pt x="8869" y="19502"/>
                                <a:pt x="8837" y="19541"/>
                                <a:pt x="8871" y="19557"/>
                              </a:cubicBezTo>
                            </a:path>
                            <a:path w="14762" h="2745">
                              <a:moveTo>
                                <a:pt x="9397" y="19333"/>
                              </a:moveTo>
                              <a:cubicBezTo>
                                <a:pt x="9392" y="19336"/>
                                <a:pt x="9385" y="19340"/>
                                <a:pt x="9381" y="19342"/>
                              </a:cubicBezTo>
                              <a:cubicBezTo>
                                <a:pt x="9425" y="19334"/>
                                <a:pt x="9470" y="19329"/>
                                <a:pt x="9515" y="19326"/>
                              </a:cubicBezTo>
                              <a:cubicBezTo>
                                <a:pt x="9600" y="19321"/>
                                <a:pt x="9686" y="19328"/>
                                <a:pt x="9771" y="19321"/>
                              </a:cubicBezTo>
                              <a:cubicBezTo>
                                <a:pt x="9776" y="19320"/>
                                <a:pt x="9780" y="19319"/>
                                <a:pt x="9785" y="19318"/>
                              </a:cubicBezTo>
                              <a:cubicBezTo>
                                <a:pt x="9784" y="19300"/>
                                <a:pt x="9781" y="19292"/>
                                <a:pt x="9764" y="19274"/>
                              </a:cubicBezTo>
                              <a:cubicBezTo>
                                <a:pt x="9738" y="19245"/>
                                <a:pt x="9711" y="19216"/>
                                <a:pt x="9690" y="19183"/>
                              </a:cubicBezTo>
                              <a:cubicBezTo>
                                <a:pt x="9676" y="19162"/>
                                <a:pt x="9651" y="19124"/>
                                <a:pt x="9664" y="19097"/>
                              </a:cubicBezTo>
                              <a:cubicBezTo>
                                <a:pt x="9666" y="19095"/>
                                <a:pt x="9669" y="19093"/>
                                <a:pt x="9671" y="19091"/>
                              </a:cubicBezTo>
                            </a:path>
                            <a:path w="14762" h="2745">
                              <a:moveTo>
                                <a:pt x="9743" y="19216"/>
                              </a:moveTo>
                              <a:cubicBezTo>
                                <a:pt x="9719" y="19265"/>
                                <a:pt x="9693" y="19312"/>
                                <a:pt x="9665" y="19359"/>
                              </a:cubicBezTo>
                              <a:cubicBezTo>
                                <a:pt x="9640" y="19401"/>
                                <a:pt x="9615" y="19434"/>
                                <a:pt x="9602" y="19481"/>
                              </a:cubicBezTo>
                              <a:cubicBezTo>
                                <a:pt x="9597" y="19498"/>
                                <a:pt x="9596" y="19507"/>
                                <a:pt x="9600" y="19523"/>
                              </a:cubicBezTo>
                            </a:path>
                            <a:path w="14762" h="2745">
                              <a:moveTo>
                                <a:pt x="9998" y="19211"/>
                              </a:moveTo>
                              <a:cubicBezTo>
                                <a:pt x="10025" y="19196"/>
                                <a:pt x="10048" y="19190"/>
                                <a:pt x="10079" y="19187"/>
                              </a:cubicBezTo>
                              <a:cubicBezTo>
                                <a:pt x="10120" y="19183"/>
                                <a:pt x="10170" y="19186"/>
                                <a:pt x="10206" y="19208"/>
                              </a:cubicBezTo>
                              <a:cubicBezTo>
                                <a:pt x="10246" y="19232"/>
                                <a:pt x="10236" y="19266"/>
                                <a:pt x="10207" y="19295"/>
                              </a:cubicBezTo>
                              <a:cubicBezTo>
                                <a:pt x="10158" y="19343"/>
                                <a:pt x="10092" y="19374"/>
                                <a:pt x="10036" y="19414"/>
                              </a:cubicBezTo>
                              <a:cubicBezTo>
                                <a:pt x="9994" y="19444"/>
                                <a:pt x="9983" y="19452"/>
                                <a:pt x="9973" y="19497"/>
                              </a:cubicBezTo>
                              <a:cubicBezTo>
                                <a:pt x="10039" y="19527"/>
                                <a:pt x="10108" y="19526"/>
                                <a:pt x="10181" y="19518"/>
                              </a:cubicBezTo>
                              <a:cubicBezTo>
                                <a:pt x="10282" y="19508"/>
                                <a:pt x="10375" y="19478"/>
                                <a:pt x="10472" y="19450"/>
                              </a:cubicBezTo>
                            </a:path>
                            <a:path w="14762" h="2745">
                              <a:moveTo>
                                <a:pt x="11219" y="18665"/>
                              </a:moveTo>
                              <a:cubicBezTo>
                                <a:pt x="11229" y="18667"/>
                                <a:pt x="11195" y="18674"/>
                                <a:pt x="11205" y="18676"/>
                              </a:cubicBezTo>
                              <a:cubicBezTo>
                                <a:pt x="11255" y="18685"/>
                                <a:pt x="11308" y="18684"/>
                                <a:pt x="11359" y="18682"/>
                              </a:cubicBezTo>
                              <a:cubicBezTo>
                                <a:pt x="12090" y="18657"/>
                                <a:pt x="12821" y="18558"/>
                                <a:pt x="13552" y="18515"/>
                              </a:cubicBezTo>
                              <a:cubicBezTo>
                                <a:pt x="14212" y="18476"/>
                                <a:pt x="14874" y="18466"/>
                                <a:pt x="15534" y="18432"/>
                              </a:cubicBezTo>
                            </a:path>
                            <a:path w="14762" h="2745">
                              <a:moveTo>
                                <a:pt x="12471" y="17867"/>
                              </a:moveTo>
                              <a:cubicBezTo>
                                <a:pt x="12464" y="17891"/>
                                <a:pt x="12458" y="17915"/>
                                <a:pt x="12456" y="17940"/>
                              </a:cubicBezTo>
                              <a:cubicBezTo>
                                <a:pt x="12453" y="17998"/>
                                <a:pt x="12448" y="18034"/>
                                <a:pt x="12468" y="18093"/>
                              </a:cubicBezTo>
                              <a:cubicBezTo>
                                <a:pt x="12489" y="18155"/>
                                <a:pt x="12518" y="18210"/>
                                <a:pt x="12565" y="18255"/>
                              </a:cubicBezTo>
                              <a:cubicBezTo>
                                <a:pt x="12593" y="18282"/>
                                <a:pt x="12629" y="18314"/>
                                <a:pt x="12669" y="18293"/>
                              </a:cubicBezTo>
                              <a:cubicBezTo>
                                <a:pt x="12677" y="18287"/>
                                <a:pt x="12684" y="18281"/>
                                <a:pt x="12692" y="18275"/>
                              </a:cubicBezTo>
                            </a:path>
                            <a:path w="14762" h="2745">
                              <a:moveTo>
                                <a:pt x="12766" y="18034"/>
                              </a:moveTo>
                              <a:cubicBezTo>
                                <a:pt x="12727" y="18002"/>
                                <a:pt x="12699" y="18014"/>
                                <a:pt x="12653" y="18040"/>
                              </a:cubicBezTo>
                              <a:cubicBezTo>
                                <a:pt x="12587" y="18077"/>
                                <a:pt x="12538" y="18118"/>
                                <a:pt x="12496" y="18181"/>
                              </a:cubicBezTo>
                              <a:cubicBezTo>
                                <a:pt x="12493" y="18185"/>
                                <a:pt x="12431" y="18275"/>
                                <a:pt x="12473" y="18275"/>
                              </a:cubicBezTo>
                              <a:cubicBezTo>
                                <a:pt x="12482" y="18272"/>
                                <a:pt x="12490" y="18270"/>
                                <a:pt x="12499" y="18267"/>
                              </a:cubicBezTo>
                            </a:path>
                            <a:path w="14762" h="2745">
                              <a:moveTo>
                                <a:pt x="12940" y="18041"/>
                              </a:moveTo>
                              <a:cubicBezTo>
                                <a:pt x="12929" y="18055"/>
                                <a:pt x="12933" y="18051"/>
                                <a:pt x="12955" y="18048"/>
                              </a:cubicBezTo>
                              <a:cubicBezTo>
                                <a:pt x="13012" y="18040"/>
                                <a:pt x="13069" y="18032"/>
                                <a:pt x="13127" y="18027"/>
                              </a:cubicBezTo>
                              <a:cubicBezTo>
                                <a:pt x="13201" y="18020"/>
                                <a:pt x="13271" y="18007"/>
                                <a:pt x="13343" y="17990"/>
                              </a:cubicBezTo>
                            </a:path>
                            <a:path w="14762" h="2745">
                              <a:moveTo>
                                <a:pt x="13625" y="17662"/>
                              </a:moveTo>
                              <a:cubicBezTo>
                                <a:pt x="13657" y="17652"/>
                                <a:pt x="13687" y="17646"/>
                                <a:pt x="13720" y="17656"/>
                              </a:cubicBezTo>
                              <a:cubicBezTo>
                                <a:pt x="13764" y="17669"/>
                                <a:pt x="13791" y="17708"/>
                                <a:pt x="13796" y="17753"/>
                              </a:cubicBezTo>
                              <a:cubicBezTo>
                                <a:pt x="13803" y="17821"/>
                                <a:pt x="13758" y="17884"/>
                                <a:pt x="13716" y="17932"/>
                              </a:cubicBezTo>
                              <a:cubicBezTo>
                                <a:pt x="13675" y="17979"/>
                                <a:pt x="13626" y="18012"/>
                                <a:pt x="13578" y="18051"/>
                              </a:cubicBezTo>
                              <a:cubicBezTo>
                                <a:pt x="13574" y="18055"/>
                                <a:pt x="13569" y="18059"/>
                                <a:pt x="13565" y="18063"/>
                              </a:cubicBezTo>
                              <a:cubicBezTo>
                                <a:pt x="13595" y="18070"/>
                                <a:pt x="13630" y="18068"/>
                                <a:pt x="13666" y="18060"/>
                              </a:cubicBezTo>
                              <a:cubicBezTo>
                                <a:pt x="13756" y="18041"/>
                                <a:pt x="13845" y="18022"/>
                                <a:pt x="13931" y="17991"/>
                              </a:cubicBezTo>
                              <a:cubicBezTo>
                                <a:pt x="13954" y="17982"/>
                                <a:pt x="13978" y="17972"/>
                                <a:pt x="14001" y="17963"/>
                              </a:cubicBezTo>
                            </a:path>
                            <a:path w="14762" h="2745">
                              <a:moveTo>
                                <a:pt x="14394" y="17462"/>
                              </a:moveTo>
                              <a:cubicBezTo>
                                <a:pt x="14391" y="17508"/>
                                <a:pt x="14387" y="17553"/>
                                <a:pt x="14381" y="17598"/>
                              </a:cubicBezTo>
                              <a:cubicBezTo>
                                <a:pt x="14361" y="17753"/>
                                <a:pt x="14324" y="17910"/>
                                <a:pt x="14276" y="18059"/>
                              </a:cubicBezTo>
                              <a:cubicBezTo>
                                <a:pt x="14240" y="18169"/>
                                <a:pt x="14195" y="18287"/>
                                <a:pt x="14094" y="18353"/>
                              </a:cubicBezTo>
                              <a:cubicBezTo>
                                <a:pt x="14032" y="18381"/>
                                <a:pt x="14010" y="18390"/>
                                <a:pt x="13964" y="18395"/>
                              </a:cubicBezTo>
                            </a:path>
                            <a:path w="14762" h="2745">
                              <a:moveTo>
                                <a:pt x="12524" y="17286"/>
                              </a:moveTo>
                              <a:cubicBezTo>
                                <a:pt x="12279" y="17494"/>
                                <a:pt x="12081" y="17729"/>
                                <a:pt x="12020" y="18058"/>
                              </a:cubicBezTo>
                              <a:cubicBezTo>
                                <a:pt x="11983" y="18259"/>
                                <a:pt x="12013" y="18530"/>
                                <a:pt x="12219" y="18633"/>
                              </a:cubicBezTo>
                              <a:cubicBezTo>
                                <a:pt x="12270" y="18645"/>
                                <a:pt x="12320" y="18658"/>
                                <a:pt x="12371" y="18670"/>
                              </a:cubicBezTo>
                            </a:path>
                            <a:path w="14762" h="2745">
                              <a:moveTo>
                                <a:pt x="11677" y="19026"/>
                              </a:moveTo>
                              <a:cubicBezTo>
                                <a:pt x="11650" y="19050"/>
                                <a:pt x="11629" y="19076"/>
                                <a:pt x="11606" y="19107"/>
                              </a:cubicBezTo>
                              <a:cubicBezTo>
                                <a:pt x="11541" y="19197"/>
                                <a:pt x="11490" y="19284"/>
                                <a:pt x="11452" y="19389"/>
                              </a:cubicBezTo>
                              <a:cubicBezTo>
                                <a:pt x="11409" y="19508"/>
                                <a:pt x="11356" y="19663"/>
                                <a:pt x="11390" y="19791"/>
                              </a:cubicBezTo>
                              <a:cubicBezTo>
                                <a:pt x="11404" y="19843"/>
                                <a:pt x="11423" y="19847"/>
                                <a:pt x="11466" y="19856"/>
                              </a:cubicBezTo>
                            </a:path>
                            <a:path w="14762" h="2745">
                              <a:moveTo>
                                <a:pt x="11747" y="19406"/>
                              </a:moveTo>
                              <a:cubicBezTo>
                                <a:pt x="11728" y="19422"/>
                                <a:pt x="11730" y="19433"/>
                                <a:pt x="11736" y="19459"/>
                              </a:cubicBezTo>
                              <a:cubicBezTo>
                                <a:pt x="11750" y="19517"/>
                                <a:pt x="11781" y="19570"/>
                                <a:pt x="11809" y="19622"/>
                              </a:cubicBezTo>
                              <a:cubicBezTo>
                                <a:pt x="11836" y="19672"/>
                                <a:pt x="11876" y="19789"/>
                                <a:pt x="11939" y="19808"/>
                              </a:cubicBezTo>
                              <a:cubicBezTo>
                                <a:pt x="11946" y="19807"/>
                                <a:pt x="11954" y="19807"/>
                                <a:pt x="11961" y="19806"/>
                              </a:cubicBezTo>
                            </a:path>
                            <a:path w="14762" h="2745">
                              <a:moveTo>
                                <a:pt x="12049" y="19459"/>
                              </a:moveTo>
                              <a:cubicBezTo>
                                <a:pt x="11977" y="19488"/>
                                <a:pt x="11928" y="19530"/>
                                <a:pt x="11871" y="19583"/>
                              </a:cubicBezTo>
                              <a:cubicBezTo>
                                <a:pt x="11815" y="19635"/>
                                <a:pt x="11761" y="19702"/>
                                <a:pt x="11732" y="19774"/>
                              </a:cubicBezTo>
                              <a:cubicBezTo>
                                <a:pt x="11716" y="19814"/>
                                <a:pt x="11732" y="19806"/>
                                <a:pt x="11759" y="19803"/>
                              </a:cubicBezTo>
                            </a:path>
                            <a:path w="14762" h="2745">
                              <a:moveTo>
                                <a:pt x="12196" y="19551"/>
                              </a:moveTo>
                              <a:cubicBezTo>
                                <a:pt x="12186" y="19560"/>
                                <a:pt x="12176" y="19570"/>
                                <a:pt x="12167" y="19580"/>
                              </a:cubicBezTo>
                              <a:cubicBezTo>
                                <a:pt x="12185" y="19581"/>
                                <a:pt x="12205" y="19581"/>
                                <a:pt x="12224" y="19580"/>
                              </a:cubicBezTo>
                              <a:cubicBezTo>
                                <a:pt x="12254" y="19579"/>
                                <a:pt x="12285" y="19581"/>
                                <a:pt x="12314" y="19586"/>
                              </a:cubicBezTo>
                              <a:cubicBezTo>
                                <a:pt x="12323" y="19588"/>
                                <a:pt x="12325" y="19587"/>
                                <a:pt x="12328" y="19591"/>
                              </a:cubicBezTo>
                              <a:cubicBezTo>
                                <a:pt x="12314" y="19600"/>
                                <a:pt x="12294" y="19602"/>
                                <a:pt x="12277" y="19604"/>
                              </a:cubicBezTo>
                              <a:cubicBezTo>
                                <a:pt x="12257" y="19606"/>
                                <a:pt x="12238" y="19610"/>
                                <a:pt x="12219" y="19616"/>
                              </a:cubicBezTo>
                              <a:cubicBezTo>
                                <a:pt x="12236" y="19621"/>
                                <a:pt x="12246" y="19621"/>
                                <a:pt x="12266" y="19619"/>
                              </a:cubicBezTo>
                              <a:cubicBezTo>
                                <a:pt x="12314" y="19613"/>
                                <a:pt x="12358" y="19590"/>
                                <a:pt x="12403" y="19573"/>
                              </a:cubicBezTo>
                            </a:path>
                            <a:path w="14762" h="2745">
                              <a:moveTo>
                                <a:pt x="12681" y="19269"/>
                              </a:moveTo>
                              <a:cubicBezTo>
                                <a:pt x="12685" y="19262"/>
                                <a:pt x="12677" y="19256"/>
                                <a:pt x="12694" y="19250"/>
                              </a:cubicBezTo>
                              <a:cubicBezTo>
                                <a:pt x="12727" y="19239"/>
                                <a:pt x="12763" y="19242"/>
                                <a:pt x="12790" y="19266"/>
                              </a:cubicBezTo>
                              <a:cubicBezTo>
                                <a:pt x="12821" y="19295"/>
                                <a:pt x="12822" y="19342"/>
                                <a:pt x="12814" y="19381"/>
                              </a:cubicBezTo>
                              <a:cubicBezTo>
                                <a:pt x="12800" y="19451"/>
                                <a:pt x="12753" y="19513"/>
                                <a:pt x="12713" y="19570"/>
                              </a:cubicBezTo>
                              <a:cubicBezTo>
                                <a:pt x="12704" y="19582"/>
                                <a:pt x="12662" y="19626"/>
                                <a:pt x="12674" y="19646"/>
                              </a:cubicBezTo>
                              <a:cubicBezTo>
                                <a:pt x="12688" y="19671"/>
                                <a:pt x="12741" y="19661"/>
                                <a:pt x="12762" y="19660"/>
                              </a:cubicBezTo>
                              <a:cubicBezTo>
                                <a:pt x="12830" y="19658"/>
                                <a:pt x="12905" y="19651"/>
                                <a:pt x="12971" y="19635"/>
                              </a:cubicBezTo>
                              <a:cubicBezTo>
                                <a:pt x="13050" y="19616"/>
                                <a:pt x="13113" y="19581"/>
                                <a:pt x="13180" y="19536"/>
                              </a:cubicBezTo>
                            </a:path>
                            <a:path w="14762" h="2745">
                              <a:moveTo>
                                <a:pt x="13283" y="18961"/>
                              </a:moveTo>
                              <a:cubicBezTo>
                                <a:pt x="13280" y="18983"/>
                                <a:pt x="13279" y="18986"/>
                                <a:pt x="13282" y="19008"/>
                              </a:cubicBezTo>
                              <a:cubicBezTo>
                                <a:pt x="13294" y="19108"/>
                                <a:pt x="13294" y="19220"/>
                                <a:pt x="13288" y="19321"/>
                              </a:cubicBezTo>
                              <a:cubicBezTo>
                                <a:pt x="13278" y="19488"/>
                                <a:pt x="13235" y="19642"/>
                                <a:pt x="13145" y="19784"/>
                              </a:cubicBezTo>
                              <a:cubicBezTo>
                                <a:pt x="13059" y="19920"/>
                                <a:pt x="12966" y="19981"/>
                                <a:pt x="12819" y="20030"/>
                              </a:cubicBezTo>
                            </a:path>
                            <a:path w="14762" h="2745">
                              <a:moveTo>
                                <a:pt x="13929" y="18958"/>
                              </a:moveTo>
                              <a:cubicBezTo>
                                <a:pt x="13937" y="18950"/>
                                <a:pt x="13943" y="18942"/>
                                <a:pt x="13951" y="18934"/>
                              </a:cubicBezTo>
                              <a:cubicBezTo>
                                <a:pt x="13934" y="18960"/>
                                <a:pt x="13920" y="18991"/>
                                <a:pt x="13903" y="19017"/>
                              </a:cubicBezTo>
                              <a:cubicBezTo>
                                <a:pt x="13829" y="19127"/>
                                <a:pt x="13756" y="19236"/>
                                <a:pt x="13696" y="19355"/>
                              </a:cubicBezTo>
                              <a:cubicBezTo>
                                <a:pt x="13638" y="19470"/>
                                <a:pt x="13564" y="19618"/>
                                <a:pt x="13598" y="19752"/>
                              </a:cubicBezTo>
                              <a:cubicBezTo>
                                <a:pt x="13629" y="19873"/>
                                <a:pt x="13754" y="19847"/>
                                <a:pt x="13844" y="19841"/>
                              </a:cubicBezTo>
                            </a:path>
                            <a:path w="14762" h="2745">
                              <a:moveTo>
                                <a:pt x="15196" y="18835"/>
                              </a:moveTo>
                              <a:cubicBezTo>
                                <a:pt x="15203" y="18842"/>
                                <a:pt x="15203" y="18835"/>
                                <a:pt x="15208" y="18844"/>
                              </a:cubicBezTo>
                              <a:cubicBezTo>
                                <a:pt x="15244" y="18911"/>
                                <a:pt x="15275" y="18994"/>
                                <a:pt x="15296" y="19066"/>
                              </a:cubicBezTo>
                              <a:cubicBezTo>
                                <a:pt x="15339" y="19212"/>
                                <a:pt x="15364" y="19371"/>
                                <a:pt x="15354" y="19523"/>
                              </a:cubicBezTo>
                              <a:cubicBezTo>
                                <a:pt x="15343" y="19686"/>
                                <a:pt x="15281" y="19774"/>
                                <a:pt x="15173" y="19887"/>
                              </a:cubicBezTo>
                            </a:path>
                            <a:path w="14762" h="2745">
                              <a:moveTo>
                                <a:pt x="13985" y="19389"/>
                              </a:moveTo>
                              <a:cubicBezTo>
                                <a:pt x="13984" y="19405"/>
                                <a:pt x="13982" y="19426"/>
                                <a:pt x="13984" y="19442"/>
                              </a:cubicBezTo>
                              <a:cubicBezTo>
                                <a:pt x="13989" y="19474"/>
                                <a:pt x="13999" y="19497"/>
                                <a:pt x="14017" y="19524"/>
                              </a:cubicBezTo>
                              <a:cubicBezTo>
                                <a:pt x="14042" y="19561"/>
                                <a:pt x="14072" y="19596"/>
                                <a:pt x="14106" y="19626"/>
                              </a:cubicBezTo>
                              <a:cubicBezTo>
                                <a:pt x="14124" y="19642"/>
                                <a:pt x="14156" y="19666"/>
                                <a:pt x="14182" y="19656"/>
                              </a:cubicBezTo>
                              <a:cubicBezTo>
                                <a:pt x="14187" y="19653"/>
                                <a:pt x="14192" y="19649"/>
                                <a:pt x="14197" y="19646"/>
                              </a:cubicBezTo>
                            </a:path>
                            <a:path w="14762" h="2745">
                              <a:moveTo>
                                <a:pt x="14246" y="19368"/>
                              </a:moveTo>
                              <a:cubicBezTo>
                                <a:pt x="14179" y="19418"/>
                                <a:pt x="14128" y="19471"/>
                                <a:pt x="14076" y="19536"/>
                              </a:cubicBezTo>
                              <a:cubicBezTo>
                                <a:pt x="14019" y="19607"/>
                                <a:pt x="13964" y="19683"/>
                                <a:pt x="13930" y="19769"/>
                              </a:cubicBezTo>
                              <a:cubicBezTo>
                                <a:pt x="13925" y="19789"/>
                                <a:pt x="13918" y="19801"/>
                                <a:pt x="13932" y="19791"/>
                              </a:cubicBezTo>
                            </a:path>
                            <a:path w="14762" h="2745">
                              <a:moveTo>
                                <a:pt x="14525" y="19296"/>
                              </a:moveTo>
                              <a:cubicBezTo>
                                <a:pt x="14520" y="19336"/>
                                <a:pt x="14510" y="19374"/>
                                <a:pt x="14505" y="19414"/>
                              </a:cubicBezTo>
                              <a:cubicBezTo>
                                <a:pt x="14493" y="19500"/>
                                <a:pt x="14492" y="19587"/>
                                <a:pt x="14502" y="19673"/>
                              </a:cubicBezTo>
                              <a:cubicBezTo>
                                <a:pt x="14505" y="19701"/>
                                <a:pt x="14508" y="19720"/>
                                <a:pt x="14521" y="19744"/>
                              </a:cubicBezTo>
                            </a:path>
                            <a:path w="14762" h="2745">
                              <a:moveTo>
                                <a:pt x="14461" y="19418"/>
                              </a:moveTo>
                              <a:cubicBezTo>
                                <a:pt x="14437" y="19431"/>
                                <a:pt x="14418" y="19441"/>
                                <a:pt x="14398" y="19459"/>
                              </a:cubicBezTo>
                              <a:cubicBezTo>
                                <a:pt x="14403" y="19489"/>
                                <a:pt x="14442" y="19476"/>
                                <a:pt x="14471" y="19474"/>
                              </a:cubicBezTo>
                              <a:cubicBezTo>
                                <a:pt x="14557" y="19468"/>
                                <a:pt x="14639" y="19447"/>
                                <a:pt x="14722" y="19425"/>
                              </a:cubicBezTo>
                            </a:path>
                            <a:path w="14762" h="2745">
                              <a:moveTo>
                                <a:pt x="14996" y="19180"/>
                              </a:moveTo>
                              <a:cubicBezTo>
                                <a:pt x="14989" y="19180"/>
                                <a:pt x="14976" y="19177"/>
                                <a:pt x="14971" y="19185"/>
                              </a:cubicBezTo>
                              <a:cubicBezTo>
                                <a:pt x="14960" y="19203"/>
                                <a:pt x="14959" y="19230"/>
                                <a:pt x="14955" y="19249"/>
                              </a:cubicBezTo>
                              <a:cubicBezTo>
                                <a:pt x="14945" y="19293"/>
                                <a:pt x="14934" y="19335"/>
                                <a:pt x="14920" y="19378"/>
                              </a:cubicBezTo>
                              <a:cubicBezTo>
                                <a:pt x="14909" y="19411"/>
                                <a:pt x="14896" y="19441"/>
                                <a:pt x="14893" y="19476"/>
                              </a:cubicBezTo>
                              <a:cubicBezTo>
                                <a:pt x="14929" y="19482"/>
                                <a:pt x="14959" y="19459"/>
                                <a:pt x="14993" y="19446"/>
                              </a:cubicBezTo>
                              <a:cubicBezTo>
                                <a:pt x="15052" y="19423"/>
                                <a:pt x="15109" y="19394"/>
                                <a:pt x="15167" y="19368"/>
                              </a:cubicBezTo>
                              <a:cubicBezTo>
                                <a:pt x="15191" y="19357"/>
                                <a:pt x="15216" y="19346"/>
                                <a:pt x="15240" y="19335"/>
                              </a:cubicBezTo>
                            </a:path>
                            <a:path w="14762" h="2745">
                              <a:moveTo>
                                <a:pt x="15130" y="19160"/>
                              </a:moveTo>
                              <a:cubicBezTo>
                                <a:pt x="15106" y="19200"/>
                                <a:pt x="15093" y="19240"/>
                                <a:pt x="15081" y="19285"/>
                              </a:cubicBezTo>
                              <a:cubicBezTo>
                                <a:pt x="15059" y="19367"/>
                                <a:pt x="15053" y="19454"/>
                                <a:pt x="15042" y="19538"/>
                              </a:cubicBezTo>
                              <a:cubicBezTo>
                                <a:pt x="15036" y="19584"/>
                                <a:pt x="15034" y="19620"/>
                                <a:pt x="15041" y="196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3,17286" coordsize="14762,2745" path="m797,18803c822,18827,802,18847,852,18820c932,18777,1005,18655,1054,18584c1155,18438,1248,18279,1314,18113c1370,17971,1419,17806,1417,17651c1408,17576,1407,17556,1386,17512c1301,17474,1265,17541,1229,17627c1156,17799,1137,17989,1133,18173c1130,18304,1130,18468,1200,18584c1209,18593,1219,18603,1228,18612em1457,18363c1442,18414,1422,18463,1406,18514c1394,18550,1376,18592,1410,18615c1442,18637,1467,18562,1475,18547em1688,18036c1688,18060,1682,18074,1679,18098c1677,18114,1678,18130,1679,18146em1739,18371c1732,18409,1723,18445,1711,18482c1708,18492,1707,18494,1706,18501c1733,18485,1758,18466,1782,18446c1809,18424,1833,18400,1865,18388c1876,18405,1880,18412,1878,18442c1876,18469,1876,18475,1885,18491c1913,18464,1941,18437,1970,18412c1996,18390,2042,18347,2081,18366c2119,18384,2125,18450,2128,18485c2131,18515,2135,18572,2119,18600c2111,18614,2109,18603,2103,18606em853,19087c857,19128,861,19170,869,19211c882,19280,890,19321,924,19384c945,19423,975,19464,1026,19455c1053,19443,1063,19439,1075,19421em1103,19194c1037,19236,978,19283,919,19335c911,19342,755,19512,773,19519c784,19523,790,19521,798,19510em1371,19265c1393,19271,1417,19275,1440,19275c1484,19276,1526,19271,1569,19270c1612,19269,1656,19271,1698,19263c1703,19262,1707,19260,1712,19259c1696,19244,1674,19231,1650,19219c1606,19198,1552,19178,1512,19150c1506,19146,1467,19117,1469,19106c1479,19102,1483,19101,1491,19102em1657,19230c1647,19291,1628,19345,1607,19403c1586,19461,1568,19517,1563,19579c1561,19607,1559,19613,1580,19621em1992,19142c2012,19133,2034,19122,2056,19129c2102,19143,2124,19184,2116,19230c2106,19286,2063,19329,2023,19367c1992,19397,1957,19414,1946,19455c2012,19472,2084,19462,2152,19451c2253,19435,2348,19405,2446,19377em3804,17657c3806,17669,3808,17676,3802,17689c3790,17715,3796,17754,3796,17783c3796,17835,3804,17886,3822,17935c3839,17981,3862,18017,3907,18038c3947,18057,3971,18032,4000,18008em4055,17747c3983,17782,3933,17833,3876,17890c3800,17966,3735,18040,3686,18137c3658,18194,3648,18200,3690,18206em4236,17864c4227,17873,4225,17874,4222,17881c4255,17884,4271,17873,4308,17864c4393,17843,4476,17824,4560,17798em4999,17541c4975,17520,4987,17530,4982,17515c5020,17521,5045,17523,5072,17557c5114,17610,5101,17678,5074,17735c5022,17843,4912,17912,4819,17980c4779,18010,4758,18022,4739,18064c4810,18104,4883,18106,4964,18109c5095,18113,5226,18104,5356,18096em3126,18447c3150,18494,3042,18494,3163,18514c3346,18545,3590,18480,3772,18467c4776,18398,5772,18484,6775,18464c6840,18461,6905,18459,6970,18456em3231,19204c3231,19233,3232,19264,3235,19293c3242,19351,3253,19406,3276,19460c3299,19513,3329,19574,3388,19593c3429,19607,3450,19582,3481,19561em3544,19277c3463,19307,3401,19349,3335,19405c3263,19465,3200,19525,3157,19610c3125,19673,3179,19630,3200,19615em3624,18781c3644,18770,3663,18762,3686,18756c3720,18747,3760,18728,3795,18746c3836,18767,3797,18818,3780,18838c3745,18881,3696,18908,3657,18946c3640,18965,3635,18969,3632,18985c3673,19018,3720,19018,3773,19018c3838,19018,3898,19004,3961,18990em4149,19013c4125,19061,4106,19111,4092,19163c4064,19264,4057,19369,4059,19474c4060,19515,4065,19551,4075,19587em4012,19372c3997,19381,3993,19382,3988,19392c4030,19391,4054,19383,4095,19368c4179,19338,4253,19298,4329,19253em4518,19093c4511,19063,4522,19059,4548,19042c4588,19016,4635,19020,4675,19047c4726,19082,4739,19140,4723,19197c4698,19286,4625,19353,4555,19408c4532,19426,4509,19442,4487,19462c4510,19463,4536,19458,4565,19449c4609,19435,4649,19416,4691,19397em4834,19281c4832,19295,4828,19301,4828,19315c4828,19360,4846,19401,4870,19438c4896,19477,4938,19529,4985,19542c5034,19556,5069,19527,5103,19499em5151,19338c5094,19334,5054,19356,5007,19391c4946,19436,4902,19480,4866,19547c4855,19571,4851,19574,4851,19590em5454,19487c5442,19499,5437,19499,5439,19514c5491,19518,5531,19488,5581,19472c5647,19453,5671,19446,5716,19434em6325,19209c6285,19189,6245,19177,6199,19173c6141,19168,6078,19173,6025,19200c5978,19224,5947,19265,5945,19318c5942,19387,5982,19452,6008,19512c6037,19578,6089,19666,6083,19741c6077,19759,6076,19764,6064,19770c6031,19746,6020,19716,6027,19673c6040,19586,6106,19524,6171,19472c6262,19399,6367,19343,6466,19283em7694,18405c7682,18416,7671,18426,7660,18439c7681,18444,7711,18444,7737,18444c7816,18443,7896,18448,7975,18452c7993,18453,8011,18454,8029,18455em7881,18685c7839,18715,7810,18731,7786,18772c7885,18786,7977,18748,8074,18722c8123,18709,8171,18696,8220,18683em9090,18768c9090,18754,9079,18748,9100,18711c9153,18617,9236,18540,9303,18456c9415,18316,9517,18169,9599,18009c9659,17893,9724,17755,9697,17621c9689,17603,9682,17585,9674,17567c9585,17525,9545,17553,9485,17638c9388,17777,9354,17949,9336,18114c9319,18273,9317,18439,9347,18597c9353,18620,9359,18642,9365,18665em9733,18384c9710,18430,9685,18475,9662,18521c9644,18559,9612,18614,9609,18657c9613,18673,9613,18678,9623,18683c9649,18658,9660,18637,9679,18605em9882,18099c9863,18111,9832,18120,9820,18140c9812,18154,9832,18156,9840,18159em9978,18389c9961,18428,9931,18472,9921,18514c9922,18517,9922,18519,9923,18522c9965,18505,10007,18485,10050,18469c10091,18453,10154,18426,10198,18447c10230,18462,10215,18511,10210,18536c10207,18553,10205,18557,10208,18567c10241,18552,10271,18530,10305,18512c10344,18491,10402,18470,10434,18515c10471,18567,10461,18643,10454,18701c10451,18727,10451,18758,10452,18775em8933,19192c8936,19195,8934,19191,8936,19195c8947,19223,8951,19256,8959,19285c8976,19345,8990,19404,9010,19463c9021,19494,9036,19556,9073,19566c9090,19564,9097,19561,9104,19548em9216,19232c9158,19237,9119,19263,9069,19294c8994,19341,8939,19404,8888,19476c8869,19502,8837,19541,8871,19557em9397,19333c9392,19336,9385,19340,9381,19342c9425,19334,9470,19329,9515,19326c9600,19321,9686,19328,9771,19321c9776,19320,9780,19319,9785,19318c9784,19300,9781,19292,9764,19274c9738,19245,9711,19216,9690,19183c9676,19162,9651,19124,9664,19097c9666,19095,9669,19093,9671,19091em9743,19216c9719,19265,9693,19312,9665,19359c9640,19401,9615,19434,9602,19481c9597,19498,9596,19507,9600,19523em9998,19211c10025,19196,10048,19190,10079,19187c10120,19183,10170,19186,10206,19208c10246,19232,10236,19266,10207,19295c10158,19343,10092,19374,10036,19414c9994,19444,9983,19452,9973,19497c10039,19527,10108,19526,10181,19518c10282,19508,10375,19478,10472,19450em11219,18665c11229,18667,11195,18674,11205,18676c11255,18685,11308,18684,11359,18682c12090,18657,12821,18558,13552,18515c14212,18476,14874,18466,15534,18432em12471,17867c12464,17891,12458,17915,12456,17940c12453,17998,12448,18034,12468,18093c12489,18155,12518,18210,12565,18255c12593,18282,12629,18314,12669,18293c12677,18287,12684,18281,12692,18275em12766,18034c12727,18002,12699,18014,12653,18040c12587,18077,12538,18118,12496,18181c12493,18185,12431,18275,12473,18275c12482,18272,12490,18270,12499,18267em12940,18041c12929,18055,12933,18051,12955,18048c13012,18040,13069,18032,13127,18027c13201,18020,13271,18007,13343,17990em13625,17662c13657,17652,13687,17646,13720,17656c13764,17669,13791,17708,13796,17753c13803,17821,13758,17884,13716,17932c13675,17979,13626,18012,13578,18051c13574,18055,13569,18059,13565,18063c13595,18070,13630,18068,13666,18060c13756,18041,13845,18022,13931,17991c13954,17982,13978,17972,14001,17963em14394,17462c14391,17508,14387,17553,14381,17598c14361,17753,14324,17910,14276,18059c14240,18169,14195,18287,14094,18353c14032,18381,14010,18390,13964,18395em12524,17286c12279,17494,12081,17729,12020,18058c11983,18259,12013,18530,12219,18633c12270,18645,12320,18658,12371,18670em11677,19026c11650,19050,11629,19076,11606,19107c11541,19197,11490,19284,11452,19389c11409,19508,11356,19663,11390,19791c11404,19843,11423,19847,11466,19856em11747,19406c11728,19422,11730,19433,11736,19459c11750,19517,11781,19570,11809,19622c11836,19672,11876,19789,11939,19808c11946,19807,11954,19807,11961,19806em12049,19459c11977,19488,11928,19530,11871,19583c11815,19635,11761,19702,11732,19774c11716,19814,11732,19806,11759,19803em12196,19551c12186,19560,12176,19570,12167,19580c12185,19581,12205,19581,12224,19580c12254,19579,12285,19581,12314,19586c12323,19588,12325,19587,12328,19591c12314,19600,12294,19602,12277,19604c12257,19606,12238,19610,12219,19616c12236,19621,12246,19621,12266,19619c12314,19613,12358,19590,12403,19573em12681,19269c12685,19262,12677,19256,12694,19250c12727,19239,12763,19242,12790,19266c12821,19295,12822,19342,12814,19381c12800,19451,12753,19513,12713,19570c12704,19582,12662,19626,12674,19646c12688,19671,12741,19661,12762,19660c12830,19658,12905,19651,12971,19635c13050,19616,13113,19581,13180,19536em13283,18961c13280,18983,13279,18986,13282,19008c13294,19108,13294,19220,13288,19321c13278,19488,13235,19642,13145,19784c13059,19920,12966,19981,12819,20030em13929,18958c13937,18950,13943,18942,13951,18934c13934,18960,13920,18991,13903,19017c13829,19127,13756,19236,13696,19355c13638,19470,13564,19618,13598,19752c13629,19873,13754,19847,13844,19841em15196,18835c15203,18842,15203,18835,15208,18844c15244,18911,15275,18994,15296,19066c15339,19212,15364,19371,15354,19523c15343,19686,15281,19774,15173,19887em13985,19389c13984,19405,13982,19426,13984,19442c13989,19474,13999,19497,14017,19524c14042,19561,14072,19596,14106,19626c14124,19642,14156,19666,14182,19656c14187,19653,14192,19649,14197,19646em14246,19368c14179,19418,14128,19471,14076,19536c14019,19607,13964,19683,13930,19769c13925,19789,13918,19801,13932,19791em14525,19296c14520,19336,14510,19374,14505,19414c14493,19500,14492,19587,14502,19673c14505,19701,14508,19720,14521,19744em14461,19418c14437,19431,14418,19441,14398,19459c14403,19489,14442,19476,14471,19474c14557,19468,14639,19447,14722,19425em14996,19180c14989,19180,14976,19177,14971,19185c14960,19203,14959,19230,14955,19249c14945,19293,14934,19335,14920,19378c14909,19411,14896,19441,14893,19476c14929,19482,14959,19459,14993,19446c15052,19423,15109,19394,15167,19368c15191,19357,15216,19346,15240,19335em15130,19160c15106,19200,15093,19240,15081,19285c15059,19367,15053,19454,15042,19538c15036,19584,15034,19620,15041,19664e" stroked="t" o:allowincell="f" style="position:absolute;margin-left:-81.8pt;margin-top:207.35pt;width:418.4pt;height:7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774315</wp:posOffset>
                </wp:positionH>
                <wp:positionV relativeFrom="paragraph">
                  <wp:posOffset>2648585</wp:posOffset>
                </wp:positionV>
                <wp:extent cx="1394460" cy="901700"/>
                <wp:effectExtent l="1270" t="6350" r="635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3" h="2505">
                              <a:moveTo>
                                <a:pt x="11888" y="18367"/>
                              </a:moveTo>
                              <a:cubicBezTo>
                                <a:pt x="11870" y="18382"/>
                                <a:pt x="11851" y="18398"/>
                                <a:pt x="11833" y="18413"/>
                              </a:cubicBezTo>
                              <a:cubicBezTo>
                                <a:pt x="11882" y="18387"/>
                                <a:pt x="11957" y="18346"/>
                                <a:pt x="12009" y="18318"/>
                              </a:cubicBezTo>
                              <a:cubicBezTo>
                                <a:pt x="12371" y="18120"/>
                                <a:pt x="12742" y="17949"/>
                                <a:pt x="13120" y="17784"/>
                              </a:cubicBezTo>
                              <a:cubicBezTo>
                                <a:pt x="13484" y="17625"/>
                                <a:pt x="13851" y="17475"/>
                                <a:pt x="14219" y="17328"/>
                              </a:cubicBezTo>
                            </a:path>
                            <a:path w="3873" h="2505">
                              <a:moveTo>
                                <a:pt x="11425" y="19790"/>
                              </a:moveTo>
                              <a:cubicBezTo>
                                <a:pt x="11453" y="19772"/>
                                <a:pt x="11357" y="19831"/>
                                <a:pt x="11386" y="19813"/>
                              </a:cubicBezTo>
                              <a:cubicBezTo>
                                <a:pt x="11604" y="19679"/>
                                <a:pt x="11825" y="19560"/>
                                <a:pt x="12054" y="19446"/>
                              </a:cubicBezTo>
                              <a:cubicBezTo>
                                <a:pt x="12680" y="19134"/>
                                <a:pt x="13328" y="18863"/>
                                <a:pt x="13977" y="18602"/>
                              </a:cubicBezTo>
                              <a:cubicBezTo>
                                <a:pt x="14604" y="18356"/>
                                <a:pt x="14818" y="18272"/>
                                <a:pt x="15237" y="181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5,17328" coordsize="3873,2505" path="m11888,18367c11870,18382,11851,18398,11833,18413c11882,18387,11957,18346,12009,18318c12371,18120,12742,17949,13120,17784c13484,17625,13851,17475,14219,17328em11425,19790c11453,19772,11357,19831,11386,19813c11604,19679,11825,19560,12054,19446c12680,19134,13328,18863,13977,18602c14604,18356,14818,18272,15237,18105e" stroked="t" o:allowincell="f" style="position:absolute;margin-left:218.45pt;margin-top:208.55pt;width:109.75pt;height:7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363980</wp:posOffset>
                </wp:positionH>
                <wp:positionV relativeFrom="paragraph">
                  <wp:posOffset>3883660</wp:posOffset>
                </wp:positionV>
                <wp:extent cx="5045075" cy="829945"/>
                <wp:effectExtent l="5715" t="8255" r="8890" b="952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504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15" h="2306">
                              <a:moveTo>
                                <a:pt x="7476" y="21609"/>
                              </a:moveTo>
                              <a:cubicBezTo>
                                <a:pt x="7465" y="21611"/>
                                <a:pt x="7462" y="21613"/>
                                <a:pt x="7451" y="21613"/>
                              </a:cubicBezTo>
                              <a:cubicBezTo>
                                <a:pt x="7501" y="21607"/>
                                <a:pt x="7549" y="21608"/>
                                <a:pt x="7599" y="21609"/>
                              </a:cubicBezTo>
                              <a:cubicBezTo>
                                <a:pt x="7706" y="21611"/>
                                <a:pt x="7813" y="21608"/>
                                <a:pt x="7920" y="21603"/>
                              </a:cubicBezTo>
                              <a:cubicBezTo>
                                <a:pt x="7947" y="21602"/>
                                <a:pt x="7974" y="21600"/>
                                <a:pt x="8001" y="21599"/>
                              </a:cubicBezTo>
                            </a:path>
                            <a:path w="14015" h="2306">
                              <a:moveTo>
                                <a:pt x="7756" y="21766"/>
                              </a:moveTo>
                              <a:cubicBezTo>
                                <a:pt x="7706" y="21796"/>
                                <a:pt x="7670" y="21815"/>
                                <a:pt x="7632" y="21857"/>
                              </a:cubicBezTo>
                              <a:cubicBezTo>
                                <a:pt x="7718" y="21881"/>
                                <a:pt x="7814" y="21859"/>
                                <a:pt x="7901" y="21844"/>
                              </a:cubicBezTo>
                              <a:cubicBezTo>
                                <a:pt x="8052" y="21817"/>
                                <a:pt x="8198" y="21772"/>
                                <a:pt x="8345" y="21731"/>
                              </a:cubicBezTo>
                            </a:path>
                            <a:path w="14015" h="2306">
                              <a:moveTo>
                                <a:pt x="9006" y="22034"/>
                              </a:moveTo>
                              <a:cubicBezTo>
                                <a:pt x="8990" y="22053"/>
                                <a:pt x="8975" y="22072"/>
                                <a:pt x="8959" y="22091"/>
                              </a:cubicBezTo>
                              <a:cubicBezTo>
                                <a:pt x="8985" y="22043"/>
                                <a:pt x="9013" y="22002"/>
                                <a:pt x="9047" y="21958"/>
                              </a:cubicBezTo>
                              <a:cubicBezTo>
                                <a:pt x="9141" y="21836"/>
                                <a:pt x="9234" y="21716"/>
                                <a:pt x="9316" y="21585"/>
                              </a:cubicBezTo>
                              <a:cubicBezTo>
                                <a:pt x="9406" y="21442"/>
                                <a:pt x="9489" y="21293"/>
                                <a:pt x="9526" y="21126"/>
                              </a:cubicBezTo>
                              <a:cubicBezTo>
                                <a:pt x="9544" y="21042"/>
                                <a:pt x="9563" y="20898"/>
                                <a:pt x="9477" y="20841"/>
                              </a:cubicBezTo>
                              <a:cubicBezTo>
                                <a:pt x="9464" y="20838"/>
                                <a:pt x="9450" y="20834"/>
                                <a:pt x="9437" y="20831"/>
                              </a:cubicBezTo>
                              <a:cubicBezTo>
                                <a:pt x="9330" y="20890"/>
                                <a:pt x="9305" y="20980"/>
                                <a:pt x="9277" y="21100"/>
                              </a:cubicBezTo>
                              <a:cubicBezTo>
                                <a:pt x="9232" y="21292"/>
                                <a:pt x="9223" y="21494"/>
                                <a:pt x="9225" y="21691"/>
                              </a:cubicBezTo>
                              <a:cubicBezTo>
                                <a:pt x="9226" y="21812"/>
                                <a:pt x="9228" y="21928"/>
                                <a:pt x="9273" y="22040"/>
                              </a:cubicBezTo>
                            </a:path>
                            <a:path w="14015" h="2306">
                              <a:moveTo>
                                <a:pt x="9655" y="21649"/>
                              </a:moveTo>
                              <a:cubicBezTo>
                                <a:pt x="9635" y="21683"/>
                                <a:pt x="9611" y="21720"/>
                                <a:pt x="9600" y="21759"/>
                              </a:cubicBezTo>
                              <a:cubicBezTo>
                                <a:pt x="9591" y="21793"/>
                                <a:pt x="9577" y="21844"/>
                                <a:pt x="9586" y="21879"/>
                              </a:cubicBezTo>
                              <a:cubicBezTo>
                                <a:pt x="9595" y="21896"/>
                                <a:pt x="9596" y="21900"/>
                                <a:pt x="9607" y="21905"/>
                              </a:cubicBezTo>
                              <a:cubicBezTo>
                                <a:pt x="9631" y="21892"/>
                                <a:pt x="9631" y="21883"/>
                                <a:pt x="9644" y="21856"/>
                              </a:cubicBezTo>
                            </a:path>
                            <a:path w="14015" h="2306">
                              <a:moveTo>
                                <a:pt x="9859" y="21622"/>
                              </a:moveTo>
                              <a:cubicBezTo>
                                <a:pt x="9854" y="21655"/>
                                <a:pt x="9847" y="21688"/>
                                <a:pt x="9842" y="21721"/>
                              </a:cubicBezTo>
                              <a:cubicBezTo>
                                <a:pt x="9839" y="21740"/>
                                <a:pt x="9829" y="21779"/>
                                <a:pt x="9850" y="21791"/>
                              </a:cubicBezTo>
                              <a:cubicBezTo>
                                <a:pt x="9877" y="21806"/>
                                <a:pt x="9911" y="21777"/>
                                <a:pt x="9932" y="21763"/>
                              </a:cubicBezTo>
                              <a:cubicBezTo>
                                <a:pt x="9974" y="21736"/>
                                <a:pt x="10012" y="21700"/>
                                <a:pt x="10061" y="21685"/>
                              </a:cubicBezTo>
                              <a:cubicBezTo>
                                <a:pt x="10097" y="21674"/>
                                <a:pt x="10110" y="21694"/>
                                <a:pt x="10108" y="21728"/>
                              </a:cubicBezTo>
                              <a:cubicBezTo>
                                <a:pt x="10106" y="21756"/>
                                <a:pt x="10100" y="21784"/>
                                <a:pt x="10097" y="21812"/>
                              </a:cubicBezTo>
                              <a:cubicBezTo>
                                <a:pt x="10132" y="21805"/>
                                <a:pt x="10165" y="21792"/>
                                <a:pt x="10201" y="21780"/>
                              </a:cubicBezTo>
                              <a:cubicBezTo>
                                <a:pt x="10245" y="21765"/>
                                <a:pt x="10316" y="21743"/>
                                <a:pt x="10358" y="21777"/>
                              </a:cubicBezTo>
                              <a:cubicBezTo>
                                <a:pt x="10399" y="21810"/>
                                <a:pt x="10393" y="21885"/>
                                <a:pt x="10385" y="21930"/>
                              </a:cubicBezTo>
                              <a:cubicBezTo>
                                <a:pt x="10380" y="21962"/>
                                <a:pt x="10366" y="21990"/>
                                <a:pt x="10353" y="22019"/>
                              </a:cubicBezTo>
                            </a:path>
                            <a:path w="14015" h="2306">
                              <a:moveTo>
                                <a:pt x="8977" y="22437"/>
                              </a:moveTo>
                              <a:cubicBezTo>
                                <a:pt x="8969" y="22482"/>
                                <a:pt x="8968" y="22527"/>
                                <a:pt x="8971" y="22573"/>
                              </a:cubicBezTo>
                              <a:cubicBezTo>
                                <a:pt x="8976" y="22647"/>
                                <a:pt x="8991" y="22713"/>
                                <a:pt x="9021" y="22781"/>
                              </a:cubicBezTo>
                              <a:cubicBezTo>
                                <a:pt x="9038" y="22820"/>
                                <a:pt x="9069" y="22879"/>
                                <a:pt x="9118" y="22885"/>
                              </a:cubicBezTo>
                              <a:cubicBezTo>
                                <a:pt x="9144" y="22881"/>
                                <a:pt x="9154" y="22879"/>
                                <a:pt x="9168" y="22866"/>
                              </a:cubicBezTo>
                            </a:path>
                            <a:path w="14015" h="2306">
                              <a:moveTo>
                                <a:pt x="9297" y="22477"/>
                              </a:moveTo>
                              <a:cubicBezTo>
                                <a:pt x="9204" y="22545"/>
                                <a:pt x="9117" y="22622"/>
                                <a:pt x="9038" y="22706"/>
                              </a:cubicBezTo>
                              <a:cubicBezTo>
                                <a:pt x="8980" y="22768"/>
                                <a:pt x="8920" y="22832"/>
                                <a:pt x="8879" y="22907"/>
                              </a:cubicBezTo>
                              <a:cubicBezTo>
                                <a:pt x="8872" y="22923"/>
                                <a:pt x="8864" y="22929"/>
                                <a:pt x="8877" y="22930"/>
                              </a:cubicBezTo>
                            </a:path>
                            <a:path w="14015" h="2306">
                              <a:moveTo>
                                <a:pt x="9476" y="22724"/>
                              </a:moveTo>
                              <a:cubicBezTo>
                                <a:pt x="9472" y="22729"/>
                                <a:pt x="9468" y="22733"/>
                                <a:pt x="9464" y="22737"/>
                              </a:cubicBezTo>
                              <a:cubicBezTo>
                                <a:pt x="9487" y="22733"/>
                                <a:pt x="9508" y="22729"/>
                                <a:pt x="9531" y="22725"/>
                              </a:cubicBezTo>
                              <a:cubicBezTo>
                                <a:pt x="9588" y="22716"/>
                                <a:pt x="9646" y="22714"/>
                                <a:pt x="9704" y="22715"/>
                              </a:cubicBezTo>
                              <a:cubicBezTo>
                                <a:pt x="9762" y="22716"/>
                                <a:pt x="9820" y="22719"/>
                                <a:pt x="9877" y="22732"/>
                              </a:cubicBezTo>
                              <a:cubicBezTo>
                                <a:pt x="9898" y="22737"/>
                                <a:pt x="9915" y="22741"/>
                                <a:pt x="9934" y="22739"/>
                              </a:cubicBezTo>
                              <a:cubicBezTo>
                                <a:pt x="9916" y="22721"/>
                                <a:pt x="9897" y="22703"/>
                                <a:pt x="9881" y="22682"/>
                              </a:cubicBezTo>
                              <a:cubicBezTo>
                                <a:pt x="9850" y="22642"/>
                                <a:pt x="9825" y="22591"/>
                                <a:pt x="9815" y="22542"/>
                              </a:cubicBezTo>
                              <a:cubicBezTo>
                                <a:pt x="9810" y="22515"/>
                                <a:pt x="9809" y="22484"/>
                                <a:pt x="9817" y="22457"/>
                              </a:cubicBezTo>
                              <a:cubicBezTo>
                                <a:pt x="9819" y="22453"/>
                                <a:pt x="9820" y="22450"/>
                                <a:pt x="9822" y="22446"/>
                              </a:cubicBezTo>
                            </a:path>
                            <a:path w="14015" h="2306">
                              <a:moveTo>
                                <a:pt x="9895" y="22775"/>
                              </a:moveTo>
                              <a:cubicBezTo>
                                <a:pt x="9891" y="22779"/>
                                <a:pt x="9887" y="22784"/>
                                <a:pt x="9882" y="22790"/>
                              </a:cubicBezTo>
                              <a:cubicBezTo>
                                <a:pt x="9864" y="22811"/>
                                <a:pt x="9849" y="22835"/>
                                <a:pt x="9832" y="22858"/>
                              </a:cubicBezTo>
                              <a:cubicBezTo>
                                <a:pt x="9808" y="22891"/>
                                <a:pt x="9783" y="22931"/>
                                <a:pt x="9752" y="22957"/>
                              </a:cubicBezTo>
                              <a:cubicBezTo>
                                <a:pt x="9729" y="22976"/>
                                <a:pt x="9740" y="22960"/>
                                <a:pt x="9739" y="22953"/>
                              </a:cubicBezTo>
                            </a:path>
                            <a:path w="14015" h="2306">
                              <a:moveTo>
                                <a:pt x="10288" y="22536"/>
                              </a:moveTo>
                              <a:cubicBezTo>
                                <a:pt x="10324" y="22529"/>
                                <a:pt x="10353" y="22525"/>
                                <a:pt x="10387" y="22545"/>
                              </a:cubicBezTo>
                              <a:cubicBezTo>
                                <a:pt x="10422" y="22566"/>
                                <a:pt x="10444" y="22598"/>
                                <a:pt x="10449" y="22639"/>
                              </a:cubicBezTo>
                              <a:cubicBezTo>
                                <a:pt x="10455" y="22690"/>
                                <a:pt x="10428" y="22735"/>
                                <a:pt x="10393" y="22769"/>
                              </a:cubicBezTo>
                              <a:cubicBezTo>
                                <a:pt x="10364" y="22797"/>
                                <a:pt x="10277" y="22827"/>
                                <a:pt x="10263" y="22864"/>
                              </a:cubicBezTo>
                              <a:cubicBezTo>
                                <a:pt x="10264" y="22868"/>
                                <a:pt x="10266" y="22873"/>
                                <a:pt x="10267" y="22877"/>
                              </a:cubicBezTo>
                              <a:cubicBezTo>
                                <a:pt x="10331" y="22894"/>
                                <a:pt x="10393" y="22888"/>
                                <a:pt x="10459" y="22880"/>
                              </a:cubicBezTo>
                              <a:cubicBezTo>
                                <a:pt x="10554" y="22866"/>
                                <a:pt x="10589" y="22861"/>
                                <a:pt x="10652" y="22842"/>
                              </a:cubicBezTo>
                            </a:path>
                            <a:path w="14015" h="2306">
                              <a:moveTo>
                                <a:pt x="12515" y="20874"/>
                              </a:moveTo>
                              <a:cubicBezTo>
                                <a:pt x="12520" y="20859"/>
                                <a:pt x="12528" y="20850"/>
                                <a:pt x="12533" y="20834"/>
                              </a:cubicBezTo>
                              <a:cubicBezTo>
                                <a:pt x="12539" y="20831"/>
                                <a:pt x="12540" y="20829"/>
                                <a:pt x="12536" y="20823"/>
                              </a:cubicBezTo>
                              <a:cubicBezTo>
                                <a:pt x="12541" y="20853"/>
                                <a:pt x="12525" y="20882"/>
                                <a:pt x="12518" y="20914"/>
                              </a:cubicBezTo>
                              <a:cubicBezTo>
                                <a:pt x="12499" y="21002"/>
                                <a:pt x="12488" y="21091"/>
                                <a:pt x="12477" y="21180"/>
                              </a:cubicBezTo>
                              <a:cubicBezTo>
                                <a:pt x="12468" y="21254"/>
                                <a:pt x="12454" y="21332"/>
                                <a:pt x="12468" y="21406"/>
                              </a:cubicBezTo>
                              <a:cubicBezTo>
                                <a:pt x="12472" y="21419"/>
                                <a:pt x="12470" y="21426"/>
                                <a:pt x="12478" y="21421"/>
                              </a:cubicBezTo>
                            </a:path>
                            <a:path w="14015" h="2306">
                              <a:moveTo>
                                <a:pt x="11421" y="21818"/>
                              </a:moveTo>
                              <a:cubicBezTo>
                                <a:pt x="11436" y="21822"/>
                                <a:pt x="11413" y="21812"/>
                                <a:pt x="11417" y="21815"/>
                              </a:cubicBezTo>
                              <a:cubicBezTo>
                                <a:pt x="11425" y="21821"/>
                                <a:pt x="11403" y="21831"/>
                                <a:pt x="11412" y="21832"/>
                              </a:cubicBezTo>
                              <a:cubicBezTo>
                                <a:pt x="11470" y="21839"/>
                                <a:pt x="11525" y="21835"/>
                                <a:pt x="11585" y="21831"/>
                              </a:cubicBezTo>
                              <a:cubicBezTo>
                                <a:pt x="12677" y="21755"/>
                                <a:pt x="13762" y="21730"/>
                                <a:pt x="14857" y="21721"/>
                              </a:cubicBezTo>
                            </a:path>
                            <a:path w="14015" h="2306">
                              <a:moveTo>
                                <a:pt x="11808" y="22365"/>
                              </a:moveTo>
                              <a:cubicBezTo>
                                <a:pt x="11815" y="22368"/>
                                <a:pt x="11812" y="22353"/>
                                <a:pt x="11817" y="22361"/>
                              </a:cubicBezTo>
                              <a:cubicBezTo>
                                <a:pt x="11831" y="22385"/>
                                <a:pt x="11841" y="22437"/>
                                <a:pt x="11848" y="22463"/>
                              </a:cubicBezTo>
                              <a:cubicBezTo>
                                <a:pt x="11871" y="22550"/>
                                <a:pt x="11893" y="22639"/>
                                <a:pt x="11917" y="22726"/>
                              </a:cubicBezTo>
                              <a:cubicBezTo>
                                <a:pt x="11939" y="22806"/>
                                <a:pt x="11960" y="22893"/>
                                <a:pt x="11999" y="22967"/>
                              </a:cubicBezTo>
                              <a:cubicBezTo>
                                <a:pt x="12022" y="23011"/>
                                <a:pt x="12036" y="23013"/>
                                <a:pt x="12072" y="22989"/>
                              </a:cubicBezTo>
                            </a:path>
                            <a:path w="14015" h="2306">
                              <a:moveTo>
                                <a:pt x="12230" y="22611"/>
                              </a:moveTo>
                              <a:cubicBezTo>
                                <a:pt x="12194" y="22588"/>
                                <a:pt x="12154" y="22640"/>
                                <a:pt x="12124" y="22666"/>
                              </a:cubicBezTo>
                              <a:cubicBezTo>
                                <a:pt x="12046" y="22735"/>
                                <a:pt x="11964" y="22802"/>
                                <a:pt x="11893" y="22879"/>
                              </a:cubicBezTo>
                              <a:cubicBezTo>
                                <a:pt x="11872" y="22902"/>
                                <a:pt x="11803" y="22957"/>
                                <a:pt x="11791" y="22989"/>
                              </a:cubicBezTo>
                              <a:cubicBezTo>
                                <a:pt x="11796" y="22986"/>
                                <a:pt x="11801" y="22984"/>
                                <a:pt x="11806" y="22981"/>
                              </a:cubicBezTo>
                            </a:path>
                            <a:path w="14015" h="2306">
                              <a:moveTo>
                                <a:pt x="12644" y="22370"/>
                              </a:moveTo>
                              <a:cubicBezTo>
                                <a:pt x="12648" y="22392"/>
                                <a:pt x="12645" y="22418"/>
                                <a:pt x="12638" y="22447"/>
                              </a:cubicBezTo>
                              <a:cubicBezTo>
                                <a:pt x="12615" y="22547"/>
                                <a:pt x="12590" y="22644"/>
                                <a:pt x="12571" y="22745"/>
                              </a:cubicBezTo>
                              <a:cubicBezTo>
                                <a:pt x="12561" y="22799"/>
                                <a:pt x="12549" y="22853"/>
                                <a:pt x="12541" y="22907"/>
                              </a:cubicBezTo>
                            </a:path>
                            <a:path w="14015" h="2306">
                              <a:moveTo>
                                <a:pt x="12496" y="22726"/>
                              </a:moveTo>
                              <a:cubicBezTo>
                                <a:pt x="12482" y="22732"/>
                                <a:pt x="12479" y="22733"/>
                                <a:pt x="12473" y="22739"/>
                              </a:cubicBezTo>
                              <a:cubicBezTo>
                                <a:pt x="12514" y="22737"/>
                                <a:pt x="12554" y="22730"/>
                                <a:pt x="12594" y="22719"/>
                              </a:cubicBezTo>
                              <a:cubicBezTo>
                                <a:pt x="12670" y="22698"/>
                                <a:pt x="12744" y="22672"/>
                                <a:pt x="12819" y="22645"/>
                              </a:cubicBezTo>
                            </a:path>
                            <a:path w="14015" h="2306">
                              <a:moveTo>
                                <a:pt x="13278" y="22335"/>
                              </a:moveTo>
                              <a:cubicBezTo>
                                <a:pt x="13252" y="22347"/>
                                <a:pt x="13245" y="22365"/>
                                <a:pt x="13233" y="22392"/>
                              </a:cubicBezTo>
                              <a:cubicBezTo>
                                <a:pt x="13211" y="22443"/>
                                <a:pt x="13206" y="22496"/>
                                <a:pt x="13198" y="22551"/>
                              </a:cubicBezTo>
                              <a:cubicBezTo>
                                <a:pt x="13191" y="22599"/>
                                <a:pt x="13171" y="22665"/>
                                <a:pt x="13184" y="22713"/>
                              </a:cubicBezTo>
                              <a:cubicBezTo>
                                <a:pt x="13196" y="22758"/>
                                <a:pt x="13249" y="22732"/>
                                <a:pt x="13275" y="22721"/>
                              </a:cubicBezTo>
                              <a:cubicBezTo>
                                <a:pt x="13345" y="22691"/>
                                <a:pt x="13406" y="22648"/>
                                <a:pt x="13466" y="22602"/>
                              </a:cubicBezTo>
                              <a:cubicBezTo>
                                <a:pt x="13482" y="22589"/>
                                <a:pt x="13497" y="22577"/>
                                <a:pt x="13513" y="22564"/>
                              </a:cubicBezTo>
                            </a:path>
                            <a:path w="14015" h="2306">
                              <a:moveTo>
                                <a:pt x="13669" y="22269"/>
                              </a:moveTo>
                              <a:cubicBezTo>
                                <a:pt x="13608" y="22313"/>
                                <a:pt x="13570" y="22370"/>
                                <a:pt x="13534" y="22437"/>
                              </a:cubicBezTo>
                              <a:cubicBezTo>
                                <a:pt x="13477" y="22545"/>
                                <a:pt x="13435" y="22661"/>
                                <a:pt x="13401" y="22777"/>
                              </a:cubicBezTo>
                              <a:cubicBezTo>
                                <a:pt x="13383" y="22839"/>
                                <a:pt x="13361" y="22903"/>
                                <a:pt x="13368" y="22968"/>
                              </a:cubicBezTo>
                            </a:path>
                            <a:path w="14015" h="2306">
                              <a:moveTo>
                                <a:pt x="15364" y="21643"/>
                              </a:moveTo>
                              <a:cubicBezTo>
                                <a:pt x="15371" y="21652"/>
                                <a:pt x="15373" y="21652"/>
                                <a:pt x="15389" y="21653"/>
                              </a:cubicBezTo>
                              <a:cubicBezTo>
                                <a:pt x="15447" y="21655"/>
                                <a:pt x="15505" y="21664"/>
                                <a:pt x="15563" y="21669"/>
                              </a:cubicBezTo>
                              <a:cubicBezTo>
                                <a:pt x="15624" y="21674"/>
                                <a:pt x="15686" y="21676"/>
                                <a:pt x="15747" y="21679"/>
                              </a:cubicBezTo>
                            </a:path>
                            <a:path w="14015" h="2306">
                              <a:moveTo>
                                <a:pt x="15509" y="21862"/>
                              </a:moveTo>
                              <a:cubicBezTo>
                                <a:pt x="15467" y="21879"/>
                                <a:pt x="15425" y="21895"/>
                                <a:pt x="15385" y="21915"/>
                              </a:cubicBezTo>
                              <a:cubicBezTo>
                                <a:pt x="15441" y="21928"/>
                                <a:pt x="15530" y="21907"/>
                                <a:pt x="15589" y="21904"/>
                              </a:cubicBezTo>
                              <a:cubicBezTo>
                                <a:pt x="15704" y="21898"/>
                                <a:pt x="15816" y="21885"/>
                                <a:pt x="15930" y="21870"/>
                              </a:cubicBezTo>
                            </a:path>
                            <a:path w="14015" h="2306">
                              <a:moveTo>
                                <a:pt x="17186" y="20817"/>
                              </a:moveTo>
                              <a:cubicBezTo>
                                <a:pt x="17179" y="20858"/>
                                <a:pt x="17163" y="20896"/>
                                <a:pt x="17153" y="20937"/>
                              </a:cubicBezTo>
                              <a:cubicBezTo>
                                <a:pt x="17123" y="21057"/>
                                <a:pt x="17129" y="21189"/>
                                <a:pt x="17113" y="21312"/>
                              </a:cubicBezTo>
                              <a:cubicBezTo>
                                <a:pt x="17106" y="21360"/>
                                <a:pt x="17105" y="21374"/>
                                <a:pt x="17100" y="21405"/>
                              </a:cubicBezTo>
                            </a:path>
                            <a:path w="14015" h="2306">
                              <a:moveTo>
                                <a:pt x="16629" y="21581"/>
                              </a:moveTo>
                              <a:cubicBezTo>
                                <a:pt x="16571" y="21604"/>
                                <a:pt x="16515" y="21627"/>
                                <a:pt x="16459" y="21654"/>
                              </a:cubicBezTo>
                              <a:cubicBezTo>
                                <a:pt x="16535" y="21660"/>
                                <a:pt x="16631" y="21654"/>
                                <a:pt x="16712" y="21650"/>
                              </a:cubicBezTo>
                              <a:cubicBezTo>
                                <a:pt x="16981" y="21636"/>
                                <a:pt x="17249" y="21630"/>
                                <a:pt x="17518" y="21628"/>
                              </a:cubicBezTo>
                              <a:cubicBezTo>
                                <a:pt x="17783" y="21626"/>
                                <a:pt x="18046" y="21639"/>
                                <a:pt x="18310" y="21656"/>
                              </a:cubicBezTo>
                            </a:path>
                            <a:path w="14015" h="2306">
                              <a:moveTo>
                                <a:pt x="16504" y="22254"/>
                              </a:moveTo>
                              <a:cubicBezTo>
                                <a:pt x="16504" y="22263"/>
                                <a:pt x="16486" y="22252"/>
                                <a:pt x="16505" y="22261"/>
                              </a:cubicBezTo>
                              <a:cubicBezTo>
                                <a:pt x="16534" y="22274"/>
                                <a:pt x="16581" y="22260"/>
                                <a:pt x="16614" y="22265"/>
                              </a:cubicBezTo>
                              <a:cubicBezTo>
                                <a:pt x="16653" y="22270"/>
                                <a:pt x="16719" y="22284"/>
                                <a:pt x="16724" y="22333"/>
                              </a:cubicBezTo>
                              <a:cubicBezTo>
                                <a:pt x="16730" y="22396"/>
                                <a:pt x="16647" y="22457"/>
                                <a:pt x="16608" y="22492"/>
                              </a:cubicBezTo>
                              <a:cubicBezTo>
                                <a:pt x="16556" y="22538"/>
                                <a:pt x="16429" y="22605"/>
                                <a:pt x="16419" y="22682"/>
                              </a:cubicBezTo>
                              <a:cubicBezTo>
                                <a:pt x="16421" y="22690"/>
                                <a:pt x="16423" y="22697"/>
                                <a:pt x="16425" y="22705"/>
                              </a:cubicBezTo>
                              <a:cubicBezTo>
                                <a:pt x="16491" y="22727"/>
                                <a:pt x="16554" y="22729"/>
                                <a:pt x="16624" y="22717"/>
                              </a:cubicBezTo>
                              <a:cubicBezTo>
                                <a:pt x="16693" y="22701"/>
                                <a:pt x="16715" y="22696"/>
                                <a:pt x="16758" y="22676"/>
                              </a:cubicBezTo>
                            </a:path>
                            <a:path w="14015" h="2306">
                              <a:moveTo>
                                <a:pt x="17169" y="22183"/>
                              </a:moveTo>
                              <a:cubicBezTo>
                                <a:pt x="17174" y="22151"/>
                                <a:pt x="17170" y="22180"/>
                                <a:pt x="17169" y="22192"/>
                              </a:cubicBezTo>
                              <a:cubicBezTo>
                                <a:pt x="17166" y="22250"/>
                                <a:pt x="17161" y="22309"/>
                                <a:pt x="17153" y="22366"/>
                              </a:cubicBezTo>
                              <a:cubicBezTo>
                                <a:pt x="17142" y="22448"/>
                                <a:pt x="17131" y="22529"/>
                                <a:pt x="17113" y="22610"/>
                              </a:cubicBezTo>
                              <a:cubicBezTo>
                                <a:pt x="17106" y="22645"/>
                                <a:pt x="17105" y="22653"/>
                                <a:pt x="17097" y="22674"/>
                              </a:cubicBezTo>
                            </a:path>
                            <a:path w="14015" h="2306">
                              <a:moveTo>
                                <a:pt x="17048" y="22449"/>
                              </a:moveTo>
                              <a:cubicBezTo>
                                <a:pt x="17029" y="22450"/>
                                <a:pt x="17024" y="22449"/>
                                <a:pt x="17014" y="22455"/>
                              </a:cubicBezTo>
                              <a:cubicBezTo>
                                <a:pt x="17048" y="22462"/>
                                <a:pt x="17077" y="22461"/>
                                <a:pt x="17116" y="22456"/>
                              </a:cubicBezTo>
                              <a:cubicBezTo>
                                <a:pt x="17209" y="22445"/>
                                <a:pt x="17301" y="22429"/>
                                <a:pt x="17393" y="22413"/>
                              </a:cubicBezTo>
                            </a:path>
                            <a:path w="14015" h="2306">
                              <a:moveTo>
                                <a:pt x="17683" y="22199"/>
                              </a:moveTo>
                              <a:cubicBezTo>
                                <a:pt x="17706" y="22210"/>
                                <a:pt x="17699" y="22207"/>
                                <a:pt x="17684" y="22235"/>
                              </a:cubicBezTo>
                              <a:cubicBezTo>
                                <a:pt x="17659" y="22282"/>
                                <a:pt x="17635" y="22330"/>
                                <a:pt x="17612" y="22378"/>
                              </a:cubicBezTo>
                              <a:cubicBezTo>
                                <a:pt x="17590" y="22424"/>
                                <a:pt x="17571" y="22461"/>
                                <a:pt x="17567" y="22512"/>
                              </a:cubicBezTo>
                              <a:cubicBezTo>
                                <a:pt x="17608" y="22529"/>
                                <a:pt x="17655" y="22508"/>
                                <a:pt x="17697" y="22491"/>
                              </a:cubicBezTo>
                              <a:cubicBezTo>
                                <a:pt x="17775" y="22460"/>
                                <a:pt x="17849" y="22412"/>
                                <a:pt x="17916" y="22362"/>
                              </a:cubicBezTo>
                              <a:cubicBezTo>
                                <a:pt x="17933" y="22349"/>
                                <a:pt x="17949" y="22335"/>
                                <a:pt x="17966" y="22322"/>
                              </a:cubicBezTo>
                            </a:path>
                            <a:path w="14015" h="2306">
                              <a:moveTo>
                                <a:pt x="18122" y="22062"/>
                              </a:moveTo>
                              <a:cubicBezTo>
                                <a:pt x="18064" y="22131"/>
                                <a:pt x="18022" y="22203"/>
                                <a:pt x="17974" y="22280"/>
                              </a:cubicBezTo>
                              <a:cubicBezTo>
                                <a:pt x="17897" y="22403"/>
                                <a:pt x="17839" y="22540"/>
                                <a:pt x="17789" y="22677"/>
                              </a:cubicBezTo>
                              <a:cubicBezTo>
                                <a:pt x="17779" y="22705"/>
                                <a:pt x="17729" y="22821"/>
                                <a:pt x="17769" y="22846"/>
                              </a:cubicBezTo>
                              <a:cubicBezTo>
                                <a:pt x="17777" y="22841"/>
                                <a:pt x="17786" y="22835"/>
                                <a:pt x="17794" y="22830"/>
                              </a:cubicBezTo>
                            </a:path>
                            <a:path w="14015" h="2306">
                              <a:moveTo>
                                <a:pt x="18892" y="21722"/>
                              </a:moveTo>
                              <a:cubicBezTo>
                                <a:pt x="18885" y="21725"/>
                                <a:pt x="18880" y="21728"/>
                                <a:pt x="18874" y="21732"/>
                              </a:cubicBezTo>
                              <a:cubicBezTo>
                                <a:pt x="18895" y="21733"/>
                                <a:pt x="18916" y="21735"/>
                                <a:pt x="18937" y="21734"/>
                              </a:cubicBezTo>
                              <a:cubicBezTo>
                                <a:pt x="18999" y="21732"/>
                                <a:pt x="19061" y="21729"/>
                                <a:pt x="19123" y="21730"/>
                              </a:cubicBezTo>
                              <a:cubicBezTo>
                                <a:pt x="19172" y="21732"/>
                                <a:pt x="19186" y="21733"/>
                                <a:pt x="19217" y="21730"/>
                              </a:cubicBezTo>
                            </a:path>
                            <a:path w="14015" h="2306">
                              <a:moveTo>
                                <a:pt x="19041" y="21910"/>
                              </a:moveTo>
                              <a:cubicBezTo>
                                <a:pt x="19000" y="21930"/>
                                <a:pt x="18884" y="21961"/>
                                <a:pt x="18858" y="22001"/>
                              </a:cubicBezTo>
                              <a:cubicBezTo>
                                <a:pt x="18861" y="22002"/>
                                <a:pt x="18865" y="22003"/>
                                <a:pt x="18868" y="22004"/>
                              </a:cubicBezTo>
                              <a:cubicBezTo>
                                <a:pt x="18972" y="21993"/>
                                <a:pt x="19071" y="21968"/>
                                <a:pt x="19172" y="21941"/>
                              </a:cubicBezTo>
                              <a:cubicBezTo>
                                <a:pt x="19279" y="21912"/>
                                <a:pt x="19316" y="21901"/>
                                <a:pt x="19387" y="21880"/>
                              </a:cubicBezTo>
                            </a:path>
                            <a:path w="14015" h="2306">
                              <a:moveTo>
                                <a:pt x="20278" y="21046"/>
                              </a:moveTo>
                              <a:cubicBezTo>
                                <a:pt x="20242" y="21072"/>
                                <a:pt x="20223" y="21097"/>
                                <a:pt x="20205" y="21139"/>
                              </a:cubicBezTo>
                              <a:cubicBezTo>
                                <a:pt x="20169" y="21222"/>
                                <a:pt x="20152" y="21316"/>
                                <a:pt x="20138" y="21405"/>
                              </a:cubicBezTo>
                              <a:cubicBezTo>
                                <a:pt x="20125" y="21485"/>
                                <a:pt x="20122" y="21566"/>
                                <a:pt x="20113" y="21647"/>
                              </a:cubicBezTo>
                            </a:path>
                            <a:path w="14015" h="2306">
                              <a:moveTo>
                                <a:pt x="19868" y="21754"/>
                              </a:moveTo>
                              <a:cubicBezTo>
                                <a:pt x="19832" y="21781"/>
                                <a:pt x="19864" y="21769"/>
                                <a:pt x="19904" y="21767"/>
                              </a:cubicBezTo>
                              <a:cubicBezTo>
                                <a:pt x="20039" y="21760"/>
                                <a:pt x="20174" y="21749"/>
                                <a:pt x="20310" y="21749"/>
                              </a:cubicBezTo>
                              <a:cubicBezTo>
                                <a:pt x="20480" y="21749"/>
                                <a:pt x="20650" y="21756"/>
                                <a:pt x="20819" y="21764"/>
                              </a:cubicBezTo>
                            </a:path>
                            <a:path w="14015" h="2306">
                              <a:moveTo>
                                <a:pt x="20247" y="22155"/>
                              </a:moveTo>
                              <a:cubicBezTo>
                                <a:pt x="20188" y="22191"/>
                                <a:pt x="20136" y="22233"/>
                                <a:pt x="20096" y="22291"/>
                              </a:cubicBezTo>
                              <a:cubicBezTo>
                                <a:pt x="20048" y="22359"/>
                                <a:pt x="20007" y="22447"/>
                                <a:pt x="20011" y="22533"/>
                              </a:cubicBezTo>
                              <a:cubicBezTo>
                                <a:pt x="20015" y="22604"/>
                                <a:pt x="20052" y="22666"/>
                                <a:pt x="20125" y="22681"/>
                              </a:cubicBezTo>
                              <a:cubicBezTo>
                                <a:pt x="20173" y="22691"/>
                                <a:pt x="20245" y="22665"/>
                                <a:pt x="20270" y="22621"/>
                              </a:cubicBezTo>
                              <a:cubicBezTo>
                                <a:pt x="20298" y="22571"/>
                                <a:pt x="20256" y="22536"/>
                                <a:pt x="20213" y="22523"/>
                              </a:cubicBezTo>
                              <a:cubicBezTo>
                                <a:pt x="20164" y="22508"/>
                                <a:pt x="20106" y="22523"/>
                                <a:pt x="20063" y="22550"/>
                              </a:cubicBezTo>
                              <a:cubicBezTo>
                                <a:pt x="20032" y="22569"/>
                                <a:pt x="20036" y="22574"/>
                                <a:pt x="20052" y="22594"/>
                              </a:cubicBezTo>
                            </a:path>
                            <a:path w="14015" h="2306">
                              <a:moveTo>
                                <a:pt x="19559" y="20795"/>
                              </a:moveTo>
                              <a:cubicBezTo>
                                <a:pt x="19575" y="20794"/>
                                <a:pt x="19596" y="20793"/>
                                <a:pt x="19613" y="20793"/>
                              </a:cubicBezTo>
                              <a:cubicBezTo>
                                <a:pt x="19667" y="20792"/>
                                <a:pt x="19720" y="20788"/>
                                <a:pt x="19774" y="20789"/>
                              </a:cubicBezTo>
                              <a:cubicBezTo>
                                <a:pt x="20273" y="20802"/>
                                <a:pt x="20791" y="20809"/>
                                <a:pt x="21286" y="20878"/>
                              </a:cubicBezTo>
                              <a:cubicBezTo>
                                <a:pt x="21385" y="20892"/>
                                <a:pt x="21430" y="20913"/>
                                <a:pt x="21454" y="21017"/>
                              </a:cubicBezTo>
                              <a:cubicBezTo>
                                <a:pt x="21510" y="21257"/>
                                <a:pt x="21385" y="21565"/>
                                <a:pt x="21314" y="21787"/>
                              </a:cubicBezTo>
                              <a:cubicBezTo>
                                <a:pt x="21216" y="22096"/>
                                <a:pt x="21033" y="22413"/>
                                <a:pt x="20999" y="22739"/>
                              </a:cubicBezTo>
                              <a:cubicBezTo>
                                <a:pt x="20996" y="22770"/>
                                <a:pt x="21008" y="22813"/>
                                <a:pt x="20993" y="22841"/>
                              </a:cubicBezTo>
                              <a:cubicBezTo>
                                <a:pt x="20979" y="22868"/>
                                <a:pt x="20952" y="22880"/>
                                <a:pt x="20928" y="22898"/>
                              </a:cubicBezTo>
                              <a:cubicBezTo>
                                <a:pt x="20826" y="22975"/>
                                <a:pt x="20661" y="23043"/>
                                <a:pt x="20534" y="23059"/>
                              </a:cubicBezTo>
                              <a:cubicBezTo>
                                <a:pt x="20216" y="23099"/>
                                <a:pt x="19865" y="23050"/>
                                <a:pt x="19545" y="23041"/>
                              </a:cubicBezTo>
                              <a:cubicBezTo>
                                <a:pt x="19392" y="23037"/>
                                <a:pt x="19239" y="23031"/>
                                <a:pt x="19087" y="23040"/>
                              </a:cubicBezTo>
                              <a:cubicBezTo>
                                <a:pt x="18997" y="23045"/>
                                <a:pt x="18883" y="23092"/>
                                <a:pt x="18800" y="23043"/>
                              </a:cubicBezTo>
                              <a:cubicBezTo>
                                <a:pt x="18782" y="23032"/>
                                <a:pt x="18776" y="23004"/>
                                <a:pt x="18756" y="22989"/>
                              </a:cubicBezTo>
                              <a:cubicBezTo>
                                <a:pt x="18671" y="22924"/>
                                <a:pt x="18604" y="22897"/>
                                <a:pt x="18600" y="22783"/>
                              </a:cubicBezTo>
                              <a:cubicBezTo>
                                <a:pt x="18598" y="22727"/>
                                <a:pt x="18613" y="22670"/>
                                <a:pt x="18620" y="22615"/>
                              </a:cubicBezTo>
                              <a:cubicBezTo>
                                <a:pt x="18678" y="22174"/>
                                <a:pt x="18704" y="21749"/>
                                <a:pt x="18679" y="21305"/>
                              </a:cubicBezTo>
                              <a:cubicBezTo>
                                <a:pt x="18672" y="21180"/>
                                <a:pt x="18630" y="20951"/>
                                <a:pt x="18719" y="20844"/>
                              </a:cubicBezTo>
                              <a:cubicBezTo>
                                <a:pt x="18777" y="20774"/>
                                <a:pt x="18874" y="20773"/>
                                <a:pt x="18957" y="20765"/>
                              </a:cubicBezTo>
                              <a:cubicBezTo>
                                <a:pt x="19219" y="20739"/>
                                <a:pt x="19494" y="20780"/>
                                <a:pt x="19758" y="207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47,20759" coordsize="14015,2306" path="m7476,21609c7465,21611,7462,21613,7451,21613c7501,21607,7549,21608,7599,21609c7706,21611,7813,21608,7920,21603c7947,21602,7974,21600,8001,21599em7756,21766c7706,21796,7670,21815,7632,21857c7718,21881,7814,21859,7901,21844c8052,21817,8198,21772,8345,21731em9006,22034c8990,22053,8975,22072,8959,22091c8985,22043,9013,22002,9047,21958c9141,21836,9234,21716,9316,21585c9406,21442,9489,21293,9526,21126c9544,21042,9563,20898,9477,20841c9464,20838,9450,20834,9437,20831c9330,20890,9305,20980,9277,21100c9232,21292,9223,21494,9225,21691c9226,21812,9228,21928,9273,22040em9655,21649c9635,21683,9611,21720,9600,21759c9591,21793,9577,21844,9586,21879c9595,21896,9596,21900,9607,21905c9631,21892,9631,21883,9644,21856em9859,21622c9854,21655,9847,21688,9842,21721c9839,21740,9829,21779,9850,21791c9877,21806,9911,21777,9932,21763c9974,21736,10012,21700,10061,21685c10097,21674,10110,21694,10108,21728c10106,21756,10100,21784,10097,21812c10132,21805,10165,21792,10201,21780c10245,21765,10316,21743,10358,21777c10399,21810,10393,21885,10385,21930c10380,21962,10366,21990,10353,22019em8977,22437c8969,22482,8968,22527,8971,22573c8976,22647,8991,22713,9021,22781c9038,22820,9069,22879,9118,22885c9144,22881,9154,22879,9168,22866em9297,22477c9204,22545,9117,22622,9038,22706c8980,22768,8920,22832,8879,22907c8872,22923,8864,22929,8877,22930em9476,22724c9472,22729,9468,22733,9464,22737c9487,22733,9508,22729,9531,22725c9588,22716,9646,22714,9704,22715c9762,22716,9820,22719,9877,22732c9898,22737,9915,22741,9934,22739c9916,22721,9897,22703,9881,22682c9850,22642,9825,22591,9815,22542c9810,22515,9809,22484,9817,22457c9819,22453,9820,22450,9822,22446em9895,22775c9891,22779,9887,22784,9882,22790c9864,22811,9849,22835,9832,22858c9808,22891,9783,22931,9752,22957c9729,22976,9740,22960,9739,22953em10288,22536c10324,22529,10353,22525,10387,22545c10422,22566,10444,22598,10449,22639c10455,22690,10428,22735,10393,22769c10364,22797,10277,22827,10263,22864c10264,22868,10266,22873,10267,22877c10331,22894,10393,22888,10459,22880c10554,22866,10589,22861,10652,22842em12515,20874c12520,20859,12528,20850,12533,20834c12539,20831,12540,20829,12536,20823c12541,20853,12525,20882,12518,20914c12499,21002,12488,21091,12477,21180c12468,21254,12454,21332,12468,21406c12472,21419,12470,21426,12478,21421em11421,21818c11436,21822,11413,21812,11417,21815c11425,21821,11403,21831,11412,21832c11470,21839,11525,21835,11585,21831c12677,21755,13762,21730,14857,21721em11808,22365c11815,22368,11812,22353,11817,22361c11831,22385,11841,22437,11848,22463c11871,22550,11893,22639,11917,22726c11939,22806,11960,22893,11999,22967c12022,23011,12036,23013,12072,22989em12230,22611c12194,22588,12154,22640,12124,22666c12046,22735,11964,22802,11893,22879c11872,22902,11803,22957,11791,22989c11796,22986,11801,22984,11806,22981em12644,22370c12648,22392,12645,22418,12638,22447c12615,22547,12590,22644,12571,22745c12561,22799,12549,22853,12541,22907em12496,22726c12482,22732,12479,22733,12473,22739c12514,22737,12554,22730,12594,22719c12670,22698,12744,22672,12819,22645em13278,22335c13252,22347,13245,22365,13233,22392c13211,22443,13206,22496,13198,22551c13191,22599,13171,22665,13184,22713c13196,22758,13249,22732,13275,22721c13345,22691,13406,22648,13466,22602c13482,22589,13497,22577,13513,22564em13669,22269c13608,22313,13570,22370,13534,22437c13477,22545,13435,22661,13401,22777c13383,22839,13361,22903,13368,22968em15364,21643c15371,21652,15373,21652,15389,21653c15447,21655,15505,21664,15563,21669c15624,21674,15686,21676,15747,21679em15509,21862c15467,21879,15425,21895,15385,21915c15441,21928,15530,21907,15589,21904c15704,21898,15816,21885,15930,21870em17186,20817c17179,20858,17163,20896,17153,20937c17123,21057,17129,21189,17113,21312c17106,21360,17105,21374,17100,21405em16629,21581c16571,21604,16515,21627,16459,21654c16535,21660,16631,21654,16712,21650c16981,21636,17249,21630,17518,21628c17783,21626,18046,21639,18310,21656em16504,22254c16504,22263,16486,22252,16505,22261c16534,22274,16581,22260,16614,22265c16653,22270,16719,22284,16724,22333c16730,22396,16647,22457,16608,22492c16556,22538,16429,22605,16419,22682c16421,22690,16423,22697,16425,22705c16491,22727,16554,22729,16624,22717c16693,22701,16715,22696,16758,22676em17169,22183c17174,22151,17170,22180,17169,22192c17166,22250,17161,22309,17153,22366c17142,22448,17131,22529,17113,22610c17106,22645,17105,22653,17097,22674em17048,22449c17029,22450,17024,22449,17014,22455c17048,22462,17077,22461,17116,22456c17209,22445,17301,22429,17393,22413em17683,22199c17706,22210,17699,22207,17684,22235c17659,22282,17635,22330,17612,22378c17590,22424,17571,22461,17567,22512c17608,22529,17655,22508,17697,22491c17775,22460,17849,22412,17916,22362c17933,22349,17949,22335,17966,22322em18122,22062c18064,22131,18022,22203,17974,22280c17897,22403,17839,22540,17789,22677c17779,22705,17729,22821,17769,22846c17777,22841,17786,22835,17794,22830em18892,21722c18885,21725,18880,21728,18874,21732c18895,21733,18916,21735,18937,21734c18999,21732,19061,21729,19123,21730c19172,21732,19186,21733,19217,21730em19041,21910c19000,21930,18884,21961,18858,22001c18861,22002,18865,22003,18868,22004c18972,21993,19071,21968,19172,21941c19279,21912,19316,21901,19387,21880em20278,21046c20242,21072,20223,21097,20205,21139c20169,21222,20152,21316,20138,21405c20125,21485,20122,21566,20113,21647em19868,21754c19832,21781,19864,21769,19904,21767c20039,21760,20174,21749,20310,21749c20480,21749,20650,21756,20819,21764em20247,22155c20188,22191,20136,22233,20096,22291c20048,22359,20007,22447,20011,22533c20015,22604,20052,22666,20125,22681c20173,22691,20245,22665,20270,22621c20298,22571,20256,22536,20213,22523c20164,22508,20106,22523,20063,22550c20032,22569,20036,22574,20052,22594em19559,20795c19575,20794,19596,20793,19613,20793c19667,20792,19720,20788,19774,20789c20273,20802,20791,20809,21286,20878c21385,20892,21430,20913,21454,21017c21510,21257,21385,21565,21314,21787c21216,22096,21033,22413,20999,22739c20996,22770,21008,22813,20993,22841c20979,22868,20952,22880,20928,22898c20826,22975,20661,23043,20534,23059c20216,23099,19865,23050,19545,23041c19392,23037,19239,23031,19087,23040c18997,23045,18883,23092,18800,23043c18782,23032,18776,23004,18756,22989c18671,22924,18604,22897,18600,22783c18598,22727,18613,22670,18620,22615c18678,22174,18704,21749,18679,21305c18672,21180,18630,20951,18719,20844c18777,20774,18874,20773,18957,20765c19219,20739,19494,20780,19758,20774e" stroked="t" o:allowincell="f" style="position:absolute;margin-left:107.4pt;margin-top:305.8pt;width:397.2pt;height:6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840740</wp:posOffset>
                </wp:positionH>
                <wp:positionV relativeFrom="paragraph">
                  <wp:posOffset>-686435</wp:posOffset>
                </wp:positionV>
                <wp:extent cx="285750" cy="372745"/>
                <wp:effectExtent l="6985" t="6350" r="8255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1036">
                              <a:moveTo>
                                <a:pt x="1220" y="686"/>
                              </a:moveTo>
                              <a:cubicBezTo>
                                <a:pt x="1246" y="676"/>
                                <a:pt x="1230" y="684"/>
                                <a:pt x="1246" y="675"/>
                              </a:cubicBezTo>
                              <a:cubicBezTo>
                                <a:pt x="1247" y="672"/>
                                <a:pt x="1248" y="671"/>
                                <a:pt x="1251" y="670"/>
                              </a:cubicBezTo>
                              <a:cubicBezTo>
                                <a:pt x="1248" y="668"/>
                                <a:pt x="1241" y="660"/>
                                <a:pt x="1238" y="659"/>
                              </a:cubicBezTo>
                              <a:cubicBezTo>
                                <a:pt x="1230" y="655"/>
                                <a:pt x="1218" y="649"/>
                                <a:pt x="1209" y="646"/>
                              </a:cubicBezTo>
                              <a:cubicBezTo>
                                <a:pt x="1192" y="641"/>
                                <a:pt x="1174" y="638"/>
                                <a:pt x="1157" y="636"/>
                              </a:cubicBezTo>
                              <a:cubicBezTo>
                                <a:pt x="1133" y="633"/>
                                <a:pt x="1111" y="634"/>
                                <a:pt x="1087" y="636"/>
                              </a:cubicBezTo>
                              <a:cubicBezTo>
                                <a:pt x="1058" y="639"/>
                                <a:pt x="1028" y="643"/>
                                <a:pt x="1000" y="652"/>
                              </a:cubicBezTo>
                              <a:cubicBezTo>
                                <a:pt x="985" y="657"/>
                                <a:pt x="970" y="662"/>
                                <a:pt x="957" y="671"/>
                              </a:cubicBezTo>
                              <a:cubicBezTo>
                                <a:pt x="947" y="679"/>
                                <a:pt x="943" y="684"/>
                                <a:pt x="938" y="696"/>
                              </a:cubicBezTo>
                              <a:cubicBezTo>
                                <a:pt x="931" y="712"/>
                                <a:pt x="930" y="732"/>
                                <a:pt x="928" y="749"/>
                              </a:cubicBezTo>
                              <a:cubicBezTo>
                                <a:pt x="922" y="799"/>
                                <a:pt x="912" y="848"/>
                                <a:pt x="905" y="897"/>
                              </a:cubicBezTo>
                              <a:cubicBezTo>
                                <a:pt x="893" y="980"/>
                                <a:pt x="878" y="1063"/>
                                <a:pt x="866" y="1146"/>
                              </a:cubicBezTo>
                              <a:cubicBezTo>
                                <a:pt x="857" y="1209"/>
                                <a:pt x="847" y="1272"/>
                                <a:pt x="841" y="1335"/>
                              </a:cubicBezTo>
                              <a:cubicBezTo>
                                <a:pt x="839" y="1354"/>
                                <a:pt x="834" y="1376"/>
                                <a:pt x="847" y="1391"/>
                              </a:cubicBezTo>
                              <a:cubicBezTo>
                                <a:pt x="863" y="1410"/>
                                <a:pt x="925" y="1369"/>
                                <a:pt x="938" y="1364"/>
                              </a:cubicBezTo>
                              <a:cubicBezTo>
                                <a:pt x="973" y="1350"/>
                                <a:pt x="999" y="1341"/>
                                <a:pt x="1026" y="1314"/>
                              </a:cubicBezTo>
                              <a:cubicBezTo>
                                <a:pt x="1043" y="1296"/>
                                <a:pt x="1048" y="1291"/>
                                <a:pt x="1056" y="1277"/>
                              </a:cubicBezTo>
                            </a:path>
                            <a:path w="794" h="1036">
                              <a:moveTo>
                                <a:pt x="906" y="1077"/>
                              </a:moveTo>
                              <a:cubicBezTo>
                                <a:pt x="884" y="1080"/>
                                <a:pt x="875" y="1080"/>
                                <a:pt x="857" y="1086"/>
                              </a:cubicBezTo>
                              <a:cubicBezTo>
                                <a:pt x="871" y="1083"/>
                                <a:pt x="884" y="1084"/>
                                <a:pt x="899" y="1084"/>
                              </a:cubicBezTo>
                              <a:cubicBezTo>
                                <a:pt x="948" y="1084"/>
                                <a:pt x="995" y="1075"/>
                                <a:pt x="1043" y="1069"/>
                              </a:cubicBezTo>
                              <a:cubicBezTo>
                                <a:pt x="1052" y="1069"/>
                                <a:pt x="1061" y="1068"/>
                                <a:pt x="1070" y="1068"/>
                              </a:cubicBezTo>
                            </a:path>
                            <a:path w="794" h="1036">
                              <a:moveTo>
                                <a:pt x="1262" y="1034"/>
                              </a:moveTo>
                              <a:cubicBezTo>
                                <a:pt x="1259" y="1049"/>
                                <a:pt x="1263" y="1054"/>
                                <a:pt x="1268" y="1068"/>
                              </a:cubicBezTo>
                              <a:cubicBezTo>
                                <a:pt x="1277" y="1093"/>
                                <a:pt x="1285" y="1116"/>
                                <a:pt x="1297" y="1140"/>
                              </a:cubicBezTo>
                              <a:cubicBezTo>
                                <a:pt x="1314" y="1172"/>
                                <a:pt x="1335" y="1200"/>
                                <a:pt x="1359" y="1226"/>
                              </a:cubicBezTo>
                              <a:cubicBezTo>
                                <a:pt x="1370" y="1237"/>
                                <a:pt x="1399" y="1268"/>
                                <a:pt x="1419" y="1257"/>
                              </a:cubicBezTo>
                              <a:cubicBezTo>
                                <a:pt x="1430" y="1246"/>
                                <a:pt x="1434" y="1242"/>
                                <a:pt x="1438" y="1232"/>
                              </a:cubicBezTo>
                            </a:path>
                            <a:path w="794" h="1036">
                              <a:moveTo>
                                <a:pt x="1469" y="1028"/>
                              </a:moveTo>
                              <a:cubicBezTo>
                                <a:pt x="1436" y="1059"/>
                                <a:pt x="1406" y="1095"/>
                                <a:pt x="1378" y="1130"/>
                              </a:cubicBezTo>
                              <a:cubicBezTo>
                                <a:pt x="1333" y="1185"/>
                                <a:pt x="1278" y="1234"/>
                                <a:pt x="1235" y="1291"/>
                              </a:cubicBezTo>
                              <a:cubicBezTo>
                                <a:pt x="1235" y="1292"/>
                                <a:pt x="1187" y="1368"/>
                                <a:pt x="1197" y="1336"/>
                              </a:cubicBezTo>
                              <a:cubicBezTo>
                                <a:pt x="1198" y="1332"/>
                                <a:pt x="1200" y="1329"/>
                                <a:pt x="1201" y="1325"/>
                              </a:cubicBezTo>
                            </a:path>
                            <a:path w="794" h="1036">
                              <a:moveTo>
                                <a:pt x="1595" y="763"/>
                              </a:moveTo>
                              <a:cubicBezTo>
                                <a:pt x="1619" y="772"/>
                                <a:pt x="1620" y="758"/>
                                <a:pt x="1625" y="790"/>
                              </a:cubicBezTo>
                              <a:cubicBezTo>
                                <a:pt x="1634" y="845"/>
                                <a:pt x="1605" y="926"/>
                                <a:pt x="1602" y="982"/>
                              </a:cubicBezTo>
                              <a:cubicBezTo>
                                <a:pt x="1596" y="1088"/>
                                <a:pt x="1601" y="1194"/>
                                <a:pt x="1611" y="1300"/>
                              </a:cubicBezTo>
                              <a:cubicBezTo>
                                <a:pt x="1618" y="1375"/>
                                <a:pt x="1652" y="1481"/>
                                <a:pt x="1627" y="1556"/>
                              </a:cubicBezTo>
                              <a:cubicBezTo>
                                <a:pt x="1610" y="1607"/>
                                <a:pt x="1551" y="1628"/>
                                <a:pt x="1505" y="1642"/>
                              </a:cubicBezTo>
                              <a:cubicBezTo>
                                <a:pt x="1424" y="1666"/>
                                <a:pt x="1334" y="1672"/>
                                <a:pt x="1251" y="1662"/>
                              </a:cubicBezTo>
                              <a:cubicBezTo>
                                <a:pt x="1209" y="1657"/>
                                <a:pt x="1177" y="1653"/>
                                <a:pt x="1156" y="1614"/>
                              </a:cubicBezTo>
                              <a:cubicBezTo>
                                <a:pt x="1156" y="1607"/>
                                <a:pt x="1155" y="1600"/>
                                <a:pt x="1155" y="15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9,633" coordsize="794,1036" path="m1220,686c1246,676,1230,684,1246,675c1247,672,1248,671,1251,670c1248,668,1241,660,1238,659c1230,655,1218,649,1209,646c1192,641,1174,638,1157,636c1133,633,1111,634,1087,636c1058,639,1028,643,1000,652c985,657,970,662,957,671c947,679,943,684,938,696c931,712,930,732,928,749c922,799,912,848,905,897c893,980,878,1063,866,1146c857,1209,847,1272,841,1335c839,1354,834,1376,847,1391c863,1410,925,1369,938,1364c973,1350,999,1341,1026,1314c1043,1296,1048,1291,1056,1277em906,1077c884,1080,875,1080,857,1086c871,1083,884,1084,899,1084c948,1084,995,1075,1043,1069c1052,1069,1061,1068,1070,1068em1262,1034c1259,1049,1263,1054,1268,1068c1277,1093,1285,1116,1297,1140c1314,1172,1335,1200,1359,1226c1370,1237,1399,1268,1419,1257c1430,1246,1434,1242,1438,1232em1469,1028c1436,1059,1406,1095,1378,1130c1333,1185,1278,1234,1235,1291c1235,1292,1187,1368,1197,1336c1198,1332,1200,1329,1201,1325em1595,763c1619,772,1620,758,1625,790c1634,845,1605,926,1602,982c1596,1088,1601,1194,1611,1300c1618,1375,1652,1481,1627,1556c1610,1607,1551,1628,1505,1642c1424,1666,1334,1672,1251,1662c1209,1657,1177,1653,1156,1614c1156,1607,1155,1600,1155,1593e" stroked="t" o:allowincell="f" style="position:absolute;margin-left:-66.2pt;margin-top:-54.05pt;width:22.45pt;height:2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249555</wp:posOffset>
                </wp:positionH>
                <wp:positionV relativeFrom="paragraph">
                  <wp:posOffset>-741680</wp:posOffset>
                </wp:positionV>
                <wp:extent cx="530225" cy="333375"/>
                <wp:effectExtent l="7620" t="6350" r="3175" b="698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3" h="925">
                              <a:moveTo>
                                <a:pt x="2693" y="684"/>
                              </a:moveTo>
                              <a:cubicBezTo>
                                <a:pt x="2692" y="686"/>
                                <a:pt x="2694" y="682"/>
                                <a:pt x="2692" y="684"/>
                              </a:cubicBezTo>
                              <a:cubicBezTo>
                                <a:pt x="2689" y="688"/>
                                <a:pt x="2687" y="691"/>
                                <a:pt x="2684" y="695"/>
                              </a:cubicBezTo>
                              <a:cubicBezTo>
                                <a:pt x="2676" y="707"/>
                                <a:pt x="2670" y="724"/>
                                <a:pt x="2661" y="735"/>
                              </a:cubicBezTo>
                              <a:cubicBezTo>
                                <a:pt x="2639" y="761"/>
                                <a:pt x="2626" y="788"/>
                                <a:pt x="2610" y="819"/>
                              </a:cubicBezTo>
                              <a:cubicBezTo>
                                <a:pt x="2580" y="878"/>
                                <a:pt x="2558" y="939"/>
                                <a:pt x="2538" y="1002"/>
                              </a:cubicBezTo>
                              <a:cubicBezTo>
                                <a:pt x="2510" y="1092"/>
                                <a:pt x="2489" y="1189"/>
                                <a:pt x="2482" y="1283"/>
                              </a:cubicBezTo>
                              <a:cubicBezTo>
                                <a:pt x="2480" y="1309"/>
                                <a:pt x="2474" y="1372"/>
                                <a:pt x="2503" y="1391"/>
                              </a:cubicBezTo>
                              <a:cubicBezTo>
                                <a:pt x="2528" y="1407"/>
                                <a:pt x="2576" y="1378"/>
                                <a:pt x="2596" y="1366"/>
                              </a:cubicBezTo>
                              <a:cubicBezTo>
                                <a:pt x="2637" y="1341"/>
                                <a:pt x="2677" y="1305"/>
                                <a:pt x="2709" y="1270"/>
                              </a:cubicBezTo>
                              <a:cubicBezTo>
                                <a:pt x="2723" y="1254"/>
                                <a:pt x="2760" y="1215"/>
                                <a:pt x="2760" y="1190"/>
                              </a:cubicBezTo>
                              <a:cubicBezTo>
                                <a:pt x="2760" y="1173"/>
                                <a:pt x="2751" y="1164"/>
                                <a:pt x="2734" y="1158"/>
                              </a:cubicBezTo>
                              <a:cubicBezTo>
                                <a:pt x="2709" y="1150"/>
                                <a:pt x="2671" y="1153"/>
                                <a:pt x="2647" y="1161"/>
                              </a:cubicBezTo>
                              <a:cubicBezTo>
                                <a:pt x="2637" y="1164"/>
                                <a:pt x="2633" y="1172"/>
                                <a:pt x="2634" y="1161"/>
                              </a:cubicBezTo>
                              <a:cubicBezTo>
                                <a:pt x="2636" y="1159"/>
                                <a:pt x="2639" y="1158"/>
                                <a:pt x="2641" y="1156"/>
                              </a:cubicBezTo>
                            </a:path>
                            <a:path w="1473" h="925">
                              <a:moveTo>
                                <a:pt x="2922" y="1040"/>
                              </a:moveTo>
                              <a:cubicBezTo>
                                <a:pt x="2918" y="1070"/>
                                <a:pt x="2907" y="1097"/>
                                <a:pt x="2898" y="1126"/>
                              </a:cubicBezTo>
                              <a:cubicBezTo>
                                <a:pt x="2888" y="1160"/>
                                <a:pt x="2879" y="1193"/>
                                <a:pt x="2867" y="1226"/>
                              </a:cubicBezTo>
                              <a:cubicBezTo>
                                <a:pt x="2863" y="1237"/>
                                <a:pt x="2859" y="1248"/>
                                <a:pt x="2855" y="1259"/>
                              </a:cubicBezTo>
                              <a:cubicBezTo>
                                <a:pt x="2870" y="1238"/>
                                <a:pt x="2884" y="1217"/>
                                <a:pt x="2896" y="1194"/>
                              </a:cubicBezTo>
                              <a:cubicBezTo>
                                <a:pt x="2924" y="1141"/>
                                <a:pt x="2958" y="1093"/>
                                <a:pt x="2989" y="1042"/>
                              </a:cubicBezTo>
                              <a:cubicBezTo>
                                <a:pt x="3014" y="1001"/>
                                <a:pt x="3033" y="957"/>
                                <a:pt x="3077" y="933"/>
                              </a:cubicBezTo>
                            </a:path>
                            <a:path w="1473" h="925">
                              <a:moveTo>
                                <a:pt x="3310" y="994"/>
                              </a:moveTo>
                              <a:cubicBezTo>
                                <a:pt x="3284" y="1011"/>
                                <a:pt x="3255" y="1024"/>
                                <a:pt x="3229" y="1041"/>
                              </a:cubicBezTo>
                              <a:cubicBezTo>
                                <a:pt x="3197" y="1061"/>
                                <a:pt x="3174" y="1091"/>
                                <a:pt x="3155" y="1122"/>
                              </a:cubicBezTo>
                              <a:cubicBezTo>
                                <a:pt x="3135" y="1155"/>
                                <a:pt x="3123" y="1194"/>
                                <a:pt x="3122" y="1233"/>
                              </a:cubicBezTo>
                              <a:cubicBezTo>
                                <a:pt x="3121" y="1258"/>
                                <a:pt x="3130" y="1281"/>
                                <a:pt x="3159" y="1275"/>
                              </a:cubicBezTo>
                              <a:cubicBezTo>
                                <a:pt x="3193" y="1267"/>
                                <a:pt x="3216" y="1235"/>
                                <a:pt x="3237" y="1211"/>
                              </a:cubicBezTo>
                              <a:cubicBezTo>
                                <a:pt x="3257" y="1188"/>
                                <a:pt x="3268" y="1168"/>
                                <a:pt x="3282" y="1142"/>
                              </a:cubicBezTo>
                              <a:cubicBezTo>
                                <a:pt x="3284" y="1138"/>
                                <a:pt x="3284" y="1135"/>
                                <a:pt x="3285" y="1139"/>
                              </a:cubicBezTo>
                              <a:cubicBezTo>
                                <a:pt x="3282" y="1161"/>
                                <a:pt x="3279" y="1183"/>
                                <a:pt x="3276" y="1205"/>
                              </a:cubicBezTo>
                              <a:cubicBezTo>
                                <a:pt x="3272" y="1228"/>
                                <a:pt x="3264" y="1249"/>
                                <a:pt x="3267" y="1272"/>
                              </a:cubicBezTo>
                              <a:cubicBezTo>
                                <a:pt x="3269" y="1290"/>
                                <a:pt x="3272" y="1288"/>
                                <a:pt x="3281" y="1276"/>
                              </a:cubicBezTo>
                              <a:cubicBezTo>
                                <a:pt x="3284" y="1272"/>
                                <a:pt x="3287" y="1268"/>
                                <a:pt x="3290" y="1264"/>
                              </a:cubicBezTo>
                            </a:path>
                            <a:path w="1473" h="925">
                              <a:moveTo>
                                <a:pt x="3402" y="1127"/>
                              </a:moveTo>
                              <a:cubicBezTo>
                                <a:pt x="3402" y="1161"/>
                                <a:pt x="3394" y="1191"/>
                                <a:pt x="3386" y="1224"/>
                              </a:cubicBezTo>
                              <a:cubicBezTo>
                                <a:pt x="3376" y="1264"/>
                                <a:pt x="3368" y="1305"/>
                                <a:pt x="3357" y="1344"/>
                              </a:cubicBezTo>
                              <a:cubicBezTo>
                                <a:pt x="3352" y="1364"/>
                                <a:pt x="3346" y="1383"/>
                                <a:pt x="3344" y="1403"/>
                              </a:cubicBezTo>
                              <a:cubicBezTo>
                                <a:pt x="3344" y="1403"/>
                                <a:pt x="3344" y="1404"/>
                                <a:pt x="3344" y="1404"/>
                              </a:cubicBezTo>
                              <a:cubicBezTo>
                                <a:pt x="3357" y="1378"/>
                                <a:pt x="3367" y="1350"/>
                                <a:pt x="3379" y="1323"/>
                              </a:cubicBezTo>
                              <a:cubicBezTo>
                                <a:pt x="3416" y="1237"/>
                                <a:pt x="3457" y="1153"/>
                                <a:pt x="3504" y="1072"/>
                              </a:cubicBezTo>
                              <a:cubicBezTo>
                                <a:pt x="3524" y="1037"/>
                                <a:pt x="3544" y="996"/>
                                <a:pt x="3582" y="983"/>
                              </a:cubicBezTo>
                              <a:cubicBezTo>
                                <a:pt x="3587" y="1015"/>
                                <a:pt x="3578" y="1040"/>
                                <a:pt x="3566" y="1070"/>
                              </a:cubicBezTo>
                              <a:cubicBezTo>
                                <a:pt x="3551" y="1108"/>
                                <a:pt x="3533" y="1143"/>
                                <a:pt x="3505" y="1172"/>
                              </a:cubicBezTo>
                              <a:cubicBezTo>
                                <a:pt x="3488" y="1190"/>
                                <a:pt x="3479" y="1189"/>
                                <a:pt x="3486" y="1164"/>
                              </a:cubicBezTo>
                              <a:cubicBezTo>
                                <a:pt x="3489" y="1155"/>
                                <a:pt x="3493" y="1145"/>
                                <a:pt x="3496" y="1136"/>
                              </a:cubicBezTo>
                            </a:path>
                            <a:path w="1473" h="925">
                              <a:moveTo>
                                <a:pt x="3946" y="480"/>
                              </a:moveTo>
                              <a:cubicBezTo>
                                <a:pt x="3946" y="500"/>
                                <a:pt x="3938" y="530"/>
                                <a:pt x="3925" y="557"/>
                              </a:cubicBezTo>
                              <a:cubicBezTo>
                                <a:pt x="3891" y="626"/>
                                <a:pt x="3867" y="694"/>
                                <a:pt x="3844" y="767"/>
                              </a:cubicBezTo>
                              <a:cubicBezTo>
                                <a:pt x="3821" y="839"/>
                                <a:pt x="3801" y="911"/>
                                <a:pt x="3782" y="984"/>
                              </a:cubicBezTo>
                              <a:cubicBezTo>
                                <a:pt x="3776" y="1008"/>
                                <a:pt x="3768" y="1034"/>
                                <a:pt x="3769" y="1059"/>
                              </a:cubicBezTo>
                              <a:cubicBezTo>
                                <a:pt x="3770" y="1059"/>
                                <a:pt x="3770" y="1059"/>
                                <a:pt x="3771" y="1059"/>
                              </a:cubicBezTo>
                              <a:cubicBezTo>
                                <a:pt x="3783" y="1037"/>
                                <a:pt x="3794" y="1015"/>
                                <a:pt x="3807" y="993"/>
                              </a:cubicBezTo>
                              <a:cubicBezTo>
                                <a:pt x="3823" y="965"/>
                                <a:pt x="3842" y="934"/>
                                <a:pt x="3866" y="913"/>
                              </a:cubicBezTo>
                              <a:cubicBezTo>
                                <a:pt x="3870" y="911"/>
                                <a:pt x="3873" y="908"/>
                                <a:pt x="3877" y="906"/>
                              </a:cubicBezTo>
                              <a:cubicBezTo>
                                <a:pt x="3888" y="928"/>
                                <a:pt x="3888" y="936"/>
                                <a:pt x="3886" y="965"/>
                              </a:cubicBezTo>
                              <a:cubicBezTo>
                                <a:pt x="3883" y="997"/>
                                <a:pt x="3876" y="1030"/>
                                <a:pt x="3873" y="1062"/>
                              </a:cubicBezTo>
                              <a:cubicBezTo>
                                <a:pt x="3871" y="1080"/>
                                <a:pt x="3872" y="1089"/>
                                <a:pt x="3886" y="1080"/>
                              </a:cubicBezTo>
                              <a:cubicBezTo>
                                <a:pt x="3889" y="1075"/>
                                <a:pt x="3891" y="1070"/>
                                <a:pt x="3894" y="10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81,480" coordsize="1473,925" path="m2693,684c2692,686,2694,682,2692,684c2689,688,2687,691,2684,695c2676,707,2670,724,2661,735c2639,761,2626,788,2610,819c2580,878,2558,939,2538,1002c2510,1092,2489,1189,2482,1283c2480,1309,2474,1372,2503,1391c2528,1407,2576,1378,2596,1366c2637,1341,2677,1305,2709,1270c2723,1254,2760,1215,2760,1190c2760,1173,2751,1164,2734,1158c2709,1150,2671,1153,2647,1161c2637,1164,2633,1172,2634,1161c2636,1159,2639,1158,2641,1156em2922,1040c2918,1070,2907,1097,2898,1126c2888,1160,2879,1193,2867,1226c2863,1237,2859,1248,2855,1259c2870,1238,2884,1217,2896,1194c2924,1141,2958,1093,2989,1042c3014,1001,3033,957,3077,933em3310,994c3284,1011,3255,1024,3229,1041c3197,1061,3174,1091,3155,1122c3135,1155,3123,1194,3122,1233c3121,1258,3130,1281,3159,1275c3193,1267,3216,1235,3237,1211c3257,1188,3268,1168,3282,1142c3284,1138,3284,1135,3285,1139c3282,1161,3279,1183,3276,1205c3272,1228,3264,1249,3267,1272c3269,1290,3272,1288,3281,1276c3284,1272,3287,1268,3290,1264em3402,1127c3402,1161,3394,1191,3386,1224c3376,1264,3368,1305,3357,1344c3352,1364,3346,1383,3344,1403c3344,1403,3344,1404,3344,1404c3357,1378,3367,1350,3379,1323c3416,1237,3457,1153,3504,1072c3524,1037,3544,996,3582,983c3587,1015,3578,1040,3566,1070c3551,1108,3533,1143,3505,1172c3488,1190,3479,1189,3486,1164c3489,1155,3493,1145,3496,1136em3946,480c3946,500,3938,530,3925,557c3891,626,3867,694,3844,767c3821,839,3801,911,3782,984c3776,1008,3768,1034,3769,1059c3770,1059,3770,1059,3771,1059c3783,1037,3794,1015,3807,993c3823,965,3842,934,3866,913c3870,911,3873,908,3877,906c3888,928,3888,936,3886,965c3883,997,3876,1030,3873,1062c3871,1080,3872,1089,3886,1080c3889,1075,3891,1070,3894,1065e" stroked="t" o:allowincell="f" style="position:absolute;margin-left:-19.65pt;margin-top:-58.4pt;width:41.7pt;height:2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96570</wp:posOffset>
                </wp:positionH>
                <wp:positionV relativeFrom="paragraph">
                  <wp:posOffset>-702310</wp:posOffset>
                </wp:positionV>
                <wp:extent cx="335280" cy="275590"/>
                <wp:effectExtent l="6350" t="6350" r="6350" b="635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" h="765">
                              <a:moveTo>
                                <a:pt x="4806" y="613"/>
                              </a:moveTo>
                              <a:cubicBezTo>
                                <a:pt x="4808" y="600"/>
                                <a:pt x="4805" y="601"/>
                                <a:pt x="4808" y="589"/>
                              </a:cubicBezTo>
                              <a:cubicBezTo>
                                <a:pt x="4810" y="602"/>
                                <a:pt x="4815" y="623"/>
                                <a:pt x="4813" y="640"/>
                              </a:cubicBezTo>
                              <a:cubicBezTo>
                                <a:pt x="4805" y="714"/>
                                <a:pt x="4786" y="789"/>
                                <a:pt x="4768" y="861"/>
                              </a:cubicBezTo>
                              <a:cubicBezTo>
                                <a:pt x="4740" y="970"/>
                                <a:pt x="4710" y="1079"/>
                                <a:pt x="4683" y="1189"/>
                              </a:cubicBezTo>
                              <a:cubicBezTo>
                                <a:pt x="4683" y="1189"/>
                                <a:pt x="4646" y="1353"/>
                                <a:pt x="4642" y="1353"/>
                              </a:cubicBezTo>
                              <a:cubicBezTo>
                                <a:pt x="4639" y="1338"/>
                                <a:pt x="4639" y="1331"/>
                                <a:pt x="4641" y="1319"/>
                              </a:cubicBezTo>
                            </a:path>
                            <a:path w="932" h="765">
                              <a:moveTo>
                                <a:pt x="4554" y="928"/>
                              </a:moveTo>
                              <a:cubicBezTo>
                                <a:pt x="4559" y="952"/>
                                <a:pt x="4573" y="968"/>
                                <a:pt x="4604" y="958"/>
                              </a:cubicBezTo>
                              <a:cubicBezTo>
                                <a:pt x="4662" y="938"/>
                                <a:pt x="4721" y="902"/>
                                <a:pt x="4772" y="870"/>
                              </a:cubicBezTo>
                              <a:cubicBezTo>
                                <a:pt x="4825" y="836"/>
                                <a:pt x="4843" y="825"/>
                                <a:pt x="4874" y="797"/>
                              </a:cubicBezTo>
                            </a:path>
                            <a:path w="932" h="765">
                              <a:moveTo>
                                <a:pt x="5058" y="639"/>
                              </a:moveTo>
                              <a:cubicBezTo>
                                <a:pt x="5052" y="691"/>
                                <a:pt x="5039" y="744"/>
                                <a:pt x="5023" y="794"/>
                              </a:cubicBezTo>
                              <a:cubicBezTo>
                                <a:pt x="4997" y="874"/>
                                <a:pt x="4976" y="954"/>
                                <a:pt x="4954" y="1035"/>
                              </a:cubicBezTo>
                              <a:cubicBezTo>
                                <a:pt x="4943" y="1075"/>
                                <a:pt x="4935" y="1113"/>
                                <a:pt x="4929" y="1154"/>
                              </a:cubicBezTo>
                              <a:cubicBezTo>
                                <a:pt x="4941" y="1147"/>
                                <a:pt x="4971" y="1121"/>
                                <a:pt x="4990" y="1094"/>
                              </a:cubicBezTo>
                              <a:cubicBezTo>
                                <a:pt x="5021" y="1052"/>
                                <a:pt x="5050" y="1009"/>
                                <a:pt x="5089" y="975"/>
                              </a:cubicBezTo>
                              <a:cubicBezTo>
                                <a:pt x="5095" y="971"/>
                                <a:pt x="5100" y="966"/>
                                <a:pt x="5106" y="962"/>
                              </a:cubicBezTo>
                              <a:cubicBezTo>
                                <a:pt x="5133" y="968"/>
                                <a:pt x="5137" y="985"/>
                                <a:pt x="5138" y="1014"/>
                              </a:cubicBezTo>
                              <a:cubicBezTo>
                                <a:pt x="5139" y="1034"/>
                                <a:pt x="5137" y="1055"/>
                                <a:pt x="5138" y="1075"/>
                              </a:cubicBezTo>
                            </a:path>
                            <a:path w="932" h="765">
                              <a:moveTo>
                                <a:pt x="5284" y="995"/>
                              </a:moveTo>
                              <a:cubicBezTo>
                                <a:pt x="5300" y="990"/>
                                <a:pt x="5300" y="986"/>
                                <a:pt x="5310" y="971"/>
                              </a:cubicBezTo>
                              <a:cubicBezTo>
                                <a:pt x="5321" y="956"/>
                                <a:pt x="5331" y="943"/>
                                <a:pt x="5332" y="924"/>
                              </a:cubicBezTo>
                              <a:cubicBezTo>
                                <a:pt x="5332" y="921"/>
                                <a:pt x="5331" y="919"/>
                                <a:pt x="5331" y="916"/>
                              </a:cubicBezTo>
                              <a:cubicBezTo>
                                <a:pt x="5303" y="908"/>
                                <a:pt x="5281" y="920"/>
                                <a:pt x="5258" y="939"/>
                              </a:cubicBezTo>
                              <a:cubicBezTo>
                                <a:pt x="5218" y="971"/>
                                <a:pt x="5176" y="1021"/>
                                <a:pt x="5167" y="1073"/>
                              </a:cubicBezTo>
                              <a:cubicBezTo>
                                <a:pt x="5155" y="1139"/>
                                <a:pt x="5208" y="1160"/>
                                <a:pt x="5262" y="1165"/>
                              </a:cubicBezTo>
                              <a:cubicBezTo>
                                <a:pt x="5345" y="1173"/>
                                <a:pt x="5414" y="1139"/>
                                <a:pt x="5485" y="11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54,589" coordsize="932,765" path="m4806,613c4808,600,4805,601,4808,589c4810,602,4815,623,4813,640c4805,714,4786,789,4768,861c4740,970,4710,1079,4683,1189c4683,1189,4646,1353,4642,1353c4639,1338,4639,1331,4641,1319em4554,928c4559,952,4573,968,4604,958c4662,938,4721,902,4772,870c4825,836,4843,825,4874,797em5058,639c5052,691,5039,744,5023,794c4997,874,4976,954,4954,1035c4943,1075,4935,1113,4929,1154c4941,1147,4971,1121,4990,1094c5021,1052,5050,1009,5089,975c5095,971,5100,966,5106,962c5133,968,5137,985,5138,1014c5139,1034,5137,1055,5138,1075em5284,995c5300,990,5300,986,5310,971c5321,956,5331,943,5332,924c5332,921,5331,919,5331,916c5303,908,5281,920,5258,939c5218,971,5176,1021,5167,1073c5155,1139,5208,1160,5262,1165c5345,1173,5414,1139,5485,1102e" stroked="t" o:allowincell="f" style="position:absolute;margin-left:39.1pt;margin-top:-55.3pt;width:26.35pt;height:2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029335</wp:posOffset>
                </wp:positionH>
                <wp:positionV relativeFrom="paragraph">
                  <wp:posOffset>-604520</wp:posOffset>
                </wp:positionV>
                <wp:extent cx="135890" cy="205740"/>
                <wp:effectExtent l="6350" t="6350" r="5715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571">
                              <a:moveTo>
                                <a:pt x="6083" y="1150"/>
                              </a:moveTo>
                              <a:cubicBezTo>
                                <a:pt x="6078" y="1184"/>
                                <a:pt x="6070" y="1217"/>
                                <a:pt x="6062" y="1250"/>
                              </a:cubicBezTo>
                              <a:cubicBezTo>
                                <a:pt x="6052" y="1292"/>
                                <a:pt x="6046" y="1334"/>
                                <a:pt x="6040" y="1376"/>
                              </a:cubicBezTo>
                              <a:cubicBezTo>
                                <a:pt x="6037" y="1393"/>
                                <a:pt x="6036" y="1410"/>
                                <a:pt x="6034" y="1427"/>
                              </a:cubicBezTo>
                              <a:cubicBezTo>
                                <a:pt x="6039" y="1408"/>
                                <a:pt x="6042" y="1396"/>
                                <a:pt x="6046" y="1377"/>
                              </a:cubicBezTo>
                              <a:cubicBezTo>
                                <a:pt x="6063" y="1298"/>
                                <a:pt x="6081" y="1218"/>
                                <a:pt x="6104" y="1141"/>
                              </a:cubicBezTo>
                              <a:cubicBezTo>
                                <a:pt x="6127" y="1063"/>
                                <a:pt x="6152" y="977"/>
                                <a:pt x="6191" y="905"/>
                              </a:cubicBezTo>
                              <a:cubicBezTo>
                                <a:pt x="6209" y="878"/>
                                <a:pt x="6212" y="871"/>
                                <a:pt x="6229" y="861"/>
                              </a:cubicBezTo>
                              <a:cubicBezTo>
                                <a:pt x="6257" y="871"/>
                                <a:pt x="6252" y="893"/>
                                <a:pt x="6250" y="924"/>
                              </a:cubicBezTo>
                              <a:cubicBezTo>
                                <a:pt x="6248" y="971"/>
                                <a:pt x="6232" y="1032"/>
                                <a:pt x="6204" y="1071"/>
                              </a:cubicBezTo>
                              <a:cubicBezTo>
                                <a:pt x="6183" y="1101"/>
                                <a:pt x="6191" y="1082"/>
                                <a:pt x="6181" y="1073"/>
                              </a:cubicBezTo>
                            </a:path>
                            <a:path w="378" h="571">
                              <a:moveTo>
                                <a:pt x="6407" y="920"/>
                              </a:moveTo>
                              <a:cubicBezTo>
                                <a:pt x="6413" y="952"/>
                                <a:pt x="6404" y="977"/>
                                <a:pt x="6393" y="1008"/>
                              </a:cubicBezTo>
                              <a:cubicBezTo>
                                <a:pt x="6379" y="1048"/>
                                <a:pt x="6360" y="1088"/>
                                <a:pt x="6351" y="1130"/>
                              </a:cubicBezTo>
                              <a:cubicBezTo>
                                <a:pt x="6348" y="1153"/>
                                <a:pt x="6348" y="1158"/>
                                <a:pt x="6346" y="1172"/>
                              </a:cubicBezTo>
                              <a:cubicBezTo>
                                <a:pt x="6356" y="1147"/>
                                <a:pt x="6363" y="1120"/>
                                <a:pt x="6371" y="10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34,861" coordsize="378,571" path="m6083,1150c6078,1184,6070,1217,6062,1250c6052,1292,6046,1334,6040,1376c6037,1393,6036,1410,6034,1427c6039,1408,6042,1396,6046,1377c6063,1298,6081,1218,6104,1141c6127,1063,6152,977,6191,905c6209,878,6212,871,6229,861c6257,871,6252,893,6250,924c6248,971,6232,1032,6204,1071c6183,1101,6191,1082,6181,1073em6407,920c6413,952,6404,977,6393,1008c6379,1048,6360,1088,6351,1130c6348,1153,6348,1158,6346,1172c6356,1147,6363,1120,6371,1094e" stroked="t" o:allowincell="f" style="position:absolute;margin-left:81.05pt;margin-top:-47.6pt;width:10.65pt;height:1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217930</wp:posOffset>
                </wp:positionH>
                <wp:positionV relativeFrom="paragraph">
                  <wp:posOffset>-622300</wp:posOffset>
                </wp:positionV>
                <wp:extent cx="919480" cy="120650"/>
                <wp:effectExtent l="6350" t="6350" r="6350" b="762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3" h="335">
                              <a:moveTo>
                                <a:pt x="6622" y="961"/>
                              </a:moveTo>
                              <a:cubicBezTo>
                                <a:pt x="6625" y="957"/>
                                <a:pt x="6620" y="960"/>
                                <a:pt x="6628" y="956"/>
                              </a:cubicBezTo>
                              <a:cubicBezTo>
                                <a:pt x="6628" y="956"/>
                                <a:pt x="6631" y="952"/>
                                <a:pt x="6633" y="952"/>
                              </a:cubicBezTo>
                              <a:cubicBezTo>
                                <a:pt x="6635" y="952"/>
                                <a:pt x="6641" y="954"/>
                                <a:pt x="6643" y="954"/>
                              </a:cubicBezTo>
                              <a:cubicBezTo>
                                <a:pt x="6653" y="956"/>
                                <a:pt x="6661" y="959"/>
                                <a:pt x="6672" y="958"/>
                              </a:cubicBezTo>
                              <a:cubicBezTo>
                                <a:pt x="6691" y="956"/>
                                <a:pt x="6711" y="950"/>
                                <a:pt x="6727" y="939"/>
                              </a:cubicBezTo>
                              <a:cubicBezTo>
                                <a:pt x="6747" y="925"/>
                                <a:pt x="6765" y="904"/>
                                <a:pt x="6778" y="884"/>
                              </a:cubicBezTo>
                              <a:cubicBezTo>
                                <a:pt x="6786" y="873"/>
                                <a:pt x="6790" y="853"/>
                                <a:pt x="6772" y="847"/>
                              </a:cubicBezTo>
                              <a:cubicBezTo>
                                <a:pt x="6750" y="840"/>
                                <a:pt x="6701" y="880"/>
                                <a:pt x="6686" y="891"/>
                              </a:cubicBezTo>
                              <a:cubicBezTo>
                                <a:pt x="6644" y="923"/>
                                <a:pt x="6603" y="967"/>
                                <a:pt x="6580" y="1015"/>
                              </a:cubicBezTo>
                              <a:cubicBezTo>
                                <a:pt x="6564" y="1048"/>
                                <a:pt x="6545" y="1103"/>
                                <a:pt x="6575" y="1135"/>
                              </a:cubicBezTo>
                              <a:cubicBezTo>
                                <a:pt x="6603" y="1165"/>
                                <a:pt x="6659" y="1138"/>
                                <a:pt x="6687" y="1124"/>
                              </a:cubicBezTo>
                              <a:cubicBezTo>
                                <a:pt x="6721" y="1104"/>
                                <a:pt x="6732" y="1097"/>
                                <a:pt x="6750" y="1077"/>
                              </a:cubicBezTo>
                            </a:path>
                            <a:path w="2553" h="335">
                              <a:moveTo>
                                <a:pt x="7101" y="849"/>
                              </a:moveTo>
                              <a:cubicBezTo>
                                <a:pt x="7099" y="846"/>
                                <a:pt x="7108" y="845"/>
                                <a:pt x="7101" y="845"/>
                              </a:cubicBezTo>
                              <a:cubicBezTo>
                                <a:pt x="7091" y="844"/>
                                <a:pt x="7078" y="856"/>
                                <a:pt x="7070" y="865"/>
                              </a:cubicBezTo>
                              <a:cubicBezTo>
                                <a:pt x="7045" y="892"/>
                                <a:pt x="7016" y="917"/>
                                <a:pt x="6995" y="948"/>
                              </a:cubicBezTo>
                              <a:cubicBezTo>
                                <a:pt x="6974" y="979"/>
                                <a:pt x="6954" y="1021"/>
                                <a:pt x="6951" y="1059"/>
                              </a:cubicBezTo>
                              <a:cubicBezTo>
                                <a:pt x="6949" y="1093"/>
                                <a:pt x="6980" y="1113"/>
                                <a:pt x="7010" y="1112"/>
                              </a:cubicBezTo>
                              <a:cubicBezTo>
                                <a:pt x="7044" y="1111"/>
                                <a:pt x="7076" y="1091"/>
                                <a:pt x="7107" y="1078"/>
                              </a:cubicBezTo>
                            </a:path>
                            <a:path w="2553" h="335">
                              <a:moveTo>
                                <a:pt x="7326" y="947"/>
                              </a:moveTo>
                              <a:cubicBezTo>
                                <a:pt x="7329" y="941"/>
                                <a:pt x="7329" y="943"/>
                                <a:pt x="7334" y="938"/>
                              </a:cubicBezTo>
                              <a:cubicBezTo>
                                <a:pt x="7353" y="920"/>
                                <a:pt x="7374" y="906"/>
                                <a:pt x="7393" y="888"/>
                              </a:cubicBezTo>
                              <a:cubicBezTo>
                                <a:pt x="7405" y="877"/>
                                <a:pt x="7422" y="860"/>
                                <a:pt x="7428" y="845"/>
                              </a:cubicBezTo>
                              <a:cubicBezTo>
                                <a:pt x="7432" y="835"/>
                                <a:pt x="7426" y="833"/>
                                <a:pt x="7424" y="827"/>
                              </a:cubicBezTo>
                              <a:cubicBezTo>
                                <a:pt x="7403" y="825"/>
                                <a:pt x="7391" y="828"/>
                                <a:pt x="7374" y="841"/>
                              </a:cubicBezTo>
                              <a:cubicBezTo>
                                <a:pt x="7342" y="866"/>
                                <a:pt x="7309" y="903"/>
                                <a:pt x="7289" y="938"/>
                              </a:cubicBezTo>
                              <a:cubicBezTo>
                                <a:pt x="7271" y="970"/>
                                <a:pt x="7245" y="1026"/>
                                <a:pt x="7263" y="1063"/>
                              </a:cubicBezTo>
                              <a:cubicBezTo>
                                <a:pt x="7283" y="1104"/>
                                <a:pt x="7346" y="1092"/>
                                <a:pt x="7379" y="1083"/>
                              </a:cubicBezTo>
                              <a:cubicBezTo>
                                <a:pt x="7420" y="1072"/>
                                <a:pt x="7452" y="1052"/>
                                <a:pt x="7488" y="1030"/>
                              </a:cubicBezTo>
                            </a:path>
                            <a:path w="2553" h="335">
                              <a:moveTo>
                                <a:pt x="7780" y="856"/>
                              </a:moveTo>
                              <a:cubicBezTo>
                                <a:pt x="7775" y="858"/>
                                <a:pt x="7775" y="855"/>
                                <a:pt x="7775" y="856"/>
                              </a:cubicBezTo>
                              <a:cubicBezTo>
                                <a:pt x="7772" y="873"/>
                                <a:pt x="7774" y="893"/>
                                <a:pt x="7769" y="910"/>
                              </a:cubicBezTo>
                              <a:cubicBezTo>
                                <a:pt x="7758" y="947"/>
                                <a:pt x="7752" y="984"/>
                                <a:pt x="7744" y="1022"/>
                              </a:cubicBezTo>
                              <a:cubicBezTo>
                                <a:pt x="7740" y="1043"/>
                                <a:pt x="7725" y="1083"/>
                                <a:pt x="7738" y="1104"/>
                              </a:cubicBezTo>
                              <a:cubicBezTo>
                                <a:pt x="7750" y="1125"/>
                                <a:pt x="7785" y="1089"/>
                                <a:pt x="7792" y="1083"/>
                              </a:cubicBezTo>
                              <a:cubicBezTo>
                                <a:pt x="7820" y="1059"/>
                                <a:pt x="7837" y="1031"/>
                                <a:pt x="7855" y="1000"/>
                              </a:cubicBezTo>
                              <a:cubicBezTo>
                                <a:pt x="7862" y="989"/>
                                <a:pt x="7865" y="987"/>
                                <a:pt x="7863" y="978"/>
                              </a:cubicBezTo>
                              <a:cubicBezTo>
                                <a:pt x="7854" y="986"/>
                                <a:pt x="7848" y="994"/>
                                <a:pt x="7845" y="1008"/>
                              </a:cubicBezTo>
                              <a:cubicBezTo>
                                <a:pt x="7841" y="1030"/>
                                <a:pt x="7851" y="1047"/>
                                <a:pt x="7875" y="1045"/>
                              </a:cubicBezTo>
                              <a:cubicBezTo>
                                <a:pt x="7911" y="1042"/>
                                <a:pt x="7948" y="1015"/>
                                <a:pt x="7974" y="992"/>
                              </a:cubicBezTo>
                              <a:cubicBezTo>
                                <a:pt x="8000" y="969"/>
                                <a:pt x="8030" y="933"/>
                                <a:pt x="8044" y="900"/>
                              </a:cubicBezTo>
                              <a:cubicBezTo>
                                <a:pt x="8049" y="889"/>
                                <a:pt x="8052" y="872"/>
                                <a:pt x="8053" y="860"/>
                              </a:cubicBezTo>
                              <a:cubicBezTo>
                                <a:pt x="8053" y="860"/>
                                <a:pt x="8052" y="860"/>
                                <a:pt x="8052" y="860"/>
                              </a:cubicBezTo>
                            </a:path>
                            <a:path w="2553" h="335">
                              <a:moveTo>
                                <a:pt x="8187" y="841"/>
                              </a:moveTo>
                              <a:cubicBezTo>
                                <a:pt x="8181" y="853"/>
                                <a:pt x="8175" y="867"/>
                                <a:pt x="8170" y="881"/>
                              </a:cubicBezTo>
                              <a:cubicBezTo>
                                <a:pt x="8158" y="914"/>
                                <a:pt x="8148" y="948"/>
                                <a:pt x="8140" y="982"/>
                              </a:cubicBezTo>
                              <a:cubicBezTo>
                                <a:pt x="8134" y="1007"/>
                                <a:pt x="8121" y="1048"/>
                                <a:pt x="8125" y="1074"/>
                              </a:cubicBezTo>
                              <a:cubicBezTo>
                                <a:pt x="8126" y="1076"/>
                                <a:pt x="8128" y="1079"/>
                                <a:pt x="8129" y="1081"/>
                              </a:cubicBezTo>
                              <a:cubicBezTo>
                                <a:pt x="8141" y="1058"/>
                                <a:pt x="8153" y="1038"/>
                                <a:pt x="8164" y="1013"/>
                              </a:cubicBezTo>
                              <a:cubicBezTo>
                                <a:pt x="8179" y="978"/>
                                <a:pt x="8184" y="965"/>
                                <a:pt x="8193" y="940"/>
                              </a:cubicBezTo>
                            </a:path>
                            <a:path w="2553" h="335">
                              <a:moveTo>
                                <a:pt x="8590" y="812"/>
                              </a:moveTo>
                              <a:cubicBezTo>
                                <a:pt x="8572" y="827"/>
                                <a:pt x="8548" y="834"/>
                                <a:pt x="8525" y="840"/>
                              </a:cubicBezTo>
                              <a:cubicBezTo>
                                <a:pt x="8497" y="847"/>
                                <a:pt x="8466" y="851"/>
                                <a:pt x="8439" y="861"/>
                              </a:cubicBezTo>
                              <a:cubicBezTo>
                                <a:pt x="8413" y="871"/>
                                <a:pt x="8411" y="893"/>
                                <a:pt x="8421" y="916"/>
                              </a:cubicBezTo>
                              <a:cubicBezTo>
                                <a:pt x="8432" y="942"/>
                                <a:pt x="8444" y="967"/>
                                <a:pt x="8454" y="993"/>
                              </a:cubicBezTo>
                              <a:cubicBezTo>
                                <a:pt x="8462" y="1013"/>
                                <a:pt x="8467" y="1039"/>
                                <a:pt x="8452" y="1057"/>
                              </a:cubicBezTo>
                              <a:cubicBezTo>
                                <a:pt x="8437" y="1076"/>
                                <a:pt x="8408" y="1082"/>
                                <a:pt x="8385" y="1085"/>
                              </a:cubicBezTo>
                              <a:cubicBezTo>
                                <a:pt x="8362" y="1088"/>
                                <a:pt x="8334" y="1081"/>
                                <a:pt x="8339" y="1050"/>
                              </a:cubicBezTo>
                              <a:cubicBezTo>
                                <a:pt x="8342" y="1043"/>
                                <a:pt x="8344" y="1037"/>
                                <a:pt x="8347" y="1030"/>
                              </a:cubicBezTo>
                            </a:path>
                            <a:path w="2553" h="335">
                              <a:moveTo>
                                <a:pt x="8737" y="872"/>
                              </a:moveTo>
                              <a:cubicBezTo>
                                <a:pt x="8752" y="872"/>
                                <a:pt x="8776" y="877"/>
                                <a:pt x="8790" y="873"/>
                              </a:cubicBezTo>
                              <a:cubicBezTo>
                                <a:pt x="8804" y="869"/>
                                <a:pt x="8820" y="867"/>
                                <a:pt x="8835" y="862"/>
                              </a:cubicBezTo>
                              <a:cubicBezTo>
                                <a:pt x="8841" y="859"/>
                                <a:pt x="8841" y="858"/>
                                <a:pt x="8845" y="858"/>
                              </a:cubicBezTo>
                              <a:cubicBezTo>
                                <a:pt x="8818" y="859"/>
                                <a:pt x="8803" y="864"/>
                                <a:pt x="8778" y="877"/>
                              </a:cubicBezTo>
                              <a:cubicBezTo>
                                <a:pt x="8739" y="897"/>
                                <a:pt x="8700" y="928"/>
                                <a:pt x="8683" y="970"/>
                              </a:cubicBezTo>
                              <a:cubicBezTo>
                                <a:pt x="8661" y="1027"/>
                                <a:pt x="8729" y="1050"/>
                                <a:pt x="8771" y="1059"/>
                              </a:cubicBezTo>
                              <a:cubicBezTo>
                                <a:pt x="8860" y="1079"/>
                                <a:pt x="8955" y="1070"/>
                                <a:pt x="9042" y="1046"/>
                              </a:cubicBezTo>
                              <a:cubicBezTo>
                                <a:pt x="9065" y="1038"/>
                                <a:pt x="9088" y="1031"/>
                                <a:pt x="9111" y="10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59,812" coordsize="2553,335" path="m6622,961c6625,957,6620,960,6628,956c6628,956,6631,952,6633,952c6635,952,6641,954,6643,954c6653,956,6661,959,6672,958c6691,956,6711,950,6727,939c6747,925,6765,904,6778,884c6786,873,6790,853,6772,847c6750,840,6701,880,6686,891c6644,923,6603,967,6580,1015c6564,1048,6545,1103,6575,1135c6603,1165,6659,1138,6687,1124c6721,1104,6732,1097,6750,1077em7101,849c7099,846,7108,845,7101,845c7091,844,7078,856,7070,865c7045,892,7016,917,6995,948c6974,979,6954,1021,6951,1059c6949,1093,6980,1113,7010,1112c7044,1111,7076,1091,7107,1078em7326,947c7329,941,7329,943,7334,938c7353,920,7374,906,7393,888c7405,877,7422,860,7428,845c7432,835,7426,833,7424,827c7403,825,7391,828,7374,841c7342,866,7309,903,7289,938c7271,970,7245,1026,7263,1063c7283,1104,7346,1092,7379,1083c7420,1072,7452,1052,7488,1030em7780,856c7775,858,7775,855,7775,856c7772,873,7774,893,7769,910c7758,947,7752,984,7744,1022c7740,1043,7725,1083,7738,1104c7750,1125,7785,1089,7792,1083c7820,1059,7837,1031,7855,1000c7862,989,7865,987,7863,978c7854,986,7848,994,7845,1008c7841,1030,7851,1047,7875,1045c7911,1042,7948,1015,7974,992c8000,969,8030,933,8044,900c8049,889,8052,872,8053,860c8053,860,8052,860,8052,860em8187,841c8181,853,8175,867,8170,881c8158,914,8148,948,8140,982c8134,1007,8121,1048,8125,1074c8126,1076,8128,1079,8129,1081c8141,1058,8153,1038,8164,1013c8179,978,8184,965,8193,940em8590,812c8572,827,8548,834,8525,840c8497,847,8466,851,8439,861c8413,871,8411,893,8421,916c8432,942,8444,967,8454,993c8462,1013,8467,1039,8452,1057c8437,1076,8408,1082,8385,1085c8362,1088,8334,1081,8339,1050c8342,1043,8344,1037,8347,1030em8737,872c8752,872,8776,877,8790,873c8804,869,8820,867,8835,862c8841,859,8841,858,8845,858c8818,859,8803,864,8778,877c8739,897,8700,928,8683,970c8661,1027,8729,1050,8771,1059c8860,1079,8955,1070,9042,1046c9065,1038,9088,1031,9111,1023e" stroked="t" o:allowincell="f" style="position:absolute;margin-left:95.9pt;margin-top:-49pt;width:72.35pt;height: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285365</wp:posOffset>
                </wp:positionH>
                <wp:positionV relativeFrom="paragraph">
                  <wp:posOffset>-765175</wp:posOffset>
                </wp:positionV>
                <wp:extent cx="812165" cy="267970"/>
                <wp:effectExtent l="6985" t="6985" r="5715" b="571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" h="744">
                              <a:moveTo>
                                <a:pt x="9532" y="1111"/>
                              </a:moveTo>
                              <a:cubicBezTo>
                                <a:pt x="9529" y="1123"/>
                                <a:pt x="9526" y="1135"/>
                                <a:pt x="9524" y="1148"/>
                              </a:cubicBezTo>
                              <a:cubicBezTo>
                                <a:pt x="9534" y="1147"/>
                                <a:pt x="9535" y="1161"/>
                                <a:pt x="9551" y="1150"/>
                              </a:cubicBezTo>
                              <a:cubicBezTo>
                                <a:pt x="9572" y="1136"/>
                                <a:pt x="9601" y="1100"/>
                                <a:pt x="9613" y="1078"/>
                              </a:cubicBezTo>
                              <a:cubicBezTo>
                                <a:pt x="9639" y="1031"/>
                                <a:pt x="9662" y="978"/>
                                <a:pt x="9677" y="926"/>
                              </a:cubicBezTo>
                              <a:cubicBezTo>
                                <a:pt x="9716" y="796"/>
                                <a:pt x="9693" y="643"/>
                                <a:pt x="9745" y="518"/>
                              </a:cubicBezTo>
                              <a:cubicBezTo>
                                <a:pt x="9753" y="500"/>
                                <a:pt x="9775" y="469"/>
                                <a:pt x="9798" y="470"/>
                              </a:cubicBezTo>
                              <a:cubicBezTo>
                                <a:pt x="9820" y="471"/>
                                <a:pt x="9829" y="482"/>
                                <a:pt x="9846" y="492"/>
                              </a:cubicBezTo>
                            </a:path>
                            <a:path w="2256" h="744">
                              <a:moveTo>
                                <a:pt x="9592" y="761"/>
                              </a:moveTo>
                              <a:cubicBezTo>
                                <a:pt x="9569" y="780"/>
                                <a:pt x="9566" y="778"/>
                                <a:pt x="9554" y="802"/>
                              </a:cubicBezTo>
                              <a:cubicBezTo>
                                <a:pt x="9590" y="814"/>
                                <a:pt x="9631" y="803"/>
                                <a:pt x="9670" y="798"/>
                              </a:cubicBezTo>
                              <a:cubicBezTo>
                                <a:pt x="9715" y="792"/>
                                <a:pt x="9759" y="786"/>
                                <a:pt x="9804" y="779"/>
                              </a:cubicBezTo>
                            </a:path>
                            <a:path w="2256" h="744">
                              <a:moveTo>
                                <a:pt x="9888" y="917"/>
                              </a:moveTo>
                              <a:cubicBezTo>
                                <a:pt x="9876" y="941"/>
                                <a:pt x="9869" y="964"/>
                                <a:pt x="9862" y="990"/>
                              </a:cubicBezTo>
                              <a:cubicBezTo>
                                <a:pt x="9856" y="1012"/>
                                <a:pt x="9845" y="1040"/>
                                <a:pt x="9850" y="1063"/>
                              </a:cubicBezTo>
                              <a:cubicBezTo>
                                <a:pt x="9855" y="1086"/>
                                <a:pt x="9880" y="1087"/>
                                <a:pt x="9898" y="1078"/>
                              </a:cubicBezTo>
                              <a:cubicBezTo>
                                <a:pt x="9925" y="1064"/>
                                <a:pt x="9951" y="1037"/>
                                <a:pt x="9969" y="1013"/>
                              </a:cubicBezTo>
                              <a:cubicBezTo>
                                <a:pt x="9983" y="994"/>
                                <a:pt x="9994" y="973"/>
                                <a:pt x="10006" y="953"/>
                              </a:cubicBezTo>
                              <a:cubicBezTo>
                                <a:pt x="10007" y="952"/>
                                <a:pt x="10008" y="950"/>
                                <a:pt x="10009" y="949"/>
                              </a:cubicBezTo>
                              <a:cubicBezTo>
                                <a:pt x="10004" y="962"/>
                                <a:pt x="10001" y="974"/>
                                <a:pt x="9996" y="987"/>
                              </a:cubicBezTo>
                              <a:cubicBezTo>
                                <a:pt x="9989" y="1007"/>
                                <a:pt x="9979" y="1028"/>
                                <a:pt x="9977" y="1050"/>
                              </a:cubicBezTo>
                              <a:cubicBezTo>
                                <a:pt x="9976" y="1069"/>
                                <a:pt x="9989" y="1058"/>
                                <a:pt x="9996" y="1051"/>
                              </a:cubicBezTo>
                              <a:cubicBezTo>
                                <a:pt x="10000" y="1046"/>
                                <a:pt x="10004" y="1042"/>
                                <a:pt x="10008" y="1037"/>
                              </a:cubicBezTo>
                            </a:path>
                            <a:path w="2256" h="744">
                              <a:moveTo>
                                <a:pt x="10147" y="951"/>
                              </a:moveTo>
                              <a:cubicBezTo>
                                <a:pt x="10140" y="971"/>
                                <a:pt x="10135" y="991"/>
                                <a:pt x="10126" y="1010"/>
                              </a:cubicBezTo>
                              <a:cubicBezTo>
                                <a:pt x="10121" y="1017"/>
                                <a:pt x="10119" y="1019"/>
                                <a:pt x="10112" y="1017"/>
                              </a:cubicBezTo>
                              <a:cubicBezTo>
                                <a:pt x="10135" y="1011"/>
                                <a:pt x="10156" y="998"/>
                                <a:pt x="10177" y="987"/>
                              </a:cubicBezTo>
                              <a:cubicBezTo>
                                <a:pt x="10198" y="976"/>
                                <a:pt x="10228" y="955"/>
                                <a:pt x="10254" y="956"/>
                              </a:cubicBezTo>
                              <a:cubicBezTo>
                                <a:pt x="10257" y="957"/>
                                <a:pt x="10260" y="959"/>
                                <a:pt x="10263" y="960"/>
                              </a:cubicBezTo>
                              <a:cubicBezTo>
                                <a:pt x="10268" y="982"/>
                                <a:pt x="10261" y="999"/>
                                <a:pt x="10256" y="1022"/>
                              </a:cubicBezTo>
                              <a:cubicBezTo>
                                <a:pt x="10253" y="1034"/>
                                <a:pt x="10240" y="1064"/>
                                <a:pt x="10248" y="1075"/>
                              </a:cubicBezTo>
                              <a:cubicBezTo>
                                <a:pt x="10255" y="1084"/>
                                <a:pt x="10268" y="1064"/>
                                <a:pt x="10277" y="1057"/>
                              </a:cubicBezTo>
                            </a:path>
                            <a:path w="2256" h="744">
                              <a:moveTo>
                                <a:pt x="10605" y="892"/>
                              </a:moveTo>
                              <a:cubicBezTo>
                                <a:pt x="10582" y="911"/>
                                <a:pt x="10559" y="923"/>
                                <a:pt x="10534" y="939"/>
                              </a:cubicBezTo>
                              <a:cubicBezTo>
                                <a:pt x="10491" y="966"/>
                                <a:pt x="10451" y="997"/>
                                <a:pt x="10424" y="1041"/>
                              </a:cubicBezTo>
                              <a:cubicBezTo>
                                <a:pt x="10407" y="1070"/>
                                <a:pt x="10418" y="1096"/>
                                <a:pt x="10455" y="1094"/>
                              </a:cubicBezTo>
                              <a:cubicBezTo>
                                <a:pt x="10506" y="1092"/>
                                <a:pt x="10561" y="1062"/>
                                <a:pt x="10604" y="1037"/>
                              </a:cubicBezTo>
                              <a:cubicBezTo>
                                <a:pt x="10647" y="1009"/>
                                <a:pt x="10661" y="1000"/>
                                <a:pt x="10688" y="979"/>
                              </a:cubicBezTo>
                            </a:path>
                            <a:path w="2256" h="744">
                              <a:moveTo>
                                <a:pt x="11062" y="414"/>
                              </a:moveTo>
                              <a:cubicBezTo>
                                <a:pt x="11058" y="429"/>
                                <a:pt x="11053" y="447"/>
                                <a:pt x="11046" y="463"/>
                              </a:cubicBezTo>
                              <a:cubicBezTo>
                                <a:pt x="11016" y="535"/>
                                <a:pt x="10990" y="607"/>
                                <a:pt x="10955" y="677"/>
                              </a:cubicBezTo>
                              <a:cubicBezTo>
                                <a:pt x="10913" y="761"/>
                                <a:pt x="10867" y="842"/>
                                <a:pt x="10827" y="927"/>
                              </a:cubicBezTo>
                              <a:cubicBezTo>
                                <a:pt x="10812" y="964"/>
                                <a:pt x="10807" y="972"/>
                                <a:pt x="10803" y="996"/>
                              </a:cubicBezTo>
                              <a:cubicBezTo>
                                <a:pt x="10776" y="1023"/>
                                <a:pt x="10814" y="977"/>
                                <a:pt x="10817" y="973"/>
                              </a:cubicBezTo>
                            </a:path>
                            <a:path w="2256" h="744">
                              <a:moveTo>
                                <a:pt x="10757" y="776"/>
                              </a:moveTo>
                              <a:cubicBezTo>
                                <a:pt x="10753" y="777"/>
                                <a:pt x="10750" y="778"/>
                                <a:pt x="10746" y="779"/>
                              </a:cubicBezTo>
                              <a:cubicBezTo>
                                <a:pt x="10762" y="781"/>
                                <a:pt x="10781" y="776"/>
                                <a:pt x="10801" y="771"/>
                              </a:cubicBezTo>
                              <a:cubicBezTo>
                                <a:pt x="10853" y="759"/>
                                <a:pt x="10907" y="754"/>
                                <a:pt x="10960" y="749"/>
                              </a:cubicBezTo>
                              <a:cubicBezTo>
                                <a:pt x="11003" y="745"/>
                                <a:pt x="11046" y="748"/>
                                <a:pt x="11089" y="752"/>
                              </a:cubicBezTo>
                              <a:cubicBezTo>
                                <a:pt x="11094" y="753"/>
                                <a:pt x="11100" y="753"/>
                                <a:pt x="11105" y="754"/>
                              </a:cubicBezTo>
                            </a:path>
                            <a:path w="2256" h="744">
                              <a:moveTo>
                                <a:pt x="11144" y="812"/>
                              </a:moveTo>
                              <a:cubicBezTo>
                                <a:pt x="11140" y="833"/>
                                <a:pt x="11131" y="843"/>
                                <a:pt x="11120" y="860"/>
                              </a:cubicBezTo>
                              <a:cubicBezTo>
                                <a:pt x="11106" y="882"/>
                                <a:pt x="11098" y="908"/>
                                <a:pt x="11089" y="932"/>
                              </a:cubicBezTo>
                              <a:cubicBezTo>
                                <a:pt x="11082" y="949"/>
                                <a:pt x="11079" y="954"/>
                                <a:pt x="11080" y="971"/>
                              </a:cubicBezTo>
                              <a:cubicBezTo>
                                <a:pt x="11072" y="985"/>
                                <a:pt x="11087" y="953"/>
                                <a:pt x="11094" y="939"/>
                              </a:cubicBezTo>
                              <a:cubicBezTo>
                                <a:pt x="11108" y="912"/>
                                <a:pt x="11113" y="901"/>
                                <a:pt x="11121" y="881"/>
                              </a:cubicBezTo>
                            </a:path>
                            <a:path w="2256" h="744">
                              <a:moveTo>
                                <a:pt x="11395" y="779"/>
                              </a:moveTo>
                              <a:cubicBezTo>
                                <a:pt x="11406" y="800"/>
                                <a:pt x="11388" y="813"/>
                                <a:pt x="11367" y="827"/>
                              </a:cubicBezTo>
                              <a:cubicBezTo>
                                <a:pt x="11331" y="850"/>
                                <a:pt x="11295" y="866"/>
                                <a:pt x="11263" y="895"/>
                              </a:cubicBezTo>
                              <a:cubicBezTo>
                                <a:pt x="11247" y="911"/>
                                <a:pt x="11243" y="915"/>
                                <a:pt x="11236" y="927"/>
                              </a:cubicBezTo>
                              <a:cubicBezTo>
                                <a:pt x="11246" y="946"/>
                                <a:pt x="11272" y="940"/>
                                <a:pt x="11295" y="934"/>
                              </a:cubicBezTo>
                              <a:cubicBezTo>
                                <a:pt x="11338" y="922"/>
                                <a:pt x="11378" y="897"/>
                                <a:pt x="11413" y="871"/>
                              </a:cubicBezTo>
                              <a:cubicBezTo>
                                <a:pt x="11421" y="864"/>
                                <a:pt x="11429" y="858"/>
                                <a:pt x="11437" y="851"/>
                              </a:cubicBezTo>
                            </a:path>
                            <a:path w="2256" h="744">
                              <a:moveTo>
                                <a:pt x="11475" y="829"/>
                              </a:moveTo>
                              <a:cubicBezTo>
                                <a:pt x="11471" y="846"/>
                                <a:pt x="11461" y="857"/>
                                <a:pt x="11455" y="872"/>
                              </a:cubicBezTo>
                              <a:cubicBezTo>
                                <a:pt x="11454" y="883"/>
                                <a:pt x="11454" y="887"/>
                                <a:pt x="11461" y="892"/>
                              </a:cubicBezTo>
                              <a:cubicBezTo>
                                <a:pt x="11486" y="888"/>
                                <a:pt x="11508" y="880"/>
                                <a:pt x="11533" y="873"/>
                              </a:cubicBezTo>
                              <a:cubicBezTo>
                                <a:pt x="11580" y="859"/>
                                <a:pt x="11633" y="845"/>
                                <a:pt x="11682" y="845"/>
                              </a:cubicBezTo>
                              <a:cubicBezTo>
                                <a:pt x="11723" y="845"/>
                                <a:pt x="11754" y="852"/>
                                <a:pt x="11771" y="890"/>
                              </a:cubicBezTo>
                              <a:cubicBezTo>
                                <a:pt x="11782" y="914"/>
                                <a:pt x="11779" y="936"/>
                                <a:pt x="11766" y="959"/>
                              </a:cubicBezTo>
                              <a:cubicBezTo>
                                <a:pt x="11764" y="962"/>
                                <a:pt x="11761" y="964"/>
                                <a:pt x="11759" y="9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24,414" coordsize="2256,744" path="m9532,1111c9529,1123,9526,1135,9524,1148c9534,1147,9535,1161,9551,1150c9572,1136,9601,1100,9613,1078c9639,1031,9662,978,9677,926c9716,796,9693,643,9745,518c9753,500,9775,469,9798,470c9820,471,9829,482,9846,492em9592,761c9569,780,9566,778,9554,802c9590,814,9631,803,9670,798c9715,792,9759,786,9804,779em9888,917c9876,941,9869,964,9862,990c9856,1012,9845,1040,9850,1063c9855,1086,9880,1087,9898,1078c9925,1064,9951,1037,9969,1013c9983,994,9994,973,10006,953c10007,952,10008,950,10009,949c10004,962,10001,974,9996,987c9989,1007,9979,1028,9977,1050c9976,1069,9989,1058,9996,1051c10000,1046,10004,1042,10008,1037em10147,951c10140,971,10135,991,10126,1010c10121,1017,10119,1019,10112,1017c10135,1011,10156,998,10177,987c10198,976,10228,955,10254,956c10257,957,10260,959,10263,960c10268,982,10261,999,10256,1022c10253,1034,10240,1064,10248,1075c10255,1084,10268,1064,10277,1057em10605,892c10582,911,10559,923,10534,939c10491,966,10451,997,10424,1041c10407,1070,10418,1096,10455,1094c10506,1092,10561,1062,10604,1037c10647,1009,10661,1000,10688,979em11062,414c11058,429,11053,447,11046,463c11016,535,10990,607,10955,677c10913,761,10867,842,10827,927c10812,964,10807,972,10803,996c10776,1023,10814,977,10817,973em10757,776c10753,777,10750,778,10746,779c10762,781,10781,776,10801,771c10853,759,10907,754,10960,749c11003,745,11046,748,11089,752c11094,753,11100,753,11105,754em11144,812c11140,833,11131,843,11120,860c11106,882,11098,908,11089,932c11082,949,11079,954,11080,971c11072,985,11087,953,11094,939c11108,912,11113,901,11121,881em11395,779c11406,800,11388,813,11367,827c11331,850,11295,866,11263,895c11247,911,11243,915,11236,927c11246,946,11272,940,11295,934c11338,922,11378,897,11413,871c11421,864,11429,858,11437,851em11475,829c11471,846,11461,857,11455,872c11454,883,11454,887,11461,892c11486,888,11508,880,11533,873c11580,859,11633,845,11682,845c11723,845,11754,852,11771,890c11782,914,11779,936,11766,959c11764,962,11761,964,11759,967e" stroked="t" o:allowincell="f" style="position:absolute;margin-left:179.95pt;margin-top:-60.25pt;width:63.9pt;height:2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706755</wp:posOffset>
                </wp:positionH>
                <wp:positionV relativeFrom="paragraph">
                  <wp:posOffset>-156210</wp:posOffset>
                </wp:positionV>
                <wp:extent cx="768985" cy="283845"/>
                <wp:effectExtent l="6985" t="6350" r="5715" b="698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5" h="788">
                              <a:moveTo>
                                <a:pt x="5302" y="2830"/>
                              </a:moveTo>
                              <a:cubicBezTo>
                                <a:pt x="5300" y="2835"/>
                                <a:pt x="5295" y="2841"/>
                                <a:pt x="5294" y="2844"/>
                              </a:cubicBezTo>
                              <a:cubicBezTo>
                                <a:pt x="5300" y="2840"/>
                                <a:pt x="5299" y="2845"/>
                                <a:pt x="5307" y="2829"/>
                              </a:cubicBezTo>
                              <a:cubicBezTo>
                                <a:pt x="5321" y="2801"/>
                                <a:pt x="5333" y="2772"/>
                                <a:pt x="5344" y="2742"/>
                              </a:cubicBezTo>
                              <a:cubicBezTo>
                                <a:pt x="5368" y="2679"/>
                                <a:pt x="5384" y="2613"/>
                                <a:pt x="5397" y="2547"/>
                              </a:cubicBezTo>
                              <a:cubicBezTo>
                                <a:pt x="5414" y="2464"/>
                                <a:pt x="5426" y="2382"/>
                                <a:pt x="5438" y="2298"/>
                              </a:cubicBezTo>
                              <a:cubicBezTo>
                                <a:pt x="5446" y="2244"/>
                                <a:pt x="5451" y="2190"/>
                                <a:pt x="5469" y="2139"/>
                              </a:cubicBezTo>
                              <a:cubicBezTo>
                                <a:pt x="5475" y="2120"/>
                                <a:pt x="5487" y="2099"/>
                                <a:pt x="5509" y="2111"/>
                              </a:cubicBezTo>
                              <a:cubicBezTo>
                                <a:pt x="5534" y="2124"/>
                                <a:pt x="5534" y="2147"/>
                                <a:pt x="5536" y="2172"/>
                              </a:cubicBezTo>
                            </a:path>
                            <a:path w="2135" h="788">
                              <a:moveTo>
                                <a:pt x="5215" y="2557"/>
                              </a:moveTo>
                              <a:cubicBezTo>
                                <a:pt x="5189" y="2577"/>
                                <a:pt x="5164" y="2596"/>
                                <a:pt x="5139" y="2618"/>
                              </a:cubicBezTo>
                              <a:cubicBezTo>
                                <a:pt x="5149" y="2645"/>
                                <a:pt x="5198" y="2633"/>
                                <a:pt x="5226" y="2631"/>
                              </a:cubicBezTo>
                              <a:cubicBezTo>
                                <a:pt x="5308" y="2626"/>
                                <a:pt x="5390" y="2616"/>
                                <a:pt x="5470" y="2595"/>
                              </a:cubicBezTo>
                              <a:cubicBezTo>
                                <a:pt x="5530" y="2576"/>
                                <a:pt x="5549" y="2570"/>
                                <a:pt x="5588" y="2557"/>
                              </a:cubicBezTo>
                            </a:path>
                            <a:path w="2135" h="788">
                              <a:moveTo>
                                <a:pt x="5935" y="2118"/>
                              </a:moveTo>
                              <a:cubicBezTo>
                                <a:pt x="5927" y="2118"/>
                                <a:pt x="5926" y="2108"/>
                                <a:pt x="5910" y="2121"/>
                              </a:cubicBezTo>
                              <a:cubicBezTo>
                                <a:pt x="5874" y="2151"/>
                                <a:pt x="5855" y="2203"/>
                                <a:pt x="5837" y="2243"/>
                              </a:cubicBezTo>
                              <a:cubicBezTo>
                                <a:pt x="5798" y="2329"/>
                                <a:pt x="5764" y="2419"/>
                                <a:pt x="5737" y="2510"/>
                              </a:cubicBezTo>
                              <a:cubicBezTo>
                                <a:pt x="5715" y="2583"/>
                                <a:pt x="5694" y="2654"/>
                                <a:pt x="5691" y="2731"/>
                              </a:cubicBezTo>
                              <a:cubicBezTo>
                                <a:pt x="5690" y="2771"/>
                                <a:pt x="5703" y="2757"/>
                                <a:pt x="5725" y="2741"/>
                              </a:cubicBezTo>
                            </a:path>
                            <a:path w="2135" h="788">
                              <a:moveTo>
                                <a:pt x="5836" y="2542"/>
                              </a:moveTo>
                              <a:cubicBezTo>
                                <a:pt x="5832" y="2567"/>
                                <a:pt x="5826" y="2593"/>
                                <a:pt x="5828" y="2618"/>
                              </a:cubicBezTo>
                              <a:cubicBezTo>
                                <a:pt x="5831" y="2651"/>
                                <a:pt x="5840" y="2687"/>
                                <a:pt x="5862" y="2713"/>
                              </a:cubicBezTo>
                              <a:cubicBezTo>
                                <a:pt x="5881" y="2735"/>
                                <a:pt x="5918" y="2753"/>
                                <a:pt x="5948" y="2746"/>
                              </a:cubicBezTo>
                              <a:cubicBezTo>
                                <a:pt x="5974" y="2740"/>
                                <a:pt x="5992" y="2720"/>
                                <a:pt x="6010" y="2702"/>
                              </a:cubicBezTo>
                            </a:path>
                            <a:path w="2135" h="788">
                              <a:moveTo>
                                <a:pt x="6050" y="2538"/>
                              </a:moveTo>
                              <a:cubicBezTo>
                                <a:pt x="5999" y="2564"/>
                                <a:pt x="5958" y="2595"/>
                                <a:pt x="5912" y="2629"/>
                              </a:cubicBezTo>
                              <a:cubicBezTo>
                                <a:pt x="5875" y="2656"/>
                                <a:pt x="5828" y="2674"/>
                                <a:pt x="5804" y="2715"/>
                              </a:cubicBezTo>
                              <a:cubicBezTo>
                                <a:pt x="5803" y="2717"/>
                                <a:pt x="5785" y="2752"/>
                                <a:pt x="5801" y="2728"/>
                              </a:cubicBezTo>
                              <a:cubicBezTo>
                                <a:pt x="5804" y="2724"/>
                                <a:pt x="5807" y="2720"/>
                                <a:pt x="5810" y="2716"/>
                              </a:cubicBezTo>
                            </a:path>
                            <a:path w="2135" h="788">
                              <a:moveTo>
                                <a:pt x="6206" y="2140"/>
                              </a:moveTo>
                              <a:cubicBezTo>
                                <a:pt x="6250" y="2134"/>
                                <a:pt x="6280" y="2130"/>
                                <a:pt x="6294" y="2182"/>
                              </a:cubicBezTo>
                              <a:cubicBezTo>
                                <a:pt x="6316" y="2263"/>
                                <a:pt x="6289" y="2364"/>
                                <a:pt x="6271" y="2443"/>
                              </a:cubicBezTo>
                              <a:cubicBezTo>
                                <a:pt x="6242" y="2572"/>
                                <a:pt x="6199" y="2706"/>
                                <a:pt x="6117" y="2812"/>
                              </a:cubicBezTo>
                              <a:cubicBezTo>
                                <a:pt x="6100" y="2834"/>
                                <a:pt x="6046" y="2905"/>
                                <a:pt x="6008" y="2893"/>
                              </a:cubicBezTo>
                              <a:cubicBezTo>
                                <a:pt x="6004" y="2889"/>
                                <a:pt x="6001" y="2884"/>
                                <a:pt x="5997" y="2880"/>
                              </a:cubicBezTo>
                            </a:path>
                            <a:path w="2135" h="788">
                              <a:moveTo>
                                <a:pt x="6660" y="2599"/>
                              </a:moveTo>
                              <a:cubicBezTo>
                                <a:pt x="6657" y="2601"/>
                                <a:pt x="6649" y="2600"/>
                                <a:pt x="6661" y="2601"/>
                              </a:cubicBezTo>
                              <a:cubicBezTo>
                                <a:pt x="6686" y="2604"/>
                                <a:pt x="6714" y="2597"/>
                                <a:pt x="6739" y="2595"/>
                              </a:cubicBezTo>
                              <a:cubicBezTo>
                                <a:pt x="6790" y="2591"/>
                                <a:pt x="6844" y="2592"/>
                                <a:pt x="6895" y="2593"/>
                              </a:cubicBezTo>
                              <a:cubicBezTo>
                                <a:pt x="6935" y="2593"/>
                                <a:pt x="6973" y="2592"/>
                                <a:pt x="7013" y="2592"/>
                              </a:cubicBezTo>
                            </a:path>
                            <a:path w="2135" h="788">
                              <a:moveTo>
                                <a:pt x="6732" y="2780"/>
                              </a:moveTo>
                              <a:cubicBezTo>
                                <a:pt x="6711" y="2794"/>
                                <a:pt x="6705" y="2795"/>
                                <a:pt x="6702" y="2810"/>
                              </a:cubicBezTo>
                              <a:cubicBezTo>
                                <a:pt x="6758" y="2828"/>
                                <a:pt x="6824" y="2808"/>
                                <a:pt x="6883" y="2802"/>
                              </a:cubicBezTo>
                              <a:cubicBezTo>
                                <a:pt x="7013" y="2788"/>
                                <a:pt x="7143" y="2775"/>
                                <a:pt x="7273" y="27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39,2106" coordsize="2135,788" path="m5302,2830c5300,2835,5295,2841,5294,2844c5300,2840,5299,2845,5307,2829c5321,2801,5333,2772,5344,2742c5368,2679,5384,2613,5397,2547c5414,2464,5426,2382,5438,2298c5446,2244,5451,2190,5469,2139c5475,2120,5487,2099,5509,2111c5534,2124,5534,2147,5536,2172em5215,2557c5189,2577,5164,2596,5139,2618c5149,2645,5198,2633,5226,2631c5308,2626,5390,2616,5470,2595c5530,2576,5549,2570,5588,2557em5935,2118c5927,2118,5926,2108,5910,2121c5874,2151,5855,2203,5837,2243c5798,2329,5764,2419,5737,2510c5715,2583,5694,2654,5691,2731c5690,2771,5703,2757,5725,2741em5836,2542c5832,2567,5826,2593,5828,2618c5831,2651,5840,2687,5862,2713c5881,2735,5918,2753,5948,2746c5974,2740,5992,2720,6010,2702em6050,2538c5999,2564,5958,2595,5912,2629c5875,2656,5828,2674,5804,2715c5803,2717,5785,2752,5801,2728c5804,2724,5807,2720,5810,2716em6206,2140c6250,2134,6280,2130,6294,2182c6316,2263,6289,2364,6271,2443c6242,2572,6199,2706,6117,2812c6100,2834,6046,2905,6008,2893c6004,2889,6001,2884,5997,2880em6660,2599c6657,2601,6649,2600,6661,2601c6686,2604,6714,2597,6739,2595c6790,2591,6844,2592,6895,2593c6935,2593,6973,2592,7013,2592em6732,2780c6711,2794,6705,2795,6702,2810c6758,2828,6824,2808,6883,2802c7013,2788,7143,2775,7273,2759e" stroked="t" o:allowincell="f" style="position:absolute;margin-left:55.65pt;margin-top:-12.3pt;width:60.5pt;height:2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746250</wp:posOffset>
                </wp:positionH>
                <wp:positionV relativeFrom="paragraph">
                  <wp:posOffset>-385445</wp:posOffset>
                </wp:positionV>
                <wp:extent cx="323850" cy="1066800"/>
                <wp:effectExtent l="8255" t="6985" r="6350" b="635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" h="2962">
                              <a:moveTo>
                                <a:pt x="8726" y="1472"/>
                              </a:moveTo>
                              <a:cubicBezTo>
                                <a:pt x="8716" y="1474"/>
                                <a:pt x="8712" y="1468"/>
                                <a:pt x="8702" y="1471"/>
                              </a:cubicBezTo>
                              <a:cubicBezTo>
                                <a:pt x="8691" y="1474"/>
                                <a:pt x="8679" y="1473"/>
                                <a:pt x="8668" y="1476"/>
                              </a:cubicBezTo>
                              <a:cubicBezTo>
                                <a:pt x="8656" y="1480"/>
                                <a:pt x="8639" y="1486"/>
                                <a:pt x="8628" y="1491"/>
                              </a:cubicBezTo>
                              <a:cubicBezTo>
                                <a:pt x="8579" y="1512"/>
                                <a:pt x="8529" y="1541"/>
                                <a:pt x="8483" y="1567"/>
                              </a:cubicBezTo>
                              <a:cubicBezTo>
                                <a:pt x="8329" y="1653"/>
                                <a:pt x="8211" y="1834"/>
                                <a:pt x="8262" y="2016"/>
                              </a:cubicBezTo>
                              <a:cubicBezTo>
                                <a:pt x="8289" y="2113"/>
                                <a:pt x="8349" y="2191"/>
                                <a:pt x="8399" y="2277"/>
                              </a:cubicBezTo>
                              <a:cubicBezTo>
                                <a:pt x="8455" y="2373"/>
                                <a:pt x="8518" y="2494"/>
                                <a:pt x="8534" y="2606"/>
                              </a:cubicBezTo>
                              <a:cubicBezTo>
                                <a:pt x="8546" y="2688"/>
                                <a:pt x="8514" y="2739"/>
                                <a:pt x="8456" y="2796"/>
                              </a:cubicBezTo>
                              <a:cubicBezTo>
                                <a:pt x="8386" y="2865"/>
                                <a:pt x="8290" y="2900"/>
                                <a:pt x="8201" y="2932"/>
                              </a:cubicBezTo>
                              <a:cubicBezTo>
                                <a:pt x="8208" y="2948"/>
                                <a:pt x="8221" y="2964"/>
                                <a:pt x="8227" y="2980"/>
                              </a:cubicBezTo>
                              <a:cubicBezTo>
                                <a:pt x="8252" y="3049"/>
                                <a:pt x="8260" y="3108"/>
                                <a:pt x="8247" y="3182"/>
                              </a:cubicBezTo>
                              <a:cubicBezTo>
                                <a:pt x="8213" y="3373"/>
                                <a:pt x="8128" y="3557"/>
                                <a:pt x="8084" y="3747"/>
                              </a:cubicBezTo>
                              <a:cubicBezTo>
                                <a:pt x="8044" y="3919"/>
                                <a:pt x="7963" y="4170"/>
                                <a:pt x="8088" y="4328"/>
                              </a:cubicBezTo>
                              <a:cubicBezTo>
                                <a:pt x="8188" y="4453"/>
                                <a:pt x="8379" y="4435"/>
                                <a:pt x="8520" y="4423"/>
                              </a:cubicBezTo>
                              <a:cubicBezTo>
                                <a:pt x="8628" y="4414"/>
                                <a:pt x="8766" y="4400"/>
                                <a:pt x="8865" y="4353"/>
                              </a:cubicBezTo>
                              <a:cubicBezTo>
                                <a:pt x="8898" y="4335"/>
                                <a:pt x="8909" y="4329"/>
                                <a:pt x="8924" y="43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6,1470" coordsize="899,2962" path="m8726,1472c8716,1474,8712,1468,8702,1471c8691,1474,8679,1473,8668,1476c8656,1480,8639,1486,8628,1491c8579,1512,8529,1541,8483,1567c8329,1653,8211,1834,8262,2016c8289,2113,8349,2191,8399,2277c8455,2373,8518,2494,8534,2606c8546,2688,8514,2739,8456,2796c8386,2865,8290,2900,8201,2932c8208,2948,8221,2964,8227,2980c8252,3049,8260,3108,8247,3182c8213,3373,8128,3557,8084,3747c8044,3919,7963,4170,8088,4328c8188,4453,8379,4435,8520,4423c8628,4414,8766,4400,8865,4353c8898,4335,8909,4329,8924,4308e" stroked="t" o:allowincell="f" style="position:absolute;margin-left:137.5pt;margin-top:-30.35pt;width:25.45pt;height:8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104390</wp:posOffset>
                </wp:positionH>
                <wp:positionV relativeFrom="paragraph">
                  <wp:posOffset>-238125</wp:posOffset>
                </wp:positionV>
                <wp:extent cx="549275" cy="210820"/>
                <wp:effectExtent l="6985" t="6985" r="5715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6" h="587">
                              <a:moveTo>
                                <a:pt x="9031" y="2204"/>
                              </a:moveTo>
                              <a:cubicBezTo>
                                <a:pt x="9030" y="2205"/>
                                <a:pt x="9024" y="2210"/>
                                <a:pt x="9024" y="2210"/>
                              </a:cubicBezTo>
                              <a:cubicBezTo>
                                <a:pt x="9020" y="2210"/>
                                <a:pt x="9020" y="2209"/>
                                <a:pt x="9024" y="2208"/>
                              </a:cubicBezTo>
                              <a:cubicBezTo>
                                <a:pt x="9036" y="2210"/>
                                <a:pt x="9049" y="2207"/>
                                <a:pt x="9062" y="2206"/>
                              </a:cubicBezTo>
                              <a:cubicBezTo>
                                <a:pt x="9089" y="2205"/>
                                <a:pt x="9116" y="2205"/>
                                <a:pt x="9143" y="2204"/>
                              </a:cubicBezTo>
                              <a:cubicBezTo>
                                <a:pt x="9164" y="2204"/>
                                <a:pt x="9186" y="2204"/>
                                <a:pt x="9207" y="2204"/>
                              </a:cubicBezTo>
                              <a:cubicBezTo>
                                <a:pt x="9199" y="2208"/>
                                <a:pt x="9190" y="2212"/>
                                <a:pt x="9180" y="2215"/>
                              </a:cubicBezTo>
                              <a:cubicBezTo>
                                <a:pt x="9148" y="2224"/>
                                <a:pt x="9115" y="2231"/>
                                <a:pt x="9083" y="2240"/>
                              </a:cubicBezTo>
                              <a:cubicBezTo>
                                <a:pt x="9100" y="2237"/>
                                <a:pt x="9116" y="2235"/>
                                <a:pt x="9133" y="2232"/>
                              </a:cubicBezTo>
                              <a:cubicBezTo>
                                <a:pt x="9160" y="2226"/>
                                <a:pt x="9182" y="2218"/>
                                <a:pt x="9207" y="2206"/>
                              </a:cubicBezTo>
                            </a:path>
                            <a:path w="1526" h="587">
                              <a:moveTo>
                                <a:pt x="9481" y="1922"/>
                              </a:moveTo>
                              <a:cubicBezTo>
                                <a:pt x="9482" y="1920"/>
                                <a:pt x="9477" y="1913"/>
                                <a:pt x="9484" y="1907"/>
                              </a:cubicBezTo>
                              <a:cubicBezTo>
                                <a:pt x="9498" y="1895"/>
                                <a:pt x="9523" y="1893"/>
                                <a:pt x="9540" y="1889"/>
                              </a:cubicBezTo>
                              <a:cubicBezTo>
                                <a:pt x="9571" y="1882"/>
                                <a:pt x="9605" y="1875"/>
                                <a:pt x="9637" y="1879"/>
                              </a:cubicBezTo>
                              <a:cubicBezTo>
                                <a:pt x="9659" y="1882"/>
                                <a:pt x="9688" y="1891"/>
                                <a:pt x="9686" y="1918"/>
                              </a:cubicBezTo>
                              <a:cubicBezTo>
                                <a:pt x="9684" y="1951"/>
                                <a:pt x="9652" y="1985"/>
                                <a:pt x="9628" y="2004"/>
                              </a:cubicBezTo>
                              <a:cubicBezTo>
                                <a:pt x="9592" y="2033"/>
                                <a:pt x="9557" y="2058"/>
                                <a:pt x="9525" y="2092"/>
                              </a:cubicBezTo>
                              <a:cubicBezTo>
                                <a:pt x="9502" y="2117"/>
                                <a:pt x="9486" y="2146"/>
                                <a:pt x="9486" y="2181"/>
                              </a:cubicBezTo>
                              <a:cubicBezTo>
                                <a:pt x="9486" y="2211"/>
                                <a:pt x="9500" y="2237"/>
                                <a:pt x="9503" y="2266"/>
                              </a:cubicBezTo>
                              <a:cubicBezTo>
                                <a:pt x="9506" y="2287"/>
                                <a:pt x="9500" y="2304"/>
                                <a:pt x="9481" y="2315"/>
                              </a:cubicBezTo>
                              <a:cubicBezTo>
                                <a:pt x="9462" y="2326"/>
                                <a:pt x="9426" y="2327"/>
                                <a:pt x="9405" y="2323"/>
                              </a:cubicBezTo>
                              <a:cubicBezTo>
                                <a:pt x="9377" y="2318"/>
                                <a:pt x="9376" y="2307"/>
                                <a:pt x="9365" y="2289"/>
                              </a:cubicBezTo>
                            </a:path>
                            <a:path w="1526" h="587">
                              <a:moveTo>
                                <a:pt x="9800" y="2173"/>
                              </a:moveTo>
                              <a:cubicBezTo>
                                <a:pt x="9803" y="2180"/>
                                <a:pt x="9809" y="2188"/>
                                <a:pt x="9812" y="2195"/>
                              </a:cubicBezTo>
                              <a:cubicBezTo>
                                <a:pt x="9823" y="2219"/>
                                <a:pt x="9830" y="2246"/>
                                <a:pt x="9839" y="2271"/>
                              </a:cubicBezTo>
                              <a:cubicBezTo>
                                <a:pt x="9853" y="2308"/>
                                <a:pt x="9862" y="2347"/>
                                <a:pt x="9873" y="2385"/>
                              </a:cubicBezTo>
                              <a:cubicBezTo>
                                <a:pt x="9878" y="2401"/>
                                <a:pt x="9882" y="2442"/>
                                <a:pt x="9900" y="2450"/>
                              </a:cubicBezTo>
                              <a:cubicBezTo>
                                <a:pt x="9904" y="2450"/>
                                <a:pt x="9907" y="2450"/>
                                <a:pt x="9911" y="2450"/>
                              </a:cubicBezTo>
                              <a:cubicBezTo>
                                <a:pt x="9929" y="2424"/>
                                <a:pt x="9939" y="2397"/>
                                <a:pt x="9952" y="2368"/>
                              </a:cubicBezTo>
                            </a:path>
                            <a:path w="1526" h="587">
                              <a:moveTo>
                                <a:pt x="9973" y="2211"/>
                              </a:moveTo>
                              <a:cubicBezTo>
                                <a:pt x="9934" y="2215"/>
                                <a:pt x="9905" y="2237"/>
                                <a:pt x="9876" y="2265"/>
                              </a:cubicBezTo>
                              <a:cubicBezTo>
                                <a:pt x="9832" y="2308"/>
                                <a:pt x="9794" y="2355"/>
                                <a:pt x="9767" y="2411"/>
                              </a:cubicBezTo>
                              <a:cubicBezTo>
                                <a:pt x="9747" y="2451"/>
                                <a:pt x="9748" y="2452"/>
                                <a:pt x="9775" y="2461"/>
                              </a:cubicBezTo>
                            </a:path>
                            <a:path w="1526" h="587">
                              <a:moveTo>
                                <a:pt x="10410" y="1926"/>
                              </a:moveTo>
                              <a:cubicBezTo>
                                <a:pt x="10412" y="1924"/>
                                <a:pt x="10413" y="1922"/>
                                <a:pt x="10417" y="1918"/>
                              </a:cubicBezTo>
                              <a:cubicBezTo>
                                <a:pt x="10420" y="1915"/>
                                <a:pt x="10422" y="1914"/>
                                <a:pt x="10424" y="1912"/>
                              </a:cubicBezTo>
                              <a:cubicBezTo>
                                <a:pt x="10427" y="1910"/>
                                <a:pt x="10428" y="1909"/>
                                <a:pt x="10431" y="1907"/>
                              </a:cubicBezTo>
                              <a:cubicBezTo>
                                <a:pt x="10431" y="1908"/>
                                <a:pt x="10431" y="1906"/>
                                <a:pt x="10431" y="1907"/>
                              </a:cubicBezTo>
                              <a:cubicBezTo>
                                <a:pt x="10430" y="1915"/>
                                <a:pt x="10427" y="1923"/>
                                <a:pt x="10426" y="1931"/>
                              </a:cubicBezTo>
                              <a:cubicBezTo>
                                <a:pt x="10421" y="1961"/>
                                <a:pt x="10413" y="1990"/>
                                <a:pt x="10408" y="2019"/>
                              </a:cubicBezTo>
                              <a:cubicBezTo>
                                <a:pt x="10397" y="2076"/>
                                <a:pt x="10385" y="2133"/>
                                <a:pt x="10372" y="2190"/>
                              </a:cubicBezTo>
                              <a:cubicBezTo>
                                <a:pt x="10360" y="2245"/>
                                <a:pt x="10348" y="2301"/>
                                <a:pt x="10342" y="2357"/>
                              </a:cubicBezTo>
                              <a:cubicBezTo>
                                <a:pt x="10339" y="2383"/>
                                <a:pt x="10336" y="2411"/>
                                <a:pt x="10338" y="2437"/>
                              </a:cubicBezTo>
                              <a:cubicBezTo>
                                <a:pt x="10341" y="2425"/>
                                <a:pt x="10343" y="2413"/>
                                <a:pt x="10346" y="2401"/>
                              </a:cubicBezTo>
                              <a:cubicBezTo>
                                <a:pt x="10352" y="2378"/>
                                <a:pt x="10354" y="2370"/>
                                <a:pt x="10357" y="2354"/>
                              </a:cubicBezTo>
                            </a:path>
                            <a:path w="1526" h="587">
                              <a:moveTo>
                                <a:pt x="10277" y="2194"/>
                              </a:moveTo>
                              <a:cubicBezTo>
                                <a:pt x="10258" y="2196"/>
                                <a:pt x="10267" y="2195"/>
                                <a:pt x="10254" y="2201"/>
                              </a:cubicBezTo>
                              <a:cubicBezTo>
                                <a:pt x="10266" y="2210"/>
                                <a:pt x="10292" y="2209"/>
                                <a:pt x="10307" y="2208"/>
                              </a:cubicBezTo>
                              <a:cubicBezTo>
                                <a:pt x="10352" y="2206"/>
                                <a:pt x="10403" y="2202"/>
                                <a:pt x="10448" y="2193"/>
                              </a:cubicBezTo>
                              <a:cubicBezTo>
                                <a:pt x="10481" y="2187"/>
                                <a:pt x="10513" y="2176"/>
                                <a:pt x="10545" y="21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20,1878" coordsize="1526,587" path="m9031,2204c9030,2205,9024,2210,9024,2210c9020,2210,9020,2209,9024,2208c9036,2210,9049,2207,9062,2206c9089,2205,9116,2205,9143,2204c9164,2204,9186,2204,9207,2204c9199,2208,9190,2212,9180,2215c9148,2224,9115,2231,9083,2240c9100,2237,9116,2235,9133,2232c9160,2226,9182,2218,9207,2206em9481,1922c9482,1920,9477,1913,9484,1907c9498,1895,9523,1893,9540,1889c9571,1882,9605,1875,9637,1879c9659,1882,9688,1891,9686,1918c9684,1951,9652,1985,9628,2004c9592,2033,9557,2058,9525,2092c9502,2117,9486,2146,9486,2181c9486,2211,9500,2237,9503,2266c9506,2287,9500,2304,9481,2315c9462,2326,9426,2327,9405,2323c9377,2318,9376,2307,9365,2289em9800,2173c9803,2180,9809,2188,9812,2195c9823,2219,9830,2246,9839,2271c9853,2308,9862,2347,9873,2385c9878,2401,9882,2442,9900,2450c9904,2450,9907,2450,9911,2450c9929,2424,9939,2397,9952,2368em9973,2211c9934,2215,9905,2237,9876,2265c9832,2308,9794,2355,9767,2411c9747,2451,9748,2452,9775,2461em10410,1926c10412,1924,10413,1922,10417,1918c10420,1915,10422,1914,10424,1912c10427,1910,10428,1909,10431,1907c10431,1908,10431,1906,10431,1907c10430,1915,10427,1923,10426,1931c10421,1961,10413,1990,10408,2019c10397,2076,10385,2133,10372,2190c10360,2245,10348,2301,10342,2357c10339,2383,10336,2411,10338,2437c10341,2425,10343,2413,10346,2401c10352,2378,10354,2370,10357,2354em10277,2194c10258,2196,10267,2195,10254,2201c10266,2210,10292,2209,10307,2208c10352,2206,10403,2202,10448,2193c10481,2187,10513,2176,10545,2165e" stroked="t" o:allowincell="f" style="position:absolute;margin-left:165.7pt;margin-top:-18.75pt;width:43.2pt;height:1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780030</wp:posOffset>
                </wp:positionH>
                <wp:positionV relativeFrom="paragraph">
                  <wp:posOffset>-213360</wp:posOffset>
                </wp:positionV>
                <wp:extent cx="123825" cy="144780"/>
                <wp:effectExtent l="7620" t="6985" r="6350" b="698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401">
                              <a:moveTo>
                                <a:pt x="10898" y="1977"/>
                              </a:moveTo>
                              <a:cubicBezTo>
                                <a:pt x="10908" y="1970"/>
                                <a:pt x="10911" y="1962"/>
                                <a:pt x="10930" y="1958"/>
                              </a:cubicBezTo>
                              <a:cubicBezTo>
                                <a:pt x="10960" y="1952"/>
                                <a:pt x="10993" y="1946"/>
                                <a:pt x="11024" y="1948"/>
                              </a:cubicBezTo>
                              <a:cubicBezTo>
                                <a:pt x="11060" y="1950"/>
                                <a:pt x="11099" y="1958"/>
                                <a:pt x="11124" y="1986"/>
                              </a:cubicBezTo>
                              <a:cubicBezTo>
                                <a:pt x="11151" y="2016"/>
                                <a:pt x="11132" y="2052"/>
                                <a:pt x="11113" y="2080"/>
                              </a:cubicBezTo>
                              <a:cubicBezTo>
                                <a:pt x="11081" y="2127"/>
                                <a:pt x="11033" y="2161"/>
                                <a:pt x="10991" y="2198"/>
                              </a:cubicBezTo>
                              <a:cubicBezTo>
                                <a:pt x="10962" y="2223"/>
                                <a:pt x="10907" y="2261"/>
                                <a:pt x="10898" y="2302"/>
                              </a:cubicBezTo>
                              <a:cubicBezTo>
                                <a:pt x="10889" y="2344"/>
                                <a:pt x="10960" y="2347"/>
                                <a:pt x="10983" y="2348"/>
                              </a:cubicBezTo>
                              <a:cubicBezTo>
                                <a:pt x="11054" y="2351"/>
                                <a:pt x="11127" y="2331"/>
                                <a:pt x="11191" y="2302"/>
                              </a:cubicBezTo>
                              <a:cubicBezTo>
                                <a:pt x="11207" y="2293"/>
                                <a:pt x="11224" y="2285"/>
                                <a:pt x="11240" y="2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98,1948" coordsize="343,401" path="m10898,1977c10908,1970,10911,1962,10930,1958c10960,1952,10993,1946,11024,1948c11060,1950,11099,1958,11124,1986c11151,2016,11132,2052,11113,2080c11081,2127,11033,2161,10991,2198c10962,2223,10907,2261,10898,2302c10889,2344,10960,2347,10983,2348c11054,2351,11127,2331,11191,2302c11207,2293,11224,2285,11240,2276e" stroked="t" o:allowincell="f" style="position:absolute;margin-left:218.9pt;margin-top:-16.8pt;width:9.7pt;height:1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288665</wp:posOffset>
                </wp:positionH>
                <wp:positionV relativeFrom="paragraph">
                  <wp:posOffset>-284480</wp:posOffset>
                </wp:positionV>
                <wp:extent cx="199390" cy="210820"/>
                <wp:effectExtent l="6350" t="6350" r="6350" b="698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" h="585">
                              <a:moveTo>
                                <a:pt x="12327" y="2180"/>
                              </a:moveTo>
                              <a:cubicBezTo>
                                <a:pt x="12322" y="2194"/>
                                <a:pt x="12320" y="2210"/>
                                <a:pt x="12319" y="2225"/>
                              </a:cubicBezTo>
                              <a:cubicBezTo>
                                <a:pt x="12318" y="2251"/>
                                <a:pt x="12317" y="2273"/>
                                <a:pt x="12317" y="2298"/>
                              </a:cubicBezTo>
                              <a:cubicBezTo>
                                <a:pt x="12317" y="2312"/>
                                <a:pt x="12317" y="2321"/>
                                <a:pt x="12312" y="2334"/>
                              </a:cubicBezTo>
                              <a:cubicBezTo>
                                <a:pt x="12315" y="2321"/>
                                <a:pt x="12318" y="2307"/>
                                <a:pt x="12323" y="2293"/>
                              </a:cubicBezTo>
                            </a:path>
                            <a:path w="553" h="585">
                              <a:moveTo>
                                <a:pt x="12440" y="1791"/>
                              </a:moveTo>
                              <a:cubicBezTo>
                                <a:pt x="12438" y="1786"/>
                                <a:pt x="12436" y="1783"/>
                                <a:pt x="12431" y="1782"/>
                              </a:cubicBezTo>
                              <a:cubicBezTo>
                                <a:pt x="12438" y="1782"/>
                                <a:pt x="12435" y="1783"/>
                                <a:pt x="12442" y="1787"/>
                              </a:cubicBezTo>
                              <a:cubicBezTo>
                                <a:pt x="12444" y="1788"/>
                                <a:pt x="12446" y="1788"/>
                                <a:pt x="12448" y="1789"/>
                              </a:cubicBezTo>
                            </a:path>
                            <a:path w="553" h="585">
                              <a:moveTo>
                                <a:pt x="12568" y="2288"/>
                              </a:moveTo>
                              <a:cubicBezTo>
                                <a:pt x="12565" y="2298"/>
                                <a:pt x="12564" y="2300"/>
                                <a:pt x="12565" y="2307"/>
                              </a:cubicBezTo>
                              <a:cubicBezTo>
                                <a:pt x="12570" y="2295"/>
                                <a:pt x="12573" y="2282"/>
                                <a:pt x="12579" y="2271"/>
                              </a:cubicBezTo>
                              <a:cubicBezTo>
                                <a:pt x="12602" y="2226"/>
                                <a:pt x="12622" y="2180"/>
                                <a:pt x="12639" y="2132"/>
                              </a:cubicBezTo>
                              <a:cubicBezTo>
                                <a:pt x="12663" y="2065"/>
                                <a:pt x="12678" y="1994"/>
                                <a:pt x="12692" y="1924"/>
                              </a:cubicBezTo>
                              <a:cubicBezTo>
                                <a:pt x="12702" y="1873"/>
                                <a:pt x="12710" y="1820"/>
                                <a:pt x="12729" y="1771"/>
                              </a:cubicBezTo>
                              <a:cubicBezTo>
                                <a:pt x="12737" y="1756"/>
                                <a:pt x="12737" y="1751"/>
                                <a:pt x="12749" y="1750"/>
                              </a:cubicBezTo>
                              <a:cubicBezTo>
                                <a:pt x="12765" y="1766"/>
                                <a:pt x="12773" y="1775"/>
                                <a:pt x="12779" y="1799"/>
                              </a:cubicBezTo>
                              <a:cubicBezTo>
                                <a:pt x="12780" y="1807"/>
                                <a:pt x="12782" y="1814"/>
                                <a:pt x="12783" y="1822"/>
                              </a:cubicBezTo>
                            </a:path>
                            <a:path w="553" h="585">
                              <a:moveTo>
                                <a:pt x="12533" y="2071"/>
                              </a:moveTo>
                              <a:cubicBezTo>
                                <a:pt x="12508" y="2090"/>
                                <a:pt x="12493" y="2099"/>
                                <a:pt x="12478" y="2124"/>
                              </a:cubicBezTo>
                              <a:cubicBezTo>
                                <a:pt x="12524" y="2128"/>
                                <a:pt x="12570" y="2126"/>
                                <a:pt x="12616" y="2126"/>
                              </a:cubicBezTo>
                              <a:cubicBezTo>
                                <a:pt x="12700" y="2127"/>
                                <a:pt x="12780" y="2115"/>
                                <a:pt x="12863" y="2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11,1750" coordsize="553,585" path="m12327,2180c12322,2194,12320,2210,12319,2225c12318,2251,12317,2273,12317,2298c12317,2312,12317,2321,12312,2334c12315,2321,12318,2307,12323,2293em12440,1791c12438,1786,12436,1783,12431,1782c12438,1782,12435,1783,12442,1787c12444,1788,12446,1788,12448,1789em12568,2288c12565,2298,12564,2300,12565,2307c12570,2295,12573,2282,12579,2271c12602,2226,12622,2180,12639,2132c12663,2065,12678,1994,12692,1924c12702,1873,12710,1820,12729,1771c12737,1756,12737,1751,12749,1750c12765,1766,12773,1775,12779,1799c12780,1807,12782,1814,12783,1822em12533,2071c12508,2090,12493,2099,12478,2124c12524,2128,12570,2126,12616,2126c12700,2127,12780,2115,12863,2100e" stroked="t" o:allowincell="f" style="position:absolute;margin-left:258.95pt;margin-top:-22.4pt;width:15.65pt;height:1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883025</wp:posOffset>
                </wp:positionH>
                <wp:positionV relativeFrom="paragraph">
                  <wp:posOffset>-171450</wp:posOffset>
                </wp:positionV>
                <wp:extent cx="121920" cy="140970"/>
                <wp:effectExtent l="6350" t="6350" r="6350" b="635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92">
                              <a:moveTo>
                                <a:pt x="14077" y="2067"/>
                              </a:moveTo>
                              <a:cubicBezTo>
                                <a:pt x="14076" y="2066"/>
                                <a:pt x="14074" y="2065"/>
                                <a:pt x="14073" y="2064"/>
                              </a:cubicBezTo>
                              <a:cubicBezTo>
                                <a:pt x="14074" y="2072"/>
                                <a:pt x="14074" y="2076"/>
                                <a:pt x="14076" y="2085"/>
                              </a:cubicBezTo>
                              <a:cubicBezTo>
                                <a:pt x="14081" y="2112"/>
                                <a:pt x="14090" y="2140"/>
                                <a:pt x="14099" y="2166"/>
                              </a:cubicBezTo>
                              <a:cubicBezTo>
                                <a:pt x="14111" y="2203"/>
                                <a:pt x="14126" y="2238"/>
                                <a:pt x="14141" y="2274"/>
                              </a:cubicBezTo>
                              <a:cubicBezTo>
                                <a:pt x="14153" y="2302"/>
                                <a:pt x="14167" y="2325"/>
                                <a:pt x="14182" y="2351"/>
                              </a:cubicBezTo>
                              <a:cubicBezTo>
                                <a:pt x="14189" y="2363"/>
                                <a:pt x="14195" y="2377"/>
                                <a:pt x="14201" y="2389"/>
                              </a:cubicBezTo>
                              <a:cubicBezTo>
                                <a:pt x="14205" y="2377"/>
                                <a:pt x="14208" y="2364"/>
                                <a:pt x="14211" y="2352"/>
                              </a:cubicBezTo>
                            </a:path>
                            <a:path w="339" h="392">
                              <a:moveTo>
                                <a:pt x="14299" y="2113"/>
                              </a:moveTo>
                              <a:cubicBezTo>
                                <a:pt x="14275" y="2137"/>
                                <a:pt x="14246" y="2155"/>
                                <a:pt x="14219" y="2177"/>
                              </a:cubicBezTo>
                              <a:cubicBezTo>
                                <a:pt x="14163" y="2223"/>
                                <a:pt x="14109" y="2271"/>
                                <a:pt x="14059" y="2323"/>
                              </a:cubicBezTo>
                              <a:cubicBezTo>
                                <a:pt x="14023" y="2360"/>
                                <a:pt x="13984" y="2402"/>
                                <a:pt x="13962" y="2449"/>
                              </a:cubicBezTo>
                              <a:cubicBezTo>
                                <a:pt x="13962" y="2451"/>
                                <a:pt x="13961" y="2453"/>
                                <a:pt x="13961" y="24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61,2064" coordsize="339,392" path="m14077,2067c14076,2066,14074,2065,14073,2064c14074,2072,14074,2076,14076,2085c14081,2112,14090,2140,14099,2166c14111,2203,14126,2238,14141,2274c14153,2302,14167,2325,14182,2351c14189,2363,14195,2377,14201,2389c14205,2377,14208,2364,14211,2352em14299,2113c14275,2137,14246,2155,14219,2177c14163,2223,14109,2271,14059,2323c14023,2360,13984,2402,13962,2449c13962,2451,13961,2453,13961,2455e" stroked="t" o:allowincell="f" style="position:absolute;margin-left:305.75pt;margin-top:-13.5pt;width:9.55pt;height:1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343400</wp:posOffset>
                </wp:positionH>
                <wp:positionV relativeFrom="paragraph">
                  <wp:posOffset>878840</wp:posOffset>
                </wp:positionV>
                <wp:extent cx="130810" cy="193040"/>
                <wp:effectExtent l="6985" t="6350" r="6350" b="571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536">
                              <a:moveTo>
                                <a:pt x="15262" y="5020"/>
                              </a:moveTo>
                              <a:cubicBezTo>
                                <a:pt x="15262" y="5027"/>
                                <a:pt x="15264" y="5030"/>
                                <a:pt x="15262" y="5039"/>
                              </a:cubicBezTo>
                              <a:cubicBezTo>
                                <a:pt x="15258" y="5058"/>
                                <a:pt x="15254" y="5080"/>
                                <a:pt x="15249" y="5100"/>
                              </a:cubicBezTo>
                              <a:cubicBezTo>
                                <a:pt x="15244" y="5123"/>
                                <a:pt x="15235" y="5152"/>
                                <a:pt x="15241" y="5176"/>
                              </a:cubicBezTo>
                              <a:cubicBezTo>
                                <a:pt x="15242" y="5186"/>
                                <a:pt x="15242" y="5190"/>
                                <a:pt x="15248" y="5194"/>
                              </a:cubicBezTo>
                              <a:cubicBezTo>
                                <a:pt x="15270" y="5185"/>
                                <a:pt x="15286" y="5176"/>
                                <a:pt x="15303" y="5158"/>
                              </a:cubicBezTo>
                              <a:cubicBezTo>
                                <a:pt x="15331" y="5128"/>
                                <a:pt x="15361" y="5093"/>
                                <a:pt x="15384" y="5059"/>
                              </a:cubicBezTo>
                              <a:cubicBezTo>
                                <a:pt x="15401" y="5034"/>
                                <a:pt x="15415" y="5005"/>
                                <a:pt x="15436" y="4983"/>
                              </a:cubicBezTo>
                              <a:cubicBezTo>
                                <a:pt x="15438" y="4982"/>
                                <a:pt x="15441" y="4982"/>
                                <a:pt x="15443" y="4981"/>
                              </a:cubicBezTo>
                              <a:cubicBezTo>
                                <a:pt x="15447" y="5007"/>
                                <a:pt x="15445" y="5031"/>
                                <a:pt x="15442" y="5060"/>
                              </a:cubicBezTo>
                              <a:cubicBezTo>
                                <a:pt x="15435" y="5133"/>
                                <a:pt x="15412" y="5203"/>
                                <a:pt x="15396" y="5274"/>
                              </a:cubicBezTo>
                              <a:cubicBezTo>
                                <a:pt x="15381" y="5338"/>
                                <a:pt x="15368" y="5404"/>
                                <a:pt x="15343" y="5466"/>
                              </a:cubicBezTo>
                              <a:cubicBezTo>
                                <a:pt x="15332" y="5493"/>
                                <a:pt x="15327" y="5502"/>
                                <a:pt x="15310" y="5514"/>
                              </a:cubicBezTo>
                              <a:cubicBezTo>
                                <a:pt x="15304" y="5483"/>
                                <a:pt x="15301" y="5458"/>
                                <a:pt x="15314" y="5419"/>
                              </a:cubicBezTo>
                              <a:cubicBezTo>
                                <a:pt x="15347" y="5321"/>
                                <a:pt x="15431" y="5255"/>
                                <a:pt x="15505" y="5189"/>
                              </a:cubicBezTo>
                              <a:cubicBezTo>
                                <a:pt x="15550" y="5148"/>
                                <a:pt x="15565" y="5134"/>
                                <a:pt x="15602" y="51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40,4981" coordsize="363,536" path="m15262,5020c15262,5027,15264,5030,15262,5039c15258,5058,15254,5080,15249,5100c15244,5123,15235,5152,15241,5176c15242,5186,15242,5190,15248,5194c15270,5185,15286,5176,15303,5158c15331,5128,15361,5093,15384,5059c15401,5034,15415,5005,15436,4983c15438,4982,15441,4982,15443,4981c15447,5007,15445,5031,15442,5060c15435,5133,15412,5203,15396,5274c15381,5338,15368,5404,15343,5466c15332,5493,15327,5502,15310,5514c15304,5483,15301,5458,15314,5419c15347,5321,15431,5255,15505,5189c15550,5148,15565,5134,15602,5115e" stroked="t" o:allowincell="f" style="position:absolute;margin-left:342pt;margin-top:69.2pt;width:10.25pt;height:1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163060</wp:posOffset>
                </wp:positionH>
                <wp:positionV relativeFrom="paragraph">
                  <wp:posOffset>-183515</wp:posOffset>
                </wp:positionV>
                <wp:extent cx="449580" cy="142240"/>
                <wp:effectExtent l="6350" t="6985" r="6350" b="698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" h="395">
                              <a:moveTo>
                                <a:pt x="15042" y="2108"/>
                              </a:moveTo>
                              <a:cubicBezTo>
                                <a:pt x="15045" y="2111"/>
                                <a:pt x="15050" y="2103"/>
                                <a:pt x="15047" y="2107"/>
                              </a:cubicBezTo>
                              <a:cubicBezTo>
                                <a:pt x="15043" y="2112"/>
                                <a:pt x="15034" y="2118"/>
                                <a:pt x="15029" y="2123"/>
                              </a:cubicBezTo>
                              <a:cubicBezTo>
                                <a:pt x="15007" y="2144"/>
                                <a:pt x="14984" y="2163"/>
                                <a:pt x="14961" y="2182"/>
                              </a:cubicBezTo>
                              <a:cubicBezTo>
                                <a:pt x="14926" y="2211"/>
                                <a:pt x="14889" y="2237"/>
                                <a:pt x="14853" y="2265"/>
                              </a:cubicBezTo>
                              <a:cubicBezTo>
                                <a:pt x="14825" y="2287"/>
                                <a:pt x="14796" y="2309"/>
                                <a:pt x="14769" y="2333"/>
                              </a:cubicBezTo>
                              <a:cubicBezTo>
                                <a:pt x="14755" y="2346"/>
                                <a:pt x="14740" y="2358"/>
                                <a:pt x="14739" y="2378"/>
                              </a:cubicBezTo>
                              <a:cubicBezTo>
                                <a:pt x="14738" y="2399"/>
                                <a:pt x="14764" y="2407"/>
                                <a:pt x="14780" y="2412"/>
                              </a:cubicBezTo>
                              <a:cubicBezTo>
                                <a:pt x="14817" y="2423"/>
                                <a:pt x="14851" y="2421"/>
                                <a:pt x="14889" y="2420"/>
                              </a:cubicBezTo>
                              <a:cubicBezTo>
                                <a:pt x="14935" y="2419"/>
                                <a:pt x="14978" y="2415"/>
                                <a:pt x="15023" y="2406"/>
                              </a:cubicBezTo>
                            </a:path>
                            <a:path w="1249" h="395">
                              <a:moveTo>
                                <a:pt x="15493" y="2097"/>
                              </a:moveTo>
                              <a:cubicBezTo>
                                <a:pt x="15518" y="2084"/>
                                <a:pt x="15544" y="2065"/>
                                <a:pt x="15572" y="2056"/>
                              </a:cubicBezTo>
                              <a:cubicBezTo>
                                <a:pt x="15621" y="2040"/>
                                <a:pt x="15678" y="2032"/>
                                <a:pt x="15730" y="2030"/>
                              </a:cubicBezTo>
                              <a:cubicBezTo>
                                <a:pt x="15758" y="2029"/>
                                <a:pt x="15835" y="2026"/>
                                <a:pt x="15850" y="2061"/>
                              </a:cubicBezTo>
                              <a:cubicBezTo>
                                <a:pt x="15868" y="2103"/>
                                <a:pt x="15791" y="2160"/>
                                <a:pt x="15768" y="2179"/>
                              </a:cubicBezTo>
                              <a:cubicBezTo>
                                <a:pt x="15705" y="2232"/>
                                <a:pt x="15631" y="2272"/>
                                <a:pt x="15571" y="2327"/>
                              </a:cubicBezTo>
                              <a:cubicBezTo>
                                <a:pt x="15546" y="2355"/>
                                <a:pt x="15538" y="2360"/>
                                <a:pt x="15532" y="2383"/>
                              </a:cubicBezTo>
                              <a:cubicBezTo>
                                <a:pt x="15579" y="2428"/>
                                <a:pt x="15629" y="2423"/>
                                <a:pt x="15694" y="2424"/>
                              </a:cubicBezTo>
                              <a:cubicBezTo>
                                <a:pt x="15800" y="2426"/>
                                <a:pt x="15888" y="2404"/>
                                <a:pt x="15987" y="23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39,2030" coordsize="1249,395" path="m15042,2108c15045,2111,15050,2103,15047,2107c15043,2112,15034,2118,15029,2123c15007,2144,14984,2163,14961,2182c14926,2211,14889,2237,14853,2265c14825,2287,14796,2309,14769,2333c14755,2346,14740,2358,14739,2378c14738,2399,14764,2407,14780,2412c14817,2423,14851,2421,14889,2420c14935,2419,14978,2415,15023,2406em15493,2097c15518,2084,15544,2065,15572,2056c15621,2040,15678,2032,15730,2030c15758,2029,15835,2026,15850,2061c15868,2103,15791,2160,15768,2179c15705,2232,15631,2272,15571,2327c15546,2355,15538,2360,15532,2383c15579,2428,15629,2423,15694,2424c15800,2426,15888,2404,15987,2369e" stroked="t" o:allowincell="f" style="position:absolute;margin-left:327.8pt;margin-top:-14.45pt;width:35.35pt;height:1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152015</wp:posOffset>
                </wp:positionH>
                <wp:positionV relativeFrom="paragraph">
                  <wp:posOffset>254635</wp:posOffset>
                </wp:positionV>
                <wp:extent cx="353060" cy="273685"/>
                <wp:effectExtent l="6350" t="7620" r="6350" b="444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760">
                              <a:moveTo>
                                <a:pt x="9224" y="3640"/>
                              </a:moveTo>
                              <a:cubicBezTo>
                                <a:pt x="9225" y="3638"/>
                                <a:pt x="9225" y="3628"/>
                                <a:pt x="9232" y="3628"/>
                              </a:cubicBezTo>
                              <a:cubicBezTo>
                                <a:pt x="9240" y="3628"/>
                                <a:pt x="9241" y="3628"/>
                                <a:pt x="9247" y="3636"/>
                              </a:cubicBezTo>
                              <a:cubicBezTo>
                                <a:pt x="9262" y="3657"/>
                                <a:pt x="9264" y="3689"/>
                                <a:pt x="9271" y="3713"/>
                              </a:cubicBezTo>
                              <a:cubicBezTo>
                                <a:pt x="9284" y="3761"/>
                                <a:pt x="9297" y="3809"/>
                                <a:pt x="9317" y="3855"/>
                              </a:cubicBezTo>
                              <a:cubicBezTo>
                                <a:pt x="9326" y="3876"/>
                                <a:pt x="9338" y="3899"/>
                                <a:pt x="9358" y="3910"/>
                              </a:cubicBezTo>
                              <a:cubicBezTo>
                                <a:pt x="9366" y="3914"/>
                                <a:pt x="9385" y="3922"/>
                                <a:pt x="9393" y="3911"/>
                              </a:cubicBezTo>
                              <a:cubicBezTo>
                                <a:pt x="9401" y="3899"/>
                                <a:pt x="9401" y="3876"/>
                                <a:pt x="9403" y="3863"/>
                              </a:cubicBezTo>
                            </a:path>
                            <a:path w="981" h="760">
                              <a:moveTo>
                                <a:pt x="9447" y="3662"/>
                              </a:moveTo>
                              <a:cubicBezTo>
                                <a:pt x="9438" y="3656"/>
                                <a:pt x="9444" y="3644"/>
                                <a:pt x="9419" y="3661"/>
                              </a:cubicBezTo>
                              <a:cubicBezTo>
                                <a:pt x="9380" y="3687"/>
                                <a:pt x="9348" y="3737"/>
                                <a:pt x="9319" y="3772"/>
                              </a:cubicBezTo>
                              <a:cubicBezTo>
                                <a:pt x="9275" y="3825"/>
                                <a:pt x="9235" y="3880"/>
                                <a:pt x="9198" y="3938"/>
                              </a:cubicBezTo>
                              <a:cubicBezTo>
                                <a:pt x="9183" y="3961"/>
                                <a:pt x="9170" y="3982"/>
                                <a:pt x="9153" y="4003"/>
                              </a:cubicBezTo>
                              <a:cubicBezTo>
                                <a:pt x="9163" y="3995"/>
                                <a:pt x="9183" y="3969"/>
                                <a:pt x="9195" y="3949"/>
                              </a:cubicBezTo>
                            </a:path>
                            <a:path w="981" h="760">
                              <a:moveTo>
                                <a:pt x="9607" y="3288"/>
                              </a:moveTo>
                              <a:cubicBezTo>
                                <a:pt x="9615" y="3283"/>
                                <a:pt x="9624" y="3277"/>
                                <a:pt x="9634" y="3271"/>
                              </a:cubicBezTo>
                              <a:cubicBezTo>
                                <a:pt x="9658" y="3255"/>
                                <a:pt x="9681" y="3251"/>
                                <a:pt x="9709" y="3249"/>
                              </a:cubicBezTo>
                              <a:cubicBezTo>
                                <a:pt x="9721" y="3248"/>
                                <a:pt x="9764" y="3243"/>
                                <a:pt x="9771" y="3260"/>
                              </a:cubicBezTo>
                              <a:cubicBezTo>
                                <a:pt x="9780" y="3284"/>
                                <a:pt x="9747" y="3314"/>
                                <a:pt x="9733" y="3327"/>
                              </a:cubicBezTo>
                              <a:cubicBezTo>
                                <a:pt x="9703" y="3355"/>
                                <a:pt x="9671" y="3379"/>
                                <a:pt x="9642" y="3408"/>
                              </a:cubicBezTo>
                              <a:cubicBezTo>
                                <a:pt x="9627" y="3423"/>
                                <a:pt x="9624" y="3427"/>
                                <a:pt x="9623" y="3446"/>
                              </a:cubicBezTo>
                              <a:cubicBezTo>
                                <a:pt x="9655" y="3462"/>
                                <a:pt x="9687" y="3464"/>
                                <a:pt x="9723" y="3464"/>
                              </a:cubicBezTo>
                              <a:cubicBezTo>
                                <a:pt x="9764" y="3464"/>
                                <a:pt x="9810" y="3462"/>
                                <a:pt x="9844" y="3437"/>
                              </a:cubicBezTo>
                              <a:cubicBezTo>
                                <a:pt x="9848" y="3433"/>
                                <a:pt x="9853" y="3428"/>
                                <a:pt x="9857" y="3424"/>
                              </a:cubicBezTo>
                            </a:path>
                            <a:path w="981" h="760">
                              <a:moveTo>
                                <a:pt x="9877" y="3836"/>
                              </a:moveTo>
                              <a:cubicBezTo>
                                <a:pt x="9876" y="3834"/>
                                <a:pt x="9871" y="3829"/>
                                <a:pt x="9872" y="3829"/>
                              </a:cubicBezTo>
                              <a:cubicBezTo>
                                <a:pt x="9878" y="3827"/>
                                <a:pt x="9898" y="3831"/>
                                <a:pt x="9905" y="3831"/>
                              </a:cubicBezTo>
                              <a:cubicBezTo>
                                <a:pt x="9930" y="3831"/>
                                <a:pt x="9956" y="3829"/>
                                <a:pt x="9981" y="3827"/>
                              </a:cubicBezTo>
                              <a:cubicBezTo>
                                <a:pt x="10003" y="3825"/>
                                <a:pt x="10027" y="3822"/>
                                <a:pt x="10049" y="3823"/>
                              </a:cubicBezTo>
                              <a:cubicBezTo>
                                <a:pt x="10055" y="3825"/>
                                <a:pt x="10057" y="3824"/>
                                <a:pt x="10059" y="3827"/>
                              </a:cubicBezTo>
                              <a:cubicBezTo>
                                <a:pt x="10048" y="3832"/>
                                <a:pt x="10038" y="3835"/>
                                <a:pt x="10025" y="3838"/>
                              </a:cubicBezTo>
                              <a:cubicBezTo>
                                <a:pt x="10000" y="3844"/>
                                <a:pt x="9974" y="3845"/>
                                <a:pt x="9948" y="3846"/>
                              </a:cubicBezTo>
                              <a:cubicBezTo>
                                <a:pt x="9928" y="3846"/>
                                <a:pt x="9907" y="3845"/>
                                <a:pt x="9887" y="3844"/>
                              </a:cubicBezTo>
                              <a:cubicBezTo>
                                <a:pt x="9876" y="3844"/>
                                <a:pt x="9867" y="3844"/>
                                <a:pt x="9857" y="3847"/>
                              </a:cubicBezTo>
                              <a:cubicBezTo>
                                <a:pt x="9862" y="3852"/>
                                <a:pt x="9863" y="3854"/>
                                <a:pt x="9872" y="3856"/>
                              </a:cubicBezTo>
                              <a:cubicBezTo>
                                <a:pt x="9898" y="3863"/>
                                <a:pt x="9928" y="3859"/>
                                <a:pt x="9955" y="3859"/>
                              </a:cubicBezTo>
                              <a:cubicBezTo>
                                <a:pt x="9996" y="3859"/>
                                <a:pt x="10037" y="3860"/>
                                <a:pt x="10078" y="3858"/>
                              </a:cubicBezTo>
                              <a:cubicBezTo>
                                <a:pt x="10097" y="3857"/>
                                <a:pt x="10114" y="3855"/>
                                <a:pt x="10133" y="3857"/>
                              </a:cubicBezTo>
                              <a:cubicBezTo>
                                <a:pt x="10106" y="3858"/>
                                <a:pt x="10079" y="3859"/>
                                <a:pt x="10052" y="3862"/>
                              </a:cubicBezTo>
                              <a:cubicBezTo>
                                <a:pt x="10007" y="3867"/>
                                <a:pt x="9961" y="3870"/>
                                <a:pt x="9916" y="3874"/>
                              </a:cubicBezTo>
                              <a:cubicBezTo>
                                <a:pt x="9893" y="3876"/>
                                <a:pt x="9863" y="3876"/>
                                <a:pt x="9841" y="3883"/>
                              </a:cubicBezTo>
                              <a:cubicBezTo>
                                <a:pt x="9838" y="3884"/>
                                <a:pt x="9837" y="3884"/>
                                <a:pt x="9840" y="3885"/>
                              </a:cubicBezTo>
                              <a:cubicBezTo>
                                <a:pt x="9861" y="3886"/>
                                <a:pt x="9881" y="3887"/>
                                <a:pt x="9902" y="3886"/>
                              </a:cubicBezTo>
                              <a:cubicBezTo>
                                <a:pt x="9940" y="3884"/>
                                <a:pt x="9977" y="3882"/>
                                <a:pt x="10015" y="3881"/>
                              </a:cubicBezTo>
                              <a:cubicBezTo>
                                <a:pt x="10033" y="3881"/>
                                <a:pt x="10075" y="3889"/>
                                <a:pt x="10091" y="3876"/>
                              </a:cubicBezTo>
                              <a:cubicBezTo>
                                <a:pt x="10092" y="3869"/>
                                <a:pt x="10092" y="3866"/>
                                <a:pt x="10091" y="38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3,3248" coordsize="981,760" path="m9224,3640c9225,3638,9225,3628,9232,3628c9240,3628,9241,3628,9247,3636c9262,3657,9264,3689,9271,3713c9284,3761,9297,3809,9317,3855c9326,3876,9338,3899,9358,3910c9366,3914,9385,3922,9393,3911c9401,3899,9401,3876,9403,3863em9447,3662c9438,3656,9444,3644,9419,3661c9380,3687,9348,3737,9319,3772c9275,3825,9235,3880,9198,3938c9183,3961,9170,3982,9153,4003c9163,3995,9183,3969,9195,3949em9607,3288c9615,3283,9624,3277,9634,3271c9658,3255,9681,3251,9709,3249c9721,3248,9764,3243,9771,3260c9780,3284,9747,3314,9733,3327c9703,3355,9671,3379,9642,3408c9627,3423,9624,3427,9623,3446c9655,3462,9687,3464,9723,3464c9764,3464,9810,3462,9844,3437c9848,3433,9853,3428,9857,3424em9877,3836c9876,3834,9871,3829,9872,3829c9878,3827,9898,3831,9905,3831c9930,3831,9956,3829,9981,3827c10003,3825,10027,3822,10049,3823c10055,3825,10057,3824,10059,3827c10048,3832,10038,3835,10025,3838c10000,3844,9974,3845,9948,3846c9928,3846,9907,3845,9887,3844c9876,3844,9867,3844,9857,3847c9862,3852,9863,3854,9872,3856c9898,3863,9928,3859,9955,3859c9996,3859,10037,3860,10078,3858c10097,3857,10114,3855,10133,3857c10106,3858,10079,3859,10052,3862c10007,3867,9961,3870,9916,3874c9893,3876,9863,3876,9841,3883c9838,3884,9837,3884,9840,3885c9861,3886,9881,3887,9902,3886c9940,3884,9977,3882,10015,3881c10033,3881,10075,3889,10091,3876c10092,3869,10092,3866,10091,3861e" stroked="t" o:allowincell="f" style="position:absolute;margin-left:169.45pt;margin-top:20.05pt;width:27.75pt;height:2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312160</wp:posOffset>
                </wp:positionH>
                <wp:positionV relativeFrom="paragraph">
                  <wp:posOffset>254635</wp:posOffset>
                </wp:positionV>
                <wp:extent cx="250190" cy="217805"/>
                <wp:effectExtent l="5715" t="6985" r="6350" b="571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605">
                              <a:moveTo>
                                <a:pt x="12402" y="3648"/>
                              </a:moveTo>
                              <a:cubicBezTo>
                                <a:pt x="12408" y="3648"/>
                                <a:pt x="12409" y="3647"/>
                                <a:pt x="12403" y="3642"/>
                              </a:cubicBezTo>
                              <a:cubicBezTo>
                                <a:pt x="12410" y="3647"/>
                                <a:pt x="12411" y="3650"/>
                                <a:pt x="12411" y="3662"/>
                              </a:cubicBezTo>
                              <a:cubicBezTo>
                                <a:pt x="12410" y="3690"/>
                                <a:pt x="12407" y="3720"/>
                                <a:pt x="12401" y="3747"/>
                              </a:cubicBezTo>
                              <a:cubicBezTo>
                                <a:pt x="12394" y="3777"/>
                                <a:pt x="12387" y="3808"/>
                                <a:pt x="12380" y="3838"/>
                              </a:cubicBezTo>
                              <a:cubicBezTo>
                                <a:pt x="12379" y="3842"/>
                                <a:pt x="12378" y="3847"/>
                                <a:pt x="12377" y="3851"/>
                              </a:cubicBezTo>
                              <a:cubicBezTo>
                                <a:pt x="12379" y="3838"/>
                                <a:pt x="12385" y="3804"/>
                                <a:pt x="12388" y="3789"/>
                              </a:cubicBezTo>
                              <a:cubicBezTo>
                                <a:pt x="12391" y="3775"/>
                                <a:pt x="12394" y="3762"/>
                                <a:pt x="12397" y="3748"/>
                              </a:cubicBezTo>
                            </a:path>
                            <a:path w="696" h="605">
                              <a:moveTo>
                                <a:pt x="12505" y="3347"/>
                              </a:moveTo>
                              <a:cubicBezTo>
                                <a:pt x="12506" y="3359"/>
                                <a:pt x="12513" y="3384"/>
                                <a:pt x="12510" y="3395"/>
                              </a:cubicBezTo>
                              <a:cubicBezTo>
                                <a:pt x="12508" y="3397"/>
                                <a:pt x="12507" y="3398"/>
                                <a:pt x="12505" y="3400"/>
                              </a:cubicBezTo>
                            </a:path>
                            <a:path w="696" h="605">
                              <a:moveTo>
                                <a:pt x="12565" y="3819"/>
                              </a:moveTo>
                              <a:cubicBezTo>
                                <a:pt x="12574" y="3841"/>
                                <a:pt x="12571" y="3834"/>
                                <a:pt x="12580" y="3849"/>
                              </a:cubicBezTo>
                              <a:cubicBezTo>
                                <a:pt x="12596" y="3832"/>
                                <a:pt x="12611" y="3820"/>
                                <a:pt x="12626" y="3801"/>
                              </a:cubicBezTo>
                              <a:cubicBezTo>
                                <a:pt x="12659" y="3758"/>
                                <a:pt x="12679" y="3702"/>
                                <a:pt x="12696" y="3651"/>
                              </a:cubicBezTo>
                              <a:cubicBezTo>
                                <a:pt x="12722" y="3569"/>
                                <a:pt x="12733" y="3485"/>
                                <a:pt x="12749" y="3401"/>
                              </a:cubicBezTo>
                              <a:cubicBezTo>
                                <a:pt x="12757" y="3359"/>
                                <a:pt x="12763" y="3317"/>
                                <a:pt x="12785" y="3280"/>
                              </a:cubicBezTo>
                              <a:cubicBezTo>
                                <a:pt x="12796" y="3262"/>
                                <a:pt x="12809" y="3247"/>
                                <a:pt x="12832" y="3247"/>
                              </a:cubicBezTo>
                              <a:cubicBezTo>
                                <a:pt x="12852" y="3247"/>
                                <a:pt x="12854" y="3278"/>
                                <a:pt x="12853" y="3291"/>
                              </a:cubicBezTo>
                              <a:cubicBezTo>
                                <a:pt x="12851" y="3296"/>
                                <a:pt x="12849" y="3302"/>
                                <a:pt x="12847" y="3307"/>
                              </a:cubicBezTo>
                            </a:path>
                            <a:path w="696" h="605">
                              <a:moveTo>
                                <a:pt x="12613" y="3502"/>
                              </a:moveTo>
                              <a:cubicBezTo>
                                <a:pt x="12585" y="3523"/>
                                <a:pt x="12572" y="3531"/>
                                <a:pt x="12557" y="3561"/>
                              </a:cubicBezTo>
                              <a:cubicBezTo>
                                <a:pt x="12606" y="3585"/>
                                <a:pt x="12669" y="3583"/>
                                <a:pt x="12724" y="3581"/>
                              </a:cubicBezTo>
                              <a:cubicBezTo>
                                <a:pt x="12840" y="3576"/>
                                <a:pt x="12955" y="3558"/>
                                <a:pt x="13070" y="35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75,3247" coordsize="696,605" path="m12402,3648c12408,3648,12409,3647,12403,3642c12410,3647,12411,3650,12411,3662c12410,3690,12407,3720,12401,3747c12394,3777,12387,3808,12380,3838c12379,3842,12378,3847,12377,3851c12379,3838,12385,3804,12388,3789c12391,3775,12394,3762,12397,3748em12505,3347c12506,3359,12513,3384,12510,3395c12508,3397,12507,3398,12505,3400em12565,3819c12574,3841,12571,3834,12580,3849c12596,3832,12611,3820,12626,3801c12659,3758,12679,3702,12696,3651c12722,3569,12733,3485,12749,3401c12757,3359,12763,3317,12785,3280c12796,3262,12809,3247,12832,3247c12852,3247,12854,3278,12853,3291c12851,3296,12849,3302,12847,3307em12613,3502c12585,3523,12572,3531,12557,3561c12606,3585,12669,3583,12724,3581c12840,3576,12955,3558,13070,3543e" stroked="t" o:allowincell="f" style="position:absolute;margin-left:260.8pt;margin-top:20.05pt;width:19.65pt;height:1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869690</wp:posOffset>
                </wp:positionH>
                <wp:positionV relativeFrom="paragraph">
                  <wp:posOffset>337820</wp:posOffset>
                </wp:positionV>
                <wp:extent cx="652780" cy="186055"/>
                <wp:effectExtent l="5080" t="6985" r="6985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3" h="518">
                              <a:moveTo>
                                <a:pt x="14000" y="3536"/>
                              </a:moveTo>
                              <a:cubicBezTo>
                                <a:pt x="14005" y="3550"/>
                                <a:pt x="13999" y="3534"/>
                                <a:pt x="14001" y="3540"/>
                              </a:cubicBezTo>
                              <a:cubicBezTo>
                                <a:pt x="14003" y="3545"/>
                                <a:pt x="14003" y="3544"/>
                                <a:pt x="14004" y="3549"/>
                              </a:cubicBezTo>
                              <a:cubicBezTo>
                                <a:pt x="14009" y="3566"/>
                                <a:pt x="14010" y="3586"/>
                                <a:pt x="14012" y="3604"/>
                              </a:cubicBezTo>
                              <a:cubicBezTo>
                                <a:pt x="14016" y="3645"/>
                                <a:pt x="14025" y="3685"/>
                                <a:pt x="14035" y="3725"/>
                              </a:cubicBezTo>
                              <a:cubicBezTo>
                                <a:pt x="14048" y="3775"/>
                                <a:pt x="14064" y="3830"/>
                                <a:pt x="14097" y="3871"/>
                              </a:cubicBezTo>
                              <a:cubicBezTo>
                                <a:pt x="14104" y="3879"/>
                                <a:pt x="14112" y="3885"/>
                                <a:pt x="14121" y="3887"/>
                              </a:cubicBezTo>
                              <a:cubicBezTo>
                                <a:pt x="14124" y="3887"/>
                                <a:pt x="14126" y="3888"/>
                                <a:pt x="14129" y="3888"/>
                              </a:cubicBezTo>
                              <a:cubicBezTo>
                                <a:pt x="14136" y="3872"/>
                                <a:pt x="14143" y="3855"/>
                                <a:pt x="14151" y="3839"/>
                              </a:cubicBezTo>
                              <a:cubicBezTo>
                                <a:pt x="14155" y="3832"/>
                                <a:pt x="14158" y="3824"/>
                                <a:pt x="14162" y="3817"/>
                              </a:cubicBezTo>
                            </a:path>
                            <a:path w="1813" h="518">
                              <a:moveTo>
                                <a:pt x="14248" y="3580"/>
                              </a:moveTo>
                              <a:cubicBezTo>
                                <a:pt x="14215" y="3594"/>
                                <a:pt x="14195" y="3620"/>
                                <a:pt x="14168" y="3645"/>
                              </a:cubicBezTo>
                              <a:cubicBezTo>
                                <a:pt x="14117" y="3693"/>
                                <a:pt x="14069" y="3739"/>
                                <a:pt x="14023" y="3792"/>
                              </a:cubicBezTo>
                              <a:cubicBezTo>
                                <a:pt x="13992" y="3827"/>
                                <a:pt x="13958" y="3862"/>
                                <a:pt x="13930" y="3899"/>
                              </a:cubicBezTo>
                              <a:cubicBezTo>
                                <a:pt x="13926" y="3904"/>
                                <a:pt x="13933" y="3896"/>
                                <a:pt x="13930" y="3902"/>
                              </a:cubicBezTo>
                            </a:path>
                            <a:path w="1813" h="518">
                              <a:moveTo>
                                <a:pt x="14620" y="3537"/>
                              </a:moveTo>
                              <a:cubicBezTo>
                                <a:pt x="14624" y="3545"/>
                                <a:pt x="14619" y="3537"/>
                                <a:pt x="14621" y="3541"/>
                              </a:cubicBezTo>
                              <a:cubicBezTo>
                                <a:pt x="14623" y="3545"/>
                                <a:pt x="14621" y="3545"/>
                                <a:pt x="14624" y="3545"/>
                              </a:cubicBezTo>
                              <a:cubicBezTo>
                                <a:pt x="14633" y="3546"/>
                                <a:pt x="14642" y="3544"/>
                                <a:pt x="14652" y="3543"/>
                              </a:cubicBezTo>
                              <a:cubicBezTo>
                                <a:pt x="14685" y="3540"/>
                                <a:pt x="14718" y="3536"/>
                                <a:pt x="14752" y="3535"/>
                              </a:cubicBezTo>
                              <a:cubicBezTo>
                                <a:pt x="14804" y="3533"/>
                                <a:pt x="14856" y="3531"/>
                                <a:pt x="14908" y="3532"/>
                              </a:cubicBezTo>
                              <a:cubicBezTo>
                                <a:pt x="14943" y="3532"/>
                                <a:pt x="14984" y="3530"/>
                                <a:pt x="15018" y="3541"/>
                              </a:cubicBezTo>
                              <a:cubicBezTo>
                                <a:pt x="15022" y="3543"/>
                                <a:pt x="15026" y="3545"/>
                                <a:pt x="15030" y="3547"/>
                              </a:cubicBezTo>
                              <a:cubicBezTo>
                                <a:pt x="15017" y="3567"/>
                                <a:pt x="15004" y="3576"/>
                                <a:pt x="14982" y="3592"/>
                              </a:cubicBezTo>
                              <a:cubicBezTo>
                                <a:pt x="14921" y="3637"/>
                                <a:pt x="14857" y="3677"/>
                                <a:pt x="14795" y="3720"/>
                              </a:cubicBezTo>
                              <a:cubicBezTo>
                                <a:pt x="14751" y="3751"/>
                                <a:pt x="14708" y="3783"/>
                                <a:pt x="14661" y="3810"/>
                              </a:cubicBezTo>
                              <a:cubicBezTo>
                                <a:pt x="14657" y="3812"/>
                                <a:pt x="14621" y="3840"/>
                                <a:pt x="14627" y="3821"/>
                              </a:cubicBezTo>
                              <a:cubicBezTo>
                                <a:pt x="14634" y="3812"/>
                                <a:pt x="14636" y="3807"/>
                                <a:pt x="14639" y="3799"/>
                              </a:cubicBezTo>
                            </a:path>
                            <a:path w="1813" h="518">
                              <a:moveTo>
                                <a:pt x="14556" y="3974"/>
                              </a:moveTo>
                              <a:cubicBezTo>
                                <a:pt x="14545" y="3976"/>
                                <a:pt x="14541" y="3978"/>
                                <a:pt x="14532" y="3982"/>
                              </a:cubicBezTo>
                              <a:cubicBezTo>
                                <a:pt x="14542" y="3983"/>
                                <a:pt x="14548" y="3986"/>
                                <a:pt x="14558" y="3987"/>
                              </a:cubicBezTo>
                              <a:cubicBezTo>
                                <a:pt x="14600" y="3989"/>
                                <a:pt x="14644" y="3973"/>
                                <a:pt x="14686" y="3971"/>
                              </a:cubicBezTo>
                              <a:cubicBezTo>
                                <a:pt x="14754" y="3967"/>
                                <a:pt x="14819" y="3951"/>
                                <a:pt x="14886" y="3944"/>
                              </a:cubicBezTo>
                              <a:cubicBezTo>
                                <a:pt x="14897" y="3944"/>
                                <a:pt x="14907" y="3944"/>
                                <a:pt x="14918" y="3944"/>
                              </a:cubicBezTo>
                            </a:path>
                            <a:path w="1813" h="518">
                              <a:moveTo>
                                <a:pt x="15375" y="3520"/>
                              </a:moveTo>
                              <a:cubicBezTo>
                                <a:pt x="15404" y="3511"/>
                                <a:pt x="15431" y="3500"/>
                                <a:pt x="15460" y="3491"/>
                              </a:cubicBezTo>
                              <a:cubicBezTo>
                                <a:pt x="15503" y="3478"/>
                                <a:pt x="15554" y="3475"/>
                                <a:pt x="15598" y="3482"/>
                              </a:cubicBezTo>
                              <a:cubicBezTo>
                                <a:pt x="15635" y="3488"/>
                                <a:pt x="15683" y="3505"/>
                                <a:pt x="15688" y="3549"/>
                              </a:cubicBezTo>
                              <a:cubicBezTo>
                                <a:pt x="15694" y="3603"/>
                                <a:pt x="15631" y="3661"/>
                                <a:pt x="15598" y="3694"/>
                              </a:cubicBezTo>
                              <a:cubicBezTo>
                                <a:pt x="15540" y="3752"/>
                                <a:pt x="15473" y="3795"/>
                                <a:pt x="15407" y="3842"/>
                              </a:cubicBezTo>
                              <a:cubicBezTo>
                                <a:pt x="15367" y="3871"/>
                                <a:pt x="15329" y="3890"/>
                                <a:pt x="15307" y="3933"/>
                              </a:cubicBezTo>
                              <a:cubicBezTo>
                                <a:pt x="15329" y="3975"/>
                                <a:pt x="15372" y="3975"/>
                                <a:pt x="15419" y="3982"/>
                              </a:cubicBezTo>
                              <a:cubicBezTo>
                                <a:pt x="15505" y="3995"/>
                                <a:pt x="15588" y="4000"/>
                                <a:pt x="15672" y="3973"/>
                              </a:cubicBezTo>
                              <a:cubicBezTo>
                                <a:pt x="15693" y="3964"/>
                                <a:pt x="15715" y="3955"/>
                                <a:pt x="15736" y="39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24,3478" coordsize="1813,518" path="m14000,3536c14005,3550,13999,3534,14001,3540c14003,3545,14003,3544,14004,3549c14009,3566,14010,3586,14012,3604c14016,3645,14025,3685,14035,3725c14048,3775,14064,3830,14097,3871c14104,3879,14112,3885,14121,3887c14124,3887,14126,3888,14129,3888c14136,3872,14143,3855,14151,3839c14155,3832,14158,3824,14162,3817em14248,3580c14215,3594,14195,3620,14168,3645c14117,3693,14069,3739,14023,3792c13992,3827,13958,3862,13930,3899c13926,3904,13933,3896,13930,3902em14620,3537c14624,3545,14619,3537,14621,3541c14623,3545,14621,3545,14624,3545c14633,3546,14642,3544,14652,3543c14685,3540,14718,3536,14752,3535c14804,3533,14856,3531,14908,3532c14943,3532,14984,3530,15018,3541c15022,3543,15026,3545,15030,3547c15017,3567,15004,3576,14982,3592c14921,3637,14857,3677,14795,3720c14751,3751,14708,3783,14661,3810c14657,3812,14621,3840,14627,3821c14634,3812,14636,3807,14639,3799em14556,3974c14545,3976,14541,3978,14532,3982c14542,3983,14548,3986,14558,3987c14600,3989,14644,3973,14686,3971c14754,3967,14819,3951,14886,3944c14897,3944,14907,3944,14918,3944em15375,3520c15404,3511,15431,3500,15460,3491c15503,3478,15554,3475,15598,3482c15635,3488,15683,3505,15688,3549c15694,3603,15631,3661,15598,3694c15540,3752,15473,3795,15407,3842c15367,3871,15329,3890,15307,3933c15329,3975,15372,3975,15419,3982c15505,3995,15588,4000,15672,3973c15693,3964,15715,3955,15736,3946e" stroked="t" o:allowincell="f" style="position:absolute;margin-left:304.7pt;margin-top:26.6pt;width:51.35pt;height:1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279390</wp:posOffset>
                </wp:positionH>
                <wp:positionV relativeFrom="paragraph">
                  <wp:posOffset>-248920</wp:posOffset>
                </wp:positionV>
                <wp:extent cx="482600" cy="159385"/>
                <wp:effectExtent l="6985" t="6350" r="6350" b="698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442">
                              <a:moveTo>
                                <a:pt x="17840" y="2042"/>
                              </a:moveTo>
                              <a:cubicBezTo>
                                <a:pt x="17850" y="2045"/>
                                <a:pt x="17863" y="2046"/>
                                <a:pt x="17870" y="2056"/>
                              </a:cubicBezTo>
                              <a:cubicBezTo>
                                <a:pt x="17878" y="2067"/>
                                <a:pt x="17870" y="2106"/>
                                <a:pt x="17868" y="2117"/>
                              </a:cubicBezTo>
                              <a:cubicBezTo>
                                <a:pt x="17863" y="2152"/>
                                <a:pt x="17860" y="2186"/>
                                <a:pt x="17852" y="2220"/>
                              </a:cubicBezTo>
                              <a:cubicBezTo>
                                <a:pt x="17847" y="2242"/>
                                <a:pt x="17839" y="2265"/>
                                <a:pt x="17844" y="2287"/>
                              </a:cubicBezTo>
                              <a:cubicBezTo>
                                <a:pt x="17843" y="2290"/>
                                <a:pt x="17843" y="2291"/>
                                <a:pt x="17846" y="2290"/>
                              </a:cubicBezTo>
                              <a:cubicBezTo>
                                <a:pt x="17859" y="2262"/>
                                <a:pt x="17874" y="2235"/>
                                <a:pt x="17883" y="2206"/>
                              </a:cubicBezTo>
                              <a:cubicBezTo>
                                <a:pt x="17896" y="2166"/>
                                <a:pt x="17909" y="2128"/>
                                <a:pt x="17927" y="2090"/>
                              </a:cubicBezTo>
                              <a:cubicBezTo>
                                <a:pt x="17937" y="2070"/>
                                <a:pt x="17945" y="2050"/>
                                <a:pt x="17953" y="2030"/>
                              </a:cubicBezTo>
                              <a:cubicBezTo>
                                <a:pt x="17956" y="2049"/>
                                <a:pt x="17952" y="2061"/>
                                <a:pt x="17948" y="2081"/>
                              </a:cubicBezTo>
                              <a:cubicBezTo>
                                <a:pt x="17943" y="2111"/>
                                <a:pt x="17942" y="2151"/>
                                <a:pt x="17953" y="2180"/>
                              </a:cubicBezTo>
                              <a:cubicBezTo>
                                <a:pt x="17963" y="2206"/>
                                <a:pt x="17988" y="2212"/>
                                <a:pt x="18013" y="2205"/>
                              </a:cubicBezTo>
                              <a:cubicBezTo>
                                <a:pt x="18055" y="2193"/>
                                <a:pt x="18086" y="2161"/>
                                <a:pt x="18112" y="2128"/>
                              </a:cubicBezTo>
                              <a:cubicBezTo>
                                <a:pt x="18138" y="2095"/>
                                <a:pt x="18166" y="2054"/>
                                <a:pt x="18176" y="2013"/>
                              </a:cubicBezTo>
                              <a:cubicBezTo>
                                <a:pt x="18184" y="1981"/>
                                <a:pt x="18193" y="1959"/>
                                <a:pt x="18206" y="1931"/>
                              </a:cubicBezTo>
                              <a:cubicBezTo>
                                <a:pt x="18206" y="1929"/>
                                <a:pt x="18206" y="1928"/>
                                <a:pt x="18206" y="1926"/>
                              </a:cubicBezTo>
                            </a:path>
                            <a:path w="1340" h="442">
                              <a:moveTo>
                                <a:pt x="18328" y="2101"/>
                              </a:moveTo>
                              <a:cubicBezTo>
                                <a:pt x="18304" y="2120"/>
                                <a:pt x="18279" y="2136"/>
                                <a:pt x="18257" y="2156"/>
                              </a:cubicBezTo>
                              <a:cubicBezTo>
                                <a:pt x="18239" y="2172"/>
                                <a:pt x="18221" y="2192"/>
                                <a:pt x="18226" y="2219"/>
                              </a:cubicBezTo>
                              <a:cubicBezTo>
                                <a:pt x="18231" y="2242"/>
                                <a:pt x="18254" y="2250"/>
                                <a:pt x="18275" y="2245"/>
                              </a:cubicBezTo>
                              <a:cubicBezTo>
                                <a:pt x="18306" y="2237"/>
                                <a:pt x="18324" y="2211"/>
                                <a:pt x="18343" y="2188"/>
                              </a:cubicBezTo>
                              <a:cubicBezTo>
                                <a:pt x="18363" y="2163"/>
                                <a:pt x="18372" y="2136"/>
                                <a:pt x="18388" y="2108"/>
                              </a:cubicBezTo>
                            </a:path>
                            <a:path w="1340" h="442">
                              <a:moveTo>
                                <a:pt x="18599" y="1861"/>
                              </a:moveTo>
                              <a:cubicBezTo>
                                <a:pt x="18603" y="1852"/>
                                <a:pt x="18603" y="1849"/>
                                <a:pt x="18610" y="1849"/>
                              </a:cubicBezTo>
                              <a:cubicBezTo>
                                <a:pt x="18617" y="1878"/>
                                <a:pt x="18603" y="1866"/>
                                <a:pt x="18588" y="1897"/>
                              </a:cubicBezTo>
                              <a:cubicBezTo>
                                <a:pt x="18563" y="1947"/>
                                <a:pt x="18552" y="2007"/>
                                <a:pt x="18528" y="2058"/>
                              </a:cubicBezTo>
                              <a:cubicBezTo>
                                <a:pt x="18507" y="2103"/>
                                <a:pt x="18478" y="2154"/>
                                <a:pt x="18447" y="2193"/>
                              </a:cubicBezTo>
                              <a:cubicBezTo>
                                <a:pt x="18438" y="2202"/>
                                <a:pt x="18437" y="2205"/>
                                <a:pt x="18429" y="2205"/>
                              </a:cubicBezTo>
                            </a:path>
                            <a:path w="1340" h="442">
                              <a:moveTo>
                                <a:pt x="18488" y="2071"/>
                              </a:moveTo>
                              <a:cubicBezTo>
                                <a:pt x="18486" y="2070"/>
                                <a:pt x="18485" y="2068"/>
                                <a:pt x="18483" y="2067"/>
                              </a:cubicBezTo>
                              <a:cubicBezTo>
                                <a:pt x="18484" y="2069"/>
                                <a:pt x="18475" y="2075"/>
                                <a:pt x="18492" y="2081"/>
                              </a:cubicBezTo>
                              <a:cubicBezTo>
                                <a:pt x="18531" y="2096"/>
                                <a:pt x="18582" y="2094"/>
                                <a:pt x="18623" y="2097"/>
                              </a:cubicBezTo>
                              <a:cubicBezTo>
                                <a:pt x="18670" y="2100"/>
                                <a:pt x="18719" y="2107"/>
                                <a:pt x="18766" y="2105"/>
                              </a:cubicBezTo>
                              <a:cubicBezTo>
                                <a:pt x="18781" y="2104"/>
                                <a:pt x="18792" y="2100"/>
                                <a:pt x="18805" y="2095"/>
                              </a:cubicBezTo>
                              <a:cubicBezTo>
                                <a:pt x="18817" y="2090"/>
                                <a:pt x="18824" y="2084"/>
                                <a:pt x="18833" y="2075"/>
                              </a:cubicBezTo>
                              <a:cubicBezTo>
                                <a:pt x="18834" y="2074"/>
                                <a:pt x="18834" y="2072"/>
                                <a:pt x="18835" y="2071"/>
                              </a:cubicBezTo>
                              <a:cubicBezTo>
                                <a:pt x="18815" y="2071"/>
                                <a:pt x="18799" y="2074"/>
                                <a:pt x="18778" y="2082"/>
                              </a:cubicBezTo>
                              <a:cubicBezTo>
                                <a:pt x="18735" y="2099"/>
                                <a:pt x="18698" y="2121"/>
                                <a:pt x="18662" y="2149"/>
                              </a:cubicBezTo>
                              <a:cubicBezTo>
                                <a:pt x="18637" y="2168"/>
                                <a:pt x="18599" y="2201"/>
                                <a:pt x="18628" y="2232"/>
                              </a:cubicBezTo>
                              <a:cubicBezTo>
                                <a:pt x="18656" y="2262"/>
                                <a:pt x="18712" y="2270"/>
                                <a:pt x="18751" y="2271"/>
                              </a:cubicBezTo>
                              <a:cubicBezTo>
                                <a:pt x="18798" y="2272"/>
                                <a:pt x="18839" y="2259"/>
                                <a:pt x="18882" y="2243"/>
                              </a:cubicBezTo>
                            </a:path>
                            <a:path w="1340" h="442">
                              <a:moveTo>
                                <a:pt x="19155" y="2115"/>
                              </a:moveTo>
                              <a:cubicBezTo>
                                <a:pt x="19162" y="2115"/>
                                <a:pt x="19159" y="2113"/>
                                <a:pt x="19166" y="2113"/>
                              </a:cubicBezTo>
                              <a:cubicBezTo>
                                <a:pt x="19163" y="2105"/>
                                <a:pt x="19164" y="2104"/>
                                <a:pt x="19172" y="2108"/>
                              </a:cubicBezTo>
                              <a:cubicBezTo>
                                <a:pt x="19182" y="2112"/>
                                <a:pt x="19177" y="2115"/>
                                <a:pt x="19174" y="2122"/>
                              </a:cubicBezTo>
                            </a:path>
                            <a:path w="1340" h="442">
                              <a:moveTo>
                                <a:pt x="19172" y="2222"/>
                              </a:moveTo>
                              <a:cubicBezTo>
                                <a:pt x="19164" y="2232"/>
                                <a:pt x="19154" y="2239"/>
                                <a:pt x="19152" y="2249"/>
                              </a:cubicBezTo>
                              <a:cubicBezTo>
                                <a:pt x="19151" y="2255"/>
                                <a:pt x="19162" y="2256"/>
                                <a:pt x="19164" y="2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40,1849" coordsize="1340,442" path="m17840,2042c17850,2045,17863,2046,17870,2056c17878,2067,17870,2106,17868,2117c17863,2152,17860,2186,17852,2220c17847,2242,17839,2265,17844,2287c17843,2290,17843,2291,17846,2290c17859,2262,17874,2235,17883,2206c17896,2166,17909,2128,17927,2090c17937,2070,17945,2050,17953,2030c17956,2049,17952,2061,17948,2081c17943,2111,17942,2151,17953,2180c17963,2206,17988,2212,18013,2205c18055,2193,18086,2161,18112,2128c18138,2095,18166,2054,18176,2013c18184,1981,18193,1959,18206,1931c18206,1929,18206,1928,18206,1926em18328,2101c18304,2120,18279,2136,18257,2156c18239,2172,18221,2192,18226,2219c18231,2242,18254,2250,18275,2245c18306,2237,18324,2211,18343,2188c18363,2163,18372,2136,18388,2108em18599,1861c18603,1852,18603,1849,18610,1849c18617,1878,18603,1866,18588,1897c18563,1947,18552,2007,18528,2058c18507,2103,18478,2154,18447,2193c18438,2202,18437,2205,18429,2205em18488,2071c18486,2070,18485,2068,18483,2067c18484,2069,18475,2075,18492,2081c18531,2096,18582,2094,18623,2097c18670,2100,18719,2107,18766,2105c18781,2104,18792,2100,18805,2095c18817,2090,18824,2084,18833,2075c18834,2074,18834,2072,18835,2071c18815,2071,18799,2074,18778,2082c18735,2099,18698,2121,18662,2149c18637,2168,18599,2201,18628,2232c18656,2262,18712,2270,18751,2271c18798,2272,18839,2259,18882,2243em19155,2115c19162,2115,19159,2113,19166,2113c19163,2105,19164,2104,19172,2108c19182,2112,19177,2115,19174,2122em19172,2222c19164,2232,19154,2239,19152,2249c19151,2255,19162,2256,19164,2257e" stroked="t" o:allowincell="f" style="position:absolute;margin-left:415.7pt;margin-top:-19.6pt;width:37.95pt;height:1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898515</wp:posOffset>
                </wp:positionH>
                <wp:positionV relativeFrom="paragraph">
                  <wp:posOffset>-273685</wp:posOffset>
                </wp:positionV>
                <wp:extent cx="559435" cy="191770"/>
                <wp:effectExtent l="6985" t="6985" r="5715" b="635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4" h="533">
                              <a:moveTo>
                                <a:pt x="19605" y="2008"/>
                              </a:moveTo>
                              <a:cubicBezTo>
                                <a:pt x="19603" y="2015"/>
                                <a:pt x="19599" y="2028"/>
                                <a:pt x="19598" y="2043"/>
                              </a:cubicBezTo>
                              <a:cubicBezTo>
                                <a:pt x="19595" y="2076"/>
                                <a:pt x="19583" y="2108"/>
                                <a:pt x="19577" y="2140"/>
                              </a:cubicBezTo>
                              <a:cubicBezTo>
                                <a:pt x="19571" y="2168"/>
                                <a:pt x="19561" y="2201"/>
                                <a:pt x="19559" y="2229"/>
                              </a:cubicBezTo>
                              <a:cubicBezTo>
                                <a:pt x="19559" y="2239"/>
                                <a:pt x="19559" y="2242"/>
                                <a:pt x="19560" y="2249"/>
                              </a:cubicBezTo>
                              <a:cubicBezTo>
                                <a:pt x="19565" y="2234"/>
                                <a:pt x="19574" y="2220"/>
                                <a:pt x="19578" y="2207"/>
                              </a:cubicBezTo>
                              <a:cubicBezTo>
                                <a:pt x="19589" y="2171"/>
                                <a:pt x="19599" y="2134"/>
                                <a:pt x="19605" y="2097"/>
                              </a:cubicBezTo>
                              <a:cubicBezTo>
                                <a:pt x="19612" y="2053"/>
                                <a:pt x="19613" y="2013"/>
                                <a:pt x="19615" y="1969"/>
                              </a:cubicBezTo>
                              <a:cubicBezTo>
                                <a:pt x="19616" y="1951"/>
                                <a:pt x="19608" y="1906"/>
                                <a:pt x="19620" y="1890"/>
                              </a:cubicBezTo>
                              <a:cubicBezTo>
                                <a:pt x="19635" y="1870"/>
                                <a:pt x="19679" y="1867"/>
                                <a:pt x="19700" y="1864"/>
                              </a:cubicBezTo>
                              <a:cubicBezTo>
                                <a:pt x="19748" y="1856"/>
                                <a:pt x="19797" y="1849"/>
                                <a:pt x="19845" y="1845"/>
                              </a:cubicBezTo>
                              <a:cubicBezTo>
                                <a:pt x="19870" y="1843"/>
                                <a:pt x="19895" y="1843"/>
                                <a:pt x="19920" y="1844"/>
                              </a:cubicBezTo>
                            </a:path>
                            <a:path w="1554" h="533">
                              <a:moveTo>
                                <a:pt x="19696" y="2019"/>
                              </a:moveTo>
                              <a:cubicBezTo>
                                <a:pt x="19684" y="2026"/>
                                <a:pt x="19680" y="2028"/>
                                <a:pt x="19677" y="2037"/>
                              </a:cubicBezTo>
                              <a:cubicBezTo>
                                <a:pt x="19694" y="2054"/>
                                <a:pt x="19706" y="2044"/>
                                <a:pt x="19728" y="2046"/>
                              </a:cubicBezTo>
                              <a:cubicBezTo>
                                <a:pt x="19760" y="2049"/>
                                <a:pt x="19790" y="2051"/>
                                <a:pt x="19823" y="2053"/>
                              </a:cubicBezTo>
                            </a:path>
                            <a:path w="1554" h="533">
                              <a:moveTo>
                                <a:pt x="19981" y="2113"/>
                              </a:moveTo>
                              <a:cubicBezTo>
                                <a:pt x="19954" y="2118"/>
                                <a:pt x="19929" y="2127"/>
                                <a:pt x="19902" y="2135"/>
                              </a:cubicBezTo>
                              <a:cubicBezTo>
                                <a:pt x="19865" y="2146"/>
                                <a:pt x="19834" y="2149"/>
                                <a:pt x="19804" y="2175"/>
                              </a:cubicBezTo>
                              <a:cubicBezTo>
                                <a:pt x="19788" y="2189"/>
                                <a:pt x="19785" y="2194"/>
                                <a:pt x="19784" y="2212"/>
                              </a:cubicBezTo>
                              <a:cubicBezTo>
                                <a:pt x="19813" y="2222"/>
                                <a:pt x="19836" y="2218"/>
                                <a:pt x="19867" y="2213"/>
                              </a:cubicBezTo>
                              <a:cubicBezTo>
                                <a:pt x="19900" y="2207"/>
                                <a:pt x="19934" y="2188"/>
                                <a:pt x="19961" y="2166"/>
                              </a:cubicBezTo>
                              <a:cubicBezTo>
                                <a:pt x="19974" y="2155"/>
                                <a:pt x="19981" y="2143"/>
                                <a:pt x="19989" y="2129"/>
                              </a:cubicBezTo>
                            </a:path>
                            <a:path w="1554" h="533">
                              <a:moveTo>
                                <a:pt x="20051" y="2128"/>
                              </a:moveTo>
                              <a:cubicBezTo>
                                <a:pt x="20043" y="2138"/>
                                <a:pt x="20037" y="2148"/>
                                <a:pt x="20031" y="2160"/>
                              </a:cubicBezTo>
                              <a:cubicBezTo>
                                <a:pt x="20038" y="2166"/>
                                <a:pt x="20039" y="2165"/>
                                <a:pt x="20050" y="2164"/>
                              </a:cubicBezTo>
                              <a:cubicBezTo>
                                <a:pt x="20070" y="2161"/>
                                <a:pt x="20090" y="2151"/>
                                <a:pt x="20107" y="2139"/>
                              </a:cubicBezTo>
                              <a:cubicBezTo>
                                <a:pt x="20123" y="2127"/>
                                <a:pt x="20133" y="2116"/>
                                <a:pt x="20147" y="2104"/>
                              </a:cubicBezTo>
                              <a:cubicBezTo>
                                <a:pt x="20153" y="2099"/>
                                <a:pt x="20160" y="2096"/>
                                <a:pt x="20167" y="2093"/>
                              </a:cubicBezTo>
                            </a:path>
                            <a:path w="1554" h="533">
                              <a:moveTo>
                                <a:pt x="20235" y="2113"/>
                              </a:moveTo>
                              <a:cubicBezTo>
                                <a:pt x="20230" y="2122"/>
                                <a:pt x="20225" y="2129"/>
                                <a:pt x="20221" y="2138"/>
                              </a:cubicBezTo>
                              <a:cubicBezTo>
                                <a:pt x="20216" y="2149"/>
                                <a:pt x="20207" y="2152"/>
                                <a:pt x="20208" y="2166"/>
                              </a:cubicBezTo>
                              <a:cubicBezTo>
                                <a:pt x="20209" y="2172"/>
                                <a:pt x="20213" y="2175"/>
                                <a:pt x="20216" y="2180"/>
                              </a:cubicBezTo>
                              <a:cubicBezTo>
                                <a:pt x="20228" y="2174"/>
                                <a:pt x="20238" y="2166"/>
                                <a:pt x="20249" y="2158"/>
                              </a:cubicBezTo>
                              <a:cubicBezTo>
                                <a:pt x="20265" y="2146"/>
                                <a:pt x="20278" y="2130"/>
                                <a:pt x="20296" y="2121"/>
                              </a:cubicBezTo>
                              <a:cubicBezTo>
                                <a:pt x="20305" y="2118"/>
                                <a:pt x="20307" y="2117"/>
                                <a:pt x="20312" y="2119"/>
                              </a:cubicBezTo>
                              <a:cubicBezTo>
                                <a:pt x="20312" y="2128"/>
                                <a:pt x="20314" y="2137"/>
                                <a:pt x="20310" y="2147"/>
                              </a:cubicBezTo>
                              <a:cubicBezTo>
                                <a:pt x="20307" y="2154"/>
                                <a:pt x="20305" y="2160"/>
                                <a:pt x="20303" y="2167"/>
                              </a:cubicBezTo>
                              <a:cubicBezTo>
                                <a:pt x="20319" y="2167"/>
                                <a:pt x="20330" y="2165"/>
                                <a:pt x="20347" y="2160"/>
                              </a:cubicBezTo>
                              <a:cubicBezTo>
                                <a:pt x="20374" y="2152"/>
                                <a:pt x="20402" y="2143"/>
                                <a:pt x="20430" y="2139"/>
                              </a:cubicBezTo>
                              <a:cubicBezTo>
                                <a:pt x="20442" y="2137"/>
                                <a:pt x="20446" y="2137"/>
                                <a:pt x="20455" y="2143"/>
                              </a:cubicBezTo>
                              <a:cubicBezTo>
                                <a:pt x="20455" y="2155"/>
                                <a:pt x="20452" y="2167"/>
                                <a:pt x="20445" y="2179"/>
                              </a:cubicBezTo>
                              <a:cubicBezTo>
                                <a:pt x="20439" y="2188"/>
                                <a:pt x="20440" y="2188"/>
                                <a:pt x="20448" y="2191"/>
                              </a:cubicBezTo>
                            </a:path>
                            <a:path w="1554" h="533">
                              <a:moveTo>
                                <a:pt x="20569" y="2132"/>
                              </a:moveTo>
                              <a:cubicBezTo>
                                <a:pt x="20557" y="2142"/>
                                <a:pt x="20545" y="2153"/>
                                <a:pt x="20533" y="2163"/>
                              </a:cubicBezTo>
                              <a:cubicBezTo>
                                <a:pt x="20529" y="2167"/>
                                <a:pt x="20513" y="2178"/>
                                <a:pt x="20525" y="2185"/>
                              </a:cubicBezTo>
                              <a:cubicBezTo>
                                <a:pt x="20539" y="2193"/>
                                <a:pt x="20562" y="2184"/>
                                <a:pt x="20575" y="2178"/>
                              </a:cubicBezTo>
                              <a:cubicBezTo>
                                <a:pt x="20592" y="2171"/>
                                <a:pt x="20607" y="2159"/>
                                <a:pt x="20623" y="2152"/>
                              </a:cubicBezTo>
                              <a:cubicBezTo>
                                <a:pt x="20621" y="2160"/>
                                <a:pt x="20617" y="2167"/>
                                <a:pt x="20614" y="2175"/>
                              </a:cubicBezTo>
                              <a:cubicBezTo>
                                <a:pt x="20609" y="2187"/>
                                <a:pt x="20602" y="2201"/>
                                <a:pt x="20603" y="2214"/>
                              </a:cubicBezTo>
                              <a:cubicBezTo>
                                <a:pt x="20604" y="2216"/>
                                <a:pt x="20604" y="2218"/>
                                <a:pt x="20605" y="2220"/>
                              </a:cubicBezTo>
                              <a:cubicBezTo>
                                <a:pt x="20623" y="2219"/>
                                <a:pt x="20620" y="2219"/>
                                <a:pt x="20633" y="2205"/>
                              </a:cubicBezTo>
                              <a:cubicBezTo>
                                <a:pt x="20651" y="2186"/>
                                <a:pt x="20666" y="2164"/>
                                <a:pt x="20682" y="2143"/>
                              </a:cubicBezTo>
                            </a:path>
                            <a:path w="1554" h="533">
                              <a:moveTo>
                                <a:pt x="20924" y="1796"/>
                              </a:moveTo>
                              <a:cubicBezTo>
                                <a:pt x="20939" y="1783"/>
                                <a:pt x="20941" y="1778"/>
                                <a:pt x="20954" y="1780"/>
                              </a:cubicBezTo>
                              <a:cubicBezTo>
                                <a:pt x="20951" y="1816"/>
                                <a:pt x="20942" y="1840"/>
                                <a:pt x="20927" y="1875"/>
                              </a:cubicBezTo>
                              <a:cubicBezTo>
                                <a:pt x="20897" y="1945"/>
                                <a:pt x="20868" y="2015"/>
                                <a:pt x="20836" y="2084"/>
                              </a:cubicBezTo>
                              <a:cubicBezTo>
                                <a:pt x="20820" y="2119"/>
                                <a:pt x="20773" y="2179"/>
                                <a:pt x="20779" y="2220"/>
                              </a:cubicBezTo>
                              <a:cubicBezTo>
                                <a:pt x="20787" y="2231"/>
                                <a:pt x="20791" y="2234"/>
                                <a:pt x="20802" y="2231"/>
                              </a:cubicBezTo>
                            </a:path>
                            <a:path w="1554" h="533">
                              <a:moveTo>
                                <a:pt x="21112" y="2154"/>
                              </a:moveTo>
                              <a:cubicBezTo>
                                <a:pt x="21077" y="2167"/>
                                <a:pt x="21043" y="2174"/>
                                <a:pt x="21006" y="2183"/>
                              </a:cubicBezTo>
                              <a:cubicBezTo>
                                <a:pt x="20979" y="2190"/>
                                <a:pt x="20958" y="2198"/>
                                <a:pt x="20934" y="2210"/>
                              </a:cubicBezTo>
                              <a:cubicBezTo>
                                <a:pt x="20933" y="2226"/>
                                <a:pt x="20968" y="2218"/>
                                <a:pt x="20984" y="2218"/>
                              </a:cubicBezTo>
                              <a:cubicBezTo>
                                <a:pt x="21020" y="2217"/>
                                <a:pt x="21054" y="2208"/>
                                <a:pt x="21088" y="2198"/>
                              </a:cubicBezTo>
                              <a:cubicBezTo>
                                <a:pt x="21100" y="2194"/>
                                <a:pt x="21103" y="2192"/>
                                <a:pt x="21109" y="2199"/>
                              </a:cubicBezTo>
                              <a:cubicBezTo>
                                <a:pt x="21098" y="2218"/>
                                <a:pt x="21084" y="2234"/>
                                <a:pt x="21071" y="2252"/>
                              </a:cubicBezTo>
                              <a:cubicBezTo>
                                <a:pt x="21059" y="2269"/>
                                <a:pt x="21050" y="2289"/>
                                <a:pt x="21048" y="2310"/>
                              </a:cubicBezTo>
                              <a:cubicBezTo>
                                <a:pt x="21048" y="2311"/>
                                <a:pt x="21049" y="2311"/>
                                <a:pt x="21049" y="23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59,1780" coordsize="1554,533" path="m19605,2008c19603,2015,19599,2028,19598,2043c19595,2076,19583,2108,19577,2140c19571,2168,19561,2201,19559,2229c19559,2239,19559,2242,19560,2249c19565,2234,19574,2220,19578,2207c19589,2171,19599,2134,19605,2097c19612,2053,19613,2013,19615,1969c19616,1951,19608,1906,19620,1890c19635,1870,19679,1867,19700,1864c19748,1856,19797,1849,19845,1845c19870,1843,19895,1843,19920,1844em19696,2019c19684,2026,19680,2028,19677,2037c19694,2054,19706,2044,19728,2046c19760,2049,19790,2051,19823,2053em19981,2113c19954,2118,19929,2127,19902,2135c19865,2146,19834,2149,19804,2175c19788,2189,19785,2194,19784,2212c19813,2222,19836,2218,19867,2213c19900,2207,19934,2188,19961,2166c19974,2155,19981,2143,19989,2129em20051,2128c20043,2138,20037,2148,20031,2160c20038,2166,20039,2165,20050,2164c20070,2161,20090,2151,20107,2139c20123,2127,20133,2116,20147,2104c20153,2099,20160,2096,20167,2093em20235,2113c20230,2122,20225,2129,20221,2138c20216,2149,20207,2152,20208,2166c20209,2172,20213,2175,20216,2180c20228,2174,20238,2166,20249,2158c20265,2146,20278,2130,20296,2121c20305,2118,20307,2117,20312,2119c20312,2128,20314,2137,20310,2147c20307,2154,20305,2160,20303,2167c20319,2167,20330,2165,20347,2160c20374,2152,20402,2143,20430,2139c20442,2137,20446,2137,20455,2143c20455,2155,20452,2167,20445,2179c20439,2188,20440,2188,20448,2191em20569,2132c20557,2142,20545,2153,20533,2163c20529,2167,20513,2178,20525,2185c20539,2193,20562,2184,20575,2178c20592,2171,20607,2159,20623,2152c20621,2160,20617,2167,20614,2175c20609,2187,20602,2201,20603,2214c20604,2216,20604,2218,20605,2220c20623,2219,20620,2219,20633,2205c20651,2186,20666,2164,20682,2143em20924,1796c20939,1783,20941,1778,20954,1780c20951,1816,20942,1840,20927,1875c20897,1945,20868,2015,20836,2084c20820,2119,20773,2179,20779,2220c20787,2231,20791,2234,20802,2231em21112,2154c21077,2167,21043,2174,21006,2183c20979,2190,20958,2198,20934,2210c20933,2226,20968,2218,20984,2218c21020,2217,21054,2208,21088,2198c21100,2194,21103,2192,21109,2199c21098,2218,21084,2234,21071,2252c21059,2269,21050,2289,21048,2310c21048,2311,21049,2311,21049,2312e" stroked="t" o:allowincell="f" style="position:absolute;margin-left:464.45pt;margin-top:-21.55pt;width:44pt;height:1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247005</wp:posOffset>
                </wp:positionH>
                <wp:positionV relativeFrom="paragraph">
                  <wp:posOffset>-47625</wp:posOffset>
                </wp:positionV>
                <wp:extent cx="848360" cy="251460"/>
                <wp:effectExtent l="6985" t="6350" r="6350" b="635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6" h="699">
                              <a:moveTo>
                                <a:pt x="17891" y="2756"/>
                              </a:moveTo>
                              <a:cubicBezTo>
                                <a:pt x="17879" y="2751"/>
                                <a:pt x="17873" y="2749"/>
                                <a:pt x="17859" y="2758"/>
                              </a:cubicBezTo>
                              <a:cubicBezTo>
                                <a:pt x="17835" y="2773"/>
                                <a:pt x="17812" y="2791"/>
                                <a:pt x="17792" y="2812"/>
                              </a:cubicBezTo>
                              <a:cubicBezTo>
                                <a:pt x="17775" y="2830"/>
                                <a:pt x="17749" y="2861"/>
                                <a:pt x="17750" y="2888"/>
                              </a:cubicBezTo>
                              <a:cubicBezTo>
                                <a:pt x="17751" y="2916"/>
                                <a:pt x="17791" y="2910"/>
                                <a:pt x="17807" y="2907"/>
                              </a:cubicBezTo>
                              <a:cubicBezTo>
                                <a:pt x="17856" y="2898"/>
                                <a:pt x="17885" y="2872"/>
                                <a:pt x="17920" y="2838"/>
                              </a:cubicBezTo>
                            </a:path>
                            <a:path w="2356" h="699">
                              <a:moveTo>
                                <a:pt x="18172" y="2448"/>
                              </a:moveTo>
                              <a:cubicBezTo>
                                <a:pt x="18173" y="2470"/>
                                <a:pt x="18173" y="2492"/>
                                <a:pt x="18166" y="2514"/>
                              </a:cubicBezTo>
                              <a:cubicBezTo>
                                <a:pt x="18147" y="2570"/>
                                <a:pt x="18116" y="2622"/>
                                <a:pt x="18092" y="2676"/>
                              </a:cubicBezTo>
                              <a:cubicBezTo>
                                <a:pt x="18070" y="2725"/>
                                <a:pt x="18048" y="2773"/>
                                <a:pt x="18024" y="2821"/>
                              </a:cubicBezTo>
                              <a:cubicBezTo>
                                <a:pt x="18017" y="2836"/>
                                <a:pt x="18015" y="2838"/>
                                <a:pt x="18014" y="2848"/>
                              </a:cubicBezTo>
                              <a:cubicBezTo>
                                <a:pt x="18029" y="2831"/>
                                <a:pt x="18046" y="2817"/>
                                <a:pt x="18063" y="2801"/>
                              </a:cubicBezTo>
                              <a:cubicBezTo>
                                <a:pt x="18086" y="2779"/>
                                <a:pt x="18115" y="2751"/>
                                <a:pt x="18147" y="2742"/>
                              </a:cubicBezTo>
                              <a:cubicBezTo>
                                <a:pt x="18165" y="2737"/>
                                <a:pt x="18182" y="2738"/>
                                <a:pt x="18188" y="2757"/>
                              </a:cubicBezTo>
                              <a:cubicBezTo>
                                <a:pt x="18192" y="2771"/>
                                <a:pt x="18184" y="2791"/>
                                <a:pt x="18196" y="2805"/>
                              </a:cubicBezTo>
                              <a:cubicBezTo>
                                <a:pt x="18205" y="2811"/>
                                <a:pt x="18208" y="2814"/>
                                <a:pt x="18215" y="2815"/>
                              </a:cubicBezTo>
                            </a:path>
                            <a:path w="2356" h="699">
                              <a:moveTo>
                                <a:pt x="18410" y="2735"/>
                              </a:moveTo>
                              <a:cubicBezTo>
                                <a:pt x="18420" y="2728"/>
                                <a:pt x="18415" y="2728"/>
                                <a:pt x="18404" y="2730"/>
                              </a:cubicBezTo>
                              <a:cubicBezTo>
                                <a:pt x="18382" y="2734"/>
                                <a:pt x="18371" y="2747"/>
                                <a:pt x="18357" y="2762"/>
                              </a:cubicBezTo>
                              <a:cubicBezTo>
                                <a:pt x="18338" y="2782"/>
                                <a:pt x="18317" y="2803"/>
                                <a:pt x="18312" y="2831"/>
                              </a:cubicBezTo>
                              <a:cubicBezTo>
                                <a:pt x="18312" y="2844"/>
                                <a:pt x="18312" y="2848"/>
                                <a:pt x="18312" y="2856"/>
                              </a:cubicBezTo>
                              <a:cubicBezTo>
                                <a:pt x="18344" y="2858"/>
                                <a:pt x="18359" y="2849"/>
                                <a:pt x="18387" y="2833"/>
                              </a:cubicBezTo>
                              <a:cubicBezTo>
                                <a:pt x="18413" y="2818"/>
                                <a:pt x="18439" y="2802"/>
                                <a:pt x="18461" y="2782"/>
                              </a:cubicBezTo>
                              <a:cubicBezTo>
                                <a:pt x="18467" y="2775"/>
                                <a:pt x="18469" y="2773"/>
                                <a:pt x="18470" y="2767"/>
                              </a:cubicBezTo>
                              <a:cubicBezTo>
                                <a:pt x="18465" y="2777"/>
                                <a:pt x="18458" y="2788"/>
                                <a:pt x="18452" y="2799"/>
                              </a:cubicBezTo>
                              <a:cubicBezTo>
                                <a:pt x="18442" y="2817"/>
                                <a:pt x="18429" y="2841"/>
                                <a:pt x="18424" y="2860"/>
                              </a:cubicBezTo>
                              <a:cubicBezTo>
                                <a:pt x="18424" y="2862"/>
                                <a:pt x="18416" y="2891"/>
                                <a:pt x="18418" y="2889"/>
                              </a:cubicBezTo>
                              <a:cubicBezTo>
                                <a:pt x="18423" y="2881"/>
                                <a:pt x="18426" y="2878"/>
                                <a:pt x="18431" y="2873"/>
                              </a:cubicBezTo>
                            </a:path>
                            <a:path w="2356" h="699">
                              <a:moveTo>
                                <a:pt x="18548" y="2779"/>
                              </a:moveTo>
                              <a:cubicBezTo>
                                <a:pt x="18550" y="2793"/>
                                <a:pt x="18544" y="2799"/>
                                <a:pt x="18538" y="2813"/>
                              </a:cubicBezTo>
                              <a:cubicBezTo>
                                <a:pt x="18532" y="2827"/>
                                <a:pt x="18539" y="2838"/>
                                <a:pt x="18552" y="2839"/>
                              </a:cubicBezTo>
                              <a:cubicBezTo>
                                <a:pt x="18576" y="2841"/>
                                <a:pt x="18608" y="2822"/>
                                <a:pt x="18629" y="2812"/>
                              </a:cubicBezTo>
                              <a:cubicBezTo>
                                <a:pt x="18645" y="2804"/>
                                <a:pt x="18660" y="2793"/>
                                <a:pt x="18678" y="2797"/>
                              </a:cubicBezTo>
                              <a:cubicBezTo>
                                <a:pt x="18679" y="2799"/>
                                <a:pt x="18681" y="2800"/>
                                <a:pt x="18682" y="2802"/>
                              </a:cubicBezTo>
                              <a:cubicBezTo>
                                <a:pt x="18672" y="2814"/>
                                <a:pt x="18652" y="2833"/>
                                <a:pt x="18652" y="2850"/>
                              </a:cubicBezTo>
                              <a:cubicBezTo>
                                <a:pt x="18655" y="2856"/>
                                <a:pt x="18654" y="2859"/>
                                <a:pt x="18658" y="2858"/>
                              </a:cubicBezTo>
                            </a:path>
                            <a:path w="2356" h="699">
                              <a:moveTo>
                                <a:pt x="18893" y="2771"/>
                              </a:moveTo>
                              <a:cubicBezTo>
                                <a:pt x="18869" y="2771"/>
                                <a:pt x="18845" y="2768"/>
                                <a:pt x="18822" y="2777"/>
                              </a:cubicBezTo>
                              <a:cubicBezTo>
                                <a:pt x="18801" y="2786"/>
                                <a:pt x="18785" y="2800"/>
                                <a:pt x="18774" y="2819"/>
                              </a:cubicBezTo>
                              <a:cubicBezTo>
                                <a:pt x="18761" y="2841"/>
                                <a:pt x="18757" y="2861"/>
                                <a:pt x="18757" y="2886"/>
                              </a:cubicBezTo>
                              <a:cubicBezTo>
                                <a:pt x="18757" y="2906"/>
                                <a:pt x="18753" y="2923"/>
                                <a:pt x="18751" y="2942"/>
                              </a:cubicBezTo>
                              <a:cubicBezTo>
                                <a:pt x="18749" y="2961"/>
                                <a:pt x="18748" y="2978"/>
                                <a:pt x="18741" y="2996"/>
                              </a:cubicBezTo>
                              <a:cubicBezTo>
                                <a:pt x="18733" y="3018"/>
                                <a:pt x="18719" y="3034"/>
                                <a:pt x="18701" y="3048"/>
                              </a:cubicBezTo>
                              <a:cubicBezTo>
                                <a:pt x="18679" y="3066"/>
                                <a:pt x="18652" y="3085"/>
                                <a:pt x="18626" y="3095"/>
                              </a:cubicBezTo>
                              <a:cubicBezTo>
                                <a:pt x="18613" y="3100"/>
                                <a:pt x="18591" y="3109"/>
                                <a:pt x="18577" y="3103"/>
                              </a:cubicBezTo>
                              <a:cubicBezTo>
                                <a:pt x="18575" y="3100"/>
                                <a:pt x="18572" y="3098"/>
                                <a:pt x="18570" y="3095"/>
                              </a:cubicBezTo>
                              <a:cubicBezTo>
                                <a:pt x="18581" y="3084"/>
                                <a:pt x="18594" y="3073"/>
                                <a:pt x="18604" y="3060"/>
                              </a:cubicBezTo>
                              <a:cubicBezTo>
                                <a:pt x="18613" y="3048"/>
                                <a:pt x="18615" y="3044"/>
                                <a:pt x="18625" y="3041"/>
                              </a:cubicBezTo>
                            </a:path>
                            <a:path w="2356" h="699">
                              <a:moveTo>
                                <a:pt x="18981" y="2861"/>
                              </a:moveTo>
                              <a:cubicBezTo>
                                <a:pt x="18972" y="2859"/>
                                <a:pt x="18963" y="2857"/>
                                <a:pt x="18954" y="2854"/>
                              </a:cubicBezTo>
                              <a:cubicBezTo>
                                <a:pt x="18959" y="2847"/>
                                <a:pt x="18966" y="2843"/>
                                <a:pt x="18973" y="2837"/>
                              </a:cubicBezTo>
                              <a:cubicBezTo>
                                <a:pt x="18986" y="2826"/>
                                <a:pt x="19004" y="2811"/>
                                <a:pt x="19013" y="2797"/>
                              </a:cubicBezTo>
                              <a:cubicBezTo>
                                <a:pt x="19016" y="2788"/>
                                <a:pt x="19018" y="2787"/>
                                <a:pt x="19017" y="2781"/>
                              </a:cubicBezTo>
                              <a:cubicBezTo>
                                <a:pt x="18995" y="2786"/>
                                <a:pt x="18981" y="2801"/>
                                <a:pt x="18966" y="2818"/>
                              </a:cubicBezTo>
                              <a:cubicBezTo>
                                <a:pt x="18944" y="2843"/>
                                <a:pt x="18912" y="2881"/>
                                <a:pt x="18906" y="2914"/>
                              </a:cubicBezTo>
                              <a:cubicBezTo>
                                <a:pt x="18901" y="2941"/>
                                <a:pt x="18924" y="2960"/>
                                <a:pt x="18949" y="2956"/>
                              </a:cubicBezTo>
                              <a:cubicBezTo>
                                <a:pt x="18977" y="2946"/>
                                <a:pt x="18988" y="2942"/>
                                <a:pt x="19008" y="2936"/>
                              </a:cubicBezTo>
                            </a:path>
                            <a:path w="2356" h="699">
                              <a:moveTo>
                                <a:pt x="19241" y="2774"/>
                              </a:moveTo>
                              <a:cubicBezTo>
                                <a:pt x="19225" y="2791"/>
                                <a:pt x="19203" y="2807"/>
                                <a:pt x="19189" y="2826"/>
                              </a:cubicBezTo>
                              <a:cubicBezTo>
                                <a:pt x="19170" y="2851"/>
                                <a:pt x="19156" y="2885"/>
                                <a:pt x="19143" y="2914"/>
                              </a:cubicBezTo>
                              <a:cubicBezTo>
                                <a:pt x="19132" y="2940"/>
                                <a:pt x="19118" y="2959"/>
                                <a:pt x="19092" y="2969"/>
                              </a:cubicBezTo>
                              <a:cubicBezTo>
                                <a:pt x="19073" y="2976"/>
                                <a:pt x="19047" y="2978"/>
                                <a:pt x="19028" y="2970"/>
                              </a:cubicBezTo>
                              <a:cubicBezTo>
                                <a:pt x="19025" y="2968"/>
                                <a:pt x="19022" y="2965"/>
                                <a:pt x="19019" y="2963"/>
                              </a:cubicBezTo>
                            </a:path>
                            <a:path w="2356" h="699">
                              <a:moveTo>
                                <a:pt x="19576" y="2777"/>
                              </a:moveTo>
                              <a:cubicBezTo>
                                <a:pt x="19552" y="2780"/>
                                <a:pt x="19538" y="2790"/>
                                <a:pt x="19518" y="2804"/>
                              </a:cubicBezTo>
                              <a:cubicBezTo>
                                <a:pt x="19496" y="2820"/>
                                <a:pt x="19470" y="2845"/>
                                <a:pt x="19456" y="2869"/>
                              </a:cubicBezTo>
                              <a:cubicBezTo>
                                <a:pt x="19448" y="2884"/>
                                <a:pt x="19448" y="2894"/>
                                <a:pt x="19453" y="2907"/>
                              </a:cubicBezTo>
                              <a:cubicBezTo>
                                <a:pt x="19477" y="2909"/>
                                <a:pt x="19496" y="2903"/>
                                <a:pt x="19518" y="2891"/>
                              </a:cubicBezTo>
                              <a:cubicBezTo>
                                <a:pt x="19543" y="2878"/>
                                <a:pt x="19566" y="2862"/>
                                <a:pt x="19591" y="2848"/>
                              </a:cubicBezTo>
                              <a:cubicBezTo>
                                <a:pt x="19593" y="2847"/>
                                <a:pt x="19596" y="2846"/>
                                <a:pt x="19598" y="2845"/>
                              </a:cubicBezTo>
                              <a:cubicBezTo>
                                <a:pt x="19595" y="2854"/>
                                <a:pt x="19590" y="2866"/>
                                <a:pt x="19586" y="2876"/>
                              </a:cubicBezTo>
                              <a:cubicBezTo>
                                <a:pt x="19581" y="2891"/>
                                <a:pt x="19576" y="2906"/>
                                <a:pt x="19572" y="2920"/>
                              </a:cubicBezTo>
                              <a:cubicBezTo>
                                <a:pt x="19592" y="2926"/>
                                <a:pt x="19600" y="2915"/>
                                <a:pt x="19614" y="2900"/>
                              </a:cubicBezTo>
                            </a:path>
                            <a:path w="2356" h="699">
                              <a:moveTo>
                                <a:pt x="19995" y="2417"/>
                              </a:moveTo>
                              <a:cubicBezTo>
                                <a:pt x="20007" y="2409"/>
                                <a:pt x="20008" y="2404"/>
                                <a:pt x="20016" y="2410"/>
                              </a:cubicBezTo>
                              <a:cubicBezTo>
                                <a:pt x="20002" y="2455"/>
                                <a:pt x="19991" y="2502"/>
                                <a:pt x="19973" y="2546"/>
                              </a:cubicBezTo>
                              <a:cubicBezTo>
                                <a:pt x="19940" y="2627"/>
                                <a:pt x="19902" y="2708"/>
                                <a:pt x="19866" y="2788"/>
                              </a:cubicBezTo>
                              <a:cubicBezTo>
                                <a:pt x="19848" y="2828"/>
                                <a:pt x="19834" y="2864"/>
                                <a:pt x="19804" y="2896"/>
                              </a:cubicBezTo>
                            </a:path>
                            <a:path w="2356" h="699">
                              <a:moveTo>
                                <a:pt x="19741" y="2697"/>
                              </a:moveTo>
                              <a:cubicBezTo>
                                <a:pt x="19753" y="2682"/>
                                <a:pt x="19789" y="2686"/>
                                <a:pt x="19808" y="2686"/>
                              </a:cubicBezTo>
                              <a:cubicBezTo>
                                <a:pt x="19885" y="2686"/>
                                <a:pt x="19961" y="2685"/>
                                <a:pt x="20038" y="2678"/>
                              </a:cubicBezTo>
                              <a:cubicBezTo>
                                <a:pt x="20060" y="2675"/>
                                <a:pt x="20083" y="2673"/>
                                <a:pt x="20105" y="26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50,2407" coordsize="2356,699" path="m17891,2756c17879,2751,17873,2749,17859,2758c17835,2773,17812,2791,17792,2812c17775,2830,17749,2861,17750,2888c17751,2916,17791,2910,17807,2907c17856,2898,17885,2872,17920,2838em18172,2448c18173,2470,18173,2492,18166,2514c18147,2570,18116,2622,18092,2676c18070,2725,18048,2773,18024,2821c18017,2836,18015,2838,18014,2848c18029,2831,18046,2817,18063,2801c18086,2779,18115,2751,18147,2742c18165,2737,18182,2738,18188,2757c18192,2771,18184,2791,18196,2805c18205,2811,18208,2814,18215,2815em18410,2735c18420,2728,18415,2728,18404,2730c18382,2734,18371,2747,18357,2762c18338,2782,18317,2803,18312,2831c18312,2844,18312,2848,18312,2856c18344,2858,18359,2849,18387,2833c18413,2818,18439,2802,18461,2782c18467,2775,18469,2773,18470,2767c18465,2777,18458,2788,18452,2799c18442,2817,18429,2841,18424,2860c18424,2862,18416,2891,18418,2889c18423,2881,18426,2878,18431,2873em18548,2779c18550,2793,18544,2799,18538,2813c18532,2827,18539,2838,18552,2839c18576,2841,18608,2822,18629,2812c18645,2804,18660,2793,18678,2797c18679,2799,18681,2800,18682,2802c18672,2814,18652,2833,18652,2850c18655,2856,18654,2859,18658,2858em18893,2771c18869,2771,18845,2768,18822,2777c18801,2786,18785,2800,18774,2819c18761,2841,18757,2861,18757,2886c18757,2906,18753,2923,18751,2942c18749,2961,18748,2978,18741,2996c18733,3018,18719,3034,18701,3048c18679,3066,18652,3085,18626,3095c18613,3100,18591,3109,18577,3103c18575,3100,18572,3098,18570,3095c18581,3084,18594,3073,18604,3060c18613,3048,18615,3044,18625,3041em18981,2861c18972,2859,18963,2857,18954,2854c18959,2847,18966,2843,18973,2837c18986,2826,19004,2811,19013,2797c19016,2788,19018,2787,19017,2781c18995,2786,18981,2801,18966,2818c18944,2843,18912,2881,18906,2914c18901,2941,18924,2960,18949,2956c18977,2946,18988,2942,19008,2936em19241,2774c19225,2791,19203,2807,19189,2826c19170,2851,19156,2885,19143,2914c19132,2940,19118,2959,19092,2969c19073,2976,19047,2978,19028,2970c19025,2968,19022,2965,19019,2963em19576,2777c19552,2780,19538,2790,19518,2804c19496,2820,19470,2845,19456,2869c19448,2884,19448,2894,19453,2907c19477,2909,19496,2903,19518,2891c19543,2878,19566,2862,19591,2848c19593,2847,19596,2846,19598,2845c19595,2854,19590,2866,19586,2876c19581,2891,19576,2906,19572,2920c19592,2926,19600,2915,19614,2900em19995,2417c20007,2409,20008,2404,20016,2410c20002,2455,19991,2502,19973,2546c19940,2627,19902,2708,19866,2788c19848,2828,19834,2864,19804,2896em19741,2697c19753,2682,19789,2686,19808,2686c19885,2686,19961,2685,20038,2678c20060,2675,20083,2673,20105,2670e" stroked="t" o:allowincell="f" style="position:absolute;margin-left:413.15pt;margin-top:-3.75pt;width:66.75pt;height:1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401945</wp:posOffset>
                </wp:positionH>
                <wp:positionV relativeFrom="paragraph">
                  <wp:posOffset>329565</wp:posOffset>
                </wp:positionV>
                <wp:extent cx="573405" cy="120015"/>
                <wp:effectExtent l="6350" t="6985" r="5715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2" h="333">
                              <a:moveTo>
                                <a:pt x="18345" y="3461"/>
                              </a:moveTo>
                              <a:cubicBezTo>
                                <a:pt x="18352" y="3476"/>
                                <a:pt x="18362" y="3492"/>
                                <a:pt x="18359" y="3510"/>
                              </a:cubicBezTo>
                              <a:cubicBezTo>
                                <a:pt x="18352" y="3550"/>
                                <a:pt x="18358" y="3589"/>
                                <a:pt x="18364" y="3631"/>
                              </a:cubicBezTo>
                              <a:cubicBezTo>
                                <a:pt x="18369" y="3664"/>
                                <a:pt x="18367" y="3715"/>
                                <a:pt x="18382" y="3744"/>
                              </a:cubicBezTo>
                              <a:cubicBezTo>
                                <a:pt x="18392" y="3757"/>
                                <a:pt x="18393" y="3759"/>
                                <a:pt x="18400" y="3764"/>
                              </a:cubicBezTo>
                              <a:cubicBezTo>
                                <a:pt x="18422" y="3748"/>
                                <a:pt x="18431" y="3725"/>
                                <a:pt x="18445" y="3702"/>
                              </a:cubicBezTo>
                            </a:path>
                            <a:path w="1592" h="333">
                              <a:moveTo>
                                <a:pt x="18525" y="3455"/>
                              </a:moveTo>
                              <a:cubicBezTo>
                                <a:pt x="18477" y="3473"/>
                                <a:pt x="18436" y="3501"/>
                                <a:pt x="18395" y="3532"/>
                              </a:cubicBezTo>
                              <a:cubicBezTo>
                                <a:pt x="18331" y="3581"/>
                                <a:pt x="18283" y="3628"/>
                                <a:pt x="18231" y="3689"/>
                              </a:cubicBezTo>
                              <a:cubicBezTo>
                                <a:pt x="18202" y="3723"/>
                                <a:pt x="18191" y="3736"/>
                                <a:pt x="18184" y="3775"/>
                              </a:cubicBezTo>
                              <a:cubicBezTo>
                                <a:pt x="18204" y="3774"/>
                                <a:pt x="18212" y="3771"/>
                                <a:pt x="18221" y="3757"/>
                              </a:cubicBezTo>
                            </a:path>
                            <a:path w="1592" h="333">
                              <a:moveTo>
                                <a:pt x="18780" y="3563"/>
                              </a:moveTo>
                              <a:cubicBezTo>
                                <a:pt x="18774" y="3566"/>
                                <a:pt x="18769" y="3562"/>
                                <a:pt x="18774" y="3567"/>
                              </a:cubicBezTo>
                              <a:cubicBezTo>
                                <a:pt x="18800" y="3557"/>
                                <a:pt x="18811" y="3556"/>
                                <a:pt x="18839" y="3561"/>
                              </a:cubicBezTo>
                              <a:cubicBezTo>
                                <a:pt x="18865" y="3566"/>
                                <a:pt x="18903" y="3565"/>
                                <a:pt x="18927" y="3577"/>
                              </a:cubicBezTo>
                              <a:cubicBezTo>
                                <a:pt x="18930" y="3580"/>
                                <a:pt x="18934" y="3583"/>
                                <a:pt x="18937" y="3586"/>
                              </a:cubicBezTo>
                            </a:path>
                            <a:path w="1592" h="333">
                              <a:moveTo>
                                <a:pt x="18725" y="3693"/>
                              </a:moveTo>
                              <a:cubicBezTo>
                                <a:pt x="18711" y="3702"/>
                                <a:pt x="18700" y="3707"/>
                                <a:pt x="18694" y="3719"/>
                              </a:cubicBezTo>
                              <a:cubicBezTo>
                                <a:pt x="18733" y="3727"/>
                                <a:pt x="18773" y="3721"/>
                                <a:pt x="18812" y="3721"/>
                              </a:cubicBezTo>
                              <a:cubicBezTo>
                                <a:pt x="18885" y="3720"/>
                                <a:pt x="18956" y="3710"/>
                                <a:pt x="19027" y="3693"/>
                              </a:cubicBezTo>
                              <a:cubicBezTo>
                                <a:pt x="19044" y="3689"/>
                                <a:pt x="19062" y="3684"/>
                                <a:pt x="19079" y="3680"/>
                              </a:cubicBezTo>
                            </a:path>
                            <a:path w="1592" h="333">
                              <a:moveTo>
                                <a:pt x="19346" y="3498"/>
                              </a:moveTo>
                              <a:cubicBezTo>
                                <a:pt x="19365" y="3486"/>
                                <a:pt x="19378" y="3480"/>
                                <a:pt x="19402" y="3477"/>
                              </a:cubicBezTo>
                              <a:cubicBezTo>
                                <a:pt x="19435" y="3473"/>
                                <a:pt x="19473" y="3475"/>
                                <a:pt x="19501" y="3495"/>
                              </a:cubicBezTo>
                              <a:cubicBezTo>
                                <a:pt x="19530" y="3515"/>
                                <a:pt x="19521" y="3549"/>
                                <a:pt x="19502" y="3573"/>
                              </a:cubicBezTo>
                              <a:cubicBezTo>
                                <a:pt x="19463" y="3622"/>
                                <a:pt x="19399" y="3647"/>
                                <a:pt x="19360" y="3696"/>
                              </a:cubicBezTo>
                              <a:cubicBezTo>
                                <a:pt x="19349" y="3715"/>
                                <a:pt x="19345" y="3720"/>
                                <a:pt x="19348" y="3734"/>
                              </a:cubicBezTo>
                              <a:cubicBezTo>
                                <a:pt x="19407" y="3771"/>
                                <a:pt x="19471" y="3777"/>
                                <a:pt x="19541" y="3783"/>
                              </a:cubicBezTo>
                              <a:cubicBezTo>
                                <a:pt x="19622" y="3789"/>
                                <a:pt x="19693" y="3776"/>
                                <a:pt x="19772" y="37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81,3455" coordsize="1592,333" path="m18345,3461c18352,3476,18362,3492,18359,3510c18352,3550,18358,3589,18364,3631c18369,3664,18367,3715,18382,3744c18392,3757,18393,3759,18400,3764c18422,3748,18431,3725,18445,3702em18525,3455c18477,3473,18436,3501,18395,3532c18331,3581,18283,3628,18231,3689c18202,3723,18191,3736,18184,3775c18204,3774,18212,3771,18221,3757em18780,3563c18774,3566,18769,3562,18774,3567c18800,3557,18811,3556,18839,3561c18865,3566,18903,3565,18927,3577c18930,3580,18934,3583,18937,3586em18725,3693c18711,3702,18700,3707,18694,3719c18733,3727,18773,3721,18812,3721c18885,3720,18956,3710,19027,3693c19044,3689,19062,3684,19079,3680em19346,3498c19365,3486,19378,3480,19402,3477c19435,3473,19473,3475,19501,3495c19530,3515,19521,3549,19502,3573c19463,3622,19399,3647,19360,3696c19349,3715,19345,3720,19348,3734c19407,3771,19471,3777,19541,3783c19622,3789,19693,3776,19772,3764e" stroked="t" o:allowincell="f" style="position:absolute;margin-left:425.35pt;margin-top:25.95pt;width:45.1pt;height: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785495</wp:posOffset>
                </wp:positionH>
                <wp:positionV relativeFrom="paragraph">
                  <wp:posOffset>641985</wp:posOffset>
                </wp:positionV>
                <wp:extent cx="620395" cy="321310"/>
                <wp:effectExtent l="5080" t="6350" r="6350" b="698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4" h="892">
                              <a:moveTo>
                                <a:pt x="1002" y="4882"/>
                              </a:moveTo>
                              <a:cubicBezTo>
                                <a:pt x="996" y="4895"/>
                                <a:pt x="997" y="4914"/>
                                <a:pt x="1001" y="4934"/>
                              </a:cubicBezTo>
                              <a:cubicBezTo>
                                <a:pt x="1008" y="4969"/>
                                <a:pt x="1000" y="5005"/>
                                <a:pt x="1004" y="5041"/>
                              </a:cubicBezTo>
                              <a:cubicBezTo>
                                <a:pt x="1008" y="5081"/>
                                <a:pt x="1009" y="5118"/>
                                <a:pt x="1010" y="5159"/>
                              </a:cubicBezTo>
                              <a:cubicBezTo>
                                <a:pt x="1010" y="5174"/>
                                <a:pt x="1008" y="5202"/>
                                <a:pt x="1011" y="5215"/>
                              </a:cubicBezTo>
                              <a:cubicBezTo>
                                <a:pt x="1014" y="5211"/>
                                <a:pt x="1014" y="5208"/>
                                <a:pt x="1011" y="5204"/>
                              </a:cubicBezTo>
                              <a:cubicBezTo>
                                <a:pt x="1017" y="5166"/>
                                <a:pt x="1020" y="5128"/>
                                <a:pt x="1027" y="5090"/>
                              </a:cubicBezTo>
                              <a:cubicBezTo>
                                <a:pt x="1039" y="5022"/>
                                <a:pt x="1055" y="4956"/>
                                <a:pt x="1073" y="4890"/>
                              </a:cubicBezTo>
                              <a:cubicBezTo>
                                <a:pt x="1084" y="4852"/>
                                <a:pt x="1097" y="4788"/>
                                <a:pt x="1130" y="4761"/>
                              </a:cubicBezTo>
                              <a:cubicBezTo>
                                <a:pt x="1134" y="4760"/>
                                <a:pt x="1137" y="4760"/>
                                <a:pt x="1141" y="4759"/>
                              </a:cubicBezTo>
                              <a:cubicBezTo>
                                <a:pt x="1163" y="4784"/>
                                <a:pt x="1166" y="4808"/>
                                <a:pt x="1167" y="4842"/>
                              </a:cubicBezTo>
                              <a:cubicBezTo>
                                <a:pt x="1168" y="4885"/>
                                <a:pt x="1160" y="4924"/>
                                <a:pt x="1132" y="4957"/>
                              </a:cubicBezTo>
                              <a:cubicBezTo>
                                <a:pt x="1109" y="4984"/>
                                <a:pt x="1083" y="4998"/>
                                <a:pt x="1050" y="5004"/>
                              </a:cubicBezTo>
                              <a:cubicBezTo>
                                <a:pt x="1020" y="5009"/>
                                <a:pt x="1013" y="5004"/>
                                <a:pt x="1018" y="4977"/>
                              </a:cubicBezTo>
                            </a:path>
                            <a:path w="1724" h="892">
                              <a:moveTo>
                                <a:pt x="1335" y="4422"/>
                              </a:moveTo>
                              <a:cubicBezTo>
                                <a:pt x="1341" y="4433"/>
                                <a:pt x="1347" y="4444"/>
                                <a:pt x="1348" y="4459"/>
                              </a:cubicBezTo>
                              <a:cubicBezTo>
                                <a:pt x="1350" y="4505"/>
                                <a:pt x="1333" y="4552"/>
                                <a:pt x="1329" y="4597"/>
                              </a:cubicBezTo>
                              <a:cubicBezTo>
                                <a:pt x="1324" y="4655"/>
                                <a:pt x="1322" y="4715"/>
                                <a:pt x="1320" y="4774"/>
                              </a:cubicBezTo>
                              <a:cubicBezTo>
                                <a:pt x="1319" y="4810"/>
                                <a:pt x="1323" y="4846"/>
                                <a:pt x="1323" y="4882"/>
                              </a:cubicBezTo>
                              <a:cubicBezTo>
                                <a:pt x="1323" y="4887"/>
                                <a:pt x="1324" y="4885"/>
                                <a:pt x="1324" y="4890"/>
                              </a:cubicBezTo>
                            </a:path>
                            <a:path w="1724" h="892">
                              <a:moveTo>
                                <a:pt x="1468" y="4811"/>
                              </a:moveTo>
                              <a:cubicBezTo>
                                <a:pt x="1475" y="4824"/>
                                <a:pt x="1465" y="4838"/>
                                <a:pt x="1456" y="4852"/>
                              </a:cubicBezTo>
                              <a:cubicBezTo>
                                <a:pt x="1440" y="4878"/>
                                <a:pt x="1419" y="4898"/>
                                <a:pt x="1408" y="4928"/>
                              </a:cubicBezTo>
                              <a:cubicBezTo>
                                <a:pt x="1402" y="4945"/>
                                <a:pt x="1390" y="4984"/>
                                <a:pt x="1413" y="4996"/>
                              </a:cubicBezTo>
                              <a:cubicBezTo>
                                <a:pt x="1436" y="5008"/>
                                <a:pt x="1469" y="4975"/>
                                <a:pt x="1482" y="4961"/>
                              </a:cubicBezTo>
                              <a:cubicBezTo>
                                <a:pt x="1512" y="4929"/>
                                <a:pt x="1539" y="4893"/>
                                <a:pt x="1551" y="4850"/>
                              </a:cubicBezTo>
                              <a:cubicBezTo>
                                <a:pt x="1561" y="4817"/>
                                <a:pt x="1557" y="4779"/>
                                <a:pt x="1556" y="4745"/>
                              </a:cubicBezTo>
                            </a:path>
                            <a:path w="1724" h="892">
                              <a:moveTo>
                                <a:pt x="1688" y="4454"/>
                              </a:moveTo>
                              <a:cubicBezTo>
                                <a:pt x="1695" y="4446"/>
                                <a:pt x="1697" y="4444"/>
                                <a:pt x="1701" y="4438"/>
                              </a:cubicBezTo>
                              <a:cubicBezTo>
                                <a:pt x="1710" y="4457"/>
                                <a:pt x="1708" y="4466"/>
                                <a:pt x="1705" y="4489"/>
                              </a:cubicBezTo>
                              <a:cubicBezTo>
                                <a:pt x="1696" y="4557"/>
                                <a:pt x="1686" y="4626"/>
                                <a:pt x="1677" y="4694"/>
                              </a:cubicBezTo>
                              <a:cubicBezTo>
                                <a:pt x="1666" y="4780"/>
                                <a:pt x="1668" y="4872"/>
                                <a:pt x="1649" y="4955"/>
                              </a:cubicBezTo>
                              <a:cubicBezTo>
                                <a:pt x="1637" y="5006"/>
                                <a:pt x="1646" y="4968"/>
                                <a:pt x="1639" y="4969"/>
                              </a:cubicBezTo>
                            </a:path>
                            <a:path w="1724" h="892">
                              <a:moveTo>
                                <a:pt x="1575" y="4755"/>
                              </a:moveTo>
                              <a:cubicBezTo>
                                <a:pt x="1568" y="4764"/>
                                <a:pt x="1567" y="4765"/>
                                <a:pt x="1565" y="4772"/>
                              </a:cubicBezTo>
                              <a:cubicBezTo>
                                <a:pt x="1591" y="4787"/>
                                <a:pt x="1634" y="4784"/>
                                <a:pt x="1666" y="4781"/>
                              </a:cubicBezTo>
                              <a:cubicBezTo>
                                <a:pt x="1731" y="4774"/>
                                <a:pt x="1792" y="4761"/>
                                <a:pt x="1856" y="4748"/>
                              </a:cubicBezTo>
                            </a:path>
                            <a:path w="1724" h="892">
                              <a:moveTo>
                                <a:pt x="2064" y="4957"/>
                              </a:moveTo>
                              <a:cubicBezTo>
                                <a:pt x="2058" y="4985"/>
                                <a:pt x="2057" y="5013"/>
                                <a:pt x="2051" y="5042"/>
                              </a:cubicBezTo>
                              <a:cubicBezTo>
                                <a:pt x="2045" y="5074"/>
                                <a:pt x="2030" y="5104"/>
                                <a:pt x="2023" y="5134"/>
                              </a:cubicBezTo>
                              <a:cubicBezTo>
                                <a:pt x="2020" y="5146"/>
                                <a:pt x="2023" y="5145"/>
                                <a:pt x="2016" y="5155"/>
                              </a:cubicBezTo>
                              <a:cubicBezTo>
                                <a:pt x="2024" y="5118"/>
                                <a:pt x="2031" y="5081"/>
                                <a:pt x="2040" y="5045"/>
                              </a:cubicBezTo>
                              <a:cubicBezTo>
                                <a:pt x="2064" y="4945"/>
                                <a:pt x="2089" y="4844"/>
                                <a:pt x="2135" y="4751"/>
                              </a:cubicBezTo>
                              <a:cubicBezTo>
                                <a:pt x="2149" y="4724"/>
                                <a:pt x="2151" y="4716"/>
                                <a:pt x="2168" y="4706"/>
                              </a:cubicBezTo>
                              <a:cubicBezTo>
                                <a:pt x="2201" y="4712"/>
                                <a:pt x="2201" y="4740"/>
                                <a:pt x="2201" y="4774"/>
                              </a:cubicBezTo>
                              <a:cubicBezTo>
                                <a:pt x="2201" y="4819"/>
                                <a:pt x="2189" y="4876"/>
                                <a:pt x="2167" y="4916"/>
                              </a:cubicBezTo>
                              <a:cubicBezTo>
                                <a:pt x="2158" y="4933"/>
                                <a:pt x="2145" y="4950"/>
                                <a:pt x="2131" y="4960"/>
                              </a:cubicBezTo>
                              <a:cubicBezTo>
                                <a:pt x="2109" y="4929"/>
                                <a:pt x="2122" y="4892"/>
                                <a:pt x="2127" y="4854"/>
                              </a:cubicBezTo>
                            </a:path>
                            <a:path w="1724" h="892">
                              <a:moveTo>
                                <a:pt x="2448" y="4330"/>
                              </a:moveTo>
                              <a:cubicBezTo>
                                <a:pt x="2465" y="4325"/>
                                <a:pt x="2468" y="4323"/>
                                <a:pt x="2478" y="4325"/>
                              </a:cubicBezTo>
                              <a:cubicBezTo>
                                <a:pt x="2477" y="4365"/>
                                <a:pt x="2465" y="4403"/>
                                <a:pt x="2456" y="4443"/>
                              </a:cubicBezTo>
                              <a:cubicBezTo>
                                <a:pt x="2437" y="4528"/>
                                <a:pt x="2425" y="4617"/>
                                <a:pt x="2421" y="4704"/>
                              </a:cubicBezTo>
                              <a:cubicBezTo>
                                <a:pt x="2419" y="4754"/>
                                <a:pt x="2402" y="4847"/>
                                <a:pt x="2423" y="4895"/>
                              </a:cubicBezTo>
                              <a:cubicBezTo>
                                <a:pt x="2424" y="4891"/>
                                <a:pt x="2426" y="4887"/>
                                <a:pt x="2427" y="4883"/>
                              </a:cubicBezTo>
                            </a:path>
                            <a:path w="1724" h="892">
                              <a:moveTo>
                                <a:pt x="2407" y="4669"/>
                              </a:moveTo>
                              <a:cubicBezTo>
                                <a:pt x="2404" y="4669"/>
                                <a:pt x="2402" y="4669"/>
                                <a:pt x="2400" y="4669"/>
                              </a:cubicBezTo>
                              <a:cubicBezTo>
                                <a:pt x="2406" y="4681"/>
                                <a:pt x="2425" y="4674"/>
                                <a:pt x="2436" y="4673"/>
                              </a:cubicBezTo>
                              <a:cubicBezTo>
                                <a:pt x="2477" y="4669"/>
                                <a:pt x="2518" y="4664"/>
                                <a:pt x="2559" y="4659"/>
                              </a:cubicBezTo>
                              <a:cubicBezTo>
                                <a:pt x="2593" y="4655"/>
                                <a:pt x="2604" y="4654"/>
                                <a:pt x="2627" y="4654"/>
                              </a:cubicBezTo>
                            </a:path>
                            <a:path w="1724" h="892">
                              <a:moveTo>
                                <a:pt x="2716" y="4697"/>
                              </a:moveTo>
                              <a:cubicBezTo>
                                <a:pt x="2703" y="4709"/>
                                <a:pt x="2681" y="4720"/>
                                <a:pt x="2670" y="4734"/>
                              </a:cubicBezTo>
                              <a:cubicBezTo>
                                <a:pt x="2662" y="4744"/>
                                <a:pt x="2647" y="4758"/>
                                <a:pt x="2649" y="4774"/>
                              </a:cubicBezTo>
                              <a:cubicBezTo>
                                <a:pt x="2651" y="4796"/>
                                <a:pt x="2667" y="4821"/>
                                <a:pt x="2676" y="4841"/>
                              </a:cubicBezTo>
                              <a:cubicBezTo>
                                <a:pt x="2687" y="4867"/>
                                <a:pt x="2695" y="4888"/>
                                <a:pt x="2682" y="4916"/>
                              </a:cubicBezTo>
                              <a:cubicBezTo>
                                <a:pt x="2670" y="4942"/>
                                <a:pt x="2630" y="4961"/>
                                <a:pt x="2604" y="4970"/>
                              </a:cubicBezTo>
                              <a:cubicBezTo>
                                <a:pt x="2585" y="4977"/>
                                <a:pt x="2542" y="4989"/>
                                <a:pt x="2527" y="4966"/>
                              </a:cubicBezTo>
                              <a:cubicBezTo>
                                <a:pt x="2523" y="4948"/>
                                <a:pt x="2523" y="4941"/>
                                <a:pt x="2532" y="49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3,4324" coordsize="1724,892" path="m1002,4882c996,4895,997,4914,1001,4934c1008,4969,1000,5005,1004,5041c1008,5081,1009,5118,1010,5159c1010,5174,1008,5202,1011,5215c1014,5211,1014,5208,1011,5204c1017,5166,1020,5128,1027,5090c1039,5022,1055,4956,1073,4890c1084,4852,1097,4788,1130,4761c1134,4760,1137,4760,1141,4759c1163,4784,1166,4808,1167,4842c1168,4885,1160,4924,1132,4957c1109,4984,1083,4998,1050,5004c1020,5009,1013,5004,1018,4977em1335,4422c1341,4433,1347,4444,1348,4459c1350,4505,1333,4552,1329,4597c1324,4655,1322,4715,1320,4774c1319,4810,1323,4846,1323,4882c1323,4887,1324,4885,1324,4890em1468,4811c1475,4824,1465,4838,1456,4852c1440,4878,1419,4898,1408,4928c1402,4945,1390,4984,1413,4996c1436,5008,1469,4975,1482,4961c1512,4929,1539,4893,1551,4850c1561,4817,1557,4779,1556,4745em1688,4454c1695,4446,1697,4444,1701,4438c1710,4457,1708,4466,1705,4489c1696,4557,1686,4626,1677,4694c1666,4780,1668,4872,1649,4955c1637,5006,1646,4968,1639,4969em1575,4755c1568,4764,1567,4765,1565,4772c1591,4787,1634,4784,1666,4781c1731,4774,1792,4761,1856,4748em2064,4957c2058,4985,2057,5013,2051,5042c2045,5074,2030,5104,2023,5134c2020,5146,2023,5145,2016,5155c2024,5118,2031,5081,2040,5045c2064,4945,2089,4844,2135,4751c2149,4724,2151,4716,2168,4706c2201,4712,2201,4740,2201,4774c2201,4819,2189,4876,2167,4916c2158,4933,2145,4950,2131,4960c2109,4929,2122,4892,2127,4854em2448,4330c2465,4325,2468,4323,2478,4325c2477,4365,2465,4403,2456,4443c2437,4528,2425,4617,2421,4704c2419,4754,2402,4847,2423,4895c2424,4891,2426,4887,2427,4883em2407,4669c2404,4669,2402,4669,2400,4669c2406,4681,2425,4674,2436,4673c2477,4669,2518,4664,2559,4659c2593,4655,2604,4654,2627,4654em2716,4697c2703,4709,2681,4720,2670,4734c2662,4744,2647,4758,2649,4774c2651,4796,2667,4821,2676,4841c2687,4867,2695,4888,2682,4916c2670,4942,2630,4961,2604,4970c2585,4977,2542,4989,2527,4966c2523,4948,2523,4941,2532,4929e" stroked="t" o:allowincell="f" style="position:absolute;margin-left:-61.85pt;margin-top:50.55pt;width:48.8pt;height:2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069975</wp:posOffset>
                </wp:positionH>
                <wp:positionV relativeFrom="paragraph">
                  <wp:posOffset>947420</wp:posOffset>
                </wp:positionV>
                <wp:extent cx="2205355" cy="2135505"/>
                <wp:effectExtent l="6985" t="7620" r="5715" b="571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5360" cy="213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6" h="5932">
                              <a:moveTo>
                                <a:pt x="2512" y="5816"/>
                              </a:moveTo>
                              <a:cubicBezTo>
                                <a:pt x="2514" y="5823"/>
                                <a:pt x="2508" y="5817"/>
                                <a:pt x="2513" y="5826"/>
                              </a:cubicBezTo>
                              <a:cubicBezTo>
                                <a:pt x="2527" y="5849"/>
                                <a:pt x="2540" y="5872"/>
                                <a:pt x="2552" y="5897"/>
                              </a:cubicBezTo>
                              <a:cubicBezTo>
                                <a:pt x="2576" y="5947"/>
                                <a:pt x="2597" y="5997"/>
                                <a:pt x="2621" y="6047"/>
                              </a:cubicBezTo>
                              <a:cubicBezTo>
                                <a:pt x="2633" y="6073"/>
                                <a:pt x="2648" y="6103"/>
                                <a:pt x="2668" y="6124"/>
                              </a:cubicBezTo>
                              <a:cubicBezTo>
                                <a:pt x="2677" y="6134"/>
                                <a:pt x="2683" y="6139"/>
                                <a:pt x="2695" y="6133"/>
                              </a:cubicBezTo>
                              <a:cubicBezTo>
                                <a:pt x="2704" y="6129"/>
                                <a:pt x="2706" y="6104"/>
                                <a:pt x="2707" y="6097"/>
                              </a:cubicBezTo>
                            </a:path>
                            <a:path w="6126" h="5932">
                              <a:moveTo>
                                <a:pt x="2769" y="5837"/>
                              </a:moveTo>
                              <a:cubicBezTo>
                                <a:pt x="2737" y="5851"/>
                                <a:pt x="2713" y="5873"/>
                                <a:pt x="2689" y="5900"/>
                              </a:cubicBezTo>
                              <a:cubicBezTo>
                                <a:pt x="2649" y="5947"/>
                                <a:pt x="2614" y="5991"/>
                                <a:pt x="2578" y="6041"/>
                              </a:cubicBezTo>
                              <a:cubicBezTo>
                                <a:pt x="2553" y="6076"/>
                                <a:pt x="2528" y="6109"/>
                                <a:pt x="2511" y="6149"/>
                              </a:cubicBezTo>
                              <a:cubicBezTo>
                                <a:pt x="2507" y="6161"/>
                                <a:pt x="2504" y="6163"/>
                                <a:pt x="2509" y="6170"/>
                              </a:cubicBezTo>
                            </a:path>
                            <a:path w="6126" h="5932">
                              <a:moveTo>
                                <a:pt x="2246" y="6348"/>
                              </a:moveTo>
                              <a:cubicBezTo>
                                <a:pt x="2251" y="6348"/>
                                <a:pt x="2242" y="6344"/>
                                <a:pt x="2247" y="6344"/>
                              </a:cubicBezTo>
                              <a:cubicBezTo>
                                <a:pt x="2253" y="6344"/>
                                <a:pt x="2259" y="6343"/>
                                <a:pt x="2265" y="6343"/>
                              </a:cubicBezTo>
                              <a:cubicBezTo>
                                <a:pt x="2434" y="6333"/>
                                <a:pt x="2601" y="6316"/>
                                <a:pt x="2769" y="6297"/>
                              </a:cubicBezTo>
                              <a:cubicBezTo>
                                <a:pt x="2819" y="6291"/>
                                <a:pt x="2870" y="6284"/>
                                <a:pt x="2920" y="6282"/>
                              </a:cubicBezTo>
                              <a:cubicBezTo>
                                <a:pt x="2961" y="6280"/>
                                <a:pt x="3001" y="6281"/>
                                <a:pt x="3041" y="6275"/>
                              </a:cubicBezTo>
                              <a:cubicBezTo>
                                <a:pt x="3075" y="6270"/>
                                <a:pt x="3107" y="6265"/>
                                <a:pt x="3141" y="6262"/>
                              </a:cubicBezTo>
                              <a:cubicBezTo>
                                <a:pt x="3203" y="6256"/>
                                <a:pt x="3264" y="6258"/>
                                <a:pt x="3327" y="6258"/>
                              </a:cubicBezTo>
                              <a:cubicBezTo>
                                <a:pt x="3514" y="6259"/>
                                <a:pt x="3700" y="6250"/>
                                <a:pt x="3886" y="6244"/>
                              </a:cubicBezTo>
                              <a:cubicBezTo>
                                <a:pt x="4055" y="6238"/>
                                <a:pt x="4224" y="6235"/>
                                <a:pt x="4393" y="6227"/>
                              </a:cubicBezTo>
                              <a:cubicBezTo>
                                <a:pt x="4570" y="6218"/>
                                <a:pt x="4753" y="6205"/>
                                <a:pt x="4929" y="6185"/>
                              </a:cubicBezTo>
                              <a:cubicBezTo>
                                <a:pt x="4992" y="6178"/>
                                <a:pt x="5054" y="6169"/>
                                <a:pt x="5118" y="6166"/>
                              </a:cubicBezTo>
                              <a:cubicBezTo>
                                <a:pt x="5251" y="6160"/>
                                <a:pt x="5385" y="6160"/>
                                <a:pt x="5518" y="6149"/>
                              </a:cubicBezTo>
                              <a:cubicBezTo>
                                <a:pt x="5525" y="6148"/>
                                <a:pt x="5526" y="6149"/>
                                <a:pt x="5530" y="6147"/>
                              </a:cubicBezTo>
                              <a:cubicBezTo>
                                <a:pt x="5523" y="6144"/>
                                <a:pt x="5519" y="6150"/>
                                <a:pt x="5512" y="6147"/>
                              </a:cubicBezTo>
                              <a:cubicBezTo>
                                <a:pt x="5502" y="6142"/>
                                <a:pt x="5490" y="6133"/>
                                <a:pt x="5480" y="6129"/>
                              </a:cubicBezTo>
                            </a:path>
                            <a:path w="6126" h="5932">
                              <a:moveTo>
                                <a:pt x="2217" y="5244"/>
                              </a:moveTo>
                              <a:cubicBezTo>
                                <a:pt x="2231" y="5251"/>
                                <a:pt x="2222" y="5246"/>
                                <a:pt x="2230" y="5255"/>
                              </a:cubicBezTo>
                              <a:cubicBezTo>
                                <a:pt x="2235" y="5261"/>
                                <a:pt x="2236" y="5264"/>
                                <a:pt x="2240" y="5270"/>
                              </a:cubicBezTo>
                              <a:cubicBezTo>
                                <a:pt x="2242" y="5272"/>
                                <a:pt x="2250" y="5292"/>
                                <a:pt x="2251" y="5298"/>
                              </a:cubicBezTo>
                              <a:cubicBezTo>
                                <a:pt x="2256" y="5323"/>
                                <a:pt x="2267" y="5344"/>
                                <a:pt x="2276" y="5368"/>
                              </a:cubicBezTo>
                              <a:cubicBezTo>
                                <a:pt x="2287" y="5398"/>
                                <a:pt x="2299" y="5427"/>
                                <a:pt x="2316" y="5454"/>
                              </a:cubicBezTo>
                              <a:cubicBezTo>
                                <a:pt x="2327" y="5472"/>
                                <a:pt x="2346" y="5493"/>
                                <a:pt x="2365" y="5504"/>
                              </a:cubicBezTo>
                              <a:cubicBezTo>
                                <a:pt x="2372" y="5508"/>
                                <a:pt x="2377" y="5506"/>
                                <a:pt x="2377" y="5506"/>
                              </a:cubicBezTo>
                              <a:cubicBezTo>
                                <a:pt x="2379" y="5505"/>
                                <a:pt x="2375" y="5504"/>
                                <a:pt x="2374" y="5501"/>
                              </a:cubicBezTo>
                            </a:path>
                            <a:path w="6126" h="5932">
                              <a:moveTo>
                                <a:pt x="2408" y="5235"/>
                              </a:moveTo>
                              <a:cubicBezTo>
                                <a:pt x="2403" y="5242"/>
                                <a:pt x="2397" y="5248"/>
                                <a:pt x="2388" y="5257"/>
                              </a:cubicBezTo>
                              <a:cubicBezTo>
                                <a:pt x="2361" y="5283"/>
                                <a:pt x="2347" y="5324"/>
                                <a:pt x="2326" y="5355"/>
                              </a:cubicBezTo>
                              <a:cubicBezTo>
                                <a:pt x="2298" y="5395"/>
                                <a:pt x="2260" y="5440"/>
                                <a:pt x="2242" y="5486"/>
                              </a:cubicBezTo>
                              <a:cubicBezTo>
                                <a:pt x="2238" y="5497"/>
                                <a:pt x="2236" y="5519"/>
                                <a:pt x="2234" y="5531"/>
                              </a:cubicBezTo>
                              <a:cubicBezTo>
                                <a:pt x="2251" y="5524"/>
                                <a:pt x="2262" y="5512"/>
                                <a:pt x="2278" y="5499"/>
                              </a:cubicBezTo>
                            </a:path>
                            <a:path w="6126" h="5932">
                              <a:moveTo>
                                <a:pt x="2707" y="5256"/>
                              </a:moveTo>
                              <a:cubicBezTo>
                                <a:pt x="2705" y="5257"/>
                                <a:pt x="2700" y="5257"/>
                                <a:pt x="2695" y="5263"/>
                              </a:cubicBezTo>
                              <a:cubicBezTo>
                                <a:pt x="2684" y="5276"/>
                                <a:pt x="2672" y="5289"/>
                                <a:pt x="2661" y="5302"/>
                              </a:cubicBezTo>
                              <a:cubicBezTo>
                                <a:pt x="2640" y="5327"/>
                                <a:pt x="2616" y="5350"/>
                                <a:pt x="2595" y="5375"/>
                              </a:cubicBezTo>
                              <a:cubicBezTo>
                                <a:pt x="2573" y="5401"/>
                                <a:pt x="2548" y="5426"/>
                                <a:pt x="2527" y="5453"/>
                              </a:cubicBezTo>
                              <a:cubicBezTo>
                                <a:pt x="2517" y="5465"/>
                                <a:pt x="2498" y="5478"/>
                                <a:pt x="2495" y="5494"/>
                              </a:cubicBezTo>
                              <a:cubicBezTo>
                                <a:pt x="2492" y="5508"/>
                                <a:pt x="2505" y="5511"/>
                                <a:pt x="2517" y="5513"/>
                              </a:cubicBezTo>
                              <a:cubicBezTo>
                                <a:pt x="2559" y="5521"/>
                                <a:pt x="2608" y="5518"/>
                                <a:pt x="2649" y="5510"/>
                              </a:cubicBezTo>
                              <a:cubicBezTo>
                                <a:pt x="2677" y="5505"/>
                                <a:pt x="2706" y="5504"/>
                                <a:pt x="2731" y="5490"/>
                              </a:cubicBezTo>
                              <a:cubicBezTo>
                                <a:pt x="2735" y="5487"/>
                                <a:pt x="2739" y="5484"/>
                                <a:pt x="2743" y="5481"/>
                              </a:cubicBezTo>
                            </a:path>
                            <a:path w="6126" h="5932">
                              <a:moveTo>
                                <a:pt x="2920" y="5210"/>
                              </a:moveTo>
                              <a:cubicBezTo>
                                <a:pt x="2922" y="5198"/>
                                <a:pt x="2925" y="5193"/>
                                <a:pt x="2939" y="5188"/>
                              </a:cubicBezTo>
                              <a:cubicBezTo>
                                <a:pt x="2960" y="5181"/>
                                <a:pt x="2980" y="5174"/>
                                <a:pt x="3003" y="5172"/>
                              </a:cubicBezTo>
                              <a:cubicBezTo>
                                <a:pt x="3024" y="5171"/>
                                <a:pt x="3049" y="5170"/>
                                <a:pt x="3064" y="5187"/>
                              </a:cubicBezTo>
                              <a:cubicBezTo>
                                <a:pt x="3080" y="5206"/>
                                <a:pt x="3067" y="5233"/>
                                <a:pt x="3056" y="5250"/>
                              </a:cubicBezTo>
                              <a:cubicBezTo>
                                <a:pt x="3033" y="5285"/>
                                <a:pt x="3003" y="5314"/>
                                <a:pt x="2974" y="5344"/>
                              </a:cubicBezTo>
                              <a:cubicBezTo>
                                <a:pt x="2945" y="5374"/>
                                <a:pt x="2897" y="5410"/>
                                <a:pt x="2887" y="5452"/>
                              </a:cubicBezTo>
                              <a:cubicBezTo>
                                <a:pt x="2880" y="5479"/>
                                <a:pt x="2915" y="5485"/>
                                <a:pt x="2934" y="5487"/>
                              </a:cubicBezTo>
                              <a:cubicBezTo>
                                <a:pt x="2967" y="5490"/>
                                <a:pt x="3006" y="5491"/>
                                <a:pt x="3037" y="5479"/>
                              </a:cubicBezTo>
                              <a:cubicBezTo>
                                <a:pt x="3042" y="5476"/>
                                <a:pt x="3047" y="5472"/>
                                <a:pt x="3052" y="5469"/>
                              </a:cubicBezTo>
                            </a:path>
                            <a:path w="6126" h="5932">
                              <a:moveTo>
                                <a:pt x="3421" y="5683"/>
                              </a:moveTo>
                              <a:cubicBezTo>
                                <a:pt x="3422" y="5690"/>
                                <a:pt x="3421" y="5684"/>
                                <a:pt x="3422" y="5691"/>
                              </a:cubicBezTo>
                              <a:cubicBezTo>
                                <a:pt x="3424" y="5712"/>
                                <a:pt x="3432" y="5733"/>
                                <a:pt x="3433" y="5754"/>
                              </a:cubicBezTo>
                              <a:cubicBezTo>
                                <a:pt x="3434" y="5799"/>
                                <a:pt x="3433" y="5847"/>
                                <a:pt x="3431" y="5892"/>
                              </a:cubicBezTo>
                              <a:cubicBezTo>
                                <a:pt x="3428" y="5974"/>
                                <a:pt x="3423" y="6057"/>
                                <a:pt x="3420" y="6139"/>
                              </a:cubicBezTo>
                              <a:cubicBezTo>
                                <a:pt x="3408" y="6506"/>
                                <a:pt x="3403" y="6872"/>
                                <a:pt x="3380" y="7239"/>
                              </a:cubicBezTo>
                              <a:cubicBezTo>
                                <a:pt x="3351" y="7714"/>
                                <a:pt x="3357" y="8194"/>
                                <a:pt x="3348" y="8670"/>
                              </a:cubicBezTo>
                              <a:cubicBezTo>
                                <a:pt x="3343" y="8922"/>
                                <a:pt x="3348" y="9171"/>
                                <a:pt x="3365" y="9422"/>
                              </a:cubicBezTo>
                              <a:cubicBezTo>
                                <a:pt x="3382" y="9667"/>
                                <a:pt x="3411" y="9917"/>
                                <a:pt x="3410" y="10163"/>
                              </a:cubicBezTo>
                              <a:cubicBezTo>
                                <a:pt x="3410" y="10168"/>
                                <a:pt x="3407" y="10171"/>
                                <a:pt x="3407" y="10176"/>
                              </a:cubicBezTo>
                              <a:cubicBezTo>
                                <a:pt x="3405" y="10169"/>
                                <a:pt x="3392" y="10151"/>
                                <a:pt x="3390" y="10144"/>
                              </a:cubicBezTo>
                              <a:cubicBezTo>
                                <a:pt x="3367" y="10065"/>
                                <a:pt x="3350" y="9985"/>
                                <a:pt x="3333" y="9905"/>
                              </a:cubicBezTo>
                            </a:path>
                            <a:path w="6126" h="5932">
                              <a:moveTo>
                                <a:pt x="3648" y="5881"/>
                              </a:moveTo>
                              <a:cubicBezTo>
                                <a:pt x="3648" y="5888"/>
                                <a:pt x="3649" y="5892"/>
                                <a:pt x="3648" y="5902"/>
                              </a:cubicBezTo>
                              <a:cubicBezTo>
                                <a:pt x="3647" y="5919"/>
                                <a:pt x="3650" y="5935"/>
                                <a:pt x="3651" y="5952"/>
                              </a:cubicBezTo>
                              <a:cubicBezTo>
                                <a:pt x="3652" y="5971"/>
                                <a:pt x="3655" y="5994"/>
                                <a:pt x="3665" y="6011"/>
                              </a:cubicBezTo>
                              <a:cubicBezTo>
                                <a:pt x="3671" y="6017"/>
                                <a:pt x="3673" y="6019"/>
                                <a:pt x="3678" y="6022"/>
                              </a:cubicBezTo>
                              <a:cubicBezTo>
                                <a:pt x="3698" y="6014"/>
                                <a:pt x="3703" y="6002"/>
                                <a:pt x="3713" y="5983"/>
                              </a:cubicBezTo>
                              <a:cubicBezTo>
                                <a:pt x="3728" y="5956"/>
                                <a:pt x="3742" y="5928"/>
                                <a:pt x="3754" y="5900"/>
                              </a:cubicBezTo>
                              <a:cubicBezTo>
                                <a:pt x="3763" y="5880"/>
                                <a:pt x="3766" y="5866"/>
                                <a:pt x="3784" y="5854"/>
                              </a:cubicBezTo>
                              <a:cubicBezTo>
                                <a:pt x="3788" y="5868"/>
                                <a:pt x="3789" y="5883"/>
                                <a:pt x="3789" y="5899"/>
                              </a:cubicBezTo>
                              <a:cubicBezTo>
                                <a:pt x="3788" y="5959"/>
                                <a:pt x="3781" y="6019"/>
                                <a:pt x="3768" y="6077"/>
                              </a:cubicBezTo>
                              <a:cubicBezTo>
                                <a:pt x="3759" y="6119"/>
                                <a:pt x="3747" y="6166"/>
                                <a:pt x="3726" y="6204"/>
                              </a:cubicBezTo>
                              <a:cubicBezTo>
                                <a:pt x="3718" y="6219"/>
                                <a:pt x="3698" y="6249"/>
                                <a:pt x="3679" y="6251"/>
                              </a:cubicBezTo>
                              <a:cubicBezTo>
                                <a:pt x="3671" y="6251"/>
                                <a:pt x="3669" y="6251"/>
                                <a:pt x="3664" y="6249"/>
                              </a:cubicBezTo>
                              <a:cubicBezTo>
                                <a:pt x="3662" y="6236"/>
                                <a:pt x="3656" y="6238"/>
                                <a:pt x="3665" y="6222"/>
                              </a:cubicBezTo>
                              <a:cubicBezTo>
                                <a:pt x="3674" y="6207"/>
                                <a:pt x="3692" y="6192"/>
                                <a:pt x="3706" y="6183"/>
                              </a:cubicBezTo>
                              <a:cubicBezTo>
                                <a:pt x="3727" y="6170"/>
                                <a:pt x="3749" y="6158"/>
                                <a:pt x="3770" y="6144"/>
                              </a:cubicBezTo>
                            </a:path>
                            <a:path w="6126" h="5932">
                              <a:moveTo>
                                <a:pt x="3988" y="5909"/>
                              </a:moveTo>
                              <a:cubicBezTo>
                                <a:pt x="3987" y="5908"/>
                                <a:pt x="3985" y="5908"/>
                                <a:pt x="3984" y="5907"/>
                              </a:cubicBezTo>
                              <a:cubicBezTo>
                                <a:pt x="3989" y="5912"/>
                                <a:pt x="3983" y="5911"/>
                                <a:pt x="3993" y="5909"/>
                              </a:cubicBezTo>
                              <a:cubicBezTo>
                                <a:pt x="4010" y="5905"/>
                                <a:pt x="4027" y="5905"/>
                                <a:pt x="4044" y="5904"/>
                              </a:cubicBezTo>
                              <a:cubicBezTo>
                                <a:pt x="4072" y="5902"/>
                                <a:pt x="4093" y="5906"/>
                                <a:pt x="4121" y="5909"/>
                              </a:cubicBezTo>
                              <a:cubicBezTo>
                                <a:pt x="4138" y="5911"/>
                                <a:pt x="4151" y="5915"/>
                                <a:pt x="4167" y="5923"/>
                              </a:cubicBezTo>
                            </a:path>
                            <a:path w="6126" h="5932">
                              <a:moveTo>
                                <a:pt x="4058" y="6057"/>
                              </a:moveTo>
                              <a:cubicBezTo>
                                <a:pt x="4050" y="6062"/>
                                <a:pt x="4048" y="6065"/>
                                <a:pt x="4041" y="6071"/>
                              </a:cubicBezTo>
                              <a:cubicBezTo>
                                <a:pt x="4048" y="6077"/>
                                <a:pt x="4065" y="6078"/>
                                <a:pt x="4074" y="6079"/>
                              </a:cubicBezTo>
                              <a:cubicBezTo>
                                <a:pt x="4108" y="6084"/>
                                <a:pt x="4140" y="6091"/>
                                <a:pt x="4174" y="6087"/>
                              </a:cubicBezTo>
                              <a:cubicBezTo>
                                <a:pt x="4200" y="6081"/>
                                <a:pt x="4210" y="6079"/>
                                <a:pt x="4228" y="6079"/>
                              </a:cubicBezTo>
                            </a:path>
                            <a:path w="6126" h="5932">
                              <a:moveTo>
                                <a:pt x="4471" y="5908"/>
                              </a:moveTo>
                              <a:cubicBezTo>
                                <a:pt x="4467" y="5906"/>
                                <a:pt x="4465" y="5905"/>
                                <a:pt x="4466" y="5908"/>
                              </a:cubicBezTo>
                              <a:cubicBezTo>
                                <a:pt x="4463" y="5904"/>
                                <a:pt x="4462" y="5905"/>
                                <a:pt x="4468" y="5905"/>
                              </a:cubicBezTo>
                              <a:cubicBezTo>
                                <a:pt x="4480" y="5906"/>
                                <a:pt x="4492" y="5903"/>
                                <a:pt x="4504" y="5903"/>
                              </a:cubicBezTo>
                              <a:cubicBezTo>
                                <a:pt x="4527" y="5903"/>
                                <a:pt x="4549" y="5897"/>
                                <a:pt x="4572" y="5895"/>
                              </a:cubicBezTo>
                              <a:cubicBezTo>
                                <a:pt x="4585" y="5894"/>
                                <a:pt x="4599" y="5892"/>
                                <a:pt x="4612" y="5892"/>
                              </a:cubicBezTo>
                              <a:cubicBezTo>
                                <a:pt x="4605" y="5900"/>
                                <a:pt x="4592" y="5902"/>
                                <a:pt x="4581" y="5906"/>
                              </a:cubicBezTo>
                              <a:cubicBezTo>
                                <a:pt x="4561" y="5913"/>
                                <a:pt x="4541" y="5917"/>
                                <a:pt x="4520" y="5919"/>
                              </a:cubicBezTo>
                              <a:cubicBezTo>
                                <a:pt x="4508" y="5920"/>
                                <a:pt x="4498" y="5920"/>
                                <a:pt x="4487" y="5924"/>
                              </a:cubicBezTo>
                              <a:cubicBezTo>
                                <a:pt x="4486" y="5924"/>
                                <a:pt x="4486" y="5924"/>
                                <a:pt x="4485" y="5924"/>
                              </a:cubicBezTo>
                              <a:cubicBezTo>
                                <a:pt x="4494" y="5928"/>
                                <a:pt x="4502" y="5930"/>
                                <a:pt x="4511" y="5932"/>
                              </a:cubicBezTo>
                              <a:cubicBezTo>
                                <a:pt x="4523" y="5935"/>
                                <a:pt x="4550" y="5935"/>
                                <a:pt x="4562" y="5932"/>
                              </a:cubicBezTo>
                              <a:cubicBezTo>
                                <a:pt x="4583" y="5928"/>
                                <a:pt x="4606" y="5913"/>
                                <a:pt x="4623" y="5902"/>
                              </a:cubicBezTo>
                              <a:cubicBezTo>
                                <a:pt x="4640" y="5890"/>
                                <a:pt x="4647" y="5885"/>
                                <a:pt x="4656" y="5873"/>
                              </a:cubicBezTo>
                            </a:path>
                            <a:path w="6126" h="5932">
                              <a:moveTo>
                                <a:pt x="4895" y="5652"/>
                              </a:moveTo>
                              <a:cubicBezTo>
                                <a:pt x="4889" y="5651"/>
                                <a:pt x="4886" y="5652"/>
                                <a:pt x="4881" y="5652"/>
                              </a:cubicBezTo>
                              <a:cubicBezTo>
                                <a:pt x="4879" y="5652"/>
                                <a:pt x="4878" y="5652"/>
                                <a:pt x="4876" y="5652"/>
                              </a:cubicBezTo>
                              <a:cubicBezTo>
                                <a:pt x="4881" y="5652"/>
                                <a:pt x="4887" y="5652"/>
                                <a:pt x="4894" y="5652"/>
                              </a:cubicBezTo>
                              <a:cubicBezTo>
                                <a:pt x="4913" y="5652"/>
                                <a:pt x="4931" y="5648"/>
                                <a:pt x="4950" y="5649"/>
                              </a:cubicBezTo>
                              <a:cubicBezTo>
                                <a:pt x="4964" y="5650"/>
                                <a:pt x="4996" y="5647"/>
                                <a:pt x="5004" y="5661"/>
                              </a:cubicBezTo>
                              <a:cubicBezTo>
                                <a:pt x="5016" y="5682"/>
                                <a:pt x="4989" y="5706"/>
                                <a:pt x="4978" y="5719"/>
                              </a:cubicBezTo>
                              <a:cubicBezTo>
                                <a:pt x="4957" y="5743"/>
                                <a:pt x="4902" y="5780"/>
                                <a:pt x="4896" y="5813"/>
                              </a:cubicBezTo>
                              <a:cubicBezTo>
                                <a:pt x="4892" y="5835"/>
                                <a:pt x="4908" y="5857"/>
                                <a:pt x="4920" y="5873"/>
                              </a:cubicBezTo>
                              <a:cubicBezTo>
                                <a:pt x="4935" y="5893"/>
                                <a:pt x="4954" y="5914"/>
                                <a:pt x="4960" y="5939"/>
                              </a:cubicBezTo>
                              <a:cubicBezTo>
                                <a:pt x="4965" y="5960"/>
                                <a:pt x="4958" y="5983"/>
                                <a:pt x="4941" y="5997"/>
                              </a:cubicBezTo>
                              <a:cubicBezTo>
                                <a:pt x="4919" y="6015"/>
                                <a:pt x="4892" y="6023"/>
                                <a:pt x="4864" y="6026"/>
                              </a:cubicBezTo>
                              <a:cubicBezTo>
                                <a:pt x="4844" y="6028"/>
                                <a:pt x="4821" y="6018"/>
                                <a:pt x="4824" y="5994"/>
                              </a:cubicBezTo>
                              <a:cubicBezTo>
                                <a:pt x="4826" y="5989"/>
                                <a:pt x="4828" y="5983"/>
                                <a:pt x="4830" y="5978"/>
                              </a:cubicBezTo>
                            </a:path>
                            <a:path w="6126" h="5932">
                              <a:moveTo>
                                <a:pt x="5100" y="5797"/>
                              </a:moveTo>
                              <a:cubicBezTo>
                                <a:pt x="5098" y="5804"/>
                                <a:pt x="5095" y="5812"/>
                                <a:pt x="5094" y="5819"/>
                              </a:cubicBezTo>
                              <a:cubicBezTo>
                                <a:pt x="5092" y="5839"/>
                                <a:pt x="5105" y="5864"/>
                                <a:pt x="5112" y="5882"/>
                              </a:cubicBezTo>
                              <a:cubicBezTo>
                                <a:pt x="5124" y="5913"/>
                                <a:pt x="5136" y="5944"/>
                                <a:pt x="5153" y="5972"/>
                              </a:cubicBezTo>
                              <a:cubicBezTo>
                                <a:pt x="5164" y="5991"/>
                                <a:pt x="5173" y="6015"/>
                                <a:pt x="5190" y="6030"/>
                              </a:cubicBezTo>
                              <a:cubicBezTo>
                                <a:pt x="5207" y="6046"/>
                                <a:pt x="5219" y="6038"/>
                                <a:pt x="5229" y="6020"/>
                              </a:cubicBezTo>
                              <a:cubicBezTo>
                                <a:pt x="5237" y="6001"/>
                                <a:pt x="5241" y="5993"/>
                                <a:pt x="5247" y="5980"/>
                              </a:cubicBezTo>
                            </a:path>
                            <a:path w="6126" h="5932">
                              <a:moveTo>
                                <a:pt x="5296" y="5817"/>
                              </a:moveTo>
                              <a:cubicBezTo>
                                <a:pt x="5275" y="5808"/>
                                <a:pt x="5262" y="5822"/>
                                <a:pt x="5243" y="5835"/>
                              </a:cubicBezTo>
                              <a:cubicBezTo>
                                <a:pt x="5202" y="5863"/>
                                <a:pt x="5172" y="5894"/>
                                <a:pt x="5140" y="5932"/>
                              </a:cubicBezTo>
                              <a:cubicBezTo>
                                <a:pt x="5121" y="5954"/>
                                <a:pt x="5099" y="5988"/>
                                <a:pt x="5092" y="6017"/>
                              </a:cubicBezTo>
                              <a:cubicBezTo>
                                <a:pt x="5090" y="6027"/>
                                <a:pt x="5105" y="6011"/>
                                <a:pt x="5112" y="6004"/>
                              </a:cubicBezTo>
                            </a:path>
                            <a:path w="6126" h="5932">
                              <a:moveTo>
                                <a:pt x="5476" y="5575"/>
                              </a:moveTo>
                              <a:cubicBezTo>
                                <a:pt x="5487" y="5576"/>
                                <a:pt x="5489" y="5573"/>
                                <a:pt x="5489" y="5590"/>
                              </a:cubicBezTo>
                              <a:cubicBezTo>
                                <a:pt x="5489" y="5622"/>
                                <a:pt x="5480" y="5656"/>
                                <a:pt x="5472" y="5687"/>
                              </a:cubicBezTo>
                              <a:cubicBezTo>
                                <a:pt x="5455" y="5753"/>
                                <a:pt x="5437" y="5824"/>
                                <a:pt x="5413" y="5887"/>
                              </a:cubicBezTo>
                              <a:cubicBezTo>
                                <a:pt x="5406" y="5906"/>
                                <a:pt x="5396" y="5918"/>
                                <a:pt x="5392" y="5938"/>
                              </a:cubicBezTo>
                              <a:cubicBezTo>
                                <a:pt x="5397" y="5928"/>
                                <a:pt x="5401" y="5920"/>
                                <a:pt x="5406" y="5909"/>
                              </a:cubicBezTo>
                            </a:path>
                            <a:path w="6126" h="5932">
                              <a:moveTo>
                                <a:pt x="5409" y="5786"/>
                              </a:moveTo>
                              <a:cubicBezTo>
                                <a:pt x="5393" y="5793"/>
                                <a:pt x="5381" y="5800"/>
                                <a:pt x="5368" y="5810"/>
                              </a:cubicBezTo>
                              <a:cubicBezTo>
                                <a:pt x="5390" y="5809"/>
                                <a:pt x="5417" y="5805"/>
                                <a:pt x="5439" y="5802"/>
                              </a:cubicBezTo>
                              <a:cubicBezTo>
                                <a:pt x="5492" y="5794"/>
                                <a:pt x="5539" y="5777"/>
                                <a:pt x="5588" y="5756"/>
                              </a:cubicBezTo>
                              <a:cubicBezTo>
                                <a:pt x="5601" y="5751"/>
                                <a:pt x="5613" y="5745"/>
                                <a:pt x="5626" y="5740"/>
                              </a:cubicBezTo>
                            </a:path>
                            <a:path w="6126" h="5932">
                              <a:moveTo>
                                <a:pt x="5762" y="5660"/>
                              </a:moveTo>
                              <a:cubicBezTo>
                                <a:pt x="5751" y="5662"/>
                                <a:pt x="5748" y="5663"/>
                                <a:pt x="5741" y="5660"/>
                              </a:cubicBezTo>
                              <a:cubicBezTo>
                                <a:pt x="5759" y="5652"/>
                                <a:pt x="5774" y="5650"/>
                                <a:pt x="5797" y="5649"/>
                              </a:cubicBezTo>
                              <a:cubicBezTo>
                                <a:pt x="5834" y="5648"/>
                                <a:pt x="5902" y="5647"/>
                                <a:pt x="5926" y="5682"/>
                              </a:cubicBezTo>
                              <a:cubicBezTo>
                                <a:pt x="5948" y="5714"/>
                                <a:pt x="5895" y="5753"/>
                                <a:pt x="5877" y="5769"/>
                              </a:cubicBezTo>
                              <a:cubicBezTo>
                                <a:pt x="5835" y="5806"/>
                                <a:pt x="5786" y="5834"/>
                                <a:pt x="5746" y="5873"/>
                              </a:cubicBezTo>
                              <a:cubicBezTo>
                                <a:pt x="5728" y="5894"/>
                                <a:pt x="5723" y="5899"/>
                                <a:pt x="5718" y="5916"/>
                              </a:cubicBezTo>
                              <a:cubicBezTo>
                                <a:pt x="5746" y="5953"/>
                                <a:pt x="5792" y="5949"/>
                                <a:pt x="5839" y="5950"/>
                              </a:cubicBezTo>
                              <a:cubicBezTo>
                                <a:pt x="5927" y="5951"/>
                                <a:pt x="6007" y="5932"/>
                                <a:pt x="6090" y="5907"/>
                              </a:cubicBezTo>
                            </a:path>
                            <a:path w="6126" h="5932">
                              <a:moveTo>
                                <a:pt x="2772" y="6818"/>
                              </a:moveTo>
                              <a:cubicBezTo>
                                <a:pt x="2777" y="6810"/>
                                <a:pt x="2779" y="6809"/>
                                <a:pt x="2783" y="6800"/>
                              </a:cubicBezTo>
                              <a:cubicBezTo>
                                <a:pt x="2773" y="6799"/>
                                <a:pt x="2768" y="6796"/>
                                <a:pt x="2754" y="6799"/>
                              </a:cubicBezTo>
                              <a:cubicBezTo>
                                <a:pt x="2717" y="6807"/>
                                <a:pt x="2686" y="6841"/>
                                <a:pt x="2660" y="6867"/>
                              </a:cubicBezTo>
                              <a:cubicBezTo>
                                <a:pt x="2612" y="6915"/>
                                <a:pt x="2570" y="6971"/>
                                <a:pt x="2544" y="7034"/>
                              </a:cubicBezTo>
                              <a:cubicBezTo>
                                <a:pt x="2528" y="7072"/>
                                <a:pt x="2511" y="7146"/>
                                <a:pt x="2559" y="7172"/>
                              </a:cubicBezTo>
                              <a:cubicBezTo>
                                <a:pt x="2606" y="7198"/>
                                <a:pt x="2690" y="7167"/>
                                <a:pt x="2732" y="7146"/>
                              </a:cubicBezTo>
                              <a:cubicBezTo>
                                <a:pt x="2790" y="7117"/>
                                <a:pt x="2841" y="7069"/>
                                <a:pt x="2865" y="7009"/>
                              </a:cubicBezTo>
                              <a:cubicBezTo>
                                <a:pt x="2883" y="6965"/>
                                <a:pt x="2869" y="6929"/>
                                <a:pt x="2841" y="6893"/>
                              </a:cubicBezTo>
                              <a:cubicBezTo>
                                <a:pt x="2816" y="6861"/>
                                <a:pt x="2782" y="6836"/>
                                <a:pt x="2750" y="6812"/>
                              </a:cubicBezTo>
                            </a:path>
                            <a:path w="6126" h="5932">
                              <a:moveTo>
                                <a:pt x="2682" y="7966"/>
                              </a:moveTo>
                              <a:cubicBezTo>
                                <a:pt x="2682" y="7962"/>
                                <a:pt x="2680" y="7955"/>
                                <a:pt x="2682" y="7958"/>
                              </a:cubicBezTo>
                              <a:cubicBezTo>
                                <a:pt x="2686" y="7964"/>
                                <a:pt x="2682" y="7968"/>
                                <a:pt x="2683" y="7975"/>
                              </a:cubicBezTo>
                              <a:cubicBezTo>
                                <a:pt x="2691" y="8013"/>
                                <a:pt x="2687" y="8051"/>
                                <a:pt x="2686" y="8090"/>
                              </a:cubicBezTo>
                              <a:cubicBezTo>
                                <a:pt x="2685" y="8164"/>
                                <a:pt x="2680" y="8239"/>
                                <a:pt x="2675" y="8313"/>
                              </a:cubicBezTo>
                              <a:cubicBezTo>
                                <a:pt x="2671" y="8364"/>
                                <a:pt x="2661" y="8414"/>
                                <a:pt x="2665" y="8465"/>
                              </a:cubicBezTo>
                              <a:cubicBezTo>
                                <a:pt x="2667" y="8473"/>
                                <a:pt x="2667" y="8478"/>
                                <a:pt x="2669" y="8470"/>
                              </a:cubicBezTo>
                            </a:path>
                            <a:path w="6126" h="5932">
                              <a:moveTo>
                                <a:pt x="2603" y="9089"/>
                              </a:moveTo>
                              <a:cubicBezTo>
                                <a:pt x="2622" y="9086"/>
                                <a:pt x="2640" y="9085"/>
                                <a:pt x="2659" y="9085"/>
                              </a:cubicBezTo>
                              <a:cubicBezTo>
                                <a:pt x="2690" y="9085"/>
                                <a:pt x="2725" y="9088"/>
                                <a:pt x="2752" y="9104"/>
                              </a:cubicBezTo>
                              <a:cubicBezTo>
                                <a:pt x="2783" y="9122"/>
                                <a:pt x="2794" y="9156"/>
                                <a:pt x="2787" y="9190"/>
                              </a:cubicBezTo>
                              <a:cubicBezTo>
                                <a:pt x="2777" y="9241"/>
                                <a:pt x="2737" y="9290"/>
                                <a:pt x="2703" y="9327"/>
                              </a:cubicBezTo>
                              <a:cubicBezTo>
                                <a:pt x="2666" y="9366"/>
                                <a:pt x="2624" y="9401"/>
                                <a:pt x="2586" y="9439"/>
                              </a:cubicBezTo>
                              <a:cubicBezTo>
                                <a:pt x="2569" y="9457"/>
                                <a:pt x="2564" y="9461"/>
                                <a:pt x="2558" y="9475"/>
                              </a:cubicBezTo>
                              <a:cubicBezTo>
                                <a:pt x="2576" y="9498"/>
                                <a:pt x="2584" y="9501"/>
                                <a:pt x="2623" y="9507"/>
                              </a:cubicBezTo>
                              <a:cubicBezTo>
                                <a:pt x="2686" y="9517"/>
                                <a:pt x="2749" y="9517"/>
                                <a:pt x="2812" y="9504"/>
                              </a:cubicBezTo>
                              <a:cubicBezTo>
                                <a:pt x="2853" y="9492"/>
                                <a:pt x="2867" y="9488"/>
                                <a:pt x="2893" y="9476"/>
                              </a:cubicBezTo>
                            </a:path>
                            <a:path w="6126" h="5932">
                              <a:moveTo>
                                <a:pt x="1417" y="9342"/>
                              </a:moveTo>
                              <a:cubicBezTo>
                                <a:pt x="1424" y="9345"/>
                                <a:pt x="1424" y="9347"/>
                                <a:pt x="1434" y="9348"/>
                              </a:cubicBezTo>
                              <a:cubicBezTo>
                                <a:pt x="1434" y="9348"/>
                                <a:pt x="1416" y="9347"/>
                                <a:pt x="1419" y="9353"/>
                              </a:cubicBezTo>
                              <a:cubicBezTo>
                                <a:pt x="1422" y="9358"/>
                                <a:pt x="1435" y="9362"/>
                                <a:pt x="1440" y="9363"/>
                              </a:cubicBezTo>
                              <a:cubicBezTo>
                                <a:pt x="1465" y="9369"/>
                                <a:pt x="1494" y="9372"/>
                                <a:pt x="1520" y="9375"/>
                              </a:cubicBezTo>
                              <a:cubicBezTo>
                                <a:pt x="1617" y="9385"/>
                                <a:pt x="1714" y="9390"/>
                                <a:pt x="1811" y="9390"/>
                              </a:cubicBezTo>
                              <a:cubicBezTo>
                                <a:pt x="1841" y="9390"/>
                                <a:pt x="1872" y="9391"/>
                                <a:pt x="1902" y="9391"/>
                              </a:cubicBezTo>
                              <a:cubicBezTo>
                                <a:pt x="1925" y="9391"/>
                                <a:pt x="1948" y="9390"/>
                                <a:pt x="1971" y="9387"/>
                              </a:cubicBezTo>
                              <a:cubicBezTo>
                                <a:pt x="1986" y="9385"/>
                                <a:pt x="2000" y="9381"/>
                                <a:pt x="2014" y="9378"/>
                              </a:cubicBezTo>
                              <a:cubicBezTo>
                                <a:pt x="2018" y="9377"/>
                                <a:pt x="2023" y="9376"/>
                                <a:pt x="2025" y="9376"/>
                              </a:cubicBezTo>
                              <a:cubicBezTo>
                                <a:pt x="2025" y="9376"/>
                                <a:pt x="2026" y="9377"/>
                                <a:pt x="2026" y="9377"/>
                              </a:cubicBezTo>
                              <a:cubicBezTo>
                                <a:pt x="2025" y="9377"/>
                                <a:pt x="2025" y="9374"/>
                                <a:pt x="2024" y="9374"/>
                              </a:cubicBezTo>
                              <a:cubicBezTo>
                                <a:pt x="2022" y="9373"/>
                                <a:pt x="2019" y="9371"/>
                                <a:pt x="2017" y="9369"/>
                              </a:cubicBezTo>
                              <a:cubicBezTo>
                                <a:pt x="2010" y="9364"/>
                                <a:pt x="2002" y="9360"/>
                                <a:pt x="1994" y="9356"/>
                              </a:cubicBezTo>
                              <a:cubicBezTo>
                                <a:pt x="1985" y="9351"/>
                                <a:pt x="1977" y="9345"/>
                                <a:pt x="1968" y="9340"/>
                              </a:cubicBezTo>
                              <a:cubicBezTo>
                                <a:pt x="1955" y="9333"/>
                                <a:pt x="1941" y="9326"/>
                                <a:pt x="1929" y="9316"/>
                              </a:cubicBezTo>
                              <a:cubicBezTo>
                                <a:pt x="1923" y="9310"/>
                                <a:pt x="1908" y="9298"/>
                                <a:pt x="1909" y="9288"/>
                              </a:cubicBezTo>
                              <a:cubicBezTo>
                                <a:pt x="1910" y="9274"/>
                                <a:pt x="1917" y="9271"/>
                                <a:pt x="1930" y="9263"/>
                              </a:cubicBezTo>
                              <a:cubicBezTo>
                                <a:pt x="1940" y="9259"/>
                                <a:pt x="1944" y="9257"/>
                                <a:pt x="1951" y="9254"/>
                              </a:cubicBezTo>
                            </a:path>
                            <a:path w="6126" h="5932">
                              <a:moveTo>
                                <a:pt x="2003" y="9447"/>
                              </a:moveTo>
                              <a:cubicBezTo>
                                <a:pt x="2003" y="9443"/>
                                <a:pt x="2003" y="9442"/>
                                <a:pt x="2005" y="9445"/>
                              </a:cubicBezTo>
                              <a:cubicBezTo>
                                <a:pt x="1999" y="9450"/>
                                <a:pt x="1980" y="9458"/>
                                <a:pt x="1976" y="9463"/>
                              </a:cubicBezTo>
                              <a:cubicBezTo>
                                <a:pt x="1957" y="9483"/>
                                <a:pt x="1942" y="9510"/>
                                <a:pt x="1924" y="9532"/>
                              </a:cubicBezTo>
                              <a:cubicBezTo>
                                <a:pt x="1921" y="9535"/>
                                <a:pt x="1887" y="9580"/>
                                <a:pt x="1883" y="9577"/>
                              </a:cubicBezTo>
                              <a:cubicBezTo>
                                <a:pt x="1880" y="9574"/>
                                <a:pt x="1879" y="9571"/>
                                <a:pt x="1881" y="9567"/>
                              </a:cubicBezTo>
                            </a:path>
                            <a:path w="6126" h="5932">
                              <a:moveTo>
                                <a:pt x="372" y="8952"/>
                              </a:moveTo>
                              <a:cubicBezTo>
                                <a:pt x="361" y="8948"/>
                                <a:pt x="355" y="8947"/>
                                <a:pt x="344" y="8943"/>
                              </a:cubicBezTo>
                              <a:cubicBezTo>
                                <a:pt x="348" y="8941"/>
                                <a:pt x="347" y="8934"/>
                                <a:pt x="358" y="8939"/>
                              </a:cubicBezTo>
                              <a:cubicBezTo>
                                <a:pt x="367" y="8943"/>
                                <a:pt x="363" y="8949"/>
                                <a:pt x="358" y="8959"/>
                              </a:cubicBezTo>
                              <a:cubicBezTo>
                                <a:pt x="346" y="8985"/>
                                <a:pt x="325" y="9007"/>
                                <a:pt x="312" y="9033"/>
                              </a:cubicBezTo>
                              <a:cubicBezTo>
                                <a:pt x="296" y="9064"/>
                                <a:pt x="280" y="9098"/>
                                <a:pt x="278" y="9133"/>
                              </a:cubicBezTo>
                              <a:cubicBezTo>
                                <a:pt x="276" y="9164"/>
                                <a:pt x="299" y="9175"/>
                                <a:pt x="326" y="9178"/>
                              </a:cubicBezTo>
                              <a:cubicBezTo>
                                <a:pt x="376" y="9184"/>
                                <a:pt x="429" y="9162"/>
                                <a:pt x="468" y="9132"/>
                              </a:cubicBezTo>
                              <a:cubicBezTo>
                                <a:pt x="476" y="9124"/>
                                <a:pt x="485" y="9117"/>
                                <a:pt x="493" y="9109"/>
                              </a:cubicBezTo>
                            </a:path>
                            <a:path w="6126" h="5932">
                              <a:moveTo>
                                <a:pt x="568" y="8697"/>
                              </a:moveTo>
                              <a:cubicBezTo>
                                <a:pt x="561" y="8697"/>
                                <a:pt x="555" y="8687"/>
                                <a:pt x="561" y="8704"/>
                              </a:cubicBezTo>
                              <a:cubicBezTo>
                                <a:pt x="568" y="8724"/>
                                <a:pt x="574" y="8739"/>
                                <a:pt x="579" y="8761"/>
                              </a:cubicBezTo>
                              <a:cubicBezTo>
                                <a:pt x="589" y="8804"/>
                                <a:pt x="587" y="8849"/>
                                <a:pt x="584" y="8893"/>
                              </a:cubicBezTo>
                              <a:cubicBezTo>
                                <a:pt x="581" y="8946"/>
                                <a:pt x="572" y="8996"/>
                                <a:pt x="565" y="9048"/>
                              </a:cubicBezTo>
                              <a:cubicBezTo>
                                <a:pt x="561" y="9080"/>
                                <a:pt x="554" y="9110"/>
                                <a:pt x="547" y="9142"/>
                              </a:cubicBezTo>
                              <a:cubicBezTo>
                                <a:pt x="551" y="9127"/>
                                <a:pt x="557" y="9114"/>
                                <a:pt x="563" y="9099"/>
                              </a:cubicBezTo>
                              <a:cubicBezTo>
                                <a:pt x="576" y="9067"/>
                                <a:pt x="586" y="9037"/>
                                <a:pt x="605" y="9008"/>
                              </a:cubicBezTo>
                              <a:cubicBezTo>
                                <a:pt x="615" y="8993"/>
                                <a:pt x="633" y="8964"/>
                                <a:pt x="654" y="8977"/>
                              </a:cubicBezTo>
                              <a:cubicBezTo>
                                <a:pt x="671" y="8988"/>
                                <a:pt x="672" y="9025"/>
                                <a:pt x="672" y="9043"/>
                              </a:cubicBezTo>
                              <a:cubicBezTo>
                                <a:pt x="673" y="9070"/>
                                <a:pt x="669" y="9099"/>
                                <a:pt x="660" y="9125"/>
                              </a:cubicBezTo>
                              <a:cubicBezTo>
                                <a:pt x="659" y="9128"/>
                                <a:pt x="652" y="9146"/>
                                <a:pt x="658" y="9133"/>
                              </a:cubicBezTo>
                              <a:cubicBezTo>
                                <a:pt x="660" y="9126"/>
                                <a:pt x="662" y="9121"/>
                                <a:pt x="665" y="9116"/>
                              </a:cubicBezTo>
                            </a:path>
                            <a:path w="6126" h="5932">
                              <a:moveTo>
                                <a:pt x="922" y="8939"/>
                              </a:moveTo>
                              <a:cubicBezTo>
                                <a:pt x="910" y="8945"/>
                                <a:pt x="897" y="8946"/>
                                <a:pt x="885" y="8955"/>
                              </a:cubicBezTo>
                              <a:cubicBezTo>
                                <a:pt x="864" y="8971"/>
                                <a:pt x="843" y="8987"/>
                                <a:pt x="827" y="9009"/>
                              </a:cubicBezTo>
                              <a:cubicBezTo>
                                <a:pt x="812" y="9030"/>
                                <a:pt x="794" y="9065"/>
                                <a:pt x="793" y="9092"/>
                              </a:cubicBezTo>
                              <a:cubicBezTo>
                                <a:pt x="793" y="9107"/>
                                <a:pt x="796" y="9133"/>
                                <a:pt x="817" y="9132"/>
                              </a:cubicBezTo>
                              <a:cubicBezTo>
                                <a:pt x="839" y="9131"/>
                                <a:pt x="862" y="9110"/>
                                <a:pt x="875" y="9095"/>
                              </a:cubicBezTo>
                              <a:cubicBezTo>
                                <a:pt x="888" y="9080"/>
                                <a:pt x="900" y="9063"/>
                                <a:pt x="907" y="9044"/>
                              </a:cubicBezTo>
                              <a:cubicBezTo>
                                <a:pt x="907" y="9042"/>
                                <a:pt x="908" y="9041"/>
                                <a:pt x="908" y="9039"/>
                              </a:cubicBezTo>
                              <a:cubicBezTo>
                                <a:pt x="907" y="9042"/>
                                <a:pt x="901" y="9057"/>
                                <a:pt x="899" y="9063"/>
                              </a:cubicBezTo>
                              <a:cubicBezTo>
                                <a:pt x="897" y="9069"/>
                                <a:pt x="880" y="9110"/>
                                <a:pt x="881" y="9113"/>
                              </a:cubicBezTo>
                              <a:cubicBezTo>
                                <a:pt x="883" y="9120"/>
                                <a:pt x="894" y="9126"/>
                                <a:pt x="899" y="9123"/>
                              </a:cubicBezTo>
                              <a:cubicBezTo>
                                <a:pt x="901" y="9121"/>
                                <a:pt x="903" y="9119"/>
                                <a:pt x="905" y="9117"/>
                              </a:cubicBezTo>
                            </a:path>
                            <a:path w="6126" h="5932">
                              <a:moveTo>
                                <a:pt x="1015" y="9031"/>
                              </a:moveTo>
                              <a:cubicBezTo>
                                <a:pt x="1020" y="9039"/>
                                <a:pt x="1027" y="9056"/>
                                <a:pt x="1020" y="9068"/>
                              </a:cubicBezTo>
                              <a:cubicBezTo>
                                <a:pt x="1008" y="9087"/>
                                <a:pt x="1014" y="9092"/>
                                <a:pt x="1011" y="9109"/>
                              </a:cubicBezTo>
                              <a:cubicBezTo>
                                <a:pt x="1010" y="9111"/>
                                <a:pt x="1009" y="9113"/>
                                <a:pt x="1008" y="9115"/>
                              </a:cubicBezTo>
                              <a:cubicBezTo>
                                <a:pt x="1017" y="9110"/>
                                <a:pt x="1028" y="9101"/>
                                <a:pt x="1036" y="9092"/>
                              </a:cubicBezTo>
                              <a:cubicBezTo>
                                <a:pt x="1057" y="9068"/>
                                <a:pt x="1076" y="9046"/>
                                <a:pt x="1101" y="9026"/>
                              </a:cubicBezTo>
                              <a:cubicBezTo>
                                <a:pt x="1113" y="9017"/>
                                <a:pt x="1138" y="8996"/>
                                <a:pt x="1154" y="9010"/>
                              </a:cubicBezTo>
                              <a:cubicBezTo>
                                <a:pt x="1165" y="9020"/>
                                <a:pt x="1167" y="9050"/>
                                <a:pt x="1164" y="9063"/>
                              </a:cubicBezTo>
                              <a:cubicBezTo>
                                <a:pt x="1160" y="9080"/>
                                <a:pt x="1159" y="9091"/>
                                <a:pt x="1156" y="9107"/>
                              </a:cubicBezTo>
                              <a:cubicBezTo>
                                <a:pt x="1157" y="9103"/>
                                <a:pt x="1158" y="9101"/>
                                <a:pt x="1160" y="9099"/>
                              </a:cubicBezTo>
                            </a:path>
                            <a:path w="6126" h="5932">
                              <a:moveTo>
                                <a:pt x="1342" y="8920"/>
                              </a:moveTo>
                              <a:cubicBezTo>
                                <a:pt x="1339" y="8924"/>
                                <a:pt x="1341" y="8921"/>
                                <a:pt x="1338" y="8925"/>
                              </a:cubicBezTo>
                              <a:cubicBezTo>
                                <a:pt x="1329" y="8939"/>
                                <a:pt x="1316" y="8946"/>
                                <a:pt x="1305" y="8959"/>
                              </a:cubicBezTo>
                              <a:cubicBezTo>
                                <a:pt x="1288" y="8978"/>
                                <a:pt x="1275" y="9001"/>
                                <a:pt x="1263" y="9023"/>
                              </a:cubicBezTo>
                              <a:cubicBezTo>
                                <a:pt x="1248" y="9050"/>
                                <a:pt x="1232" y="9079"/>
                                <a:pt x="1229" y="9110"/>
                              </a:cubicBezTo>
                              <a:cubicBezTo>
                                <a:pt x="1229" y="9113"/>
                                <a:pt x="1229" y="9117"/>
                                <a:pt x="1229" y="9120"/>
                              </a:cubicBezTo>
                              <a:cubicBezTo>
                                <a:pt x="1243" y="9123"/>
                                <a:pt x="1247" y="9124"/>
                                <a:pt x="1264" y="9114"/>
                              </a:cubicBezTo>
                              <a:cubicBezTo>
                                <a:pt x="1289" y="9099"/>
                                <a:pt x="1307" y="9076"/>
                                <a:pt x="1331" y="9061"/>
                              </a:cubicBezTo>
                              <a:cubicBezTo>
                                <a:pt x="1334" y="9059"/>
                                <a:pt x="1336" y="9058"/>
                                <a:pt x="1339" y="9056"/>
                              </a:cubicBezTo>
                              <a:cubicBezTo>
                                <a:pt x="1342" y="9071"/>
                                <a:pt x="1340" y="9079"/>
                                <a:pt x="1334" y="9096"/>
                              </a:cubicBezTo>
                              <a:cubicBezTo>
                                <a:pt x="1307" y="9173"/>
                                <a:pt x="1263" y="9234"/>
                                <a:pt x="1216" y="9299"/>
                              </a:cubicBezTo>
                              <a:cubicBezTo>
                                <a:pt x="1209" y="9309"/>
                                <a:pt x="1201" y="9320"/>
                                <a:pt x="1193" y="9329"/>
                              </a:cubicBezTo>
                              <a:cubicBezTo>
                                <a:pt x="1200" y="9310"/>
                                <a:pt x="1210" y="9290"/>
                                <a:pt x="1220" y="9271"/>
                              </a:cubicBezTo>
                            </a:path>
                            <a:path w="6126" h="5932">
                              <a:moveTo>
                                <a:pt x="1435" y="8974"/>
                              </a:moveTo>
                              <a:cubicBezTo>
                                <a:pt x="1436" y="8975"/>
                                <a:pt x="1438" y="8980"/>
                                <a:pt x="1442" y="8981"/>
                              </a:cubicBezTo>
                              <a:cubicBezTo>
                                <a:pt x="1450" y="8983"/>
                                <a:pt x="1463" y="8974"/>
                                <a:pt x="1470" y="8971"/>
                              </a:cubicBezTo>
                              <a:cubicBezTo>
                                <a:pt x="1486" y="8964"/>
                                <a:pt x="1498" y="8958"/>
                                <a:pt x="1510" y="8945"/>
                              </a:cubicBezTo>
                              <a:cubicBezTo>
                                <a:pt x="1517" y="8938"/>
                                <a:pt x="1516" y="8934"/>
                                <a:pt x="1519" y="8926"/>
                              </a:cubicBezTo>
                              <a:cubicBezTo>
                                <a:pt x="1503" y="8927"/>
                                <a:pt x="1497" y="8929"/>
                                <a:pt x="1483" y="8945"/>
                              </a:cubicBezTo>
                              <a:cubicBezTo>
                                <a:pt x="1457" y="8974"/>
                                <a:pt x="1435" y="9010"/>
                                <a:pt x="1422" y="9047"/>
                              </a:cubicBezTo>
                              <a:cubicBezTo>
                                <a:pt x="1413" y="9074"/>
                                <a:pt x="1404" y="9115"/>
                                <a:pt x="1435" y="9130"/>
                              </a:cubicBezTo>
                              <a:cubicBezTo>
                                <a:pt x="1466" y="9145"/>
                                <a:pt x="1513" y="9117"/>
                                <a:pt x="1537" y="9100"/>
                              </a:cubicBezTo>
                              <a:cubicBezTo>
                                <a:pt x="1546" y="9092"/>
                                <a:pt x="1556" y="9084"/>
                                <a:pt x="1565" y="9076"/>
                              </a:cubicBezTo>
                            </a:path>
                            <a:path w="6126" h="5932">
                              <a:moveTo>
                                <a:pt x="510" y="9538"/>
                              </a:moveTo>
                              <a:cubicBezTo>
                                <a:pt x="505" y="9538"/>
                                <a:pt x="490" y="9540"/>
                                <a:pt x="486" y="9537"/>
                              </a:cubicBezTo>
                              <a:cubicBezTo>
                                <a:pt x="486" y="9536"/>
                                <a:pt x="486" y="9534"/>
                                <a:pt x="486" y="9533"/>
                              </a:cubicBezTo>
                              <a:cubicBezTo>
                                <a:pt x="487" y="9544"/>
                                <a:pt x="488" y="9552"/>
                                <a:pt x="482" y="9564"/>
                              </a:cubicBezTo>
                              <a:cubicBezTo>
                                <a:pt x="464" y="9601"/>
                                <a:pt x="442" y="9636"/>
                                <a:pt x="424" y="9672"/>
                              </a:cubicBezTo>
                              <a:cubicBezTo>
                                <a:pt x="408" y="9704"/>
                                <a:pt x="383" y="9747"/>
                                <a:pt x="391" y="9784"/>
                              </a:cubicBezTo>
                              <a:cubicBezTo>
                                <a:pt x="398" y="9817"/>
                                <a:pt x="443" y="9795"/>
                                <a:pt x="459" y="9785"/>
                              </a:cubicBezTo>
                              <a:cubicBezTo>
                                <a:pt x="497" y="9760"/>
                                <a:pt x="530" y="9722"/>
                                <a:pt x="549" y="9681"/>
                              </a:cubicBezTo>
                              <a:cubicBezTo>
                                <a:pt x="565" y="9648"/>
                                <a:pt x="562" y="9617"/>
                                <a:pt x="561" y="9581"/>
                              </a:cubicBezTo>
                              <a:cubicBezTo>
                                <a:pt x="561" y="9570"/>
                                <a:pt x="557" y="9567"/>
                                <a:pt x="554" y="9561"/>
                              </a:cubicBezTo>
                            </a:path>
                            <a:path w="6126" h="5932">
                              <a:moveTo>
                                <a:pt x="658" y="9604"/>
                              </a:moveTo>
                              <a:cubicBezTo>
                                <a:pt x="654" y="9625"/>
                                <a:pt x="648" y="9646"/>
                                <a:pt x="646" y="9668"/>
                              </a:cubicBezTo>
                              <a:cubicBezTo>
                                <a:pt x="644" y="9691"/>
                                <a:pt x="649" y="9707"/>
                                <a:pt x="659" y="9726"/>
                              </a:cubicBezTo>
                              <a:cubicBezTo>
                                <a:pt x="667" y="9740"/>
                                <a:pt x="692" y="9720"/>
                                <a:pt x="700" y="9713"/>
                              </a:cubicBezTo>
                              <a:cubicBezTo>
                                <a:pt x="722" y="9693"/>
                                <a:pt x="737" y="9667"/>
                                <a:pt x="752" y="9642"/>
                              </a:cubicBezTo>
                              <a:cubicBezTo>
                                <a:pt x="764" y="9622"/>
                                <a:pt x="772" y="9602"/>
                                <a:pt x="781" y="9581"/>
                              </a:cubicBezTo>
                              <a:cubicBezTo>
                                <a:pt x="786" y="9569"/>
                                <a:pt x="786" y="9559"/>
                                <a:pt x="793" y="9548"/>
                              </a:cubicBezTo>
                            </a:path>
                            <a:path w="6126" h="5932">
                              <a:moveTo>
                                <a:pt x="797" y="9634"/>
                              </a:moveTo>
                              <a:cubicBezTo>
                                <a:pt x="786" y="9650"/>
                                <a:pt x="805" y="9633"/>
                                <a:pt x="810" y="9630"/>
                              </a:cubicBezTo>
                              <a:cubicBezTo>
                                <a:pt x="836" y="9611"/>
                                <a:pt x="862" y="9594"/>
                                <a:pt x="887" y="9574"/>
                              </a:cubicBezTo>
                              <a:cubicBezTo>
                                <a:pt x="909" y="9556"/>
                                <a:pt x="927" y="9535"/>
                                <a:pt x="940" y="9510"/>
                              </a:cubicBezTo>
                              <a:cubicBezTo>
                                <a:pt x="945" y="9501"/>
                                <a:pt x="946" y="9499"/>
                                <a:pt x="945" y="9492"/>
                              </a:cubicBezTo>
                              <a:cubicBezTo>
                                <a:pt x="930" y="9494"/>
                                <a:pt x="921" y="9495"/>
                                <a:pt x="908" y="9511"/>
                              </a:cubicBezTo>
                              <a:cubicBezTo>
                                <a:pt x="885" y="9541"/>
                                <a:pt x="865" y="9579"/>
                                <a:pt x="851" y="9614"/>
                              </a:cubicBezTo>
                              <a:cubicBezTo>
                                <a:pt x="838" y="9647"/>
                                <a:pt x="833" y="9676"/>
                                <a:pt x="833" y="9711"/>
                              </a:cubicBezTo>
                              <a:cubicBezTo>
                                <a:pt x="833" y="9737"/>
                                <a:pt x="849" y="9744"/>
                                <a:pt x="872" y="9731"/>
                              </a:cubicBezTo>
                              <a:cubicBezTo>
                                <a:pt x="887" y="9719"/>
                                <a:pt x="892" y="9715"/>
                                <a:pt x="901" y="9705"/>
                              </a:cubicBezTo>
                            </a:path>
                            <a:path w="6126" h="5932">
                              <a:moveTo>
                                <a:pt x="1008" y="9579"/>
                              </a:moveTo>
                              <a:cubicBezTo>
                                <a:pt x="1011" y="9586"/>
                                <a:pt x="1013" y="9593"/>
                                <a:pt x="1013" y="9603"/>
                              </a:cubicBezTo>
                              <a:cubicBezTo>
                                <a:pt x="1014" y="9627"/>
                                <a:pt x="999" y="9640"/>
                                <a:pt x="1001" y="9664"/>
                              </a:cubicBezTo>
                              <a:cubicBezTo>
                                <a:pt x="1002" y="9678"/>
                                <a:pt x="1000" y="9696"/>
                                <a:pt x="1002" y="9710"/>
                              </a:cubicBezTo>
                              <a:cubicBezTo>
                                <a:pt x="1003" y="9711"/>
                                <a:pt x="1003" y="9711"/>
                                <a:pt x="1004" y="9712"/>
                              </a:cubicBezTo>
                              <a:cubicBezTo>
                                <a:pt x="1016" y="9695"/>
                                <a:pt x="1024" y="9677"/>
                                <a:pt x="1034" y="9659"/>
                              </a:cubicBezTo>
                              <a:cubicBezTo>
                                <a:pt x="1056" y="9620"/>
                                <a:pt x="1078" y="9580"/>
                                <a:pt x="1104" y="9543"/>
                              </a:cubicBezTo>
                              <a:cubicBezTo>
                                <a:pt x="1120" y="9520"/>
                                <a:pt x="1143" y="9488"/>
                                <a:pt x="1175" y="9488"/>
                              </a:cubicBezTo>
                              <a:cubicBezTo>
                                <a:pt x="1187" y="9488"/>
                                <a:pt x="1193" y="9499"/>
                                <a:pt x="1199" y="9507"/>
                              </a:cubicBezTo>
                            </a:path>
                            <a:path w="6126" h="5932">
                              <a:moveTo>
                                <a:pt x="3556" y="7021"/>
                              </a:moveTo>
                              <a:cubicBezTo>
                                <a:pt x="3556" y="7023"/>
                                <a:pt x="3554" y="7029"/>
                                <a:pt x="3551" y="7027"/>
                              </a:cubicBezTo>
                              <a:cubicBezTo>
                                <a:pt x="3550" y="7026"/>
                                <a:pt x="3550" y="7024"/>
                                <a:pt x="3549" y="7023"/>
                              </a:cubicBezTo>
                              <a:cubicBezTo>
                                <a:pt x="3555" y="7024"/>
                                <a:pt x="3560" y="7021"/>
                                <a:pt x="3568" y="7020"/>
                              </a:cubicBezTo>
                              <a:cubicBezTo>
                                <a:pt x="3584" y="7019"/>
                                <a:pt x="3601" y="7017"/>
                                <a:pt x="3617" y="7018"/>
                              </a:cubicBezTo>
                              <a:cubicBezTo>
                                <a:pt x="3640" y="7019"/>
                                <a:pt x="3664" y="7017"/>
                                <a:pt x="3686" y="7020"/>
                              </a:cubicBezTo>
                              <a:cubicBezTo>
                                <a:pt x="3692" y="7021"/>
                                <a:pt x="3698" y="7023"/>
                                <a:pt x="3703" y="7026"/>
                              </a:cubicBezTo>
                              <a:cubicBezTo>
                                <a:pt x="3690" y="7032"/>
                                <a:pt x="3675" y="7034"/>
                                <a:pt x="3661" y="7035"/>
                              </a:cubicBezTo>
                              <a:cubicBezTo>
                                <a:pt x="3646" y="7036"/>
                                <a:pt x="3630" y="7036"/>
                                <a:pt x="3615" y="7039"/>
                              </a:cubicBezTo>
                              <a:cubicBezTo>
                                <a:pt x="3613" y="7040"/>
                                <a:pt x="3611" y="7040"/>
                                <a:pt x="3609" y="7041"/>
                              </a:cubicBezTo>
                              <a:cubicBezTo>
                                <a:pt x="3598" y="7041"/>
                                <a:pt x="3602" y="7040"/>
                                <a:pt x="3610" y="7041"/>
                              </a:cubicBezTo>
                              <a:cubicBezTo>
                                <a:pt x="3624" y="7043"/>
                                <a:pt x="3637" y="7044"/>
                                <a:pt x="3651" y="7045"/>
                              </a:cubicBezTo>
                              <a:cubicBezTo>
                                <a:pt x="3668" y="7046"/>
                                <a:pt x="3683" y="7042"/>
                                <a:pt x="3697" y="7034"/>
                              </a:cubicBezTo>
                              <a:cubicBezTo>
                                <a:pt x="3701" y="7032"/>
                                <a:pt x="3704" y="7029"/>
                                <a:pt x="3708" y="7027"/>
                              </a:cubicBezTo>
                            </a:path>
                            <a:path w="6126" h="5932">
                              <a:moveTo>
                                <a:pt x="3904" y="6845"/>
                              </a:moveTo>
                              <a:cubicBezTo>
                                <a:pt x="3908" y="6843"/>
                                <a:pt x="3907" y="6842"/>
                                <a:pt x="3911" y="6840"/>
                              </a:cubicBezTo>
                              <a:cubicBezTo>
                                <a:pt x="3925" y="6834"/>
                                <a:pt x="3938" y="6830"/>
                                <a:pt x="3953" y="6827"/>
                              </a:cubicBezTo>
                              <a:cubicBezTo>
                                <a:pt x="3972" y="6823"/>
                                <a:pt x="4009" y="6818"/>
                                <a:pt x="4020" y="6841"/>
                              </a:cubicBezTo>
                              <a:cubicBezTo>
                                <a:pt x="4030" y="6862"/>
                                <a:pt x="4012" y="6890"/>
                                <a:pt x="4000" y="6905"/>
                              </a:cubicBezTo>
                              <a:cubicBezTo>
                                <a:pt x="3983" y="6927"/>
                                <a:pt x="3958" y="6944"/>
                                <a:pt x="3940" y="6965"/>
                              </a:cubicBezTo>
                              <a:cubicBezTo>
                                <a:pt x="3930" y="6977"/>
                                <a:pt x="3920" y="6992"/>
                                <a:pt x="3925" y="7009"/>
                              </a:cubicBezTo>
                              <a:cubicBezTo>
                                <a:pt x="3931" y="7030"/>
                                <a:pt x="3945" y="7048"/>
                                <a:pt x="3955" y="7067"/>
                              </a:cubicBezTo>
                              <a:cubicBezTo>
                                <a:pt x="3964" y="7084"/>
                                <a:pt x="3971" y="7104"/>
                                <a:pt x="3962" y="7123"/>
                              </a:cubicBezTo>
                              <a:cubicBezTo>
                                <a:pt x="3952" y="7142"/>
                                <a:pt x="3926" y="7152"/>
                                <a:pt x="3906" y="7156"/>
                              </a:cubicBezTo>
                              <a:cubicBezTo>
                                <a:pt x="3884" y="7161"/>
                                <a:pt x="3857" y="7161"/>
                                <a:pt x="3836" y="7151"/>
                              </a:cubicBezTo>
                              <a:cubicBezTo>
                                <a:pt x="3828" y="7146"/>
                                <a:pt x="3825" y="7144"/>
                                <a:pt x="3823" y="7136"/>
                              </a:cubicBezTo>
                            </a:path>
                            <a:path w="6126" h="5932">
                              <a:moveTo>
                                <a:pt x="4369" y="6859"/>
                              </a:moveTo>
                              <a:cubicBezTo>
                                <a:pt x="4359" y="6863"/>
                                <a:pt x="4352" y="6869"/>
                                <a:pt x="4342" y="6875"/>
                              </a:cubicBezTo>
                              <a:cubicBezTo>
                                <a:pt x="4318" y="6891"/>
                                <a:pt x="4310" y="6920"/>
                                <a:pt x="4295" y="6944"/>
                              </a:cubicBezTo>
                              <a:cubicBezTo>
                                <a:pt x="4276" y="6975"/>
                                <a:pt x="4261" y="7006"/>
                                <a:pt x="4260" y="7043"/>
                              </a:cubicBezTo>
                              <a:cubicBezTo>
                                <a:pt x="4259" y="7070"/>
                                <a:pt x="4273" y="7086"/>
                                <a:pt x="4300" y="7083"/>
                              </a:cubicBezTo>
                              <a:cubicBezTo>
                                <a:pt x="4330" y="7080"/>
                                <a:pt x="4357" y="7060"/>
                                <a:pt x="4375" y="7037"/>
                              </a:cubicBezTo>
                              <a:cubicBezTo>
                                <a:pt x="4393" y="7014"/>
                                <a:pt x="4394" y="6988"/>
                                <a:pt x="4393" y="6961"/>
                              </a:cubicBezTo>
                              <a:cubicBezTo>
                                <a:pt x="4392" y="6938"/>
                                <a:pt x="4381" y="6920"/>
                                <a:pt x="4374" y="6899"/>
                              </a:cubicBezTo>
                              <a:cubicBezTo>
                                <a:pt x="4370" y="6886"/>
                                <a:pt x="4373" y="6876"/>
                                <a:pt x="4374" y="6863"/>
                              </a:cubicBezTo>
                            </a:path>
                            <a:path w="6126" h="5932">
                              <a:moveTo>
                                <a:pt x="4554" y="6771"/>
                              </a:moveTo>
                              <a:cubicBezTo>
                                <a:pt x="4561" y="6785"/>
                                <a:pt x="4569" y="6800"/>
                                <a:pt x="4573" y="6816"/>
                              </a:cubicBezTo>
                              <a:cubicBezTo>
                                <a:pt x="4583" y="6856"/>
                                <a:pt x="4578" y="6900"/>
                                <a:pt x="4577" y="6941"/>
                              </a:cubicBezTo>
                              <a:cubicBezTo>
                                <a:pt x="4575" y="6992"/>
                                <a:pt x="4568" y="7040"/>
                                <a:pt x="4548" y="7087"/>
                              </a:cubicBezTo>
                              <a:cubicBezTo>
                                <a:pt x="4536" y="7117"/>
                                <a:pt x="4523" y="7149"/>
                                <a:pt x="4491" y="7161"/>
                              </a:cubicBezTo>
                              <a:cubicBezTo>
                                <a:pt x="4473" y="7168"/>
                                <a:pt x="4458" y="7161"/>
                                <a:pt x="4441" y="7156"/>
                              </a:cubicBezTo>
                            </a:path>
                            <a:path w="6126" h="5932">
                              <a:moveTo>
                                <a:pt x="4256" y="6858"/>
                              </a:moveTo>
                              <a:cubicBezTo>
                                <a:pt x="4222" y="6891"/>
                                <a:pt x="4193" y="6920"/>
                                <a:pt x="4171" y="6964"/>
                              </a:cubicBezTo>
                              <a:cubicBezTo>
                                <a:pt x="4139" y="7028"/>
                                <a:pt x="4120" y="7105"/>
                                <a:pt x="4132" y="7176"/>
                              </a:cubicBezTo>
                              <a:cubicBezTo>
                                <a:pt x="4146" y="7262"/>
                                <a:pt x="4204" y="7274"/>
                                <a:pt x="4276" y="7292"/>
                              </a:cubicBezTo>
                            </a:path>
                            <a:path w="6126" h="5932">
                              <a:moveTo>
                                <a:pt x="4888" y="6839"/>
                              </a:moveTo>
                              <a:cubicBezTo>
                                <a:pt x="4886" y="6838"/>
                                <a:pt x="4885" y="6838"/>
                                <a:pt x="4883" y="6837"/>
                              </a:cubicBezTo>
                              <a:cubicBezTo>
                                <a:pt x="4883" y="6839"/>
                                <a:pt x="4884" y="6837"/>
                                <a:pt x="4885" y="6845"/>
                              </a:cubicBezTo>
                              <a:cubicBezTo>
                                <a:pt x="4886" y="6855"/>
                                <a:pt x="4883" y="6881"/>
                                <a:pt x="4882" y="6894"/>
                              </a:cubicBezTo>
                              <a:cubicBezTo>
                                <a:pt x="4877" y="6941"/>
                                <a:pt x="4867" y="6988"/>
                                <a:pt x="4860" y="7035"/>
                              </a:cubicBezTo>
                              <a:cubicBezTo>
                                <a:pt x="4853" y="7082"/>
                                <a:pt x="4848" y="7129"/>
                                <a:pt x="4840" y="7176"/>
                              </a:cubicBezTo>
                              <a:cubicBezTo>
                                <a:pt x="4835" y="7203"/>
                                <a:pt x="4835" y="7193"/>
                                <a:pt x="4837" y="7174"/>
                              </a:cubicBezTo>
                            </a:path>
                            <a:path w="6126" h="5932">
                              <a:moveTo>
                                <a:pt x="4801" y="7007"/>
                              </a:moveTo>
                              <a:cubicBezTo>
                                <a:pt x="4794" y="7012"/>
                                <a:pt x="4791" y="7013"/>
                                <a:pt x="4793" y="7020"/>
                              </a:cubicBezTo>
                              <a:cubicBezTo>
                                <a:pt x="4807" y="7037"/>
                                <a:pt x="4820" y="7032"/>
                                <a:pt x="4841" y="7032"/>
                              </a:cubicBezTo>
                              <a:cubicBezTo>
                                <a:pt x="4882" y="7033"/>
                                <a:pt x="4918" y="7023"/>
                                <a:pt x="4957" y="7011"/>
                              </a:cubicBezTo>
                            </a:path>
                            <a:path w="6126" h="5932">
                              <a:moveTo>
                                <a:pt x="5141" y="6849"/>
                              </a:moveTo>
                              <a:cubicBezTo>
                                <a:pt x="5150" y="6845"/>
                                <a:pt x="5163" y="6839"/>
                                <a:pt x="5178" y="6841"/>
                              </a:cubicBezTo>
                              <a:cubicBezTo>
                                <a:pt x="5204" y="6845"/>
                                <a:pt x="5234" y="6846"/>
                                <a:pt x="5258" y="6858"/>
                              </a:cubicBezTo>
                              <a:cubicBezTo>
                                <a:pt x="5286" y="6872"/>
                                <a:pt x="5289" y="6893"/>
                                <a:pt x="5274" y="6919"/>
                              </a:cubicBezTo>
                              <a:cubicBezTo>
                                <a:pt x="5253" y="6955"/>
                                <a:pt x="5214" y="6979"/>
                                <a:pt x="5182" y="7004"/>
                              </a:cubicBezTo>
                              <a:cubicBezTo>
                                <a:pt x="5155" y="7026"/>
                                <a:pt x="5116" y="7050"/>
                                <a:pt x="5100" y="7082"/>
                              </a:cubicBezTo>
                              <a:cubicBezTo>
                                <a:pt x="5088" y="7105"/>
                                <a:pt x="5095" y="7131"/>
                                <a:pt x="5118" y="7144"/>
                              </a:cubicBezTo>
                              <a:cubicBezTo>
                                <a:pt x="5143" y="7158"/>
                                <a:pt x="5180" y="7154"/>
                                <a:pt x="5206" y="7150"/>
                              </a:cubicBezTo>
                              <a:cubicBezTo>
                                <a:pt x="5229" y="7145"/>
                                <a:pt x="5236" y="7143"/>
                                <a:pt x="5248" y="7132"/>
                              </a:cubicBezTo>
                            </a:path>
                            <a:path w="6126" h="5932">
                              <a:moveTo>
                                <a:pt x="5509" y="7028"/>
                              </a:moveTo>
                              <a:cubicBezTo>
                                <a:pt x="5513" y="7030"/>
                                <a:pt x="5513" y="7031"/>
                                <a:pt x="5517" y="7026"/>
                              </a:cubicBezTo>
                              <a:cubicBezTo>
                                <a:pt x="5523" y="7018"/>
                                <a:pt x="5544" y="7023"/>
                                <a:pt x="5554" y="7022"/>
                              </a:cubicBezTo>
                              <a:cubicBezTo>
                                <a:pt x="5577" y="7021"/>
                                <a:pt x="5599" y="7020"/>
                                <a:pt x="5622" y="7019"/>
                              </a:cubicBezTo>
                              <a:cubicBezTo>
                                <a:pt x="5644" y="7018"/>
                                <a:pt x="5667" y="7020"/>
                                <a:pt x="5689" y="7019"/>
                              </a:cubicBezTo>
                              <a:cubicBezTo>
                                <a:pt x="5692" y="7018"/>
                                <a:pt x="5695" y="7018"/>
                                <a:pt x="5698" y="7017"/>
                              </a:cubicBezTo>
                            </a:path>
                            <a:path w="6126" h="5932">
                              <a:moveTo>
                                <a:pt x="5512" y="7159"/>
                              </a:moveTo>
                              <a:cubicBezTo>
                                <a:pt x="5509" y="7170"/>
                                <a:pt x="5504" y="7171"/>
                                <a:pt x="5518" y="7172"/>
                              </a:cubicBezTo>
                              <a:cubicBezTo>
                                <a:pt x="5553" y="7174"/>
                                <a:pt x="5596" y="7168"/>
                                <a:pt x="5630" y="7162"/>
                              </a:cubicBezTo>
                              <a:cubicBezTo>
                                <a:pt x="5681" y="7153"/>
                                <a:pt x="5729" y="7138"/>
                                <a:pt x="5779" y="7125"/>
                              </a:cubicBezTo>
                            </a:path>
                            <a:path w="6126" h="5932">
                              <a:moveTo>
                                <a:pt x="6064" y="6823"/>
                              </a:moveTo>
                              <a:cubicBezTo>
                                <a:pt x="6079" y="6818"/>
                                <a:pt x="6094" y="6811"/>
                                <a:pt x="6111" y="6809"/>
                              </a:cubicBezTo>
                              <a:cubicBezTo>
                                <a:pt x="6142" y="6806"/>
                                <a:pt x="6174" y="6802"/>
                                <a:pt x="6205" y="6807"/>
                              </a:cubicBezTo>
                              <a:cubicBezTo>
                                <a:pt x="6231" y="6811"/>
                                <a:pt x="6265" y="6823"/>
                                <a:pt x="6275" y="6850"/>
                              </a:cubicBezTo>
                              <a:cubicBezTo>
                                <a:pt x="6287" y="6884"/>
                                <a:pt x="6255" y="6915"/>
                                <a:pt x="6234" y="6936"/>
                              </a:cubicBezTo>
                              <a:cubicBezTo>
                                <a:pt x="6201" y="6969"/>
                                <a:pt x="6161" y="6995"/>
                                <a:pt x="6123" y="7022"/>
                              </a:cubicBezTo>
                              <a:cubicBezTo>
                                <a:pt x="6100" y="7038"/>
                                <a:pt x="6086" y="7051"/>
                                <a:pt x="6070" y="7073"/>
                              </a:cubicBezTo>
                              <a:cubicBezTo>
                                <a:pt x="6075" y="7104"/>
                                <a:pt x="6096" y="7105"/>
                                <a:pt x="6126" y="7106"/>
                              </a:cubicBezTo>
                              <a:cubicBezTo>
                                <a:pt x="6180" y="7108"/>
                                <a:pt x="6235" y="7104"/>
                                <a:pt x="6288" y="7092"/>
                              </a:cubicBezTo>
                              <a:cubicBezTo>
                                <a:pt x="6301" y="7088"/>
                                <a:pt x="6315" y="7085"/>
                                <a:pt x="6328" y="7081"/>
                              </a:cubicBezTo>
                            </a:path>
                            <a:path w="6126" h="5932">
                              <a:moveTo>
                                <a:pt x="295" y="10784"/>
                              </a:moveTo>
                              <a:cubicBezTo>
                                <a:pt x="290" y="10782"/>
                                <a:pt x="271" y="10778"/>
                                <a:pt x="269" y="10773"/>
                              </a:cubicBezTo>
                              <a:cubicBezTo>
                                <a:pt x="268" y="10772"/>
                                <a:pt x="275" y="10765"/>
                                <a:pt x="275" y="10765"/>
                              </a:cubicBezTo>
                              <a:cubicBezTo>
                                <a:pt x="267" y="10771"/>
                                <a:pt x="258" y="10779"/>
                                <a:pt x="250" y="10787"/>
                              </a:cubicBezTo>
                              <a:cubicBezTo>
                                <a:pt x="236" y="10802"/>
                                <a:pt x="218" y="10817"/>
                                <a:pt x="209" y="10836"/>
                              </a:cubicBezTo>
                              <a:cubicBezTo>
                                <a:pt x="200" y="10855"/>
                                <a:pt x="203" y="10869"/>
                                <a:pt x="215" y="10885"/>
                              </a:cubicBezTo>
                              <a:cubicBezTo>
                                <a:pt x="227" y="10901"/>
                                <a:pt x="245" y="10912"/>
                                <a:pt x="259" y="10927"/>
                              </a:cubicBezTo>
                              <a:cubicBezTo>
                                <a:pt x="271" y="10940"/>
                                <a:pt x="277" y="10954"/>
                                <a:pt x="267" y="10970"/>
                              </a:cubicBezTo>
                              <a:cubicBezTo>
                                <a:pt x="256" y="10987"/>
                                <a:pt x="240" y="10986"/>
                                <a:pt x="222" y="10986"/>
                              </a:cubicBezTo>
                              <a:cubicBezTo>
                                <a:pt x="206" y="10986"/>
                                <a:pt x="211" y="10980"/>
                                <a:pt x="210" y="10968"/>
                              </a:cubicBezTo>
                            </a:path>
                            <a:path w="6126" h="5932">
                              <a:moveTo>
                                <a:pt x="433" y="10872"/>
                              </a:moveTo>
                              <a:cubicBezTo>
                                <a:pt x="422" y="10880"/>
                                <a:pt x="402" y="10898"/>
                                <a:pt x="401" y="10914"/>
                              </a:cubicBezTo>
                              <a:cubicBezTo>
                                <a:pt x="400" y="10931"/>
                                <a:pt x="412" y="10949"/>
                                <a:pt x="412" y="10966"/>
                              </a:cubicBezTo>
                              <a:cubicBezTo>
                                <a:pt x="412" y="10976"/>
                                <a:pt x="407" y="10978"/>
                                <a:pt x="410" y="10986"/>
                              </a:cubicBezTo>
                              <a:cubicBezTo>
                                <a:pt x="429" y="10964"/>
                                <a:pt x="436" y="10940"/>
                                <a:pt x="446" y="10913"/>
                              </a:cubicBezTo>
                            </a:path>
                            <a:path w="6126" h="5932">
                              <a:moveTo>
                                <a:pt x="475" y="10684"/>
                              </a:moveTo>
                              <a:cubicBezTo>
                                <a:pt x="459" y="10684"/>
                                <a:pt x="457" y="10685"/>
                                <a:pt x="444" y="10696"/>
                              </a:cubicBezTo>
                              <a:cubicBezTo>
                                <a:pt x="452" y="10709"/>
                                <a:pt x="454" y="10704"/>
                                <a:pt x="468" y="10705"/>
                              </a:cubicBezTo>
                            </a:path>
                            <a:path w="6126" h="5932">
                              <a:moveTo>
                                <a:pt x="539" y="10919"/>
                              </a:moveTo>
                              <a:cubicBezTo>
                                <a:pt x="529" y="10933"/>
                                <a:pt x="520" y="10945"/>
                                <a:pt x="506" y="10955"/>
                              </a:cubicBezTo>
                              <a:cubicBezTo>
                                <a:pt x="508" y="10952"/>
                                <a:pt x="528" y="10923"/>
                                <a:pt x="536" y="10912"/>
                              </a:cubicBezTo>
                              <a:cubicBezTo>
                                <a:pt x="552" y="10889"/>
                                <a:pt x="569" y="10861"/>
                                <a:pt x="595" y="10848"/>
                              </a:cubicBezTo>
                              <a:cubicBezTo>
                                <a:pt x="615" y="10838"/>
                                <a:pt x="627" y="10846"/>
                                <a:pt x="632" y="10867"/>
                              </a:cubicBezTo>
                              <a:cubicBezTo>
                                <a:pt x="638" y="10892"/>
                                <a:pt x="634" y="10920"/>
                                <a:pt x="630" y="10945"/>
                              </a:cubicBezTo>
                              <a:cubicBezTo>
                                <a:pt x="629" y="10950"/>
                                <a:pt x="615" y="10992"/>
                                <a:pt x="616" y="10992"/>
                              </a:cubicBezTo>
                              <a:cubicBezTo>
                                <a:pt x="623" y="10990"/>
                                <a:pt x="624" y="10984"/>
                                <a:pt x="628" y="10976"/>
                              </a:cubicBezTo>
                            </a:path>
                            <a:path w="6126" h="5932">
                              <a:moveTo>
                                <a:pt x="801" y="10854"/>
                              </a:moveTo>
                              <a:cubicBezTo>
                                <a:pt x="785" y="10860"/>
                                <a:pt x="778" y="10867"/>
                                <a:pt x="764" y="10875"/>
                              </a:cubicBezTo>
                              <a:cubicBezTo>
                                <a:pt x="740" y="10889"/>
                                <a:pt x="738" y="10906"/>
                                <a:pt x="728" y="10929"/>
                              </a:cubicBezTo>
                              <a:cubicBezTo>
                                <a:pt x="721" y="10946"/>
                                <a:pt x="710" y="10974"/>
                                <a:pt x="710" y="10993"/>
                              </a:cubicBezTo>
                              <a:cubicBezTo>
                                <a:pt x="711" y="10997"/>
                                <a:pt x="711" y="11002"/>
                                <a:pt x="712" y="11006"/>
                              </a:cubicBezTo>
                              <a:cubicBezTo>
                                <a:pt x="736" y="11010"/>
                                <a:pt x="753" y="11006"/>
                                <a:pt x="775" y="10995"/>
                              </a:cubicBezTo>
                              <a:cubicBezTo>
                                <a:pt x="795" y="10984"/>
                                <a:pt x="803" y="10979"/>
                                <a:pt x="816" y="10969"/>
                              </a:cubicBezTo>
                            </a:path>
                            <a:path w="6126" h="5932">
                              <a:moveTo>
                                <a:pt x="919" y="10919"/>
                              </a:moveTo>
                              <a:cubicBezTo>
                                <a:pt x="922" y="10910"/>
                                <a:pt x="921" y="10914"/>
                                <a:pt x="924" y="10905"/>
                              </a:cubicBezTo>
                              <a:cubicBezTo>
                                <a:pt x="931" y="10885"/>
                                <a:pt x="936" y="10870"/>
                                <a:pt x="945" y="10850"/>
                              </a:cubicBezTo>
                              <a:cubicBezTo>
                                <a:pt x="947" y="10841"/>
                                <a:pt x="948" y="10840"/>
                                <a:pt x="948" y="10835"/>
                              </a:cubicBezTo>
                              <a:cubicBezTo>
                                <a:pt x="928" y="10853"/>
                                <a:pt x="912" y="10878"/>
                                <a:pt x="898" y="10901"/>
                              </a:cubicBezTo>
                              <a:cubicBezTo>
                                <a:pt x="876" y="10936"/>
                                <a:pt x="846" y="10983"/>
                                <a:pt x="849" y="11027"/>
                              </a:cubicBezTo>
                              <a:cubicBezTo>
                                <a:pt x="852" y="11068"/>
                                <a:pt x="909" y="11069"/>
                                <a:pt x="938" y="11060"/>
                              </a:cubicBezTo>
                              <a:cubicBezTo>
                                <a:pt x="982" y="11047"/>
                                <a:pt x="1016" y="11017"/>
                                <a:pt x="1052" y="10990"/>
                              </a:cubicBezTo>
                            </a:path>
                            <a:path w="6126" h="5932">
                              <a:moveTo>
                                <a:pt x="1309" y="10977"/>
                              </a:moveTo>
                              <a:cubicBezTo>
                                <a:pt x="1331" y="10969"/>
                                <a:pt x="1357" y="10960"/>
                                <a:pt x="1374" y="10944"/>
                              </a:cubicBezTo>
                              <a:cubicBezTo>
                                <a:pt x="1384" y="10935"/>
                                <a:pt x="1402" y="10906"/>
                                <a:pt x="1405" y="10893"/>
                              </a:cubicBezTo>
                              <a:cubicBezTo>
                                <a:pt x="1408" y="10883"/>
                                <a:pt x="1407" y="10864"/>
                                <a:pt x="1398" y="10857"/>
                              </a:cubicBezTo>
                              <a:cubicBezTo>
                                <a:pt x="1385" y="10848"/>
                                <a:pt x="1353" y="10857"/>
                                <a:pt x="1342" y="10866"/>
                              </a:cubicBezTo>
                              <a:cubicBezTo>
                                <a:pt x="1316" y="10886"/>
                                <a:pt x="1296" y="10920"/>
                                <a:pt x="1280" y="10948"/>
                              </a:cubicBezTo>
                              <a:cubicBezTo>
                                <a:pt x="1262" y="10980"/>
                                <a:pt x="1261" y="11012"/>
                                <a:pt x="1257" y="11047"/>
                              </a:cubicBezTo>
                              <a:cubicBezTo>
                                <a:pt x="1255" y="11064"/>
                                <a:pt x="1257" y="11085"/>
                                <a:pt x="1281" y="11084"/>
                              </a:cubicBezTo>
                              <a:cubicBezTo>
                                <a:pt x="1302" y="11083"/>
                                <a:pt x="1317" y="11055"/>
                                <a:pt x="1328" y="11041"/>
                              </a:cubicBezTo>
                            </a:path>
                            <a:path w="6126" h="5932">
                              <a:moveTo>
                                <a:pt x="1459" y="10949"/>
                              </a:moveTo>
                              <a:cubicBezTo>
                                <a:pt x="1464" y="10967"/>
                                <a:pt x="1465" y="10985"/>
                                <a:pt x="1470" y="11003"/>
                              </a:cubicBezTo>
                              <a:cubicBezTo>
                                <a:pt x="1473" y="11012"/>
                                <a:pt x="1469" y="11018"/>
                                <a:pt x="1468" y="11019"/>
                              </a:cubicBezTo>
                              <a:cubicBezTo>
                                <a:pt x="1480" y="11007"/>
                                <a:pt x="1488" y="10993"/>
                                <a:pt x="1500" y="10981"/>
                              </a:cubicBezTo>
                              <a:cubicBezTo>
                                <a:pt x="1516" y="10965"/>
                                <a:pt x="1533" y="10942"/>
                                <a:pt x="1555" y="10933"/>
                              </a:cubicBezTo>
                              <a:cubicBezTo>
                                <a:pt x="1575" y="10925"/>
                                <a:pt x="1581" y="10939"/>
                                <a:pt x="1583" y="10956"/>
                              </a:cubicBezTo>
                              <a:cubicBezTo>
                                <a:pt x="1585" y="10971"/>
                                <a:pt x="1591" y="11006"/>
                                <a:pt x="1590" y="11019"/>
                              </a:cubicBezTo>
                              <a:cubicBezTo>
                                <a:pt x="1589" y="11031"/>
                                <a:pt x="1577" y="11047"/>
                                <a:pt x="1570" y="11054"/>
                              </a:cubicBezTo>
                              <a:cubicBezTo>
                                <a:pt x="1570" y="11054"/>
                                <a:pt x="1570" y="11055"/>
                                <a:pt x="1570" y="11055"/>
                              </a:cubicBezTo>
                            </a:path>
                            <a:path w="6126" h="5932">
                              <a:moveTo>
                                <a:pt x="1826" y="10885"/>
                              </a:moveTo>
                              <a:cubicBezTo>
                                <a:pt x="1820" y="10890"/>
                                <a:pt x="1821" y="10894"/>
                                <a:pt x="1814" y="10898"/>
                              </a:cubicBezTo>
                              <a:cubicBezTo>
                                <a:pt x="1787" y="10913"/>
                                <a:pt x="1770" y="10934"/>
                                <a:pt x="1749" y="10958"/>
                              </a:cubicBezTo>
                              <a:cubicBezTo>
                                <a:pt x="1735" y="10974"/>
                                <a:pt x="1716" y="10997"/>
                                <a:pt x="1718" y="11020"/>
                              </a:cubicBezTo>
                              <a:cubicBezTo>
                                <a:pt x="1719" y="11022"/>
                                <a:pt x="1720" y="11024"/>
                                <a:pt x="1721" y="11026"/>
                              </a:cubicBezTo>
                              <a:cubicBezTo>
                                <a:pt x="1747" y="11017"/>
                                <a:pt x="1768" y="10998"/>
                                <a:pt x="1784" y="10975"/>
                              </a:cubicBezTo>
                              <a:cubicBezTo>
                                <a:pt x="1816" y="10931"/>
                                <a:pt x="1840" y="10879"/>
                                <a:pt x="1858" y="10828"/>
                              </a:cubicBezTo>
                              <a:cubicBezTo>
                                <a:pt x="1873" y="10785"/>
                                <a:pt x="1884" y="10740"/>
                                <a:pt x="1887" y="10694"/>
                              </a:cubicBezTo>
                              <a:cubicBezTo>
                                <a:pt x="1887" y="10681"/>
                                <a:pt x="1889" y="10678"/>
                                <a:pt x="1882" y="10673"/>
                              </a:cubicBezTo>
                              <a:cubicBezTo>
                                <a:pt x="1874" y="10698"/>
                                <a:pt x="1867" y="10724"/>
                                <a:pt x="1863" y="10750"/>
                              </a:cubicBezTo>
                              <a:cubicBezTo>
                                <a:pt x="1852" y="10814"/>
                                <a:pt x="1846" y="10878"/>
                                <a:pt x="1839" y="10943"/>
                              </a:cubicBezTo>
                              <a:cubicBezTo>
                                <a:pt x="1835" y="10987"/>
                                <a:pt x="1833" y="11035"/>
                                <a:pt x="1836" y="11079"/>
                              </a:cubicBezTo>
                              <a:cubicBezTo>
                                <a:pt x="1838" y="11102"/>
                                <a:pt x="1841" y="11085"/>
                                <a:pt x="1850" y="11081"/>
                              </a:cubicBezTo>
                            </a:path>
                            <a:path w="6126" h="5932">
                              <a:moveTo>
                                <a:pt x="1985" y="10980"/>
                              </a:moveTo>
                              <a:cubicBezTo>
                                <a:pt x="1983" y="11006"/>
                                <a:pt x="1979" y="11031"/>
                                <a:pt x="1971" y="11056"/>
                              </a:cubicBezTo>
                              <a:cubicBezTo>
                                <a:pt x="1965" y="11075"/>
                                <a:pt x="1957" y="11087"/>
                                <a:pt x="1948" y="11103"/>
                              </a:cubicBezTo>
                              <a:cubicBezTo>
                                <a:pt x="1948" y="11099"/>
                                <a:pt x="1954" y="11081"/>
                                <a:pt x="1958" y="11071"/>
                              </a:cubicBezTo>
                              <a:cubicBezTo>
                                <a:pt x="1974" y="11036"/>
                                <a:pt x="1990" y="11002"/>
                                <a:pt x="2008" y="10968"/>
                              </a:cubicBezTo>
                              <a:cubicBezTo>
                                <a:pt x="2024" y="10938"/>
                                <a:pt x="2040" y="10915"/>
                                <a:pt x="2068" y="10896"/>
                              </a:cubicBezTo>
                              <a:cubicBezTo>
                                <a:pt x="2090" y="10904"/>
                                <a:pt x="2090" y="10917"/>
                                <a:pt x="2089" y="10941"/>
                              </a:cubicBezTo>
                              <a:cubicBezTo>
                                <a:pt x="2087" y="10975"/>
                                <a:pt x="2065" y="10994"/>
                                <a:pt x="2050" y="11021"/>
                              </a:cubicBezTo>
                              <a:cubicBezTo>
                                <a:pt x="2046" y="11028"/>
                                <a:pt x="2029" y="11065"/>
                                <a:pt x="2012" y="11047"/>
                              </a:cubicBezTo>
                              <a:cubicBezTo>
                                <a:pt x="2007" y="11035"/>
                                <a:pt x="2006" y="11029"/>
                                <a:pt x="2010" y="11020"/>
                              </a:cubicBezTo>
                            </a:path>
                            <a:path w="6126" h="5932">
                              <a:moveTo>
                                <a:pt x="2294" y="10520"/>
                              </a:moveTo>
                              <a:cubicBezTo>
                                <a:pt x="2307" y="10512"/>
                                <a:pt x="2311" y="10508"/>
                                <a:pt x="2321" y="10515"/>
                              </a:cubicBezTo>
                              <a:cubicBezTo>
                                <a:pt x="2335" y="10548"/>
                                <a:pt x="2330" y="10567"/>
                                <a:pt x="2326" y="10601"/>
                              </a:cubicBezTo>
                              <a:cubicBezTo>
                                <a:pt x="2317" y="10671"/>
                                <a:pt x="2310" y="10741"/>
                                <a:pt x="2300" y="10810"/>
                              </a:cubicBezTo>
                              <a:cubicBezTo>
                                <a:pt x="2296" y="10836"/>
                                <a:pt x="2290" y="10910"/>
                                <a:pt x="2267" y="10929"/>
                              </a:cubicBezTo>
                              <a:cubicBezTo>
                                <a:pt x="2266" y="10928"/>
                                <a:pt x="2264" y="10927"/>
                                <a:pt x="2263" y="10926"/>
                              </a:cubicBezTo>
                            </a:path>
                            <a:path w="6126" h="5932">
                              <a:moveTo>
                                <a:pt x="2208" y="10754"/>
                              </a:moveTo>
                              <a:cubicBezTo>
                                <a:pt x="2182" y="10776"/>
                                <a:pt x="2165" y="10791"/>
                                <a:pt x="2154" y="10824"/>
                              </a:cubicBezTo>
                              <a:cubicBezTo>
                                <a:pt x="2190" y="10846"/>
                                <a:pt x="2226" y="10828"/>
                                <a:pt x="2265" y="10815"/>
                              </a:cubicBezTo>
                              <a:cubicBezTo>
                                <a:pt x="2318" y="10797"/>
                                <a:pt x="2369" y="10772"/>
                                <a:pt x="2421" y="107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,5172" coordsize="6126,5932" path="m2512,5816c2514,5823,2508,5817,2513,5826c2527,5849,2540,5872,2552,5897c2576,5947,2597,5997,2621,6047c2633,6073,2648,6103,2668,6124c2677,6134,2683,6139,2695,6133c2704,6129,2706,6104,2707,6097em2769,5837c2737,5851,2713,5873,2689,5900c2649,5947,2614,5991,2578,6041c2553,6076,2528,6109,2511,6149c2507,6161,2504,6163,2509,6170em2246,6348c2251,6348,2242,6344,2247,6344c2253,6344,2259,6343,2265,6343c2434,6333,2601,6316,2769,6297c2819,6291,2870,6284,2920,6282c2961,6280,3001,6281,3041,6275c3075,6270,3107,6265,3141,6262c3203,6256,3264,6258,3327,6258c3514,6259,3700,6250,3886,6244c4055,6238,4224,6235,4393,6227c4570,6218,4753,6205,4929,6185c4992,6178,5054,6169,5118,6166c5251,6160,5385,6160,5518,6149c5525,6148,5526,6149,5530,6147c5523,6144,5519,6150,5512,6147c5502,6142,5490,6133,5480,6129em2217,5244c2231,5251,2222,5246,2230,5255c2235,5261,2236,5264,2240,5270c2242,5272,2250,5292,2251,5298c2256,5323,2267,5344,2276,5368c2287,5398,2299,5427,2316,5454c2327,5472,2346,5493,2365,5504c2372,5508,2377,5506,2377,5506c2379,5505,2375,5504,2374,5501em2408,5235c2403,5242,2397,5248,2388,5257c2361,5283,2347,5324,2326,5355c2298,5395,2260,5440,2242,5486c2238,5497,2236,5519,2234,5531c2251,5524,2262,5512,2278,5499em2707,5256c2705,5257,2700,5257,2695,5263c2684,5276,2672,5289,2661,5302c2640,5327,2616,5350,2595,5375c2573,5401,2548,5426,2527,5453c2517,5465,2498,5478,2495,5494c2492,5508,2505,5511,2517,5513c2559,5521,2608,5518,2649,5510c2677,5505,2706,5504,2731,5490c2735,5487,2739,5484,2743,5481em2920,5210c2922,5198,2925,5193,2939,5188c2960,5181,2980,5174,3003,5172c3024,5171,3049,5170,3064,5187c3080,5206,3067,5233,3056,5250c3033,5285,3003,5314,2974,5344c2945,5374,2897,5410,2887,5452c2880,5479,2915,5485,2934,5487c2967,5490,3006,5491,3037,5479c3042,5476,3047,5472,3052,5469em3421,5683c3422,5690,3421,5684,3422,5691c3424,5712,3432,5733,3433,5754c3434,5799,3433,5847,3431,5892c3428,5974,3423,6057,3420,6139c3408,6506,3403,6872,3380,7239c3351,7714,3357,8194,3348,8670c3343,8922,3348,9171,3365,9422c3382,9667,3411,9917,3410,10163c3410,10168,3407,10171,3407,10176c3405,10169,3392,10151,3390,10144c3367,10065,3350,9985,3333,9905em3648,5881c3648,5888,3649,5892,3648,5902c3647,5919,3650,5935,3651,5952c3652,5971,3655,5994,3665,6011c3671,6017,3673,6019,3678,6022c3698,6014,3703,6002,3713,5983c3728,5956,3742,5928,3754,5900c3763,5880,3766,5866,3784,5854c3788,5868,3789,5883,3789,5899c3788,5959,3781,6019,3768,6077c3759,6119,3747,6166,3726,6204c3718,6219,3698,6249,3679,6251c3671,6251,3669,6251,3664,6249c3662,6236,3656,6238,3665,6222c3674,6207,3692,6192,3706,6183c3727,6170,3749,6158,3770,6144em3988,5909c3987,5908,3985,5908,3984,5907c3989,5912,3983,5911,3993,5909c4010,5905,4027,5905,4044,5904c4072,5902,4093,5906,4121,5909c4138,5911,4151,5915,4167,5923em4058,6057c4050,6062,4048,6065,4041,6071c4048,6077,4065,6078,4074,6079c4108,6084,4140,6091,4174,6087c4200,6081,4210,6079,4228,6079em4471,5908c4467,5906,4465,5905,4466,5908c4463,5904,4462,5905,4468,5905c4480,5906,4492,5903,4504,5903c4527,5903,4549,5897,4572,5895c4585,5894,4599,5892,4612,5892c4605,5900,4592,5902,4581,5906c4561,5913,4541,5917,4520,5919c4508,5920,4498,5920,4487,5924c4486,5924,4486,5924,4485,5924c4494,5928,4502,5930,4511,5932c4523,5935,4550,5935,4562,5932c4583,5928,4606,5913,4623,5902c4640,5890,4647,5885,4656,5873em4895,5652c4889,5651,4886,5652,4881,5652c4879,5652,4878,5652,4876,5652c4881,5652,4887,5652,4894,5652c4913,5652,4931,5648,4950,5649c4964,5650,4996,5647,5004,5661c5016,5682,4989,5706,4978,5719c4957,5743,4902,5780,4896,5813c4892,5835,4908,5857,4920,5873c4935,5893,4954,5914,4960,5939c4965,5960,4958,5983,4941,5997c4919,6015,4892,6023,4864,6026c4844,6028,4821,6018,4824,5994c4826,5989,4828,5983,4830,5978em5100,5797c5098,5804,5095,5812,5094,5819c5092,5839,5105,5864,5112,5882c5124,5913,5136,5944,5153,5972c5164,5991,5173,6015,5190,6030c5207,6046,5219,6038,5229,6020c5237,6001,5241,5993,5247,5980em5296,5817c5275,5808,5262,5822,5243,5835c5202,5863,5172,5894,5140,5932c5121,5954,5099,5988,5092,6017c5090,6027,5105,6011,5112,6004em5476,5575c5487,5576,5489,5573,5489,5590c5489,5622,5480,5656,5472,5687c5455,5753,5437,5824,5413,5887c5406,5906,5396,5918,5392,5938c5397,5928,5401,5920,5406,5909em5409,5786c5393,5793,5381,5800,5368,5810c5390,5809,5417,5805,5439,5802c5492,5794,5539,5777,5588,5756c5601,5751,5613,5745,5626,5740em5762,5660c5751,5662,5748,5663,5741,5660c5759,5652,5774,5650,5797,5649c5834,5648,5902,5647,5926,5682c5948,5714,5895,5753,5877,5769c5835,5806,5786,5834,5746,5873c5728,5894,5723,5899,5718,5916c5746,5953,5792,5949,5839,5950c5927,5951,6007,5932,6090,5907em2772,6818c2777,6810,2779,6809,2783,6800c2773,6799,2768,6796,2754,6799c2717,6807,2686,6841,2660,6867c2612,6915,2570,6971,2544,7034c2528,7072,2511,7146,2559,7172c2606,7198,2690,7167,2732,7146c2790,7117,2841,7069,2865,7009c2883,6965,2869,6929,2841,6893c2816,6861,2782,6836,2750,6812em2682,7966c2682,7962,2680,7955,2682,7958c2686,7964,2682,7968,2683,7975c2691,8013,2687,8051,2686,8090c2685,8164,2680,8239,2675,8313c2671,8364,2661,8414,2665,8465c2667,8473,2667,8478,2669,8470em2603,9089c2622,9086,2640,9085,2659,9085c2690,9085,2725,9088,2752,9104c2783,9122,2794,9156,2787,9190c2777,9241,2737,9290,2703,9327c2666,9366,2624,9401,2586,9439c2569,9457,2564,9461,2558,9475c2576,9498,2584,9501,2623,9507c2686,9517,2749,9517,2812,9504c2853,9492,2867,9488,2893,9476em1417,9342c1424,9345,1424,9347,1434,9348c1434,9348,1416,9347,1419,9353c1422,9358,1435,9362,1440,9363c1465,9369,1494,9372,1520,9375c1617,9385,1714,9390,1811,9390c1841,9390,1872,9391,1902,9391c1925,9391,1948,9390,1971,9387c1986,9385,2000,9381,2014,9378c2018,9377,2023,9376,2025,9376c2025,9376,2026,9377,2026,9377c2025,9377,2025,9374,2024,9374c2022,9373,2019,9371,2017,9369c2010,9364,2002,9360,1994,9356c1985,9351,1977,9345,1968,9340c1955,9333,1941,9326,1929,9316c1923,9310,1908,9298,1909,9288c1910,9274,1917,9271,1930,9263c1940,9259,1944,9257,1951,9254em2003,9447c2003,9443,2003,9442,2005,9445c1999,9450,1980,9458,1976,9463c1957,9483,1942,9510,1924,9532c1921,9535,1887,9580,1883,9577c1880,9574,1879,9571,1881,9567em372,8952c361,8948,355,8947,344,8943c348,8941,347,8934,358,8939c367,8943,363,8949,358,8959c346,8985,325,9007,312,9033c296,9064,280,9098,278,9133c276,9164,299,9175,326,9178c376,9184,429,9162,468,9132c476,9124,485,9117,493,9109em568,8697c561,8697,555,8687,561,8704c568,8724,574,8739,579,8761c589,8804,587,8849,584,8893c581,8946,572,8996,565,9048c561,9080,554,9110,547,9142c551,9127,557,9114,563,9099c576,9067,586,9037,605,9008c615,8993,633,8964,654,8977c671,8988,672,9025,672,9043c673,9070,669,9099,660,9125c659,9128,652,9146,658,9133c660,9126,662,9121,665,9116em922,8939c910,8945,897,8946,885,8955c864,8971,843,8987,827,9009c812,9030,794,9065,793,9092c793,9107,796,9133,817,9132c839,9131,862,9110,875,9095c888,9080,900,9063,907,9044c907,9042,908,9041,908,9039c907,9042,901,9057,899,9063c897,9069,880,9110,881,9113c883,9120,894,9126,899,9123c901,9121,903,9119,905,9117em1015,9031c1020,9039,1027,9056,1020,9068c1008,9087,1014,9092,1011,9109c1010,9111,1009,9113,1008,9115c1017,9110,1028,9101,1036,9092c1057,9068,1076,9046,1101,9026c1113,9017,1138,8996,1154,9010c1165,9020,1167,9050,1164,9063c1160,9080,1159,9091,1156,9107c1157,9103,1158,9101,1160,9099em1342,8920c1339,8924,1341,8921,1338,8925c1329,8939,1316,8946,1305,8959c1288,8978,1275,9001,1263,9023c1248,9050,1232,9079,1229,9110c1229,9113,1229,9117,1229,9120c1243,9123,1247,9124,1264,9114c1289,9099,1307,9076,1331,9061c1334,9059,1336,9058,1339,9056c1342,9071,1340,9079,1334,9096c1307,9173,1263,9234,1216,9299c1209,9309,1201,9320,1193,9329c1200,9310,1210,9290,1220,9271em1435,8974c1436,8975,1438,8980,1442,8981c1450,8983,1463,8974,1470,8971c1486,8964,1498,8958,1510,8945c1517,8938,1516,8934,1519,8926c1503,8927,1497,8929,1483,8945c1457,8974,1435,9010,1422,9047c1413,9074,1404,9115,1435,9130c1466,9145,1513,9117,1537,9100c1546,9092,1556,9084,1565,9076em510,9538c505,9538,490,9540,486,9537c486,9536,486,9534,486,9533c487,9544,488,9552,482,9564c464,9601,442,9636,424,9672c408,9704,383,9747,391,9784c398,9817,443,9795,459,9785c497,9760,530,9722,549,9681c565,9648,562,9617,561,9581c561,9570,557,9567,554,9561em658,9604c654,9625,648,9646,646,9668c644,9691,649,9707,659,9726c667,9740,692,9720,700,9713c722,9693,737,9667,752,9642c764,9622,772,9602,781,9581c786,9569,786,9559,793,9548em797,9634c786,9650,805,9633,810,9630c836,9611,862,9594,887,9574c909,9556,927,9535,940,9510c945,9501,946,9499,945,9492c930,9494,921,9495,908,9511c885,9541,865,9579,851,9614c838,9647,833,9676,833,9711c833,9737,849,9744,872,9731c887,9719,892,9715,901,9705em1008,9579c1011,9586,1013,9593,1013,9603c1014,9627,999,9640,1001,9664c1002,9678,1000,9696,1002,9710c1003,9711,1003,9711,1004,9712c1016,9695,1024,9677,1034,9659c1056,9620,1078,9580,1104,9543c1120,9520,1143,9488,1175,9488c1187,9488,1193,9499,1199,9507em3556,7021c3556,7023,3554,7029,3551,7027c3550,7026,3550,7024,3549,7023c3555,7024,3560,7021,3568,7020c3584,7019,3601,7017,3617,7018c3640,7019,3664,7017,3686,7020c3692,7021,3698,7023,3703,7026c3690,7032,3675,7034,3661,7035c3646,7036,3630,7036,3615,7039c3613,7040,3611,7040,3609,7041c3598,7041,3602,7040,3610,7041c3624,7043,3637,7044,3651,7045c3668,7046,3683,7042,3697,7034c3701,7032,3704,7029,3708,7027em3904,6845c3908,6843,3907,6842,3911,6840c3925,6834,3938,6830,3953,6827c3972,6823,4009,6818,4020,6841c4030,6862,4012,6890,4000,6905c3983,6927,3958,6944,3940,6965c3930,6977,3920,6992,3925,7009c3931,7030,3945,7048,3955,7067c3964,7084,3971,7104,3962,7123c3952,7142,3926,7152,3906,7156c3884,7161,3857,7161,3836,7151c3828,7146,3825,7144,3823,7136em4369,6859c4359,6863,4352,6869,4342,6875c4318,6891,4310,6920,4295,6944c4276,6975,4261,7006,4260,7043c4259,7070,4273,7086,4300,7083c4330,7080,4357,7060,4375,7037c4393,7014,4394,6988,4393,6961c4392,6938,4381,6920,4374,6899c4370,6886,4373,6876,4374,6863em4554,6771c4561,6785,4569,6800,4573,6816c4583,6856,4578,6900,4577,6941c4575,6992,4568,7040,4548,7087c4536,7117,4523,7149,4491,7161c4473,7168,4458,7161,4441,7156em4256,6858c4222,6891,4193,6920,4171,6964c4139,7028,4120,7105,4132,7176c4146,7262,4204,7274,4276,7292em4888,6839c4886,6838,4885,6838,4883,6837c4883,6839,4884,6837,4885,6845c4886,6855,4883,6881,4882,6894c4877,6941,4867,6988,4860,7035c4853,7082,4848,7129,4840,7176c4835,7203,4835,7193,4837,7174em4801,7007c4794,7012,4791,7013,4793,7020c4807,7037,4820,7032,4841,7032c4882,7033,4918,7023,4957,7011em5141,6849c5150,6845,5163,6839,5178,6841c5204,6845,5234,6846,5258,6858c5286,6872,5289,6893,5274,6919c5253,6955,5214,6979,5182,7004c5155,7026,5116,7050,5100,7082c5088,7105,5095,7131,5118,7144c5143,7158,5180,7154,5206,7150c5229,7145,5236,7143,5248,7132em5509,7028c5513,7030,5513,7031,5517,7026c5523,7018,5544,7023,5554,7022c5577,7021,5599,7020,5622,7019c5644,7018,5667,7020,5689,7019c5692,7018,5695,7018,5698,7017em5512,7159c5509,7170,5504,7171,5518,7172c5553,7174,5596,7168,5630,7162c5681,7153,5729,7138,5779,7125em6064,6823c6079,6818,6094,6811,6111,6809c6142,6806,6174,6802,6205,6807c6231,6811,6265,6823,6275,6850c6287,6884,6255,6915,6234,6936c6201,6969,6161,6995,6123,7022c6100,7038,6086,7051,6070,7073c6075,7104,6096,7105,6126,7106c6180,7108,6235,7104,6288,7092c6301,7088,6315,7085,6328,7081em295,10784c290,10782,271,10778,269,10773c268,10772,275,10765,275,10765c267,10771,258,10779,250,10787c236,10802,218,10817,209,10836c200,10855,203,10869,215,10885c227,10901,245,10912,259,10927c271,10940,277,10954,267,10970c256,10987,240,10986,222,10986c206,10986,211,10980,210,10968em433,10872c422,10880,402,10898,401,10914c400,10931,412,10949,412,10966c412,10976,407,10978,410,10986c429,10964,436,10940,446,10913em475,10684c459,10684,457,10685,444,10696c452,10709,454,10704,468,10705em539,10919c529,10933,520,10945,506,10955c508,10952,528,10923,536,10912c552,10889,569,10861,595,10848c615,10838,627,10846,632,10867c638,10892,634,10920,630,10945c629,10950,615,10992,616,10992c623,10990,624,10984,628,10976em801,10854c785,10860,778,10867,764,10875c740,10889,738,10906,728,10929c721,10946,710,10974,710,10993c711,10997,711,11002,712,11006c736,11010,753,11006,775,10995c795,10984,803,10979,816,10969em919,10919c922,10910,921,10914,924,10905c931,10885,936,10870,945,10850c947,10841,948,10840,948,10835c928,10853,912,10878,898,10901c876,10936,846,10983,849,11027c852,11068,909,11069,938,11060c982,11047,1016,11017,1052,10990em1309,10977c1331,10969,1357,10960,1374,10944c1384,10935,1402,10906,1405,10893c1408,10883,1407,10864,1398,10857c1385,10848,1353,10857,1342,10866c1316,10886,1296,10920,1280,10948c1262,10980,1261,11012,1257,11047c1255,11064,1257,11085,1281,11084c1302,11083,1317,11055,1328,11041em1459,10949c1464,10967,1465,10985,1470,11003c1473,11012,1469,11018,1468,11019c1480,11007,1488,10993,1500,10981c1516,10965,1533,10942,1555,10933c1575,10925,1581,10939,1583,10956c1585,10971,1591,11006,1590,11019c1589,11031,1577,11047,1570,11054c1570,11054,1570,11055,1570,11055em1826,10885c1820,10890,1821,10894,1814,10898c1787,10913,1770,10934,1749,10958c1735,10974,1716,10997,1718,11020c1719,11022,1720,11024,1721,11026c1747,11017,1768,10998,1784,10975c1816,10931,1840,10879,1858,10828c1873,10785,1884,10740,1887,10694c1887,10681,1889,10678,1882,10673c1874,10698,1867,10724,1863,10750c1852,10814,1846,10878,1839,10943c1835,10987,1833,11035,1836,11079c1838,11102,1841,11085,1850,11081em1985,10980c1983,11006,1979,11031,1971,11056c1965,11075,1957,11087,1948,11103c1948,11099,1954,11081,1958,11071c1974,11036,1990,11002,2008,10968c2024,10938,2040,10915,2068,10896c2090,10904,2090,10917,2089,10941c2087,10975,2065,10994,2050,11021c2046,11028,2029,11065,2012,11047c2007,11035,2006,11029,2010,11020em2294,10520c2307,10512,2311,10508,2321,10515c2335,10548,2330,10567,2326,10601c2317,10671,2310,10741,2300,10810c2296,10836,2290,10910,2267,10929c2266,10928,2264,10927,2263,10926em2208,10754c2182,10776,2165,10791,2154,10824c2190,10846,2226,10828,2265,10815c2318,10797,2369,10772,2421,10750e" stroked="t" o:allowincell="f" style="position:absolute;margin-left:-84.25pt;margin-top:74.6pt;width:173.6pt;height:168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1056640</wp:posOffset>
                </wp:positionH>
                <wp:positionV relativeFrom="paragraph">
                  <wp:posOffset>2736850</wp:posOffset>
                </wp:positionV>
                <wp:extent cx="175260" cy="97155"/>
                <wp:effectExtent l="6985" t="6350" r="6350" b="698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270">
                              <a:moveTo>
                                <a:pt x="261" y="10159"/>
                              </a:moveTo>
                              <a:cubicBezTo>
                                <a:pt x="243" y="10163"/>
                                <a:pt x="241" y="10174"/>
                                <a:pt x="240" y="10194"/>
                              </a:cubicBezTo>
                              <a:cubicBezTo>
                                <a:pt x="238" y="10226"/>
                                <a:pt x="242" y="10259"/>
                                <a:pt x="244" y="10291"/>
                              </a:cubicBezTo>
                              <a:cubicBezTo>
                                <a:pt x="246" y="10319"/>
                                <a:pt x="247" y="10352"/>
                                <a:pt x="259" y="10378"/>
                              </a:cubicBezTo>
                              <a:cubicBezTo>
                                <a:pt x="261" y="10381"/>
                                <a:pt x="264" y="10385"/>
                                <a:pt x="266" y="10388"/>
                              </a:cubicBezTo>
                              <a:cubicBezTo>
                                <a:pt x="286" y="10385"/>
                                <a:pt x="295" y="10373"/>
                                <a:pt x="305" y="10354"/>
                              </a:cubicBezTo>
                              <a:cubicBezTo>
                                <a:pt x="323" y="10318"/>
                                <a:pt x="331" y="10274"/>
                                <a:pt x="337" y="10234"/>
                              </a:cubicBezTo>
                              <a:cubicBezTo>
                                <a:pt x="338" y="10225"/>
                                <a:pt x="339" y="10215"/>
                                <a:pt x="341" y="10206"/>
                              </a:cubicBezTo>
                              <a:cubicBezTo>
                                <a:pt x="345" y="10230"/>
                                <a:pt x="346" y="10253"/>
                                <a:pt x="348" y="10277"/>
                              </a:cubicBezTo>
                              <a:cubicBezTo>
                                <a:pt x="351" y="10310"/>
                                <a:pt x="358" y="10345"/>
                                <a:pt x="359" y="10378"/>
                              </a:cubicBezTo>
                              <a:cubicBezTo>
                                <a:pt x="359" y="10386"/>
                                <a:pt x="347" y="10426"/>
                                <a:pt x="372" y="10410"/>
                              </a:cubicBezTo>
                              <a:cubicBezTo>
                                <a:pt x="383" y="10398"/>
                                <a:pt x="388" y="10393"/>
                                <a:pt x="396" y="10384"/>
                              </a:cubicBezTo>
                            </a:path>
                            <a:path w="487" h="270">
                              <a:moveTo>
                                <a:pt x="548" y="10155"/>
                              </a:moveTo>
                              <a:cubicBezTo>
                                <a:pt x="528" y="10160"/>
                                <a:pt x="508" y="10167"/>
                                <a:pt x="491" y="10178"/>
                              </a:cubicBezTo>
                              <a:cubicBezTo>
                                <a:pt x="481" y="10184"/>
                                <a:pt x="472" y="10194"/>
                                <a:pt x="471" y="10206"/>
                              </a:cubicBezTo>
                              <a:cubicBezTo>
                                <a:pt x="470" y="10218"/>
                                <a:pt x="486" y="10229"/>
                                <a:pt x="494" y="10236"/>
                              </a:cubicBezTo>
                              <a:cubicBezTo>
                                <a:pt x="511" y="10250"/>
                                <a:pt x="530" y="10262"/>
                                <a:pt x="546" y="10278"/>
                              </a:cubicBezTo>
                              <a:cubicBezTo>
                                <a:pt x="564" y="10295"/>
                                <a:pt x="577" y="10318"/>
                                <a:pt x="564" y="10342"/>
                              </a:cubicBezTo>
                              <a:cubicBezTo>
                                <a:pt x="555" y="10360"/>
                                <a:pt x="528" y="10367"/>
                                <a:pt x="510" y="10366"/>
                              </a:cubicBezTo>
                              <a:cubicBezTo>
                                <a:pt x="491" y="10365"/>
                                <a:pt x="499" y="10341"/>
                                <a:pt x="500" y="10330"/>
                              </a:cubicBezTo>
                            </a:path>
                            <a:path w="487" h="270">
                              <a:moveTo>
                                <a:pt x="653" y="10246"/>
                              </a:moveTo>
                              <a:cubicBezTo>
                                <a:pt x="652" y="10253"/>
                                <a:pt x="652" y="10259"/>
                                <a:pt x="651" y="10265"/>
                              </a:cubicBezTo>
                              <a:cubicBezTo>
                                <a:pt x="664" y="10252"/>
                                <a:pt x="674" y="10240"/>
                                <a:pt x="684" y="10225"/>
                              </a:cubicBezTo>
                              <a:cubicBezTo>
                                <a:pt x="696" y="10207"/>
                                <a:pt x="707" y="10186"/>
                                <a:pt x="708" y="10165"/>
                              </a:cubicBezTo>
                              <a:cubicBezTo>
                                <a:pt x="707" y="10155"/>
                                <a:pt x="707" y="10152"/>
                                <a:pt x="707" y="10146"/>
                              </a:cubicBezTo>
                              <a:cubicBezTo>
                                <a:pt x="686" y="10149"/>
                                <a:pt x="688" y="10155"/>
                                <a:pt x="676" y="10177"/>
                              </a:cubicBezTo>
                              <a:cubicBezTo>
                                <a:pt x="657" y="10213"/>
                                <a:pt x="646" y="10254"/>
                                <a:pt x="643" y="10295"/>
                              </a:cubicBezTo>
                              <a:cubicBezTo>
                                <a:pt x="641" y="10315"/>
                                <a:pt x="634" y="10371"/>
                                <a:pt x="650" y="10389"/>
                              </a:cubicBezTo>
                              <a:cubicBezTo>
                                <a:pt x="671" y="10412"/>
                                <a:pt x="702" y="10398"/>
                                <a:pt x="726" y="10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0,10143" coordsize="487,270" path="m261,10159c243,10163,241,10174,240,10194c238,10226,242,10259,244,10291c246,10319,247,10352,259,10378c261,10381,264,10385,266,10388c286,10385,295,10373,305,10354c323,10318,331,10274,337,10234c338,10225,339,10215,341,10206c345,10230,346,10253,348,10277c351,10310,358,10345,359,10378c359,10386,347,10426,372,10410c383,10398,388,10393,396,10384em548,10155c528,10160,508,10167,491,10178c481,10184,472,10194,471,10206c470,10218,486,10229,494,10236c511,10250,530,10262,546,10278c564,10295,577,10318,564,10342c555,10360,528,10367,510,10366c491,10365,499,10341,500,10330em653,10246c652,10253,652,10259,651,10265c664,10252,674,10240,684,10225c696,10207,707,10186,708,10165c707,10155,707,10152,707,10146c686,10149,688,10155,676,10177c657,10213,646,10254,643,10295c641,10315,634,10371,650,10389c671,10412,702,10398,726,10390e" stroked="t" o:allowincell="f" style="position:absolute;margin-left:-83.2pt;margin-top:215.5pt;width:13.75pt;height: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785495</wp:posOffset>
                </wp:positionH>
                <wp:positionV relativeFrom="paragraph">
                  <wp:posOffset>2735580</wp:posOffset>
                </wp:positionV>
                <wp:extent cx="278130" cy="102235"/>
                <wp:effectExtent l="6985" t="7620" r="5715" b="635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283">
                              <a:moveTo>
                                <a:pt x="1158" y="10201"/>
                              </a:moveTo>
                              <a:cubicBezTo>
                                <a:pt x="1137" y="10211"/>
                                <a:pt x="1120" y="10222"/>
                                <a:pt x="1102" y="10237"/>
                              </a:cubicBezTo>
                              <a:cubicBezTo>
                                <a:pt x="1071" y="10262"/>
                                <a:pt x="1034" y="10298"/>
                                <a:pt x="1014" y="10333"/>
                              </a:cubicBezTo>
                              <a:cubicBezTo>
                                <a:pt x="1004" y="10352"/>
                                <a:pt x="982" y="10391"/>
                                <a:pt x="999" y="10413"/>
                              </a:cubicBezTo>
                              <a:cubicBezTo>
                                <a:pt x="1015" y="10434"/>
                                <a:pt x="1055" y="10416"/>
                                <a:pt x="1072" y="10407"/>
                              </a:cubicBezTo>
                              <a:cubicBezTo>
                                <a:pt x="1095" y="10395"/>
                                <a:pt x="1128" y="10369"/>
                                <a:pt x="1137" y="10343"/>
                              </a:cubicBezTo>
                              <a:cubicBezTo>
                                <a:pt x="1143" y="10325"/>
                                <a:pt x="1137" y="10299"/>
                                <a:pt x="1136" y="10281"/>
                              </a:cubicBezTo>
                              <a:cubicBezTo>
                                <a:pt x="1136" y="10276"/>
                                <a:pt x="1136" y="10270"/>
                                <a:pt x="1136" y="10265"/>
                              </a:cubicBezTo>
                            </a:path>
                            <a:path w="773" h="283">
                              <a:moveTo>
                                <a:pt x="1269" y="10247"/>
                              </a:moveTo>
                              <a:cubicBezTo>
                                <a:pt x="1276" y="10264"/>
                                <a:pt x="1279" y="10287"/>
                                <a:pt x="1274" y="10306"/>
                              </a:cubicBezTo>
                              <a:cubicBezTo>
                                <a:pt x="1267" y="10334"/>
                                <a:pt x="1262" y="10360"/>
                                <a:pt x="1257" y="10388"/>
                              </a:cubicBezTo>
                              <a:cubicBezTo>
                                <a:pt x="1255" y="10401"/>
                                <a:pt x="1253" y="10409"/>
                                <a:pt x="1253" y="10421"/>
                              </a:cubicBezTo>
                              <a:cubicBezTo>
                                <a:pt x="1258" y="10404"/>
                                <a:pt x="1263" y="10386"/>
                                <a:pt x="1268" y="10369"/>
                              </a:cubicBezTo>
                              <a:cubicBezTo>
                                <a:pt x="1284" y="10310"/>
                                <a:pt x="1304" y="10251"/>
                                <a:pt x="1330" y="10196"/>
                              </a:cubicBezTo>
                              <a:cubicBezTo>
                                <a:pt x="1342" y="10172"/>
                                <a:pt x="1348" y="10161"/>
                                <a:pt x="1369" y="10150"/>
                              </a:cubicBezTo>
                              <a:cubicBezTo>
                                <a:pt x="1379" y="10177"/>
                                <a:pt x="1378" y="10199"/>
                                <a:pt x="1371" y="10227"/>
                              </a:cubicBezTo>
                              <a:cubicBezTo>
                                <a:pt x="1363" y="10261"/>
                                <a:pt x="1352" y="10302"/>
                                <a:pt x="1332" y="10331"/>
                              </a:cubicBezTo>
                              <a:cubicBezTo>
                                <a:pt x="1328" y="10337"/>
                                <a:pt x="1299" y="10369"/>
                                <a:pt x="1289" y="10350"/>
                              </a:cubicBezTo>
                              <a:cubicBezTo>
                                <a:pt x="1289" y="10346"/>
                                <a:pt x="1288" y="10341"/>
                                <a:pt x="1288" y="10337"/>
                              </a:cubicBezTo>
                            </a:path>
                            <a:path w="773" h="283">
                              <a:moveTo>
                                <a:pt x="1516" y="10209"/>
                              </a:moveTo>
                              <a:cubicBezTo>
                                <a:pt x="1534" y="10216"/>
                                <a:pt x="1540" y="10209"/>
                                <a:pt x="1555" y="10193"/>
                              </a:cubicBezTo>
                              <a:cubicBezTo>
                                <a:pt x="1565" y="10182"/>
                                <a:pt x="1568" y="10165"/>
                                <a:pt x="1564" y="10150"/>
                              </a:cubicBezTo>
                              <a:cubicBezTo>
                                <a:pt x="1559" y="10131"/>
                                <a:pt x="1540" y="10139"/>
                                <a:pt x="1528" y="10147"/>
                              </a:cubicBezTo>
                              <a:cubicBezTo>
                                <a:pt x="1499" y="10166"/>
                                <a:pt x="1480" y="10196"/>
                                <a:pt x="1465" y="10226"/>
                              </a:cubicBezTo>
                              <a:cubicBezTo>
                                <a:pt x="1452" y="10251"/>
                                <a:pt x="1430" y="10293"/>
                                <a:pt x="1444" y="10322"/>
                              </a:cubicBezTo>
                              <a:cubicBezTo>
                                <a:pt x="1450" y="10335"/>
                                <a:pt x="1468" y="10355"/>
                                <a:pt x="1485" y="10344"/>
                              </a:cubicBezTo>
                              <a:cubicBezTo>
                                <a:pt x="1499" y="10330"/>
                                <a:pt x="1503" y="10326"/>
                                <a:pt x="1513" y="10317"/>
                              </a:cubicBezTo>
                            </a:path>
                            <a:path w="773" h="283">
                              <a:moveTo>
                                <a:pt x="1595" y="10224"/>
                              </a:moveTo>
                              <a:cubicBezTo>
                                <a:pt x="1606" y="10233"/>
                                <a:pt x="1602" y="10240"/>
                                <a:pt x="1603" y="10255"/>
                              </a:cubicBezTo>
                              <a:cubicBezTo>
                                <a:pt x="1603" y="10258"/>
                                <a:pt x="1604" y="10260"/>
                                <a:pt x="1604" y="10263"/>
                              </a:cubicBezTo>
                              <a:cubicBezTo>
                                <a:pt x="1610" y="10266"/>
                                <a:pt x="1613" y="10263"/>
                                <a:pt x="1623" y="10253"/>
                              </a:cubicBezTo>
                              <a:cubicBezTo>
                                <a:pt x="1647" y="10230"/>
                                <a:pt x="1668" y="10205"/>
                                <a:pt x="1691" y="10182"/>
                              </a:cubicBezTo>
                              <a:cubicBezTo>
                                <a:pt x="1701" y="10172"/>
                                <a:pt x="1732" y="10134"/>
                                <a:pt x="1749" y="10153"/>
                              </a:cubicBezTo>
                              <a:cubicBezTo>
                                <a:pt x="1766" y="10172"/>
                                <a:pt x="1758" y="10211"/>
                                <a:pt x="1760" y="10233"/>
                              </a:cubicBezTo>
                              <a:cubicBezTo>
                                <a:pt x="1762" y="10262"/>
                                <a:pt x="1767" y="10286"/>
                                <a:pt x="1758" y="10314"/>
                              </a:cubicBezTo>
                              <a:cubicBezTo>
                                <a:pt x="1756" y="10318"/>
                                <a:pt x="1754" y="10319"/>
                                <a:pt x="1756" y="10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3,10139" coordsize="773,283" path="m1158,10201c1137,10211,1120,10222,1102,10237c1071,10262,1034,10298,1014,10333c1004,10352,982,10391,999,10413c1015,10434,1055,10416,1072,10407c1095,10395,1128,10369,1137,10343c1143,10325,1137,10299,1136,10281c1136,10276,1136,10270,1136,10265em1269,10247c1276,10264,1279,10287,1274,10306c1267,10334,1262,10360,1257,10388c1255,10401,1253,10409,1253,10421c1258,10404,1263,10386,1268,10369c1284,10310,1304,10251,1330,10196c1342,10172,1348,10161,1369,10150c1379,10177,1378,10199,1371,10227c1363,10261,1352,10302,1332,10331c1328,10337,1299,10369,1289,10350c1289,10346,1288,10341,1288,10337em1516,10209c1534,10216,1540,10209,1555,10193c1565,10182,1568,10165,1564,10150c1559,10131,1540,10139,1528,10147c1499,10166,1480,10196,1465,10226c1452,10251,1430,10293,1444,10322c1450,10335,1468,10355,1485,10344c1499,10330,1503,10326,1513,10317em1595,10224c1606,10233,1602,10240,1603,10255c1603,10258,1604,10260,1604,10263c1610,10266,1613,10263,1623,10253c1647,10230,1668,10205,1691,10182c1701,10172,1732,10134,1749,10153c1766,10172,1758,10211,1760,10233c1762,10262,1767,10286,1758,10314c1756,10318,1754,10319,1756,10321e" stroked="t" o:allowincell="f" style="position:absolute;margin-left:-61.85pt;margin-top:215.4pt;width:21.85pt;height: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416560</wp:posOffset>
                </wp:positionH>
                <wp:positionV relativeFrom="paragraph">
                  <wp:posOffset>2687320</wp:posOffset>
                </wp:positionV>
                <wp:extent cx="461010" cy="375920"/>
                <wp:effectExtent l="6985" t="5080" r="6350" b="635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045">
                              <a:moveTo>
                                <a:pt x="2164" y="10215"/>
                              </a:moveTo>
                              <a:cubicBezTo>
                                <a:pt x="2163" y="10208"/>
                                <a:pt x="2169" y="10212"/>
                                <a:pt x="2162" y="10213"/>
                              </a:cubicBezTo>
                              <a:cubicBezTo>
                                <a:pt x="2142" y="10216"/>
                                <a:pt x="2133" y="10234"/>
                                <a:pt x="2119" y="10245"/>
                              </a:cubicBezTo>
                              <a:cubicBezTo>
                                <a:pt x="2089" y="10269"/>
                                <a:pt x="2069" y="10295"/>
                                <a:pt x="2048" y="10328"/>
                              </a:cubicBezTo>
                              <a:cubicBezTo>
                                <a:pt x="2035" y="10349"/>
                                <a:pt x="2011" y="10383"/>
                                <a:pt x="2019" y="10410"/>
                              </a:cubicBezTo>
                              <a:cubicBezTo>
                                <a:pt x="2026" y="10433"/>
                                <a:pt x="2065" y="10425"/>
                                <a:pt x="2080" y="10418"/>
                              </a:cubicBezTo>
                              <a:cubicBezTo>
                                <a:pt x="2110" y="10405"/>
                                <a:pt x="2133" y="10380"/>
                                <a:pt x="2157" y="10359"/>
                              </a:cubicBezTo>
                            </a:path>
                            <a:path w="1280" h="1045">
                              <a:moveTo>
                                <a:pt x="2290" y="10272"/>
                              </a:moveTo>
                              <a:cubicBezTo>
                                <a:pt x="2284" y="10279"/>
                                <a:pt x="2285" y="10286"/>
                                <a:pt x="2284" y="10297"/>
                              </a:cubicBezTo>
                              <a:cubicBezTo>
                                <a:pt x="2282" y="10315"/>
                                <a:pt x="2276" y="10328"/>
                                <a:pt x="2274" y="10345"/>
                              </a:cubicBezTo>
                              <a:cubicBezTo>
                                <a:pt x="2273" y="10357"/>
                                <a:pt x="2270" y="10366"/>
                                <a:pt x="2277" y="10375"/>
                              </a:cubicBezTo>
                              <a:cubicBezTo>
                                <a:pt x="2280" y="10361"/>
                                <a:pt x="2283" y="10345"/>
                                <a:pt x="2286" y="10330"/>
                              </a:cubicBezTo>
                              <a:cubicBezTo>
                                <a:pt x="2288" y="10321"/>
                                <a:pt x="2291" y="10313"/>
                                <a:pt x="2293" y="10304"/>
                              </a:cubicBezTo>
                            </a:path>
                            <a:path w="1280" h="1045">
                              <a:moveTo>
                                <a:pt x="2346" y="10109"/>
                              </a:moveTo>
                              <a:cubicBezTo>
                                <a:pt x="2347" y="10113"/>
                                <a:pt x="2349" y="10117"/>
                                <a:pt x="2350" y="10121"/>
                              </a:cubicBezTo>
                              <a:cubicBezTo>
                                <a:pt x="2346" y="10123"/>
                                <a:pt x="2338" y="10137"/>
                                <a:pt x="2340" y="10140"/>
                              </a:cubicBezTo>
                              <a:cubicBezTo>
                                <a:pt x="2343" y="10143"/>
                                <a:pt x="2346" y="10147"/>
                                <a:pt x="2349" y="10150"/>
                              </a:cubicBezTo>
                            </a:path>
                            <a:path w="1280" h="1045">
                              <a:moveTo>
                                <a:pt x="2400" y="10319"/>
                              </a:moveTo>
                              <a:cubicBezTo>
                                <a:pt x="2401" y="10333"/>
                                <a:pt x="2402" y="10354"/>
                                <a:pt x="2397" y="10367"/>
                              </a:cubicBezTo>
                              <a:cubicBezTo>
                                <a:pt x="2393" y="10379"/>
                                <a:pt x="2391" y="10390"/>
                                <a:pt x="2386" y="10401"/>
                              </a:cubicBezTo>
                              <a:cubicBezTo>
                                <a:pt x="2384" y="10403"/>
                                <a:pt x="2383" y="10403"/>
                                <a:pt x="2383" y="10405"/>
                              </a:cubicBezTo>
                              <a:cubicBezTo>
                                <a:pt x="2386" y="10388"/>
                                <a:pt x="2393" y="10371"/>
                                <a:pt x="2398" y="10354"/>
                              </a:cubicBezTo>
                              <a:cubicBezTo>
                                <a:pt x="2409" y="10319"/>
                                <a:pt x="2422" y="10286"/>
                                <a:pt x="2437" y="10252"/>
                              </a:cubicBezTo>
                              <a:cubicBezTo>
                                <a:pt x="2447" y="10230"/>
                                <a:pt x="2455" y="10219"/>
                                <a:pt x="2470" y="10204"/>
                              </a:cubicBezTo>
                              <a:cubicBezTo>
                                <a:pt x="2477" y="10212"/>
                                <a:pt x="2482" y="10227"/>
                                <a:pt x="2490" y="10233"/>
                              </a:cubicBezTo>
                              <a:cubicBezTo>
                                <a:pt x="2492" y="10234"/>
                                <a:pt x="2495" y="10234"/>
                                <a:pt x="2497" y="10235"/>
                              </a:cubicBezTo>
                            </a:path>
                            <a:path w="1280" h="1045">
                              <a:moveTo>
                                <a:pt x="2629" y="10245"/>
                              </a:moveTo>
                              <a:cubicBezTo>
                                <a:pt x="2621" y="10245"/>
                                <a:pt x="2609" y="10248"/>
                                <a:pt x="2603" y="10256"/>
                              </a:cubicBezTo>
                              <a:cubicBezTo>
                                <a:pt x="2589" y="10274"/>
                                <a:pt x="2573" y="10289"/>
                                <a:pt x="2562" y="10310"/>
                              </a:cubicBezTo>
                              <a:cubicBezTo>
                                <a:pt x="2553" y="10327"/>
                                <a:pt x="2542" y="10350"/>
                                <a:pt x="2548" y="10370"/>
                              </a:cubicBezTo>
                              <a:cubicBezTo>
                                <a:pt x="2555" y="10393"/>
                                <a:pt x="2588" y="10384"/>
                                <a:pt x="2603" y="10378"/>
                              </a:cubicBezTo>
                              <a:cubicBezTo>
                                <a:pt x="2630" y="10368"/>
                                <a:pt x="2646" y="10347"/>
                                <a:pt x="2666" y="10327"/>
                              </a:cubicBezTo>
                            </a:path>
                            <a:path w="1280" h="1045">
                              <a:moveTo>
                                <a:pt x="2778" y="10027"/>
                              </a:moveTo>
                              <a:cubicBezTo>
                                <a:pt x="2782" y="10018"/>
                                <a:pt x="2783" y="10015"/>
                                <a:pt x="2781" y="10009"/>
                              </a:cubicBezTo>
                              <a:cubicBezTo>
                                <a:pt x="2777" y="10022"/>
                                <a:pt x="2783" y="10024"/>
                                <a:pt x="2780" y="10038"/>
                              </a:cubicBezTo>
                              <a:cubicBezTo>
                                <a:pt x="2771" y="10084"/>
                                <a:pt x="2760" y="10131"/>
                                <a:pt x="2757" y="10178"/>
                              </a:cubicBezTo>
                              <a:cubicBezTo>
                                <a:pt x="2753" y="10231"/>
                                <a:pt x="2749" y="10293"/>
                                <a:pt x="2757" y="10346"/>
                              </a:cubicBezTo>
                              <a:cubicBezTo>
                                <a:pt x="2762" y="10365"/>
                                <a:pt x="2763" y="10370"/>
                                <a:pt x="2772" y="10378"/>
                              </a:cubicBezTo>
                            </a:path>
                            <a:path w="1280" h="1045">
                              <a:moveTo>
                                <a:pt x="2894" y="10262"/>
                              </a:moveTo>
                              <a:cubicBezTo>
                                <a:pt x="2894" y="10266"/>
                                <a:pt x="2893" y="10273"/>
                                <a:pt x="2892" y="10276"/>
                              </a:cubicBezTo>
                              <a:cubicBezTo>
                                <a:pt x="2896" y="10269"/>
                                <a:pt x="2902" y="10260"/>
                                <a:pt x="2905" y="10252"/>
                              </a:cubicBezTo>
                              <a:cubicBezTo>
                                <a:pt x="2907" y="10245"/>
                                <a:pt x="2907" y="10243"/>
                                <a:pt x="2908" y="10238"/>
                              </a:cubicBezTo>
                              <a:cubicBezTo>
                                <a:pt x="2897" y="10241"/>
                                <a:pt x="2886" y="10249"/>
                                <a:pt x="2876" y="10263"/>
                              </a:cubicBezTo>
                              <a:cubicBezTo>
                                <a:pt x="2857" y="10289"/>
                                <a:pt x="2835" y="10323"/>
                                <a:pt x="2835" y="10357"/>
                              </a:cubicBezTo>
                              <a:cubicBezTo>
                                <a:pt x="2835" y="10398"/>
                                <a:pt x="2888" y="10388"/>
                                <a:pt x="2913" y="10379"/>
                              </a:cubicBezTo>
                              <a:cubicBezTo>
                                <a:pt x="2955" y="10363"/>
                                <a:pt x="2985" y="10334"/>
                                <a:pt x="3017" y="10305"/>
                              </a:cubicBezTo>
                            </a:path>
                            <a:path w="1280" h="1045">
                              <a:moveTo>
                                <a:pt x="2636" y="10887"/>
                              </a:moveTo>
                              <a:cubicBezTo>
                                <a:pt x="2631" y="10913"/>
                                <a:pt x="2627" y="10939"/>
                                <a:pt x="2623" y="10965"/>
                              </a:cubicBezTo>
                              <a:cubicBezTo>
                                <a:pt x="2619" y="10989"/>
                                <a:pt x="2612" y="11012"/>
                                <a:pt x="2606" y="11035"/>
                              </a:cubicBezTo>
                              <a:cubicBezTo>
                                <a:pt x="2604" y="11043"/>
                                <a:pt x="2605" y="11044"/>
                                <a:pt x="2603" y="11048"/>
                              </a:cubicBezTo>
                              <a:cubicBezTo>
                                <a:pt x="2610" y="11034"/>
                                <a:pt x="2618" y="11020"/>
                                <a:pt x="2625" y="11006"/>
                              </a:cubicBezTo>
                              <a:cubicBezTo>
                                <a:pt x="2639" y="10977"/>
                                <a:pt x="2654" y="10947"/>
                                <a:pt x="2675" y="10922"/>
                              </a:cubicBezTo>
                              <a:cubicBezTo>
                                <a:pt x="2687" y="10910"/>
                                <a:pt x="2690" y="10906"/>
                                <a:pt x="2700" y="10902"/>
                              </a:cubicBezTo>
                              <a:cubicBezTo>
                                <a:pt x="2717" y="10909"/>
                                <a:pt x="2717" y="10922"/>
                                <a:pt x="2715" y="10941"/>
                              </a:cubicBezTo>
                              <a:cubicBezTo>
                                <a:pt x="2713" y="10963"/>
                                <a:pt x="2700" y="10983"/>
                                <a:pt x="2698" y="11003"/>
                              </a:cubicBezTo>
                              <a:cubicBezTo>
                                <a:pt x="2697" y="11017"/>
                                <a:pt x="2712" y="10997"/>
                                <a:pt x="2720" y="10986"/>
                              </a:cubicBezTo>
                            </a:path>
                            <a:path w="1280" h="1045">
                              <a:moveTo>
                                <a:pt x="2967" y="10863"/>
                              </a:moveTo>
                              <a:cubicBezTo>
                                <a:pt x="2947" y="10890"/>
                                <a:pt x="2927" y="10911"/>
                                <a:pt x="2901" y="10932"/>
                              </a:cubicBezTo>
                              <a:cubicBezTo>
                                <a:pt x="2885" y="10945"/>
                                <a:pt x="2871" y="10957"/>
                                <a:pt x="2865" y="10977"/>
                              </a:cubicBezTo>
                              <a:cubicBezTo>
                                <a:pt x="2872" y="10985"/>
                                <a:pt x="2883" y="10980"/>
                                <a:pt x="2894" y="10979"/>
                              </a:cubicBezTo>
                              <a:cubicBezTo>
                                <a:pt x="2913" y="10978"/>
                                <a:pt x="2923" y="10967"/>
                                <a:pt x="2941" y="10960"/>
                              </a:cubicBezTo>
                              <a:cubicBezTo>
                                <a:pt x="2954" y="10955"/>
                                <a:pt x="2956" y="10953"/>
                                <a:pt x="2963" y="10941"/>
                              </a:cubicBezTo>
                            </a:path>
                            <a:path w="1280" h="1045">
                              <a:moveTo>
                                <a:pt x="3191" y="10497"/>
                              </a:moveTo>
                              <a:cubicBezTo>
                                <a:pt x="3195" y="10508"/>
                                <a:pt x="3198" y="10506"/>
                                <a:pt x="3195" y="10521"/>
                              </a:cubicBezTo>
                              <a:cubicBezTo>
                                <a:pt x="3189" y="10557"/>
                                <a:pt x="3185" y="10593"/>
                                <a:pt x="3179" y="10630"/>
                              </a:cubicBezTo>
                              <a:cubicBezTo>
                                <a:pt x="3169" y="10695"/>
                                <a:pt x="3157" y="10760"/>
                                <a:pt x="3148" y="10826"/>
                              </a:cubicBezTo>
                              <a:cubicBezTo>
                                <a:pt x="3142" y="10873"/>
                                <a:pt x="3134" y="10918"/>
                                <a:pt x="3132" y="10965"/>
                              </a:cubicBezTo>
                              <a:cubicBezTo>
                                <a:pt x="3124" y="10988"/>
                                <a:pt x="3137" y="10942"/>
                                <a:pt x="3137" y="10940"/>
                              </a:cubicBezTo>
                            </a:path>
                            <a:path w="1280" h="1045">
                              <a:moveTo>
                                <a:pt x="3090" y="10746"/>
                              </a:moveTo>
                              <a:cubicBezTo>
                                <a:pt x="3068" y="10746"/>
                                <a:pt x="3062" y="10747"/>
                                <a:pt x="3050" y="10767"/>
                              </a:cubicBezTo>
                              <a:cubicBezTo>
                                <a:pt x="3075" y="10778"/>
                                <a:pt x="3099" y="10774"/>
                                <a:pt x="3127" y="10771"/>
                              </a:cubicBezTo>
                              <a:cubicBezTo>
                                <a:pt x="3189" y="10763"/>
                                <a:pt x="3241" y="10740"/>
                                <a:pt x="3297" y="107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8,10004" coordsize="1280,1045" path="m2164,10215c2163,10208,2169,10212,2162,10213c2142,10216,2133,10234,2119,10245c2089,10269,2069,10295,2048,10328c2035,10349,2011,10383,2019,10410c2026,10433,2065,10425,2080,10418c2110,10405,2133,10380,2157,10359em2290,10272c2284,10279,2285,10286,2284,10297c2282,10315,2276,10328,2274,10345c2273,10357,2270,10366,2277,10375c2280,10361,2283,10345,2286,10330c2288,10321,2291,10313,2293,10304em2346,10109c2347,10113,2349,10117,2350,10121c2346,10123,2338,10137,2340,10140c2343,10143,2346,10147,2349,10150em2400,10319c2401,10333,2402,10354,2397,10367c2393,10379,2391,10390,2386,10401c2384,10403,2383,10403,2383,10405c2386,10388,2393,10371,2398,10354c2409,10319,2422,10286,2437,10252c2447,10230,2455,10219,2470,10204c2477,10212,2482,10227,2490,10233c2492,10234,2495,10234,2497,10235em2629,10245c2621,10245,2609,10248,2603,10256c2589,10274,2573,10289,2562,10310c2553,10327,2542,10350,2548,10370c2555,10393,2588,10384,2603,10378c2630,10368,2646,10347,2666,10327em2778,10027c2782,10018,2783,10015,2781,10009c2777,10022,2783,10024,2780,10038c2771,10084,2760,10131,2757,10178c2753,10231,2749,10293,2757,10346c2762,10365,2763,10370,2772,10378em2894,10262c2894,10266,2893,10273,2892,10276c2896,10269,2902,10260,2905,10252c2907,10245,2907,10243,2908,10238c2897,10241,2886,10249,2876,10263c2857,10289,2835,10323,2835,10357c2835,10398,2888,10388,2913,10379c2955,10363,2985,10334,3017,10305em2636,10887c2631,10913,2627,10939,2623,10965c2619,10989,2612,11012,2606,11035c2604,11043,2605,11044,2603,11048c2610,11034,2618,11020,2625,11006c2639,10977,2654,10947,2675,10922c2687,10910,2690,10906,2700,10902c2717,10909,2717,10922,2715,10941c2713,10963,2700,10983,2698,11003c2697,11017,2712,10997,2720,10986em2967,10863c2947,10890,2927,10911,2901,10932c2885,10945,2871,10957,2865,10977c2872,10985,2883,10980,2894,10979c2913,10978,2923,10967,2941,10960c2954,10955,2956,10953,2963,10941em3191,10497c3195,10508,3198,10506,3195,10521c3189,10557,3185,10593,3179,10630c3169,10695,3157,10760,3148,10826c3142,10873,3134,10918,3132,10965c3124,10988,3137,10942,3137,10940em3090,10746c3068,10746,3062,10747,3050,10767c3075,10778,3099,10774,3127,10771c3189,10763,3241,10740,3297,10713e" stroked="t" o:allowincell="f" style="position:absolute;margin-left:-32.8pt;margin-top:211.6pt;width:36.25pt;height:29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60020</wp:posOffset>
                </wp:positionH>
                <wp:positionV relativeFrom="paragraph">
                  <wp:posOffset>1971675</wp:posOffset>
                </wp:positionV>
                <wp:extent cx="797560" cy="196850"/>
                <wp:effectExtent l="6350" t="6985" r="6350" b="635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5" h="547">
                              <a:moveTo>
                                <a:pt x="3631" y="8234"/>
                              </a:moveTo>
                              <a:cubicBezTo>
                                <a:pt x="3627" y="8232"/>
                                <a:pt x="3625" y="8232"/>
                                <a:pt x="3628" y="8235"/>
                              </a:cubicBezTo>
                              <a:cubicBezTo>
                                <a:pt x="3632" y="8239"/>
                                <a:pt x="3635" y="8238"/>
                                <a:pt x="3640" y="8239"/>
                              </a:cubicBezTo>
                              <a:cubicBezTo>
                                <a:pt x="3655" y="8242"/>
                                <a:pt x="3670" y="8238"/>
                                <a:pt x="3685" y="8236"/>
                              </a:cubicBezTo>
                              <a:cubicBezTo>
                                <a:pt x="3708" y="8233"/>
                                <a:pt x="3729" y="8231"/>
                                <a:pt x="3752" y="8228"/>
                              </a:cubicBezTo>
                              <a:cubicBezTo>
                                <a:pt x="3765" y="8226"/>
                                <a:pt x="3774" y="8225"/>
                                <a:pt x="3786" y="8227"/>
                              </a:cubicBezTo>
                              <a:cubicBezTo>
                                <a:pt x="3777" y="8234"/>
                                <a:pt x="3773" y="8232"/>
                                <a:pt x="3761" y="8235"/>
                              </a:cubicBezTo>
                              <a:cubicBezTo>
                                <a:pt x="3741" y="8240"/>
                                <a:pt x="3720" y="8242"/>
                                <a:pt x="3699" y="8243"/>
                              </a:cubicBezTo>
                              <a:cubicBezTo>
                                <a:pt x="3680" y="8244"/>
                                <a:pt x="3661" y="8244"/>
                                <a:pt x="3642" y="8245"/>
                              </a:cubicBezTo>
                              <a:cubicBezTo>
                                <a:pt x="3635" y="8245"/>
                                <a:pt x="3625" y="8245"/>
                                <a:pt x="3620" y="8250"/>
                              </a:cubicBezTo>
                              <a:cubicBezTo>
                                <a:pt x="3621" y="8250"/>
                                <a:pt x="3622" y="8250"/>
                                <a:pt x="3623" y="8250"/>
                              </a:cubicBezTo>
                              <a:cubicBezTo>
                                <a:pt x="3639" y="8256"/>
                                <a:pt x="3653" y="8256"/>
                                <a:pt x="3670" y="8256"/>
                              </a:cubicBezTo>
                              <a:cubicBezTo>
                                <a:pt x="3695" y="8256"/>
                                <a:pt x="3717" y="8253"/>
                                <a:pt x="3741" y="8250"/>
                              </a:cubicBezTo>
                              <a:cubicBezTo>
                                <a:pt x="3757" y="8248"/>
                                <a:pt x="3772" y="8245"/>
                                <a:pt x="3782" y="8233"/>
                              </a:cubicBezTo>
                            </a:path>
                            <a:path w="2215" h="547">
                              <a:moveTo>
                                <a:pt x="4030" y="8092"/>
                              </a:moveTo>
                              <a:cubicBezTo>
                                <a:pt x="4025" y="8092"/>
                                <a:pt x="4024" y="8095"/>
                                <a:pt x="4020" y="8093"/>
                              </a:cubicBezTo>
                              <a:cubicBezTo>
                                <a:pt x="4018" y="8091"/>
                                <a:pt x="4017" y="8089"/>
                                <a:pt x="4015" y="8087"/>
                              </a:cubicBezTo>
                              <a:cubicBezTo>
                                <a:pt x="4022" y="8083"/>
                                <a:pt x="4031" y="8080"/>
                                <a:pt x="4043" y="8079"/>
                              </a:cubicBezTo>
                              <a:cubicBezTo>
                                <a:pt x="4066" y="8077"/>
                                <a:pt x="4091" y="8077"/>
                                <a:pt x="4114" y="8078"/>
                              </a:cubicBezTo>
                              <a:cubicBezTo>
                                <a:pt x="4134" y="8079"/>
                                <a:pt x="4159" y="8074"/>
                                <a:pt x="4171" y="8093"/>
                              </a:cubicBezTo>
                              <a:cubicBezTo>
                                <a:pt x="4183" y="8112"/>
                                <a:pt x="4161" y="8137"/>
                                <a:pt x="4151" y="8151"/>
                              </a:cubicBezTo>
                              <a:cubicBezTo>
                                <a:pt x="4130" y="8180"/>
                                <a:pt x="4105" y="8202"/>
                                <a:pt x="4082" y="8229"/>
                              </a:cubicBezTo>
                              <a:cubicBezTo>
                                <a:pt x="4064" y="8250"/>
                                <a:pt x="4055" y="8269"/>
                                <a:pt x="4059" y="8297"/>
                              </a:cubicBezTo>
                              <a:cubicBezTo>
                                <a:pt x="4063" y="8327"/>
                                <a:pt x="4078" y="8349"/>
                                <a:pt x="4086" y="8377"/>
                              </a:cubicBezTo>
                              <a:cubicBezTo>
                                <a:pt x="4094" y="8404"/>
                                <a:pt x="4093" y="8430"/>
                                <a:pt x="4072" y="8450"/>
                              </a:cubicBezTo>
                              <a:cubicBezTo>
                                <a:pt x="4049" y="8471"/>
                                <a:pt x="4007" y="8483"/>
                                <a:pt x="3976" y="8487"/>
                              </a:cubicBezTo>
                              <a:cubicBezTo>
                                <a:pt x="3956" y="8490"/>
                                <a:pt x="3907" y="8489"/>
                                <a:pt x="3896" y="8466"/>
                              </a:cubicBezTo>
                              <a:cubicBezTo>
                                <a:pt x="3896" y="8460"/>
                                <a:pt x="3895" y="8455"/>
                                <a:pt x="3895" y="8449"/>
                              </a:cubicBezTo>
                            </a:path>
                            <a:path w="2215" h="547">
                              <a:moveTo>
                                <a:pt x="4444" y="8113"/>
                              </a:moveTo>
                              <a:cubicBezTo>
                                <a:pt x="4440" y="8106"/>
                                <a:pt x="4443" y="8105"/>
                                <a:pt x="4442" y="8110"/>
                              </a:cubicBezTo>
                              <a:cubicBezTo>
                                <a:pt x="4441" y="8117"/>
                                <a:pt x="4439" y="8127"/>
                                <a:pt x="4439" y="8132"/>
                              </a:cubicBezTo>
                              <a:cubicBezTo>
                                <a:pt x="4439" y="8163"/>
                                <a:pt x="4435" y="8193"/>
                                <a:pt x="4432" y="8224"/>
                              </a:cubicBezTo>
                              <a:cubicBezTo>
                                <a:pt x="4428" y="8268"/>
                                <a:pt x="4423" y="8312"/>
                                <a:pt x="4419" y="8356"/>
                              </a:cubicBezTo>
                              <a:cubicBezTo>
                                <a:pt x="4417" y="8382"/>
                                <a:pt x="4415" y="8407"/>
                                <a:pt x="4416" y="8433"/>
                              </a:cubicBezTo>
                              <a:cubicBezTo>
                                <a:pt x="4419" y="8421"/>
                                <a:pt x="4421" y="8402"/>
                                <a:pt x="4424" y="8389"/>
                              </a:cubicBezTo>
                              <a:cubicBezTo>
                                <a:pt x="4433" y="8362"/>
                                <a:pt x="4436" y="8352"/>
                                <a:pt x="4437" y="8332"/>
                              </a:cubicBezTo>
                            </a:path>
                            <a:path w="2215" h="547">
                              <a:moveTo>
                                <a:pt x="4641" y="8016"/>
                              </a:moveTo>
                              <a:cubicBezTo>
                                <a:pt x="4656" y="8022"/>
                                <a:pt x="4671" y="8027"/>
                                <a:pt x="4684" y="8037"/>
                              </a:cubicBezTo>
                              <a:cubicBezTo>
                                <a:pt x="4714" y="8060"/>
                                <a:pt x="4738" y="8095"/>
                                <a:pt x="4751" y="8130"/>
                              </a:cubicBezTo>
                              <a:cubicBezTo>
                                <a:pt x="4770" y="8179"/>
                                <a:pt x="4777" y="8239"/>
                                <a:pt x="4768" y="8291"/>
                              </a:cubicBezTo>
                              <a:cubicBezTo>
                                <a:pt x="4759" y="8346"/>
                                <a:pt x="4735" y="8395"/>
                                <a:pt x="4700" y="8438"/>
                              </a:cubicBezTo>
                              <a:cubicBezTo>
                                <a:pt x="4680" y="8463"/>
                                <a:pt x="4640" y="8496"/>
                                <a:pt x="4603" y="8492"/>
                              </a:cubicBezTo>
                              <a:cubicBezTo>
                                <a:pt x="4576" y="8489"/>
                                <a:pt x="4563" y="8464"/>
                                <a:pt x="4548" y="8445"/>
                              </a:cubicBezTo>
                            </a:path>
                            <a:path w="2215" h="547">
                              <a:moveTo>
                                <a:pt x="4418" y="8085"/>
                              </a:moveTo>
                              <a:cubicBezTo>
                                <a:pt x="4377" y="8116"/>
                                <a:pt x="4343" y="8145"/>
                                <a:pt x="4322" y="8193"/>
                              </a:cubicBezTo>
                              <a:cubicBezTo>
                                <a:pt x="4295" y="8255"/>
                                <a:pt x="4278" y="8331"/>
                                <a:pt x="4279" y="8398"/>
                              </a:cubicBezTo>
                              <a:cubicBezTo>
                                <a:pt x="4280" y="8448"/>
                                <a:pt x="4292" y="8517"/>
                                <a:pt x="4332" y="8552"/>
                              </a:cubicBezTo>
                              <a:cubicBezTo>
                                <a:pt x="4339" y="8555"/>
                                <a:pt x="4347" y="8559"/>
                                <a:pt x="4354" y="8562"/>
                              </a:cubicBezTo>
                            </a:path>
                            <a:path w="2215" h="547">
                              <a:moveTo>
                                <a:pt x="5038" y="8078"/>
                              </a:moveTo>
                              <a:cubicBezTo>
                                <a:pt x="5034" y="8085"/>
                                <a:pt x="5032" y="8092"/>
                                <a:pt x="5031" y="8105"/>
                              </a:cubicBezTo>
                              <a:cubicBezTo>
                                <a:pt x="5026" y="8146"/>
                                <a:pt x="5019" y="8187"/>
                                <a:pt x="5014" y="8228"/>
                              </a:cubicBezTo>
                              <a:cubicBezTo>
                                <a:pt x="5005" y="8298"/>
                                <a:pt x="4996" y="8369"/>
                                <a:pt x="4977" y="8437"/>
                              </a:cubicBezTo>
                              <a:cubicBezTo>
                                <a:pt x="4976" y="8441"/>
                                <a:pt x="4967" y="8491"/>
                                <a:pt x="4963" y="8477"/>
                              </a:cubicBezTo>
                              <a:cubicBezTo>
                                <a:pt x="4963" y="8471"/>
                                <a:pt x="4962" y="8466"/>
                                <a:pt x="4962" y="8460"/>
                              </a:cubicBezTo>
                            </a:path>
                            <a:path w="2215" h="547">
                              <a:moveTo>
                                <a:pt x="4947" y="8315"/>
                              </a:moveTo>
                              <a:cubicBezTo>
                                <a:pt x="4937" y="8318"/>
                                <a:pt x="4931" y="8320"/>
                                <a:pt x="4923" y="8326"/>
                              </a:cubicBezTo>
                              <a:cubicBezTo>
                                <a:pt x="4946" y="8326"/>
                                <a:pt x="4961" y="8319"/>
                                <a:pt x="4983" y="8311"/>
                              </a:cubicBezTo>
                              <a:cubicBezTo>
                                <a:pt x="5023" y="8296"/>
                                <a:pt x="5064" y="8282"/>
                                <a:pt x="5100" y="8260"/>
                              </a:cubicBezTo>
                              <a:cubicBezTo>
                                <a:pt x="5108" y="8254"/>
                                <a:pt x="5115" y="8249"/>
                                <a:pt x="5123" y="8243"/>
                              </a:cubicBezTo>
                            </a:path>
                            <a:path w="2215" h="547">
                              <a:moveTo>
                                <a:pt x="5297" y="8110"/>
                              </a:moveTo>
                              <a:cubicBezTo>
                                <a:pt x="5311" y="8105"/>
                                <a:pt x="5323" y="8096"/>
                                <a:pt x="5338" y="8092"/>
                              </a:cubicBezTo>
                              <a:cubicBezTo>
                                <a:pt x="5366" y="8083"/>
                                <a:pt x="5399" y="8087"/>
                                <a:pt x="5421" y="8109"/>
                              </a:cubicBezTo>
                              <a:cubicBezTo>
                                <a:pt x="5441" y="8129"/>
                                <a:pt x="5437" y="8160"/>
                                <a:pt x="5427" y="8184"/>
                              </a:cubicBezTo>
                              <a:cubicBezTo>
                                <a:pt x="5407" y="8232"/>
                                <a:pt x="5361" y="8272"/>
                                <a:pt x="5326" y="8309"/>
                              </a:cubicBezTo>
                              <a:cubicBezTo>
                                <a:pt x="5295" y="8341"/>
                                <a:pt x="5265" y="8371"/>
                                <a:pt x="5243" y="8411"/>
                              </a:cubicBezTo>
                              <a:cubicBezTo>
                                <a:pt x="5230" y="8435"/>
                                <a:pt x="5220" y="8465"/>
                                <a:pt x="5247" y="8483"/>
                              </a:cubicBezTo>
                              <a:cubicBezTo>
                                <a:pt x="5270" y="8498"/>
                                <a:pt x="5318" y="8494"/>
                                <a:pt x="5343" y="8488"/>
                              </a:cubicBezTo>
                              <a:cubicBezTo>
                                <a:pt x="5374" y="8481"/>
                                <a:pt x="5398" y="8464"/>
                                <a:pt x="5424" y="8447"/>
                              </a:cubicBezTo>
                            </a:path>
                            <a:path w="2215" h="547">
                              <a:moveTo>
                                <a:pt x="5643" y="8298"/>
                              </a:moveTo>
                              <a:cubicBezTo>
                                <a:pt x="5632" y="8299"/>
                                <a:pt x="5647" y="8302"/>
                                <a:pt x="5651" y="8303"/>
                              </a:cubicBezTo>
                              <a:cubicBezTo>
                                <a:pt x="5674" y="8308"/>
                                <a:pt x="5699" y="8305"/>
                                <a:pt x="5723" y="8309"/>
                              </a:cubicBezTo>
                              <a:cubicBezTo>
                                <a:pt x="5752" y="8314"/>
                                <a:pt x="5790" y="8312"/>
                                <a:pt x="5817" y="8322"/>
                              </a:cubicBezTo>
                              <a:cubicBezTo>
                                <a:pt x="5823" y="8325"/>
                                <a:pt x="5828" y="8329"/>
                                <a:pt x="5834" y="8332"/>
                              </a:cubicBezTo>
                            </a:path>
                            <a:path w="2215" h="547">
                              <a:moveTo>
                                <a:pt x="5664" y="8475"/>
                              </a:moveTo>
                              <a:cubicBezTo>
                                <a:pt x="5655" y="8487"/>
                                <a:pt x="5653" y="8490"/>
                                <a:pt x="5649" y="8498"/>
                              </a:cubicBezTo>
                              <a:cubicBezTo>
                                <a:pt x="5663" y="8510"/>
                                <a:pt x="5693" y="8508"/>
                                <a:pt x="5712" y="8507"/>
                              </a:cubicBezTo>
                              <a:cubicBezTo>
                                <a:pt x="5749" y="8504"/>
                                <a:pt x="5784" y="8500"/>
                                <a:pt x="5820" y="84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20,8016" coordsize="2215,547" path="m3631,8234c3627,8232,3625,8232,3628,8235c3632,8239,3635,8238,3640,8239c3655,8242,3670,8238,3685,8236c3708,8233,3729,8231,3752,8228c3765,8226,3774,8225,3786,8227c3777,8234,3773,8232,3761,8235c3741,8240,3720,8242,3699,8243c3680,8244,3661,8244,3642,8245c3635,8245,3625,8245,3620,8250c3621,8250,3622,8250,3623,8250c3639,8256,3653,8256,3670,8256c3695,8256,3717,8253,3741,8250c3757,8248,3772,8245,3782,8233em4030,8092c4025,8092,4024,8095,4020,8093c4018,8091,4017,8089,4015,8087c4022,8083,4031,8080,4043,8079c4066,8077,4091,8077,4114,8078c4134,8079,4159,8074,4171,8093c4183,8112,4161,8137,4151,8151c4130,8180,4105,8202,4082,8229c4064,8250,4055,8269,4059,8297c4063,8327,4078,8349,4086,8377c4094,8404,4093,8430,4072,8450c4049,8471,4007,8483,3976,8487c3956,8490,3907,8489,3896,8466c3896,8460,3895,8455,3895,8449em4444,8113c4440,8106,4443,8105,4442,8110c4441,8117,4439,8127,4439,8132c4439,8163,4435,8193,4432,8224c4428,8268,4423,8312,4419,8356c4417,8382,4415,8407,4416,8433c4419,8421,4421,8402,4424,8389c4433,8362,4436,8352,4437,8332em4641,8016c4656,8022,4671,8027,4684,8037c4714,8060,4738,8095,4751,8130c4770,8179,4777,8239,4768,8291c4759,8346,4735,8395,4700,8438c4680,8463,4640,8496,4603,8492c4576,8489,4563,8464,4548,8445em4418,8085c4377,8116,4343,8145,4322,8193c4295,8255,4278,8331,4279,8398c4280,8448,4292,8517,4332,8552c4339,8555,4347,8559,4354,8562em5038,8078c5034,8085,5032,8092,5031,8105c5026,8146,5019,8187,5014,8228c5005,8298,4996,8369,4977,8437c4976,8441,4967,8491,4963,8477c4963,8471,4962,8466,4962,8460em4947,8315c4937,8318,4931,8320,4923,8326c4946,8326,4961,8319,4983,8311c5023,8296,5064,8282,5100,8260c5108,8254,5115,8249,5123,8243em5297,8110c5311,8105,5323,8096,5338,8092c5366,8083,5399,8087,5421,8109c5441,8129,5437,8160,5427,8184c5407,8232,5361,8272,5326,8309c5295,8341,5265,8371,5243,8411c5230,8435,5220,8465,5247,8483c5270,8498,5318,8494,5343,8488c5374,8481,5398,8464,5424,8447em5643,8298c5632,8299,5647,8302,5651,8303c5674,8308,5699,8305,5723,8309c5752,8314,5790,8312,5817,8322c5823,8325,5828,8329,5834,8332em5664,8475c5655,8487,5653,8490,5649,8498c5663,8510,5693,8508,5712,8507c5749,8504,5784,8500,5820,8494e" stroked="t" o:allowincell="f" style="position:absolute;margin-left:12.6pt;margin-top:155.25pt;width:62.75pt;height:15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045845</wp:posOffset>
                </wp:positionH>
                <wp:positionV relativeFrom="paragraph">
                  <wp:posOffset>1983105</wp:posOffset>
                </wp:positionV>
                <wp:extent cx="170180" cy="184150"/>
                <wp:effectExtent l="6985" t="6350" r="6350" b="635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511">
                              <a:moveTo>
                                <a:pt x="6127" y="8325"/>
                              </a:moveTo>
                              <a:cubicBezTo>
                                <a:pt x="6124" y="8328"/>
                                <a:pt x="6119" y="8329"/>
                                <a:pt x="6122" y="8331"/>
                              </a:cubicBezTo>
                              <a:cubicBezTo>
                                <a:pt x="6126" y="8333"/>
                                <a:pt x="6143" y="8332"/>
                                <a:pt x="6149" y="8332"/>
                              </a:cubicBezTo>
                              <a:cubicBezTo>
                                <a:pt x="6177" y="8333"/>
                                <a:pt x="6205" y="8333"/>
                                <a:pt x="6233" y="8336"/>
                              </a:cubicBezTo>
                              <a:cubicBezTo>
                                <a:pt x="6245" y="8337"/>
                                <a:pt x="6248" y="8337"/>
                                <a:pt x="6255" y="8341"/>
                              </a:cubicBezTo>
                              <a:cubicBezTo>
                                <a:pt x="6258" y="8350"/>
                                <a:pt x="6239" y="8353"/>
                                <a:pt x="6229" y="8356"/>
                              </a:cubicBezTo>
                              <a:cubicBezTo>
                                <a:pt x="6199" y="8364"/>
                                <a:pt x="6167" y="8365"/>
                                <a:pt x="6136" y="8368"/>
                              </a:cubicBezTo>
                              <a:cubicBezTo>
                                <a:pt x="6117" y="8370"/>
                                <a:pt x="6099" y="8373"/>
                                <a:pt x="6081" y="8375"/>
                              </a:cubicBezTo>
                              <a:cubicBezTo>
                                <a:pt x="6098" y="8372"/>
                                <a:pt x="6110" y="8369"/>
                                <a:pt x="6127" y="8364"/>
                              </a:cubicBezTo>
                              <a:cubicBezTo>
                                <a:pt x="6165" y="8352"/>
                                <a:pt x="6204" y="8343"/>
                                <a:pt x="6241" y="8329"/>
                              </a:cubicBezTo>
                              <a:cubicBezTo>
                                <a:pt x="6250" y="8325"/>
                                <a:pt x="6260" y="8321"/>
                                <a:pt x="6269" y="8317"/>
                              </a:cubicBezTo>
                            </a:path>
                            <a:path w="471" h="511">
                              <a:moveTo>
                                <a:pt x="6542" y="8060"/>
                              </a:moveTo>
                              <a:cubicBezTo>
                                <a:pt x="6551" y="8053"/>
                                <a:pt x="6554" y="8037"/>
                                <a:pt x="6546" y="8064"/>
                              </a:cubicBezTo>
                              <a:cubicBezTo>
                                <a:pt x="6531" y="8117"/>
                                <a:pt x="6509" y="8167"/>
                                <a:pt x="6493" y="8220"/>
                              </a:cubicBezTo>
                              <a:cubicBezTo>
                                <a:pt x="6470" y="8296"/>
                                <a:pt x="6447" y="8373"/>
                                <a:pt x="6428" y="8451"/>
                              </a:cubicBezTo>
                              <a:cubicBezTo>
                                <a:pt x="6419" y="8487"/>
                                <a:pt x="6413" y="8524"/>
                                <a:pt x="6408" y="8559"/>
                              </a:cubicBezTo>
                              <a:cubicBezTo>
                                <a:pt x="6416" y="8537"/>
                                <a:pt x="6419" y="8510"/>
                                <a:pt x="6421" y="84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81,8049" coordsize="471,511" path="m6127,8325c6124,8328,6119,8329,6122,8331c6126,8333,6143,8332,6149,8332c6177,8333,6205,8333,6233,8336c6245,8337,6248,8337,6255,8341c6258,8350,6239,8353,6229,8356c6199,8364,6167,8365,6136,8368c6117,8370,6099,8373,6081,8375c6098,8372,6110,8369,6127,8364c6165,8352,6204,8343,6241,8329c6250,8325,6260,8321,6269,8317em6542,8060c6551,8053,6554,8037,6546,8064c6531,8117,6509,8167,6493,8220c6470,8296,6447,8373,6428,8451c6419,8487,6413,8524,6408,8559c6416,8537,6419,8510,6421,8483e" stroked="t" o:allowincell="f" style="position:absolute;margin-left:82.35pt;margin-top:156.15pt;width:13.35pt;height:14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21920</wp:posOffset>
                </wp:positionH>
                <wp:positionV relativeFrom="paragraph">
                  <wp:posOffset>2383155</wp:posOffset>
                </wp:positionV>
                <wp:extent cx="743585" cy="180340"/>
                <wp:effectExtent l="6985" t="5715" r="5715" b="698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5" h="501">
                              <a:moveTo>
                                <a:pt x="3514" y="9423"/>
                              </a:moveTo>
                              <a:cubicBezTo>
                                <a:pt x="3516" y="9424"/>
                                <a:pt x="3517" y="9425"/>
                                <a:pt x="3521" y="9423"/>
                              </a:cubicBezTo>
                              <a:cubicBezTo>
                                <a:pt x="3529" y="9418"/>
                                <a:pt x="3535" y="9420"/>
                                <a:pt x="3545" y="9417"/>
                              </a:cubicBezTo>
                              <a:cubicBezTo>
                                <a:pt x="3558" y="9414"/>
                                <a:pt x="3575" y="9411"/>
                                <a:pt x="3588" y="9413"/>
                              </a:cubicBezTo>
                              <a:cubicBezTo>
                                <a:pt x="3602" y="9415"/>
                                <a:pt x="3616" y="9428"/>
                                <a:pt x="3631" y="9423"/>
                              </a:cubicBezTo>
                              <a:cubicBezTo>
                                <a:pt x="3636" y="9418"/>
                                <a:pt x="3638" y="9416"/>
                                <a:pt x="3643" y="9413"/>
                              </a:cubicBezTo>
                            </a:path>
                            <a:path w="2065" h="501">
                              <a:moveTo>
                                <a:pt x="3813" y="9275"/>
                              </a:moveTo>
                              <a:cubicBezTo>
                                <a:pt x="3810" y="9276"/>
                                <a:pt x="3810" y="9276"/>
                                <a:pt x="3807" y="9277"/>
                              </a:cubicBezTo>
                              <a:cubicBezTo>
                                <a:pt x="3813" y="9274"/>
                                <a:pt x="3812" y="9272"/>
                                <a:pt x="3818" y="9271"/>
                              </a:cubicBezTo>
                              <a:cubicBezTo>
                                <a:pt x="3836" y="9267"/>
                                <a:pt x="3855" y="9263"/>
                                <a:pt x="3874" y="9263"/>
                              </a:cubicBezTo>
                              <a:cubicBezTo>
                                <a:pt x="3887" y="9263"/>
                                <a:pt x="3911" y="9261"/>
                                <a:pt x="3923" y="9268"/>
                              </a:cubicBezTo>
                              <a:cubicBezTo>
                                <a:pt x="3924" y="9269"/>
                                <a:pt x="3924" y="9271"/>
                                <a:pt x="3925" y="9272"/>
                              </a:cubicBezTo>
                              <a:cubicBezTo>
                                <a:pt x="3921" y="9293"/>
                                <a:pt x="3909" y="9301"/>
                                <a:pt x="3893" y="9316"/>
                              </a:cubicBezTo>
                              <a:cubicBezTo>
                                <a:pt x="3874" y="9333"/>
                                <a:pt x="3844" y="9351"/>
                                <a:pt x="3836" y="9377"/>
                              </a:cubicBezTo>
                              <a:cubicBezTo>
                                <a:pt x="3832" y="9391"/>
                                <a:pt x="3846" y="9411"/>
                                <a:pt x="3854" y="9422"/>
                              </a:cubicBezTo>
                              <a:cubicBezTo>
                                <a:pt x="3866" y="9440"/>
                                <a:pt x="3878" y="9455"/>
                                <a:pt x="3884" y="9476"/>
                              </a:cubicBezTo>
                              <a:cubicBezTo>
                                <a:pt x="3889" y="9496"/>
                                <a:pt x="3879" y="9513"/>
                                <a:pt x="3862" y="9526"/>
                              </a:cubicBezTo>
                              <a:cubicBezTo>
                                <a:pt x="3837" y="9545"/>
                                <a:pt x="3815" y="9557"/>
                                <a:pt x="3786" y="9567"/>
                              </a:cubicBezTo>
                              <a:cubicBezTo>
                                <a:pt x="3769" y="9573"/>
                                <a:pt x="3761" y="9574"/>
                                <a:pt x="3743" y="9573"/>
                              </a:cubicBezTo>
                            </a:path>
                            <a:path w="2065" h="501">
                              <a:moveTo>
                                <a:pt x="4245" y="9173"/>
                              </a:moveTo>
                              <a:cubicBezTo>
                                <a:pt x="4230" y="9191"/>
                                <a:pt x="4222" y="9207"/>
                                <a:pt x="4210" y="9227"/>
                              </a:cubicBezTo>
                              <a:cubicBezTo>
                                <a:pt x="4182" y="9272"/>
                                <a:pt x="4166" y="9315"/>
                                <a:pt x="4151" y="9365"/>
                              </a:cubicBezTo>
                              <a:cubicBezTo>
                                <a:pt x="4137" y="9413"/>
                                <a:pt x="4128" y="9463"/>
                                <a:pt x="4141" y="9513"/>
                              </a:cubicBezTo>
                              <a:cubicBezTo>
                                <a:pt x="4148" y="9541"/>
                                <a:pt x="4169" y="9567"/>
                                <a:pt x="4199" y="9571"/>
                              </a:cubicBezTo>
                              <a:cubicBezTo>
                                <a:pt x="4219" y="9574"/>
                                <a:pt x="4230" y="9561"/>
                                <a:pt x="4244" y="9550"/>
                              </a:cubicBezTo>
                            </a:path>
                            <a:path w="2065" h="501">
                              <a:moveTo>
                                <a:pt x="4354" y="9290"/>
                              </a:moveTo>
                              <a:cubicBezTo>
                                <a:pt x="4354" y="9290"/>
                                <a:pt x="4346" y="9287"/>
                                <a:pt x="4352" y="9285"/>
                              </a:cubicBezTo>
                              <a:cubicBezTo>
                                <a:pt x="4365" y="9279"/>
                                <a:pt x="4382" y="9276"/>
                                <a:pt x="4396" y="9272"/>
                              </a:cubicBezTo>
                              <a:cubicBezTo>
                                <a:pt x="4421" y="9266"/>
                                <a:pt x="4441" y="9266"/>
                                <a:pt x="4466" y="9267"/>
                              </a:cubicBezTo>
                              <a:cubicBezTo>
                                <a:pt x="4484" y="9268"/>
                                <a:pt x="4502" y="9269"/>
                                <a:pt x="4500" y="9293"/>
                              </a:cubicBezTo>
                              <a:cubicBezTo>
                                <a:pt x="4498" y="9320"/>
                                <a:pt x="4477" y="9344"/>
                                <a:pt x="4461" y="9364"/>
                              </a:cubicBezTo>
                              <a:cubicBezTo>
                                <a:pt x="4442" y="9387"/>
                                <a:pt x="4421" y="9409"/>
                                <a:pt x="4404" y="9433"/>
                              </a:cubicBezTo>
                              <a:cubicBezTo>
                                <a:pt x="4397" y="9443"/>
                                <a:pt x="4392" y="9450"/>
                                <a:pt x="4389" y="9462"/>
                              </a:cubicBezTo>
                              <a:cubicBezTo>
                                <a:pt x="4404" y="9470"/>
                                <a:pt x="4408" y="9472"/>
                                <a:pt x="4428" y="9469"/>
                              </a:cubicBezTo>
                              <a:cubicBezTo>
                                <a:pt x="4462" y="9463"/>
                                <a:pt x="4484" y="9450"/>
                                <a:pt x="4515" y="9434"/>
                              </a:cubicBezTo>
                              <a:cubicBezTo>
                                <a:pt x="4552" y="9415"/>
                                <a:pt x="4575" y="9392"/>
                                <a:pt x="4601" y="9360"/>
                              </a:cubicBezTo>
                            </a:path>
                            <a:path w="2065" h="501">
                              <a:moveTo>
                                <a:pt x="4723" y="9161"/>
                              </a:moveTo>
                              <a:cubicBezTo>
                                <a:pt x="4730" y="9168"/>
                                <a:pt x="4733" y="9177"/>
                                <a:pt x="4735" y="9194"/>
                              </a:cubicBezTo>
                              <a:cubicBezTo>
                                <a:pt x="4740" y="9242"/>
                                <a:pt x="4739" y="9292"/>
                                <a:pt x="4737" y="9340"/>
                              </a:cubicBezTo>
                              <a:cubicBezTo>
                                <a:pt x="4734" y="9406"/>
                                <a:pt x="4730" y="9480"/>
                                <a:pt x="4707" y="9543"/>
                              </a:cubicBezTo>
                              <a:cubicBezTo>
                                <a:pt x="4691" y="9586"/>
                                <a:pt x="4664" y="9638"/>
                                <a:pt x="4619" y="9655"/>
                              </a:cubicBezTo>
                              <a:cubicBezTo>
                                <a:pt x="4590" y="9666"/>
                                <a:pt x="4582" y="9654"/>
                                <a:pt x="4564" y="9637"/>
                              </a:cubicBezTo>
                            </a:path>
                            <a:path w="2065" h="501">
                              <a:moveTo>
                                <a:pt x="5038" y="9260"/>
                              </a:moveTo>
                              <a:cubicBezTo>
                                <a:pt x="5042" y="9266"/>
                                <a:pt x="5043" y="9259"/>
                                <a:pt x="5042" y="9269"/>
                              </a:cubicBezTo>
                              <a:cubicBezTo>
                                <a:pt x="5040" y="9297"/>
                                <a:pt x="5042" y="9324"/>
                                <a:pt x="5041" y="9352"/>
                              </a:cubicBezTo>
                              <a:cubicBezTo>
                                <a:pt x="5039" y="9406"/>
                                <a:pt x="5038" y="9461"/>
                                <a:pt x="5033" y="9515"/>
                              </a:cubicBezTo>
                              <a:cubicBezTo>
                                <a:pt x="5030" y="9544"/>
                                <a:pt x="5025" y="9572"/>
                                <a:pt x="5021" y="9600"/>
                              </a:cubicBezTo>
                            </a:path>
                            <a:path w="2065" h="501">
                              <a:moveTo>
                                <a:pt x="4977" y="9418"/>
                              </a:moveTo>
                              <a:cubicBezTo>
                                <a:pt x="4969" y="9434"/>
                                <a:pt x="4968" y="9432"/>
                                <a:pt x="4972" y="9447"/>
                              </a:cubicBezTo>
                              <a:cubicBezTo>
                                <a:pt x="5000" y="9454"/>
                                <a:pt x="5026" y="9449"/>
                                <a:pt x="5055" y="9447"/>
                              </a:cubicBezTo>
                              <a:cubicBezTo>
                                <a:pt x="5104" y="9444"/>
                                <a:pt x="5149" y="9430"/>
                                <a:pt x="5196" y="9418"/>
                              </a:cubicBezTo>
                              <a:cubicBezTo>
                                <a:pt x="5207" y="9416"/>
                                <a:pt x="5217" y="9413"/>
                                <a:pt x="5228" y="9411"/>
                              </a:cubicBezTo>
                            </a:path>
                            <a:path w="2065" h="501">
                              <a:moveTo>
                                <a:pt x="5407" y="9281"/>
                              </a:moveTo>
                              <a:cubicBezTo>
                                <a:pt x="5417" y="9276"/>
                                <a:pt x="5429" y="9270"/>
                                <a:pt x="5441" y="9267"/>
                              </a:cubicBezTo>
                              <a:cubicBezTo>
                                <a:pt x="5468" y="9261"/>
                                <a:pt x="5496" y="9265"/>
                                <a:pt x="5523" y="9271"/>
                              </a:cubicBezTo>
                              <a:cubicBezTo>
                                <a:pt x="5549" y="9276"/>
                                <a:pt x="5575" y="9285"/>
                                <a:pt x="5572" y="9316"/>
                              </a:cubicBezTo>
                              <a:cubicBezTo>
                                <a:pt x="5569" y="9349"/>
                                <a:pt x="5536" y="9382"/>
                                <a:pt x="5515" y="9405"/>
                              </a:cubicBezTo>
                              <a:cubicBezTo>
                                <a:pt x="5482" y="9441"/>
                                <a:pt x="5446" y="9472"/>
                                <a:pt x="5419" y="9512"/>
                              </a:cubicBezTo>
                              <a:cubicBezTo>
                                <a:pt x="5405" y="9532"/>
                                <a:pt x="5387" y="9565"/>
                                <a:pt x="5406" y="9589"/>
                              </a:cubicBezTo>
                              <a:cubicBezTo>
                                <a:pt x="5423" y="9611"/>
                                <a:pt x="5463" y="9615"/>
                                <a:pt x="5488" y="9611"/>
                              </a:cubicBezTo>
                              <a:cubicBezTo>
                                <a:pt x="5517" y="9607"/>
                                <a:pt x="5547" y="9603"/>
                                <a:pt x="5568" y="9580"/>
                              </a:cubicBezTo>
                              <a:cubicBezTo>
                                <a:pt x="5571" y="9575"/>
                                <a:pt x="5575" y="9570"/>
                                <a:pt x="5578" y="95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14,9159" coordsize="2065,501" path="m3514,9423c3516,9424,3517,9425,3521,9423c3529,9418,3535,9420,3545,9417c3558,9414,3575,9411,3588,9413c3602,9415,3616,9428,3631,9423c3636,9418,3638,9416,3643,9413em3813,9275c3810,9276,3810,9276,3807,9277c3813,9274,3812,9272,3818,9271c3836,9267,3855,9263,3874,9263c3887,9263,3911,9261,3923,9268c3924,9269,3924,9271,3925,9272c3921,9293,3909,9301,3893,9316c3874,9333,3844,9351,3836,9377c3832,9391,3846,9411,3854,9422c3866,9440,3878,9455,3884,9476c3889,9496,3879,9513,3862,9526c3837,9545,3815,9557,3786,9567c3769,9573,3761,9574,3743,9573em4245,9173c4230,9191,4222,9207,4210,9227c4182,9272,4166,9315,4151,9365c4137,9413,4128,9463,4141,9513c4148,9541,4169,9567,4199,9571c4219,9574,4230,9561,4244,9550em4354,9290c4354,9290,4346,9287,4352,9285c4365,9279,4382,9276,4396,9272c4421,9266,4441,9266,4466,9267c4484,9268,4502,9269,4500,9293c4498,9320,4477,9344,4461,9364c4442,9387,4421,9409,4404,9433c4397,9443,4392,9450,4389,9462c4404,9470,4408,9472,4428,9469c4462,9463,4484,9450,4515,9434c4552,9415,4575,9392,4601,9360em4723,9161c4730,9168,4733,9177,4735,9194c4740,9242,4739,9292,4737,9340c4734,9406,4730,9480,4707,9543c4691,9586,4664,9638,4619,9655c4590,9666,4582,9654,4564,9637em5038,9260c5042,9266,5043,9259,5042,9269c5040,9297,5042,9324,5041,9352c5039,9406,5038,9461,5033,9515c5030,9544,5025,9572,5021,9600em4977,9418c4969,9434,4968,9432,4972,9447c5000,9454,5026,9449,5055,9447c5104,9444,5149,9430,5196,9418c5207,9416,5217,9413,5228,9411em5407,9281c5417,9276,5429,9270,5441,9267c5468,9261,5496,9265,5523,9271c5549,9276,5575,9285,5572,9316c5569,9349,5536,9382,5515,9405c5482,9441,5446,9472,5419,9512c5405,9532,5387,9565,5406,9589c5423,9611,5463,9615,5488,9611c5517,9607,5547,9603,5568,9580c5571,9575,5575,9570,5578,9565e" stroked="t" o:allowincell="f" style="position:absolute;margin-left:9.6pt;margin-top:187.65pt;width:58.5pt;height:14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958850</wp:posOffset>
                </wp:positionH>
                <wp:positionV relativeFrom="paragraph">
                  <wp:posOffset>2392680</wp:posOffset>
                </wp:positionV>
                <wp:extent cx="432435" cy="177165"/>
                <wp:effectExtent l="6985" t="6985" r="5715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92">
                              <a:moveTo>
                                <a:pt x="5887" y="9413"/>
                              </a:moveTo>
                              <a:cubicBezTo>
                                <a:pt x="5884" y="9419"/>
                                <a:pt x="5883" y="9421"/>
                                <a:pt x="5879" y="9416"/>
                              </a:cubicBezTo>
                              <a:cubicBezTo>
                                <a:pt x="5885" y="9419"/>
                                <a:pt x="5887" y="9414"/>
                                <a:pt x="5902" y="9413"/>
                              </a:cubicBezTo>
                              <a:cubicBezTo>
                                <a:pt x="5935" y="9410"/>
                                <a:pt x="5967" y="9415"/>
                                <a:pt x="6000" y="9415"/>
                              </a:cubicBezTo>
                              <a:cubicBezTo>
                                <a:pt x="6027" y="9415"/>
                                <a:pt x="6054" y="9416"/>
                                <a:pt x="6081" y="9419"/>
                              </a:cubicBezTo>
                            </a:path>
                            <a:path w="1200" h="492">
                              <a:moveTo>
                                <a:pt x="5861" y="9554"/>
                              </a:moveTo>
                              <a:cubicBezTo>
                                <a:pt x="5850" y="9567"/>
                                <a:pt x="5847" y="9571"/>
                                <a:pt x="5839" y="9578"/>
                              </a:cubicBezTo>
                              <a:cubicBezTo>
                                <a:pt x="5855" y="9591"/>
                                <a:pt x="5905" y="9602"/>
                                <a:pt x="5925" y="9602"/>
                              </a:cubicBezTo>
                              <a:cubicBezTo>
                                <a:pt x="5983" y="9601"/>
                                <a:pt x="6046" y="9582"/>
                                <a:pt x="6103" y="9574"/>
                              </a:cubicBezTo>
                            </a:path>
                            <a:path w="1200" h="492">
                              <a:moveTo>
                                <a:pt x="6324" y="9425"/>
                              </a:moveTo>
                              <a:cubicBezTo>
                                <a:pt x="6312" y="9428"/>
                                <a:pt x="6305" y="9431"/>
                                <a:pt x="6295" y="9436"/>
                              </a:cubicBezTo>
                              <a:cubicBezTo>
                                <a:pt x="6295" y="9436"/>
                                <a:pt x="6294" y="9437"/>
                                <a:pt x="6294" y="9437"/>
                              </a:cubicBezTo>
                              <a:cubicBezTo>
                                <a:pt x="6302" y="9436"/>
                                <a:pt x="6330" y="9434"/>
                                <a:pt x="6344" y="9434"/>
                              </a:cubicBezTo>
                              <a:cubicBezTo>
                                <a:pt x="6384" y="9433"/>
                                <a:pt x="6424" y="9431"/>
                                <a:pt x="6464" y="9431"/>
                              </a:cubicBezTo>
                              <a:cubicBezTo>
                                <a:pt x="6484" y="9431"/>
                                <a:pt x="6508" y="9430"/>
                                <a:pt x="6527" y="9435"/>
                              </a:cubicBezTo>
                              <a:cubicBezTo>
                                <a:pt x="6511" y="9439"/>
                                <a:pt x="6494" y="9442"/>
                                <a:pt x="6477" y="9445"/>
                              </a:cubicBezTo>
                              <a:cubicBezTo>
                                <a:pt x="6454" y="9449"/>
                                <a:pt x="6431" y="9447"/>
                                <a:pt x="6408" y="9452"/>
                              </a:cubicBezTo>
                              <a:cubicBezTo>
                                <a:pt x="6403" y="9454"/>
                                <a:pt x="6403" y="9454"/>
                                <a:pt x="6400" y="9454"/>
                              </a:cubicBezTo>
                              <a:cubicBezTo>
                                <a:pt x="6420" y="9456"/>
                                <a:pt x="6439" y="9450"/>
                                <a:pt x="6458" y="9443"/>
                              </a:cubicBezTo>
                              <a:cubicBezTo>
                                <a:pt x="6481" y="9432"/>
                                <a:pt x="6490" y="9428"/>
                                <a:pt x="6506" y="9422"/>
                              </a:cubicBezTo>
                            </a:path>
                            <a:path w="1200" h="492">
                              <a:moveTo>
                                <a:pt x="6767" y="9250"/>
                              </a:moveTo>
                              <a:cubicBezTo>
                                <a:pt x="6761" y="9251"/>
                                <a:pt x="6753" y="9250"/>
                                <a:pt x="6747" y="9253"/>
                              </a:cubicBezTo>
                              <a:cubicBezTo>
                                <a:pt x="6731" y="9260"/>
                                <a:pt x="6729" y="9268"/>
                                <a:pt x="6721" y="9283"/>
                              </a:cubicBezTo>
                              <a:cubicBezTo>
                                <a:pt x="6705" y="9312"/>
                                <a:pt x="6692" y="9341"/>
                                <a:pt x="6678" y="9371"/>
                              </a:cubicBezTo>
                              <a:cubicBezTo>
                                <a:pt x="6664" y="9400"/>
                                <a:pt x="6650" y="9429"/>
                                <a:pt x="6639" y="9459"/>
                              </a:cubicBezTo>
                              <a:cubicBezTo>
                                <a:pt x="6636" y="9469"/>
                                <a:pt x="6634" y="9471"/>
                                <a:pt x="6636" y="9478"/>
                              </a:cubicBezTo>
                              <a:cubicBezTo>
                                <a:pt x="6660" y="9477"/>
                                <a:pt x="6677" y="9473"/>
                                <a:pt x="6701" y="9465"/>
                              </a:cubicBezTo>
                              <a:cubicBezTo>
                                <a:pt x="6746" y="9450"/>
                                <a:pt x="6790" y="9429"/>
                                <a:pt x="6834" y="9414"/>
                              </a:cubicBezTo>
                              <a:cubicBezTo>
                                <a:pt x="6871" y="9401"/>
                                <a:pt x="6908" y="9396"/>
                                <a:pt x="6940" y="9371"/>
                              </a:cubicBezTo>
                              <a:cubicBezTo>
                                <a:pt x="6954" y="9360"/>
                                <a:pt x="6962" y="9348"/>
                                <a:pt x="6972" y="9334"/>
                              </a:cubicBezTo>
                            </a:path>
                            <a:path w="1200" h="492">
                              <a:moveTo>
                                <a:pt x="7038" y="9186"/>
                              </a:moveTo>
                              <a:cubicBezTo>
                                <a:pt x="7004" y="9194"/>
                                <a:pt x="6977" y="9216"/>
                                <a:pt x="6951" y="9241"/>
                              </a:cubicBezTo>
                              <a:cubicBezTo>
                                <a:pt x="6895" y="9296"/>
                                <a:pt x="6864" y="9359"/>
                                <a:pt x="6831" y="9429"/>
                              </a:cubicBezTo>
                              <a:cubicBezTo>
                                <a:pt x="6799" y="9496"/>
                                <a:pt x="6775" y="9562"/>
                                <a:pt x="6766" y="9636"/>
                              </a:cubicBezTo>
                              <a:cubicBezTo>
                                <a:pt x="6762" y="9670"/>
                                <a:pt x="6768" y="9661"/>
                                <a:pt x="6776" y="9676"/>
                              </a:cubicBezTo>
                              <a:cubicBezTo>
                                <a:pt x="6791" y="9657"/>
                                <a:pt x="6797" y="9649"/>
                                <a:pt x="6803" y="96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39,9186" coordsize="1200,492" path="m5887,9413c5884,9419,5883,9421,5879,9416c5885,9419,5887,9414,5902,9413c5935,9410,5967,9415,6000,9415c6027,9415,6054,9416,6081,9419em5861,9554c5850,9567,5847,9571,5839,9578c5855,9591,5905,9602,5925,9602c5983,9601,6046,9582,6103,9574em6324,9425c6312,9428,6305,9431,6295,9436c6295,9436,6294,9437,6294,9437c6302,9436,6330,9434,6344,9434c6384,9433,6424,9431,6464,9431c6484,9431,6508,9430,6527,9435c6511,9439,6494,9442,6477,9445c6454,9449,6431,9447,6408,9452c6403,9454,6403,9454,6400,9454c6420,9456,6439,9450,6458,9443c6481,9432,6490,9428,6506,9422em6767,9250c6761,9251,6753,9250,6747,9253c6731,9260,6729,9268,6721,9283c6705,9312,6692,9341,6678,9371c6664,9400,6650,9429,6639,9459c6636,9469,6634,9471,6636,9478c6660,9477,6677,9473,6701,9465c6746,9450,6790,9429,6834,9414c6871,9401,6908,9396,6940,9371c6954,9360,6962,9348,6972,9334em7038,9186c7004,9194,6977,9216,6951,9241c6895,9296,6864,9359,6831,9429c6799,9496,6775,9562,6766,9636c6762,9670,6768,9661,6776,9676c6791,9657,6797,9649,6803,9633e" stroked="t" o:allowincell="f" style="position:absolute;margin-left:75.5pt;margin-top:188.4pt;width:34pt;height:13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1059180</wp:posOffset>
                </wp:positionH>
                <wp:positionV relativeFrom="paragraph">
                  <wp:posOffset>3088640</wp:posOffset>
                </wp:positionV>
                <wp:extent cx="563245" cy="170180"/>
                <wp:effectExtent l="6350" t="6350" r="6985" b="698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" h="472">
                              <a:moveTo>
                                <a:pt x="247" y="11369"/>
                              </a:moveTo>
                              <a:cubicBezTo>
                                <a:pt x="240" y="11366"/>
                                <a:pt x="238" y="11365"/>
                                <a:pt x="233" y="11363"/>
                              </a:cubicBezTo>
                              <a:cubicBezTo>
                                <a:pt x="241" y="11368"/>
                                <a:pt x="246" y="11373"/>
                                <a:pt x="250" y="11383"/>
                              </a:cubicBezTo>
                              <a:cubicBezTo>
                                <a:pt x="260" y="11409"/>
                                <a:pt x="261" y="11441"/>
                                <a:pt x="260" y="11468"/>
                              </a:cubicBezTo>
                              <a:cubicBezTo>
                                <a:pt x="259" y="11499"/>
                                <a:pt x="252" y="11527"/>
                                <a:pt x="246" y="11557"/>
                              </a:cubicBezTo>
                              <a:cubicBezTo>
                                <a:pt x="246" y="11561"/>
                                <a:pt x="245" y="11564"/>
                                <a:pt x="245" y="11568"/>
                              </a:cubicBezTo>
                              <a:cubicBezTo>
                                <a:pt x="262" y="11550"/>
                                <a:pt x="268" y="11526"/>
                                <a:pt x="278" y="11504"/>
                              </a:cubicBezTo>
                            </a:path>
                            <a:path w="1564" h="472">
                              <a:moveTo>
                                <a:pt x="406" y="11429"/>
                              </a:moveTo>
                              <a:cubicBezTo>
                                <a:pt x="396" y="11436"/>
                                <a:pt x="360" y="11455"/>
                                <a:pt x="357" y="11466"/>
                              </a:cubicBezTo>
                              <a:cubicBezTo>
                                <a:pt x="358" y="11469"/>
                                <a:pt x="360" y="11472"/>
                                <a:pt x="361" y="11475"/>
                              </a:cubicBezTo>
                              <a:cubicBezTo>
                                <a:pt x="370" y="11477"/>
                                <a:pt x="377" y="11482"/>
                                <a:pt x="385" y="11474"/>
                              </a:cubicBezTo>
                              <a:cubicBezTo>
                                <a:pt x="399" y="11459"/>
                                <a:pt x="413" y="11441"/>
                                <a:pt x="426" y="11425"/>
                              </a:cubicBezTo>
                              <a:cubicBezTo>
                                <a:pt x="442" y="11407"/>
                                <a:pt x="461" y="11382"/>
                                <a:pt x="486" y="11377"/>
                              </a:cubicBezTo>
                              <a:cubicBezTo>
                                <a:pt x="511" y="11372"/>
                                <a:pt x="522" y="11397"/>
                                <a:pt x="527" y="11416"/>
                              </a:cubicBezTo>
                              <a:cubicBezTo>
                                <a:pt x="534" y="11442"/>
                                <a:pt x="533" y="11474"/>
                                <a:pt x="530" y="11501"/>
                              </a:cubicBezTo>
                              <a:cubicBezTo>
                                <a:pt x="528" y="11516"/>
                                <a:pt x="509" y="11539"/>
                                <a:pt x="513" y="11551"/>
                              </a:cubicBezTo>
                              <a:cubicBezTo>
                                <a:pt x="517" y="11562"/>
                                <a:pt x="521" y="11553"/>
                                <a:pt x="527" y="11551"/>
                              </a:cubicBezTo>
                            </a:path>
                            <a:path w="1564" h="472">
                              <a:moveTo>
                                <a:pt x="751" y="11425"/>
                              </a:moveTo>
                              <a:cubicBezTo>
                                <a:pt x="749" y="11421"/>
                                <a:pt x="736" y="11417"/>
                                <a:pt x="722" y="11418"/>
                              </a:cubicBezTo>
                              <a:cubicBezTo>
                                <a:pt x="712" y="11419"/>
                                <a:pt x="707" y="11433"/>
                                <a:pt x="703" y="11437"/>
                              </a:cubicBezTo>
                              <a:cubicBezTo>
                                <a:pt x="681" y="11459"/>
                                <a:pt x="683" y="11478"/>
                                <a:pt x="672" y="11506"/>
                              </a:cubicBezTo>
                              <a:cubicBezTo>
                                <a:pt x="664" y="11526"/>
                                <a:pt x="648" y="11555"/>
                                <a:pt x="653" y="11579"/>
                              </a:cubicBezTo>
                              <a:cubicBezTo>
                                <a:pt x="659" y="11606"/>
                                <a:pt x="684" y="11582"/>
                                <a:pt x="690" y="11578"/>
                              </a:cubicBezTo>
                              <a:cubicBezTo>
                                <a:pt x="725" y="11553"/>
                                <a:pt x="764" y="11533"/>
                                <a:pt x="799" y="11507"/>
                              </a:cubicBezTo>
                            </a:path>
                            <a:path w="1564" h="472">
                              <a:moveTo>
                                <a:pt x="948" y="11130"/>
                              </a:moveTo>
                              <a:cubicBezTo>
                                <a:pt x="952" y="11128"/>
                                <a:pt x="956" y="11126"/>
                                <a:pt x="960" y="11124"/>
                              </a:cubicBezTo>
                              <a:cubicBezTo>
                                <a:pt x="959" y="11136"/>
                                <a:pt x="949" y="11137"/>
                                <a:pt x="950" y="11149"/>
                              </a:cubicBezTo>
                              <a:cubicBezTo>
                                <a:pt x="954" y="11187"/>
                                <a:pt x="941" y="11222"/>
                                <a:pt x="937" y="11265"/>
                              </a:cubicBezTo>
                              <a:cubicBezTo>
                                <a:pt x="933" y="11316"/>
                                <a:pt x="924" y="11366"/>
                                <a:pt x="919" y="11417"/>
                              </a:cubicBezTo>
                              <a:cubicBezTo>
                                <a:pt x="918" y="11426"/>
                                <a:pt x="910" y="11500"/>
                                <a:pt x="914" y="11505"/>
                              </a:cubicBezTo>
                              <a:cubicBezTo>
                                <a:pt x="923" y="11518"/>
                                <a:pt x="932" y="11496"/>
                                <a:pt x="935" y="11491"/>
                              </a:cubicBezTo>
                            </a:path>
                            <a:path w="1564" h="472">
                              <a:moveTo>
                                <a:pt x="1145" y="11405"/>
                              </a:moveTo>
                              <a:cubicBezTo>
                                <a:pt x="1147" y="11414"/>
                                <a:pt x="1143" y="11428"/>
                                <a:pt x="1135" y="11438"/>
                              </a:cubicBezTo>
                              <a:cubicBezTo>
                                <a:pt x="1115" y="11464"/>
                                <a:pt x="1106" y="11489"/>
                                <a:pt x="1097" y="11518"/>
                              </a:cubicBezTo>
                              <a:cubicBezTo>
                                <a:pt x="1091" y="11535"/>
                                <a:pt x="1091" y="11542"/>
                                <a:pt x="1091" y="11559"/>
                              </a:cubicBezTo>
                              <a:cubicBezTo>
                                <a:pt x="1108" y="11558"/>
                                <a:pt x="1121" y="11547"/>
                                <a:pt x="1133" y="11534"/>
                              </a:cubicBezTo>
                              <a:cubicBezTo>
                                <a:pt x="1152" y="11514"/>
                                <a:pt x="1169" y="11488"/>
                                <a:pt x="1184" y="11465"/>
                              </a:cubicBezTo>
                              <a:cubicBezTo>
                                <a:pt x="1189" y="11457"/>
                                <a:pt x="1189" y="11457"/>
                                <a:pt x="1195" y="11451"/>
                              </a:cubicBezTo>
                              <a:cubicBezTo>
                                <a:pt x="1190" y="11467"/>
                                <a:pt x="1185" y="11482"/>
                                <a:pt x="1182" y="11498"/>
                              </a:cubicBezTo>
                              <a:cubicBezTo>
                                <a:pt x="1177" y="11519"/>
                                <a:pt x="1179" y="11533"/>
                                <a:pt x="1186" y="11553"/>
                              </a:cubicBezTo>
                              <a:cubicBezTo>
                                <a:pt x="1191" y="11566"/>
                                <a:pt x="1195" y="11560"/>
                                <a:pt x="1204" y="11555"/>
                              </a:cubicBezTo>
                            </a:path>
                            <a:path w="1564" h="472">
                              <a:moveTo>
                                <a:pt x="1346" y="11437"/>
                              </a:moveTo>
                              <a:cubicBezTo>
                                <a:pt x="1341" y="11454"/>
                                <a:pt x="1335" y="11467"/>
                                <a:pt x="1328" y="11483"/>
                              </a:cubicBezTo>
                              <a:cubicBezTo>
                                <a:pt x="1320" y="11501"/>
                                <a:pt x="1306" y="11515"/>
                                <a:pt x="1298" y="11533"/>
                              </a:cubicBezTo>
                              <a:cubicBezTo>
                                <a:pt x="1295" y="11541"/>
                                <a:pt x="1293" y="11543"/>
                                <a:pt x="1295" y="11548"/>
                              </a:cubicBezTo>
                              <a:cubicBezTo>
                                <a:pt x="1312" y="11539"/>
                                <a:pt x="1319" y="11531"/>
                                <a:pt x="1332" y="11511"/>
                              </a:cubicBezTo>
                              <a:cubicBezTo>
                                <a:pt x="1361" y="11466"/>
                                <a:pt x="1384" y="11417"/>
                                <a:pt x="1405" y="11368"/>
                              </a:cubicBezTo>
                              <a:cubicBezTo>
                                <a:pt x="1429" y="11312"/>
                                <a:pt x="1448" y="11255"/>
                                <a:pt x="1463" y="11196"/>
                              </a:cubicBezTo>
                              <a:cubicBezTo>
                                <a:pt x="1470" y="11170"/>
                                <a:pt x="1471" y="11147"/>
                                <a:pt x="1471" y="11120"/>
                              </a:cubicBezTo>
                              <a:cubicBezTo>
                                <a:pt x="1459" y="11143"/>
                                <a:pt x="1451" y="11167"/>
                                <a:pt x="1444" y="11193"/>
                              </a:cubicBezTo>
                              <a:cubicBezTo>
                                <a:pt x="1429" y="11252"/>
                                <a:pt x="1428" y="11311"/>
                                <a:pt x="1421" y="11371"/>
                              </a:cubicBezTo>
                              <a:cubicBezTo>
                                <a:pt x="1416" y="11416"/>
                                <a:pt x="1410" y="11457"/>
                                <a:pt x="1414" y="11502"/>
                              </a:cubicBezTo>
                            </a:path>
                            <a:path w="1564" h="472">
                              <a:moveTo>
                                <a:pt x="1540" y="11419"/>
                              </a:moveTo>
                              <a:cubicBezTo>
                                <a:pt x="1542" y="11430"/>
                                <a:pt x="1543" y="11435"/>
                                <a:pt x="1548" y="11444"/>
                              </a:cubicBezTo>
                              <a:cubicBezTo>
                                <a:pt x="1567" y="11437"/>
                                <a:pt x="1574" y="11430"/>
                                <a:pt x="1585" y="11413"/>
                              </a:cubicBezTo>
                              <a:cubicBezTo>
                                <a:pt x="1598" y="11393"/>
                                <a:pt x="1605" y="11375"/>
                                <a:pt x="1610" y="11352"/>
                              </a:cubicBezTo>
                              <a:cubicBezTo>
                                <a:pt x="1597" y="11340"/>
                                <a:pt x="1580" y="11362"/>
                                <a:pt x="1570" y="11374"/>
                              </a:cubicBezTo>
                              <a:cubicBezTo>
                                <a:pt x="1541" y="11409"/>
                                <a:pt x="1520" y="11449"/>
                                <a:pt x="1505" y="11491"/>
                              </a:cubicBezTo>
                              <a:cubicBezTo>
                                <a:pt x="1496" y="11515"/>
                                <a:pt x="1491" y="11554"/>
                                <a:pt x="1514" y="11574"/>
                              </a:cubicBezTo>
                              <a:cubicBezTo>
                                <a:pt x="1524" y="11583"/>
                                <a:pt x="1546" y="11562"/>
                                <a:pt x="1553" y="11558"/>
                              </a:cubicBezTo>
                            </a:path>
                            <a:path w="1564" h="472">
                              <a:moveTo>
                                <a:pt x="1670" y="11476"/>
                              </a:moveTo>
                              <a:cubicBezTo>
                                <a:pt x="1663" y="11500"/>
                                <a:pt x="1651" y="11523"/>
                                <a:pt x="1642" y="11546"/>
                              </a:cubicBezTo>
                              <a:cubicBezTo>
                                <a:pt x="1642" y="11548"/>
                                <a:pt x="1641" y="11550"/>
                                <a:pt x="1641" y="11552"/>
                              </a:cubicBezTo>
                              <a:cubicBezTo>
                                <a:pt x="1655" y="11547"/>
                                <a:pt x="1663" y="11542"/>
                                <a:pt x="1674" y="11531"/>
                              </a:cubicBezTo>
                              <a:cubicBezTo>
                                <a:pt x="1706" y="11496"/>
                                <a:pt x="1724" y="11451"/>
                                <a:pt x="1741" y="11408"/>
                              </a:cubicBezTo>
                              <a:cubicBezTo>
                                <a:pt x="1760" y="11359"/>
                                <a:pt x="1772" y="11309"/>
                                <a:pt x="1783" y="11258"/>
                              </a:cubicBezTo>
                              <a:cubicBezTo>
                                <a:pt x="1789" y="11229"/>
                                <a:pt x="1798" y="11195"/>
                                <a:pt x="1796" y="11165"/>
                              </a:cubicBezTo>
                              <a:cubicBezTo>
                                <a:pt x="1795" y="11164"/>
                                <a:pt x="1795" y="11162"/>
                                <a:pt x="1794" y="11161"/>
                              </a:cubicBezTo>
                              <a:cubicBezTo>
                                <a:pt x="1785" y="11186"/>
                                <a:pt x="1778" y="11210"/>
                                <a:pt x="1773" y="11237"/>
                              </a:cubicBezTo>
                              <a:cubicBezTo>
                                <a:pt x="1763" y="11294"/>
                                <a:pt x="1753" y="11351"/>
                                <a:pt x="1747" y="11409"/>
                              </a:cubicBezTo>
                              <a:cubicBezTo>
                                <a:pt x="1744" y="11442"/>
                                <a:pt x="1735" y="11493"/>
                                <a:pt x="1745" y="11526"/>
                              </a:cubicBezTo>
                              <a:cubicBezTo>
                                <a:pt x="1749" y="11540"/>
                                <a:pt x="1749" y="11530"/>
                                <a:pt x="1754" y="11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3,11120" coordsize="1564,472" path="m247,11369c240,11366,238,11365,233,11363c241,11368,246,11373,250,11383c260,11409,261,11441,260,11468c259,11499,252,11527,246,11557c246,11561,245,11564,245,11568c262,11550,268,11526,278,11504em406,11429c396,11436,360,11455,357,11466c358,11469,360,11472,361,11475c370,11477,377,11482,385,11474c399,11459,413,11441,426,11425c442,11407,461,11382,486,11377c511,11372,522,11397,527,11416c534,11442,533,11474,530,11501c528,11516,509,11539,513,11551c517,11562,521,11553,527,11551em751,11425c749,11421,736,11417,722,11418c712,11419,707,11433,703,11437c681,11459,683,11478,672,11506c664,11526,648,11555,653,11579c659,11606,684,11582,690,11578c725,11553,764,11533,799,11507em948,11130c952,11128,956,11126,960,11124c959,11136,949,11137,950,11149c954,11187,941,11222,937,11265c933,11316,924,11366,919,11417c918,11426,910,11500,914,11505c923,11518,932,11496,935,11491em1145,11405c1147,11414,1143,11428,1135,11438c1115,11464,1106,11489,1097,11518c1091,11535,1091,11542,1091,11559c1108,11558,1121,11547,1133,11534c1152,11514,1169,11488,1184,11465c1189,11457,1189,11457,1195,11451c1190,11467,1185,11482,1182,11498c1177,11519,1179,11533,1186,11553c1191,11566,1195,11560,1204,11555em1346,11437c1341,11454,1335,11467,1328,11483c1320,11501,1306,11515,1298,11533c1295,11541,1293,11543,1295,11548c1312,11539,1319,11531,1332,11511c1361,11466,1384,11417,1405,11368c1429,11312,1448,11255,1463,11196c1470,11170,1471,11147,1471,11120c1459,11143,1451,11167,1444,11193c1429,11252,1428,11311,1421,11371c1416,11416,1410,11457,1414,11502em1540,11419c1542,11430,1543,11435,1548,11444c1567,11437,1574,11430,1585,11413c1598,11393,1605,11375,1610,11352c1597,11340,1580,11362,1570,11374c1541,11409,1520,11449,1505,11491c1496,11515,1491,11554,1514,11574c1524,11583,1546,11562,1553,11558em1670,11476c1663,11500,1651,11523,1642,11546c1642,11548,1641,11550,1641,11552c1655,11547,1663,11542,1674,11531c1706,11496,1724,11451,1741,11408c1760,11359,1772,11309,1783,11258c1789,11229,1798,11195,1796,11165c1795,11164,1795,11162,1794,11161c1785,11186,1778,11210,1773,11237c1763,11294,1753,11351,1747,11409c1744,11442,1735,11493,1745,11526c1749,11540,1749,11530,1754,11524e" stroked="t" o:allowincell="f" style="position:absolute;margin-left:-83.4pt;margin-top:243.2pt;width:44.3pt;height:13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405130</wp:posOffset>
                </wp:positionH>
                <wp:positionV relativeFrom="paragraph">
                  <wp:posOffset>863600</wp:posOffset>
                </wp:positionV>
                <wp:extent cx="6931660" cy="4366895"/>
                <wp:effectExtent l="7620" t="6350" r="6350" b="571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800" cy="436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4" h="12130">
                              <a:moveTo>
                                <a:pt x="14496" y="4945"/>
                              </a:moveTo>
                              <a:cubicBezTo>
                                <a:pt x="14504" y="4942"/>
                                <a:pt x="14503" y="4944"/>
                                <a:pt x="14516" y="4941"/>
                              </a:cubicBezTo>
                              <a:cubicBezTo>
                                <a:pt x="14518" y="4958"/>
                                <a:pt x="14522" y="5003"/>
                                <a:pt x="14526" y="5029"/>
                              </a:cubicBezTo>
                              <a:cubicBezTo>
                                <a:pt x="14556" y="5247"/>
                                <a:pt x="14596" y="5465"/>
                                <a:pt x="14605" y="5686"/>
                              </a:cubicBezTo>
                              <a:cubicBezTo>
                                <a:pt x="14616" y="5962"/>
                                <a:pt x="14616" y="6237"/>
                                <a:pt x="14633" y="6513"/>
                              </a:cubicBezTo>
                              <a:cubicBezTo>
                                <a:pt x="14656" y="6895"/>
                                <a:pt x="14667" y="7278"/>
                                <a:pt x="14673" y="7661"/>
                              </a:cubicBezTo>
                              <a:cubicBezTo>
                                <a:pt x="14686" y="8474"/>
                                <a:pt x="14730" y="9279"/>
                                <a:pt x="14718" y="10093"/>
                              </a:cubicBezTo>
                              <a:cubicBezTo>
                                <a:pt x="14707" y="10884"/>
                                <a:pt x="14680" y="11662"/>
                                <a:pt x="14698" y="12454"/>
                              </a:cubicBezTo>
                              <a:cubicBezTo>
                                <a:pt x="14726" y="13698"/>
                                <a:pt x="14696" y="14956"/>
                                <a:pt x="14678" y="16201"/>
                              </a:cubicBezTo>
                              <a:cubicBezTo>
                                <a:pt x="14676" y="16332"/>
                                <a:pt x="14655" y="16455"/>
                                <a:pt x="14647" y="16585"/>
                              </a:cubicBezTo>
                              <a:cubicBezTo>
                                <a:pt x="14644" y="16624"/>
                                <a:pt x="14649" y="16663"/>
                                <a:pt x="14647" y="16701"/>
                              </a:cubicBezTo>
                              <a:cubicBezTo>
                                <a:pt x="14646" y="16661"/>
                                <a:pt x="14653" y="16617"/>
                                <a:pt x="14651" y="16574"/>
                              </a:cubicBezTo>
                              <a:cubicBezTo>
                                <a:pt x="14648" y="16524"/>
                                <a:pt x="14642" y="16474"/>
                                <a:pt x="14639" y="16424"/>
                              </a:cubicBezTo>
                            </a:path>
                            <a:path w="19254" h="12130">
                              <a:moveTo>
                                <a:pt x="14617" y="16703"/>
                              </a:moveTo>
                              <a:cubicBezTo>
                                <a:pt x="14618" y="16702"/>
                                <a:pt x="14627" y="16692"/>
                                <a:pt x="14627" y="16692"/>
                              </a:cubicBezTo>
                              <a:cubicBezTo>
                                <a:pt x="14628" y="16690"/>
                                <a:pt x="14627" y="16685"/>
                                <a:pt x="14627" y="16683"/>
                              </a:cubicBezTo>
                              <a:cubicBezTo>
                                <a:pt x="14628" y="16679"/>
                                <a:pt x="14628" y="16676"/>
                                <a:pt x="14628" y="16672"/>
                              </a:cubicBezTo>
                              <a:cubicBezTo>
                                <a:pt x="14628" y="16669"/>
                                <a:pt x="14629" y="16667"/>
                                <a:pt x="14629" y="16664"/>
                              </a:cubicBezTo>
                              <a:cubicBezTo>
                                <a:pt x="14629" y="16660"/>
                                <a:pt x="14629" y="16660"/>
                                <a:pt x="14629" y="16657"/>
                              </a:cubicBezTo>
                              <a:cubicBezTo>
                                <a:pt x="14629" y="16654"/>
                                <a:pt x="14629" y="16650"/>
                                <a:pt x="14629" y="16648"/>
                              </a:cubicBezTo>
                              <a:cubicBezTo>
                                <a:pt x="14631" y="16646"/>
                                <a:pt x="14631" y="16646"/>
                                <a:pt x="14631" y="16644"/>
                              </a:cubicBezTo>
                              <a:cubicBezTo>
                                <a:pt x="14630" y="16644"/>
                                <a:pt x="14625" y="16647"/>
                                <a:pt x="14625" y="16647"/>
                              </a:cubicBezTo>
                              <a:cubicBezTo>
                                <a:pt x="14620" y="16648"/>
                                <a:pt x="14620" y="16648"/>
                                <a:pt x="14618" y="16647"/>
                              </a:cubicBezTo>
                              <a:cubicBezTo>
                                <a:pt x="14615" y="16646"/>
                                <a:pt x="14614" y="16644"/>
                                <a:pt x="14613" y="16644"/>
                              </a:cubicBezTo>
                              <a:cubicBezTo>
                                <a:pt x="14611" y="16643"/>
                                <a:pt x="14613" y="16644"/>
                                <a:pt x="14611" y="16643"/>
                              </a:cubicBezTo>
                              <a:cubicBezTo>
                                <a:pt x="14609" y="16642"/>
                                <a:pt x="14608" y="16642"/>
                                <a:pt x="14611" y="16643"/>
                              </a:cubicBezTo>
                              <a:cubicBezTo>
                                <a:pt x="14611" y="16645"/>
                                <a:pt x="14610" y="16651"/>
                                <a:pt x="14609" y="16657"/>
                              </a:cubicBezTo>
                              <a:cubicBezTo>
                                <a:pt x="14606" y="16685"/>
                                <a:pt x="14607" y="16714"/>
                                <a:pt x="14606" y="16742"/>
                              </a:cubicBezTo>
                              <a:cubicBezTo>
                                <a:pt x="14603" y="16803"/>
                                <a:pt x="14602" y="16864"/>
                                <a:pt x="14601" y="16925"/>
                              </a:cubicBezTo>
                              <a:cubicBezTo>
                                <a:pt x="14601" y="16969"/>
                                <a:pt x="14598" y="17016"/>
                                <a:pt x="14607" y="17060"/>
                              </a:cubicBezTo>
                              <a:cubicBezTo>
                                <a:pt x="14608" y="17063"/>
                                <a:pt x="14609" y="17065"/>
                                <a:pt x="14610" y="17068"/>
                              </a:cubicBezTo>
                              <a:cubicBezTo>
                                <a:pt x="14616" y="17032"/>
                                <a:pt x="14618" y="16991"/>
                                <a:pt x="14613" y="16954"/>
                              </a:cubicBezTo>
                              <a:cubicBezTo>
                                <a:pt x="14610" y="16938"/>
                                <a:pt x="14606" y="16921"/>
                                <a:pt x="14603" y="16905"/>
                              </a:cubicBezTo>
                            </a:path>
                            <a:path w="19254" h="12130">
                              <a:moveTo>
                                <a:pt x="14568" y="5072"/>
                              </a:moveTo>
                              <a:cubicBezTo>
                                <a:pt x="14580" y="5068"/>
                                <a:pt x="14580" y="5065"/>
                                <a:pt x="14591" y="5056"/>
                              </a:cubicBezTo>
                              <a:cubicBezTo>
                                <a:pt x="14595" y="5053"/>
                                <a:pt x="14603" y="5048"/>
                                <a:pt x="14606" y="5045"/>
                              </a:cubicBezTo>
                              <a:cubicBezTo>
                                <a:pt x="14606" y="5044"/>
                                <a:pt x="14607" y="5042"/>
                                <a:pt x="14607" y="5041"/>
                              </a:cubicBezTo>
                              <a:cubicBezTo>
                                <a:pt x="14605" y="5047"/>
                                <a:pt x="14602" y="5054"/>
                                <a:pt x="14599" y="5063"/>
                              </a:cubicBezTo>
                              <a:cubicBezTo>
                                <a:pt x="14591" y="5091"/>
                                <a:pt x="14578" y="5116"/>
                                <a:pt x="14566" y="5142"/>
                              </a:cubicBezTo>
                              <a:cubicBezTo>
                                <a:pt x="14549" y="5179"/>
                                <a:pt x="14528" y="5215"/>
                                <a:pt x="14511" y="5252"/>
                              </a:cubicBezTo>
                              <a:cubicBezTo>
                                <a:pt x="14501" y="5274"/>
                                <a:pt x="14489" y="5293"/>
                                <a:pt x="14478" y="5314"/>
                              </a:cubicBezTo>
                              <a:cubicBezTo>
                                <a:pt x="14476" y="5318"/>
                                <a:pt x="14475" y="5318"/>
                                <a:pt x="14475" y="5321"/>
                              </a:cubicBezTo>
                              <a:cubicBezTo>
                                <a:pt x="14476" y="5311"/>
                                <a:pt x="14475" y="5296"/>
                                <a:pt x="14478" y="5287"/>
                              </a:cubicBezTo>
                              <a:cubicBezTo>
                                <a:pt x="14484" y="5271"/>
                                <a:pt x="14494" y="5255"/>
                                <a:pt x="14498" y="5239"/>
                              </a:cubicBezTo>
                              <a:cubicBezTo>
                                <a:pt x="14499" y="5235"/>
                                <a:pt x="14500" y="5224"/>
                                <a:pt x="14500" y="5220"/>
                              </a:cubicBezTo>
                              <a:cubicBezTo>
                                <a:pt x="14499" y="5220"/>
                                <a:pt x="14499" y="5219"/>
                                <a:pt x="14498" y="5219"/>
                              </a:cubicBezTo>
                              <a:cubicBezTo>
                                <a:pt x="14496" y="5227"/>
                                <a:pt x="14494" y="5237"/>
                                <a:pt x="14491" y="5245"/>
                              </a:cubicBezTo>
                              <a:cubicBezTo>
                                <a:pt x="14487" y="5256"/>
                                <a:pt x="14486" y="5268"/>
                                <a:pt x="14482" y="5278"/>
                              </a:cubicBezTo>
                              <a:cubicBezTo>
                                <a:pt x="14480" y="5285"/>
                                <a:pt x="14477" y="5287"/>
                                <a:pt x="14477" y="5294"/>
                              </a:cubicBezTo>
                              <a:cubicBezTo>
                                <a:pt x="14477" y="5298"/>
                                <a:pt x="14478" y="5302"/>
                                <a:pt x="14478" y="5306"/>
                              </a:cubicBezTo>
                              <a:cubicBezTo>
                                <a:pt x="14478" y="5312"/>
                                <a:pt x="14476" y="5315"/>
                                <a:pt x="14473" y="5320"/>
                              </a:cubicBezTo>
                              <a:cubicBezTo>
                                <a:pt x="14471" y="5323"/>
                                <a:pt x="14470" y="5328"/>
                                <a:pt x="14467" y="5331"/>
                              </a:cubicBezTo>
                              <a:cubicBezTo>
                                <a:pt x="14465" y="5333"/>
                                <a:pt x="14464" y="5331"/>
                                <a:pt x="14462" y="5333"/>
                              </a:cubicBezTo>
                              <a:cubicBezTo>
                                <a:pt x="14462" y="5334"/>
                                <a:pt x="14462" y="5334"/>
                                <a:pt x="14462" y="5333"/>
                              </a:cubicBezTo>
                              <a:cubicBezTo>
                                <a:pt x="14460" y="5327"/>
                                <a:pt x="14457" y="5332"/>
                                <a:pt x="14457" y="5324"/>
                              </a:cubicBezTo>
                              <a:cubicBezTo>
                                <a:pt x="14457" y="5316"/>
                                <a:pt x="14460" y="5298"/>
                                <a:pt x="14463" y="5290"/>
                              </a:cubicBezTo>
                              <a:cubicBezTo>
                                <a:pt x="14472" y="5267"/>
                                <a:pt x="14479" y="5244"/>
                                <a:pt x="14490" y="5221"/>
                              </a:cubicBezTo>
                              <a:cubicBezTo>
                                <a:pt x="14505" y="5188"/>
                                <a:pt x="14521" y="5155"/>
                                <a:pt x="14537" y="5122"/>
                              </a:cubicBezTo>
                              <a:cubicBezTo>
                                <a:pt x="14552" y="5092"/>
                                <a:pt x="14568" y="5064"/>
                                <a:pt x="14585" y="5035"/>
                              </a:cubicBezTo>
                              <a:cubicBezTo>
                                <a:pt x="14593" y="5021"/>
                                <a:pt x="14603" y="5010"/>
                                <a:pt x="14613" y="4997"/>
                              </a:cubicBezTo>
                              <a:cubicBezTo>
                                <a:pt x="14614" y="4994"/>
                                <a:pt x="14614" y="4993"/>
                                <a:pt x="14616" y="4991"/>
                              </a:cubicBezTo>
                              <a:cubicBezTo>
                                <a:pt x="14617" y="4995"/>
                                <a:pt x="14618" y="4997"/>
                                <a:pt x="14619" y="5001"/>
                              </a:cubicBezTo>
                              <a:cubicBezTo>
                                <a:pt x="14621" y="5010"/>
                                <a:pt x="14625" y="5019"/>
                                <a:pt x="14629" y="5027"/>
                              </a:cubicBezTo>
                              <a:cubicBezTo>
                                <a:pt x="14640" y="5046"/>
                                <a:pt x="14648" y="5066"/>
                                <a:pt x="14656" y="5087"/>
                              </a:cubicBezTo>
                              <a:cubicBezTo>
                                <a:pt x="14669" y="5121"/>
                                <a:pt x="14679" y="5155"/>
                                <a:pt x="14688" y="5190"/>
                              </a:cubicBezTo>
                              <a:cubicBezTo>
                                <a:pt x="14696" y="5220"/>
                                <a:pt x="14704" y="5250"/>
                                <a:pt x="14708" y="5280"/>
                              </a:cubicBezTo>
                              <a:cubicBezTo>
                                <a:pt x="14710" y="5295"/>
                                <a:pt x="14709" y="5311"/>
                                <a:pt x="14712" y="5326"/>
                              </a:cubicBezTo>
                              <a:cubicBezTo>
                                <a:pt x="14713" y="5329"/>
                                <a:pt x="14710" y="5326"/>
                                <a:pt x="14712" y="5322"/>
                              </a:cubicBezTo>
                              <a:cubicBezTo>
                                <a:pt x="14708" y="5302"/>
                                <a:pt x="14704" y="5283"/>
                                <a:pt x="14704" y="5262"/>
                              </a:cubicBezTo>
                              <a:cubicBezTo>
                                <a:pt x="14704" y="5252"/>
                                <a:pt x="14705" y="5243"/>
                                <a:pt x="14705" y="5233"/>
                              </a:cubicBezTo>
                            </a:path>
                            <a:path w="19254" h="12130">
                              <a:moveTo>
                                <a:pt x="8364" y="11495"/>
                              </a:moveTo>
                              <a:cubicBezTo>
                                <a:pt x="8379" y="11497"/>
                                <a:pt x="8393" y="11500"/>
                                <a:pt x="8409" y="11501"/>
                              </a:cubicBezTo>
                              <a:cubicBezTo>
                                <a:pt x="8444" y="11503"/>
                                <a:pt x="8478" y="11505"/>
                                <a:pt x="8513" y="11506"/>
                              </a:cubicBezTo>
                              <a:cubicBezTo>
                                <a:pt x="8580" y="11509"/>
                                <a:pt x="8647" y="11510"/>
                                <a:pt x="8714" y="11509"/>
                              </a:cubicBezTo>
                              <a:cubicBezTo>
                                <a:pt x="8951" y="11507"/>
                                <a:pt x="9187" y="11485"/>
                                <a:pt x="9423" y="11469"/>
                              </a:cubicBezTo>
                              <a:cubicBezTo>
                                <a:pt x="9614" y="11456"/>
                                <a:pt x="9806" y="11454"/>
                                <a:pt x="9996" y="11437"/>
                              </a:cubicBezTo>
                              <a:cubicBezTo>
                                <a:pt x="10022" y="11435"/>
                                <a:pt x="10048" y="11433"/>
                                <a:pt x="10074" y="11431"/>
                              </a:cubicBezTo>
                            </a:path>
                            <a:path w="19254" h="12130">
                              <a:moveTo>
                                <a:pt x="10120" y="11465"/>
                              </a:moveTo>
                              <a:cubicBezTo>
                                <a:pt x="10111" y="11470"/>
                                <a:pt x="10109" y="11471"/>
                                <a:pt x="10101" y="11476"/>
                              </a:cubicBezTo>
                              <a:cubicBezTo>
                                <a:pt x="10131" y="11474"/>
                                <a:pt x="10163" y="11473"/>
                                <a:pt x="10194" y="11471"/>
                              </a:cubicBezTo>
                              <a:cubicBezTo>
                                <a:pt x="10602" y="11439"/>
                                <a:pt x="10999" y="11389"/>
                                <a:pt x="11410" y="11390"/>
                              </a:cubicBezTo>
                              <a:cubicBezTo>
                                <a:pt x="12752" y="11394"/>
                                <a:pt x="14099" y="11359"/>
                                <a:pt x="15440" y="11386"/>
                              </a:cubicBezTo>
                              <a:cubicBezTo>
                                <a:pt x="16214" y="11402"/>
                                <a:pt x="16993" y="11368"/>
                                <a:pt x="17767" y="11342"/>
                              </a:cubicBezTo>
                              <a:cubicBezTo>
                                <a:pt x="18202" y="11327"/>
                                <a:pt x="18639" y="11313"/>
                                <a:pt x="19074" y="11301"/>
                              </a:cubicBezTo>
                              <a:cubicBezTo>
                                <a:pt x="19123" y="11300"/>
                                <a:pt x="19171" y="11301"/>
                                <a:pt x="19220" y="11300"/>
                              </a:cubicBezTo>
                            </a:path>
                            <a:path w="19254" h="12130">
                              <a:moveTo>
                                <a:pt x="19163" y="11331"/>
                              </a:moveTo>
                              <a:cubicBezTo>
                                <a:pt x="19170" y="11331"/>
                                <a:pt x="19171" y="11330"/>
                                <a:pt x="19176" y="11330"/>
                              </a:cubicBezTo>
                              <a:cubicBezTo>
                                <a:pt x="19183" y="11330"/>
                                <a:pt x="19189" y="11332"/>
                                <a:pt x="19196" y="11332"/>
                              </a:cubicBezTo>
                              <a:cubicBezTo>
                                <a:pt x="19217" y="11333"/>
                                <a:pt x="19237" y="11335"/>
                                <a:pt x="19258" y="11335"/>
                              </a:cubicBezTo>
                              <a:cubicBezTo>
                                <a:pt x="19331" y="11334"/>
                                <a:pt x="19404" y="11330"/>
                                <a:pt x="19477" y="11328"/>
                              </a:cubicBezTo>
                              <a:cubicBezTo>
                                <a:pt x="19690" y="11323"/>
                                <a:pt x="19907" y="11313"/>
                                <a:pt x="20119" y="11335"/>
                              </a:cubicBezTo>
                              <a:cubicBezTo>
                                <a:pt x="20143" y="11337"/>
                                <a:pt x="20167" y="11344"/>
                                <a:pt x="20191" y="11344"/>
                              </a:cubicBezTo>
                              <a:cubicBezTo>
                                <a:pt x="20216" y="11344"/>
                                <a:pt x="20241" y="11339"/>
                                <a:pt x="20267" y="11338"/>
                              </a:cubicBezTo>
                              <a:cubicBezTo>
                                <a:pt x="20453" y="11334"/>
                                <a:pt x="20639" y="11335"/>
                                <a:pt x="20825" y="11340"/>
                              </a:cubicBezTo>
                              <a:cubicBezTo>
                                <a:pt x="20931" y="11343"/>
                                <a:pt x="21037" y="11343"/>
                                <a:pt x="21143" y="11345"/>
                              </a:cubicBezTo>
                              <a:cubicBezTo>
                                <a:pt x="21192" y="11346"/>
                                <a:pt x="21242" y="11356"/>
                                <a:pt x="21290" y="11359"/>
                              </a:cubicBezTo>
                              <a:cubicBezTo>
                                <a:pt x="21294" y="11359"/>
                                <a:pt x="21298" y="11357"/>
                                <a:pt x="21301" y="11357"/>
                              </a:cubicBezTo>
                              <a:cubicBezTo>
                                <a:pt x="21298" y="11355"/>
                                <a:pt x="21300" y="11352"/>
                                <a:pt x="21296" y="11350"/>
                              </a:cubicBezTo>
                              <a:cubicBezTo>
                                <a:pt x="21286" y="11345"/>
                                <a:pt x="21274" y="11343"/>
                                <a:pt x="21265" y="11337"/>
                              </a:cubicBezTo>
                              <a:cubicBezTo>
                                <a:pt x="21222" y="11309"/>
                                <a:pt x="21177" y="11271"/>
                                <a:pt x="21155" y="11223"/>
                              </a:cubicBezTo>
                              <a:cubicBezTo>
                                <a:pt x="21132" y="11175"/>
                                <a:pt x="21139" y="11130"/>
                                <a:pt x="21143" y="11080"/>
                              </a:cubicBezTo>
                              <a:cubicBezTo>
                                <a:pt x="21141" y="11091"/>
                                <a:pt x="21141" y="11105"/>
                                <a:pt x="21139" y="11117"/>
                              </a:cubicBezTo>
                              <a:cubicBezTo>
                                <a:pt x="21136" y="11134"/>
                                <a:pt x="21132" y="11152"/>
                                <a:pt x="21129" y="11169"/>
                              </a:cubicBezTo>
                            </a:path>
                            <a:path w="19254" h="12130">
                              <a:moveTo>
                                <a:pt x="21190" y="11435"/>
                              </a:moveTo>
                              <a:cubicBezTo>
                                <a:pt x="21174" y="11432"/>
                                <a:pt x="21198" y="11436"/>
                                <a:pt x="21184" y="11434"/>
                              </a:cubicBezTo>
                              <a:cubicBezTo>
                                <a:pt x="21186" y="11438"/>
                                <a:pt x="21188" y="11442"/>
                                <a:pt x="21193" y="11447"/>
                              </a:cubicBezTo>
                              <a:cubicBezTo>
                                <a:pt x="21198" y="11452"/>
                                <a:pt x="21202" y="11458"/>
                                <a:pt x="21207" y="11461"/>
                              </a:cubicBezTo>
                              <a:cubicBezTo>
                                <a:pt x="21210" y="11463"/>
                                <a:pt x="21212" y="11468"/>
                                <a:pt x="21217" y="11464"/>
                              </a:cubicBezTo>
                              <a:cubicBezTo>
                                <a:pt x="21219" y="11462"/>
                                <a:pt x="21223" y="11454"/>
                                <a:pt x="21225" y="11452"/>
                              </a:cubicBezTo>
                              <a:cubicBezTo>
                                <a:pt x="21228" y="11449"/>
                                <a:pt x="21231" y="11446"/>
                                <a:pt x="21234" y="11445"/>
                              </a:cubicBezTo>
                              <a:cubicBezTo>
                                <a:pt x="21236" y="11444"/>
                                <a:pt x="21239" y="11446"/>
                                <a:pt x="21241" y="11445"/>
                              </a:cubicBezTo>
                              <a:cubicBezTo>
                                <a:pt x="21243" y="11445"/>
                                <a:pt x="21246" y="11445"/>
                                <a:pt x="21248" y="11445"/>
                              </a:cubicBezTo>
                              <a:cubicBezTo>
                                <a:pt x="21240" y="11449"/>
                                <a:pt x="21232" y="11452"/>
                                <a:pt x="21224" y="11458"/>
                              </a:cubicBezTo>
                              <a:cubicBezTo>
                                <a:pt x="21187" y="11488"/>
                                <a:pt x="21147" y="11513"/>
                                <a:pt x="21109" y="11541"/>
                              </a:cubicBezTo>
                              <a:cubicBezTo>
                                <a:pt x="21055" y="11581"/>
                                <a:pt x="21002" y="11623"/>
                                <a:pt x="20949" y="11664"/>
                              </a:cubicBezTo>
                              <a:cubicBezTo>
                                <a:pt x="20928" y="11680"/>
                                <a:pt x="20911" y="11694"/>
                                <a:pt x="20896" y="11715"/>
                              </a:cubicBezTo>
                              <a:cubicBezTo>
                                <a:pt x="20918" y="11717"/>
                                <a:pt x="20936" y="11713"/>
                                <a:pt x="20961" y="11700"/>
                              </a:cubicBezTo>
                              <a:cubicBezTo>
                                <a:pt x="20998" y="11682"/>
                                <a:pt x="21038" y="11658"/>
                                <a:pt x="21072" y="11634"/>
                              </a:cubicBezTo>
                              <a:cubicBezTo>
                                <a:pt x="21088" y="11620"/>
                                <a:pt x="21092" y="11618"/>
                                <a:pt x="21100" y="11607"/>
                              </a:cubicBezTo>
                              <a:cubicBezTo>
                                <a:pt x="21077" y="11609"/>
                                <a:pt x="21062" y="11614"/>
                                <a:pt x="21040" y="11630"/>
                              </a:cubicBezTo>
                              <a:cubicBezTo>
                                <a:pt x="21006" y="11655"/>
                                <a:pt x="20973" y="11682"/>
                                <a:pt x="20938" y="11707"/>
                              </a:cubicBezTo>
                              <a:cubicBezTo>
                                <a:pt x="20929" y="11713"/>
                                <a:pt x="20924" y="11712"/>
                                <a:pt x="20927" y="11719"/>
                              </a:cubicBezTo>
                            </a:path>
                            <a:path w="19254" h="12130">
                              <a:moveTo>
                                <a:pt x="2406" y="12385"/>
                              </a:moveTo>
                              <a:cubicBezTo>
                                <a:pt x="2412" y="12386"/>
                                <a:pt x="2416" y="12385"/>
                                <a:pt x="2422" y="12389"/>
                              </a:cubicBezTo>
                              <a:cubicBezTo>
                                <a:pt x="2434" y="12397"/>
                                <a:pt x="2444" y="12413"/>
                                <a:pt x="2450" y="12426"/>
                              </a:cubicBezTo>
                              <a:cubicBezTo>
                                <a:pt x="2463" y="12455"/>
                                <a:pt x="2470" y="12484"/>
                                <a:pt x="2480" y="12514"/>
                              </a:cubicBezTo>
                              <a:cubicBezTo>
                                <a:pt x="2491" y="12546"/>
                                <a:pt x="2507" y="12578"/>
                                <a:pt x="2523" y="12608"/>
                              </a:cubicBezTo>
                              <a:cubicBezTo>
                                <a:pt x="2533" y="12627"/>
                                <a:pt x="2545" y="12647"/>
                                <a:pt x="2565" y="12657"/>
                              </a:cubicBezTo>
                              <a:cubicBezTo>
                                <a:pt x="2587" y="12667"/>
                                <a:pt x="2598" y="12657"/>
                                <a:pt x="2607" y="12637"/>
                              </a:cubicBezTo>
                              <a:cubicBezTo>
                                <a:pt x="2614" y="12617"/>
                                <a:pt x="2616" y="12610"/>
                                <a:pt x="2624" y="12597"/>
                              </a:cubicBezTo>
                            </a:path>
                            <a:path w="19254" h="12130">
                              <a:moveTo>
                                <a:pt x="2647" y="12400"/>
                              </a:moveTo>
                              <a:cubicBezTo>
                                <a:pt x="2614" y="12416"/>
                                <a:pt x="2590" y="12437"/>
                                <a:pt x="2564" y="12463"/>
                              </a:cubicBezTo>
                              <a:cubicBezTo>
                                <a:pt x="2523" y="12503"/>
                                <a:pt x="2482" y="12544"/>
                                <a:pt x="2453" y="12595"/>
                              </a:cubicBezTo>
                              <a:cubicBezTo>
                                <a:pt x="2442" y="12614"/>
                                <a:pt x="2409" y="12665"/>
                                <a:pt x="2412" y="12689"/>
                              </a:cubicBezTo>
                              <a:cubicBezTo>
                                <a:pt x="2414" y="12690"/>
                                <a:pt x="2415" y="12692"/>
                                <a:pt x="2417" y="12693"/>
                              </a:cubicBezTo>
                            </a:path>
                            <a:path w="19254" h="12130">
                              <a:moveTo>
                                <a:pt x="2050" y="12941"/>
                              </a:moveTo>
                              <a:cubicBezTo>
                                <a:pt x="2058" y="12942"/>
                                <a:pt x="2063" y="12946"/>
                                <a:pt x="2071" y="12947"/>
                              </a:cubicBezTo>
                              <a:cubicBezTo>
                                <a:pt x="2113" y="12951"/>
                                <a:pt x="2156" y="12952"/>
                                <a:pt x="2198" y="12952"/>
                              </a:cubicBezTo>
                              <a:cubicBezTo>
                                <a:pt x="2407" y="12953"/>
                                <a:pt x="2620" y="12938"/>
                                <a:pt x="2827" y="12916"/>
                              </a:cubicBezTo>
                              <a:cubicBezTo>
                                <a:pt x="3632" y="12829"/>
                                <a:pt x="4467" y="12811"/>
                                <a:pt x="5276" y="12776"/>
                              </a:cubicBezTo>
                              <a:cubicBezTo>
                                <a:pt x="5493" y="12767"/>
                                <a:pt x="5719" y="12771"/>
                                <a:pt x="5936" y="12779"/>
                              </a:cubicBezTo>
                              <a:cubicBezTo>
                                <a:pt x="5948" y="12779"/>
                                <a:pt x="5954" y="12780"/>
                                <a:pt x="5966" y="12781"/>
                              </a:cubicBezTo>
                              <a:cubicBezTo>
                                <a:pt x="5965" y="12782"/>
                                <a:pt x="5964" y="12782"/>
                                <a:pt x="5963" y="12783"/>
                              </a:cubicBezTo>
                            </a:path>
                            <a:path w="19254" h="12130">
                              <a:moveTo>
                                <a:pt x="2056" y="11823"/>
                              </a:moveTo>
                              <a:cubicBezTo>
                                <a:pt x="2055" y="11818"/>
                                <a:pt x="2055" y="11817"/>
                                <a:pt x="2061" y="11821"/>
                              </a:cubicBezTo>
                              <a:cubicBezTo>
                                <a:pt x="2062" y="11824"/>
                                <a:pt x="2057" y="11818"/>
                                <a:pt x="2058" y="11821"/>
                              </a:cubicBezTo>
                              <a:cubicBezTo>
                                <a:pt x="2060" y="11832"/>
                                <a:pt x="2056" y="11844"/>
                                <a:pt x="2060" y="11858"/>
                              </a:cubicBezTo>
                              <a:cubicBezTo>
                                <a:pt x="2068" y="11887"/>
                                <a:pt x="2077" y="11916"/>
                                <a:pt x="2088" y="11945"/>
                              </a:cubicBezTo>
                              <a:cubicBezTo>
                                <a:pt x="2100" y="11978"/>
                                <a:pt x="2118" y="12004"/>
                                <a:pt x="2135" y="12034"/>
                              </a:cubicBezTo>
                              <a:cubicBezTo>
                                <a:pt x="2146" y="12053"/>
                                <a:pt x="2155" y="12074"/>
                                <a:pt x="2180" y="12068"/>
                              </a:cubicBezTo>
                              <a:cubicBezTo>
                                <a:pt x="2204" y="12062"/>
                                <a:pt x="2211" y="12031"/>
                                <a:pt x="2218" y="12012"/>
                              </a:cubicBezTo>
                            </a:path>
                            <a:path w="19254" h="12130">
                              <a:moveTo>
                                <a:pt x="2246" y="11865"/>
                              </a:moveTo>
                              <a:cubicBezTo>
                                <a:pt x="2209" y="11889"/>
                                <a:pt x="2183" y="11920"/>
                                <a:pt x="2153" y="11953"/>
                              </a:cubicBezTo>
                              <a:cubicBezTo>
                                <a:pt x="2120" y="11988"/>
                                <a:pt x="2089" y="12017"/>
                                <a:pt x="2070" y="12062"/>
                              </a:cubicBezTo>
                              <a:cubicBezTo>
                                <a:pt x="2063" y="12078"/>
                                <a:pt x="2035" y="12112"/>
                                <a:pt x="2052" y="12107"/>
                              </a:cubicBezTo>
                              <a:cubicBezTo>
                                <a:pt x="2054" y="12104"/>
                                <a:pt x="2057" y="12102"/>
                                <a:pt x="2059" y="12099"/>
                              </a:cubicBezTo>
                            </a:path>
                            <a:path w="19254" h="12130">
                              <a:moveTo>
                                <a:pt x="2496" y="11823"/>
                              </a:moveTo>
                              <a:cubicBezTo>
                                <a:pt x="2492" y="11823"/>
                                <a:pt x="2494" y="11824"/>
                                <a:pt x="2490" y="11823"/>
                              </a:cubicBezTo>
                              <a:cubicBezTo>
                                <a:pt x="2494" y="11825"/>
                                <a:pt x="2494" y="11822"/>
                                <a:pt x="2497" y="11822"/>
                              </a:cubicBezTo>
                              <a:cubicBezTo>
                                <a:pt x="2514" y="11819"/>
                                <a:pt x="2529" y="11814"/>
                                <a:pt x="2545" y="11810"/>
                              </a:cubicBezTo>
                              <a:cubicBezTo>
                                <a:pt x="2579" y="11802"/>
                                <a:pt x="2625" y="11795"/>
                                <a:pt x="2659" y="11805"/>
                              </a:cubicBezTo>
                              <a:cubicBezTo>
                                <a:pt x="2672" y="11809"/>
                                <a:pt x="2684" y="11823"/>
                                <a:pt x="2681" y="11837"/>
                              </a:cubicBezTo>
                              <a:cubicBezTo>
                                <a:pt x="2675" y="11864"/>
                                <a:pt x="2646" y="11885"/>
                                <a:pt x="2625" y="11900"/>
                              </a:cubicBezTo>
                              <a:cubicBezTo>
                                <a:pt x="2605" y="11914"/>
                                <a:pt x="2585" y="11925"/>
                                <a:pt x="2562" y="11932"/>
                              </a:cubicBezTo>
                              <a:cubicBezTo>
                                <a:pt x="2555" y="11934"/>
                                <a:pt x="2543" y="11938"/>
                                <a:pt x="2537" y="11940"/>
                              </a:cubicBezTo>
                            </a:path>
                            <a:path w="19254" h="12130">
                              <a:moveTo>
                                <a:pt x="2535" y="12032"/>
                              </a:moveTo>
                              <a:cubicBezTo>
                                <a:pt x="2530" y="12043"/>
                                <a:pt x="2537" y="12043"/>
                                <a:pt x="2550" y="12043"/>
                              </a:cubicBezTo>
                              <a:cubicBezTo>
                                <a:pt x="2572" y="12043"/>
                                <a:pt x="2594" y="12036"/>
                                <a:pt x="2617" y="12035"/>
                              </a:cubicBezTo>
                              <a:cubicBezTo>
                                <a:pt x="2653" y="12034"/>
                                <a:pt x="2676" y="12024"/>
                                <a:pt x="2708" y="12011"/>
                              </a:cubicBezTo>
                              <a:cubicBezTo>
                                <a:pt x="2717" y="12008"/>
                                <a:pt x="2725" y="12005"/>
                                <a:pt x="2734" y="12002"/>
                              </a:cubicBezTo>
                            </a:path>
                            <a:path w="19254" h="12130">
                              <a:moveTo>
                                <a:pt x="2890" y="11776"/>
                              </a:moveTo>
                              <a:cubicBezTo>
                                <a:pt x="2908" y="11773"/>
                                <a:pt x="2925" y="11770"/>
                                <a:pt x="2943" y="11771"/>
                              </a:cubicBezTo>
                              <a:cubicBezTo>
                                <a:pt x="2963" y="11772"/>
                                <a:pt x="2982" y="11772"/>
                                <a:pt x="2997" y="11787"/>
                              </a:cubicBezTo>
                              <a:cubicBezTo>
                                <a:pt x="3012" y="11802"/>
                                <a:pt x="3014" y="11823"/>
                                <a:pt x="3007" y="11843"/>
                              </a:cubicBezTo>
                              <a:cubicBezTo>
                                <a:pt x="2997" y="11871"/>
                                <a:pt x="2972" y="11895"/>
                                <a:pt x="2951" y="11914"/>
                              </a:cubicBezTo>
                              <a:cubicBezTo>
                                <a:pt x="2926" y="11937"/>
                                <a:pt x="2887" y="11961"/>
                                <a:pt x="2874" y="11994"/>
                              </a:cubicBezTo>
                              <a:cubicBezTo>
                                <a:pt x="2863" y="12021"/>
                                <a:pt x="2895" y="12026"/>
                                <a:pt x="2913" y="12028"/>
                              </a:cubicBezTo>
                              <a:cubicBezTo>
                                <a:pt x="2962" y="12033"/>
                                <a:pt x="3010" y="12026"/>
                                <a:pt x="3057" y="12011"/>
                              </a:cubicBezTo>
                              <a:cubicBezTo>
                                <a:pt x="3097" y="11995"/>
                                <a:pt x="3111" y="11989"/>
                                <a:pt x="3140" y="119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0,4939" coordsize="19254,12130" path="m14496,4945c14504,4942,14503,4944,14516,4941c14518,4958,14522,5003,14526,5029c14556,5247,14596,5465,14605,5686c14616,5962,14616,6237,14633,6513c14656,6895,14667,7278,14673,7661c14686,8474,14730,9279,14718,10093c14707,10884,14680,11662,14698,12454c14726,13698,14696,14956,14678,16201c14676,16332,14655,16455,14647,16585c14644,16624,14649,16663,14647,16701c14646,16661,14653,16617,14651,16574c14648,16524,14642,16474,14639,16424em14617,16703c14618,16702,14627,16692,14627,16692c14628,16690,14627,16685,14627,16683c14628,16679,14628,16676,14628,16672c14628,16669,14629,16667,14629,16664c14629,16660,14629,16660,14629,16657c14629,16654,14629,16650,14629,16648c14631,16646,14631,16646,14631,16644c14630,16644,14625,16647,14625,16647c14620,16648,14620,16648,14618,16647c14615,16646,14614,16644,14613,16644c14611,16643,14613,16644,14611,16643c14609,16642,14608,16642,14611,16643c14611,16645,14610,16651,14609,16657c14606,16685,14607,16714,14606,16742c14603,16803,14602,16864,14601,16925c14601,16969,14598,17016,14607,17060c14608,17063,14609,17065,14610,17068c14616,17032,14618,16991,14613,16954c14610,16938,14606,16921,14603,16905em14568,5072c14580,5068,14580,5065,14591,5056c14595,5053,14603,5048,14606,5045c14606,5044,14607,5042,14607,5041c14605,5047,14602,5054,14599,5063c14591,5091,14578,5116,14566,5142c14549,5179,14528,5215,14511,5252c14501,5274,14489,5293,14478,5314c14476,5318,14475,5318,14475,5321c14476,5311,14475,5296,14478,5287c14484,5271,14494,5255,14498,5239c14499,5235,14500,5224,14500,5220c14499,5220,14499,5219,14498,5219c14496,5227,14494,5237,14491,5245c14487,5256,14486,5268,14482,5278c14480,5285,14477,5287,14477,5294c14477,5298,14478,5302,14478,5306c14478,5312,14476,5315,14473,5320c14471,5323,14470,5328,14467,5331c14465,5333,14464,5331,14462,5333c14462,5334,14462,5334,14462,5333c14460,5327,14457,5332,14457,5324c14457,5316,14460,5298,14463,5290c14472,5267,14479,5244,14490,5221c14505,5188,14521,5155,14537,5122c14552,5092,14568,5064,14585,5035c14593,5021,14603,5010,14613,4997c14614,4994,14614,4993,14616,4991c14617,4995,14618,4997,14619,5001c14621,5010,14625,5019,14629,5027c14640,5046,14648,5066,14656,5087c14669,5121,14679,5155,14688,5190c14696,5220,14704,5250,14708,5280c14710,5295,14709,5311,14712,5326c14713,5329,14710,5326,14712,5322c14708,5302,14704,5283,14704,5262c14704,5252,14705,5243,14705,5233em8364,11495c8379,11497,8393,11500,8409,11501c8444,11503,8478,11505,8513,11506c8580,11509,8647,11510,8714,11509c8951,11507,9187,11485,9423,11469c9614,11456,9806,11454,9996,11437c10022,11435,10048,11433,10074,11431em10120,11465c10111,11470,10109,11471,10101,11476c10131,11474,10163,11473,10194,11471c10602,11439,10999,11389,11410,11390c12752,11394,14099,11359,15440,11386c16214,11402,16993,11368,17767,11342c18202,11327,18639,11313,19074,11301c19123,11300,19171,11301,19220,11300em19163,11331c19170,11331,19171,11330,19176,11330c19183,11330,19189,11332,19196,11332c19217,11333,19237,11335,19258,11335c19331,11334,19404,11330,19477,11328c19690,11323,19907,11313,20119,11335c20143,11337,20167,11344,20191,11344c20216,11344,20241,11339,20267,11338c20453,11334,20639,11335,20825,11340c20931,11343,21037,11343,21143,11345c21192,11346,21242,11356,21290,11359c21294,11359,21298,11357,21301,11357c21298,11355,21300,11352,21296,11350c21286,11345,21274,11343,21265,11337c21222,11309,21177,11271,21155,11223c21132,11175,21139,11130,21143,11080c21141,11091,21141,11105,21139,11117c21136,11134,21132,11152,21129,11169em21190,11435c21174,11432,21198,11436,21184,11434c21186,11438,21188,11442,21193,11447c21198,11452,21202,11458,21207,11461c21210,11463,21212,11468,21217,11464c21219,11462,21223,11454,21225,11452c21228,11449,21231,11446,21234,11445c21236,11444,21239,11446,21241,11445c21243,11445,21246,11445,21248,11445c21240,11449,21232,11452,21224,11458c21187,11488,21147,11513,21109,11541c21055,11581,21002,11623,20949,11664c20928,11680,20911,11694,20896,11715c20918,11717,20936,11713,20961,11700c20998,11682,21038,11658,21072,11634c21088,11620,21092,11618,21100,11607c21077,11609,21062,11614,21040,11630c21006,11655,20973,11682,20938,11707c20929,11713,20924,11712,20927,11719em2406,12385c2412,12386,2416,12385,2422,12389c2434,12397,2444,12413,2450,12426c2463,12455,2470,12484,2480,12514c2491,12546,2507,12578,2523,12608c2533,12627,2545,12647,2565,12657c2587,12667,2598,12657,2607,12637c2614,12617,2616,12610,2624,12597em2647,12400c2614,12416,2590,12437,2564,12463c2523,12503,2482,12544,2453,12595c2442,12614,2409,12665,2412,12689c2414,12690,2415,12692,2417,12693em2050,12941c2058,12942,2063,12946,2071,12947c2113,12951,2156,12952,2198,12952c2407,12953,2620,12938,2827,12916c3632,12829,4467,12811,5276,12776c5493,12767,5719,12771,5936,12779c5948,12779,5954,12780,5966,12781c5965,12782,5964,12782,5963,12783em2056,11823c2055,11818,2055,11817,2061,11821c2062,11824,2057,11818,2058,11821c2060,11832,2056,11844,2060,11858c2068,11887,2077,11916,2088,11945c2100,11978,2118,12004,2135,12034c2146,12053,2155,12074,2180,12068c2204,12062,2211,12031,2218,12012em2246,11865c2209,11889,2183,11920,2153,11953c2120,11988,2089,12017,2070,12062c2063,12078,2035,12112,2052,12107c2054,12104,2057,12102,2059,12099em2496,11823c2492,11823,2494,11824,2490,11823c2494,11825,2494,11822,2497,11822c2514,11819,2529,11814,2545,11810c2579,11802,2625,11795,2659,11805c2672,11809,2684,11823,2681,11837c2675,11864,2646,11885,2625,11900c2605,11914,2585,11925,2562,11932c2555,11934,2543,11938,2537,11940em2535,12032c2530,12043,2537,12043,2550,12043c2572,12043,2594,12036,2617,12035c2653,12034,2676,12024,2708,12011c2717,12008,2725,12005,2734,12002em2890,11776c2908,11773,2925,11770,2943,11771c2963,11772,2982,11772,2997,11787c3012,11802,3014,11823,3007,11843c2997,11871,2972,11895,2951,11914c2926,11937,2887,11961,2874,11994c2863,12021,2895,12026,2913,12028c2962,12033,3010,12026,3057,12011c3097,11995,3111,11989,3140,11983e" stroked="t" o:allowincell="f" style="position:absolute;margin-left:-31.9pt;margin-top:68pt;width:545.75pt;height:34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577850</wp:posOffset>
                </wp:positionH>
                <wp:positionV relativeFrom="paragraph">
                  <wp:posOffset>3468370</wp:posOffset>
                </wp:positionV>
                <wp:extent cx="577850" cy="1750695"/>
                <wp:effectExtent l="6350" t="6985" r="6350" b="444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75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4864">
                              <a:moveTo>
                                <a:pt x="3086" y="12174"/>
                              </a:moveTo>
                              <a:cubicBezTo>
                                <a:pt x="3087" y="12196"/>
                                <a:pt x="3091" y="12219"/>
                                <a:pt x="3091" y="12242"/>
                              </a:cubicBezTo>
                              <a:cubicBezTo>
                                <a:pt x="3097" y="12541"/>
                                <a:pt x="3092" y="12841"/>
                                <a:pt x="3094" y="13141"/>
                              </a:cubicBezTo>
                              <a:cubicBezTo>
                                <a:pt x="3097" y="13582"/>
                                <a:pt x="3134" y="14020"/>
                                <a:pt x="3145" y="14460"/>
                              </a:cubicBezTo>
                              <a:cubicBezTo>
                                <a:pt x="3164" y="15208"/>
                                <a:pt x="3129" y="15957"/>
                                <a:pt x="3157" y="16705"/>
                              </a:cubicBezTo>
                              <a:cubicBezTo>
                                <a:pt x="3161" y="16810"/>
                                <a:pt x="3166" y="16940"/>
                                <a:pt x="3172" y="17034"/>
                              </a:cubicBezTo>
                              <a:cubicBezTo>
                                <a:pt x="3173" y="17031"/>
                                <a:pt x="3173" y="17028"/>
                                <a:pt x="3174" y="17025"/>
                              </a:cubicBezTo>
                              <a:cubicBezTo>
                                <a:pt x="3168" y="16967"/>
                                <a:pt x="3163" y="16907"/>
                                <a:pt x="3155" y="16849"/>
                              </a:cubicBezTo>
                              <a:cubicBezTo>
                                <a:pt x="3152" y="16830"/>
                                <a:pt x="3149" y="16811"/>
                                <a:pt x="3146" y="16792"/>
                              </a:cubicBezTo>
                            </a:path>
                            <a:path w="1605" h="4864">
                              <a:moveTo>
                                <a:pt x="2396" y="14475"/>
                              </a:moveTo>
                              <a:cubicBezTo>
                                <a:pt x="2394" y="14477"/>
                                <a:pt x="2395" y="14483"/>
                                <a:pt x="2391" y="14483"/>
                              </a:cubicBezTo>
                              <a:cubicBezTo>
                                <a:pt x="2389" y="14482"/>
                                <a:pt x="2386" y="14480"/>
                                <a:pt x="2384" y="14479"/>
                              </a:cubicBezTo>
                              <a:cubicBezTo>
                                <a:pt x="2386" y="14478"/>
                                <a:pt x="2390" y="14475"/>
                                <a:pt x="2399" y="14471"/>
                              </a:cubicBezTo>
                              <a:cubicBezTo>
                                <a:pt x="2418" y="14464"/>
                                <a:pt x="2434" y="14459"/>
                                <a:pt x="2454" y="14455"/>
                              </a:cubicBezTo>
                              <a:cubicBezTo>
                                <a:pt x="2478" y="14450"/>
                                <a:pt x="2497" y="14447"/>
                                <a:pt x="2521" y="14455"/>
                              </a:cubicBezTo>
                              <a:cubicBezTo>
                                <a:pt x="2543" y="14462"/>
                                <a:pt x="2540" y="14482"/>
                                <a:pt x="2532" y="14500"/>
                              </a:cubicBezTo>
                              <a:cubicBezTo>
                                <a:pt x="2517" y="14532"/>
                                <a:pt x="2489" y="14555"/>
                                <a:pt x="2463" y="14577"/>
                              </a:cubicBezTo>
                              <a:cubicBezTo>
                                <a:pt x="2445" y="14593"/>
                                <a:pt x="2411" y="14614"/>
                                <a:pt x="2406" y="14640"/>
                              </a:cubicBezTo>
                              <a:cubicBezTo>
                                <a:pt x="2400" y="14668"/>
                                <a:pt x="2429" y="14695"/>
                                <a:pt x="2445" y="14713"/>
                              </a:cubicBezTo>
                              <a:cubicBezTo>
                                <a:pt x="2470" y="14741"/>
                                <a:pt x="2501" y="14766"/>
                                <a:pt x="2521" y="14798"/>
                              </a:cubicBezTo>
                              <a:cubicBezTo>
                                <a:pt x="2541" y="14828"/>
                                <a:pt x="2531" y="14849"/>
                                <a:pt x="2504" y="14870"/>
                              </a:cubicBezTo>
                              <a:cubicBezTo>
                                <a:pt x="2472" y="14895"/>
                                <a:pt x="2421" y="14913"/>
                                <a:pt x="2381" y="14920"/>
                              </a:cubicBezTo>
                              <a:cubicBezTo>
                                <a:pt x="2378" y="14921"/>
                                <a:pt x="2302" y="14932"/>
                                <a:pt x="2298" y="14923"/>
                              </a:cubicBezTo>
                              <a:cubicBezTo>
                                <a:pt x="2300" y="14916"/>
                                <a:pt x="2303" y="14913"/>
                                <a:pt x="2312" y="14913"/>
                              </a:cubicBezTo>
                            </a:path>
                            <a:path w="1605" h="4864">
                              <a:moveTo>
                                <a:pt x="2377" y="15530"/>
                              </a:moveTo>
                              <a:cubicBezTo>
                                <a:pt x="2385" y="15526"/>
                                <a:pt x="2390" y="15523"/>
                                <a:pt x="2398" y="15520"/>
                              </a:cubicBezTo>
                              <a:cubicBezTo>
                                <a:pt x="2401" y="15529"/>
                                <a:pt x="2404" y="15535"/>
                                <a:pt x="2404" y="15548"/>
                              </a:cubicBezTo>
                              <a:cubicBezTo>
                                <a:pt x="2403" y="15584"/>
                                <a:pt x="2393" y="15621"/>
                                <a:pt x="2384" y="15656"/>
                              </a:cubicBezTo>
                              <a:cubicBezTo>
                                <a:pt x="2375" y="15691"/>
                                <a:pt x="2357" y="15729"/>
                                <a:pt x="2355" y="15766"/>
                              </a:cubicBezTo>
                              <a:cubicBezTo>
                                <a:pt x="2357" y="15781"/>
                                <a:pt x="2357" y="15786"/>
                                <a:pt x="2365" y="15793"/>
                              </a:cubicBezTo>
                              <a:cubicBezTo>
                                <a:pt x="2396" y="15791"/>
                                <a:pt x="2431" y="15778"/>
                                <a:pt x="2459" y="15762"/>
                              </a:cubicBezTo>
                              <a:cubicBezTo>
                                <a:pt x="2505" y="15736"/>
                                <a:pt x="2552" y="15711"/>
                                <a:pt x="2594" y="15678"/>
                              </a:cubicBezTo>
                              <a:cubicBezTo>
                                <a:pt x="2617" y="15660"/>
                                <a:pt x="2633" y="15642"/>
                                <a:pt x="2650" y="15620"/>
                              </a:cubicBezTo>
                            </a:path>
                            <a:path w="1605" h="4864">
                              <a:moveTo>
                                <a:pt x="2643" y="15512"/>
                              </a:moveTo>
                              <a:cubicBezTo>
                                <a:pt x="2626" y="15501"/>
                                <a:pt x="2625" y="15497"/>
                                <a:pt x="2611" y="15523"/>
                              </a:cubicBezTo>
                              <a:cubicBezTo>
                                <a:pt x="2580" y="15582"/>
                                <a:pt x="2563" y="15649"/>
                                <a:pt x="2548" y="15713"/>
                              </a:cubicBezTo>
                              <a:cubicBezTo>
                                <a:pt x="2527" y="15800"/>
                                <a:pt x="2508" y="15886"/>
                                <a:pt x="2496" y="15974"/>
                              </a:cubicBezTo>
                              <a:cubicBezTo>
                                <a:pt x="2492" y="16005"/>
                                <a:pt x="2484" y="16064"/>
                                <a:pt x="2503" y="16040"/>
                              </a:cubicBezTo>
                              <a:cubicBezTo>
                                <a:pt x="2507" y="16032"/>
                                <a:pt x="2511" y="16025"/>
                                <a:pt x="2515" y="16017"/>
                              </a:cubicBezTo>
                            </a:path>
                            <a:path w="1605" h="4864">
                              <a:moveTo>
                                <a:pt x="1570" y="13594"/>
                              </a:moveTo>
                              <a:cubicBezTo>
                                <a:pt x="1576" y="13603"/>
                                <a:pt x="1573" y="13604"/>
                                <a:pt x="1585" y="13608"/>
                              </a:cubicBezTo>
                              <a:cubicBezTo>
                                <a:pt x="1596" y="13612"/>
                                <a:pt x="1612" y="13610"/>
                                <a:pt x="1623" y="13610"/>
                              </a:cubicBezTo>
                              <a:cubicBezTo>
                                <a:pt x="1681" y="13611"/>
                                <a:pt x="1739" y="13609"/>
                                <a:pt x="1797" y="13617"/>
                              </a:cubicBezTo>
                              <a:cubicBezTo>
                                <a:pt x="1832" y="13622"/>
                                <a:pt x="1864" y="13632"/>
                                <a:pt x="1898" y="13640"/>
                              </a:cubicBezTo>
                              <a:cubicBezTo>
                                <a:pt x="1909" y="13643"/>
                                <a:pt x="1919" y="13646"/>
                                <a:pt x="1929" y="13644"/>
                              </a:cubicBezTo>
                              <a:cubicBezTo>
                                <a:pt x="1938" y="13642"/>
                                <a:pt x="1936" y="13640"/>
                                <a:pt x="1937" y="13635"/>
                              </a:cubicBezTo>
                              <a:cubicBezTo>
                                <a:pt x="1938" y="13629"/>
                                <a:pt x="1937" y="13624"/>
                                <a:pt x="1934" y="13617"/>
                              </a:cubicBezTo>
                              <a:cubicBezTo>
                                <a:pt x="1929" y="13605"/>
                                <a:pt x="1922" y="13594"/>
                                <a:pt x="1917" y="13583"/>
                              </a:cubicBezTo>
                              <a:cubicBezTo>
                                <a:pt x="1908" y="13563"/>
                                <a:pt x="1896" y="13544"/>
                                <a:pt x="1887" y="13524"/>
                              </a:cubicBezTo>
                              <a:cubicBezTo>
                                <a:pt x="1880" y="13510"/>
                                <a:pt x="1874" y="13495"/>
                                <a:pt x="1869" y="13480"/>
                              </a:cubicBezTo>
                              <a:cubicBezTo>
                                <a:pt x="1866" y="13472"/>
                                <a:pt x="1864" y="13465"/>
                                <a:pt x="1869" y="13458"/>
                              </a:cubicBezTo>
                              <a:cubicBezTo>
                                <a:pt x="1870" y="13458"/>
                                <a:pt x="1872" y="13458"/>
                                <a:pt x="1873" y="13458"/>
                              </a:cubicBezTo>
                              <a:cubicBezTo>
                                <a:pt x="1877" y="13464"/>
                                <a:pt x="1880" y="13469"/>
                                <a:pt x="1883" y="13476"/>
                              </a:cubicBezTo>
                            </a:path>
                            <a:path w="1605" h="4864">
                              <a:moveTo>
                                <a:pt x="1933" y="13610"/>
                              </a:moveTo>
                              <a:cubicBezTo>
                                <a:pt x="1924" y="13631"/>
                                <a:pt x="1916" y="13652"/>
                                <a:pt x="1908" y="13674"/>
                              </a:cubicBezTo>
                              <a:cubicBezTo>
                                <a:pt x="1895" y="13709"/>
                                <a:pt x="1880" y="13743"/>
                                <a:pt x="1872" y="13780"/>
                              </a:cubicBezTo>
                              <a:cubicBezTo>
                                <a:pt x="1872" y="13780"/>
                                <a:pt x="1863" y="13815"/>
                                <a:pt x="1863" y="13810"/>
                              </a:cubicBezTo>
                              <a:cubicBezTo>
                                <a:pt x="1864" y="13807"/>
                                <a:pt x="1864" y="13804"/>
                                <a:pt x="1865" y="138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0,12174" coordsize="1605,4864" path="m3086,12174c3087,12196,3091,12219,3091,12242c3097,12541,3092,12841,3094,13141c3097,13582,3134,14020,3145,14460c3164,15208,3129,15957,3157,16705c3161,16810,3166,16940,3172,17034c3173,17031,3173,17028,3174,17025c3168,16967,3163,16907,3155,16849c3152,16830,3149,16811,3146,16792em2396,14475c2394,14477,2395,14483,2391,14483c2389,14482,2386,14480,2384,14479c2386,14478,2390,14475,2399,14471c2418,14464,2434,14459,2454,14455c2478,14450,2497,14447,2521,14455c2543,14462,2540,14482,2532,14500c2517,14532,2489,14555,2463,14577c2445,14593,2411,14614,2406,14640c2400,14668,2429,14695,2445,14713c2470,14741,2501,14766,2521,14798c2541,14828,2531,14849,2504,14870c2472,14895,2421,14913,2381,14920c2378,14921,2302,14932,2298,14923c2300,14916,2303,14913,2312,14913em2377,15530c2385,15526,2390,15523,2398,15520c2401,15529,2404,15535,2404,15548c2403,15584,2393,15621,2384,15656c2375,15691,2357,15729,2355,15766c2357,15781,2357,15786,2365,15793c2396,15791,2431,15778,2459,15762c2505,15736,2552,15711,2594,15678c2617,15660,2633,15642,2650,15620em2643,15512c2626,15501,2625,15497,2611,15523c2580,15582,2563,15649,2548,15713c2527,15800,2508,15886,2496,15974c2492,16005,2484,16064,2503,16040c2507,16032,2511,16025,2515,16017em1570,13594c1576,13603,1573,13604,1585,13608c1596,13612,1612,13610,1623,13610c1681,13611,1739,13609,1797,13617c1832,13622,1864,13632,1898,13640c1909,13643,1919,13646,1929,13644c1938,13642,1936,13640,1937,13635c1938,13629,1937,13624,1934,13617c1929,13605,1922,13594,1917,13583c1908,13563,1896,13544,1887,13524c1880,13510,1874,13495,1869,13480c1866,13472,1864,13465,1869,13458c1870,13458,1872,13458,1873,13458c1877,13464,1880,13469,1883,13476em1933,13610c1924,13631,1916,13652,1908,13674c1895,13709,1880,13743,1872,13780c1872,13780,1863,13815,1863,13810c1864,13807,1864,13804,1865,13801e" stroked="t" o:allowincell="f" style="position:absolute;margin-left:-45.5pt;margin-top:273.1pt;width:45.45pt;height:13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280670</wp:posOffset>
                </wp:positionH>
                <wp:positionV relativeFrom="paragraph">
                  <wp:posOffset>3886835</wp:posOffset>
                </wp:positionV>
                <wp:extent cx="90805" cy="146685"/>
                <wp:effectExtent l="6985" t="7620" r="6350" b="635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409">
                              <a:moveTo>
                                <a:pt x="2414" y="13351"/>
                              </a:moveTo>
                              <a:cubicBezTo>
                                <a:pt x="2416" y="13346"/>
                                <a:pt x="2407" y="13347"/>
                                <a:pt x="2412" y="13345"/>
                              </a:cubicBezTo>
                              <a:cubicBezTo>
                                <a:pt x="2425" y="13339"/>
                                <a:pt x="2449" y="13337"/>
                                <a:pt x="2463" y="13336"/>
                              </a:cubicBezTo>
                              <a:cubicBezTo>
                                <a:pt x="2495" y="13334"/>
                                <a:pt x="2527" y="13336"/>
                                <a:pt x="2556" y="13351"/>
                              </a:cubicBezTo>
                              <a:cubicBezTo>
                                <a:pt x="2588" y="13367"/>
                                <a:pt x="2596" y="13395"/>
                                <a:pt x="2589" y="13429"/>
                              </a:cubicBezTo>
                              <a:cubicBezTo>
                                <a:pt x="2580" y="13477"/>
                                <a:pt x="2548" y="13514"/>
                                <a:pt x="2517" y="13550"/>
                              </a:cubicBezTo>
                              <a:cubicBezTo>
                                <a:pt x="2482" y="13591"/>
                                <a:pt x="2405" y="13637"/>
                                <a:pt x="2395" y="13694"/>
                              </a:cubicBezTo>
                              <a:cubicBezTo>
                                <a:pt x="2390" y="13725"/>
                                <a:pt x="2433" y="13736"/>
                                <a:pt x="2454" y="13740"/>
                              </a:cubicBezTo>
                              <a:cubicBezTo>
                                <a:pt x="2519" y="13752"/>
                                <a:pt x="2585" y="13739"/>
                                <a:pt x="2647" y="137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95,13336" coordsize="253,409" path="m2414,13351c2416,13346,2407,13347,2412,13345c2425,13339,2449,13337,2463,13336c2495,13334,2527,13336,2556,13351c2588,13367,2596,13395,2589,13429c2580,13477,2548,13514,2517,13550c2482,13591,2405,13637,2395,13694c2390,13725,2433,13736,2454,13740c2519,13752,2585,13739,2647,13722e" stroked="t" o:allowincell="f" style="position:absolute;margin-left:-22.1pt;margin-top:306.05pt;width:7.1pt;height:1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66370</wp:posOffset>
                </wp:positionH>
                <wp:positionV relativeFrom="paragraph">
                  <wp:posOffset>3399790</wp:posOffset>
                </wp:positionV>
                <wp:extent cx="649605" cy="309880"/>
                <wp:effectExtent l="6985" t="6350" r="5715" b="635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5" h="861">
                              <a:moveTo>
                                <a:pt x="3657" y="12474"/>
                              </a:moveTo>
                              <a:cubicBezTo>
                                <a:pt x="3647" y="12490"/>
                                <a:pt x="3636" y="12508"/>
                                <a:pt x="3637" y="12528"/>
                              </a:cubicBezTo>
                              <a:cubicBezTo>
                                <a:pt x="3638" y="12532"/>
                                <a:pt x="3638" y="12535"/>
                                <a:pt x="3639" y="12539"/>
                              </a:cubicBezTo>
                              <a:cubicBezTo>
                                <a:pt x="3655" y="12547"/>
                                <a:pt x="3656" y="12549"/>
                                <a:pt x="3675" y="12543"/>
                              </a:cubicBezTo>
                              <a:cubicBezTo>
                                <a:pt x="3702" y="12534"/>
                                <a:pt x="3723" y="12515"/>
                                <a:pt x="3744" y="12497"/>
                              </a:cubicBezTo>
                              <a:cubicBezTo>
                                <a:pt x="3761" y="12483"/>
                                <a:pt x="3777" y="12459"/>
                                <a:pt x="3798" y="12450"/>
                              </a:cubicBezTo>
                              <a:cubicBezTo>
                                <a:pt x="3800" y="12450"/>
                                <a:pt x="3803" y="12450"/>
                                <a:pt x="3805" y="12450"/>
                              </a:cubicBezTo>
                              <a:cubicBezTo>
                                <a:pt x="3817" y="12472"/>
                                <a:pt x="3815" y="12491"/>
                                <a:pt x="3816" y="12516"/>
                              </a:cubicBezTo>
                              <a:cubicBezTo>
                                <a:pt x="3817" y="12566"/>
                                <a:pt x="3813" y="12617"/>
                                <a:pt x="3806" y="12667"/>
                              </a:cubicBezTo>
                              <a:cubicBezTo>
                                <a:pt x="3799" y="12719"/>
                                <a:pt x="3784" y="12779"/>
                                <a:pt x="3749" y="12820"/>
                              </a:cubicBezTo>
                              <a:cubicBezTo>
                                <a:pt x="3734" y="12838"/>
                                <a:pt x="3712" y="12850"/>
                                <a:pt x="3689" y="12841"/>
                              </a:cubicBezTo>
                              <a:cubicBezTo>
                                <a:pt x="3670" y="12833"/>
                                <a:pt x="3671" y="12800"/>
                                <a:pt x="3678" y="12784"/>
                              </a:cubicBezTo>
                              <a:cubicBezTo>
                                <a:pt x="3693" y="12749"/>
                                <a:pt x="3719" y="12725"/>
                                <a:pt x="3748" y="12703"/>
                              </a:cubicBezTo>
                              <a:cubicBezTo>
                                <a:pt x="3773" y="12683"/>
                                <a:pt x="3800" y="12669"/>
                                <a:pt x="3828" y="12652"/>
                              </a:cubicBezTo>
                            </a:path>
                            <a:path w="1805" h="861">
                              <a:moveTo>
                                <a:pt x="4118" y="12495"/>
                              </a:moveTo>
                              <a:cubicBezTo>
                                <a:pt x="4123" y="12500"/>
                                <a:pt x="4120" y="12498"/>
                                <a:pt x="4130" y="12496"/>
                              </a:cubicBezTo>
                              <a:cubicBezTo>
                                <a:pt x="4149" y="12492"/>
                                <a:pt x="4171" y="12489"/>
                                <a:pt x="4190" y="12489"/>
                              </a:cubicBezTo>
                              <a:cubicBezTo>
                                <a:pt x="4217" y="12489"/>
                                <a:pt x="4243" y="12492"/>
                                <a:pt x="4269" y="12497"/>
                              </a:cubicBezTo>
                              <a:cubicBezTo>
                                <a:pt x="4280" y="12499"/>
                                <a:pt x="4284" y="12500"/>
                                <a:pt x="4289" y="12506"/>
                              </a:cubicBezTo>
                            </a:path>
                            <a:path w="1805" h="861">
                              <a:moveTo>
                                <a:pt x="4108" y="12631"/>
                              </a:moveTo>
                              <a:cubicBezTo>
                                <a:pt x="4094" y="12645"/>
                                <a:pt x="4090" y="12649"/>
                                <a:pt x="4081" y="12657"/>
                              </a:cubicBezTo>
                              <a:cubicBezTo>
                                <a:pt x="4090" y="12683"/>
                                <a:pt x="4121" y="12665"/>
                                <a:pt x="4145" y="12661"/>
                              </a:cubicBezTo>
                              <a:cubicBezTo>
                                <a:pt x="4210" y="12649"/>
                                <a:pt x="4273" y="12636"/>
                                <a:pt x="4336" y="12613"/>
                              </a:cubicBezTo>
                              <a:cubicBezTo>
                                <a:pt x="4351" y="12607"/>
                                <a:pt x="4365" y="12600"/>
                                <a:pt x="4380" y="12594"/>
                              </a:cubicBezTo>
                            </a:path>
                            <a:path w="1805" h="861">
                              <a:moveTo>
                                <a:pt x="4683" y="12352"/>
                              </a:moveTo>
                              <a:cubicBezTo>
                                <a:pt x="4691" y="12362"/>
                                <a:pt x="4697" y="12373"/>
                                <a:pt x="4701" y="12386"/>
                              </a:cubicBezTo>
                              <a:cubicBezTo>
                                <a:pt x="4710" y="12416"/>
                                <a:pt x="4725" y="12445"/>
                                <a:pt x="4742" y="12471"/>
                              </a:cubicBezTo>
                              <a:cubicBezTo>
                                <a:pt x="4761" y="12500"/>
                                <a:pt x="4785" y="12529"/>
                                <a:pt x="4809" y="12554"/>
                              </a:cubicBezTo>
                              <a:cubicBezTo>
                                <a:pt x="4824" y="12569"/>
                                <a:pt x="4844" y="12581"/>
                                <a:pt x="4866" y="12574"/>
                              </a:cubicBezTo>
                              <a:cubicBezTo>
                                <a:pt x="4885" y="12568"/>
                                <a:pt x="4887" y="12554"/>
                                <a:pt x="4894" y="12538"/>
                              </a:cubicBezTo>
                            </a:path>
                            <a:path w="1805" h="861">
                              <a:moveTo>
                                <a:pt x="4904" y="12382"/>
                              </a:moveTo>
                              <a:cubicBezTo>
                                <a:pt x="4864" y="12402"/>
                                <a:pt x="4839" y="12433"/>
                                <a:pt x="4807" y="12464"/>
                              </a:cubicBezTo>
                              <a:cubicBezTo>
                                <a:pt x="4758" y="12511"/>
                                <a:pt x="4715" y="12558"/>
                                <a:pt x="4672" y="12612"/>
                              </a:cubicBezTo>
                              <a:cubicBezTo>
                                <a:pt x="4663" y="12623"/>
                                <a:pt x="4622" y="12665"/>
                                <a:pt x="4634" y="12684"/>
                              </a:cubicBezTo>
                              <a:cubicBezTo>
                                <a:pt x="4651" y="12681"/>
                                <a:pt x="4658" y="12678"/>
                                <a:pt x="4666" y="12666"/>
                              </a:cubicBezTo>
                            </a:path>
                            <a:path w="1805" h="861">
                              <a:moveTo>
                                <a:pt x="4994" y="12002"/>
                              </a:moveTo>
                              <a:cubicBezTo>
                                <a:pt x="5002" y="11990"/>
                                <a:pt x="5011" y="11993"/>
                                <a:pt x="5026" y="11989"/>
                              </a:cubicBezTo>
                              <a:cubicBezTo>
                                <a:pt x="5047" y="11983"/>
                                <a:pt x="5065" y="11984"/>
                                <a:pt x="5086" y="11995"/>
                              </a:cubicBezTo>
                              <a:cubicBezTo>
                                <a:pt x="5106" y="12006"/>
                                <a:pt x="5117" y="12021"/>
                                <a:pt x="5112" y="12044"/>
                              </a:cubicBezTo>
                              <a:cubicBezTo>
                                <a:pt x="5106" y="12071"/>
                                <a:pt x="5083" y="12087"/>
                                <a:pt x="5064" y="12105"/>
                              </a:cubicBezTo>
                              <a:cubicBezTo>
                                <a:pt x="5050" y="12119"/>
                                <a:pt x="5025" y="12134"/>
                                <a:pt x="5019" y="12154"/>
                              </a:cubicBezTo>
                              <a:cubicBezTo>
                                <a:pt x="5012" y="12177"/>
                                <a:pt x="5033" y="12190"/>
                                <a:pt x="5047" y="12202"/>
                              </a:cubicBezTo>
                              <a:cubicBezTo>
                                <a:pt x="5070" y="12223"/>
                                <a:pt x="5097" y="12233"/>
                                <a:pt x="5127" y="12240"/>
                              </a:cubicBezTo>
                              <a:cubicBezTo>
                                <a:pt x="5135" y="12242"/>
                                <a:pt x="5144" y="12243"/>
                                <a:pt x="5152" y="12245"/>
                              </a:cubicBezTo>
                            </a:path>
                            <a:path w="1805" h="861">
                              <a:moveTo>
                                <a:pt x="5212" y="12454"/>
                              </a:moveTo>
                              <a:cubicBezTo>
                                <a:pt x="5200" y="12463"/>
                                <a:pt x="5187" y="12470"/>
                                <a:pt x="5178" y="12483"/>
                              </a:cubicBezTo>
                              <a:cubicBezTo>
                                <a:pt x="5201" y="12490"/>
                                <a:pt x="5221" y="12485"/>
                                <a:pt x="5244" y="12483"/>
                              </a:cubicBezTo>
                              <a:cubicBezTo>
                                <a:pt x="5292" y="12479"/>
                                <a:pt x="5339" y="12474"/>
                                <a:pt x="5385" y="12458"/>
                              </a:cubicBezTo>
                              <a:cubicBezTo>
                                <a:pt x="5414" y="12445"/>
                                <a:pt x="5423" y="12441"/>
                                <a:pt x="5441" y="124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37,11984" coordsize="1805,861" path="m3657,12474c3647,12490,3636,12508,3637,12528c3638,12532,3638,12535,3639,12539c3655,12547,3656,12549,3675,12543c3702,12534,3723,12515,3744,12497c3761,12483,3777,12459,3798,12450c3800,12450,3803,12450,3805,12450c3817,12472,3815,12491,3816,12516c3817,12566,3813,12617,3806,12667c3799,12719,3784,12779,3749,12820c3734,12838,3712,12850,3689,12841c3670,12833,3671,12800,3678,12784c3693,12749,3719,12725,3748,12703c3773,12683,3800,12669,3828,12652em4118,12495c4123,12500,4120,12498,4130,12496c4149,12492,4171,12489,4190,12489c4217,12489,4243,12492,4269,12497c4280,12499,4284,12500,4289,12506em4108,12631c4094,12645,4090,12649,4081,12657c4090,12683,4121,12665,4145,12661c4210,12649,4273,12636,4336,12613c4351,12607,4365,12600,4380,12594em4683,12352c4691,12362,4697,12373,4701,12386c4710,12416,4725,12445,4742,12471c4761,12500,4785,12529,4809,12554c4824,12569,4844,12581,4866,12574c4885,12568,4887,12554,4894,12538em4904,12382c4864,12402,4839,12433,4807,12464c4758,12511,4715,12558,4672,12612c4663,12623,4622,12665,4634,12684c4651,12681,4658,12678,4666,12666em4994,12002c5002,11990,5011,11993,5026,11989c5047,11983,5065,11984,5086,11995c5106,12006,5117,12021,5112,12044c5106,12071,5083,12087,5064,12105c5050,12119,5025,12134,5019,12154c5012,12177,5033,12190,5047,12202c5070,12223,5097,12233,5127,12240c5135,12242,5144,12243,5152,12245em5212,12454c5200,12463,5187,12470,5178,12483c5201,12490,5221,12485,5244,12483c5292,12479,5339,12474,5385,12458c5414,12445,5423,12441,5441,12430e" stroked="t" o:allowincell="f" style="position:absolute;margin-left:13.1pt;margin-top:267.7pt;width:51.1pt;height:2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1048385</wp:posOffset>
                </wp:positionH>
                <wp:positionV relativeFrom="paragraph">
                  <wp:posOffset>3545205</wp:posOffset>
                </wp:positionV>
                <wp:extent cx="619125" cy="136525"/>
                <wp:effectExtent l="6985" t="6985" r="6350" b="571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379">
                              <a:moveTo>
                                <a:pt x="293" y="12585"/>
                              </a:moveTo>
                              <a:cubicBezTo>
                                <a:pt x="275" y="12591"/>
                                <a:pt x="263" y="12597"/>
                                <a:pt x="262" y="12618"/>
                              </a:cubicBezTo>
                              <a:cubicBezTo>
                                <a:pt x="261" y="12637"/>
                                <a:pt x="271" y="12656"/>
                                <a:pt x="278" y="12673"/>
                              </a:cubicBezTo>
                              <a:cubicBezTo>
                                <a:pt x="285" y="12690"/>
                                <a:pt x="293" y="12711"/>
                                <a:pt x="309" y="12721"/>
                              </a:cubicBezTo>
                              <a:cubicBezTo>
                                <a:pt x="325" y="12731"/>
                                <a:pt x="346" y="12726"/>
                                <a:pt x="361" y="12716"/>
                              </a:cubicBezTo>
                              <a:cubicBezTo>
                                <a:pt x="384" y="12701"/>
                                <a:pt x="407" y="12678"/>
                                <a:pt x="423" y="12656"/>
                              </a:cubicBezTo>
                              <a:cubicBezTo>
                                <a:pt x="435" y="12640"/>
                                <a:pt x="444" y="12622"/>
                                <a:pt x="454" y="12604"/>
                              </a:cubicBezTo>
                              <a:cubicBezTo>
                                <a:pt x="456" y="12600"/>
                                <a:pt x="456" y="12597"/>
                                <a:pt x="456" y="12601"/>
                              </a:cubicBezTo>
                              <a:cubicBezTo>
                                <a:pt x="454" y="12615"/>
                                <a:pt x="451" y="12630"/>
                                <a:pt x="449" y="12644"/>
                              </a:cubicBezTo>
                              <a:cubicBezTo>
                                <a:pt x="447" y="12661"/>
                                <a:pt x="450" y="12683"/>
                                <a:pt x="445" y="12699"/>
                              </a:cubicBezTo>
                              <a:cubicBezTo>
                                <a:pt x="444" y="12701"/>
                                <a:pt x="442" y="12703"/>
                                <a:pt x="441" y="12705"/>
                              </a:cubicBezTo>
                              <a:cubicBezTo>
                                <a:pt x="464" y="12706"/>
                                <a:pt x="473" y="12700"/>
                                <a:pt x="492" y="12687"/>
                              </a:cubicBezTo>
                            </a:path>
                            <a:path w="1720" h="379">
                              <a:moveTo>
                                <a:pt x="632" y="12553"/>
                              </a:moveTo>
                              <a:cubicBezTo>
                                <a:pt x="622" y="12559"/>
                                <a:pt x="603" y="12563"/>
                                <a:pt x="596" y="12569"/>
                              </a:cubicBezTo>
                              <a:cubicBezTo>
                                <a:pt x="592" y="12572"/>
                                <a:pt x="592" y="12593"/>
                                <a:pt x="592" y="12597"/>
                              </a:cubicBezTo>
                              <a:cubicBezTo>
                                <a:pt x="593" y="12611"/>
                                <a:pt x="597" y="12628"/>
                                <a:pt x="604" y="12641"/>
                              </a:cubicBezTo>
                              <a:cubicBezTo>
                                <a:pt x="613" y="12656"/>
                                <a:pt x="621" y="12672"/>
                                <a:pt x="628" y="12688"/>
                              </a:cubicBezTo>
                              <a:cubicBezTo>
                                <a:pt x="630" y="12693"/>
                                <a:pt x="644" y="12712"/>
                                <a:pt x="639" y="12718"/>
                              </a:cubicBezTo>
                              <a:cubicBezTo>
                                <a:pt x="633" y="12726"/>
                                <a:pt x="620" y="12727"/>
                                <a:pt x="612" y="12720"/>
                              </a:cubicBezTo>
                              <a:cubicBezTo>
                                <a:pt x="605" y="12711"/>
                                <a:pt x="604" y="12708"/>
                                <a:pt x="598" y="12703"/>
                              </a:cubicBezTo>
                            </a:path>
                            <a:path w="1720" h="379">
                              <a:moveTo>
                                <a:pt x="685" y="12633"/>
                              </a:moveTo>
                              <a:cubicBezTo>
                                <a:pt x="689" y="12631"/>
                                <a:pt x="701" y="12623"/>
                                <a:pt x="703" y="12622"/>
                              </a:cubicBezTo>
                              <a:cubicBezTo>
                                <a:pt x="725" y="12614"/>
                                <a:pt x="743" y="12607"/>
                                <a:pt x="763" y="12592"/>
                              </a:cubicBezTo>
                              <a:cubicBezTo>
                                <a:pt x="775" y="12583"/>
                                <a:pt x="782" y="12577"/>
                                <a:pt x="790" y="12566"/>
                              </a:cubicBezTo>
                              <a:cubicBezTo>
                                <a:pt x="769" y="12575"/>
                                <a:pt x="756" y="12588"/>
                                <a:pt x="741" y="12605"/>
                              </a:cubicBezTo>
                              <a:cubicBezTo>
                                <a:pt x="718" y="12631"/>
                                <a:pt x="702" y="12661"/>
                                <a:pt x="696" y="12695"/>
                              </a:cubicBezTo>
                              <a:cubicBezTo>
                                <a:pt x="691" y="12721"/>
                                <a:pt x="687" y="12739"/>
                                <a:pt x="715" y="12749"/>
                              </a:cubicBezTo>
                              <a:cubicBezTo>
                                <a:pt x="732" y="12755"/>
                                <a:pt x="745" y="12746"/>
                                <a:pt x="761" y="12740"/>
                              </a:cubicBezTo>
                            </a:path>
                            <a:path w="1720" h="379">
                              <a:moveTo>
                                <a:pt x="1107" y="12590"/>
                              </a:moveTo>
                              <a:cubicBezTo>
                                <a:pt x="1090" y="12607"/>
                                <a:pt x="1071" y="12622"/>
                                <a:pt x="1052" y="12637"/>
                              </a:cubicBezTo>
                              <a:cubicBezTo>
                                <a:pt x="1027" y="12657"/>
                                <a:pt x="1013" y="12679"/>
                                <a:pt x="1001" y="12704"/>
                              </a:cubicBezTo>
                              <a:cubicBezTo>
                                <a:pt x="993" y="12721"/>
                                <a:pt x="989" y="12745"/>
                                <a:pt x="1015" y="12753"/>
                              </a:cubicBezTo>
                              <a:cubicBezTo>
                                <a:pt x="1038" y="12760"/>
                                <a:pt x="1070" y="12752"/>
                                <a:pt x="1090" y="12742"/>
                              </a:cubicBezTo>
                              <a:cubicBezTo>
                                <a:pt x="1108" y="12731"/>
                                <a:pt x="1114" y="12727"/>
                                <a:pt x="1126" y="12718"/>
                              </a:cubicBezTo>
                            </a:path>
                            <a:path w="1720" h="379">
                              <a:moveTo>
                                <a:pt x="1309" y="12445"/>
                              </a:moveTo>
                              <a:cubicBezTo>
                                <a:pt x="1307" y="12443"/>
                                <a:pt x="1307" y="12442"/>
                                <a:pt x="1310" y="12440"/>
                              </a:cubicBezTo>
                              <a:cubicBezTo>
                                <a:pt x="1314" y="12457"/>
                                <a:pt x="1313" y="12428"/>
                                <a:pt x="1309" y="12457"/>
                              </a:cubicBezTo>
                              <a:cubicBezTo>
                                <a:pt x="1305" y="12485"/>
                                <a:pt x="1298" y="12514"/>
                                <a:pt x="1294" y="12542"/>
                              </a:cubicBezTo>
                              <a:cubicBezTo>
                                <a:pt x="1288" y="12585"/>
                                <a:pt x="1274" y="12626"/>
                                <a:pt x="1266" y="12669"/>
                              </a:cubicBezTo>
                              <a:cubicBezTo>
                                <a:pt x="1262" y="12692"/>
                                <a:pt x="1239" y="12735"/>
                                <a:pt x="1262" y="12737"/>
                              </a:cubicBezTo>
                              <a:cubicBezTo>
                                <a:pt x="1268" y="12737"/>
                                <a:pt x="1278" y="12717"/>
                                <a:pt x="1278" y="12717"/>
                              </a:cubicBezTo>
                            </a:path>
                            <a:path w="1720" h="379">
                              <a:moveTo>
                                <a:pt x="1361" y="12623"/>
                              </a:moveTo>
                              <a:cubicBezTo>
                                <a:pt x="1359" y="12635"/>
                                <a:pt x="1354" y="12644"/>
                                <a:pt x="1346" y="12657"/>
                              </a:cubicBezTo>
                              <a:cubicBezTo>
                                <a:pt x="1336" y="12674"/>
                                <a:pt x="1316" y="12690"/>
                                <a:pt x="1316" y="12711"/>
                              </a:cubicBezTo>
                              <a:cubicBezTo>
                                <a:pt x="1316" y="12732"/>
                                <a:pt x="1345" y="12725"/>
                                <a:pt x="1357" y="12721"/>
                              </a:cubicBezTo>
                              <a:cubicBezTo>
                                <a:pt x="1384" y="12713"/>
                                <a:pt x="1414" y="12699"/>
                                <a:pt x="1435" y="12679"/>
                              </a:cubicBezTo>
                              <a:cubicBezTo>
                                <a:pt x="1449" y="12666"/>
                                <a:pt x="1449" y="12648"/>
                                <a:pt x="1449" y="12631"/>
                              </a:cubicBezTo>
                            </a:path>
                            <a:path w="1720" h="379">
                              <a:moveTo>
                                <a:pt x="1581" y="12594"/>
                              </a:moveTo>
                              <a:cubicBezTo>
                                <a:pt x="1591" y="12595"/>
                                <a:pt x="1601" y="12595"/>
                                <a:pt x="1611" y="12593"/>
                              </a:cubicBezTo>
                              <a:cubicBezTo>
                                <a:pt x="1599" y="12594"/>
                                <a:pt x="1591" y="12597"/>
                                <a:pt x="1580" y="12601"/>
                              </a:cubicBezTo>
                              <a:cubicBezTo>
                                <a:pt x="1566" y="12606"/>
                                <a:pt x="1555" y="12616"/>
                                <a:pt x="1545" y="12628"/>
                              </a:cubicBezTo>
                              <a:cubicBezTo>
                                <a:pt x="1536" y="12640"/>
                                <a:pt x="1533" y="12653"/>
                                <a:pt x="1528" y="12667"/>
                              </a:cubicBezTo>
                              <a:cubicBezTo>
                                <a:pt x="1524" y="12679"/>
                                <a:pt x="1518" y="12691"/>
                                <a:pt x="1516" y="12703"/>
                              </a:cubicBezTo>
                              <a:cubicBezTo>
                                <a:pt x="1516" y="12706"/>
                                <a:pt x="1516" y="12711"/>
                                <a:pt x="1516" y="12706"/>
                              </a:cubicBezTo>
                              <a:cubicBezTo>
                                <a:pt x="1508" y="12695"/>
                                <a:pt x="1508" y="12688"/>
                                <a:pt x="1510" y="12675"/>
                              </a:cubicBezTo>
                            </a:path>
                            <a:path w="1720" h="379">
                              <a:moveTo>
                                <a:pt x="1717" y="12629"/>
                              </a:moveTo>
                              <a:cubicBezTo>
                                <a:pt x="1729" y="12632"/>
                                <a:pt x="1735" y="12634"/>
                                <a:pt x="1748" y="12635"/>
                              </a:cubicBezTo>
                              <a:cubicBezTo>
                                <a:pt x="1756" y="12636"/>
                                <a:pt x="1760" y="12629"/>
                                <a:pt x="1766" y="12625"/>
                              </a:cubicBezTo>
                              <a:cubicBezTo>
                                <a:pt x="1775" y="12619"/>
                                <a:pt x="1779" y="12614"/>
                                <a:pt x="1782" y="12603"/>
                              </a:cubicBezTo>
                              <a:cubicBezTo>
                                <a:pt x="1774" y="12595"/>
                                <a:pt x="1762" y="12604"/>
                                <a:pt x="1753" y="12610"/>
                              </a:cubicBezTo>
                              <a:cubicBezTo>
                                <a:pt x="1726" y="12629"/>
                                <a:pt x="1707" y="12652"/>
                                <a:pt x="1689" y="12679"/>
                              </a:cubicBezTo>
                              <a:cubicBezTo>
                                <a:pt x="1676" y="12698"/>
                                <a:pt x="1660" y="12721"/>
                                <a:pt x="1685" y="12736"/>
                              </a:cubicBezTo>
                              <a:cubicBezTo>
                                <a:pt x="1705" y="12748"/>
                                <a:pt x="1730" y="12725"/>
                                <a:pt x="1746" y="12714"/>
                              </a:cubicBezTo>
                            </a:path>
                            <a:path w="1720" h="379">
                              <a:moveTo>
                                <a:pt x="1834" y="12643"/>
                              </a:moveTo>
                              <a:cubicBezTo>
                                <a:pt x="1834" y="12652"/>
                                <a:pt x="1830" y="12664"/>
                                <a:pt x="1831" y="12673"/>
                              </a:cubicBezTo>
                              <a:cubicBezTo>
                                <a:pt x="1834" y="12680"/>
                                <a:pt x="1835" y="12682"/>
                                <a:pt x="1834" y="12687"/>
                              </a:cubicBezTo>
                              <a:cubicBezTo>
                                <a:pt x="1851" y="12677"/>
                                <a:pt x="1867" y="12669"/>
                                <a:pt x="1881" y="12654"/>
                              </a:cubicBezTo>
                              <a:cubicBezTo>
                                <a:pt x="1904" y="12630"/>
                                <a:pt x="1925" y="12597"/>
                                <a:pt x="1940" y="12567"/>
                              </a:cubicBezTo>
                              <a:cubicBezTo>
                                <a:pt x="1957" y="12532"/>
                                <a:pt x="1972" y="12494"/>
                                <a:pt x="1978" y="12455"/>
                              </a:cubicBezTo>
                              <a:cubicBezTo>
                                <a:pt x="1982" y="12432"/>
                                <a:pt x="1984" y="12409"/>
                                <a:pt x="1974" y="12388"/>
                              </a:cubicBezTo>
                              <a:cubicBezTo>
                                <a:pt x="1955" y="12415"/>
                                <a:pt x="1941" y="12441"/>
                                <a:pt x="1931" y="12474"/>
                              </a:cubicBezTo>
                              <a:cubicBezTo>
                                <a:pt x="1910" y="12541"/>
                                <a:pt x="1893" y="12609"/>
                                <a:pt x="1882" y="12678"/>
                              </a:cubicBezTo>
                              <a:cubicBezTo>
                                <a:pt x="1880" y="12689"/>
                                <a:pt x="1863" y="12754"/>
                                <a:pt x="1876" y="12766"/>
                              </a:cubicBezTo>
                              <a:cubicBezTo>
                                <a:pt x="1879" y="12763"/>
                                <a:pt x="1881" y="12760"/>
                                <a:pt x="1884" y="127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2,12388" coordsize="1720,379" path="m293,12585c275,12591,263,12597,262,12618c261,12637,271,12656,278,12673c285,12690,293,12711,309,12721c325,12731,346,12726,361,12716c384,12701,407,12678,423,12656c435,12640,444,12622,454,12604c456,12600,456,12597,456,12601c454,12615,451,12630,449,12644c447,12661,450,12683,445,12699c444,12701,442,12703,441,12705c464,12706,473,12700,492,12687em632,12553c622,12559,603,12563,596,12569c592,12572,592,12593,592,12597c593,12611,597,12628,604,12641c613,12656,621,12672,628,12688c630,12693,644,12712,639,12718c633,12726,620,12727,612,12720c605,12711,604,12708,598,12703em685,12633c689,12631,701,12623,703,12622c725,12614,743,12607,763,12592c775,12583,782,12577,790,12566c769,12575,756,12588,741,12605c718,12631,702,12661,696,12695c691,12721,687,12739,715,12749c732,12755,745,12746,761,12740em1107,12590c1090,12607,1071,12622,1052,12637c1027,12657,1013,12679,1001,12704c993,12721,989,12745,1015,12753c1038,12760,1070,12752,1090,12742c1108,12731,1114,12727,1126,12718em1309,12445c1307,12443,1307,12442,1310,12440c1314,12457,1313,12428,1309,12457c1305,12485,1298,12514,1294,12542c1288,12585,1274,12626,1266,12669c1262,12692,1239,12735,1262,12737c1268,12737,1278,12717,1278,12717em1361,12623c1359,12635,1354,12644,1346,12657c1336,12674,1316,12690,1316,12711c1316,12732,1345,12725,1357,12721c1384,12713,1414,12699,1435,12679c1449,12666,1449,12648,1449,12631em1581,12594c1591,12595,1601,12595,1611,12593c1599,12594,1591,12597,1580,12601c1566,12606,1555,12616,1545,12628c1536,12640,1533,12653,1528,12667c1524,12679,1518,12691,1516,12703c1516,12706,1516,12711,1516,12706c1508,12695,1508,12688,1510,12675em1717,12629c1729,12632,1735,12634,1748,12635c1756,12636,1760,12629,1766,12625c1775,12619,1779,12614,1782,12603c1774,12595,1762,12604,1753,12610c1726,12629,1707,12652,1689,12679c1676,12698,1660,12721,1685,12736c1705,12748,1730,12725,1746,12714em1834,12643c1834,12652,1830,12664,1831,12673c1834,12680,1835,12682,1834,12687c1851,12677,1867,12669,1881,12654c1904,12630,1925,12597,1940,12567c1957,12532,1972,12494,1978,12455c1982,12432,1984,12409,1974,12388c1955,12415,1941,12441,1931,12474c1910,12541,1893,12609,1882,12678c1880,12689,1863,12754,1876,12766c1879,12763,1881,12760,1884,12757e" stroked="t" o:allowincell="f" style="position:absolute;margin-left:-82.55pt;margin-top:279.15pt;width:48.7pt;height:1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1089660</wp:posOffset>
                </wp:positionH>
                <wp:positionV relativeFrom="paragraph">
                  <wp:posOffset>4003040</wp:posOffset>
                </wp:positionV>
                <wp:extent cx="466725" cy="139065"/>
                <wp:effectExtent l="6350" t="6985" r="6350" b="571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386">
                              <a:moveTo>
                                <a:pt x="160" y="13928"/>
                              </a:moveTo>
                              <a:cubicBezTo>
                                <a:pt x="154" y="13928"/>
                                <a:pt x="152" y="13926"/>
                                <a:pt x="148" y="13928"/>
                              </a:cubicBezTo>
                              <a:cubicBezTo>
                                <a:pt x="157" y="13933"/>
                                <a:pt x="160" y="13936"/>
                                <a:pt x="167" y="13943"/>
                              </a:cubicBezTo>
                              <a:cubicBezTo>
                                <a:pt x="181" y="13959"/>
                                <a:pt x="182" y="13977"/>
                                <a:pt x="179" y="13999"/>
                              </a:cubicBezTo>
                              <a:cubicBezTo>
                                <a:pt x="176" y="14021"/>
                                <a:pt x="172" y="14030"/>
                                <a:pt x="161" y="14044"/>
                              </a:cubicBezTo>
                              <a:cubicBezTo>
                                <a:pt x="167" y="14035"/>
                                <a:pt x="171" y="14023"/>
                                <a:pt x="176" y="14013"/>
                              </a:cubicBezTo>
                            </a:path>
                            <a:path w="1296" h="386">
                              <a:moveTo>
                                <a:pt x="256" y="13799"/>
                              </a:moveTo>
                              <a:cubicBezTo>
                                <a:pt x="253" y="13800"/>
                                <a:pt x="222" y="13806"/>
                                <a:pt x="234" y="13818"/>
                              </a:cubicBezTo>
                              <a:cubicBezTo>
                                <a:pt x="244" y="13824"/>
                                <a:pt x="246" y="13826"/>
                                <a:pt x="253" y="13829"/>
                              </a:cubicBezTo>
                            </a:path>
                            <a:path w="1296" h="386">
                              <a:moveTo>
                                <a:pt x="290" y="13940"/>
                              </a:moveTo>
                              <a:cubicBezTo>
                                <a:pt x="282" y="13956"/>
                                <a:pt x="274" y="13973"/>
                                <a:pt x="263" y="13988"/>
                              </a:cubicBezTo>
                              <a:cubicBezTo>
                                <a:pt x="286" y="13986"/>
                                <a:pt x="300" y="13973"/>
                                <a:pt x="321" y="13959"/>
                              </a:cubicBezTo>
                              <a:cubicBezTo>
                                <a:pt x="342" y="13945"/>
                                <a:pt x="362" y="13928"/>
                                <a:pt x="386" y="13920"/>
                              </a:cubicBezTo>
                              <a:cubicBezTo>
                                <a:pt x="404" y="13914"/>
                                <a:pt x="410" y="13934"/>
                                <a:pt x="410" y="13949"/>
                              </a:cubicBezTo>
                              <a:cubicBezTo>
                                <a:pt x="410" y="13970"/>
                                <a:pt x="407" y="14001"/>
                                <a:pt x="395" y="14019"/>
                              </a:cubicBezTo>
                              <a:cubicBezTo>
                                <a:pt x="385" y="14035"/>
                                <a:pt x="382" y="14025"/>
                                <a:pt x="387" y="14039"/>
                              </a:cubicBezTo>
                              <a:cubicBezTo>
                                <a:pt x="397" y="14030"/>
                                <a:pt x="405" y="14021"/>
                                <a:pt x="414" y="14010"/>
                              </a:cubicBezTo>
                            </a:path>
                            <a:path w="1296" h="386">
                              <a:moveTo>
                                <a:pt x="654" y="13878"/>
                              </a:moveTo>
                              <a:cubicBezTo>
                                <a:pt x="639" y="13891"/>
                                <a:pt x="622" y="13900"/>
                                <a:pt x="606" y="13912"/>
                              </a:cubicBezTo>
                              <a:cubicBezTo>
                                <a:pt x="583" y="13928"/>
                                <a:pt x="566" y="13946"/>
                                <a:pt x="553" y="13972"/>
                              </a:cubicBezTo>
                              <a:cubicBezTo>
                                <a:pt x="545" y="13989"/>
                                <a:pt x="539" y="14015"/>
                                <a:pt x="550" y="14033"/>
                              </a:cubicBezTo>
                              <a:cubicBezTo>
                                <a:pt x="559" y="14048"/>
                                <a:pt x="586" y="14040"/>
                                <a:pt x="597" y="14033"/>
                              </a:cubicBezTo>
                              <a:cubicBezTo>
                                <a:pt x="625" y="14014"/>
                                <a:pt x="647" y="13980"/>
                                <a:pt x="667" y="13954"/>
                              </a:cubicBezTo>
                            </a:path>
                            <a:path w="1296" h="386">
                              <a:moveTo>
                                <a:pt x="781" y="13722"/>
                              </a:moveTo>
                              <a:cubicBezTo>
                                <a:pt x="780" y="13729"/>
                                <a:pt x="778" y="13733"/>
                                <a:pt x="777" y="13740"/>
                              </a:cubicBezTo>
                              <a:cubicBezTo>
                                <a:pt x="772" y="13770"/>
                                <a:pt x="781" y="13795"/>
                                <a:pt x="781" y="13820"/>
                              </a:cubicBezTo>
                              <a:cubicBezTo>
                                <a:pt x="780" y="13858"/>
                                <a:pt x="771" y="13901"/>
                                <a:pt x="765" y="13939"/>
                              </a:cubicBezTo>
                              <a:cubicBezTo>
                                <a:pt x="763" y="13955"/>
                                <a:pt x="744" y="13974"/>
                                <a:pt x="752" y="13987"/>
                              </a:cubicBezTo>
                              <a:cubicBezTo>
                                <a:pt x="757" y="13980"/>
                                <a:pt x="760" y="13977"/>
                                <a:pt x="763" y="13971"/>
                              </a:cubicBezTo>
                            </a:path>
                            <a:path w="1296" h="386">
                              <a:moveTo>
                                <a:pt x="872" y="13878"/>
                              </a:moveTo>
                              <a:cubicBezTo>
                                <a:pt x="864" y="13899"/>
                                <a:pt x="855" y="13918"/>
                                <a:pt x="844" y="13937"/>
                              </a:cubicBezTo>
                              <a:cubicBezTo>
                                <a:pt x="835" y="13953"/>
                                <a:pt x="832" y="13954"/>
                                <a:pt x="840" y="13967"/>
                              </a:cubicBezTo>
                              <a:cubicBezTo>
                                <a:pt x="852" y="13963"/>
                                <a:pt x="862" y="13958"/>
                                <a:pt x="873" y="13951"/>
                              </a:cubicBezTo>
                              <a:cubicBezTo>
                                <a:pt x="879" y="13947"/>
                                <a:pt x="881" y="13946"/>
                                <a:pt x="885" y="13945"/>
                              </a:cubicBezTo>
                              <a:cubicBezTo>
                                <a:pt x="889" y="13952"/>
                                <a:pt x="890" y="13964"/>
                                <a:pt x="888" y="13972"/>
                              </a:cubicBezTo>
                              <a:cubicBezTo>
                                <a:pt x="886" y="13976"/>
                                <a:pt x="885" y="13981"/>
                                <a:pt x="883" y="13985"/>
                              </a:cubicBezTo>
                              <a:cubicBezTo>
                                <a:pt x="896" y="13992"/>
                                <a:pt x="901" y="14002"/>
                                <a:pt x="914" y="13993"/>
                              </a:cubicBezTo>
                              <a:cubicBezTo>
                                <a:pt x="925" y="13983"/>
                                <a:pt x="930" y="13979"/>
                                <a:pt x="939" y="13972"/>
                              </a:cubicBezTo>
                            </a:path>
                            <a:path w="1296" h="386">
                              <a:moveTo>
                                <a:pt x="1004" y="13910"/>
                              </a:moveTo>
                              <a:cubicBezTo>
                                <a:pt x="1004" y="13917"/>
                                <a:pt x="1003" y="13925"/>
                                <a:pt x="992" y="13940"/>
                              </a:cubicBezTo>
                              <a:cubicBezTo>
                                <a:pt x="981" y="13955"/>
                                <a:pt x="972" y="13969"/>
                                <a:pt x="974" y="13979"/>
                              </a:cubicBezTo>
                              <a:cubicBezTo>
                                <a:pt x="974" y="13980"/>
                                <a:pt x="975" y="13982"/>
                                <a:pt x="975" y="13983"/>
                              </a:cubicBezTo>
                              <a:cubicBezTo>
                                <a:pt x="999" y="13975"/>
                                <a:pt x="1017" y="13960"/>
                                <a:pt x="1035" y="13943"/>
                              </a:cubicBezTo>
                              <a:cubicBezTo>
                                <a:pt x="1066" y="13913"/>
                                <a:pt x="1093" y="13875"/>
                                <a:pt x="1115" y="13838"/>
                              </a:cubicBezTo>
                              <a:cubicBezTo>
                                <a:pt x="1135" y="13804"/>
                                <a:pt x="1147" y="13767"/>
                                <a:pt x="1160" y="13730"/>
                              </a:cubicBezTo>
                              <a:cubicBezTo>
                                <a:pt x="1165" y="13715"/>
                                <a:pt x="1167" y="13711"/>
                                <a:pt x="1166" y="13701"/>
                              </a:cubicBezTo>
                              <a:cubicBezTo>
                                <a:pt x="1149" y="13710"/>
                                <a:pt x="1141" y="13718"/>
                                <a:pt x="1132" y="13738"/>
                              </a:cubicBezTo>
                              <a:cubicBezTo>
                                <a:pt x="1112" y="13782"/>
                                <a:pt x="1099" y="13831"/>
                                <a:pt x="1087" y="13878"/>
                              </a:cubicBezTo>
                              <a:cubicBezTo>
                                <a:pt x="1079" y="13908"/>
                                <a:pt x="1066" y="13955"/>
                                <a:pt x="1070" y="13985"/>
                              </a:cubicBezTo>
                              <a:cubicBezTo>
                                <a:pt x="1073" y="14005"/>
                                <a:pt x="1090" y="13984"/>
                                <a:pt x="1094" y="13980"/>
                              </a:cubicBezTo>
                            </a:path>
                            <a:path w="1296" h="386">
                              <a:moveTo>
                                <a:pt x="1208" y="13887"/>
                              </a:moveTo>
                              <a:cubicBezTo>
                                <a:pt x="1215" y="13883"/>
                                <a:pt x="1216" y="13883"/>
                                <a:pt x="1217" y="13875"/>
                              </a:cubicBezTo>
                              <a:cubicBezTo>
                                <a:pt x="1218" y="13867"/>
                                <a:pt x="1216" y="13863"/>
                                <a:pt x="1214" y="13856"/>
                              </a:cubicBezTo>
                              <a:cubicBezTo>
                                <a:pt x="1203" y="13866"/>
                                <a:pt x="1198" y="13873"/>
                                <a:pt x="1191" y="13886"/>
                              </a:cubicBezTo>
                              <a:cubicBezTo>
                                <a:pt x="1176" y="13912"/>
                                <a:pt x="1164" y="13937"/>
                                <a:pt x="1158" y="13966"/>
                              </a:cubicBezTo>
                              <a:cubicBezTo>
                                <a:pt x="1154" y="13986"/>
                                <a:pt x="1161" y="14015"/>
                                <a:pt x="1187" y="14011"/>
                              </a:cubicBezTo>
                              <a:cubicBezTo>
                                <a:pt x="1204" y="14005"/>
                                <a:pt x="1210" y="14003"/>
                                <a:pt x="1220" y="13995"/>
                              </a:cubicBezTo>
                            </a:path>
                            <a:path w="1296" h="386">
                              <a:moveTo>
                                <a:pt x="1281" y="13934"/>
                              </a:moveTo>
                              <a:cubicBezTo>
                                <a:pt x="1288" y="13942"/>
                                <a:pt x="1288" y="13939"/>
                                <a:pt x="1282" y="13960"/>
                              </a:cubicBezTo>
                              <a:cubicBezTo>
                                <a:pt x="1278" y="13975"/>
                                <a:pt x="1280" y="13973"/>
                                <a:pt x="1273" y="13986"/>
                              </a:cubicBezTo>
                              <a:cubicBezTo>
                                <a:pt x="1288" y="13978"/>
                                <a:pt x="1299" y="13970"/>
                                <a:pt x="1311" y="13956"/>
                              </a:cubicBezTo>
                              <a:cubicBezTo>
                                <a:pt x="1341" y="13923"/>
                                <a:pt x="1362" y="13886"/>
                                <a:pt x="1386" y="13848"/>
                              </a:cubicBezTo>
                              <a:cubicBezTo>
                                <a:pt x="1410" y="13809"/>
                                <a:pt x="1428" y="13769"/>
                                <a:pt x="1438" y="13724"/>
                              </a:cubicBezTo>
                              <a:cubicBezTo>
                                <a:pt x="1443" y="13702"/>
                                <a:pt x="1445" y="13681"/>
                                <a:pt x="1438" y="13659"/>
                              </a:cubicBezTo>
                              <a:cubicBezTo>
                                <a:pt x="1423" y="13682"/>
                                <a:pt x="1416" y="13703"/>
                                <a:pt x="1409" y="13732"/>
                              </a:cubicBezTo>
                              <a:cubicBezTo>
                                <a:pt x="1395" y="13795"/>
                                <a:pt x="1398" y="13850"/>
                                <a:pt x="1396" y="13912"/>
                              </a:cubicBezTo>
                              <a:cubicBezTo>
                                <a:pt x="1395" y="13932"/>
                                <a:pt x="1376" y="13985"/>
                                <a:pt x="1394" y="14004"/>
                              </a:cubicBezTo>
                              <a:cubicBezTo>
                                <a:pt x="1397" y="14001"/>
                                <a:pt x="1400" y="13999"/>
                                <a:pt x="1403" y="139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,13659" coordsize="1296,386" path="m160,13928c154,13928,152,13926,148,13928c157,13933,160,13936,167,13943c181,13959,182,13977,179,13999c176,14021,172,14030,161,14044c167,14035,171,14023,176,14013em256,13799c253,13800,222,13806,234,13818c244,13824,246,13826,253,13829em290,13940c282,13956,274,13973,263,13988c286,13986,300,13973,321,13959c342,13945,362,13928,386,13920c404,13914,410,13934,410,13949c410,13970,407,14001,395,14019c385,14035,382,14025,387,14039c397,14030,405,14021,414,14010em654,13878c639,13891,622,13900,606,13912c583,13928,566,13946,553,13972c545,13989,539,14015,550,14033c559,14048,586,14040,597,14033c625,14014,647,13980,667,13954em781,13722c780,13729,778,13733,777,13740c772,13770,781,13795,781,13820c780,13858,771,13901,765,13939c763,13955,744,13974,752,13987c757,13980,760,13977,763,13971em872,13878c864,13899,855,13918,844,13937c835,13953,832,13954,840,13967c852,13963,862,13958,873,13951c879,13947,881,13946,885,13945c889,13952,890,13964,888,13972c886,13976,885,13981,883,13985c896,13992,901,14002,914,13993c925,13983,930,13979,939,13972em1004,13910c1004,13917,1003,13925,992,13940c981,13955,972,13969,974,13979c974,13980,975,13982,975,13983c999,13975,1017,13960,1035,13943c1066,13913,1093,13875,1115,13838c1135,13804,1147,13767,1160,13730c1165,13715,1167,13711,1166,13701c1149,13710,1141,13718,1132,13738c1112,13782,1099,13831,1087,13878c1079,13908,1066,13955,1070,13985c1073,14005,1090,13984,1094,13980em1208,13887c1215,13883,1216,13883,1217,13875c1218,13867,1216,13863,1214,13856c1203,13866,1198,13873,1191,13886c1176,13912,1164,13937,1158,13966c1154,13986,1161,14015,1187,14011c1204,14005,1210,14003,1220,13995em1281,13934c1288,13942,1288,13939,1282,13960c1278,13975,1280,13973,1273,13986c1288,13978,1299,13970,1311,13956c1341,13923,1362,13886,1386,13848c1410,13809,1428,13769,1438,13724c1443,13702,1445,13681,1438,13659c1423,13682,1416,13703,1409,13732c1395,13795,1398,13850,1396,13912c1395,13932,1376,13985,1394,14004c1397,14001,1400,13999,1403,13996e" stroked="t" o:allowincell="f" style="position:absolute;margin-left:-85.8pt;margin-top:315.2pt;width:36.7pt;height:1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45795</wp:posOffset>
                </wp:positionH>
                <wp:positionV relativeFrom="paragraph">
                  <wp:posOffset>3965575</wp:posOffset>
                </wp:positionV>
                <wp:extent cx="125095" cy="66675"/>
                <wp:effectExtent l="6985" t="7620" r="5715" b="571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84">
                              <a:moveTo>
                                <a:pt x="4973" y="13570"/>
                              </a:moveTo>
                              <a:cubicBezTo>
                                <a:pt x="4966" y="13571"/>
                                <a:pt x="4970" y="13577"/>
                                <a:pt x="4978" y="13577"/>
                              </a:cubicBezTo>
                              <a:cubicBezTo>
                                <a:pt x="4999" y="13577"/>
                                <a:pt x="5024" y="13567"/>
                                <a:pt x="5046" y="13567"/>
                              </a:cubicBezTo>
                              <a:cubicBezTo>
                                <a:pt x="5089" y="13566"/>
                                <a:pt x="5130" y="13559"/>
                                <a:pt x="5172" y="13556"/>
                              </a:cubicBezTo>
                              <a:cubicBezTo>
                                <a:pt x="5182" y="13556"/>
                                <a:pt x="5191" y="13556"/>
                                <a:pt x="5201" y="13556"/>
                              </a:cubicBezTo>
                            </a:path>
                            <a:path w="347" h="184">
                              <a:moveTo>
                                <a:pt x="5071" y="13696"/>
                              </a:moveTo>
                              <a:cubicBezTo>
                                <a:pt x="5049" y="13707"/>
                                <a:pt x="5014" y="13718"/>
                                <a:pt x="5003" y="13738"/>
                              </a:cubicBezTo>
                              <a:cubicBezTo>
                                <a:pt x="5048" y="13739"/>
                                <a:pt x="5091" y="13737"/>
                                <a:pt x="5136" y="13733"/>
                              </a:cubicBezTo>
                              <a:cubicBezTo>
                                <a:pt x="5197" y="13728"/>
                                <a:pt x="5255" y="13721"/>
                                <a:pt x="5315" y="137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9,13556" coordsize="347,184" path="m4973,13570c4966,13571,4970,13577,4978,13577c4999,13577,5024,13567,5046,13567c5089,13566,5130,13559,5172,13556c5182,13556,5191,13556,5201,13556em5071,13696c5049,13707,5014,13718,5003,13738c5048,13739,5091,13737,5136,13733c5197,13728,5255,13721,5315,13711e" stroked="t" o:allowincell="f" style="position:absolute;margin-left:50.85pt;margin-top:312.25pt;width:9.8pt;height: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26390</wp:posOffset>
                </wp:positionH>
                <wp:positionV relativeFrom="paragraph">
                  <wp:posOffset>3811905</wp:posOffset>
                </wp:positionV>
                <wp:extent cx="76200" cy="190500"/>
                <wp:effectExtent l="6350" t="6985" r="6350" b="571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528">
                              <a:moveTo>
                                <a:pt x="4081" y="13140"/>
                              </a:moveTo>
                              <a:cubicBezTo>
                                <a:pt x="4084" y="13139"/>
                                <a:pt x="4090" y="13138"/>
                                <a:pt x="4097" y="13134"/>
                              </a:cubicBezTo>
                              <a:cubicBezTo>
                                <a:pt x="4109" y="13127"/>
                                <a:pt x="4130" y="13129"/>
                                <a:pt x="4144" y="13131"/>
                              </a:cubicBezTo>
                              <a:cubicBezTo>
                                <a:pt x="4160" y="13133"/>
                                <a:pt x="4179" y="13137"/>
                                <a:pt x="4180" y="13157"/>
                              </a:cubicBezTo>
                              <a:cubicBezTo>
                                <a:pt x="4181" y="13180"/>
                                <a:pt x="4161" y="13203"/>
                                <a:pt x="4146" y="13218"/>
                              </a:cubicBezTo>
                              <a:cubicBezTo>
                                <a:pt x="4128" y="13237"/>
                                <a:pt x="4107" y="13255"/>
                                <a:pt x="4094" y="13278"/>
                              </a:cubicBezTo>
                              <a:cubicBezTo>
                                <a:pt x="4082" y="13300"/>
                                <a:pt x="4104" y="13304"/>
                                <a:pt x="4120" y="13310"/>
                              </a:cubicBezTo>
                              <a:cubicBezTo>
                                <a:pt x="4148" y="13320"/>
                                <a:pt x="4174" y="13326"/>
                                <a:pt x="4204" y="13325"/>
                              </a:cubicBezTo>
                              <a:cubicBezTo>
                                <a:pt x="4221" y="13324"/>
                                <a:pt x="4236" y="13323"/>
                                <a:pt x="4252" y="13319"/>
                              </a:cubicBezTo>
                            </a:path>
                            <a:path w="213" h="528">
                              <a:moveTo>
                                <a:pt x="4136" y="13617"/>
                              </a:moveTo>
                              <a:cubicBezTo>
                                <a:pt x="4123" y="13627"/>
                                <a:pt x="4109" y="13636"/>
                                <a:pt x="4095" y="13645"/>
                              </a:cubicBezTo>
                              <a:cubicBezTo>
                                <a:pt x="4094" y="13646"/>
                                <a:pt x="4093" y="13646"/>
                                <a:pt x="4092" y="13647"/>
                              </a:cubicBezTo>
                              <a:cubicBezTo>
                                <a:pt x="4113" y="13648"/>
                                <a:pt x="4130" y="13645"/>
                                <a:pt x="4151" y="13643"/>
                              </a:cubicBezTo>
                              <a:cubicBezTo>
                                <a:pt x="4180" y="13640"/>
                                <a:pt x="4209" y="13638"/>
                                <a:pt x="4238" y="13636"/>
                              </a:cubicBezTo>
                              <a:cubicBezTo>
                                <a:pt x="4251" y="13635"/>
                                <a:pt x="4262" y="13633"/>
                                <a:pt x="4275" y="13634"/>
                              </a:cubicBezTo>
                              <a:cubicBezTo>
                                <a:pt x="4268" y="13637"/>
                                <a:pt x="4258" y="13641"/>
                                <a:pt x="4248" y="13642"/>
                              </a:cubicBezTo>
                              <a:cubicBezTo>
                                <a:pt x="4231" y="13644"/>
                                <a:pt x="4215" y="13648"/>
                                <a:pt x="4198" y="13651"/>
                              </a:cubicBezTo>
                              <a:cubicBezTo>
                                <a:pt x="4192" y="13652"/>
                                <a:pt x="4190" y="13652"/>
                                <a:pt x="4187" y="13654"/>
                              </a:cubicBezTo>
                              <a:cubicBezTo>
                                <a:pt x="4196" y="13655"/>
                                <a:pt x="4214" y="13647"/>
                                <a:pt x="4224" y="13643"/>
                              </a:cubicBezTo>
                              <a:cubicBezTo>
                                <a:pt x="4248" y="13633"/>
                                <a:pt x="4270" y="13621"/>
                                <a:pt x="4293" y="136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81,13129" coordsize="213,528" path="m4081,13140c4084,13139,4090,13138,4097,13134c4109,13127,4130,13129,4144,13131c4160,13133,4179,13137,4180,13157c4181,13180,4161,13203,4146,13218c4128,13237,4107,13255,4094,13278c4082,13300,4104,13304,4120,13310c4148,13320,4174,13326,4204,13325c4221,13324,4236,13323,4252,13319em4136,13617c4123,13627,4109,13636,4095,13645c4094,13646,4093,13646,4092,13647c4113,13648,4130,13645,4151,13643c4180,13640,4209,13638,4238,13636c4251,13635,4262,13633,4275,13634c4268,13637,4258,13641,4248,13642c4231,13644,4215,13648,4198,13651c4192,13652,4190,13652,4187,13654c4196,13655,4214,13647,4224,13643c4248,13633,4270,13621,4293,13608e" stroked="t" o:allowincell="f" style="position:absolute;margin-left:25.7pt;margin-top:300.15pt;width:5.95pt;height:1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2860</wp:posOffset>
                </wp:positionH>
                <wp:positionV relativeFrom="paragraph">
                  <wp:posOffset>3865245</wp:posOffset>
                </wp:positionV>
                <wp:extent cx="214630" cy="207010"/>
                <wp:effectExtent l="6985" t="6350" r="6985" b="571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575">
                              <a:moveTo>
                                <a:pt x="3391" y="13403"/>
                              </a:moveTo>
                              <a:cubicBezTo>
                                <a:pt x="3403" y="13399"/>
                                <a:pt x="3415" y="13397"/>
                                <a:pt x="3426" y="13388"/>
                              </a:cubicBezTo>
                              <a:cubicBezTo>
                                <a:pt x="3443" y="13375"/>
                                <a:pt x="3463" y="13373"/>
                                <a:pt x="3484" y="13368"/>
                              </a:cubicBezTo>
                              <a:cubicBezTo>
                                <a:pt x="3507" y="13362"/>
                                <a:pt x="3534" y="13359"/>
                                <a:pt x="3555" y="13374"/>
                              </a:cubicBezTo>
                              <a:cubicBezTo>
                                <a:pt x="3579" y="13391"/>
                                <a:pt x="3573" y="13426"/>
                                <a:pt x="3565" y="13450"/>
                              </a:cubicBezTo>
                              <a:cubicBezTo>
                                <a:pt x="3548" y="13500"/>
                                <a:pt x="3511" y="13542"/>
                                <a:pt x="3476" y="13580"/>
                              </a:cubicBezTo>
                              <a:cubicBezTo>
                                <a:pt x="3442" y="13616"/>
                                <a:pt x="3402" y="13649"/>
                                <a:pt x="3364" y="13681"/>
                              </a:cubicBezTo>
                              <a:cubicBezTo>
                                <a:pt x="3346" y="13696"/>
                                <a:pt x="3341" y="13696"/>
                                <a:pt x="3340" y="13717"/>
                              </a:cubicBezTo>
                              <a:cubicBezTo>
                                <a:pt x="3369" y="13727"/>
                                <a:pt x="3402" y="13725"/>
                                <a:pt x="3432" y="13718"/>
                              </a:cubicBezTo>
                              <a:cubicBezTo>
                                <a:pt x="3479" y="13707"/>
                                <a:pt x="3533" y="13688"/>
                                <a:pt x="3575" y="13664"/>
                              </a:cubicBezTo>
                              <a:cubicBezTo>
                                <a:pt x="3603" y="13645"/>
                                <a:pt x="3612" y="13639"/>
                                <a:pt x="3626" y="13620"/>
                              </a:cubicBezTo>
                            </a:path>
                            <a:path w="596" h="575">
                              <a:moveTo>
                                <a:pt x="3814" y="13319"/>
                              </a:moveTo>
                              <a:cubicBezTo>
                                <a:pt x="3829" y="13346"/>
                                <a:pt x="3832" y="13370"/>
                                <a:pt x="3833" y="13401"/>
                              </a:cubicBezTo>
                              <a:cubicBezTo>
                                <a:pt x="3835" y="13457"/>
                                <a:pt x="3832" y="13513"/>
                                <a:pt x="3829" y="13569"/>
                              </a:cubicBezTo>
                              <a:cubicBezTo>
                                <a:pt x="3827" y="13618"/>
                                <a:pt x="3824" y="13674"/>
                                <a:pt x="3803" y="13719"/>
                              </a:cubicBezTo>
                              <a:cubicBezTo>
                                <a:pt x="3794" y="13738"/>
                                <a:pt x="3776" y="13772"/>
                                <a:pt x="3750" y="13764"/>
                              </a:cubicBezTo>
                              <a:cubicBezTo>
                                <a:pt x="3727" y="13757"/>
                                <a:pt x="3720" y="13731"/>
                                <a:pt x="3711" y="13713"/>
                              </a:cubicBezTo>
                            </a:path>
                            <a:path w="596" h="575">
                              <a:moveTo>
                                <a:pt x="3442" y="13277"/>
                              </a:moveTo>
                              <a:cubicBezTo>
                                <a:pt x="3360" y="13352"/>
                                <a:pt x="3292" y="13428"/>
                                <a:pt x="3255" y="13536"/>
                              </a:cubicBezTo>
                              <a:cubicBezTo>
                                <a:pt x="3225" y="13624"/>
                                <a:pt x="3230" y="13738"/>
                                <a:pt x="3300" y="13807"/>
                              </a:cubicBezTo>
                              <a:cubicBezTo>
                                <a:pt x="3349" y="13855"/>
                                <a:pt x="3403" y="13847"/>
                                <a:pt x="3464" y="138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38,13277" coordsize="596,575" path="m3391,13403c3403,13399,3415,13397,3426,13388c3443,13375,3463,13373,3484,13368c3507,13362,3534,13359,3555,13374c3579,13391,3573,13426,3565,13450c3548,13500,3511,13542,3476,13580c3442,13616,3402,13649,3364,13681c3346,13696,3341,13696,3340,13717c3369,13727,3402,13725,3432,13718c3479,13707,3533,13688,3575,13664c3603,13645,3612,13639,3626,13620em3814,13319c3829,13346,3832,13370,3833,13401c3835,13457,3832,13513,3829,13569c3827,13618,3824,13674,3803,13719c3794,13738,3776,13772,3750,13764c3727,13757,3720,13731,3711,13713em3442,13277c3360,13352,3292,13428,3255,13536c3225,13624,3230,13738,3300,13807c3349,13855,3403,13847,3464,13849e" stroked="t" o:allowincell="f" style="position:absolute;margin-left:1.8pt;margin-top:304.35pt;width:16.85pt;height:1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859790</wp:posOffset>
                </wp:positionH>
                <wp:positionV relativeFrom="paragraph">
                  <wp:posOffset>3960495</wp:posOffset>
                </wp:positionV>
                <wp:extent cx="80645" cy="12700"/>
                <wp:effectExtent l="6985" t="6985" r="5715" b="635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34">
                              <a:moveTo>
                                <a:pt x="5570" y="13559"/>
                              </a:moveTo>
                              <a:cubicBezTo>
                                <a:pt x="5567" y="13564"/>
                                <a:pt x="5567" y="13566"/>
                                <a:pt x="5563" y="13567"/>
                              </a:cubicBezTo>
                              <a:cubicBezTo>
                                <a:pt x="5568" y="13576"/>
                                <a:pt x="5586" y="13571"/>
                                <a:pt x="5596" y="13572"/>
                              </a:cubicBezTo>
                              <a:cubicBezTo>
                                <a:pt x="5628" y="13575"/>
                                <a:pt x="5664" y="13577"/>
                                <a:pt x="5696" y="13571"/>
                              </a:cubicBezTo>
                              <a:cubicBezTo>
                                <a:pt x="5728" y="13565"/>
                                <a:pt x="5757" y="13553"/>
                                <a:pt x="5787" y="135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63,13542" coordsize="225,34" path="m5570,13559c5567,13564,5567,13566,5563,13567c5568,13576,5586,13571,5596,13572c5628,13575,5664,13577,5696,13571c5728,13565,5757,13553,5787,13542e" stroked="t" o:allowincell="f" style="position:absolute;margin-left:67.7pt;margin-top:311.85pt;width:6.3pt;height: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652780</wp:posOffset>
                </wp:positionH>
                <wp:positionV relativeFrom="paragraph">
                  <wp:posOffset>4357370</wp:posOffset>
                </wp:positionV>
                <wp:extent cx="103505" cy="80645"/>
                <wp:effectExtent l="6985" t="6985" r="5715" b="635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24">
                              <a:moveTo>
                                <a:pt x="4989" y="14643"/>
                              </a:moveTo>
                              <a:cubicBezTo>
                                <a:pt x="4996" y="14652"/>
                                <a:pt x="5001" y="14649"/>
                                <a:pt x="5014" y="14651"/>
                              </a:cubicBezTo>
                              <a:cubicBezTo>
                                <a:pt x="5045" y="14655"/>
                                <a:pt x="5072" y="14659"/>
                                <a:pt x="5103" y="14665"/>
                              </a:cubicBezTo>
                              <a:cubicBezTo>
                                <a:pt x="5123" y="14669"/>
                                <a:pt x="5143" y="14673"/>
                                <a:pt x="5163" y="14679"/>
                              </a:cubicBezTo>
                            </a:path>
                            <a:path w="287" h="224">
                              <a:moveTo>
                                <a:pt x="5040" y="14823"/>
                              </a:moveTo>
                              <a:cubicBezTo>
                                <a:pt x="5026" y="14835"/>
                                <a:pt x="5016" y="14846"/>
                                <a:pt x="5004" y="14860"/>
                              </a:cubicBezTo>
                              <a:cubicBezTo>
                                <a:pt x="5021" y="14873"/>
                                <a:pt x="5065" y="14862"/>
                                <a:pt x="5087" y="14858"/>
                              </a:cubicBezTo>
                              <a:cubicBezTo>
                                <a:pt x="5151" y="14846"/>
                                <a:pt x="5213" y="14826"/>
                                <a:pt x="5275" y="148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89,14643" coordsize="287,224" path="m4989,14643c4996,14652,5001,14649,5014,14651c5045,14655,5072,14659,5103,14665c5123,14669,5143,14673,5163,14679em5040,14823c5026,14835,5016,14846,5004,14860c5021,14873,5065,14862,5087,14858c5151,14846,5213,14826,5275,14807e" stroked="t" o:allowincell="f" style="position:absolute;margin-left:51.4pt;margin-top:343.1pt;width:8.1pt;height: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32385</wp:posOffset>
                </wp:positionH>
                <wp:positionV relativeFrom="paragraph">
                  <wp:posOffset>4240530</wp:posOffset>
                </wp:positionV>
                <wp:extent cx="415290" cy="247650"/>
                <wp:effectExtent l="6985" t="6350" r="6350" b="698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4" h="688">
                              <a:moveTo>
                                <a:pt x="3291" y="14599"/>
                              </a:moveTo>
                              <a:cubicBezTo>
                                <a:pt x="3290" y="14605"/>
                                <a:pt x="3290" y="14607"/>
                                <a:pt x="3285" y="14605"/>
                              </a:cubicBezTo>
                              <a:cubicBezTo>
                                <a:pt x="3292" y="14602"/>
                                <a:pt x="3290" y="14603"/>
                                <a:pt x="3296" y="14599"/>
                              </a:cubicBezTo>
                              <a:cubicBezTo>
                                <a:pt x="3316" y="14587"/>
                                <a:pt x="3341" y="14581"/>
                                <a:pt x="3364" y="14576"/>
                              </a:cubicBezTo>
                              <a:cubicBezTo>
                                <a:pt x="3390" y="14571"/>
                                <a:pt x="3433" y="14561"/>
                                <a:pt x="3455" y="14582"/>
                              </a:cubicBezTo>
                              <a:cubicBezTo>
                                <a:pt x="3468" y="14595"/>
                                <a:pt x="3450" y="14618"/>
                                <a:pt x="3443" y="14628"/>
                              </a:cubicBezTo>
                              <a:cubicBezTo>
                                <a:pt x="3430" y="14645"/>
                                <a:pt x="3411" y="14657"/>
                                <a:pt x="3399" y="14675"/>
                              </a:cubicBezTo>
                              <a:cubicBezTo>
                                <a:pt x="3386" y="14693"/>
                                <a:pt x="3394" y="14712"/>
                                <a:pt x="3403" y="14730"/>
                              </a:cubicBezTo>
                              <a:cubicBezTo>
                                <a:pt x="3417" y="14759"/>
                                <a:pt x="3433" y="14785"/>
                                <a:pt x="3442" y="14816"/>
                              </a:cubicBezTo>
                              <a:cubicBezTo>
                                <a:pt x="3452" y="14853"/>
                                <a:pt x="3448" y="14880"/>
                                <a:pt x="3420" y="14906"/>
                              </a:cubicBezTo>
                              <a:cubicBezTo>
                                <a:pt x="3396" y="14929"/>
                                <a:pt x="3357" y="14950"/>
                                <a:pt x="3323" y="14952"/>
                              </a:cubicBezTo>
                              <a:cubicBezTo>
                                <a:pt x="3294" y="14954"/>
                                <a:pt x="3263" y="14941"/>
                                <a:pt x="3269" y="14906"/>
                              </a:cubicBezTo>
                              <a:cubicBezTo>
                                <a:pt x="3281" y="14875"/>
                                <a:pt x="3286" y="14862"/>
                                <a:pt x="3295" y="14840"/>
                              </a:cubicBezTo>
                            </a:path>
                            <a:path w="1154" h="688">
                              <a:moveTo>
                                <a:pt x="3628" y="14530"/>
                              </a:moveTo>
                              <a:cubicBezTo>
                                <a:pt x="3657" y="14576"/>
                                <a:pt x="3675" y="14624"/>
                                <a:pt x="3688" y="14677"/>
                              </a:cubicBezTo>
                              <a:cubicBezTo>
                                <a:pt x="3702" y="14732"/>
                                <a:pt x="3706" y="14789"/>
                                <a:pt x="3696" y="14845"/>
                              </a:cubicBezTo>
                              <a:cubicBezTo>
                                <a:pt x="3688" y="14889"/>
                                <a:pt x="3666" y="14927"/>
                                <a:pt x="3630" y="14954"/>
                              </a:cubicBezTo>
                              <a:cubicBezTo>
                                <a:pt x="3604" y="14974"/>
                                <a:pt x="3573" y="14979"/>
                                <a:pt x="3550" y="14952"/>
                              </a:cubicBezTo>
                              <a:cubicBezTo>
                                <a:pt x="3545" y="14944"/>
                                <a:pt x="3541" y="14937"/>
                                <a:pt x="3536" y="14929"/>
                              </a:cubicBezTo>
                            </a:path>
                            <a:path w="1154" h="688">
                              <a:moveTo>
                                <a:pt x="3292" y="14505"/>
                              </a:moveTo>
                              <a:cubicBezTo>
                                <a:pt x="3200" y="14591"/>
                                <a:pt x="3113" y="14679"/>
                                <a:pt x="3089" y="14808"/>
                              </a:cubicBezTo>
                              <a:cubicBezTo>
                                <a:pt x="3074" y="14887"/>
                                <a:pt x="3102" y="14960"/>
                                <a:pt x="3179" y="14992"/>
                              </a:cubicBezTo>
                              <a:cubicBezTo>
                                <a:pt x="3237" y="15017"/>
                                <a:pt x="3297" y="15004"/>
                                <a:pt x="3357" y="14999"/>
                              </a:cubicBezTo>
                            </a:path>
                            <a:path w="1154" h="688">
                              <a:moveTo>
                                <a:pt x="3831" y="14322"/>
                              </a:moveTo>
                              <a:cubicBezTo>
                                <a:pt x="3837" y="14323"/>
                                <a:pt x="3837" y="14324"/>
                                <a:pt x="3843" y="14323"/>
                              </a:cubicBezTo>
                              <a:cubicBezTo>
                                <a:pt x="3859" y="14321"/>
                                <a:pt x="3873" y="14319"/>
                                <a:pt x="3889" y="14323"/>
                              </a:cubicBezTo>
                              <a:cubicBezTo>
                                <a:pt x="3900" y="14326"/>
                                <a:pt x="3928" y="14333"/>
                                <a:pt x="3932" y="14346"/>
                              </a:cubicBezTo>
                              <a:cubicBezTo>
                                <a:pt x="3938" y="14365"/>
                                <a:pt x="3915" y="14380"/>
                                <a:pt x="3904" y="14389"/>
                              </a:cubicBezTo>
                              <a:cubicBezTo>
                                <a:pt x="3889" y="14402"/>
                                <a:pt x="3871" y="14414"/>
                                <a:pt x="3861" y="14432"/>
                              </a:cubicBezTo>
                              <a:cubicBezTo>
                                <a:pt x="3851" y="14451"/>
                                <a:pt x="3877" y="14463"/>
                                <a:pt x="3891" y="14468"/>
                              </a:cubicBezTo>
                              <a:cubicBezTo>
                                <a:pt x="3921" y="14480"/>
                                <a:pt x="3956" y="14484"/>
                                <a:pt x="3988" y="14488"/>
                              </a:cubicBezTo>
                              <a:cubicBezTo>
                                <a:pt x="4018" y="14492"/>
                                <a:pt x="4028" y="14493"/>
                                <a:pt x="4048" y="14492"/>
                              </a:cubicBezTo>
                            </a:path>
                            <a:path w="1154" h="688">
                              <a:moveTo>
                                <a:pt x="4082" y="14771"/>
                              </a:moveTo>
                              <a:cubicBezTo>
                                <a:pt x="4070" y="14784"/>
                                <a:pt x="4064" y="14791"/>
                                <a:pt x="4057" y="14807"/>
                              </a:cubicBezTo>
                              <a:cubicBezTo>
                                <a:pt x="4071" y="14817"/>
                                <a:pt x="4096" y="14822"/>
                                <a:pt x="4114" y="14821"/>
                              </a:cubicBezTo>
                              <a:cubicBezTo>
                                <a:pt x="4157" y="14820"/>
                                <a:pt x="4197" y="14808"/>
                                <a:pt x="4238" y="147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85,14319" coordsize="1154,688" path="m3291,14599c3290,14605,3290,14607,3285,14605c3292,14602,3290,14603,3296,14599c3316,14587,3341,14581,3364,14576c3390,14571,3433,14561,3455,14582c3468,14595,3450,14618,3443,14628c3430,14645,3411,14657,3399,14675c3386,14693,3394,14712,3403,14730c3417,14759,3433,14785,3442,14816c3452,14853,3448,14880,3420,14906c3396,14929,3357,14950,3323,14952c3294,14954,3263,14941,3269,14906c3281,14875,3286,14862,3295,14840em3628,14530c3657,14576,3675,14624,3688,14677c3702,14732,3706,14789,3696,14845c3688,14889,3666,14927,3630,14954c3604,14974,3573,14979,3550,14952c3545,14944,3541,14937,3536,14929em3292,14505c3200,14591,3113,14679,3089,14808c3074,14887,3102,14960,3179,14992c3237,15017,3297,15004,3357,14999em3831,14322c3837,14323,3837,14324,3843,14323c3859,14321,3873,14319,3889,14323c3900,14326,3928,14333,3932,14346c3938,14365,3915,14380,3904,14389c3889,14402,3871,14414,3861,14432c3851,14451,3877,14463,3891,14468c3921,14480,3956,14484,3988,14488c4018,14492,4028,14493,4048,14492em4082,14771c4070,14784,4064,14791,4057,14807c4071,14817,4096,14822,4114,14821c4157,14820,4197,14808,4238,14795e" stroked="t" o:allowincell="f" style="position:absolute;margin-left:-2.55pt;margin-top:333.9pt;width:32.65pt;height:1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22860</wp:posOffset>
                </wp:positionH>
                <wp:positionV relativeFrom="paragraph">
                  <wp:posOffset>4679950</wp:posOffset>
                </wp:positionV>
                <wp:extent cx="221615" cy="213360"/>
                <wp:effectExtent l="8255" t="6350" r="5715" b="698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593">
                              <a:moveTo>
                                <a:pt x="3407" y="15628"/>
                              </a:moveTo>
                              <a:cubicBezTo>
                                <a:pt x="3407" y="15629"/>
                                <a:pt x="3407" y="15637"/>
                                <a:pt x="3407" y="15641"/>
                              </a:cubicBezTo>
                              <a:cubicBezTo>
                                <a:pt x="3408" y="15659"/>
                                <a:pt x="3401" y="15672"/>
                                <a:pt x="3396" y="15689"/>
                              </a:cubicBezTo>
                              <a:cubicBezTo>
                                <a:pt x="3388" y="15715"/>
                                <a:pt x="3377" y="15738"/>
                                <a:pt x="3367" y="15763"/>
                              </a:cubicBezTo>
                              <a:cubicBezTo>
                                <a:pt x="3360" y="15782"/>
                                <a:pt x="3356" y="15796"/>
                                <a:pt x="3361" y="15815"/>
                              </a:cubicBezTo>
                              <a:cubicBezTo>
                                <a:pt x="3387" y="15819"/>
                                <a:pt x="3410" y="15812"/>
                                <a:pt x="3434" y="15802"/>
                              </a:cubicBezTo>
                              <a:cubicBezTo>
                                <a:pt x="3476" y="15784"/>
                                <a:pt x="3506" y="15765"/>
                                <a:pt x="3542" y="15738"/>
                              </a:cubicBezTo>
                              <a:cubicBezTo>
                                <a:pt x="3571" y="15716"/>
                                <a:pt x="3592" y="15700"/>
                                <a:pt x="3609" y="15669"/>
                              </a:cubicBezTo>
                            </a:path>
                            <a:path w="615" h="593">
                              <a:moveTo>
                                <a:pt x="3583" y="15607"/>
                              </a:moveTo>
                              <a:cubicBezTo>
                                <a:pt x="3568" y="15629"/>
                                <a:pt x="3558" y="15659"/>
                                <a:pt x="3550" y="15685"/>
                              </a:cubicBezTo>
                              <a:cubicBezTo>
                                <a:pt x="3532" y="15743"/>
                                <a:pt x="3516" y="15800"/>
                                <a:pt x="3502" y="15859"/>
                              </a:cubicBezTo>
                              <a:cubicBezTo>
                                <a:pt x="3490" y="15909"/>
                                <a:pt x="3477" y="15958"/>
                                <a:pt x="3467" y="16008"/>
                              </a:cubicBezTo>
                              <a:cubicBezTo>
                                <a:pt x="3450" y="16025"/>
                                <a:pt x="3476" y="15979"/>
                                <a:pt x="3478" y="15974"/>
                              </a:cubicBezTo>
                              <a:cubicBezTo>
                                <a:pt x="3493" y="15938"/>
                                <a:pt x="3499" y="15924"/>
                                <a:pt x="3509" y="15898"/>
                              </a:cubicBezTo>
                            </a:path>
                            <a:path w="615" h="593">
                              <a:moveTo>
                                <a:pt x="3707" y="15604"/>
                              </a:moveTo>
                              <a:cubicBezTo>
                                <a:pt x="3727" y="15640"/>
                                <a:pt x="3728" y="15675"/>
                                <a:pt x="3725" y="15717"/>
                              </a:cubicBezTo>
                              <a:cubicBezTo>
                                <a:pt x="3720" y="15788"/>
                                <a:pt x="3706" y="15857"/>
                                <a:pt x="3694" y="15927"/>
                              </a:cubicBezTo>
                              <a:cubicBezTo>
                                <a:pt x="3685" y="15980"/>
                                <a:pt x="3674" y="16024"/>
                                <a:pt x="3651" y="16071"/>
                              </a:cubicBezTo>
                              <a:cubicBezTo>
                                <a:pt x="3645" y="16085"/>
                                <a:pt x="3644" y="16090"/>
                                <a:pt x="3633" y="16093"/>
                              </a:cubicBezTo>
                              <a:cubicBezTo>
                                <a:pt x="3604" y="16061"/>
                                <a:pt x="3602" y="16031"/>
                                <a:pt x="3595" y="15989"/>
                              </a:cubicBezTo>
                            </a:path>
                            <a:path w="615" h="593">
                              <a:moveTo>
                                <a:pt x="3405" y="15539"/>
                              </a:moveTo>
                              <a:cubicBezTo>
                                <a:pt x="3315" y="15586"/>
                                <a:pt x="3255" y="15636"/>
                                <a:pt x="3197" y="15721"/>
                              </a:cubicBezTo>
                              <a:cubicBezTo>
                                <a:pt x="3133" y="15815"/>
                                <a:pt x="3086" y="15935"/>
                                <a:pt x="3121" y="16050"/>
                              </a:cubicBezTo>
                              <a:cubicBezTo>
                                <a:pt x="3141" y="16116"/>
                                <a:pt x="3200" y="16141"/>
                                <a:pt x="3265" y="16129"/>
                              </a:cubicBezTo>
                              <a:cubicBezTo>
                                <a:pt x="3282" y="16123"/>
                                <a:pt x="3299" y="16118"/>
                                <a:pt x="3316" y="161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12,15539" coordsize="615,593" path="m3407,15628c3407,15629,3407,15637,3407,15641c3408,15659,3401,15672,3396,15689c3388,15715,3377,15738,3367,15763c3360,15782,3356,15796,3361,15815c3387,15819,3410,15812,3434,15802c3476,15784,3506,15765,3542,15738c3571,15716,3592,15700,3609,15669em3583,15607c3568,15629,3558,15659,3550,15685c3532,15743,3516,15800,3502,15859c3490,15909,3477,15958,3467,16008c3450,16025,3476,15979,3478,15974c3493,15938,3499,15924,3509,15898em3707,15604c3727,15640,3728,15675,3725,15717c3720,15788,3706,15857,3694,15927c3685,15980,3674,16024,3651,16071c3645,16085,3644,16090,3633,16093c3604,16061,3602,16031,3595,15989em3405,15539c3315,15586,3255,15636,3197,15721c3133,15815,3086,15935,3121,16050c3141,16116,3200,16141,3265,16129c3282,16123,3299,16118,3316,16112e" stroked="t" o:allowincell="f" style="position:absolute;margin-left:-1.8pt;margin-top:368.5pt;width:17.4pt;height:1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99720</wp:posOffset>
                </wp:positionH>
                <wp:positionV relativeFrom="paragraph">
                  <wp:posOffset>4647565</wp:posOffset>
                </wp:positionV>
                <wp:extent cx="132715" cy="160655"/>
                <wp:effectExtent l="6985" t="6985" r="5715" b="571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447">
                              <a:moveTo>
                                <a:pt x="4016" y="15463"/>
                              </a:moveTo>
                              <a:cubicBezTo>
                                <a:pt x="4012" y="15463"/>
                                <a:pt x="4010" y="15463"/>
                                <a:pt x="4008" y="15460"/>
                              </a:cubicBezTo>
                              <a:cubicBezTo>
                                <a:pt x="4015" y="15457"/>
                                <a:pt x="4018" y="15456"/>
                                <a:pt x="4027" y="15454"/>
                              </a:cubicBezTo>
                              <a:cubicBezTo>
                                <a:pt x="4045" y="15449"/>
                                <a:pt x="4063" y="15450"/>
                                <a:pt x="4080" y="15458"/>
                              </a:cubicBezTo>
                              <a:cubicBezTo>
                                <a:pt x="4096" y="15466"/>
                                <a:pt x="4104" y="15483"/>
                                <a:pt x="4097" y="15500"/>
                              </a:cubicBezTo>
                              <a:cubicBezTo>
                                <a:pt x="4088" y="15521"/>
                                <a:pt x="4064" y="15536"/>
                                <a:pt x="4046" y="15548"/>
                              </a:cubicBezTo>
                              <a:cubicBezTo>
                                <a:pt x="4039" y="15553"/>
                                <a:pt x="4013" y="15567"/>
                                <a:pt x="4015" y="15578"/>
                              </a:cubicBezTo>
                              <a:cubicBezTo>
                                <a:pt x="4018" y="15593"/>
                                <a:pt x="4067" y="15606"/>
                                <a:pt x="4078" y="15610"/>
                              </a:cubicBezTo>
                              <a:cubicBezTo>
                                <a:pt x="4108" y="15620"/>
                                <a:pt x="4140" y="15622"/>
                                <a:pt x="4170" y="15630"/>
                              </a:cubicBezTo>
                              <a:cubicBezTo>
                                <a:pt x="4175" y="15631"/>
                                <a:pt x="4179" y="15631"/>
                                <a:pt x="4184" y="15632"/>
                              </a:cubicBezTo>
                            </a:path>
                            <a:path w="368" h="447">
                              <a:moveTo>
                                <a:pt x="4171" y="15854"/>
                              </a:moveTo>
                              <a:cubicBezTo>
                                <a:pt x="4153" y="15865"/>
                                <a:pt x="4135" y="15878"/>
                                <a:pt x="4115" y="15885"/>
                              </a:cubicBezTo>
                              <a:cubicBezTo>
                                <a:pt x="4108" y="15887"/>
                                <a:pt x="4107" y="15889"/>
                                <a:pt x="4103" y="15887"/>
                              </a:cubicBezTo>
                              <a:cubicBezTo>
                                <a:pt x="4119" y="15893"/>
                                <a:pt x="4138" y="15892"/>
                                <a:pt x="4156" y="15891"/>
                              </a:cubicBezTo>
                              <a:cubicBezTo>
                                <a:pt x="4193" y="15889"/>
                                <a:pt x="4230" y="15887"/>
                                <a:pt x="4267" y="15891"/>
                              </a:cubicBezTo>
                              <a:cubicBezTo>
                                <a:pt x="4297" y="15895"/>
                                <a:pt x="4326" y="15900"/>
                                <a:pt x="4354" y="15882"/>
                              </a:cubicBezTo>
                              <a:cubicBezTo>
                                <a:pt x="4367" y="15870"/>
                                <a:pt x="4371" y="15867"/>
                                <a:pt x="4375" y="158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08,15450" coordsize="368,447" path="m4016,15463c4012,15463,4010,15463,4008,15460c4015,15457,4018,15456,4027,15454c4045,15449,4063,15450,4080,15458c4096,15466,4104,15483,4097,15500c4088,15521,4064,15536,4046,15548c4039,15553,4013,15567,4015,15578c4018,15593,4067,15606,4078,15610c4108,15620,4140,15622,4170,15630c4175,15631,4179,15631,4184,15632em4171,15854c4153,15865,4135,15878,4115,15885c4108,15887,4107,15889,4103,15887c4119,15893,4138,15892,4156,15891c4193,15889,4230,15887,4267,15891c4297,15895,4326,15900,4354,15882c4367,15870,4371,15867,4375,15856e" stroked="t" o:allowincell="f" style="position:absolute;margin-left:23.6pt;margin-top:365.95pt;width:10.4pt;height:1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733425</wp:posOffset>
                </wp:positionH>
                <wp:positionV relativeFrom="paragraph">
                  <wp:posOffset>4775200</wp:posOffset>
                </wp:positionV>
                <wp:extent cx="133350" cy="64770"/>
                <wp:effectExtent l="6350" t="5715" r="6350" b="635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179">
                              <a:moveTo>
                                <a:pt x="5212" y="15812"/>
                              </a:moveTo>
                              <a:cubicBezTo>
                                <a:pt x="5220" y="15813"/>
                                <a:pt x="5222" y="15814"/>
                                <a:pt x="5230" y="15812"/>
                              </a:cubicBezTo>
                              <a:cubicBezTo>
                                <a:pt x="5259" y="15803"/>
                                <a:pt x="5289" y="15809"/>
                                <a:pt x="5320" y="15808"/>
                              </a:cubicBezTo>
                              <a:cubicBezTo>
                                <a:pt x="5354" y="15807"/>
                                <a:pt x="5387" y="15816"/>
                                <a:pt x="5421" y="15817"/>
                              </a:cubicBezTo>
                              <a:cubicBezTo>
                                <a:pt x="5436" y="15815"/>
                                <a:pt x="5441" y="15814"/>
                                <a:pt x="5451" y="15817"/>
                              </a:cubicBezTo>
                            </a:path>
                            <a:path w="371" h="179">
                              <a:moveTo>
                                <a:pt x="5310" y="15935"/>
                              </a:moveTo>
                              <a:cubicBezTo>
                                <a:pt x="5286" y="15947"/>
                                <a:pt x="5261" y="15955"/>
                                <a:pt x="5246" y="15976"/>
                              </a:cubicBezTo>
                              <a:cubicBezTo>
                                <a:pt x="5272" y="15990"/>
                                <a:pt x="5304" y="15977"/>
                                <a:pt x="5332" y="15973"/>
                              </a:cubicBezTo>
                              <a:cubicBezTo>
                                <a:pt x="5400" y="15965"/>
                                <a:pt x="5467" y="15955"/>
                                <a:pt x="5533" y="15939"/>
                              </a:cubicBezTo>
                              <a:cubicBezTo>
                                <a:pt x="5549" y="15935"/>
                                <a:pt x="5566" y="15930"/>
                                <a:pt x="5582" y="159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12,15805" coordsize="371,179" path="m5212,15812c5220,15813,5222,15814,5230,15812c5259,15803,5289,15809,5320,15808c5354,15807,5387,15816,5421,15817c5436,15815,5441,15814,5451,15817em5310,15935c5286,15947,5261,15955,5246,15976c5272,15990,5304,15977,5332,15973c5400,15965,5467,15955,5533,15939c5549,15935,5566,15930,5582,15926e" stroked="t" o:allowincell="f" style="position:absolute;margin-left:57.75pt;margin-top:376pt;width:10.45pt;height: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762885</wp:posOffset>
                </wp:positionH>
                <wp:positionV relativeFrom="paragraph">
                  <wp:posOffset>3158490</wp:posOffset>
                </wp:positionV>
                <wp:extent cx="200660" cy="351155"/>
                <wp:effectExtent l="5715" t="6985" r="6350" b="635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975">
                              <a:moveTo>
                                <a:pt x="11348" y="11317"/>
                              </a:moveTo>
                              <a:cubicBezTo>
                                <a:pt x="11347" y="11316"/>
                                <a:pt x="11345" y="11315"/>
                                <a:pt x="11344" y="11314"/>
                              </a:cubicBezTo>
                              <a:cubicBezTo>
                                <a:pt x="11340" y="11321"/>
                                <a:pt x="11345" y="11307"/>
                                <a:pt x="11342" y="11324"/>
                              </a:cubicBezTo>
                              <a:cubicBezTo>
                                <a:pt x="11339" y="11339"/>
                                <a:pt x="11343" y="11356"/>
                                <a:pt x="11341" y="11372"/>
                              </a:cubicBezTo>
                              <a:cubicBezTo>
                                <a:pt x="11338" y="11400"/>
                                <a:pt x="11332" y="11431"/>
                                <a:pt x="11325" y="11459"/>
                              </a:cubicBezTo>
                              <a:cubicBezTo>
                                <a:pt x="11319" y="11483"/>
                                <a:pt x="11309" y="11511"/>
                                <a:pt x="11309" y="11536"/>
                              </a:cubicBezTo>
                              <a:cubicBezTo>
                                <a:pt x="11310" y="11538"/>
                                <a:pt x="11310" y="11541"/>
                                <a:pt x="11311" y="11543"/>
                              </a:cubicBezTo>
                              <a:cubicBezTo>
                                <a:pt x="11330" y="11549"/>
                                <a:pt x="11338" y="11532"/>
                                <a:pt x="11350" y="11518"/>
                              </a:cubicBezTo>
                            </a:path>
                            <a:path w="558" h="975">
                              <a:moveTo>
                                <a:pt x="10851" y="12147"/>
                              </a:moveTo>
                              <a:cubicBezTo>
                                <a:pt x="10854" y="12149"/>
                                <a:pt x="10851" y="12154"/>
                                <a:pt x="10866" y="12151"/>
                              </a:cubicBezTo>
                              <a:cubicBezTo>
                                <a:pt x="10903" y="12144"/>
                                <a:pt x="10939" y="12140"/>
                                <a:pt x="10976" y="12134"/>
                              </a:cubicBezTo>
                              <a:cubicBezTo>
                                <a:pt x="11012" y="12128"/>
                                <a:pt x="11045" y="12118"/>
                                <a:pt x="11080" y="12107"/>
                              </a:cubicBezTo>
                            </a:path>
                            <a:path w="558" h="975">
                              <a:moveTo>
                                <a:pt x="11406" y="11967"/>
                              </a:moveTo>
                              <a:cubicBezTo>
                                <a:pt x="11398" y="11969"/>
                                <a:pt x="11384" y="11972"/>
                                <a:pt x="11376" y="11975"/>
                              </a:cubicBezTo>
                              <a:cubicBezTo>
                                <a:pt x="11367" y="11979"/>
                                <a:pt x="11364" y="11982"/>
                                <a:pt x="11353" y="11982"/>
                              </a:cubicBezTo>
                              <a:cubicBezTo>
                                <a:pt x="11343" y="11982"/>
                                <a:pt x="11332" y="11983"/>
                                <a:pt x="11322" y="11983"/>
                              </a:cubicBezTo>
                              <a:cubicBezTo>
                                <a:pt x="11307" y="11983"/>
                                <a:pt x="11293" y="11983"/>
                                <a:pt x="11278" y="11985"/>
                              </a:cubicBezTo>
                              <a:cubicBezTo>
                                <a:pt x="11272" y="11986"/>
                                <a:pt x="11266" y="11986"/>
                                <a:pt x="11260" y="11987"/>
                              </a:cubicBezTo>
                              <a:cubicBezTo>
                                <a:pt x="11251" y="11988"/>
                                <a:pt x="11252" y="11988"/>
                                <a:pt x="11246" y="11994"/>
                              </a:cubicBezTo>
                              <a:cubicBezTo>
                                <a:pt x="11237" y="12004"/>
                                <a:pt x="11236" y="12011"/>
                                <a:pt x="11232" y="12023"/>
                              </a:cubicBezTo>
                              <a:cubicBezTo>
                                <a:pt x="11226" y="12042"/>
                                <a:pt x="11217" y="12068"/>
                                <a:pt x="11226" y="12087"/>
                              </a:cubicBezTo>
                              <a:cubicBezTo>
                                <a:pt x="11235" y="12107"/>
                                <a:pt x="11249" y="12126"/>
                                <a:pt x="11264" y="12141"/>
                              </a:cubicBezTo>
                              <a:cubicBezTo>
                                <a:pt x="11285" y="12162"/>
                                <a:pt x="11309" y="12179"/>
                                <a:pt x="11325" y="12204"/>
                              </a:cubicBezTo>
                              <a:cubicBezTo>
                                <a:pt x="11338" y="12224"/>
                                <a:pt x="11345" y="12241"/>
                                <a:pt x="11328" y="12259"/>
                              </a:cubicBezTo>
                              <a:cubicBezTo>
                                <a:pt x="11309" y="12280"/>
                                <a:pt x="11271" y="12287"/>
                                <a:pt x="11244" y="12288"/>
                              </a:cubicBezTo>
                              <a:cubicBezTo>
                                <a:pt x="11217" y="12289"/>
                                <a:pt x="11177" y="12290"/>
                                <a:pt x="11153" y="12276"/>
                              </a:cubicBezTo>
                              <a:cubicBezTo>
                                <a:pt x="11142" y="12266"/>
                                <a:pt x="11139" y="12262"/>
                                <a:pt x="11140" y="122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49,11314" coordsize="558,975" path="m11348,11317c11347,11316,11345,11315,11344,11314c11340,11321,11345,11307,11342,11324c11339,11339,11343,11356,11341,11372c11338,11400,11332,11431,11325,11459c11319,11483,11309,11511,11309,11536c11310,11538,11310,11541,11311,11543c11330,11549,11338,11532,11350,11518em10851,12147c10854,12149,10851,12154,10866,12151c10903,12144,10939,12140,10976,12134c11012,12128,11045,12118,11080,12107em11406,11967c11398,11969,11384,11972,11376,11975c11367,11979,11364,11982,11353,11982c11343,11982,11332,11983,11322,11983c11307,11983,11293,11983,11278,11985c11272,11986,11266,11986,11260,11987c11251,11988,11252,11988,11246,11994c11237,12004,11236,12011,11232,12023c11226,12042,11217,12068,11226,12087c11235,12107,11249,12126,11264,12141c11285,12162,11309,12179,11325,12204c11338,12224,11345,12241,11328,12259c11309,12280,11271,12287,11244,12288c11217,12289,11177,12290,11153,12276c11142,12266,11139,12262,11140,12250e" stroked="t" o:allowincell="f" style="position:absolute;margin-left:217.55pt;margin-top:248.7pt;width:15.75pt;height:2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046095</wp:posOffset>
                </wp:positionH>
                <wp:positionV relativeFrom="paragraph">
                  <wp:posOffset>3131820</wp:posOffset>
                </wp:positionV>
                <wp:extent cx="854710" cy="353060"/>
                <wp:effectExtent l="6350" t="6350" r="6985" b="571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4" h="980">
                              <a:moveTo>
                                <a:pt x="13944" y="11261"/>
                              </a:moveTo>
                              <a:cubicBezTo>
                                <a:pt x="13944" y="11252"/>
                                <a:pt x="13945" y="11258"/>
                                <a:pt x="13950" y="11253"/>
                              </a:cubicBezTo>
                              <a:cubicBezTo>
                                <a:pt x="13952" y="11251"/>
                                <a:pt x="13953" y="11247"/>
                                <a:pt x="13956" y="11246"/>
                              </a:cubicBezTo>
                              <a:cubicBezTo>
                                <a:pt x="13958" y="11245"/>
                                <a:pt x="13958" y="11243"/>
                                <a:pt x="13961" y="11246"/>
                              </a:cubicBezTo>
                              <a:cubicBezTo>
                                <a:pt x="13963" y="11248"/>
                                <a:pt x="13959" y="11252"/>
                                <a:pt x="13962" y="11254"/>
                              </a:cubicBezTo>
                              <a:cubicBezTo>
                                <a:pt x="13962" y="11253"/>
                                <a:pt x="13962" y="11252"/>
                                <a:pt x="13962" y="11251"/>
                              </a:cubicBezTo>
                              <a:cubicBezTo>
                                <a:pt x="13961" y="11250"/>
                                <a:pt x="13959" y="11248"/>
                                <a:pt x="13958" y="11247"/>
                              </a:cubicBezTo>
                              <a:cubicBezTo>
                                <a:pt x="13958" y="11245"/>
                                <a:pt x="13958" y="11244"/>
                                <a:pt x="13958" y="11242"/>
                              </a:cubicBezTo>
                              <a:cubicBezTo>
                                <a:pt x="13958" y="11239"/>
                                <a:pt x="13958" y="11240"/>
                                <a:pt x="13958" y="11242"/>
                              </a:cubicBezTo>
                              <a:cubicBezTo>
                                <a:pt x="13959" y="11250"/>
                                <a:pt x="13959" y="11265"/>
                                <a:pt x="13958" y="11272"/>
                              </a:cubicBezTo>
                              <a:cubicBezTo>
                                <a:pt x="13955" y="11299"/>
                                <a:pt x="13952" y="11326"/>
                                <a:pt x="13949" y="11353"/>
                              </a:cubicBezTo>
                              <a:cubicBezTo>
                                <a:pt x="13946" y="11380"/>
                                <a:pt x="13946" y="11407"/>
                                <a:pt x="13946" y="11435"/>
                              </a:cubicBezTo>
                              <a:cubicBezTo>
                                <a:pt x="13946" y="11444"/>
                                <a:pt x="13945" y="11446"/>
                                <a:pt x="13949" y="11451"/>
                              </a:cubicBezTo>
                              <a:cubicBezTo>
                                <a:pt x="13953" y="11444"/>
                                <a:pt x="13960" y="11433"/>
                                <a:pt x="13962" y="11423"/>
                              </a:cubicBezTo>
                              <a:cubicBezTo>
                                <a:pt x="13968" y="11395"/>
                                <a:pt x="13975" y="11365"/>
                                <a:pt x="13978" y="11336"/>
                              </a:cubicBezTo>
                              <a:cubicBezTo>
                                <a:pt x="13981" y="11310"/>
                                <a:pt x="13981" y="11284"/>
                                <a:pt x="13982" y="11259"/>
                              </a:cubicBezTo>
                              <a:cubicBezTo>
                                <a:pt x="13982" y="11257"/>
                                <a:pt x="13983" y="11255"/>
                                <a:pt x="13983" y="11253"/>
                              </a:cubicBezTo>
                              <a:cubicBezTo>
                                <a:pt x="13978" y="11267"/>
                                <a:pt x="13972" y="11289"/>
                                <a:pt x="13969" y="11307"/>
                              </a:cubicBezTo>
                              <a:cubicBezTo>
                                <a:pt x="13962" y="11350"/>
                                <a:pt x="13956" y="11394"/>
                                <a:pt x="13952" y="11437"/>
                              </a:cubicBezTo>
                              <a:cubicBezTo>
                                <a:pt x="13950" y="11459"/>
                                <a:pt x="13943" y="11504"/>
                                <a:pt x="13957" y="11524"/>
                              </a:cubicBezTo>
                              <a:cubicBezTo>
                                <a:pt x="13965" y="11536"/>
                                <a:pt x="13970" y="11508"/>
                                <a:pt x="13971" y="11504"/>
                              </a:cubicBezTo>
                              <a:cubicBezTo>
                                <a:pt x="13972" y="11498"/>
                                <a:pt x="13973" y="11492"/>
                                <a:pt x="13974" y="11486"/>
                              </a:cubicBezTo>
                            </a:path>
                            <a:path w="2374" h="980">
                              <a:moveTo>
                                <a:pt x="13731" y="11938"/>
                              </a:moveTo>
                              <a:cubicBezTo>
                                <a:pt x="13729" y="11938"/>
                                <a:pt x="13726" y="11938"/>
                                <a:pt x="13724" y="11938"/>
                              </a:cubicBezTo>
                              <a:cubicBezTo>
                                <a:pt x="13728" y="11939"/>
                                <a:pt x="13735" y="11938"/>
                                <a:pt x="13745" y="11934"/>
                              </a:cubicBezTo>
                              <a:cubicBezTo>
                                <a:pt x="13774" y="11922"/>
                                <a:pt x="13805" y="11918"/>
                                <a:pt x="13835" y="11911"/>
                              </a:cubicBezTo>
                              <a:cubicBezTo>
                                <a:pt x="13866" y="11904"/>
                                <a:pt x="13900" y="11899"/>
                                <a:pt x="13930" y="11888"/>
                              </a:cubicBezTo>
                              <a:cubicBezTo>
                                <a:pt x="13944" y="11883"/>
                                <a:pt x="13954" y="11879"/>
                                <a:pt x="13965" y="11871"/>
                              </a:cubicBezTo>
                            </a:path>
                            <a:path w="2374" h="980">
                              <a:moveTo>
                                <a:pt x="14010" y="11797"/>
                              </a:moveTo>
                              <a:cubicBezTo>
                                <a:pt x="14010" y="11814"/>
                                <a:pt x="14004" y="11829"/>
                                <a:pt x="14001" y="11846"/>
                              </a:cubicBezTo>
                              <a:cubicBezTo>
                                <a:pt x="13995" y="11886"/>
                                <a:pt x="13987" y="11927"/>
                                <a:pt x="13983" y="11968"/>
                              </a:cubicBezTo>
                              <a:cubicBezTo>
                                <a:pt x="13980" y="12000"/>
                                <a:pt x="13972" y="12032"/>
                                <a:pt x="13973" y="12064"/>
                              </a:cubicBezTo>
                              <a:cubicBezTo>
                                <a:pt x="13973" y="12072"/>
                                <a:pt x="13976" y="12061"/>
                                <a:pt x="13978" y="12053"/>
                              </a:cubicBezTo>
                            </a:path>
                            <a:path w="2374" h="980">
                              <a:moveTo>
                                <a:pt x="13404" y="11275"/>
                              </a:moveTo>
                              <a:cubicBezTo>
                                <a:pt x="13405" y="11272"/>
                                <a:pt x="13404" y="11270"/>
                                <a:pt x="13406" y="11268"/>
                              </a:cubicBezTo>
                              <a:cubicBezTo>
                                <a:pt x="13409" y="11265"/>
                                <a:pt x="13407" y="11264"/>
                                <a:pt x="13409" y="11262"/>
                              </a:cubicBezTo>
                              <a:cubicBezTo>
                                <a:pt x="13413" y="11266"/>
                                <a:pt x="13412" y="11265"/>
                                <a:pt x="13411" y="11274"/>
                              </a:cubicBezTo>
                              <a:cubicBezTo>
                                <a:pt x="13408" y="11301"/>
                                <a:pt x="13401" y="11327"/>
                                <a:pt x="13397" y="11354"/>
                              </a:cubicBezTo>
                              <a:cubicBezTo>
                                <a:pt x="13391" y="11395"/>
                                <a:pt x="13385" y="11436"/>
                                <a:pt x="13382" y="11477"/>
                              </a:cubicBezTo>
                              <a:cubicBezTo>
                                <a:pt x="13380" y="11502"/>
                                <a:pt x="13381" y="11522"/>
                                <a:pt x="13391" y="11545"/>
                              </a:cubicBezTo>
                              <a:cubicBezTo>
                                <a:pt x="13398" y="11538"/>
                                <a:pt x="13403" y="11533"/>
                                <a:pt x="13405" y="11522"/>
                              </a:cubicBezTo>
                              <a:cubicBezTo>
                                <a:pt x="13406" y="11508"/>
                                <a:pt x="13406" y="11503"/>
                                <a:pt x="13408" y="11494"/>
                              </a:cubicBezTo>
                            </a:path>
                            <a:path w="2374" h="980">
                              <a:moveTo>
                                <a:pt x="13070" y="12005"/>
                              </a:moveTo>
                              <a:cubicBezTo>
                                <a:pt x="13063" y="12005"/>
                                <a:pt x="13060" y="12004"/>
                                <a:pt x="13059" y="12009"/>
                              </a:cubicBezTo>
                              <a:cubicBezTo>
                                <a:pt x="13058" y="12008"/>
                                <a:pt x="13061" y="12005"/>
                                <a:pt x="13070" y="12004"/>
                              </a:cubicBezTo>
                              <a:cubicBezTo>
                                <a:pt x="13097" y="12000"/>
                                <a:pt x="13124" y="11991"/>
                                <a:pt x="13152" y="11988"/>
                              </a:cubicBezTo>
                              <a:cubicBezTo>
                                <a:pt x="13179" y="11985"/>
                                <a:pt x="13201" y="11980"/>
                                <a:pt x="13225" y="11970"/>
                              </a:cubicBezTo>
                              <a:cubicBezTo>
                                <a:pt x="13228" y="11969"/>
                                <a:pt x="13232" y="11967"/>
                                <a:pt x="13235" y="11966"/>
                              </a:cubicBezTo>
                            </a:path>
                            <a:path w="2374" h="980">
                              <a:moveTo>
                                <a:pt x="13323" y="11914"/>
                              </a:moveTo>
                              <a:cubicBezTo>
                                <a:pt x="13333" y="11915"/>
                                <a:pt x="13346" y="11913"/>
                                <a:pt x="13354" y="11920"/>
                              </a:cubicBezTo>
                              <a:cubicBezTo>
                                <a:pt x="13365" y="11929"/>
                                <a:pt x="13375" y="11946"/>
                                <a:pt x="13377" y="11960"/>
                              </a:cubicBezTo>
                              <a:cubicBezTo>
                                <a:pt x="13380" y="11985"/>
                                <a:pt x="13371" y="12004"/>
                                <a:pt x="13356" y="12023"/>
                              </a:cubicBezTo>
                              <a:cubicBezTo>
                                <a:pt x="13342" y="12042"/>
                                <a:pt x="13319" y="12060"/>
                                <a:pt x="13299" y="12072"/>
                              </a:cubicBezTo>
                              <a:cubicBezTo>
                                <a:pt x="13291" y="12077"/>
                                <a:pt x="13285" y="12080"/>
                                <a:pt x="13278" y="12085"/>
                              </a:cubicBezTo>
                              <a:cubicBezTo>
                                <a:pt x="13297" y="12084"/>
                                <a:pt x="13317" y="12083"/>
                                <a:pt x="13336" y="12083"/>
                              </a:cubicBezTo>
                              <a:cubicBezTo>
                                <a:pt x="13376" y="12082"/>
                                <a:pt x="13414" y="12073"/>
                                <a:pt x="13452" y="12063"/>
                              </a:cubicBezTo>
                              <a:cubicBezTo>
                                <a:pt x="13460" y="12061"/>
                                <a:pt x="13468" y="12059"/>
                                <a:pt x="13476" y="12057"/>
                              </a:cubicBezTo>
                            </a:path>
                            <a:path w="2374" h="980">
                              <a:moveTo>
                                <a:pt x="12708" y="11313"/>
                              </a:moveTo>
                              <a:cubicBezTo>
                                <a:pt x="12710" y="11315"/>
                                <a:pt x="12710" y="11314"/>
                                <a:pt x="12708" y="11310"/>
                              </a:cubicBezTo>
                              <a:cubicBezTo>
                                <a:pt x="12706" y="11314"/>
                                <a:pt x="12702" y="11323"/>
                                <a:pt x="12702" y="11331"/>
                              </a:cubicBezTo>
                              <a:cubicBezTo>
                                <a:pt x="12701" y="11361"/>
                                <a:pt x="12696" y="11390"/>
                                <a:pt x="12694" y="11420"/>
                              </a:cubicBezTo>
                              <a:cubicBezTo>
                                <a:pt x="12691" y="11457"/>
                                <a:pt x="12690" y="11495"/>
                                <a:pt x="12685" y="11532"/>
                              </a:cubicBezTo>
                              <a:cubicBezTo>
                                <a:pt x="12682" y="11553"/>
                                <a:pt x="12686" y="11570"/>
                                <a:pt x="12679" y="11588"/>
                              </a:cubicBezTo>
                              <a:cubicBezTo>
                                <a:pt x="12676" y="11595"/>
                                <a:pt x="12678" y="11577"/>
                                <a:pt x="12678" y="11570"/>
                              </a:cubicBezTo>
                            </a:path>
                            <a:path w="2374" h="980">
                              <a:moveTo>
                                <a:pt x="12354" y="12111"/>
                              </a:moveTo>
                              <a:cubicBezTo>
                                <a:pt x="12363" y="12112"/>
                                <a:pt x="12375" y="12109"/>
                                <a:pt x="12387" y="12106"/>
                              </a:cubicBezTo>
                              <a:cubicBezTo>
                                <a:pt x="12422" y="12096"/>
                                <a:pt x="12459" y="12093"/>
                                <a:pt x="12495" y="12084"/>
                              </a:cubicBezTo>
                              <a:cubicBezTo>
                                <a:pt x="12520" y="12078"/>
                                <a:pt x="12544" y="12071"/>
                                <a:pt x="12568" y="12062"/>
                              </a:cubicBezTo>
                            </a:path>
                            <a:path w="2374" h="980">
                              <a:moveTo>
                                <a:pt x="12692" y="11983"/>
                              </a:moveTo>
                              <a:cubicBezTo>
                                <a:pt x="12698" y="11982"/>
                                <a:pt x="12701" y="11982"/>
                                <a:pt x="12707" y="11981"/>
                              </a:cubicBezTo>
                              <a:cubicBezTo>
                                <a:pt x="12719" y="11979"/>
                                <a:pt x="12741" y="11978"/>
                                <a:pt x="12751" y="11989"/>
                              </a:cubicBezTo>
                              <a:cubicBezTo>
                                <a:pt x="12760" y="11998"/>
                                <a:pt x="12754" y="12014"/>
                                <a:pt x="12748" y="12023"/>
                              </a:cubicBezTo>
                              <a:cubicBezTo>
                                <a:pt x="12740" y="12035"/>
                                <a:pt x="12731" y="12045"/>
                                <a:pt x="12725" y="12058"/>
                              </a:cubicBezTo>
                              <a:cubicBezTo>
                                <a:pt x="12720" y="12069"/>
                                <a:pt x="12724" y="12079"/>
                                <a:pt x="12729" y="12089"/>
                              </a:cubicBezTo>
                              <a:cubicBezTo>
                                <a:pt x="12734" y="12099"/>
                                <a:pt x="12745" y="12114"/>
                                <a:pt x="12744" y="12125"/>
                              </a:cubicBezTo>
                              <a:cubicBezTo>
                                <a:pt x="12742" y="12145"/>
                                <a:pt x="12724" y="12157"/>
                                <a:pt x="12708" y="12165"/>
                              </a:cubicBezTo>
                              <a:cubicBezTo>
                                <a:pt x="12686" y="12176"/>
                                <a:pt x="12653" y="12193"/>
                                <a:pt x="12628" y="12193"/>
                              </a:cubicBezTo>
                              <a:cubicBezTo>
                                <a:pt x="12608" y="12193"/>
                                <a:pt x="12593" y="12182"/>
                                <a:pt x="12598" y="12162"/>
                              </a:cubicBezTo>
                              <a:cubicBezTo>
                                <a:pt x="12600" y="12155"/>
                                <a:pt x="12603" y="12149"/>
                                <a:pt x="12605" y="12142"/>
                              </a:cubicBezTo>
                            </a:path>
                            <a:path w="2374" h="980">
                              <a:moveTo>
                                <a:pt x="12036" y="11309"/>
                              </a:moveTo>
                              <a:cubicBezTo>
                                <a:pt x="12043" y="11308"/>
                                <a:pt x="12042" y="11307"/>
                                <a:pt x="12042" y="11300"/>
                              </a:cubicBezTo>
                              <a:cubicBezTo>
                                <a:pt x="12042" y="11294"/>
                                <a:pt x="12043" y="11300"/>
                                <a:pt x="12045" y="11297"/>
                              </a:cubicBezTo>
                              <a:cubicBezTo>
                                <a:pt x="12044" y="11303"/>
                                <a:pt x="12042" y="11328"/>
                                <a:pt x="12040" y="11338"/>
                              </a:cubicBezTo>
                              <a:cubicBezTo>
                                <a:pt x="12033" y="11372"/>
                                <a:pt x="12028" y="11406"/>
                                <a:pt x="12023" y="11441"/>
                              </a:cubicBezTo>
                              <a:cubicBezTo>
                                <a:pt x="12019" y="11472"/>
                                <a:pt x="12014" y="11506"/>
                                <a:pt x="12018" y="11537"/>
                              </a:cubicBezTo>
                              <a:cubicBezTo>
                                <a:pt x="12020" y="11548"/>
                                <a:pt x="12020" y="11550"/>
                                <a:pt x="12025" y="11554"/>
                              </a:cubicBezTo>
                              <a:cubicBezTo>
                                <a:pt x="12042" y="11553"/>
                                <a:pt x="12045" y="11543"/>
                                <a:pt x="12052" y="11528"/>
                              </a:cubicBezTo>
                              <a:cubicBezTo>
                                <a:pt x="12054" y="11523"/>
                                <a:pt x="12057" y="11517"/>
                                <a:pt x="12059" y="11512"/>
                              </a:cubicBezTo>
                            </a:path>
                            <a:path w="2374" h="980">
                              <a:moveTo>
                                <a:pt x="11650" y="12064"/>
                              </a:moveTo>
                              <a:cubicBezTo>
                                <a:pt x="11642" y="12066"/>
                                <a:pt x="11640" y="12068"/>
                                <a:pt x="11638" y="12069"/>
                              </a:cubicBezTo>
                              <a:cubicBezTo>
                                <a:pt x="11649" y="12070"/>
                                <a:pt x="11663" y="12065"/>
                                <a:pt x="11676" y="12062"/>
                              </a:cubicBezTo>
                              <a:cubicBezTo>
                                <a:pt x="11703" y="12056"/>
                                <a:pt x="11723" y="12057"/>
                                <a:pt x="11748" y="12045"/>
                              </a:cubicBezTo>
                              <a:cubicBezTo>
                                <a:pt x="11764" y="12037"/>
                                <a:pt x="11779" y="12029"/>
                                <a:pt x="11795" y="12021"/>
                              </a:cubicBezTo>
                            </a:path>
                            <a:path w="2374" h="980">
                              <a:moveTo>
                                <a:pt x="11922" y="11917"/>
                              </a:moveTo>
                              <a:cubicBezTo>
                                <a:pt x="11912" y="11924"/>
                                <a:pt x="11898" y="11932"/>
                                <a:pt x="11891" y="11942"/>
                              </a:cubicBezTo>
                              <a:cubicBezTo>
                                <a:pt x="11883" y="11952"/>
                                <a:pt x="11882" y="11960"/>
                                <a:pt x="11882" y="11973"/>
                              </a:cubicBezTo>
                              <a:cubicBezTo>
                                <a:pt x="11882" y="11988"/>
                                <a:pt x="11885" y="12008"/>
                                <a:pt x="11881" y="12022"/>
                              </a:cubicBezTo>
                              <a:cubicBezTo>
                                <a:pt x="11877" y="12036"/>
                                <a:pt x="11873" y="12044"/>
                                <a:pt x="11875" y="12058"/>
                              </a:cubicBezTo>
                              <a:cubicBezTo>
                                <a:pt x="11893" y="12064"/>
                                <a:pt x="11904" y="12055"/>
                                <a:pt x="11922" y="12047"/>
                              </a:cubicBezTo>
                              <a:cubicBezTo>
                                <a:pt x="11952" y="12033"/>
                                <a:pt x="11980" y="12019"/>
                                <a:pt x="12010" y="12004"/>
                              </a:cubicBezTo>
                              <a:cubicBezTo>
                                <a:pt x="12033" y="11992"/>
                                <a:pt x="12054" y="11981"/>
                                <a:pt x="12074" y="11965"/>
                              </a:cubicBezTo>
                            </a:path>
                            <a:path w="2374" h="980">
                              <a:moveTo>
                                <a:pt x="12100" y="11871"/>
                              </a:moveTo>
                              <a:cubicBezTo>
                                <a:pt x="12090" y="11881"/>
                                <a:pt x="12081" y="11895"/>
                                <a:pt x="12073" y="11910"/>
                              </a:cubicBezTo>
                              <a:cubicBezTo>
                                <a:pt x="12049" y="11954"/>
                                <a:pt x="12025" y="11990"/>
                                <a:pt x="12007" y="12039"/>
                              </a:cubicBezTo>
                              <a:cubicBezTo>
                                <a:pt x="11988" y="12091"/>
                                <a:pt x="11967" y="12150"/>
                                <a:pt x="11967" y="12206"/>
                              </a:cubicBezTo>
                              <a:cubicBezTo>
                                <a:pt x="11968" y="12210"/>
                                <a:pt x="11969" y="12213"/>
                                <a:pt x="11970" y="12217"/>
                              </a:cubicBezTo>
                              <a:cubicBezTo>
                                <a:pt x="11984" y="12208"/>
                                <a:pt x="11990" y="12199"/>
                                <a:pt x="11999" y="121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37,11240" coordsize="2374,980" path="m13944,11261c13944,11252,13945,11258,13950,11253c13952,11251,13953,11247,13956,11246c13958,11245,13958,11243,13961,11246c13963,11248,13959,11252,13962,11254c13962,11253,13962,11252,13962,11251c13961,11250,13959,11248,13958,11247c13958,11245,13958,11244,13958,11242c13958,11239,13958,11240,13958,11242c13959,11250,13959,11265,13958,11272c13955,11299,13952,11326,13949,11353c13946,11380,13946,11407,13946,11435c13946,11444,13945,11446,13949,11451c13953,11444,13960,11433,13962,11423c13968,11395,13975,11365,13978,11336c13981,11310,13981,11284,13982,11259c13982,11257,13983,11255,13983,11253c13978,11267,13972,11289,13969,11307c13962,11350,13956,11394,13952,11437c13950,11459,13943,11504,13957,11524c13965,11536,13970,11508,13971,11504c13972,11498,13973,11492,13974,11486em13731,11938c13729,11938,13726,11938,13724,11938c13728,11939,13735,11938,13745,11934c13774,11922,13805,11918,13835,11911c13866,11904,13900,11899,13930,11888c13944,11883,13954,11879,13965,11871em14010,11797c14010,11814,14004,11829,14001,11846c13995,11886,13987,11927,13983,11968c13980,12000,13972,12032,13973,12064c13973,12072,13976,12061,13978,12053em13404,11275c13405,11272,13404,11270,13406,11268c13409,11265,13407,11264,13409,11262c13413,11266,13412,11265,13411,11274c13408,11301,13401,11327,13397,11354c13391,11395,13385,11436,13382,11477c13380,11502,13381,11522,13391,11545c13398,11538,13403,11533,13405,11522c13406,11508,13406,11503,13408,11494em13070,12005c13063,12005,13060,12004,13059,12009c13058,12008,13061,12005,13070,12004c13097,12000,13124,11991,13152,11988c13179,11985,13201,11980,13225,11970c13228,11969,13232,11967,13235,11966em13323,11914c13333,11915,13346,11913,13354,11920c13365,11929,13375,11946,13377,11960c13380,11985,13371,12004,13356,12023c13342,12042,13319,12060,13299,12072c13291,12077,13285,12080,13278,12085c13297,12084,13317,12083,13336,12083c13376,12082,13414,12073,13452,12063c13460,12061,13468,12059,13476,12057em12708,11313c12710,11315,12710,11314,12708,11310c12706,11314,12702,11323,12702,11331c12701,11361,12696,11390,12694,11420c12691,11457,12690,11495,12685,11532c12682,11553,12686,11570,12679,11588c12676,11595,12678,11577,12678,11570em12354,12111c12363,12112,12375,12109,12387,12106c12422,12096,12459,12093,12495,12084c12520,12078,12544,12071,12568,12062em12692,11983c12698,11982,12701,11982,12707,11981c12719,11979,12741,11978,12751,11989c12760,11998,12754,12014,12748,12023c12740,12035,12731,12045,12725,12058c12720,12069,12724,12079,12729,12089c12734,12099,12745,12114,12744,12125c12742,12145,12724,12157,12708,12165c12686,12176,12653,12193,12628,12193c12608,12193,12593,12182,12598,12162c12600,12155,12603,12149,12605,12142em12036,11309c12043,11308,12042,11307,12042,11300c12042,11294,12043,11300,12045,11297c12044,11303,12042,11328,12040,11338c12033,11372,12028,11406,12023,11441c12019,11472,12014,11506,12018,11537c12020,11548,12020,11550,12025,11554c12042,11553,12045,11543,12052,11528c12054,11523,12057,11517,12059,11512em11650,12064c11642,12066,11640,12068,11638,12069c11649,12070,11663,12065,11676,12062c11703,12056,11723,12057,11748,12045c11764,12037,11779,12029,11795,12021em11922,11917c11912,11924,11898,11932,11891,11942c11883,11952,11882,11960,11882,11973c11882,11988,11885,12008,11881,12022c11877,12036,11873,12044,11875,12058c11893,12064,11904,12055,11922,12047c11952,12033,11980,12019,12010,12004c12033,11992,12054,11981,12074,11965em12100,11871c12090,11881,12081,11895,12073,11910c12049,11954,12025,11990,12007,12039c11988,12091,11967,12150,11967,12206c11968,12210,11969,12213,11970,12217c11984,12208,11990,12199,11999,12178e" stroked="t" o:allowincell="f" style="position:absolute;margin-left:239.85pt;margin-top:246.6pt;width:67.25pt;height:2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419600</wp:posOffset>
                </wp:positionH>
                <wp:positionV relativeFrom="paragraph">
                  <wp:posOffset>3101340</wp:posOffset>
                </wp:positionV>
                <wp:extent cx="33020" cy="363855"/>
                <wp:effectExtent l="6350" t="7620" r="6350" b="571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012">
                              <a:moveTo>
                                <a:pt x="15470" y="11169"/>
                              </a:moveTo>
                              <a:cubicBezTo>
                                <a:pt x="15472" y="11169"/>
                                <a:pt x="15472" y="11169"/>
                                <a:pt x="15474" y="11169"/>
                              </a:cubicBezTo>
                              <a:cubicBezTo>
                                <a:pt x="15474" y="11169"/>
                                <a:pt x="15475" y="11169"/>
                                <a:pt x="15475" y="11169"/>
                              </a:cubicBezTo>
                            </a:path>
                            <a:path w="91" h="1012">
                              <a:moveTo>
                                <a:pt x="15476" y="11161"/>
                              </a:moveTo>
                              <a:cubicBezTo>
                                <a:pt x="15476" y="11161"/>
                                <a:pt x="15481" y="11158"/>
                                <a:pt x="15482" y="11157"/>
                              </a:cubicBezTo>
                              <a:cubicBezTo>
                                <a:pt x="15484" y="11154"/>
                                <a:pt x="15484" y="11156"/>
                                <a:pt x="15485" y="11154"/>
                              </a:cubicBezTo>
                              <a:cubicBezTo>
                                <a:pt x="15485" y="11153"/>
                                <a:pt x="15483" y="11155"/>
                                <a:pt x="15484" y="11154"/>
                              </a:cubicBezTo>
                              <a:cubicBezTo>
                                <a:pt x="15482" y="11155"/>
                                <a:pt x="15483" y="11152"/>
                                <a:pt x="15480" y="11155"/>
                              </a:cubicBezTo>
                              <a:cubicBezTo>
                                <a:pt x="15478" y="11157"/>
                                <a:pt x="15478" y="11156"/>
                                <a:pt x="15478" y="11159"/>
                              </a:cubicBezTo>
                              <a:cubicBezTo>
                                <a:pt x="15478" y="11161"/>
                                <a:pt x="15480" y="11166"/>
                                <a:pt x="15481" y="11169"/>
                              </a:cubicBezTo>
                              <a:cubicBezTo>
                                <a:pt x="15484" y="11183"/>
                                <a:pt x="15485" y="11197"/>
                                <a:pt x="15486" y="11211"/>
                              </a:cubicBezTo>
                              <a:cubicBezTo>
                                <a:pt x="15488" y="11249"/>
                                <a:pt x="15487" y="11287"/>
                                <a:pt x="15488" y="11325"/>
                              </a:cubicBezTo>
                              <a:cubicBezTo>
                                <a:pt x="15490" y="11375"/>
                                <a:pt x="15487" y="11425"/>
                                <a:pt x="15491" y="11475"/>
                              </a:cubicBezTo>
                              <a:cubicBezTo>
                                <a:pt x="15493" y="11503"/>
                                <a:pt x="15493" y="11538"/>
                                <a:pt x="15498" y="11565"/>
                              </a:cubicBezTo>
                              <a:cubicBezTo>
                                <a:pt x="15501" y="11572"/>
                                <a:pt x="15502" y="11573"/>
                                <a:pt x="15503" y="11578"/>
                              </a:cubicBezTo>
                              <a:cubicBezTo>
                                <a:pt x="15507" y="11569"/>
                                <a:pt x="15506" y="11564"/>
                                <a:pt x="15505" y="11552"/>
                              </a:cubicBezTo>
                              <a:cubicBezTo>
                                <a:pt x="15504" y="11538"/>
                                <a:pt x="15504" y="11525"/>
                                <a:pt x="15504" y="11512"/>
                              </a:cubicBezTo>
                            </a:path>
                            <a:path w="91" h="1012">
                              <a:moveTo>
                                <a:pt x="15489" y="11917"/>
                              </a:moveTo>
                              <a:cubicBezTo>
                                <a:pt x="15486" y="11908"/>
                                <a:pt x="15487" y="11916"/>
                                <a:pt x="15490" y="11909"/>
                              </a:cubicBezTo>
                              <a:cubicBezTo>
                                <a:pt x="15495" y="11913"/>
                                <a:pt x="15493" y="11912"/>
                                <a:pt x="15495" y="11923"/>
                              </a:cubicBezTo>
                              <a:cubicBezTo>
                                <a:pt x="15498" y="11945"/>
                                <a:pt x="15496" y="11968"/>
                                <a:pt x="15495" y="11991"/>
                              </a:cubicBezTo>
                              <a:cubicBezTo>
                                <a:pt x="15494" y="12021"/>
                                <a:pt x="15489" y="12051"/>
                                <a:pt x="15488" y="12081"/>
                              </a:cubicBezTo>
                              <a:cubicBezTo>
                                <a:pt x="15488" y="12085"/>
                                <a:pt x="15486" y="12118"/>
                                <a:pt x="15492" y="12099"/>
                              </a:cubicBezTo>
                            </a:path>
                            <a:path w="91" h="1012">
                              <a:moveTo>
                                <a:pt x="15506" y="12138"/>
                              </a:moveTo>
                              <a:cubicBezTo>
                                <a:pt x="15504" y="12129"/>
                                <a:pt x="15505" y="12134"/>
                                <a:pt x="15510" y="12127"/>
                              </a:cubicBezTo>
                              <a:cubicBezTo>
                                <a:pt x="15513" y="12122"/>
                                <a:pt x="15518" y="12120"/>
                                <a:pt x="15519" y="12114"/>
                              </a:cubicBezTo>
                              <a:cubicBezTo>
                                <a:pt x="15519" y="12112"/>
                                <a:pt x="15518" y="12105"/>
                                <a:pt x="15513" y="12105"/>
                              </a:cubicBezTo>
                              <a:cubicBezTo>
                                <a:pt x="15512" y="12105"/>
                                <a:pt x="15502" y="12109"/>
                                <a:pt x="15498" y="12112"/>
                              </a:cubicBezTo>
                              <a:cubicBezTo>
                                <a:pt x="15491" y="12117"/>
                                <a:pt x="15486" y="12119"/>
                                <a:pt x="15481" y="12127"/>
                              </a:cubicBezTo>
                              <a:cubicBezTo>
                                <a:pt x="15479" y="12131"/>
                                <a:pt x="15479" y="12132"/>
                                <a:pt x="15477" y="12134"/>
                              </a:cubicBezTo>
                              <a:cubicBezTo>
                                <a:pt x="15479" y="12138"/>
                                <a:pt x="15480" y="12141"/>
                                <a:pt x="15486" y="12140"/>
                              </a:cubicBezTo>
                              <a:cubicBezTo>
                                <a:pt x="15493" y="12139"/>
                                <a:pt x="15503" y="12129"/>
                                <a:pt x="15507" y="12124"/>
                              </a:cubicBezTo>
                              <a:cubicBezTo>
                                <a:pt x="15510" y="12119"/>
                                <a:pt x="15513" y="12113"/>
                                <a:pt x="15513" y="12108"/>
                              </a:cubicBezTo>
                              <a:cubicBezTo>
                                <a:pt x="15504" y="12106"/>
                                <a:pt x="15495" y="12109"/>
                                <a:pt x="15487" y="12115"/>
                              </a:cubicBezTo>
                              <a:cubicBezTo>
                                <a:pt x="15478" y="12122"/>
                                <a:pt x="15459" y="12134"/>
                                <a:pt x="15454" y="12145"/>
                              </a:cubicBezTo>
                              <a:cubicBezTo>
                                <a:pt x="15452" y="12149"/>
                                <a:pt x="15452" y="12158"/>
                                <a:pt x="15452" y="12163"/>
                              </a:cubicBezTo>
                              <a:cubicBezTo>
                                <a:pt x="15463" y="12165"/>
                                <a:pt x="15472" y="12163"/>
                                <a:pt x="15481" y="12155"/>
                              </a:cubicBezTo>
                              <a:cubicBezTo>
                                <a:pt x="15491" y="12146"/>
                                <a:pt x="15505" y="12138"/>
                                <a:pt x="15509" y="12124"/>
                              </a:cubicBezTo>
                              <a:cubicBezTo>
                                <a:pt x="15511" y="12116"/>
                                <a:pt x="15508" y="12113"/>
                                <a:pt x="15503" y="12109"/>
                              </a:cubicBezTo>
                              <a:cubicBezTo>
                                <a:pt x="15494" y="12109"/>
                                <a:pt x="15482" y="12110"/>
                                <a:pt x="15474" y="12115"/>
                              </a:cubicBezTo>
                              <a:cubicBezTo>
                                <a:pt x="15467" y="12120"/>
                                <a:pt x="15462" y="12124"/>
                                <a:pt x="15457" y="12131"/>
                              </a:cubicBezTo>
                              <a:cubicBezTo>
                                <a:pt x="15462" y="12141"/>
                                <a:pt x="15465" y="12145"/>
                                <a:pt x="15477" y="12145"/>
                              </a:cubicBezTo>
                              <a:cubicBezTo>
                                <a:pt x="15492" y="12145"/>
                                <a:pt x="15508" y="12142"/>
                                <a:pt x="15521" y="12133"/>
                              </a:cubicBezTo>
                              <a:cubicBezTo>
                                <a:pt x="15528" y="12128"/>
                                <a:pt x="15542" y="12117"/>
                                <a:pt x="15538" y="12107"/>
                              </a:cubicBezTo>
                              <a:cubicBezTo>
                                <a:pt x="15537" y="12106"/>
                                <a:pt x="15535" y="12104"/>
                                <a:pt x="15534" y="12103"/>
                              </a:cubicBezTo>
                              <a:cubicBezTo>
                                <a:pt x="15517" y="12101"/>
                                <a:pt x="15507" y="12104"/>
                                <a:pt x="15492" y="12111"/>
                              </a:cubicBezTo>
                              <a:cubicBezTo>
                                <a:pt x="15477" y="12118"/>
                                <a:pt x="15460" y="12128"/>
                                <a:pt x="15454" y="12144"/>
                              </a:cubicBezTo>
                              <a:cubicBezTo>
                                <a:pt x="15454" y="12147"/>
                                <a:pt x="15453" y="12150"/>
                                <a:pt x="15453" y="12153"/>
                              </a:cubicBezTo>
                              <a:cubicBezTo>
                                <a:pt x="15461" y="12164"/>
                                <a:pt x="15471" y="12165"/>
                                <a:pt x="15485" y="12162"/>
                              </a:cubicBezTo>
                              <a:cubicBezTo>
                                <a:pt x="15504" y="12158"/>
                                <a:pt x="15522" y="12144"/>
                                <a:pt x="15534" y="12129"/>
                              </a:cubicBezTo>
                              <a:cubicBezTo>
                                <a:pt x="15543" y="12119"/>
                                <a:pt x="15546" y="12101"/>
                                <a:pt x="15534" y="12091"/>
                              </a:cubicBezTo>
                              <a:cubicBezTo>
                                <a:pt x="15521" y="12080"/>
                                <a:pt x="15501" y="12082"/>
                                <a:pt x="15486" y="12084"/>
                              </a:cubicBezTo>
                              <a:cubicBezTo>
                                <a:pt x="15478" y="12085"/>
                                <a:pt x="15455" y="12093"/>
                                <a:pt x="15455" y="12104"/>
                              </a:cubicBezTo>
                              <a:cubicBezTo>
                                <a:pt x="15455" y="12116"/>
                                <a:pt x="15477" y="12120"/>
                                <a:pt x="15485" y="12118"/>
                              </a:cubicBezTo>
                              <a:cubicBezTo>
                                <a:pt x="15488" y="12117"/>
                                <a:pt x="15490" y="12115"/>
                                <a:pt x="15493" y="121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52,11154" coordsize="91,1012" path="m15470,11169c15472,11169,15472,11169,15474,11169c15474,11169,15475,11169,15475,11169em15476,11161c15476,11161,15481,11158,15482,11157c15484,11154,15484,11156,15485,11154c15485,11153,15483,11155,15484,11154c15482,11155,15483,11152,15480,11155c15478,11157,15478,11156,15478,11159c15478,11161,15480,11166,15481,11169c15484,11183,15485,11197,15486,11211c15488,11249,15487,11287,15488,11325c15490,11375,15487,11425,15491,11475c15493,11503,15493,11538,15498,11565c15501,11572,15502,11573,15503,11578c15507,11569,15506,11564,15505,11552c15504,11538,15504,11525,15504,11512em15489,11917c15486,11908,15487,11916,15490,11909c15495,11913,15493,11912,15495,11923c15498,11945,15496,11968,15495,11991c15494,12021,15489,12051,15488,12081c15488,12085,15486,12118,15492,12099em15506,12138c15504,12129,15505,12134,15510,12127c15513,12122,15518,12120,15519,12114c15519,12112,15518,12105,15513,12105c15512,12105,15502,12109,15498,12112c15491,12117,15486,12119,15481,12127c15479,12131,15479,12132,15477,12134c15479,12138,15480,12141,15486,12140c15493,12139,15503,12129,15507,12124c15510,12119,15513,12113,15513,12108c15504,12106,15495,12109,15487,12115c15478,12122,15459,12134,15454,12145c15452,12149,15452,12158,15452,12163c15463,12165,15472,12163,15481,12155c15491,12146,15505,12138,15509,12124c15511,12116,15508,12113,15503,12109c15494,12109,15482,12110,15474,12115c15467,12120,15462,12124,15457,12131c15462,12141,15465,12145,15477,12145c15492,12145,15508,12142,15521,12133c15528,12128,15542,12117,15538,12107c15537,12106,15535,12104,15534,12103c15517,12101,15507,12104,15492,12111c15477,12118,15460,12128,15454,12144c15454,12147,15453,12150,15453,12153c15461,12164,15471,12165,15485,12162c15504,12158,15522,12144,15534,12129c15543,12119,15546,12101,15534,12091c15521,12080,15501,12082,15486,12084c15478,12085,15455,12093,15455,12104c15455,12116,15477,12120,15485,12118c15488,12117,15490,12115,15493,12114e" stroked="t" o:allowincell="f" style="position:absolute;margin-left:348pt;margin-top:244.2pt;width:2.55pt;height:2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657725</wp:posOffset>
                </wp:positionH>
                <wp:positionV relativeFrom="paragraph">
                  <wp:posOffset>3106420</wp:posOffset>
                </wp:positionV>
                <wp:extent cx="69850" cy="300990"/>
                <wp:effectExtent l="6985" t="6350" r="6350" b="698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836">
                              <a:moveTo>
                                <a:pt x="16159" y="11182"/>
                              </a:moveTo>
                              <a:cubicBezTo>
                                <a:pt x="16156" y="11155"/>
                                <a:pt x="16159" y="11181"/>
                                <a:pt x="16159" y="11169"/>
                              </a:cubicBezTo>
                              <a:cubicBezTo>
                                <a:pt x="16167" y="11176"/>
                                <a:pt x="16167" y="11179"/>
                                <a:pt x="16169" y="11191"/>
                              </a:cubicBezTo>
                              <a:cubicBezTo>
                                <a:pt x="16176" y="11225"/>
                                <a:pt x="16176" y="11255"/>
                                <a:pt x="16176" y="11289"/>
                              </a:cubicBezTo>
                              <a:cubicBezTo>
                                <a:pt x="16175" y="11338"/>
                                <a:pt x="16170" y="11388"/>
                                <a:pt x="16169" y="11437"/>
                              </a:cubicBezTo>
                              <a:cubicBezTo>
                                <a:pt x="16169" y="11463"/>
                                <a:pt x="16164" y="11502"/>
                                <a:pt x="16173" y="11527"/>
                              </a:cubicBezTo>
                              <a:cubicBezTo>
                                <a:pt x="16178" y="11540"/>
                                <a:pt x="16188" y="11527"/>
                                <a:pt x="16192" y="11523"/>
                              </a:cubicBezTo>
                            </a:path>
                            <a:path w="194" h="836">
                              <a:moveTo>
                                <a:pt x="16125" y="11833"/>
                              </a:moveTo>
                              <a:cubicBezTo>
                                <a:pt x="16132" y="11829"/>
                                <a:pt x="16133" y="11827"/>
                                <a:pt x="16139" y="11822"/>
                              </a:cubicBezTo>
                              <a:cubicBezTo>
                                <a:pt x="16156" y="11807"/>
                                <a:pt x="16168" y="11795"/>
                                <a:pt x="16191" y="11787"/>
                              </a:cubicBezTo>
                              <a:cubicBezTo>
                                <a:pt x="16212" y="11779"/>
                                <a:pt x="16240" y="11774"/>
                                <a:pt x="16259" y="11790"/>
                              </a:cubicBezTo>
                              <a:cubicBezTo>
                                <a:pt x="16279" y="11807"/>
                                <a:pt x="16267" y="11835"/>
                                <a:pt x="16256" y="11853"/>
                              </a:cubicBezTo>
                              <a:cubicBezTo>
                                <a:pt x="16237" y="11883"/>
                                <a:pt x="16205" y="11907"/>
                                <a:pt x="16177" y="11929"/>
                              </a:cubicBezTo>
                              <a:cubicBezTo>
                                <a:pt x="16155" y="11947"/>
                                <a:pt x="16133" y="11957"/>
                                <a:pt x="16114" y="11979"/>
                              </a:cubicBezTo>
                              <a:cubicBezTo>
                                <a:pt x="16122" y="12002"/>
                                <a:pt x="16137" y="12005"/>
                                <a:pt x="16162" y="12004"/>
                              </a:cubicBezTo>
                              <a:cubicBezTo>
                                <a:pt x="16196" y="12003"/>
                                <a:pt x="16233" y="11994"/>
                                <a:pt x="16264" y="11981"/>
                              </a:cubicBezTo>
                              <a:cubicBezTo>
                                <a:pt x="16287" y="11970"/>
                                <a:pt x="16295" y="11966"/>
                                <a:pt x="16307" y="119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14,11169" coordsize="194,836" path="m16159,11182c16156,11155,16159,11181,16159,11169c16167,11176,16167,11179,16169,11191c16176,11225,16176,11255,16176,11289c16175,11338,16170,11388,16169,11437c16169,11463,16164,11502,16173,11527c16178,11540,16188,11527,16192,11523em16125,11833c16132,11829,16133,11827,16139,11822c16156,11807,16168,11795,16191,11787c16212,11779,16240,11774,16259,11790c16279,11807,16267,11835,16256,11853c16237,11883,16205,11907,16177,11929c16155,11947,16133,11957,16114,11979c16122,12002,16137,12005,16162,12004c16196,12003,16233,11994,16264,11981c16287,11970,16295,11966,16307,11954e" stroked="t" o:allowincell="f" style="position:absolute;margin-left:366.75pt;margin-top:244.6pt;width:5.45pt;height:2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912995</wp:posOffset>
                </wp:positionH>
                <wp:positionV relativeFrom="paragraph">
                  <wp:posOffset>3082925</wp:posOffset>
                </wp:positionV>
                <wp:extent cx="63500" cy="344805"/>
                <wp:effectExtent l="6350" t="6985" r="6985" b="635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959">
                              <a:moveTo>
                                <a:pt x="16939" y="11135"/>
                              </a:moveTo>
                              <a:cubicBezTo>
                                <a:pt x="16945" y="11127"/>
                                <a:pt x="16946" y="11119"/>
                                <a:pt x="16947" y="11108"/>
                              </a:cubicBezTo>
                              <a:cubicBezTo>
                                <a:pt x="16947" y="11106"/>
                                <a:pt x="16947" y="11105"/>
                                <a:pt x="16947" y="11103"/>
                              </a:cubicBezTo>
                              <a:cubicBezTo>
                                <a:pt x="16955" y="11118"/>
                                <a:pt x="16954" y="11129"/>
                                <a:pt x="16956" y="11147"/>
                              </a:cubicBezTo>
                              <a:cubicBezTo>
                                <a:pt x="16961" y="11197"/>
                                <a:pt x="16958" y="11246"/>
                                <a:pt x="16954" y="11296"/>
                              </a:cubicBezTo>
                              <a:cubicBezTo>
                                <a:pt x="16950" y="11351"/>
                                <a:pt x="16949" y="11408"/>
                                <a:pt x="16943" y="11463"/>
                              </a:cubicBezTo>
                              <a:cubicBezTo>
                                <a:pt x="16940" y="11486"/>
                                <a:pt x="16933" y="11506"/>
                                <a:pt x="16936" y="11530"/>
                              </a:cubicBezTo>
                              <a:cubicBezTo>
                                <a:pt x="16938" y="11532"/>
                                <a:pt x="16938" y="11531"/>
                                <a:pt x="16937" y="11527"/>
                              </a:cubicBezTo>
                            </a:path>
                            <a:path w="176" h="959">
                              <a:moveTo>
                                <a:pt x="16915" y="11839"/>
                              </a:moveTo>
                              <a:cubicBezTo>
                                <a:pt x="16917" y="11841"/>
                                <a:pt x="16914" y="11842"/>
                                <a:pt x="16917" y="11842"/>
                              </a:cubicBezTo>
                              <a:cubicBezTo>
                                <a:pt x="16929" y="11840"/>
                                <a:pt x="16940" y="11833"/>
                                <a:pt x="16953" y="11832"/>
                              </a:cubicBezTo>
                              <a:cubicBezTo>
                                <a:pt x="16967" y="11831"/>
                                <a:pt x="16984" y="11832"/>
                                <a:pt x="16994" y="11843"/>
                              </a:cubicBezTo>
                              <a:cubicBezTo>
                                <a:pt x="17004" y="11854"/>
                                <a:pt x="16994" y="11873"/>
                                <a:pt x="16987" y="11882"/>
                              </a:cubicBezTo>
                              <a:cubicBezTo>
                                <a:pt x="16975" y="11899"/>
                                <a:pt x="16953" y="11910"/>
                                <a:pt x="16944" y="11928"/>
                              </a:cubicBezTo>
                              <a:cubicBezTo>
                                <a:pt x="16937" y="11940"/>
                                <a:pt x="16950" y="11950"/>
                                <a:pt x="16956" y="11959"/>
                              </a:cubicBezTo>
                              <a:cubicBezTo>
                                <a:pt x="16964" y="11973"/>
                                <a:pt x="16979" y="11987"/>
                                <a:pt x="16976" y="12004"/>
                              </a:cubicBezTo>
                              <a:cubicBezTo>
                                <a:pt x="16972" y="12029"/>
                                <a:pt x="16946" y="12045"/>
                                <a:pt x="16925" y="12054"/>
                              </a:cubicBezTo>
                              <a:cubicBezTo>
                                <a:pt x="16903" y="12063"/>
                                <a:pt x="16860" y="12067"/>
                                <a:pt x="16837" y="12057"/>
                              </a:cubicBezTo>
                              <a:cubicBezTo>
                                <a:pt x="16815" y="12047"/>
                                <a:pt x="16826" y="12033"/>
                                <a:pt x="16831" y="120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23,11103" coordsize="176,959" path="m16939,11135c16945,11127,16946,11119,16947,11108c16947,11106,16947,11105,16947,11103c16955,11118,16954,11129,16956,11147c16961,11197,16958,11246,16954,11296c16950,11351,16949,11408,16943,11463c16940,11486,16933,11506,16936,11530c16938,11532,16938,11531,16937,11527em16915,11839c16917,11841,16914,11842,16917,11842c16929,11840,16940,11833,16953,11832c16967,11831,16984,11832,16994,11843c17004,11854,16994,11873,16987,11882c16975,11899,16953,11910,16944,11928c16937,11940,16950,11950,16956,11959c16964,11973,16979,11987,16976,12004c16972,12029,16946,12045,16925,12054c16903,12063,16860,12067,16837,12057c16815,12047,16826,12033,16831,12017e" stroked="t" o:allowincell="f" style="position:absolute;margin-left:386.85pt;margin-top:242.75pt;width:4.95pt;height:2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213985</wp:posOffset>
                </wp:positionH>
                <wp:positionV relativeFrom="paragraph">
                  <wp:posOffset>3065780</wp:posOffset>
                </wp:positionV>
                <wp:extent cx="107950" cy="334010"/>
                <wp:effectExtent l="6350" t="6350" r="5080" b="698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927">
                              <a:moveTo>
                                <a:pt x="17736" y="11072"/>
                              </a:moveTo>
                              <a:cubicBezTo>
                                <a:pt x="17744" y="11068"/>
                                <a:pt x="17750" y="11063"/>
                                <a:pt x="17757" y="11059"/>
                              </a:cubicBezTo>
                              <a:cubicBezTo>
                                <a:pt x="17759" y="11058"/>
                                <a:pt x="17760" y="11057"/>
                                <a:pt x="17762" y="11056"/>
                              </a:cubicBezTo>
                              <a:cubicBezTo>
                                <a:pt x="17771" y="11066"/>
                                <a:pt x="17772" y="11073"/>
                                <a:pt x="17772" y="11091"/>
                              </a:cubicBezTo>
                              <a:cubicBezTo>
                                <a:pt x="17772" y="11133"/>
                                <a:pt x="17760" y="11175"/>
                                <a:pt x="17755" y="11216"/>
                              </a:cubicBezTo>
                              <a:cubicBezTo>
                                <a:pt x="17749" y="11262"/>
                                <a:pt x="17742" y="11309"/>
                                <a:pt x="17737" y="11355"/>
                              </a:cubicBezTo>
                              <a:cubicBezTo>
                                <a:pt x="17734" y="11377"/>
                                <a:pt x="17734" y="11395"/>
                                <a:pt x="17738" y="11416"/>
                              </a:cubicBezTo>
                              <a:cubicBezTo>
                                <a:pt x="17738" y="11419"/>
                                <a:pt x="17738" y="11421"/>
                                <a:pt x="17739" y="11418"/>
                              </a:cubicBezTo>
                            </a:path>
                            <a:path w="300" h="927">
                              <a:moveTo>
                                <a:pt x="17701" y="11675"/>
                              </a:moveTo>
                              <a:cubicBezTo>
                                <a:pt x="17703" y="11685"/>
                                <a:pt x="17704" y="11701"/>
                                <a:pt x="17700" y="11711"/>
                              </a:cubicBezTo>
                              <a:cubicBezTo>
                                <a:pt x="17690" y="11737"/>
                                <a:pt x="17688" y="11761"/>
                                <a:pt x="17679" y="11787"/>
                              </a:cubicBezTo>
                              <a:cubicBezTo>
                                <a:pt x="17671" y="11811"/>
                                <a:pt x="17660" y="11843"/>
                                <a:pt x="17658" y="11868"/>
                              </a:cubicBezTo>
                              <a:cubicBezTo>
                                <a:pt x="17658" y="11875"/>
                                <a:pt x="17661" y="11886"/>
                                <a:pt x="17661" y="11894"/>
                              </a:cubicBezTo>
                              <a:cubicBezTo>
                                <a:pt x="17684" y="11893"/>
                                <a:pt x="17698" y="11885"/>
                                <a:pt x="17719" y="11875"/>
                              </a:cubicBezTo>
                              <a:cubicBezTo>
                                <a:pt x="17758" y="11857"/>
                                <a:pt x="17798" y="11839"/>
                                <a:pt x="17837" y="11820"/>
                              </a:cubicBezTo>
                              <a:cubicBezTo>
                                <a:pt x="17869" y="11804"/>
                                <a:pt x="17902" y="11788"/>
                                <a:pt x="17931" y="11768"/>
                              </a:cubicBezTo>
                              <a:cubicBezTo>
                                <a:pt x="17946" y="11758"/>
                                <a:pt x="17950" y="11749"/>
                                <a:pt x="17953" y="11741"/>
                              </a:cubicBezTo>
                            </a:path>
                            <a:path w="300" h="927">
                              <a:moveTo>
                                <a:pt x="17921" y="11649"/>
                              </a:moveTo>
                              <a:cubicBezTo>
                                <a:pt x="17910" y="11669"/>
                                <a:pt x="17901" y="11688"/>
                                <a:pt x="17892" y="11709"/>
                              </a:cubicBezTo>
                              <a:cubicBezTo>
                                <a:pt x="17871" y="11759"/>
                                <a:pt x="17852" y="11807"/>
                                <a:pt x="17838" y="11860"/>
                              </a:cubicBezTo>
                              <a:cubicBezTo>
                                <a:pt x="17829" y="11894"/>
                                <a:pt x="17815" y="11937"/>
                                <a:pt x="17819" y="11972"/>
                              </a:cubicBezTo>
                              <a:cubicBezTo>
                                <a:pt x="17822" y="11999"/>
                                <a:pt x="17839" y="11970"/>
                                <a:pt x="17843" y="119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58,11056" coordsize="300,927" path="m17736,11072c17744,11068,17750,11063,17757,11059c17759,11058,17760,11057,17762,11056c17771,11066,17772,11073,17772,11091c17772,11133,17760,11175,17755,11216c17749,11262,17742,11309,17737,11355c17734,11377,17734,11395,17738,11416c17738,11419,17738,11421,17739,11418em17701,11675c17703,11685,17704,11701,17700,11711c17690,11737,17688,11761,17679,11787c17671,11811,17660,11843,17658,11868c17658,11875,17661,11886,17661,11894c17684,11893,17698,11885,17719,11875c17758,11857,17798,11839,17837,11820c17869,11804,17902,11788,17931,11768c17946,11758,17950,11749,17953,11741em17921,11649c17910,11669,17901,11688,17892,11709c17871,11759,17852,11807,17838,11860c17829,11894,17815,11937,17819,11972c17822,11999,17839,11970,17843,11963e" stroked="t" o:allowincell="f" style="position:absolute;margin-left:410.55pt;margin-top:241.4pt;width:8.45pt;height:2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469890</wp:posOffset>
                </wp:positionH>
                <wp:positionV relativeFrom="paragraph">
                  <wp:posOffset>3032125</wp:posOffset>
                </wp:positionV>
                <wp:extent cx="114935" cy="400050"/>
                <wp:effectExtent l="7620" t="6350" r="5080" b="571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1111">
                              <a:moveTo>
                                <a:pt x="18670" y="11006"/>
                              </a:moveTo>
                              <a:cubicBezTo>
                                <a:pt x="18674" y="11001"/>
                                <a:pt x="18675" y="11001"/>
                                <a:pt x="18677" y="10997"/>
                              </a:cubicBezTo>
                              <a:cubicBezTo>
                                <a:pt x="18679" y="10993"/>
                                <a:pt x="18684" y="10989"/>
                                <a:pt x="18685" y="10984"/>
                              </a:cubicBezTo>
                              <a:cubicBezTo>
                                <a:pt x="18686" y="10980"/>
                                <a:pt x="18687" y="10975"/>
                                <a:pt x="18687" y="10971"/>
                              </a:cubicBezTo>
                              <a:cubicBezTo>
                                <a:pt x="18687" y="10966"/>
                                <a:pt x="18685" y="10966"/>
                                <a:pt x="18684" y="10962"/>
                              </a:cubicBezTo>
                              <a:cubicBezTo>
                                <a:pt x="18682" y="10971"/>
                                <a:pt x="18680" y="10973"/>
                                <a:pt x="18678" y="10982"/>
                              </a:cubicBezTo>
                              <a:cubicBezTo>
                                <a:pt x="18672" y="11019"/>
                                <a:pt x="18664" y="11057"/>
                                <a:pt x="18659" y="11095"/>
                              </a:cubicBezTo>
                              <a:cubicBezTo>
                                <a:pt x="18651" y="11156"/>
                                <a:pt x="18640" y="11212"/>
                                <a:pt x="18640" y="11274"/>
                              </a:cubicBezTo>
                              <a:cubicBezTo>
                                <a:pt x="18640" y="11313"/>
                                <a:pt x="18642" y="11353"/>
                                <a:pt x="18647" y="11392"/>
                              </a:cubicBezTo>
                              <a:cubicBezTo>
                                <a:pt x="18649" y="11406"/>
                                <a:pt x="18656" y="11412"/>
                                <a:pt x="18648" y="11414"/>
                              </a:cubicBezTo>
                              <a:cubicBezTo>
                                <a:pt x="18643" y="11412"/>
                                <a:pt x="18641" y="11411"/>
                                <a:pt x="18637" y="11409"/>
                              </a:cubicBezTo>
                            </a:path>
                            <a:path w="319" h="1111">
                              <a:moveTo>
                                <a:pt x="18598" y="11846"/>
                              </a:moveTo>
                              <a:cubicBezTo>
                                <a:pt x="18597" y="11840"/>
                                <a:pt x="18600" y="11838"/>
                                <a:pt x="18596" y="11833"/>
                              </a:cubicBezTo>
                              <a:cubicBezTo>
                                <a:pt x="18592" y="11828"/>
                                <a:pt x="18582" y="11825"/>
                                <a:pt x="18576" y="11824"/>
                              </a:cubicBezTo>
                              <a:cubicBezTo>
                                <a:pt x="18565" y="11821"/>
                                <a:pt x="18553" y="11821"/>
                                <a:pt x="18541" y="11820"/>
                              </a:cubicBezTo>
                              <a:cubicBezTo>
                                <a:pt x="18527" y="11819"/>
                                <a:pt x="18514" y="11820"/>
                                <a:pt x="18500" y="11818"/>
                              </a:cubicBezTo>
                              <a:cubicBezTo>
                                <a:pt x="18490" y="11817"/>
                                <a:pt x="18482" y="11814"/>
                                <a:pt x="18472" y="11816"/>
                              </a:cubicBezTo>
                              <a:cubicBezTo>
                                <a:pt x="18463" y="11818"/>
                                <a:pt x="18458" y="11820"/>
                                <a:pt x="18456" y="11828"/>
                              </a:cubicBezTo>
                              <a:cubicBezTo>
                                <a:pt x="18454" y="11836"/>
                                <a:pt x="18449" y="11848"/>
                                <a:pt x="18450" y="11856"/>
                              </a:cubicBezTo>
                              <a:cubicBezTo>
                                <a:pt x="18453" y="11872"/>
                                <a:pt x="18450" y="11882"/>
                                <a:pt x="18446" y="11899"/>
                              </a:cubicBezTo>
                              <a:cubicBezTo>
                                <a:pt x="18442" y="11916"/>
                                <a:pt x="18444" y="11929"/>
                                <a:pt x="18449" y="11946"/>
                              </a:cubicBezTo>
                              <a:cubicBezTo>
                                <a:pt x="18457" y="11972"/>
                                <a:pt x="18477" y="11986"/>
                                <a:pt x="18497" y="12002"/>
                              </a:cubicBezTo>
                              <a:cubicBezTo>
                                <a:pt x="18508" y="12011"/>
                                <a:pt x="18522" y="12027"/>
                                <a:pt x="18514" y="12042"/>
                              </a:cubicBezTo>
                              <a:cubicBezTo>
                                <a:pt x="18505" y="12060"/>
                                <a:pt x="18475" y="12063"/>
                                <a:pt x="18459" y="12067"/>
                              </a:cubicBezTo>
                              <a:cubicBezTo>
                                <a:pt x="18432" y="12074"/>
                                <a:pt x="18401" y="12068"/>
                                <a:pt x="18381" y="12047"/>
                              </a:cubicBezTo>
                              <a:cubicBezTo>
                                <a:pt x="18359" y="12024"/>
                                <a:pt x="18373" y="11998"/>
                                <a:pt x="18378" y="119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70,10962" coordsize="319,1111" path="m18670,11006c18674,11001,18675,11001,18677,10997c18679,10993,18684,10989,18685,10984c18686,10980,18687,10975,18687,10971c18687,10966,18685,10966,18684,10962c18682,10971,18680,10973,18678,10982c18672,11019,18664,11057,18659,11095c18651,11156,18640,11212,18640,11274c18640,11313,18642,11353,18647,11392c18649,11406,18656,11412,18648,11414c18643,11412,18641,11411,18637,11409em18598,11846c18597,11840,18600,11838,18596,11833c18592,11828,18582,11825,18576,11824c18565,11821,18553,11821,18541,11820c18527,11819,18514,11820,18500,11818c18490,11817,18482,11814,18472,11816c18463,11818,18458,11820,18456,11828c18454,11836,18449,11848,18450,11856c18453,11872,18450,11882,18446,11899c18442,11916,18444,11929,18449,11946c18457,11972,18477,11986,18497,12002c18508,12011,18522,12027,18514,12042c18505,12060,18475,12063,18459,12067c18432,12074,18401,12068,18381,12047c18359,12024,18373,11998,18378,11972e" stroked="t" o:allowincell="f" style="position:absolute;margin-left:430.7pt;margin-top:238.75pt;width:9pt;height:3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759450</wp:posOffset>
                </wp:positionH>
                <wp:positionV relativeFrom="paragraph">
                  <wp:posOffset>3018155</wp:posOffset>
                </wp:positionV>
                <wp:extent cx="83820" cy="412115"/>
                <wp:effectExtent l="6350" t="6985" r="5715" b="698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145">
                              <a:moveTo>
                                <a:pt x="19375" y="10939"/>
                              </a:moveTo>
                              <a:cubicBezTo>
                                <a:pt x="19376" y="10934"/>
                                <a:pt x="19372" y="10932"/>
                                <a:pt x="19376" y="10927"/>
                              </a:cubicBezTo>
                              <a:cubicBezTo>
                                <a:pt x="19382" y="10927"/>
                                <a:pt x="19383" y="10927"/>
                                <a:pt x="19385" y="10923"/>
                              </a:cubicBezTo>
                              <a:cubicBezTo>
                                <a:pt x="19395" y="10937"/>
                                <a:pt x="19400" y="10945"/>
                                <a:pt x="19402" y="10963"/>
                              </a:cubicBezTo>
                              <a:cubicBezTo>
                                <a:pt x="19409" y="11018"/>
                                <a:pt x="19393" y="11073"/>
                                <a:pt x="19384" y="11127"/>
                              </a:cubicBezTo>
                              <a:cubicBezTo>
                                <a:pt x="19370" y="11215"/>
                                <a:pt x="19341" y="11300"/>
                                <a:pt x="19326" y="11388"/>
                              </a:cubicBezTo>
                              <a:cubicBezTo>
                                <a:pt x="19324" y="11397"/>
                                <a:pt x="19315" y="11446"/>
                                <a:pt x="19323" y="11458"/>
                              </a:cubicBezTo>
                              <a:cubicBezTo>
                                <a:pt x="19325" y="11456"/>
                                <a:pt x="19326" y="11455"/>
                                <a:pt x="19328" y="11454"/>
                              </a:cubicBezTo>
                            </a:path>
                            <a:path w="232" h="1145">
                              <a:moveTo>
                                <a:pt x="19247" y="11788"/>
                              </a:moveTo>
                              <a:cubicBezTo>
                                <a:pt x="19231" y="11811"/>
                                <a:pt x="19221" y="11836"/>
                                <a:pt x="19207" y="11860"/>
                              </a:cubicBezTo>
                              <a:cubicBezTo>
                                <a:pt x="19187" y="11895"/>
                                <a:pt x="19176" y="11932"/>
                                <a:pt x="19174" y="11973"/>
                              </a:cubicBezTo>
                              <a:cubicBezTo>
                                <a:pt x="19173" y="12005"/>
                                <a:pt x="19177" y="12046"/>
                                <a:pt x="19210" y="12062"/>
                              </a:cubicBezTo>
                              <a:cubicBezTo>
                                <a:pt x="19245" y="12079"/>
                                <a:pt x="19301" y="12061"/>
                                <a:pt x="19328" y="12037"/>
                              </a:cubicBezTo>
                              <a:cubicBezTo>
                                <a:pt x="19344" y="12023"/>
                                <a:pt x="19368" y="11991"/>
                                <a:pt x="19353" y="11968"/>
                              </a:cubicBezTo>
                              <a:cubicBezTo>
                                <a:pt x="19336" y="11942"/>
                                <a:pt x="19284" y="11947"/>
                                <a:pt x="19259" y="11951"/>
                              </a:cubicBezTo>
                              <a:cubicBezTo>
                                <a:pt x="19231" y="11955"/>
                                <a:pt x="19202" y="11969"/>
                                <a:pt x="19180" y="11986"/>
                              </a:cubicBezTo>
                              <a:cubicBezTo>
                                <a:pt x="19169" y="11995"/>
                                <a:pt x="19198" y="11976"/>
                                <a:pt x="19210" y="119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74,10923" coordsize="232,1145" path="m19375,10939c19376,10934,19372,10932,19376,10927c19382,10927,19383,10927,19385,10923c19395,10937,19400,10945,19402,10963c19409,11018,19393,11073,19384,11127c19370,11215,19341,11300,19326,11388c19324,11397,19315,11446,19323,11458c19325,11456,19326,11455,19328,11454em19247,11788c19231,11811,19221,11836,19207,11860c19187,11895,19176,11932,19174,11973c19173,12005,19177,12046,19210,12062c19245,12079,19301,12061,19328,12037c19344,12023,19368,11991,19353,11968c19336,11942,19284,11947,19259,11951c19231,11955,19202,11969,19180,11986c19169,11995,19198,11976,19210,11969e" stroked="t" o:allowincell="f" style="position:absolute;margin-left:453.5pt;margin-top:237.65pt;width:6.55pt;height:3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263265</wp:posOffset>
                </wp:positionH>
                <wp:positionV relativeFrom="paragraph">
                  <wp:posOffset>1943100</wp:posOffset>
                </wp:positionV>
                <wp:extent cx="471170" cy="302895"/>
                <wp:effectExtent l="6350" t="7620" r="6350" b="635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841">
                              <a:moveTo>
                                <a:pt x="12240" y="8774"/>
                              </a:moveTo>
                              <a:cubicBezTo>
                                <a:pt x="12242" y="8777"/>
                                <a:pt x="12244" y="8779"/>
                                <a:pt x="12241" y="8778"/>
                              </a:cubicBezTo>
                              <a:cubicBezTo>
                                <a:pt x="12247" y="8770"/>
                                <a:pt x="12248" y="8766"/>
                                <a:pt x="12257" y="8759"/>
                              </a:cubicBezTo>
                              <a:cubicBezTo>
                                <a:pt x="12273" y="8747"/>
                                <a:pt x="12288" y="8731"/>
                                <a:pt x="12305" y="8721"/>
                              </a:cubicBezTo>
                              <a:cubicBezTo>
                                <a:pt x="12323" y="8710"/>
                                <a:pt x="12341" y="8705"/>
                                <a:pt x="12354" y="8688"/>
                              </a:cubicBezTo>
                              <a:cubicBezTo>
                                <a:pt x="12360" y="8676"/>
                                <a:pt x="12361" y="8673"/>
                                <a:pt x="12368" y="8667"/>
                              </a:cubicBezTo>
                            </a:path>
                            <a:path w="1308" h="841">
                              <a:moveTo>
                                <a:pt x="12413" y="8383"/>
                              </a:moveTo>
                              <a:cubicBezTo>
                                <a:pt x="12417" y="8371"/>
                                <a:pt x="12421" y="8355"/>
                                <a:pt x="12427" y="8343"/>
                              </a:cubicBezTo>
                              <a:cubicBezTo>
                                <a:pt x="12438" y="8319"/>
                                <a:pt x="12453" y="8299"/>
                                <a:pt x="12470" y="8280"/>
                              </a:cubicBezTo>
                              <a:cubicBezTo>
                                <a:pt x="12479" y="8270"/>
                                <a:pt x="12501" y="8241"/>
                                <a:pt x="12520" y="8249"/>
                              </a:cubicBezTo>
                              <a:cubicBezTo>
                                <a:pt x="12538" y="8257"/>
                                <a:pt x="12534" y="8290"/>
                                <a:pt x="12531" y="8304"/>
                              </a:cubicBezTo>
                              <a:cubicBezTo>
                                <a:pt x="12525" y="8331"/>
                                <a:pt x="12514" y="8354"/>
                                <a:pt x="12504" y="8379"/>
                              </a:cubicBezTo>
                              <a:cubicBezTo>
                                <a:pt x="12496" y="8399"/>
                                <a:pt x="12493" y="8415"/>
                                <a:pt x="12506" y="8433"/>
                              </a:cubicBezTo>
                              <a:cubicBezTo>
                                <a:pt x="12522" y="8454"/>
                                <a:pt x="12550" y="8473"/>
                                <a:pt x="12571" y="8488"/>
                              </a:cubicBezTo>
                              <a:cubicBezTo>
                                <a:pt x="12599" y="8507"/>
                                <a:pt x="12627" y="8524"/>
                                <a:pt x="12620" y="8562"/>
                              </a:cubicBezTo>
                              <a:cubicBezTo>
                                <a:pt x="12615" y="8590"/>
                                <a:pt x="12591" y="8616"/>
                                <a:pt x="12568" y="8633"/>
                              </a:cubicBezTo>
                              <a:cubicBezTo>
                                <a:pt x="12561" y="8638"/>
                                <a:pt x="12511" y="8666"/>
                                <a:pt x="12502" y="8654"/>
                              </a:cubicBezTo>
                              <a:cubicBezTo>
                                <a:pt x="12496" y="8645"/>
                                <a:pt x="12494" y="8640"/>
                                <a:pt x="12496" y="8631"/>
                              </a:cubicBezTo>
                            </a:path>
                            <a:path w="1308" h="841">
                              <a:moveTo>
                                <a:pt x="12676" y="8386"/>
                              </a:moveTo>
                              <a:cubicBezTo>
                                <a:pt x="12678" y="8390"/>
                                <a:pt x="12676" y="8387"/>
                                <a:pt x="12680" y="8391"/>
                              </a:cubicBezTo>
                              <a:cubicBezTo>
                                <a:pt x="12695" y="8404"/>
                                <a:pt x="12708" y="8418"/>
                                <a:pt x="12722" y="8431"/>
                              </a:cubicBezTo>
                              <a:cubicBezTo>
                                <a:pt x="12744" y="8451"/>
                                <a:pt x="12765" y="8472"/>
                                <a:pt x="12787" y="8491"/>
                              </a:cubicBezTo>
                              <a:cubicBezTo>
                                <a:pt x="12802" y="8504"/>
                                <a:pt x="12818" y="8519"/>
                                <a:pt x="12838" y="8525"/>
                              </a:cubicBezTo>
                              <a:cubicBezTo>
                                <a:pt x="12855" y="8530"/>
                                <a:pt x="12856" y="8506"/>
                                <a:pt x="12858" y="8494"/>
                              </a:cubicBezTo>
                              <a:cubicBezTo>
                                <a:pt x="12860" y="8474"/>
                                <a:pt x="12861" y="8468"/>
                                <a:pt x="12862" y="8455"/>
                              </a:cubicBezTo>
                            </a:path>
                            <a:path w="1308" h="841">
                              <a:moveTo>
                                <a:pt x="12855" y="8347"/>
                              </a:moveTo>
                              <a:cubicBezTo>
                                <a:pt x="12841" y="8357"/>
                                <a:pt x="12834" y="8369"/>
                                <a:pt x="12827" y="8388"/>
                              </a:cubicBezTo>
                              <a:cubicBezTo>
                                <a:pt x="12812" y="8426"/>
                                <a:pt x="12803" y="8472"/>
                                <a:pt x="12797" y="8512"/>
                              </a:cubicBezTo>
                              <a:cubicBezTo>
                                <a:pt x="12795" y="8529"/>
                                <a:pt x="12782" y="8596"/>
                                <a:pt x="12791" y="8612"/>
                              </a:cubicBezTo>
                              <a:cubicBezTo>
                                <a:pt x="12791" y="8616"/>
                                <a:pt x="12793" y="8615"/>
                                <a:pt x="12797" y="8608"/>
                              </a:cubicBezTo>
                            </a:path>
                            <a:path w="1308" h="841">
                              <a:moveTo>
                                <a:pt x="12962" y="8034"/>
                              </a:moveTo>
                              <a:cubicBezTo>
                                <a:pt x="12968" y="8053"/>
                                <a:pt x="12969" y="8069"/>
                                <a:pt x="12972" y="8089"/>
                              </a:cubicBezTo>
                              <a:cubicBezTo>
                                <a:pt x="12978" y="8135"/>
                                <a:pt x="12981" y="8181"/>
                                <a:pt x="12990" y="8227"/>
                              </a:cubicBezTo>
                              <a:cubicBezTo>
                                <a:pt x="12999" y="8273"/>
                                <a:pt x="13013" y="8316"/>
                                <a:pt x="13026" y="8361"/>
                              </a:cubicBezTo>
                              <a:cubicBezTo>
                                <a:pt x="13026" y="8362"/>
                                <a:pt x="13038" y="8407"/>
                                <a:pt x="13046" y="8400"/>
                              </a:cubicBezTo>
                              <a:cubicBezTo>
                                <a:pt x="13050" y="8394"/>
                                <a:pt x="13051" y="8391"/>
                                <a:pt x="13048" y="8385"/>
                              </a:cubicBezTo>
                            </a:path>
                            <a:path w="1308" h="841">
                              <a:moveTo>
                                <a:pt x="12997" y="8302"/>
                              </a:moveTo>
                              <a:cubicBezTo>
                                <a:pt x="12988" y="8309"/>
                                <a:pt x="12981" y="8316"/>
                                <a:pt x="12973" y="8325"/>
                              </a:cubicBezTo>
                              <a:cubicBezTo>
                                <a:pt x="12975" y="8326"/>
                                <a:pt x="13003" y="8311"/>
                                <a:pt x="13010" y="8305"/>
                              </a:cubicBezTo>
                              <a:cubicBezTo>
                                <a:pt x="13044" y="8277"/>
                                <a:pt x="13070" y="8241"/>
                                <a:pt x="13099" y="8209"/>
                              </a:cubicBezTo>
                            </a:path>
                            <a:path w="1308" h="841">
                              <a:moveTo>
                                <a:pt x="13268" y="7985"/>
                              </a:moveTo>
                              <a:cubicBezTo>
                                <a:pt x="13276" y="7974"/>
                                <a:pt x="13282" y="7967"/>
                                <a:pt x="13296" y="7958"/>
                              </a:cubicBezTo>
                              <a:cubicBezTo>
                                <a:pt x="13319" y="7944"/>
                                <a:pt x="13341" y="7934"/>
                                <a:pt x="13369" y="7938"/>
                              </a:cubicBezTo>
                              <a:cubicBezTo>
                                <a:pt x="13398" y="7942"/>
                                <a:pt x="13409" y="7963"/>
                                <a:pt x="13412" y="7990"/>
                              </a:cubicBezTo>
                              <a:cubicBezTo>
                                <a:pt x="13417" y="8036"/>
                                <a:pt x="13401" y="8083"/>
                                <a:pt x="13391" y="8127"/>
                              </a:cubicBezTo>
                              <a:cubicBezTo>
                                <a:pt x="13379" y="8177"/>
                                <a:pt x="13367" y="8226"/>
                                <a:pt x="13362" y="8278"/>
                              </a:cubicBezTo>
                              <a:cubicBezTo>
                                <a:pt x="13360" y="8298"/>
                                <a:pt x="13356" y="8342"/>
                                <a:pt x="13389" y="8340"/>
                              </a:cubicBezTo>
                              <a:cubicBezTo>
                                <a:pt x="13425" y="8338"/>
                                <a:pt x="13453" y="8311"/>
                                <a:pt x="13479" y="8290"/>
                              </a:cubicBezTo>
                              <a:cubicBezTo>
                                <a:pt x="13503" y="8270"/>
                                <a:pt x="13524" y="8248"/>
                                <a:pt x="13547" y="82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40,7938" coordsize="1308,841" path="m12240,8774c12242,8777,12244,8779,12241,8778c12247,8770,12248,8766,12257,8759c12273,8747,12288,8731,12305,8721c12323,8710,12341,8705,12354,8688c12360,8676,12361,8673,12368,8667em12413,8383c12417,8371,12421,8355,12427,8343c12438,8319,12453,8299,12470,8280c12479,8270,12501,8241,12520,8249c12538,8257,12534,8290,12531,8304c12525,8331,12514,8354,12504,8379c12496,8399,12493,8415,12506,8433c12522,8454,12550,8473,12571,8488c12599,8507,12627,8524,12620,8562c12615,8590,12591,8616,12568,8633c12561,8638,12511,8666,12502,8654c12496,8645,12494,8640,12496,8631em12676,8386c12678,8390,12676,8387,12680,8391c12695,8404,12708,8418,12722,8431c12744,8451,12765,8472,12787,8491c12802,8504,12818,8519,12838,8525c12855,8530,12856,8506,12858,8494c12860,8474,12861,8468,12862,8455em12855,8347c12841,8357,12834,8369,12827,8388c12812,8426,12803,8472,12797,8512c12795,8529,12782,8596,12791,8612c12791,8616,12793,8615,12797,8608em12962,8034c12968,8053,12969,8069,12972,8089c12978,8135,12981,8181,12990,8227c12999,8273,13013,8316,13026,8361c13026,8362,13038,8407,13046,8400c13050,8394,13051,8391,13048,8385em12997,8302c12988,8309,12981,8316,12973,8325c12975,8326,13003,8311,13010,8305c13044,8277,13070,8241,13099,8209em13268,7985c13276,7974,13282,7967,13296,7958c13319,7944,13341,7934,13369,7938c13398,7942,13409,7963,13412,7990c13417,8036,13401,8083,13391,8127c13379,8177,13367,8226,13362,8278c13360,8298,13356,8342,13389,8340c13425,8338,13453,8311,13479,8290c13503,8270,13524,8248,13547,8227e" stroked="t" o:allowincell="f" style="position:absolute;margin-left:256.95pt;margin-top:153pt;width:37.05pt;height:23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542665</wp:posOffset>
                </wp:positionH>
                <wp:positionV relativeFrom="paragraph">
                  <wp:posOffset>1258570</wp:posOffset>
                </wp:positionV>
                <wp:extent cx="896620" cy="3314065"/>
                <wp:effectExtent l="6350" t="6985" r="6350" b="635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33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9206">
                              <a:moveTo>
                                <a:pt x="14554" y="10753"/>
                              </a:moveTo>
                              <a:cubicBezTo>
                                <a:pt x="14541" y="10751"/>
                                <a:pt x="14558" y="10753"/>
                                <a:pt x="14547" y="10751"/>
                              </a:cubicBezTo>
                              <a:cubicBezTo>
                                <a:pt x="14553" y="10750"/>
                                <a:pt x="14551" y="10750"/>
                                <a:pt x="14557" y="10751"/>
                              </a:cubicBezTo>
                              <a:cubicBezTo>
                                <a:pt x="14574" y="10755"/>
                                <a:pt x="14593" y="10752"/>
                                <a:pt x="14611" y="10752"/>
                              </a:cubicBezTo>
                              <a:cubicBezTo>
                                <a:pt x="14649" y="10752"/>
                                <a:pt x="14692" y="10747"/>
                                <a:pt x="14729" y="10738"/>
                              </a:cubicBezTo>
                              <a:cubicBezTo>
                                <a:pt x="14769" y="10728"/>
                                <a:pt x="14808" y="10714"/>
                                <a:pt x="14847" y="10703"/>
                              </a:cubicBezTo>
                              <a:cubicBezTo>
                                <a:pt x="14866" y="10699"/>
                                <a:pt x="14870" y="10698"/>
                                <a:pt x="14880" y="10691"/>
                              </a:cubicBezTo>
                            </a:path>
                            <a:path w="2491" h="9206">
                              <a:moveTo>
                                <a:pt x="14553" y="10167"/>
                              </a:moveTo>
                              <a:cubicBezTo>
                                <a:pt x="14561" y="10170"/>
                                <a:pt x="14547" y="10165"/>
                                <a:pt x="14558" y="10169"/>
                              </a:cubicBezTo>
                              <a:cubicBezTo>
                                <a:pt x="14569" y="10173"/>
                                <a:pt x="14581" y="10173"/>
                                <a:pt x="14592" y="10174"/>
                              </a:cubicBezTo>
                              <a:cubicBezTo>
                                <a:pt x="14625" y="10177"/>
                                <a:pt x="14657" y="10180"/>
                                <a:pt x="14690" y="10179"/>
                              </a:cubicBezTo>
                              <a:cubicBezTo>
                                <a:pt x="14731" y="10178"/>
                                <a:pt x="14771" y="10170"/>
                                <a:pt x="14809" y="10153"/>
                              </a:cubicBezTo>
                              <a:cubicBezTo>
                                <a:pt x="14816" y="10149"/>
                                <a:pt x="14824" y="10146"/>
                                <a:pt x="14831" y="10142"/>
                              </a:cubicBezTo>
                            </a:path>
                            <a:path w="2491" h="9206">
                              <a:moveTo>
                                <a:pt x="14602" y="9623"/>
                              </a:moveTo>
                              <a:cubicBezTo>
                                <a:pt x="14605" y="9621"/>
                                <a:pt x="14607" y="9622"/>
                                <a:pt x="14611" y="9620"/>
                              </a:cubicBezTo>
                              <a:cubicBezTo>
                                <a:pt x="14621" y="9616"/>
                                <a:pt x="14622" y="9613"/>
                                <a:pt x="14636" y="9613"/>
                              </a:cubicBezTo>
                              <a:cubicBezTo>
                                <a:pt x="14659" y="9613"/>
                                <a:pt x="14685" y="9615"/>
                                <a:pt x="14709" y="9616"/>
                              </a:cubicBezTo>
                              <a:cubicBezTo>
                                <a:pt x="14752" y="9618"/>
                                <a:pt x="14793" y="9629"/>
                                <a:pt x="14836" y="9621"/>
                              </a:cubicBezTo>
                              <a:cubicBezTo>
                                <a:pt x="14868" y="9615"/>
                                <a:pt x="14896" y="9601"/>
                                <a:pt x="14924" y="9587"/>
                              </a:cubicBezTo>
                            </a:path>
                            <a:path w="2491" h="9206">
                              <a:moveTo>
                                <a:pt x="14586" y="9084"/>
                              </a:moveTo>
                              <a:cubicBezTo>
                                <a:pt x="14587" y="9081"/>
                                <a:pt x="14590" y="9086"/>
                                <a:pt x="14590" y="9082"/>
                              </a:cubicBezTo>
                              <a:cubicBezTo>
                                <a:pt x="14589" y="9081"/>
                                <a:pt x="14589" y="9080"/>
                                <a:pt x="14588" y="9079"/>
                              </a:cubicBezTo>
                              <a:cubicBezTo>
                                <a:pt x="14592" y="9080"/>
                                <a:pt x="14592" y="9080"/>
                                <a:pt x="14598" y="9081"/>
                              </a:cubicBezTo>
                              <a:cubicBezTo>
                                <a:pt x="14613" y="9083"/>
                                <a:pt x="14631" y="9080"/>
                                <a:pt x="14647" y="9079"/>
                              </a:cubicBezTo>
                              <a:cubicBezTo>
                                <a:pt x="14693" y="9077"/>
                                <a:pt x="14736" y="9066"/>
                                <a:pt x="14781" y="9057"/>
                              </a:cubicBezTo>
                              <a:cubicBezTo>
                                <a:pt x="14824" y="9049"/>
                                <a:pt x="14863" y="9037"/>
                                <a:pt x="14905" y="9024"/>
                              </a:cubicBezTo>
                            </a:path>
                            <a:path w="2491" h="9206">
                              <a:moveTo>
                                <a:pt x="14592" y="8528"/>
                              </a:moveTo>
                              <a:cubicBezTo>
                                <a:pt x="14594" y="8525"/>
                                <a:pt x="14591" y="8522"/>
                                <a:pt x="14595" y="8523"/>
                              </a:cubicBezTo>
                              <a:cubicBezTo>
                                <a:pt x="14597" y="8524"/>
                                <a:pt x="14599" y="8524"/>
                                <a:pt x="14599" y="8524"/>
                              </a:cubicBezTo>
                              <a:cubicBezTo>
                                <a:pt x="14608" y="8528"/>
                                <a:pt x="14611" y="8524"/>
                                <a:pt x="14622" y="8524"/>
                              </a:cubicBezTo>
                              <a:cubicBezTo>
                                <a:pt x="14652" y="8523"/>
                                <a:pt x="14682" y="8515"/>
                                <a:pt x="14712" y="8509"/>
                              </a:cubicBezTo>
                              <a:cubicBezTo>
                                <a:pt x="14758" y="8499"/>
                                <a:pt x="14804" y="8499"/>
                                <a:pt x="14850" y="8489"/>
                              </a:cubicBezTo>
                              <a:cubicBezTo>
                                <a:pt x="14877" y="8483"/>
                                <a:pt x="14902" y="8477"/>
                                <a:pt x="14924" y="8460"/>
                              </a:cubicBezTo>
                            </a:path>
                            <a:path w="2491" h="9206">
                              <a:moveTo>
                                <a:pt x="14571" y="8015"/>
                              </a:moveTo>
                              <a:cubicBezTo>
                                <a:pt x="14570" y="8016"/>
                                <a:pt x="14566" y="8020"/>
                                <a:pt x="14561" y="8021"/>
                              </a:cubicBezTo>
                              <a:cubicBezTo>
                                <a:pt x="14560" y="8021"/>
                                <a:pt x="14560" y="8021"/>
                                <a:pt x="14559" y="8021"/>
                              </a:cubicBezTo>
                              <a:cubicBezTo>
                                <a:pt x="14561" y="8018"/>
                                <a:pt x="14562" y="8016"/>
                                <a:pt x="14565" y="8013"/>
                              </a:cubicBezTo>
                              <a:cubicBezTo>
                                <a:pt x="14567" y="8011"/>
                                <a:pt x="14571" y="8010"/>
                                <a:pt x="14573" y="8008"/>
                              </a:cubicBezTo>
                              <a:cubicBezTo>
                                <a:pt x="14575" y="8007"/>
                                <a:pt x="14572" y="8006"/>
                                <a:pt x="14577" y="8008"/>
                              </a:cubicBezTo>
                              <a:cubicBezTo>
                                <a:pt x="14579" y="8009"/>
                                <a:pt x="14581" y="8009"/>
                                <a:pt x="14581" y="8009"/>
                              </a:cubicBezTo>
                              <a:cubicBezTo>
                                <a:pt x="14588" y="8011"/>
                                <a:pt x="14583" y="8012"/>
                                <a:pt x="14592" y="8013"/>
                              </a:cubicBezTo>
                              <a:cubicBezTo>
                                <a:pt x="14608" y="8015"/>
                                <a:pt x="14630" y="8010"/>
                                <a:pt x="14645" y="8009"/>
                              </a:cubicBezTo>
                              <a:cubicBezTo>
                                <a:pt x="14683" y="8006"/>
                                <a:pt x="14716" y="7996"/>
                                <a:pt x="14752" y="7986"/>
                              </a:cubicBezTo>
                              <a:cubicBezTo>
                                <a:pt x="14793" y="7974"/>
                                <a:pt x="14830" y="7960"/>
                                <a:pt x="14867" y="7939"/>
                              </a:cubicBezTo>
                            </a:path>
                            <a:path w="2491" h="9206">
                              <a:moveTo>
                                <a:pt x="14564" y="7431"/>
                              </a:moveTo>
                              <a:cubicBezTo>
                                <a:pt x="14569" y="7430"/>
                                <a:pt x="14565" y="7431"/>
                                <a:pt x="14574" y="7430"/>
                              </a:cubicBezTo>
                              <a:cubicBezTo>
                                <a:pt x="14581" y="7429"/>
                                <a:pt x="14587" y="7428"/>
                                <a:pt x="14596" y="7428"/>
                              </a:cubicBezTo>
                              <a:cubicBezTo>
                                <a:pt x="14613" y="7427"/>
                                <a:pt x="14631" y="7430"/>
                                <a:pt x="14649" y="7430"/>
                              </a:cubicBezTo>
                              <a:cubicBezTo>
                                <a:pt x="14688" y="7430"/>
                                <a:pt x="14729" y="7429"/>
                                <a:pt x="14768" y="7423"/>
                              </a:cubicBezTo>
                              <a:cubicBezTo>
                                <a:pt x="14806" y="7417"/>
                                <a:pt x="14839" y="7404"/>
                                <a:pt x="14874" y="7389"/>
                              </a:cubicBezTo>
                            </a:path>
                            <a:path w="2491" h="9206">
                              <a:moveTo>
                                <a:pt x="14631" y="6830"/>
                              </a:moveTo>
                              <a:cubicBezTo>
                                <a:pt x="14624" y="6821"/>
                                <a:pt x="14631" y="6827"/>
                                <a:pt x="14624" y="6823"/>
                              </a:cubicBezTo>
                              <a:cubicBezTo>
                                <a:pt x="14618" y="6820"/>
                                <a:pt x="14624" y="6826"/>
                                <a:pt x="14620" y="6821"/>
                              </a:cubicBezTo>
                              <a:cubicBezTo>
                                <a:pt x="14620" y="6823"/>
                                <a:pt x="14620" y="6822"/>
                                <a:pt x="14619" y="6818"/>
                              </a:cubicBezTo>
                              <a:cubicBezTo>
                                <a:pt x="14616" y="6815"/>
                                <a:pt x="14615" y="6815"/>
                                <a:pt x="14619" y="6816"/>
                              </a:cubicBezTo>
                              <a:cubicBezTo>
                                <a:pt x="14625" y="6817"/>
                                <a:pt x="14631" y="6820"/>
                                <a:pt x="14639" y="6821"/>
                              </a:cubicBezTo>
                              <a:cubicBezTo>
                                <a:pt x="14665" y="6824"/>
                                <a:pt x="14696" y="6825"/>
                                <a:pt x="14722" y="6822"/>
                              </a:cubicBezTo>
                              <a:cubicBezTo>
                                <a:pt x="14762" y="6818"/>
                                <a:pt x="14805" y="6811"/>
                                <a:pt x="14844" y="6802"/>
                              </a:cubicBezTo>
                              <a:cubicBezTo>
                                <a:pt x="14871" y="6795"/>
                                <a:pt x="14879" y="6794"/>
                                <a:pt x="14894" y="6783"/>
                              </a:cubicBezTo>
                            </a:path>
                            <a:path w="2491" h="9206">
                              <a:moveTo>
                                <a:pt x="14495" y="6277"/>
                              </a:moveTo>
                              <a:cubicBezTo>
                                <a:pt x="14495" y="6279"/>
                                <a:pt x="14489" y="6280"/>
                                <a:pt x="14500" y="6285"/>
                              </a:cubicBezTo>
                              <a:cubicBezTo>
                                <a:pt x="14519" y="6293"/>
                                <a:pt x="14548" y="6290"/>
                                <a:pt x="14568" y="6291"/>
                              </a:cubicBezTo>
                              <a:cubicBezTo>
                                <a:pt x="14618" y="6294"/>
                                <a:pt x="14667" y="6294"/>
                                <a:pt x="14717" y="6293"/>
                              </a:cubicBezTo>
                              <a:cubicBezTo>
                                <a:pt x="14769" y="6292"/>
                                <a:pt x="14820" y="6288"/>
                                <a:pt x="14871" y="6279"/>
                              </a:cubicBezTo>
                            </a:path>
                            <a:path w="2491" h="9206">
                              <a:moveTo>
                                <a:pt x="14305" y="10738"/>
                              </a:moveTo>
                              <a:cubicBezTo>
                                <a:pt x="14303" y="10732"/>
                                <a:pt x="14302" y="10734"/>
                                <a:pt x="14304" y="10725"/>
                              </a:cubicBezTo>
                              <a:cubicBezTo>
                                <a:pt x="14305" y="10721"/>
                                <a:pt x="14305" y="10711"/>
                                <a:pt x="14306" y="10709"/>
                              </a:cubicBezTo>
                              <a:cubicBezTo>
                                <a:pt x="14308" y="10705"/>
                                <a:pt x="14314" y="10696"/>
                                <a:pt x="14315" y="10696"/>
                              </a:cubicBezTo>
                              <a:cubicBezTo>
                                <a:pt x="14319" y="10698"/>
                                <a:pt x="14321" y="10699"/>
                                <a:pt x="14318" y="10696"/>
                              </a:cubicBezTo>
                              <a:cubicBezTo>
                                <a:pt x="14324" y="10708"/>
                                <a:pt x="14325" y="10718"/>
                                <a:pt x="14324" y="10732"/>
                              </a:cubicBezTo>
                              <a:cubicBezTo>
                                <a:pt x="14323" y="10754"/>
                                <a:pt x="14324" y="10779"/>
                                <a:pt x="14319" y="10800"/>
                              </a:cubicBezTo>
                              <a:cubicBezTo>
                                <a:pt x="14317" y="10808"/>
                                <a:pt x="14309" y="10828"/>
                                <a:pt x="14312" y="10834"/>
                              </a:cubicBezTo>
                              <a:cubicBezTo>
                                <a:pt x="14318" y="10844"/>
                                <a:pt x="14315" y="10812"/>
                                <a:pt x="14316" y="10800"/>
                              </a:cubicBezTo>
                            </a:path>
                            <a:path w="2491" h="9206">
                              <a:moveTo>
                                <a:pt x="14169" y="10211"/>
                              </a:moveTo>
                              <a:cubicBezTo>
                                <a:pt x="14166" y="10199"/>
                                <a:pt x="14160" y="10215"/>
                                <a:pt x="14176" y="10204"/>
                              </a:cubicBezTo>
                              <a:cubicBezTo>
                                <a:pt x="14187" y="10196"/>
                                <a:pt x="14202" y="10190"/>
                                <a:pt x="14217" y="10188"/>
                              </a:cubicBezTo>
                              <a:cubicBezTo>
                                <a:pt x="14229" y="10187"/>
                                <a:pt x="14255" y="10183"/>
                                <a:pt x="14265" y="10192"/>
                              </a:cubicBezTo>
                              <a:cubicBezTo>
                                <a:pt x="14279" y="10204"/>
                                <a:pt x="14258" y="10231"/>
                                <a:pt x="14251" y="10241"/>
                              </a:cubicBezTo>
                              <a:cubicBezTo>
                                <a:pt x="14234" y="10265"/>
                                <a:pt x="14214" y="10290"/>
                                <a:pt x="14195" y="10312"/>
                              </a:cubicBezTo>
                              <a:cubicBezTo>
                                <a:pt x="14187" y="10322"/>
                                <a:pt x="14163" y="10340"/>
                                <a:pt x="14183" y="10352"/>
                              </a:cubicBezTo>
                              <a:cubicBezTo>
                                <a:pt x="14200" y="10362"/>
                                <a:pt x="14245" y="10351"/>
                                <a:pt x="14262" y="10347"/>
                              </a:cubicBezTo>
                              <a:cubicBezTo>
                                <a:pt x="14291" y="10340"/>
                                <a:pt x="14317" y="10328"/>
                                <a:pt x="14344" y="10316"/>
                              </a:cubicBezTo>
                            </a:path>
                            <a:path w="2491" h="9206">
                              <a:moveTo>
                                <a:pt x="14127" y="9615"/>
                              </a:moveTo>
                              <a:cubicBezTo>
                                <a:pt x="14127" y="9615"/>
                                <a:pt x="14124" y="9610"/>
                                <a:pt x="14128" y="9607"/>
                              </a:cubicBezTo>
                              <a:cubicBezTo>
                                <a:pt x="14135" y="9602"/>
                                <a:pt x="14152" y="9598"/>
                                <a:pt x="14160" y="9597"/>
                              </a:cubicBezTo>
                              <a:cubicBezTo>
                                <a:pt x="14173" y="9595"/>
                                <a:pt x="14190" y="9593"/>
                                <a:pt x="14203" y="9597"/>
                              </a:cubicBezTo>
                              <a:cubicBezTo>
                                <a:pt x="14216" y="9601"/>
                                <a:pt x="14216" y="9616"/>
                                <a:pt x="14211" y="9627"/>
                              </a:cubicBezTo>
                              <a:cubicBezTo>
                                <a:pt x="14205" y="9641"/>
                                <a:pt x="14193" y="9654"/>
                                <a:pt x="14185" y="9667"/>
                              </a:cubicBezTo>
                              <a:cubicBezTo>
                                <a:pt x="14177" y="9679"/>
                                <a:pt x="14174" y="9687"/>
                                <a:pt x="14182" y="9700"/>
                              </a:cubicBezTo>
                              <a:cubicBezTo>
                                <a:pt x="14189" y="9711"/>
                                <a:pt x="14206" y="9719"/>
                                <a:pt x="14211" y="9730"/>
                              </a:cubicBezTo>
                              <a:cubicBezTo>
                                <a:pt x="14217" y="9743"/>
                                <a:pt x="14204" y="9758"/>
                                <a:pt x="14194" y="9763"/>
                              </a:cubicBezTo>
                              <a:cubicBezTo>
                                <a:pt x="14169" y="9776"/>
                                <a:pt x="14126" y="9790"/>
                                <a:pt x="14099" y="9789"/>
                              </a:cubicBezTo>
                              <a:cubicBezTo>
                                <a:pt x="14082" y="9788"/>
                                <a:pt x="14083" y="9784"/>
                                <a:pt x="14084" y="9771"/>
                              </a:cubicBezTo>
                            </a:path>
                            <a:path w="2491" h="9206">
                              <a:moveTo>
                                <a:pt x="14118" y="9010"/>
                              </a:moveTo>
                              <a:cubicBezTo>
                                <a:pt x="14116" y="9014"/>
                                <a:pt x="14113" y="9028"/>
                                <a:pt x="14110" y="9034"/>
                              </a:cubicBezTo>
                              <a:cubicBezTo>
                                <a:pt x="14102" y="9048"/>
                                <a:pt x="14100" y="9055"/>
                                <a:pt x="14097" y="9071"/>
                              </a:cubicBezTo>
                              <a:cubicBezTo>
                                <a:pt x="14095" y="9084"/>
                                <a:pt x="14094" y="9098"/>
                                <a:pt x="14091" y="9111"/>
                              </a:cubicBezTo>
                              <a:cubicBezTo>
                                <a:pt x="14090" y="9117"/>
                                <a:pt x="14087" y="9124"/>
                                <a:pt x="14094" y="9128"/>
                              </a:cubicBezTo>
                              <a:cubicBezTo>
                                <a:pt x="14102" y="9132"/>
                                <a:pt x="14130" y="9118"/>
                                <a:pt x="14137" y="9115"/>
                              </a:cubicBezTo>
                              <a:cubicBezTo>
                                <a:pt x="14163" y="9105"/>
                                <a:pt x="14187" y="9088"/>
                                <a:pt x="14208" y="9070"/>
                              </a:cubicBezTo>
                              <a:cubicBezTo>
                                <a:pt x="14213" y="9066"/>
                                <a:pt x="14218" y="9061"/>
                                <a:pt x="14223" y="9057"/>
                              </a:cubicBezTo>
                            </a:path>
                            <a:path w="2491" h="9206">
                              <a:moveTo>
                                <a:pt x="14266" y="8935"/>
                              </a:moveTo>
                              <a:cubicBezTo>
                                <a:pt x="14254" y="8948"/>
                                <a:pt x="14248" y="8959"/>
                                <a:pt x="14242" y="8976"/>
                              </a:cubicBezTo>
                              <a:cubicBezTo>
                                <a:pt x="14228" y="9013"/>
                                <a:pt x="14209" y="9032"/>
                                <a:pt x="14203" y="9075"/>
                              </a:cubicBezTo>
                              <a:cubicBezTo>
                                <a:pt x="14198" y="9108"/>
                                <a:pt x="14194" y="9142"/>
                                <a:pt x="14190" y="9175"/>
                              </a:cubicBezTo>
                              <a:cubicBezTo>
                                <a:pt x="14188" y="9192"/>
                                <a:pt x="14193" y="9195"/>
                                <a:pt x="14195" y="9196"/>
                              </a:cubicBezTo>
                            </a:path>
                            <a:path w="2491" h="9206">
                              <a:moveTo>
                                <a:pt x="14328" y="8431"/>
                              </a:moveTo>
                              <a:cubicBezTo>
                                <a:pt x="14325" y="8431"/>
                                <a:pt x="14324" y="8434"/>
                                <a:pt x="14316" y="8431"/>
                              </a:cubicBezTo>
                              <a:cubicBezTo>
                                <a:pt x="14310" y="8429"/>
                                <a:pt x="14301" y="8429"/>
                                <a:pt x="14295" y="8429"/>
                              </a:cubicBezTo>
                              <a:cubicBezTo>
                                <a:pt x="14283" y="8428"/>
                                <a:pt x="14276" y="8435"/>
                                <a:pt x="14266" y="8438"/>
                              </a:cubicBezTo>
                              <a:cubicBezTo>
                                <a:pt x="14256" y="8441"/>
                                <a:pt x="14246" y="8444"/>
                                <a:pt x="14236" y="8446"/>
                              </a:cubicBezTo>
                              <a:cubicBezTo>
                                <a:pt x="14227" y="8448"/>
                                <a:pt x="14220" y="8446"/>
                                <a:pt x="14212" y="8446"/>
                              </a:cubicBezTo>
                              <a:cubicBezTo>
                                <a:pt x="14205" y="8446"/>
                                <a:pt x="14198" y="8448"/>
                                <a:pt x="14194" y="8453"/>
                              </a:cubicBezTo>
                              <a:cubicBezTo>
                                <a:pt x="14191" y="8457"/>
                                <a:pt x="14185" y="8468"/>
                                <a:pt x="14184" y="8473"/>
                              </a:cubicBezTo>
                              <a:cubicBezTo>
                                <a:pt x="14182" y="8481"/>
                                <a:pt x="14182" y="8493"/>
                                <a:pt x="14182" y="8501"/>
                              </a:cubicBezTo>
                              <a:cubicBezTo>
                                <a:pt x="14182" y="8509"/>
                                <a:pt x="14182" y="8518"/>
                                <a:pt x="14183" y="8525"/>
                              </a:cubicBezTo>
                              <a:cubicBezTo>
                                <a:pt x="14186" y="8540"/>
                                <a:pt x="14201" y="8551"/>
                                <a:pt x="14210" y="8561"/>
                              </a:cubicBezTo>
                              <a:cubicBezTo>
                                <a:pt x="14222" y="8574"/>
                                <a:pt x="14235" y="8585"/>
                                <a:pt x="14245" y="8599"/>
                              </a:cubicBezTo>
                              <a:cubicBezTo>
                                <a:pt x="14256" y="8613"/>
                                <a:pt x="14261" y="8621"/>
                                <a:pt x="14248" y="8635"/>
                              </a:cubicBezTo>
                              <a:cubicBezTo>
                                <a:pt x="14234" y="8650"/>
                                <a:pt x="14214" y="8657"/>
                                <a:pt x="14194" y="8658"/>
                              </a:cubicBezTo>
                              <a:cubicBezTo>
                                <a:pt x="14183" y="8659"/>
                                <a:pt x="14150" y="8666"/>
                                <a:pt x="14141" y="8656"/>
                              </a:cubicBezTo>
                              <a:cubicBezTo>
                                <a:pt x="14138" y="8647"/>
                                <a:pt x="14137" y="8644"/>
                                <a:pt x="14141" y="8637"/>
                              </a:cubicBezTo>
                            </a:path>
                            <a:path w="2491" h="9206">
                              <a:moveTo>
                                <a:pt x="14242" y="7900"/>
                              </a:moveTo>
                              <a:cubicBezTo>
                                <a:pt x="14237" y="7896"/>
                                <a:pt x="14239" y="7893"/>
                                <a:pt x="14232" y="7899"/>
                              </a:cubicBezTo>
                              <a:cubicBezTo>
                                <a:pt x="14226" y="7904"/>
                                <a:pt x="14215" y="7922"/>
                                <a:pt x="14213" y="7930"/>
                              </a:cubicBezTo>
                              <a:cubicBezTo>
                                <a:pt x="14205" y="7956"/>
                                <a:pt x="14192" y="7984"/>
                                <a:pt x="14188" y="8011"/>
                              </a:cubicBezTo>
                              <a:cubicBezTo>
                                <a:pt x="14184" y="8036"/>
                                <a:pt x="14180" y="8071"/>
                                <a:pt x="14198" y="8092"/>
                              </a:cubicBezTo>
                              <a:cubicBezTo>
                                <a:pt x="14214" y="8110"/>
                                <a:pt x="14240" y="8104"/>
                                <a:pt x="14258" y="8093"/>
                              </a:cubicBezTo>
                              <a:cubicBezTo>
                                <a:pt x="14281" y="8079"/>
                                <a:pt x="14304" y="8055"/>
                                <a:pt x="14312" y="8029"/>
                              </a:cubicBezTo>
                              <a:cubicBezTo>
                                <a:pt x="14316" y="8014"/>
                                <a:pt x="14315" y="7990"/>
                                <a:pt x="14296" y="7986"/>
                              </a:cubicBezTo>
                              <a:cubicBezTo>
                                <a:pt x="14274" y="7981"/>
                                <a:pt x="14259" y="7996"/>
                                <a:pt x="14245" y="8009"/>
                              </a:cubicBezTo>
                              <a:cubicBezTo>
                                <a:pt x="14235" y="8018"/>
                                <a:pt x="14221" y="8033"/>
                                <a:pt x="14226" y="8049"/>
                              </a:cubicBezTo>
                              <a:cubicBezTo>
                                <a:pt x="14229" y="8053"/>
                                <a:pt x="14230" y="8056"/>
                                <a:pt x="14232" y="8052"/>
                              </a:cubicBezTo>
                            </a:path>
                            <a:path w="2491" h="9206">
                              <a:moveTo>
                                <a:pt x="14128" y="7415"/>
                              </a:moveTo>
                              <a:cubicBezTo>
                                <a:pt x="14122" y="7410"/>
                                <a:pt x="14129" y="7408"/>
                                <a:pt x="14140" y="7404"/>
                              </a:cubicBezTo>
                              <a:cubicBezTo>
                                <a:pt x="14157" y="7398"/>
                                <a:pt x="14171" y="7386"/>
                                <a:pt x="14188" y="7379"/>
                              </a:cubicBezTo>
                              <a:cubicBezTo>
                                <a:pt x="14209" y="7371"/>
                                <a:pt x="14235" y="7361"/>
                                <a:pt x="14258" y="7358"/>
                              </a:cubicBezTo>
                              <a:cubicBezTo>
                                <a:pt x="14277" y="7356"/>
                                <a:pt x="14289" y="7358"/>
                                <a:pt x="14293" y="7378"/>
                              </a:cubicBezTo>
                              <a:cubicBezTo>
                                <a:pt x="14299" y="7409"/>
                                <a:pt x="14284" y="7446"/>
                                <a:pt x="14277" y="7476"/>
                              </a:cubicBezTo>
                              <a:cubicBezTo>
                                <a:pt x="14269" y="7509"/>
                                <a:pt x="14254" y="7550"/>
                                <a:pt x="14258" y="7584"/>
                              </a:cubicBezTo>
                              <a:cubicBezTo>
                                <a:pt x="14259" y="7594"/>
                                <a:pt x="14264" y="7614"/>
                                <a:pt x="14277" y="7612"/>
                              </a:cubicBezTo>
                              <a:cubicBezTo>
                                <a:pt x="14280" y="7610"/>
                                <a:pt x="14284" y="7607"/>
                                <a:pt x="14287" y="7605"/>
                              </a:cubicBezTo>
                            </a:path>
                            <a:path w="2491" h="9206">
                              <a:moveTo>
                                <a:pt x="14265" y="6769"/>
                              </a:moveTo>
                              <a:cubicBezTo>
                                <a:pt x="14255" y="6767"/>
                                <a:pt x="14245" y="6768"/>
                                <a:pt x="14234" y="6771"/>
                              </a:cubicBezTo>
                              <a:cubicBezTo>
                                <a:pt x="14219" y="6776"/>
                                <a:pt x="14208" y="6785"/>
                                <a:pt x="14195" y="6793"/>
                              </a:cubicBezTo>
                              <a:cubicBezTo>
                                <a:pt x="14183" y="6800"/>
                                <a:pt x="14169" y="6805"/>
                                <a:pt x="14162" y="6818"/>
                              </a:cubicBezTo>
                              <a:cubicBezTo>
                                <a:pt x="14156" y="6828"/>
                                <a:pt x="14154" y="6834"/>
                                <a:pt x="14161" y="6845"/>
                              </a:cubicBezTo>
                              <a:cubicBezTo>
                                <a:pt x="14172" y="6862"/>
                                <a:pt x="14186" y="6876"/>
                                <a:pt x="14195" y="6894"/>
                              </a:cubicBezTo>
                              <a:cubicBezTo>
                                <a:pt x="14214" y="6931"/>
                                <a:pt x="14233" y="6971"/>
                                <a:pt x="14235" y="7014"/>
                              </a:cubicBezTo>
                              <a:cubicBezTo>
                                <a:pt x="14236" y="7040"/>
                                <a:pt x="14232" y="7071"/>
                                <a:pt x="14214" y="7091"/>
                              </a:cubicBezTo>
                              <a:cubicBezTo>
                                <a:pt x="14203" y="7104"/>
                                <a:pt x="14179" y="7110"/>
                                <a:pt x="14169" y="7092"/>
                              </a:cubicBezTo>
                              <a:cubicBezTo>
                                <a:pt x="14156" y="7067"/>
                                <a:pt x="14178" y="7026"/>
                                <a:pt x="14188" y="7005"/>
                              </a:cubicBezTo>
                              <a:cubicBezTo>
                                <a:pt x="14208" y="6963"/>
                                <a:pt x="14238" y="6937"/>
                                <a:pt x="14267" y="6902"/>
                              </a:cubicBezTo>
                              <a:cubicBezTo>
                                <a:pt x="14282" y="6883"/>
                                <a:pt x="14296" y="6865"/>
                                <a:pt x="14314" y="6849"/>
                              </a:cubicBezTo>
                            </a:path>
                            <a:path w="2491" h="9206">
                              <a:moveTo>
                                <a:pt x="14233" y="6241"/>
                              </a:moveTo>
                              <a:cubicBezTo>
                                <a:pt x="14228" y="6236"/>
                                <a:pt x="14226" y="6235"/>
                                <a:pt x="14220" y="6231"/>
                              </a:cubicBezTo>
                              <a:cubicBezTo>
                                <a:pt x="14214" y="6228"/>
                                <a:pt x="14208" y="6224"/>
                                <a:pt x="14201" y="6226"/>
                              </a:cubicBezTo>
                              <a:cubicBezTo>
                                <a:pt x="14191" y="6228"/>
                                <a:pt x="14183" y="6236"/>
                                <a:pt x="14176" y="6243"/>
                              </a:cubicBezTo>
                              <a:cubicBezTo>
                                <a:pt x="14163" y="6256"/>
                                <a:pt x="14151" y="6265"/>
                                <a:pt x="14142" y="6282"/>
                              </a:cubicBezTo>
                              <a:cubicBezTo>
                                <a:pt x="14135" y="6295"/>
                                <a:pt x="14131" y="6308"/>
                                <a:pt x="14124" y="6321"/>
                              </a:cubicBezTo>
                              <a:cubicBezTo>
                                <a:pt x="14133" y="6329"/>
                                <a:pt x="14143" y="6332"/>
                                <a:pt x="14156" y="6326"/>
                              </a:cubicBezTo>
                              <a:cubicBezTo>
                                <a:pt x="14180" y="6315"/>
                                <a:pt x="14210" y="6296"/>
                                <a:pt x="14228" y="6278"/>
                              </a:cubicBezTo>
                              <a:cubicBezTo>
                                <a:pt x="14239" y="6267"/>
                                <a:pt x="14248" y="6251"/>
                                <a:pt x="14259" y="6239"/>
                              </a:cubicBezTo>
                              <a:cubicBezTo>
                                <a:pt x="14261" y="6234"/>
                                <a:pt x="14261" y="6232"/>
                                <a:pt x="14265" y="6232"/>
                              </a:cubicBezTo>
                              <a:cubicBezTo>
                                <a:pt x="14263" y="6245"/>
                                <a:pt x="14258" y="6264"/>
                                <a:pt x="14253" y="6279"/>
                              </a:cubicBezTo>
                              <a:cubicBezTo>
                                <a:pt x="14241" y="6319"/>
                                <a:pt x="14234" y="6361"/>
                                <a:pt x="14228" y="6402"/>
                              </a:cubicBezTo>
                              <a:cubicBezTo>
                                <a:pt x="14222" y="6440"/>
                                <a:pt x="14208" y="6489"/>
                                <a:pt x="14227" y="6526"/>
                              </a:cubicBezTo>
                              <a:cubicBezTo>
                                <a:pt x="14233" y="6533"/>
                                <a:pt x="14235" y="6535"/>
                                <a:pt x="14242" y="6535"/>
                              </a:cubicBezTo>
                              <a:cubicBezTo>
                                <a:pt x="14266" y="6515"/>
                                <a:pt x="14269" y="6490"/>
                                <a:pt x="14277" y="6459"/>
                              </a:cubicBezTo>
                            </a:path>
                            <a:path w="2491" h="9206">
                              <a:moveTo>
                                <a:pt x="14562" y="11996"/>
                              </a:moveTo>
                              <a:cubicBezTo>
                                <a:pt x="14559" y="11996"/>
                                <a:pt x="14555" y="11996"/>
                                <a:pt x="14558" y="11998"/>
                              </a:cubicBezTo>
                              <a:cubicBezTo>
                                <a:pt x="14564" y="12002"/>
                                <a:pt x="14575" y="12002"/>
                                <a:pt x="14582" y="12002"/>
                              </a:cubicBezTo>
                              <a:cubicBezTo>
                                <a:pt x="14601" y="12003"/>
                                <a:pt x="14621" y="12005"/>
                                <a:pt x="14640" y="12005"/>
                              </a:cubicBezTo>
                              <a:cubicBezTo>
                                <a:pt x="14665" y="12005"/>
                                <a:pt x="14690" y="12004"/>
                                <a:pt x="14715" y="12006"/>
                              </a:cubicBezTo>
                              <a:cubicBezTo>
                                <a:pt x="14728" y="12007"/>
                                <a:pt x="14740" y="12008"/>
                                <a:pt x="14753" y="12008"/>
                              </a:cubicBezTo>
                              <a:cubicBezTo>
                                <a:pt x="14767" y="12008"/>
                                <a:pt x="14742" y="12008"/>
                                <a:pt x="14740" y="12008"/>
                              </a:cubicBezTo>
                              <a:cubicBezTo>
                                <a:pt x="14712" y="12014"/>
                                <a:pt x="14690" y="12020"/>
                                <a:pt x="14661" y="12019"/>
                              </a:cubicBezTo>
                              <a:cubicBezTo>
                                <a:pt x="14644" y="12018"/>
                                <a:pt x="14626" y="12024"/>
                                <a:pt x="14610" y="12030"/>
                              </a:cubicBezTo>
                              <a:cubicBezTo>
                                <a:pt x="14606" y="12031"/>
                                <a:pt x="14605" y="12031"/>
                                <a:pt x="14604" y="12034"/>
                              </a:cubicBezTo>
                              <a:cubicBezTo>
                                <a:pt x="14608" y="12051"/>
                                <a:pt x="14610" y="12056"/>
                                <a:pt x="14629" y="12058"/>
                              </a:cubicBezTo>
                              <a:cubicBezTo>
                                <a:pt x="14662" y="12062"/>
                                <a:pt x="14696" y="12059"/>
                                <a:pt x="14729" y="12058"/>
                              </a:cubicBezTo>
                              <a:cubicBezTo>
                                <a:pt x="14745" y="12057"/>
                                <a:pt x="14775" y="12051"/>
                                <a:pt x="14790" y="12057"/>
                              </a:cubicBezTo>
                              <a:cubicBezTo>
                                <a:pt x="14800" y="12061"/>
                                <a:pt x="14801" y="12072"/>
                                <a:pt x="14793" y="12077"/>
                              </a:cubicBezTo>
                              <a:cubicBezTo>
                                <a:pt x="14785" y="12079"/>
                                <a:pt x="14783" y="12079"/>
                                <a:pt x="14779" y="12082"/>
                              </a:cubicBezTo>
                            </a:path>
                            <a:path w="2491" h="9206">
                              <a:moveTo>
                                <a:pt x="14115" y="12124"/>
                              </a:moveTo>
                              <a:cubicBezTo>
                                <a:pt x="14119" y="12124"/>
                                <a:pt x="14125" y="12123"/>
                                <a:pt x="14131" y="12123"/>
                              </a:cubicBezTo>
                              <a:cubicBezTo>
                                <a:pt x="14148" y="12123"/>
                                <a:pt x="14167" y="12123"/>
                                <a:pt x="14183" y="12120"/>
                              </a:cubicBezTo>
                              <a:cubicBezTo>
                                <a:pt x="14210" y="12115"/>
                                <a:pt x="14235" y="12105"/>
                                <a:pt x="14260" y="12097"/>
                              </a:cubicBezTo>
                              <a:cubicBezTo>
                                <a:pt x="14280" y="12092"/>
                                <a:pt x="14285" y="12091"/>
                                <a:pt x="14293" y="12080"/>
                              </a:cubicBezTo>
                            </a:path>
                            <a:path w="2491" h="9206">
                              <a:moveTo>
                                <a:pt x="14373" y="11951"/>
                              </a:moveTo>
                              <a:cubicBezTo>
                                <a:pt x="14368" y="11960"/>
                                <a:pt x="14360" y="11979"/>
                                <a:pt x="14355" y="11991"/>
                              </a:cubicBezTo>
                              <a:cubicBezTo>
                                <a:pt x="14340" y="12031"/>
                                <a:pt x="14332" y="12066"/>
                                <a:pt x="14324" y="12108"/>
                              </a:cubicBezTo>
                              <a:cubicBezTo>
                                <a:pt x="14319" y="12132"/>
                                <a:pt x="14298" y="12174"/>
                                <a:pt x="14314" y="12199"/>
                              </a:cubicBezTo>
                              <a:cubicBezTo>
                                <a:pt x="14323" y="12205"/>
                                <a:pt x="14327" y="12206"/>
                                <a:pt x="14335" y="12202"/>
                              </a:cubicBezTo>
                            </a:path>
                            <a:path w="2491" h="9206">
                              <a:moveTo>
                                <a:pt x="14543" y="12743"/>
                              </a:moveTo>
                              <a:cubicBezTo>
                                <a:pt x="14543" y="12744"/>
                                <a:pt x="14544" y="12744"/>
                                <a:pt x="14544" y="12745"/>
                              </a:cubicBezTo>
                              <a:cubicBezTo>
                                <a:pt x="14542" y="12744"/>
                                <a:pt x="14540" y="12741"/>
                                <a:pt x="14540" y="12741"/>
                              </a:cubicBezTo>
                              <a:cubicBezTo>
                                <a:pt x="14538" y="12738"/>
                                <a:pt x="14534" y="12733"/>
                                <a:pt x="14537" y="12734"/>
                              </a:cubicBezTo>
                              <a:cubicBezTo>
                                <a:pt x="14541" y="12735"/>
                                <a:pt x="14539" y="12735"/>
                                <a:pt x="14541" y="12735"/>
                              </a:cubicBezTo>
                              <a:cubicBezTo>
                                <a:pt x="14550" y="12735"/>
                                <a:pt x="14558" y="12733"/>
                                <a:pt x="14566" y="12732"/>
                              </a:cubicBezTo>
                              <a:cubicBezTo>
                                <a:pt x="14582" y="12731"/>
                                <a:pt x="14597" y="12727"/>
                                <a:pt x="14613" y="12724"/>
                              </a:cubicBezTo>
                              <a:cubicBezTo>
                                <a:pt x="14627" y="12721"/>
                                <a:pt x="14640" y="12722"/>
                                <a:pt x="14654" y="12720"/>
                              </a:cubicBezTo>
                              <a:cubicBezTo>
                                <a:pt x="14654" y="12720"/>
                                <a:pt x="14655" y="12719"/>
                                <a:pt x="14655" y="12719"/>
                              </a:cubicBezTo>
                              <a:cubicBezTo>
                                <a:pt x="14643" y="12723"/>
                                <a:pt x="14629" y="12727"/>
                                <a:pt x="14615" y="12728"/>
                              </a:cubicBezTo>
                              <a:cubicBezTo>
                                <a:pt x="14589" y="12730"/>
                                <a:pt x="14563" y="12733"/>
                                <a:pt x="14537" y="12734"/>
                              </a:cubicBezTo>
                              <a:cubicBezTo>
                                <a:pt x="14523" y="12735"/>
                                <a:pt x="14510" y="12736"/>
                                <a:pt x="14497" y="12741"/>
                              </a:cubicBezTo>
                              <a:cubicBezTo>
                                <a:pt x="14500" y="12755"/>
                                <a:pt x="14512" y="12753"/>
                                <a:pt x="14525" y="12756"/>
                              </a:cubicBezTo>
                              <a:cubicBezTo>
                                <a:pt x="14550" y="12762"/>
                                <a:pt x="14578" y="12763"/>
                                <a:pt x="14603" y="12761"/>
                              </a:cubicBezTo>
                              <a:cubicBezTo>
                                <a:pt x="14625" y="12759"/>
                                <a:pt x="14648" y="12753"/>
                                <a:pt x="14669" y="12747"/>
                              </a:cubicBezTo>
                              <a:cubicBezTo>
                                <a:pt x="14682" y="12744"/>
                                <a:pt x="14689" y="12740"/>
                                <a:pt x="14682" y="12727"/>
                              </a:cubicBezTo>
                              <a:cubicBezTo>
                                <a:pt x="14681" y="12726"/>
                                <a:pt x="14680" y="12724"/>
                                <a:pt x="14679" y="12723"/>
                              </a:cubicBezTo>
                            </a:path>
                            <a:path w="2491" h="9206">
                              <a:moveTo>
                                <a:pt x="13828" y="12770"/>
                              </a:moveTo>
                              <a:cubicBezTo>
                                <a:pt x="13822" y="12779"/>
                                <a:pt x="13821" y="12776"/>
                                <a:pt x="13821" y="12785"/>
                              </a:cubicBezTo>
                              <a:cubicBezTo>
                                <a:pt x="13838" y="12785"/>
                                <a:pt x="13854" y="12784"/>
                                <a:pt x="13871" y="12783"/>
                              </a:cubicBezTo>
                              <a:cubicBezTo>
                                <a:pt x="13905" y="12781"/>
                                <a:pt x="13931" y="12770"/>
                                <a:pt x="13962" y="12758"/>
                              </a:cubicBezTo>
                              <a:cubicBezTo>
                                <a:pt x="13970" y="12755"/>
                                <a:pt x="13978" y="12753"/>
                                <a:pt x="13986" y="12750"/>
                              </a:cubicBezTo>
                            </a:path>
                            <a:path w="2491" h="9206">
                              <a:moveTo>
                                <a:pt x="14094" y="12643"/>
                              </a:moveTo>
                              <a:cubicBezTo>
                                <a:pt x="14102" y="12634"/>
                                <a:pt x="14114" y="12628"/>
                                <a:pt x="14126" y="12622"/>
                              </a:cubicBezTo>
                              <a:cubicBezTo>
                                <a:pt x="14141" y="12615"/>
                                <a:pt x="14156" y="12610"/>
                                <a:pt x="14171" y="12622"/>
                              </a:cubicBezTo>
                              <a:cubicBezTo>
                                <a:pt x="14189" y="12636"/>
                                <a:pt x="14190" y="12657"/>
                                <a:pt x="14184" y="12677"/>
                              </a:cubicBezTo>
                              <a:cubicBezTo>
                                <a:pt x="14177" y="12701"/>
                                <a:pt x="14158" y="12721"/>
                                <a:pt x="14142" y="12739"/>
                              </a:cubicBezTo>
                              <a:cubicBezTo>
                                <a:pt x="14130" y="12752"/>
                                <a:pt x="14114" y="12766"/>
                                <a:pt x="14104" y="12780"/>
                              </a:cubicBezTo>
                              <a:cubicBezTo>
                                <a:pt x="14095" y="12794"/>
                                <a:pt x="14105" y="12802"/>
                                <a:pt x="14115" y="12809"/>
                              </a:cubicBezTo>
                              <a:cubicBezTo>
                                <a:pt x="14137" y="12824"/>
                                <a:pt x="14160" y="12831"/>
                                <a:pt x="14186" y="12837"/>
                              </a:cubicBezTo>
                              <a:cubicBezTo>
                                <a:pt x="14226" y="12846"/>
                                <a:pt x="14265" y="12846"/>
                                <a:pt x="14305" y="12844"/>
                              </a:cubicBezTo>
                            </a:path>
                            <a:path w="2491" h="9206">
                              <a:moveTo>
                                <a:pt x="14544" y="13483"/>
                              </a:moveTo>
                              <a:cubicBezTo>
                                <a:pt x="14540" y="13483"/>
                                <a:pt x="14533" y="13483"/>
                                <a:pt x="14529" y="13485"/>
                              </a:cubicBezTo>
                              <a:cubicBezTo>
                                <a:pt x="14531" y="13488"/>
                                <a:pt x="14531" y="13489"/>
                                <a:pt x="14531" y="13486"/>
                              </a:cubicBezTo>
                              <a:cubicBezTo>
                                <a:pt x="14544" y="13491"/>
                                <a:pt x="14555" y="13491"/>
                                <a:pt x="14569" y="13491"/>
                              </a:cubicBezTo>
                              <a:cubicBezTo>
                                <a:pt x="14591" y="13491"/>
                                <a:pt x="14613" y="13490"/>
                                <a:pt x="14635" y="13489"/>
                              </a:cubicBezTo>
                              <a:cubicBezTo>
                                <a:pt x="14650" y="13488"/>
                                <a:pt x="14670" y="13485"/>
                                <a:pt x="14685" y="13489"/>
                              </a:cubicBezTo>
                              <a:cubicBezTo>
                                <a:pt x="14687" y="13490"/>
                                <a:pt x="14689" y="13491"/>
                                <a:pt x="14691" y="13492"/>
                              </a:cubicBezTo>
                              <a:cubicBezTo>
                                <a:pt x="14687" y="13500"/>
                                <a:pt x="14686" y="13498"/>
                                <a:pt x="14671" y="13502"/>
                              </a:cubicBezTo>
                              <a:cubicBezTo>
                                <a:pt x="14653" y="13507"/>
                                <a:pt x="14637" y="13509"/>
                                <a:pt x="14618" y="13510"/>
                              </a:cubicBezTo>
                              <a:cubicBezTo>
                                <a:pt x="14607" y="13511"/>
                                <a:pt x="14603" y="13511"/>
                                <a:pt x="14596" y="13511"/>
                              </a:cubicBezTo>
                              <a:cubicBezTo>
                                <a:pt x="14580" y="13511"/>
                                <a:pt x="14614" y="13513"/>
                                <a:pt x="14616" y="13513"/>
                              </a:cubicBezTo>
                              <a:cubicBezTo>
                                <a:pt x="14641" y="13518"/>
                                <a:pt x="14664" y="13519"/>
                                <a:pt x="14689" y="13523"/>
                              </a:cubicBezTo>
                              <a:cubicBezTo>
                                <a:pt x="14714" y="13527"/>
                                <a:pt x="14735" y="13530"/>
                                <a:pt x="14755" y="13515"/>
                              </a:cubicBezTo>
                              <a:cubicBezTo>
                                <a:pt x="14758" y="13513"/>
                                <a:pt x="14760" y="13510"/>
                                <a:pt x="14763" y="13508"/>
                              </a:cubicBezTo>
                            </a:path>
                            <a:path w="2491" h="9206">
                              <a:moveTo>
                                <a:pt x="13652" y="13595"/>
                              </a:moveTo>
                              <a:cubicBezTo>
                                <a:pt x="13654" y="13597"/>
                                <a:pt x="13642" y="13601"/>
                                <a:pt x="13667" y="13598"/>
                              </a:cubicBezTo>
                              <a:cubicBezTo>
                                <a:pt x="13706" y="13594"/>
                                <a:pt x="13745" y="13585"/>
                                <a:pt x="13784" y="13580"/>
                              </a:cubicBezTo>
                              <a:cubicBezTo>
                                <a:pt x="13839" y="13572"/>
                                <a:pt x="13888" y="13560"/>
                                <a:pt x="13939" y="13540"/>
                              </a:cubicBezTo>
                              <a:cubicBezTo>
                                <a:pt x="13949" y="13536"/>
                                <a:pt x="13960" y="13532"/>
                                <a:pt x="13970" y="13528"/>
                              </a:cubicBezTo>
                            </a:path>
                            <a:path w="2491" h="9206">
                              <a:moveTo>
                                <a:pt x="14108" y="13395"/>
                              </a:moveTo>
                              <a:cubicBezTo>
                                <a:pt x="14113" y="13392"/>
                                <a:pt x="14116" y="13390"/>
                                <a:pt x="14122" y="13387"/>
                              </a:cubicBezTo>
                              <a:cubicBezTo>
                                <a:pt x="14137" y="13380"/>
                                <a:pt x="14147" y="13379"/>
                                <a:pt x="14163" y="13384"/>
                              </a:cubicBezTo>
                              <a:cubicBezTo>
                                <a:pt x="14180" y="13390"/>
                                <a:pt x="14190" y="13406"/>
                                <a:pt x="14188" y="13425"/>
                              </a:cubicBezTo>
                              <a:cubicBezTo>
                                <a:pt x="14185" y="13446"/>
                                <a:pt x="14172" y="13467"/>
                                <a:pt x="14163" y="13486"/>
                              </a:cubicBezTo>
                              <a:cubicBezTo>
                                <a:pt x="14149" y="13516"/>
                                <a:pt x="14156" y="13530"/>
                                <a:pt x="14162" y="13560"/>
                              </a:cubicBezTo>
                              <a:cubicBezTo>
                                <a:pt x="14166" y="13580"/>
                                <a:pt x="14177" y="13610"/>
                                <a:pt x="14167" y="13631"/>
                              </a:cubicBezTo>
                              <a:cubicBezTo>
                                <a:pt x="14153" y="13660"/>
                                <a:pt x="14117" y="13678"/>
                                <a:pt x="14088" y="13686"/>
                              </a:cubicBezTo>
                              <a:cubicBezTo>
                                <a:pt x="14069" y="13691"/>
                                <a:pt x="14013" y="13705"/>
                                <a:pt x="13999" y="13680"/>
                              </a:cubicBezTo>
                              <a:cubicBezTo>
                                <a:pt x="13996" y="13653"/>
                                <a:pt x="13996" y="13643"/>
                                <a:pt x="14012" y="13627"/>
                              </a:cubicBezTo>
                            </a:path>
                            <a:path w="2491" h="9206">
                              <a:moveTo>
                                <a:pt x="14574" y="14215"/>
                              </a:moveTo>
                              <a:cubicBezTo>
                                <a:pt x="14571" y="14209"/>
                                <a:pt x="14568" y="14204"/>
                                <a:pt x="14565" y="14198"/>
                              </a:cubicBezTo>
                              <a:cubicBezTo>
                                <a:pt x="14561" y="14190"/>
                                <a:pt x="14565" y="14196"/>
                                <a:pt x="14559" y="14192"/>
                              </a:cubicBezTo>
                              <a:cubicBezTo>
                                <a:pt x="14555" y="14190"/>
                                <a:pt x="14556" y="14191"/>
                                <a:pt x="14552" y="14192"/>
                              </a:cubicBezTo>
                              <a:cubicBezTo>
                                <a:pt x="14552" y="14195"/>
                                <a:pt x="14552" y="14195"/>
                                <a:pt x="14549" y="14192"/>
                              </a:cubicBezTo>
                              <a:cubicBezTo>
                                <a:pt x="14553" y="14193"/>
                                <a:pt x="14557" y="14195"/>
                                <a:pt x="14563" y="14194"/>
                              </a:cubicBezTo>
                              <a:cubicBezTo>
                                <a:pt x="14588" y="14191"/>
                                <a:pt x="14612" y="14187"/>
                                <a:pt x="14637" y="14183"/>
                              </a:cubicBezTo>
                              <a:cubicBezTo>
                                <a:pt x="14671" y="14178"/>
                                <a:pt x="14706" y="14174"/>
                                <a:pt x="14741" y="14172"/>
                              </a:cubicBezTo>
                              <a:cubicBezTo>
                                <a:pt x="14749" y="14172"/>
                                <a:pt x="14786" y="14167"/>
                                <a:pt x="14793" y="14177"/>
                              </a:cubicBezTo>
                              <a:cubicBezTo>
                                <a:pt x="14793" y="14179"/>
                                <a:pt x="14793" y="14181"/>
                                <a:pt x="14793" y="14183"/>
                              </a:cubicBezTo>
                              <a:cubicBezTo>
                                <a:pt x="14774" y="14191"/>
                                <a:pt x="14754" y="14198"/>
                                <a:pt x="14734" y="14202"/>
                              </a:cubicBezTo>
                              <a:cubicBezTo>
                                <a:pt x="14700" y="14208"/>
                                <a:pt x="14665" y="14212"/>
                                <a:pt x="14631" y="14217"/>
                              </a:cubicBezTo>
                              <a:cubicBezTo>
                                <a:pt x="14608" y="14220"/>
                                <a:pt x="14587" y="14226"/>
                                <a:pt x="14565" y="14233"/>
                              </a:cubicBezTo>
                              <a:cubicBezTo>
                                <a:pt x="14575" y="14243"/>
                                <a:pt x="14577" y="14241"/>
                                <a:pt x="14596" y="14240"/>
                              </a:cubicBezTo>
                              <a:cubicBezTo>
                                <a:pt x="14633" y="14238"/>
                                <a:pt x="14670" y="14232"/>
                                <a:pt x="14706" y="14226"/>
                              </a:cubicBezTo>
                              <a:cubicBezTo>
                                <a:pt x="14742" y="14220"/>
                                <a:pt x="14776" y="14208"/>
                                <a:pt x="14811" y="14202"/>
                              </a:cubicBezTo>
                              <a:cubicBezTo>
                                <a:pt x="14828" y="14199"/>
                                <a:pt x="14822" y="14198"/>
                                <a:pt x="14811" y="14198"/>
                              </a:cubicBezTo>
                            </a:path>
                            <a:path w="2491" h="9206">
                              <a:moveTo>
                                <a:pt x="13894" y="14252"/>
                              </a:moveTo>
                              <a:cubicBezTo>
                                <a:pt x="13884" y="14255"/>
                                <a:pt x="13881" y="14257"/>
                                <a:pt x="13872" y="14262"/>
                              </a:cubicBezTo>
                              <a:cubicBezTo>
                                <a:pt x="13881" y="14264"/>
                                <a:pt x="13887" y="14261"/>
                                <a:pt x="13896" y="14259"/>
                              </a:cubicBezTo>
                              <a:cubicBezTo>
                                <a:pt x="13927" y="14251"/>
                                <a:pt x="13962" y="14238"/>
                                <a:pt x="13992" y="14226"/>
                              </a:cubicBezTo>
                              <a:cubicBezTo>
                                <a:pt x="14019" y="14215"/>
                                <a:pt x="14042" y="14202"/>
                                <a:pt x="14066" y="14187"/>
                              </a:cubicBezTo>
                            </a:path>
                            <a:path w="2491" h="9206">
                              <a:moveTo>
                                <a:pt x="14175" y="14052"/>
                              </a:moveTo>
                              <a:cubicBezTo>
                                <a:pt x="14172" y="14053"/>
                                <a:pt x="14166" y="14050"/>
                                <a:pt x="14163" y="14055"/>
                              </a:cubicBezTo>
                              <a:cubicBezTo>
                                <a:pt x="14155" y="14068"/>
                                <a:pt x="14151" y="14087"/>
                                <a:pt x="14145" y="14102"/>
                              </a:cubicBezTo>
                              <a:cubicBezTo>
                                <a:pt x="14131" y="14135"/>
                                <a:pt x="14121" y="14169"/>
                                <a:pt x="14109" y="14203"/>
                              </a:cubicBezTo>
                              <a:cubicBezTo>
                                <a:pt x="14101" y="14225"/>
                                <a:pt x="14092" y="14244"/>
                                <a:pt x="14107" y="14262"/>
                              </a:cubicBezTo>
                              <a:cubicBezTo>
                                <a:pt x="14143" y="14256"/>
                                <a:pt x="14179" y="14241"/>
                                <a:pt x="14211" y="14222"/>
                              </a:cubicBezTo>
                              <a:cubicBezTo>
                                <a:pt x="14261" y="14192"/>
                                <a:pt x="14305" y="14153"/>
                                <a:pt x="14349" y="14115"/>
                              </a:cubicBezTo>
                            </a:path>
                            <a:path w="2491" h="9206">
                              <a:moveTo>
                                <a:pt x="14419" y="14012"/>
                              </a:moveTo>
                              <a:cubicBezTo>
                                <a:pt x="14408" y="14005"/>
                                <a:pt x="14404" y="14008"/>
                                <a:pt x="14394" y="14027"/>
                              </a:cubicBezTo>
                              <a:cubicBezTo>
                                <a:pt x="14373" y="14066"/>
                                <a:pt x="14359" y="14107"/>
                                <a:pt x="14347" y="14149"/>
                              </a:cubicBezTo>
                              <a:cubicBezTo>
                                <a:pt x="14333" y="14201"/>
                                <a:pt x="14322" y="14254"/>
                                <a:pt x="14311" y="14307"/>
                              </a:cubicBezTo>
                              <a:cubicBezTo>
                                <a:pt x="14307" y="14326"/>
                                <a:pt x="14301" y="14350"/>
                                <a:pt x="14302" y="14364"/>
                              </a:cubicBezTo>
                            </a:path>
                            <a:path w="2491" h="9206">
                              <a:moveTo>
                                <a:pt x="14469" y="15011"/>
                              </a:moveTo>
                              <a:cubicBezTo>
                                <a:pt x="14466" y="15010"/>
                                <a:pt x="14464" y="15009"/>
                                <a:pt x="14461" y="15008"/>
                              </a:cubicBezTo>
                              <a:cubicBezTo>
                                <a:pt x="14461" y="15008"/>
                                <a:pt x="14460" y="15008"/>
                                <a:pt x="14460" y="15008"/>
                              </a:cubicBezTo>
                              <a:cubicBezTo>
                                <a:pt x="14467" y="15006"/>
                                <a:pt x="14478" y="15004"/>
                                <a:pt x="14490" y="15003"/>
                              </a:cubicBezTo>
                              <a:cubicBezTo>
                                <a:pt x="14519" y="15002"/>
                                <a:pt x="14548" y="15001"/>
                                <a:pt x="14577" y="15001"/>
                              </a:cubicBezTo>
                              <a:cubicBezTo>
                                <a:pt x="14613" y="15001"/>
                                <a:pt x="14649" y="15000"/>
                                <a:pt x="14685" y="14999"/>
                              </a:cubicBezTo>
                              <a:cubicBezTo>
                                <a:pt x="14700" y="14999"/>
                                <a:pt x="14716" y="14999"/>
                                <a:pt x="14731" y="14999"/>
                              </a:cubicBezTo>
                              <a:cubicBezTo>
                                <a:pt x="14723" y="14999"/>
                                <a:pt x="14721" y="14999"/>
                                <a:pt x="14713" y="14999"/>
                              </a:cubicBezTo>
                              <a:cubicBezTo>
                                <a:pt x="14689" y="14999"/>
                                <a:pt x="14663" y="14999"/>
                                <a:pt x="14639" y="15002"/>
                              </a:cubicBezTo>
                              <a:cubicBezTo>
                                <a:pt x="14621" y="15004"/>
                                <a:pt x="14594" y="15005"/>
                                <a:pt x="14577" y="15011"/>
                              </a:cubicBezTo>
                              <a:cubicBezTo>
                                <a:pt x="14571" y="15015"/>
                                <a:pt x="14569" y="15016"/>
                                <a:pt x="14569" y="15021"/>
                              </a:cubicBezTo>
                              <a:cubicBezTo>
                                <a:pt x="14589" y="15026"/>
                                <a:pt x="14610" y="15024"/>
                                <a:pt x="14631" y="15021"/>
                              </a:cubicBezTo>
                              <a:cubicBezTo>
                                <a:pt x="14672" y="15016"/>
                                <a:pt x="14705" y="15010"/>
                                <a:pt x="14745" y="14999"/>
                              </a:cubicBezTo>
                              <a:cubicBezTo>
                                <a:pt x="14766" y="14993"/>
                                <a:pt x="14790" y="14994"/>
                                <a:pt x="14809" y="14984"/>
                              </a:cubicBezTo>
                            </a:path>
                            <a:path w="2491" h="9206">
                              <a:moveTo>
                                <a:pt x="13691" y="15073"/>
                              </a:moveTo>
                              <a:cubicBezTo>
                                <a:pt x="13704" y="15084"/>
                                <a:pt x="13714" y="15079"/>
                                <a:pt x="13731" y="15078"/>
                              </a:cubicBezTo>
                              <a:cubicBezTo>
                                <a:pt x="13768" y="15076"/>
                                <a:pt x="13807" y="15076"/>
                                <a:pt x="13844" y="15071"/>
                              </a:cubicBezTo>
                              <a:cubicBezTo>
                                <a:pt x="13882" y="15065"/>
                                <a:pt x="13919" y="15058"/>
                                <a:pt x="13956" y="15050"/>
                              </a:cubicBezTo>
                            </a:path>
                            <a:path w="2491" h="9206">
                              <a:moveTo>
                                <a:pt x="14249" y="14877"/>
                              </a:moveTo>
                              <a:cubicBezTo>
                                <a:pt x="14251" y="14877"/>
                                <a:pt x="14253" y="14876"/>
                                <a:pt x="14255" y="14876"/>
                              </a:cubicBezTo>
                              <a:cubicBezTo>
                                <a:pt x="14246" y="14875"/>
                                <a:pt x="14240" y="14875"/>
                                <a:pt x="14229" y="14877"/>
                              </a:cubicBezTo>
                              <a:cubicBezTo>
                                <a:pt x="14215" y="14880"/>
                                <a:pt x="14200" y="14883"/>
                                <a:pt x="14186" y="14886"/>
                              </a:cubicBezTo>
                              <a:cubicBezTo>
                                <a:pt x="14170" y="14889"/>
                                <a:pt x="14154" y="14891"/>
                                <a:pt x="14138" y="14894"/>
                              </a:cubicBezTo>
                              <a:cubicBezTo>
                                <a:pt x="14122" y="14897"/>
                                <a:pt x="14106" y="14899"/>
                                <a:pt x="14090" y="14902"/>
                              </a:cubicBezTo>
                              <a:cubicBezTo>
                                <a:pt x="14081" y="14904"/>
                                <a:pt x="14072" y="14905"/>
                                <a:pt x="14063" y="14908"/>
                              </a:cubicBezTo>
                              <a:cubicBezTo>
                                <a:pt x="14059" y="14909"/>
                                <a:pt x="14057" y="14906"/>
                                <a:pt x="14055" y="14911"/>
                              </a:cubicBezTo>
                              <a:cubicBezTo>
                                <a:pt x="14053" y="14915"/>
                                <a:pt x="14054" y="14930"/>
                                <a:pt x="14053" y="14935"/>
                              </a:cubicBezTo>
                              <a:cubicBezTo>
                                <a:pt x="14051" y="14950"/>
                                <a:pt x="14047" y="14965"/>
                                <a:pt x="14046" y="14980"/>
                              </a:cubicBezTo>
                              <a:cubicBezTo>
                                <a:pt x="14044" y="15005"/>
                                <a:pt x="14053" y="15019"/>
                                <a:pt x="14065" y="15040"/>
                              </a:cubicBezTo>
                              <a:cubicBezTo>
                                <a:pt x="14081" y="15067"/>
                                <a:pt x="14105" y="15082"/>
                                <a:pt x="14128" y="15103"/>
                              </a:cubicBezTo>
                              <a:cubicBezTo>
                                <a:pt x="14145" y="15119"/>
                                <a:pt x="14169" y="15137"/>
                                <a:pt x="14169" y="15162"/>
                              </a:cubicBezTo>
                              <a:cubicBezTo>
                                <a:pt x="14169" y="15192"/>
                                <a:pt x="14135" y="15203"/>
                                <a:pt x="14113" y="15212"/>
                              </a:cubicBezTo>
                              <a:cubicBezTo>
                                <a:pt x="14081" y="15224"/>
                                <a:pt x="14044" y="15235"/>
                                <a:pt x="14012" y="15241"/>
                              </a:cubicBezTo>
                              <a:cubicBezTo>
                                <a:pt x="14000" y="15241"/>
                                <a:pt x="13996" y="15241"/>
                                <a:pt x="13989" y="15237"/>
                              </a:cubicBezTo>
                              <a:cubicBezTo>
                                <a:pt x="13999" y="15222"/>
                                <a:pt x="13998" y="15221"/>
                                <a:pt x="14015" y="15206"/>
                              </a:cubicBezTo>
                            </a:path>
                            <a:path w="2491" h="9206">
                              <a:moveTo>
                                <a:pt x="14748" y="10183"/>
                              </a:moveTo>
                              <a:cubicBezTo>
                                <a:pt x="14750" y="10181"/>
                                <a:pt x="14749" y="10181"/>
                                <a:pt x="14751" y="10180"/>
                              </a:cubicBezTo>
                              <a:cubicBezTo>
                                <a:pt x="14752" y="10179"/>
                                <a:pt x="14755" y="10180"/>
                                <a:pt x="14756" y="10179"/>
                              </a:cubicBezTo>
                              <a:cubicBezTo>
                                <a:pt x="14756" y="10179"/>
                                <a:pt x="14757" y="10177"/>
                                <a:pt x="14757" y="10177"/>
                              </a:cubicBezTo>
                              <a:cubicBezTo>
                                <a:pt x="14755" y="10175"/>
                                <a:pt x="14756" y="10175"/>
                                <a:pt x="14753" y="10174"/>
                              </a:cubicBezTo>
                              <a:cubicBezTo>
                                <a:pt x="14753" y="10174"/>
                                <a:pt x="14752" y="10174"/>
                                <a:pt x="14750" y="10174"/>
                              </a:cubicBezTo>
                              <a:cubicBezTo>
                                <a:pt x="14747" y="10174"/>
                                <a:pt x="14747" y="10174"/>
                                <a:pt x="14744" y="10174"/>
                              </a:cubicBezTo>
                              <a:cubicBezTo>
                                <a:pt x="14742" y="10174"/>
                                <a:pt x="14741" y="10172"/>
                                <a:pt x="14739" y="10173"/>
                              </a:cubicBezTo>
                              <a:cubicBezTo>
                                <a:pt x="14739" y="10173"/>
                                <a:pt x="14734" y="10177"/>
                                <a:pt x="14734" y="10177"/>
                              </a:cubicBezTo>
                              <a:cubicBezTo>
                                <a:pt x="14732" y="10179"/>
                                <a:pt x="14729" y="10184"/>
                                <a:pt x="14728" y="10186"/>
                              </a:cubicBezTo>
                              <a:cubicBezTo>
                                <a:pt x="14726" y="10189"/>
                                <a:pt x="14726" y="10191"/>
                                <a:pt x="14725" y="10194"/>
                              </a:cubicBezTo>
                              <a:cubicBezTo>
                                <a:pt x="14730" y="10191"/>
                                <a:pt x="14733" y="10190"/>
                                <a:pt x="14738" y="10186"/>
                              </a:cubicBezTo>
                              <a:cubicBezTo>
                                <a:pt x="14745" y="10180"/>
                                <a:pt x="14750" y="10171"/>
                                <a:pt x="14752" y="10162"/>
                              </a:cubicBezTo>
                              <a:cubicBezTo>
                                <a:pt x="14754" y="10156"/>
                                <a:pt x="14753" y="10152"/>
                                <a:pt x="14752" y="10146"/>
                              </a:cubicBezTo>
                              <a:cubicBezTo>
                                <a:pt x="14741" y="10142"/>
                                <a:pt x="14742" y="10147"/>
                                <a:pt x="14732" y="10151"/>
                              </a:cubicBezTo>
                              <a:cubicBezTo>
                                <a:pt x="14718" y="10156"/>
                                <a:pt x="14712" y="10162"/>
                                <a:pt x="14706" y="10177"/>
                              </a:cubicBezTo>
                              <a:cubicBezTo>
                                <a:pt x="14703" y="10184"/>
                                <a:pt x="14700" y="10191"/>
                                <a:pt x="14705" y="10196"/>
                              </a:cubicBezTo>
                              <a:cubicBezTo>
                                <a:pt x="14715" y="10196"/>
                                <a:pt x="14718" y="10195"/>
                                <a:pt x="14725" y="10187"/>
                              </a:cubicBezTo>
                              <a:cubicBezTo>
                                <a:pt x="14731" y="10180"/>
                                <a:pt x="14735" y="10170"/>
                                <a:pt x="14736" y="10162"/>
                              </a:cubicBezTo>
                              <a:cubicBezTo>
                                <a:pt x="14736" y="10158"/>
                                <a:pt x="14736" y="10157"/>
                                <a:pt x="14736" y="10154"/>
                              </a:cubicBezTo>
                              <a:cubicBezTo>
                                <a:pt x="14729" y="10156"/>
                                <a:pt x="14722" y="10162"/>
                                <a:pt x="14717" y="10168"/>
                              </a:cubicBezTo>
                              <a:cubicBezTo>
                                <a:pt x="14708" y="10177"/>
                                <a:pt x="14700" y="10186"/>
                                <a:pt x="14696" y="10198"/>
                              </a:cubicBezTo>
                              <a:cubicBezTo>
                                <a:pt x="14695" y="10203"/>
                                <a:pt x="14694" y="10204"/>
                                <a:pt x="14697" y="10207"/>
                              </a:cubicBezTo>
                              <a:cubicBezTo>
                                <a:pt x="14705" y="10211"/>
                                <a:pt x="14713" y="10210"/>
                                <a:pt x="14722" y="10209"/>
                              </a:cubicBezTo>
                              <a:cubicBezTo>
                                <a:pt x="14729" y="10208"/>
                                <a:pt x="14732" y="10205"/>
                                <a:pt x="14737" y="10202"/>
                              </a:cubicBezTo>
                              <a:cubicBezTo>
                                <a:pt x="14735" y="10195"/>
                                <a:pt x="14736" y="10194"/>
                                <a:pt x="14726" y="10195"/>
                              </a:cubicBezTo>
                              <a:cubicBezTo>
                                <a:pt x="14709" y="10196"/>
                                <a:pt x="14693" y="10203"/>
                                <a:pt x="14682" y="10216"/>
                              </a:cubicBezTo>
                              <a:cubicBezTo>
                                <a:pt x="14669" y="10230"/>
                                <a:pt x="14669" y="10236"/>
                                <a:pt x="14673" y="10251"/>
                              </a:cubicBezTo>
                              <a:cubicBezTo>
                                <a:pt x="14674" y="10259"/>
                                <a:pt x="14675" y="10261"/>
                                <a:pt x="14681" y="10263"/>
                              </a:cubicBezTo>
                              <a:cubicBezTo>
                                <a:pt x="14692" y="10261"/>
                                <a:pt x="14701" y="10254"/>
                                <a:pt x="14707" y="10243"/>
                              </a:cubicBezTo>
                              <a:cubicBezTo>
                                <a:pt x="14710" y="10237"/>
                                <a:pt x="14709" y="10219"/>
                                <a:pt x="14712" y="10215"/>
                              </a:cubicBezTo>
                              <a:cubicBezTo>
                                <a:pt x="14715" y="10211"/>
                                <a:pt x="14719" y="10220"/>
                                <a:pt x="14709" y="10215"/>
                              </a:cubicBezTo>
                              <a:cubicBezTo>
                                <a:pt x="14705" y="10212"/>
                                <a:pt x="14703" y="10212"/>
                                <a:pt x="14704" y="10208"/>
                              </a:cubicBezTo>
                            </a:path>
                            <a:path w="2491" h="9206">
                              <a:moveTo>
                                <a:pt x="13016" y="6036"/>
                              </a:moveTo>
                              <a:cubicBezTo>
                                <a:pt x="13023" y="6070"/>
                                <a:pt x="13031" y="6108"/>
                                <a:pt x="13039" y="6144"/>
                              </a:cubicBezTo>
                              <a:cubicBezTo>
                                <a:pt x="13063" y="6258"/>
                                <a:pt x="13089" y="6374"/>
                                <a:pt x="13130" y="6484"/>
                              </a:cubicBezTo>
                              <a:cubicBezTo>
                                <a:pt x="13201" y="6677"/>
                                <a:pt x="13318" y="6849"/>
                                <a:pt x="13389" y="7043"/>
                              </a:cubicBezTo>
                              <a:cubicBezTo>
                                <a:pt x="13433" y="7162"/>
                                <a:pt x="13462" y="7283"/>
                                <a:pt x="13499" y="7404"/>
                              </a:cubicBezTo>
                              <a:cubicBezTo>
                                <a:pt x="13546" y="7559"/>
                                <a:pt x="13613" y="7708"/>
                                <a:pt x="13683" y="7854"/>
                              </a:cubicBezTo>
                              <a:cubicBezTo>
                                <a:pt x="13781" y="8060"/>
                                <a:pt x="13868" y="8273"/>
                                <a:pt x="13958" y="8482"/>
                              </a:cubicBezTo>
                              <a:cubicBezTo>
                                <a:pt x="14015" y="8614"/>
                                <a:pt x="14062" y="8749"/>
                                <a:pt x="14113" y="8883"/>
                              </a:cubicBezTo>
                              <a:cubicBezTo>
                                <a:pt x="14160" y="9006"/>
                                <a:pt x="14201" y="9130"/>
                                <a:pt x="14243" y="9255"/>
                              </a:cubicBezTo>
                              <a:cubicBezTo>
                                <a:pt x="14282" y="9373"/>
                                <a:pt x="14331" y="9489"/>
                                <a:pt x="14382" y="9602"/>
                              </a:cubicBezTo>
                              <a:cubicBezTo>
                                <a:pt x="14407" y="9658"/>
                                <a:pt x="14430" y="9713"/>
                                <a:pt x="14451" y="9771"/>
                              </a:cubicBezTo>
                              <a:cubicBezTo>
                                <a:pt x="14465" y="9808"/>
                                <a:pt x="14475" y="9846"/>
                                <a:pt x="14489" y="9884"/>
                              </a:cubicBezTo>
                              <a:cubicBezTo>
                                <a:pt x="14530" y="9996"/>
                                <a:pt x="14577" y="10105"/>
                                <a:pt x="14622" y="10216"/>
                              </a:cubicBezTo>
                              <a:cubicBezTo>
                                <a:pt x="14640" y="10259"/>
                                <a:pt x="14660" y="10300"/>
                                <a:pt x="14677" y="10343"/>
                              </a:cubicBezTo>
                              <a:cubicBezTo>
                                <a:pt x="14682" y="10357"/>
                                <a:pt x="14692" y="10386"/>
                                <a:pt x="14694" y="10392"/>
                              </a:cubicBezTo>
                              <a:cubicBezTo>
                                <a:pt x="14694" y="10393"/>
                                <a:pt x="14694" y="10393"/>
                                <a:pt x="14695" y="10393"/>
                              </a:cubicBezTo>
                              <a:cubicBezTo>
                                <a:pt x="14689" y="10381"/>
                                <a:pt x="14678" y="10363"/>
                                <a:pt x="14671" y="10345"/>
                              </a:cubicBezTo>
                              <a:cubicBezTo>
                                <a:pt x="14662" y="10322"/>
                                <a:pt x="14653" y="10298"/>
                                <a:pt x="14643" y="10275"/>
                              </a:cubicBezTo>
                            </a:path>
                            <a:path w="2491" h="9206">
                              <a:moveTo>
                                <a:pt x="14754" y="10398"/>
                              </a:moveTo>
                              <a:cubicBezTo>
                                <a:pt x="14751" y="10396"/>
                                <a:pt x="14749" y="10394"/>
                                <a:pt x="14748" y="10391"/>
                              </a:cubicBezTo>
                              <a:cubicBezTo>
                                <a:pt x="14747" y="10388"/>
                                <a:pt x="14745" y="10386"/>
                                <a:pt x="14744" y="10383"/>
                              </a:cubicBezTo>
                              <a:cubicBezTo>
                                <a:pt x="14743" y="10382"/>
                                <a:pt x="14743" y="10382"/>
                                <a:pt x="14743" y="10381"/>
                              </a:cubicBezTo>
                              <a:cubicBezTo>
                                <a:pt x="14743" y="10379"/>
                                <a:pt x="14744" y="10379"/>
                                <a:pt x="14746" y="10382"/>
                              </a:cubicBezTo>
                              <a:cubicBezTo>
                                <a:pt x="14739" y="10380"/>
                                <a:pt x="14747" y="10383"/>
                                <a:pt x="14746" y="10384"/>
                              </a:cubicBezTo>
                            </a:path>
                            <a:path w="2491" h="9206">
                              <a:moveTo>
                                <a:pt x="14748" y="10375"/>
                              </a:moveTo>
                              <a:cubicBezTo>
                                <a:pt x="14748" y="10376"/>
                                <a:pt x="14747" y="10376"/>
                                <a:pt x="14748" y="10379"/>
                              </a:cubicBezTo>
                              <a:cubicBezTo>
                                <a:pt x="14749" y="10381"/>
                                <a:pt x="14750" y="10377"/>
                                <a:pt x="14750" y="10379"/>
                              </a:cubicBezTo>
                              <a:cubicBezTo>
                                <a:pt x="14751" y="10383"/>
                                <a:pt x="14754" y="10388"/>
                                <a:pt x="14755" y="10393"/>
                              </a:cubicBezTo>
                              <a:cubicBezTo>
                                <a:pt x="14758" y="10407"/>
                                <a:pt x="14758" y="10420"/>
                                <a:pt x="14761" y="10434"/>
                              </a:cubicBezTo>
                              <a:cubicBezTo>
                                <a:pt x="14774" y="10490"/>
                                <a:pt x="14789" y="10548"/>
                                <a:pt x="14809" y="10601"/>
                              </a:cubicBezTo>
                              <a:cubicBezTo>
                                <a:pt x="14822" y="10636"/>
                                <a:pt x="14836" y="10670"/>
                                <a:pt x="14852" y="10704"/>
                              </a:cubicBezTo>
                              <a:cubicBezTo>
                                <a:pt x="14882" y="10768"/>
                                <a:pt x="14916" y="10828"/>
                                <a:pt x="14953" y="10888"/>
                              </a:cubicBezTo>
                              <a:cubicBezTo>
                                <a:pt x="14979" y="10930"/>
                                <a:pt x="15009" y="10969"/>
                                <a:pt x="15029" y="11014"/>
                              </a:cubicBezTo>
                              <a:cubicBezTo>
                                <a:pt x="15052" y="11064"/>
                                <a:pt x="15070" y="11118"/>
                                <a:pt x="15090" y="11170"/>
                              </a:cubicBezTo>
                              <a:cubicBezTo>
                                <a:pt x="15104" y="11206"/>
                                <a:pt x="15118" y="11243"/>
                                <a:pt x="15132" y="11279"/>
                              </a:cubicBezTo>
                              <a:cubicBezTo>
                                <a:pt x="15168" y="11371"/>
                                <a:pt x="15207" y="11463"/>
                                <a:pt x="15240" y="11555"/>
                              </a:cubicBezTo>
                              <a:cubicBezTo>
                                <a:pt x="15247" y="11576"/>
                                <a:pt x="15253" y="11597"/>
                                <a:pt x="15263" y="11617"/>
                              </a:cubicBezTo>
                              <a:cubicBezTo>
                                <a:pt x="15279" y="11651"/>
                                <a:pt x="15294" y="11683"/>
                                <a:pt x="15307" y="11719"/>
                              </a:cubicBezTo>
                              <a:cubicBezTo>
                                <a:pt x="15332" y="11789"/>
                                <a:pt x="15356" y="11859"/>
                                <a:pt x="15382" y="11929"/>
                              </a:cubicBezTo>
                              <a:cubicBezTo>
                                <a:pt x="15392" y="11957"/>
                                <a:pt x="15405" y="11983"/>
                                <a:pt x="15418" y="12010"/>
                              </a:cubicBezTo>
                              <a:cubicBezTo>
                                <a:pt x="15439" y="12054"/>
                                <a:pt x="15458" y="12098"/>
                                <a:pt x="15477" y="12143"/>
                              </a:cubicBezTo>
                              <a:cubicBezTo>
                                <a:pt x="15484" y="12159"/>
                                <a:pt x="15494" y="12173"/>
                                <a:pt x="15501" y="12188"/>
                              </a:cubicBezTo>
                              <a:cubicBezTo>
                                <a:pt x="15503" y="12192"/>
                                <a:pt x="15504" y="12195"/>
                                <a:pt x="15506" y="12199"/>
                              </a:cubicBezTo>
                              <a:cubicBezTo>
                                <a:pt x="15504" y="12193"/>
                                <a:pt x="15505" y="12190"/>
                                <a:pt x="15501" y="12182"/>
                              </a:cubicBezTo>
                              <a:cubicBezTo>
                                <a:pt x="15491" y="12162"/>
                                <a:pt x="15483" y="12142"/>
                                <a:pt x="15471" y="12122"/>
                              </a:cubicBezTo>
                              <a:cubicBezTo>
                                <a:pt x="15466" y="12114"/>
                                <a:pt x="15460" y="12106"/>
                                <a:pt x="15455" y="120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16,6036" coordsize="2491,9206" path="m14554,10753c14541,10751,14558,10753,14547,10751c14553,10750,14551,10750,14557,10751c14574,10755,14593,10752,14611,10752c14649,10752,14692,10747,14729,10738c14769,10728,14808,10714,14847,10703c14866,10699,14870,10698,14880,10691em14553,10167c14561,10170,14547,10165,14558,10169c14569,10173,14581,10173,14592,10174c14625,10177,14657,10180,14690,10179c14731,10178,14771,10170,14809,10153c14816,10149,14824,10146,14831,10142em14602,9623c14605,9621,14607,9622,14611,9620c14621,9616,14622,9613,14636,9613c14659,9613,14685,9615,14709,9616c14752,9618,14793,9629,14836,9621c14868,9615,14896,9601,14924,9587em14586,9084c14587,9081,14590,9086,14590,9082c14589,9081,14589,9080,14588,9079c14592,9080,14592,9080,14598,9081c14613,9083,14631,9080,14647,9079c14693,9077,14736,9066,14781,9057c14824,9049,14863,9037,14905,9024em14592,8528c14594,8525,14591,8522,14595,8523c14597,8524,14599,8524,14599,8524c14608,8528,14611,8524,14622,8524c14652,8523,14682,8515,14712,8509c14758,8499,14804,8499,14850,8489c14877,8483,14902,8477,14924,8460em14571,8015c14570,8016,14566,8020,14561,8021c14560,8021,14560,8021,14559,8021c14561,8018,14562,8016,14565,8013c14567,8011,14571,8010,14573,8008c14575,8007,14572,8006,14577,8008c14579,8009,14581,8009,14581,8009c14588,8011,14583,8012,14592,8013c14608,8015,14630,8010,14645,8009c14683,8006,14716,7996,14752,7986c14793,7974,14830,7960,14867,7939em14564,7431c14569,7430,14565,7431,14574,7430c14581,7429,14587,7428,14596,7428c14613,7427,14631,7430,14649,7430c14688,7430,14729,7429,14768,7423c14806,7417,14839,7404,14874,7389em14631,6830c14624,6821,14631,6827,14624,6823c14618,6820,14624,6826,14620,6821c14620,6823,14620,6822,14619,6818c14616,6815,14615,6815,14619,6816c14625,6817,14631,6820,14639,6821c14665,6824,14696,6825,14722,6822c14762,6818,14805,6811,14844,6802c14871,6795,14879,6794,14894,6783em14495,6277c14495,6279,14489,6280,14500,6285c14519,6293,14548,6290,14568,6291c14618,6294,14667,6294,14717,6293c14769,6292,14820,6288,14871,6279em14305,10738c14303,10732,14302,10734,14304,10725c14305,10721,14305,10711,14306,10709c14308,10705,14314,10696,14315,10696c14319,10698,14321,10699,14318,10696c14324,10708,14325,10718,14324,10732c14323,10754,14324,10779,14319,10800c14317,10808,14309,10828,14312,10834c14318,10844,14315,10812,14316,10800em14169,10211c14166,10199,14160,10215,14176,10204c14187,10196,14202,10190,14217,10188c14229,10187,14255,10183,14265,10192c14279,10204,14258,10231,14251,10241c14234,10265,14214,10290,14195,10312c14187,10322,14163,10340,14183,10352c14200,10362,14245,10351,14262,10347c14291,10340,14317,10328,14344,10316em14127,9615c14127,9615,14124,9610,14128,9607c14135,9602,14152,9598,14160,9597c14173,9595,14190,9593,14203,9597c14216,9601,14216,9616,14211,9627c14205,9641,14193,9654,14185,9667c14177,9679,14174,9687,14182,9700c14189,9711,14206,9719,14211,9730c14217,9743,14204,9758,14194,9763c14169,9776,14126,9790,14099,9789c14082,9788,14083,9784,14084,9771em14118,9010c14116,9014,14113,9028,14110,9034c14102,9048,14100,9055,14097,9071c14095,9084,14094,9098,14091,9111c14090,9117,14087,9124,14094,9128c14102,9132,14130,9118,14137,9115c14163,9105,14187,9088,14208,9070c14213,9066,14218,9061,14223,9057em14266,8935c14254,8948,14248,8959,14242,8976c14228,9013,14209,9032,14203,9075c14198,9108,14194,9142,14190,9175c14188,9192,14193,9195,14195,9196em14328,8431c14325,8431,14324,8434,14316,8431c14310,8429,14301,8429,14295,8429c14283,8428,14276,8435,14266,8438c14256,8441,14246,8444,14236,8446c14227,8448,14220,8446,14212,8446c14205,8446,14198,8448,14194,8453c14191,8457,14185,8468,14184,8473c14182,8481,14182,8493,14182,8501c14182,8509,14182,8518,14183,8525c14186,8540,14201,8551,14210,8561c14222,8574,14235,8585,14245,8599c14256,8613,14261,8621,14248,8635c14234,8650,14214,8657,14194,8658c14183,8659,14150,8666,14141,8656c14138,8647,14137,8644,14141,8637em14242,7900c14237,7896,14239,7893,14232,7899c14226,7904,14215,7922,14213,7930c14205,7956,14192,7984,14188,8011c14184,8036,14180,8071,14198,8092c14214,8110,14240,8104,14258,8093c14281,8079,14304,8055,14312,8029c14316,8014,14315,7990,14296,7986c14274,7981,14259,7996,14245,8009c14235,8018,14221,8033,14226,8049c14229,8053,14230,8056,14232,8052em14128,7415c14122,7410,14129,7408,14140,7404c14157,7398,14171,7386,14188,7379c14209,7371,14235,7361,14258,7358c14277,7356,14289,7358,14293,7378c14299,7409,14284,7446,14277,7476c14269,7509,14254,7550,14258,7584c14259,7594,14264,7614,14277,7612c14280,7610,14284,7607,14287,7605em14265,6769c14255,6767,14245,6768,14234,6771c14219,6776,14208,6785,14195,6793c14183,6800,14169,6805,14162,6818c14156,6828,14154,6834,14161,6845c14172,6862,14186,6876,14195,6894c14214,6931,14233,6971,14235,7014c14236,7040,14232,7071,14214,7091c14203,7104,14179,7110,14169,7092c14156,7067,14178,7026,14188,7005c14208,6963,14238,6937,14267,6902c14282,6883,14296,6865,14314,6849em14233,6241c14228,6236,14226,6235,14220,6231c14214,6228,14208,6224,14201,6226c14191,6228,14183,6236,14176,6243c14163,6256,14151,6265,14142,6282c14135,6295,14131,6308,14124,6321c14133,6329,14143,6332,14156,6326c14180,6315,14210,6296,14228,6278c14239,6267,14248,6251,14259,6239c14261,6234,14261,6232,14265,6232c14263,6245,14258,6264,14253,6279c14241,6319,14234,6361,14228,6402c14222,6440,14208,6489,14227,6526c14233,6533,14235,6535,14242,6535c14266,6515,14269,6490,14277,6459em14562,11996c14559,11996,14555,11996,14558,11998c14564,12002,14575,12002,14582,12002c14601,12003,14621,12005,14640,12005c14665,12005,14690,12004,14715,12006c14728,12007,14740,12008,14753,12008c14767,12008,14742,12008,14740,12008c14712,12014,14690,12020,14661,12019c14644,12018,14626,12024,14610,12030c14606,12031,14605,12031,14604,12034c14608,12051,14610,12056,14629,12058c14662,12062,14696,12059,14729,12058c14745,12057,14775,12051,14790,12057c14800,12061,14801,12072,14793,12077c14785,12079,14783,12079,14779,12082em14115,12124c14119,12124,14125,12123,14131,12123c14148,12123,14167,12123,14183,12120c14210,12115,14235,12105,14260,12097c14280,12092,14285,12091,14293,12080em14373,11951c14368,11960,14360,11979,14355,11991c14340,12031,14332,12066,14324,12108c14319,12132,14298,12174,14314,12199c14323,12205,14327,12206,14335,12202em14543,12743c14543,12744,14544,12744,14544,12745c14542,12744,14540,12741,14540,12741c14538,12738,14534,12733,14537,12734c14541,12735,14539,12735,14541,12735c14550,12735,14558,12733,14566,12732c14582,12731,14597,12727,14613,12724c14627,12721,14640,12722,14654,12720c14654,12720,14655,12719,14655,12719c14643,12723,14629,12727,14615,12728c14589,12730,14563,12733,14537,12734c14523,12735,14510,12736,14497,12741c14500,12755,14512,12753,14525,12756c14550,12762,14578,12763,14603,12761c14625,12759,14648,12753,14669,12747c14682,12744,14689,12740,14682,12727c14681,12726,14680,12724,14679,12723em13828,12770c13822,12779,13821,12776,13821,12785c13838,12785,13854,12784,13871,12783c13905,12781,13931,12770,13962,12758c13970,12755,13978,12753,13986,12750em14094,12643c14102,12634,14114,12628,14126,12622c14141,12615,14156,12610,14171,12622c14189,12636,14190,12657,14184,12677c14177,12701,14158,12721,14142,12739c14130,12752,14114,12766,14104,12780c14095,12794,14105,12802,14115,12809c14137,12824,14160,12831,14186,12837c14226,12846,14265,12846,14305,12844em14544,13483c14540,13483,14533,13483,14529,13485c14531,13488,14531,13489,14531,13486c14544,13491,14555,13491,14569,13491c14591,13491,14613,13490,14635,13489c14650,13488,14670,13485,14685,13489c14687,13490,14689,13491,14691,13492c14687,13500,14686,13498,14671,13502c14653,13507,14637,13509,14618,13510c14607,13511,14603,13511,14596,13511c14580,13511,14614,13513,14616,13513c14641,13518,14664,13519,14689,13523c14714,13527,14735,13530,14755,13515c14758,13513,14760,13510,14763,13508em13652,13595c13654,13597,13642,13601,13667,13598c13706,13594,13745,13585,13784,13580c13839,13572,13888,13560,13939,13540c13949,13536,13960,13532,13970,13528em14108,13395c14113,13392,14116,13390,14122,13387c14137,13380,14147,13379,14163,13384c14180,13390,14190,13406,14188,13425c14185,13446,14172,13467,14163,13486c14149,13516,14156,13530,14162,13560c14166,13580,14177,13610,14167,13631c14153,13660,14117,13678,14088,13686c14069,13691,14013,13705,13999,13680c13996,13653,13996,13643,14012,13627em14574,14215c14571,14209,14568,14204,14565,14198c14561,14190,14565,14196,14559,14192c14555,14190,14556,14191,14552,14192c14552,14195,14552,14195,14549,14192c14553,14193,14557,14195,14563,14194c14588,14191,14612,14187,14637,14183c14671,14178,14706,14174,14741,14172c14749,14172,14786,14167,14793,14177c14793,14179,14793,14181,14793,14183c14774,14191,14754,14198,14734,14202c14700,14208,14665,14212,14631,14217c14608,14220,14587,14226,14565,14233c14575,14243,14577,14241,14596,14240c14633,14238,14670,14232,14706,14226c14742,14220,14776,14208,14811,14202c14828,14199,14822,14198,14811,14198em13894,14252c13884,14255,13881,14257,13872,14262c13881,14264,13887,14261,13896,14259c13927,14251,13962,14238,13992,14226c14019,14215,14042,14202,14066,14187em14175,14052c14172,14053,14166,14050,14163,14055c14155,14068,14151,14087,14145,14102c14131,14135,14121,14169,14109,14203c14101,14225,14092,14244,14107,14262c14143,14256,14179,14241,14211,14222c14261,14192,14305,14153,14349,14115em14419,14012c14408,14005,14404,14008,14394,14027c14373,14066,14359,14107,14347,14149c14333,14201,14322,14254,14311,14307c14307,14326,14301,14350,14302,14364em14469,15011c14466,15010,14464,15009,14461,15008c14461,15008,14460,15008,14460,15008c14467,15006,14478,15004,14490,15003c14519,15002,14548,15001,14577,15001c14613,15001,14649,15000,14685,14999c14700,14999,14716,14999,14731,14999c14723,14999,14721,14999,14713,14999c14689,14999,14663,14999,14639,15002c14621,15004,14594,15005,14577,15011c14571,15015,14569,15016,14569,15021c14589,15026,14610,15024,14631,15021c14672,15016,14705,15010,14745,14999c14766,14993,14790,14994,14809,14984em13691,15073c13704,15084,13714,15079,13731,15078c13768,15076,13807,15076,13844,15071c13882,15065,13919,15058,13956,15050em14249,14877c14251,14877,14253,14876,14255,14876c14246,14875,14240,14875,14229,14877c14215,14880,14200,14883,14186,14886c14170,14889,14154,14891,14138,14894c14122,14897,14106,14899,14090,14902c14081,14904,14072,14905,14063,14908c14059,14909,14057,14906,14055,14911c14053,14915,14054,14930,14053,14935c14051,14950,14047,14965,14046,14980c14044,15005,14053,15019,14065,15040c14081,15067,14105,15082,14128,15103c14145,15119,14169,15137,14169,15162c14169,15192,14135,15203,14113,15212c14081,15224,14044,15235,14012,15241c14000,15241,13996,15241,13989,15237c13999,15222,13998,15221,14015,15206em14748,10183c14750,10181,14749,10181,14751,10180c14752,10179,14755,10180,14756,10179c14756,10179,14757,10177,14757,10177c14755,10175,14756,10175,14753,10174c14753,10174,14752,10174,14750,10174c14747,10174,14747,10174,14744,10174c14742,10174,14741,10172,14739,10173c14739,10173,14734,10177,14734,10177c14732,10179,14729,10184,14728,10186c14726,10189,14726,10191,14725,10194c14730,10191,14733,10190,14738,10186c14745,10180,14750,10171,14752,10162c14754,10156,14753,10152,14752,10146c14741,10142,14742,10147,14732,10151c14718,10156,14712,10162,14706,10177c14703,10184,14700,10191,14705,10196c14715,10196,14718,10195,14725,10187c14731,10180,14735,10170,14736,10162c14736,10158,14736,10157,14736,10154c14729,10156,14722,10162,14717,10168c14708,10177,14700,10186,14696,10198c14695,10203,14694,10204,14697,10207c14705,10211,14713,10210,14722,10209c14729,10208,14732,10205,14737,10202c14735,10195,14736,10194,14726,10195c14709,10196,14693,10203,14682,10216c14669,10230,14669,10236,14673,10251c14674,10259,14675,10261,14681,10263c14692,10261,14701,10254,14707,10243c14710,10237,14709,10219,14712,10215c14715,10211,14719,10220,14709,10215c14705,10212,14703,10212,14704,10208em13016,6036c13023,6070,13031,6108,13039,6144c13063,6258,13089,6374,13130,6484c13201,6677,13318,6849,13389,7043c13433,7162,13462,7283,13499,7404c13546,7559,13613,7708,13683,7854c13781,8060,13868,8273,13958,8482c14015,8614,14062,8749,14113,8883c14160,9006,14201,9130,14243,9255c14282,9373,14331,9489,14382,9602c14407,9658,14430,9713,14451,9771c14465,9808,14475,9846,14489,9884c14530,9996,14577,10105,14622,10216c14640,10259,14660,10300,14677,10343c14682,10357,14692,10386,14694,10392c14694,10393,14694,10393,14695,10393c14689,10381,14678,10363,14671,10345c14662,10322,14653,10298,14643,10275em14754,10398c14751,10396,14749,10394,14748,10391c14747,10388,14745,10386,14744,10383c14743,10382,14743,10382,14743,10381c14743,10379,14744,10379,14746,10382c14739,10380,14747,10383,14746,10384em14748,10375c14748,10376,14747,10376,14748,10379c14749,10381,14750,10377,14750,10379c14751,10383,14754,10388,14755,10393c14758,10407,14758,10420,14761,10434c14774,10490,14789,10548,14809,10601c14822,10636,14836,10670,14852,10704c14882,10768,14916,10828,14953,10888c14979,10930,15009,10969,15029,11014c15052,11064,15070,11118,15090,11170c15104,11206,15118,11243,15132,11279c15168,11371,15207,11463,15240,11555c15247,11576,15253,11597,15263,11617c15279,11651,15294,11683,15307,11719c15332,11789,15356,11859,15382,11929c15392,11957,15405,11983,15418,12010c15439,12054,15458,12098,15477,12143c15484,12159,15494,12173,15501,12188c15503,12192,15504,12195,15506,12199c15504,12193,15505,12190,15501,12182c15491,12162,15483,12142,15471,12122c15466,12114,15460,12106,15455,12098e" stroked="t" o:allowincell="f" style="position:absolute;margin-left:278.95pt;margin-top:99.1pt;width:70.55pt;height:26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1089025</wp:posOffset>
                </wp:positionH>
                <wp:positionV relativeFrom="paragraph">
                  <wp:posOffset>3766185</wp:posOffset>
                </wp:positionV>
                <wp:extent cx="41910" cy="49530"/>
                <wp:effectExtent l="6985" t="6350" r="6350" b="635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37">
                              <a:moveTo>
                                <a:pt x="222" y="13002"/>
                              </a:moveTo>
                              <a:cubicBezTo>
                                <a:pt x="206" y="13003"/>
                                <a:pt x="191" y="13002"/>
                                <a:pt x="176" y="13009"/>
                              </a:cubicBezTo>
                              <a:cubicBezTo>
                                <a:pt x="174" y="13010"/>
                                <a:pt x="172" y="13012"/>
                                <a:pt x="170" y="13013"/>
                              </a:cubicBezTo>
                              <a:cubicBezTo>
                                <a:pt x="178" y="13032"/>
                                <a:pt x="169" y="13040"/>
                                <a:pt x="161" y="13062"/>
                              </a:cubicBezTo>
                              <a:cubicBezTo>
                                <a:pt x="155" y="13080"/>
                                <a:pt x="146" y="13101"/>
                                <a:pt x="151" y="13120"/>
                              </a:cubicBezTo>
                              <a:cubicBezTo>
                                <a:pt x="155" y="13137"/>
                                <a:pt x="170" y="13137"/>
                                <a:pt x="183" y="13136"/>
                              </a:cubicBezTo>
                              <a:cubicBezTo>
                                <a:pt x="213" y="13135"/>
                                <a:pt x="238" y="13126"/>
                                <a:pt x="265" y="131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,13002" coordsize="116,137" path="m222,13002c206,13003,191,13002,176,13009c174,13010,172,13012,170,13013c178,13032,169,13040,161,13062c155,13080,146,13101,151,13120c155,13137,170,13137,183,13136c213,13135,238,13126,265,13114e" stroked="t" o:allowincell="f" style="position:absolute;margin-left:-85.75pt;margin-top:296.55pt;width:3.25pt;height: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1028700</wp:posOffset>
                </wp:positionH>
                <wp:positionV relativeFrom="paragraph">
                  <wp:posOffset>3787140</wp:posOffset>
                </wp:positionV>
                <wp:extent cx="20320" cy="25400"/>
                <wp:effectExtent l="6985" t="6350" r="6985" b="635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2">
                              <a:moveTo>
                                <a:pt x="326" y="13059"/>
                              </a:moveTo>
                              <a:cubicBezTo>
                                <a:pt x="323" y="13065"/>
                                <a:pt x="319" y="13071"/>
                                <a:pt x="318" y="13078"/>
                              </a:cubicBezTo>
                              <a:cubicBezTo>
                                <a:pt x="315" y="13092"/>
                                <a:pt x="329" y="13105"/>
                                <a:pt x="335" y="13118"/>
                              </a:cubicBezTo>
                              <a:cubicBezTo>
                                <a:pt x="338" y="13124"/>
                                <a:pt x="339" y="13126"/>
                                <a:pt x="335" y="13130"/>
                              </a:cubicBezTo>
                              <a:cubicBezTo>
                                <a:pt x="356" y="13130"/>
                                <a:pt x="358" y="13123"/>
                                <a:pt x="373" y="131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7,13059" coordsize="57,72" path="m326,13059c323,13065,319,13071,318,13078c315,13092,329,13105,335,13118c338,13124,339,13126,335,13130c356,13130,358,13123,373,13107e" stroked="t" o:allowincell="f" style="position:absolute;margin-left:-81pt;margin-top:298.2pt;width:1.55pt;height: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974090</wp:posOffset>
                </wp:positionH>
                <wp:positionV relativeFrom="paragraph">
                  <wp:posOffset>3763645</wp:posOffset>
                </wp:positionV>
                <wp:extent cx="54610" cy="46355"/>
                <wp:effectExtent l="6350" t="6985" r="635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28">
                              <a:moveTo>
                                <a:pt x="488" y="13077"/>
                              </a:moveTo>
                              <a:cubicBezTo>
                                <a:pt x="482" y="13090"/>
                                <a:pt x="477" y="13103"/>
                                <a:pt x="470" y="13116"/>
                              </a:cubicBezTo>
                              <a:cubicBezTo>
                                <a:pt x="486" y="13123"/>
                                <a:pt x="498" y="13121"/>
                                <a:pt x="513" y="13109"/>
                              </a:cubicBezTo>
                              <a:cubicBezTo>
                                <a:pt x="530" y="13096"/>
                                <a:pt x="547" y="13075"/>
                                <a:pt x="557" y="13056"/>
                              </a:cubicBezTo>
                              <a:cubicBezTo>
                                <a:pt x="567" y="13037"/>
                                <a:pt x="579" y="13021"/>
                                <a:pt x="597" y="13008"/>
                              </a:cubicBezTo>
                              <a:cubicBezTo>
                                <a:pt x="608" y="13002"/>
                                <a:pt x="612" y="13000"/>
                                <a:pt x="620" y="129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0,12995" coordsize="151,128" path="m488,13077c482,13090,477,13103,470,13116c486,13123,498,13121,513,13109c530,13096,547,13075,557,13056c567,13037,579,13021,597,13008c608,13002,612,13000,620,12995e" stroked="t" o:allowincell="f" style="position:absolute;margin-left:-76.7pt;margin-top:296.35pt;width:4.25pt;height: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914400</wp:posOffset>
                </wp:positionH>
                <wp:positionV relativeFrom="paragraph">
                  <wp:posOffset>3775710</wp:posOffset>
                </wp:positionV>
                <wp:extent cx="35560" cy="36195"/>
                <wp:effectExtent l="6350" t="6985" r="6985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00">
                              <a:moveTo>
                                <a:pt x="731" y="13028"/>
                              </a:moveTo>
                              <a:cubicBezTo>
                                <a:pt x="709" y="13049"/>
                                <a:pt x="686" y="13068"/>
                                <a:pt x="661" y="13086"/>
                              </a:cubicBezTo>
                              <a:cubicBezTo>
                                <a:pt x="644" y="13098"/>
                                <a:pt x="640" y="13104"/>
                                <a:pt x="635" y="13123"/>
                              </a:cubicBezTo>
                              <a:cubicBezTo>
                                <a:pt x="647" y="13128"/>
                                <a:pt x="666" y="13122"/>
                                <a:pt x="678" y="13116"/>
                              </a:cubicBezTo>
                              <a:cubicBezTo>
                                <a:pt x="701" y="13104"/>
                                <a:pt x="716" y="13088"/>
                                <a:pt x="733" y="130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5,13028" coordsize="99,100" path="m731,13028c709,13049,686,13068,661,13086c644,13098,640,13104,635,13123c647,13128,666,13122,678,13116c701,13104,716,13088,733,13070e" stroked="t" o:allowincell="f" style="position:absolute;margin-left:-72pt;margin-top:297.3pt;width:2.75pt;height: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847725</wp:posOffset>
                </wp:positionH>
                <wp:positionV relativeFrom="paragraph">
                  <wp:posOffset>3706495</wp:posOffset>
                </wp:positionV>
                <wp:extent cx="15240" cy="106680"/>
                <wp:effectExtent l="5715" t="6350" r="5715" b="635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98">
                              <a:moveTo>
                                <a:pt x="859" y="12835"/>
                              </a:moveTo>
                              <a:cubicBezTo>
                                <a:pt x="858" y="12841"/>
                                <a:pt x="851" y="12868"/>
                                <a:pt x="848" y="12880"/>
                              </a:cubicBezTo>
                              <a:cubicBezTo>
                                <a:pt x="839" y="12920"/>
                                <a:pt x="839" y="12962"/>
                                <a:pt x="833" y="13002"/>
                              </a:cubicBezTo>
                              <a:cubicBezTo>
                                <a:pt x="827" y="13043"/>
                                <a:pt x="819" y="13075"/>
                                <a:pt x="825" y="13116"/>
                              </a:cubicBezTo>
                              <a:cubicBezTo>
                                <a:pt x="827" y="13132"/>
                                <a:pt x="827" y="13132"/>
                                <a:pt x="839" y="131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0,12835" coordsize="43,298" path="m859,12835c858,12841,851,12868,848,12880c839,12920,839,12962,833,13002c827,13043,819,13075,825,13116c827,13132,827,13132,839,13130e" stroked="t" o:allowincell="f" style="position:absolute;margin-left:-66.75pt;margin-top:291.85pt;width:1.15pt;height: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805815</wp:posOffset>
                </wp:positionH>
                <wp:positionV relativeFrom="paragraph">
                  <wp:posOffset>3765550</wp:posOffset>
                </wp:positionV>
                <wp:extent cx="83820" cy="41910"/>
                <wp:effectExtent l="6350" t="6350" r="6350" b="698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116">
                              <a:moveTo>
                                <a:pt x="964" y="13033"/>
                              </a:moveTo>
                              <a:cubicBezTo>
                                <a:pt x="961" y="13038"/>
                                <a:pt x="957" y="13040"/>
                                <a:pt x="960" y="13037"/>
                              </a:cubicBezTo>
                              <a:cubicBezTo>
                                <a:pt x="969" y="13027"/>
                                <a:pt x="978" y="13018"/>
                                <a:pt x="987" y="13008"/>
                              </a:cubicBezTo>
                              <a:cubicBezTo>
                                <a:pt x="999" y="12994"/>
                                <a:pt x="991" y="13004"/>
                                <a:pt x="988" y="13002"/>
                              </a:cubicBezTo>
                              <a:cubicBezTo>
                                <a:pt x="971" y="13018"/>
                                <a:pt x="955" y="13036"/>
                                <a:pt x="945" y="13058"/>
                              </a:cubicBezTo>
                              <a:cubicBezTo>
                                <a:pt x="932" y="13087"/>
                                <a:pt x="934" y="13110"/>
                                <a:pt x="970" y="13115"/>
                              </a:cubicBezTo>
                              <a:cubicBezTo>
                                <a:pt x="1020" y="13122"/>
                                <a:pt x="1078" y="13102"/>
                                <a:pt x="1123" y="13083"/>
                              </a:cubicBezTo>
                              <a:cubicBezTo>
                                <a:pt x="1138" y="13075"/>
                                <a:pt x="1154" y="13068"/>
                                <a:pt x="1169" y="13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7,13000" coordsize="233,116" path="m964,13033c961,13038,957,13040,960,13037c969,13027,978,13018,987,13008c999,12994,991,13004,988,13002c971,13018,955,13036,945,13058c932,13087,934,13110,970,13115c1020,13122,1078,13102,1123,13083c1138,13075,1154,13068,1169,13060e" stroked="t" o:allowincell="f" style="position:absolute;margin-left:-63.45pt;margin-top:296.5pt;width:6.55pt;height: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1046480</wp:posOffset>
                </wp:positionH>
                <wp:positionV relativeFrom="paragraph">
                  <wp:posOffset>3938270</wp:posOffset>
                </wp:positionV>
                <wp:extent cx="77470" cy="34290"/>
                <wp:effectExtent l="5715" t="6350" r="6985" b="698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95">
                              <a:moveTo>
                                <a:pt x="301" y="13480"/>
                              </a:moveTo>
                              <a:cubicBezTo>
                                <a:pt x="292" y="13499"/>
                                <a:pt x="283" y="13518"/>
                                <a:pt x="274" y="13537"/>
                              </a:cubicBezTo>
                              <a:cubicBezTo>
                                <a:pt x="267" y="13552"/>
                                <a:pt x="270" y="13568"/>
                                <a:pt x="288" y="13574"/>
                              </a:cubicBezTo>
                              <a:cubicBezTo>
                                <a:pt x="306" y="13580"/>
                                <a:pt x="325" y="13556"/>
                                <a:pt x="337" y="13547"/>
                              </a:cubicBezTo>
                              <a:cubicBezTo>
                                <a:pt x="360" y="13530"/>
                                <a:pt x="382" y="13509"/>
                                <a:pt x="408" y="13496"/>
                              </a:cubicBezTo>
                              <a:cubicBezTo>
                                <a:pt x="420" y="13490"/>
                                <a:pt x="444" y="13478"/>
                                <a:pt x="452" y="13497"/>
                              </a:cubicBezTo>
                              <a:cubicBezTo>
                                <a:pt x="458" y="13510"/>
                                <a:pt x="446" y="13523"/>
                                <a:pt x="465" y="13531"/>
                              </a:cubicBezTo>
                              <a:cubicBezTo>
                                <a:pt x="473" y="13531"/>
                                <a:pt x="476" y="13531"/>
                                <a:pt x="482" y="135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8,13480" coordsize="215,95" path="m301,13480c292,13499,283,13518,274,13537c267,13552,270,13568,288,13574c306,13580,325,13556,337,13547c360,13530,382,13509,408,13496c420,13490,444,13478,452,13497c458,13510,446,13523,465,13531c473,13531,476,13531,482,13531e" stroked="t" o:allowincell="f" style="position:absolute;margin-left:-82.4pt;margin-top:310.1pt;width:6.05pt;height: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961390</wp:posOffset>
                </wp:positionH>
                <wp:positionV relativeFrom="paragraph">
                  <wp:posOffset>3873500</wp:posOffset>
                </wp:positionV>
                <wp:extent cx="53975" cy="100965"/>
                <wp:effectExtent l="6350" t="6985" r="6985" b="571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280">
                              <a:moveTo>
                                <a:pt x="547" y="13470"/>
                              </a:moveTo>
                              <a:cubicBezTo>
                                <a:pt x="535" y="13483"/>
                                <a:pt x="520" y="13501"/>
                                <a:pt x="512" y="13518"/>
                              </a:cubicBezTo>
                              <a:cubicBezTo>
                                <a:pt x="502" y="13541"/>
                                <a:pt x="504" y="13539"/>
                                <a:pt x="516" y="13555"/>
                              </a:cubicBezTo>
                              <a:cubicBezTo>
                                <a:pt x="539" y="13557"/>
                                <a:pt x="551" y="13546"/>
                                <a:pt x="567" y="13529"/>
                              </a:cubicBezTo>
                              <a:cubicBezTo>
                                <a:pt x="595" y="13500"/>
                                <a:pt x="616" y="13460"/>
                                <a:pt x="629" y="13422"/>
                              </a:cubicBezTo>
                              <a:cubicBezTo>
                                <a:pt x="641" y="13389"/>
                                <a:pt x="650" y="13353"/>
                                <a:pt x="653" y="13318"/>
                              </a:cubicBezTo>
                              <a:cubicBezTo>
                                <a:pt x="653" y="13308"/>
                                <a:pt x="654" y="13306"/>
                                <a:pt x="651" y="13300"/>
                              </a:cubicBezTo>
                              <a:cubicBezTo>
                                <a:pt x="644" y="13318"/>
                                <a:pt x="638" y="13336"/>
                                <a:pt x="634" y="13356"/>
                              </a:cubicBezTo>
                              <a:cubicBezTo>
                                <a:pt x="626" y="13401"/>
                                <a:pt x="614" y="13445"/>
                                <a:pt x="611" y="13490"/>
                              </a:cubicBezTo>
                              <a:cubicBezTo>
                                <a:pt x="609" y="13520"/>
                                <a:pt x="609" y="13550"/>
                                <a:pt x="618" y="135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5,13300" coordsize="149,280" path="m547,13470c535,13483,520,13501,512,13518c502,13541,504,13539,516,13555c539,13557,551,13546,567,13529c595,13500,616,13460,629,13422c641,13389,650,13353,653,13318c653,13308,654,13306,651,13300c644,13318,638,13336,634,13356c626,13401,614,13445,611,13490c609,13520,609,13550,618,13579e" stroked="t" o:allowincell="f" style="position:absolute;margin-left:-75.7pt;margin-top:305pt;width:4.2pt;height: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897890</wp:posOffset>
                </wp:positionH>
                <wp:positionV relativeFrom="paragraph">
                  <wp:posOffset>3915410</wp:posOffset>
                </wp:positionV>
                <wp:extent cx="62230" cy="87630"/>
                <wp:effectExtent l="6350" t="6350" r="6985" b="571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44">
                              <a:moveTo>
                                <a:pt x="715" y="13515"/>
                              </a:moveTo>
                              <a:cubicBezTo>
                                <a:pt x="711" y="13539"/>
                                <a:pt x="700" y="13560"/>
                                <a:pt x="692" y="13583"/>
                              </a:cubicBezTo>
                              <a:cubicBezTo>
                                <a:pt x="685" y="13603"/>
                                <a:pt x="681" y="13627"/>
                                <a:pt x="680" y="13648"/>
                              </a:cubicBezTo>
                              <a:cubicBezTo>
                                <a:pt x="680" y="13651"/>
                                <a:pt x="680" y="13654"/>
                                <a:pt x="680" y="13657"/>
                              </a:cubicBezTo>
                              <a:cubicBezTo>
                                <a:pt x="697" y="13654"/>
                                <a:pt x="700" y="13648"/>
                                <a:pt x="712" y="13630"/>
                              </a:cubicBezTo>
                              <a:cubicBezTo>
                                <a:pt x="738" y="13591"/>
                                <a:pt x="760" y="13550"/>
                                <a:pt x="784" y="13510"/>
                              </a:cubicBezTo>
                              <a:cubicBezTo>
                                <a:pt x="804" y="13478"/>
                                <a:pt x="820" y="13445"/>
                                <a:pt x="844" y="13417"/>
                              </a:cubicBezTo>
                              <a:cubicBezTo>
                                <a:pt x="860" y="13421"/>
                                <a:pt x="850" y="13445"/>
                                <a:pt x="845" y="13460"/>
                              </a:cubicBezTo>
                              <a:cubicBezTo>
                                <a:pt x="836" y="13489"/>
                                <a:pt x="821" y="13516"/>
                                <a:pt x="803" y="13540"/>
                              </a:cubicBezTo>
                              <a:cubicBezTo>
                                <a:pt x="797" y="13547"/>
                                <a:pt x="796" y="13550"/>
                                <a:pt x="789" y="13549"/>
                              </a:cubicBezTo>
                              <a:cubicBezTo>
                                <a:pt x="788" y="13530"/>
                                <a:pt x="791" y="13521"/>
                                <a:pt x="797" y="13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13416" coordsize="173,244" path="m715,13515c711,13539,700,13560,692,13583c685,13603,681,13627,680,13648c680,13651,680,13654,680,13657c697,13654,700,13648,712,13630c738,13591,760,13550,784,13510c804,13478,820,13445,844,13417c860,13421,850,13445,845,13460c836,13489,821,13516,803,13540c797,13547,796,13550,789,13549c788,13530,791,13521,797,13501e" stroked="t" o:allowincell="f" style="position:absolute;margin-left:-70.7pt;margin-top:308.3pt;width:4.85pt;height: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799465</wp:posOffset>
                </wp:positionH>
                <wp:positionV relativeFrom="paragraph">
                  <wp:posOffset>3850640</wp:posOffset>
                </wp:positionV>
                <wp:extent cx="14605" cy="102235"/>
                <wp:effectExtent l="5080" t="6985" r="6350" b="571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84">
                              <a:moveTo>
                                <a:pt x="994" y="13237"/>
                              </a:moveTo>
                              <a:cubicBezTo>
                                <a:pt x="988" y="13266"/>
                                <a:pt x="979" y="13294"/>
                                <a:pt x="972" y="13323"/>
                              </a:cubicBezTo>
                              <a:cubicBezTo>
                                <a:pt x="959" y="13371"/>
                                <a:pt x="958" y="13404"/>
                                <a:pt x="962" y="13453"/>
                              </a:cubicBezTo>
                              <a:cubicBezTo>
                                <a:pt x="964" y="13475"/>
                                <a:pt x="962" y="13498"/>
                                <a:pt x="961" y="135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4,13237" coordsize="41,284" path="m994,13237c988,13266,979,13294,972,13323c959,13371,958,13404,962,13453c964,13475,962,13498,961,13520e" stroked="t" o:allowincell="f" style="position:absolute;margin-left:-62.95pt;margin-top:303.2pt;width:1.1pt;height: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807720</wp:posOffset>
                </wp:positionH>
                <wp:positionV relativeFrom="paragraph">
                  <wp:posOffset>3903345</wp:posOffset>
                </wp:positionV>
                <wp:extent cx="72390" cy="18415"/>
                <wp:effectExtent l="6350" t="6985" r="6350" b="635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51">
                              <a:moveTo>
                                <a:pt x="956" y="13382"/>
                              </a:moveTo>
                              <a:cubicBezTo>
                                <a:pt x="944" y="13394"/>
                                <a:pt x="937" y="13402"/>
                                <a:pt x="932" y="13417"/>
                              </a:cubicBezTo>
                              <a:cubicBezTo>
                                <a:pt x="948" y="13441"/>
                                <a:pt x="997" y="13432"/>
                                <a:pt x="1028" y="13428"/>
                              </a:cubicBezTo>
                              <a:cubicBezTo>
                                <a:pt x="1079" y="13419"/>
                                <a:pt x="1097" y="13416"/>
                                <a:pt x="1132" y="134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,13382" coordsize="201,51" path="m956,13382c944,13394,937,13402,932,13417c948,13441,997,13432,1028,13428c1079,13419,1097,13416,1132,13410e" stroked="t" o:allowincell="f" style="position:absolute;margin-left:-63.6pt;margin-top:307.35pt;width:5.65pt;height: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872490</wp:posOffset>
                </wp:positionH>
                <wp:positionV relativeFrom="paragraph">
                  <wp:posOffset>3430905</wp:posOffset>
                </wp:positionV>
                <wp:extent cx="78105" cy="217805"/>
                <wp:effectExtent l="6985" t="7620" r="635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606">
                              <a:moveTo>
                                <a:pt x="5716" y="12073"/>
                              </a:moveTo>
                              <a:cubicBezTo>
                                <a:pt x="5716" y="12075"/>
                                <a:pt x="5722" y="12066"/>
                                <a:pt x="5720" y="12073"/>
                              </a:cubicBezTo>
                              <a:cubicBezTo>
                                <a:pt x="5716" y="12087"/>
                                <a:pt x="5704" y="12102"/>
                                <a:pt x="5698" y="12115"/>
                              </a:cubicBezTo>
                              <a:cubicBezTo>
                                <a:pt x="5671" y="12171"/>
                                <a:pt x="5656" y="12231"/>
                                <a:pt x="5639" y="12291"/>
                              </a:cubicBezTo>
                              <a:cubicBezTo>
                                <a:pt x="5616" y="12371"/>
                                <a:pt x="5600" y="12454"/>
                                <a:pt x="5598" y="12537"/>
                              </a:cubicBezTo>
                              <a:cubicBezTo>
                                <a:pt x="5597" y="12584"/>
                                <a:pt x="5601" y="12639"/>
                                <a:pt x="5645" y="12665"/>
                              </a:cubicBezTo>
                              <a:cubicBezTo>
                                <a:pt x="5683" y="12687"/>
                                <a:pt x="5723" y="12661"/>
                                <a:pt x="5754" y="12637"/>
                              </a:cubicBezTo>
                              <a:cubicBezTo>
                                <a:pt x="5782" y="12615"/>
                                <a:pt x="5816" y="12577"/>
                                <a:pt x="5814" y="12538"/>
                              </a:cubicBezTo>
                              <a:cubicBezTo>
                                <a:pt x="5812" y="12501"/>
                                <a:pt x="5772" y="12501"/>
                                <a:pt x="5746" y="12505"/>
                              </a:cubicBezTo>
                              <a:cubicBezTo>
                                <a:pt x="5705" y="12511"/>
                                <a:pt x="5670" y="12539"/>
                                <a:pt x="5645" y="12571"/>
                              </a:cubicBezTo>
                              <a:cubicBezTo>
                                <a:pt x="5633" y="12587"/>
                                <a:pt x="5613" y="12628"/>
                                <a:pt x="5630" y="12647"/>
                              </a:cubicBezTo>
                              <a:cubicBezTo>
                                <a:pt x="5633" y="12648"/>
                                <a:pt x="5636" y="12650"/>
                                <a:pt x="5639" y="126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98,12070" coordsize="217,606" path="m5716,12073c5716,12075,5722,12066,5720,12073c5716,12087,5704,12102,5698,12115c5671,12171,5656,12231,5639,12291c5616,12371,5600,12454,5598,12537c5597,12584,5601,12639,5645,12665c5683,12687,5723,12661,5754,12637c5782,12615,5816,12577,5814,12538c5812,12501,5772,12501,5746,12505c5705,12511,5670,12539,5645,12571c5633,12587,5613,12628,5630,12647c5633,12648,5636,12650,5639,12651e" stroked="t" o:allowincell="f" style="position:absolute;margin-left:68.7pt;margin-top:270.15pt;width:6.1pt;height:1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037590</wp:posOffset>
                </wp:positionH>
                <wp:positionV relativeFrom="paragraph">
                  <wp:posOffset>3856990</wp:posOffset>
                </wp:positionV>
                <wp:extent cx="15875" cy="13970"/>
                <wp:effectExtent l="6985" t="6350" r="6350" b="698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8">
                              <a:moveTo>
                                <a:pt x="6064" y="13291"/>
                              </a:moveTo>
                              <a:cubicBezTo>
                                <a:pt x="6062" y="13290"/>
                                <a:pt x="6061" y="13288"/>
                                <a:pt x="6059" y="13287"/>
                              </a:cubicBezTo>
                              <a:cubicBezTo>
                                <a:pt x="6061" y="13289"/>
                                <a:pt x="6062" y="13290"/>
                                <a:pt x="6057" y="13287"/>
                              </a:cubicBezTo>
                              <a:cubicBezTo>
                                <a:pt x="6058" y="13286"/>
                                <a:pt x="6060" y="13283"/>
                                <a:pt x="6061" y="13282"/>
                              </a:cubicBezTo>
                              <a:cubicBezTo>
                                <a:pt x="6063" y="13278"/>
                                <a:pt x="6066" y="13275"/>
                                <a:pt x="6070" y="13272"/>
                              </a:cubicBezTo>
                              <a:cubicBezTo>
                                <a:pt x="6073" y="13269"/>
                                <a:pt x="6077" y="13268"/>
                                <a:pt x="6081" y="13266"/>
                              </a:cubicBezTo>
                              <a:cubicBezTo>
                                <a:pt x="6083" y="13265"/>
                                <a:pt x="6087" y="13259"/>
                                <a:pt x="6089" y="13258"/>
                              </a:cubicBezTo>
                              <a:cubicBezTo>
                                <a:pt x="6092" y="13257"/>
                                <a:pt x="6092" y="13258"/>
                                <a:pt x="6094" y="13256"/>
                              </a:cubicBezTo>
                              <a:cubicBezTo>
                                <a:pt x="6095" y="13255"/>
                                <a:pt x="6095" y="13255"/>
                                <a:pt x="6097" y="13255"/>
                              </a:cubicBezTo>
                              <a:cubicBezTo>
                                <a:pt x="6099" y="13255"/>
                                <a:pt x="6099" y="13253"/>
                                <a:pt x="6100" y="13254"/>
                              </a:cubicBezTo>
                              <a:cubicBezTo>
                                <a:pt x="6101" y="13256"/>
                                <a:pt x="6100" y="13255"/>
                                <a:pt x="6100" y="13256"/>
                              </a:cubicBezTo>
                              <a:cubicBezTo>
                                <a:pt x="6100" y="13256"/>
                                <a:pt x="6100" y="13257"/>
                                <a:pt x="6100" y="13257"/>
                              </a:cubicBezTo>
                              <a:cubicBezTo>
                                <a:pt x="6099" y="13257"/>
                                <a:pt x="6102" y="13256"/>
                                <a:pt x="6099" y="13257"/>
                              </a:cubicBezTo>
                              <a:cubicBezTo>
                                <a:pt x="6096" y="13258"/>
                                <a:pt x="6097" y="13258"/>
                                <a:pt x="6096" y="13260"/>
                              </a:cubicBezTo>
                              <a:cubicBezTo>
                                <a:pt x="6095" y="13259"/>
                                <a:pt x="6096" y="13258"/>
                                <a:pt x="6095" y="13259"/>
                              </a:cubicBezTo>
                              <a:cubicBezTo>
                                <a:pt x="6095" y="13259"/>
                                <a:pt x="6094" y="13262"/>
                                <a:pt x="6093" y="13262"/>
                              </a:cubicBezTo>
                              <a:cubicBezTo>
                                <a:pt x="6090" y="13262"/>
                                <a:pt x="6094" y="13261"/>
                                <a:pt x="6092" y="13262"/>
                              </a:cubicBezTo>
                              <a:cubicBezTo>
                                <a:pt x="6092" y="13262"/>
                                <a:pt x="6091" y="13261"/>
                                <a:pt x="6093" y="13262"/>
                              </a:cubicBezTo>
                              <a:cubicBezTo>
                                <a:pt x="6092" y="13263"/>
                                <a:pt x="6093" y="13263"/>
                                <a:pt x="6092" y="13263"/>
                              </a:cubicBezTo>
                              <a:cubicBezTo>
                                <a:pt x="6089" y="13263"/>
                                <a:pt x="6090" y="13264"/>
                                <a:pt x="6089" y="13265"/>
                              </a:cubicBezTo>
                              <a:cubicBezTo>
                                <a:pt x="6088" y="13266"/>
                                <a:pt x="6088" y="13267"/>
                                <a:pt x="6088" y="13268"/>
                              </a:cubicBezTo>
                              <a:cubicBezTo>
                                <a:pt x="6089" y="13271"/>
                                <a:pt x="6089" y="13273"/>
                                <a:pt x="6088" y="13270"/>
                              </a:cubicBezTo>
                              <a:cubicBezTo>
                                <a:pt x="6091" y="13272"/>
                                <a:pt x="6089" y="13270"/>
                                <a:pt x="6089" y="132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7,13254" coordsize="44,38" path="m6064,13291c6062,13290,6061,13288,6059,13287c6061,13289,6062,13290,6057,13287c6058,13286,6060,13283,6061,13282c6063,13278,6066,13275,6070,13272c6073,13269,6077,13268,6081,13266c6083,13265,6087,13259,6089,13258c6092,13257,6092,13258,6094,13256c6095,13255,6095,13255,6097,13255c6099,13255,6099,13253,6100,13254c6101,13256,6100,13255,6100,13256c6100,13256,6100,13257,6100,13257c6099,13257,6102,13256,6099,13257c6096,13258,6097,13258,6096,13260c6095,13259,6096,13258,6095,13259c6095,13259,6094,13262,6093,13262c6090,13262,6094,13261,6092,13262c6092,13262,6091,13261,6093,13262c6092,13263,6093,13263,6092,13263c6089,13263,6090,13264,6089,13265c6088,13266,6088,13267,6088,13268c6089,13271,6089,13273,6088,13270c6091,13272,6089,13270,6089,13267e" stroked="t" o:allowincell="f" style="position:absolute;margin-left:81.7pt;margin-top:303.7pt;width:1.2pt;height: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66090</wp:posOffset>
                </wp:positionH>
                <wp:positionV relativeFrom="paragraph">
                  <wp:posOffset>3852545</wp:posOffset>
                </wp:positionV>
                <wp:extent cx="669925" cy="1061085"/>
                <wp:effectExtent l="7620" t="7620" r="5715" b="571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106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1" h="2947">
                              <a:moveTo>
                                <a:pt x="4602" y="13277"/>
                              </a:moveTo>
                              <a:cubicBezTo>
                                <a:pt x="4606" y="13272"/>
                                <a:pt x="4608" y="13271"/>
                                <a:pt x="4612" y="13267"/>
                              </a:cubicBezTo>
                              <a:cubicBezTo>
                                <a:pt x="4609" y="13268"/>
                                <a:pt x="4618" y="13252"/>
                                <a:pt x="4606" y="13265"/>
                              </a:cubicBezTo>
                              <a:cubicBezTo>
                                <a:pt x="4591" y="13281"/>
                                <a:pt x="4578" y="13314"/>
                                <a:pt x="4572" y="13334"/>
                              </a:cubicBezTo>
                              <a:cubicBezTo>
                                <a:pt x="4551" y="13402"/>
                                <a:pt x="4530" y="13470"/>
                                <a:pt x="4515" y="13540"/>
                              </a:cubicBezTo>
                              <a:cubicBezTo>
                                <a:pt x="4502" y="13601"/>
                                <a:pt x="4488" y="13676"/>
                                <a:pt x="4504" y="13738"/>
                              </a:cubicBezTo>
                              <a:cubicBezTo>
                                <a:pt x="4515" y="13781"/>
                                <a:pt x="4549" y="13781"/>
                                <a:pt x="4584" y="13769"/>
                              </a:cubicBezTo>
                              <a:cubicBezTo>
                                <a:pt x="4625" y="13755"/>
                                <a:pt x="4660" y="13721"/>
                                <a:pt x="4683" y="13685"/>
                              </a:cubicBezTo>
                              <a:cubicBezTo>
                                <a:pt x="4694" y="13668"/>
                                <a:pt x="4714" y="13625"/>
                                <a:pt x="4690" y="13609"/>
                              </a:cubicBezTo>
                              <a:cubicBezTo>
                                <a:pt x="4666" y="13593"/>
                                <a:pt x="4629" y="13622"/>
                                <a:pt x="4614" y="13638"/>
                              </a:cubicBezTo>
                              <a:cubicBezTo>
                                <a:pt x="4594" y="13659"/>
                                <a:pt x="4566" y="13692"/>
                                <a:pt x="4566" y="13723"/>
                              </a:cubicBezTo>
                              <a:cubicBezTo>
                                <a:pt x="4570" y="13737"/>
                                <a:pt x="4570" y="13739"/>
                                <a:pt x="4574" y="13747"/>
                              </a:cubicBezTo>
                            </a:path>
                            <a:path w="1861" h="2947">
                              <a:moveTo>
                                <a:pt x="4557" y="14460"/>
                              </a:moveTo>
                              <a:cubicBezTo>
                                <a:pt x="4552" y="14463"/>
                                <a:pt x="4545" y="14459"/>
                                <a:pt x="4538" y="14474"/>
                              </a:cubicBezTo>
                              <a:cubicBezTo>
                                <a:pt x="4518" y="14514"/>
                                <a:pt x="4502" y="14554"/>
                                <a:pt x="4493" y="14598"/>
                              </a:cubicBezTo>
                              <a:cubicBezTo>
                                <a:pt x="4478" y="14668"/>
                                <a:pt x="4467" y="14742"/>
                                <a:pt x="4470" y="14813"/>
                              </a:cubicBezTo>
                              <a:cubicBezTo>
                                <a:pt x="4471" y="14847"/>
                                <a:pt x="4476" y="14922"/>
                                <a:pt x="4517" y="14937"/>
                              </a:cubicBezTo>
                              <a:cubicBezTo>
                                <a:pt x="4550" y="14949"/>
                                <a:pt x="4590" y="14913"/>
                                <a:pt x="4609" y="14891"/>
                              </a:cubicBezTo>
                              <a:cubicBezTo>
                                <a:pt x="4625" y="14873"/>
                                <a:pt x="4650" y="14836"/>
                                <a:pt x="4633" y="14810"/>
                              </a:cubicBezTo>
                              <a:cubicBezTo>
                                <a:pt x="4615" y="14783"/>
                                <a:pt x="4578" y="14800"/>
                                <a:pt x="4557" y="14812"/>
                              </a:cubicBezTo>
                              <a:cubicBezTo>
                                <a:pt x="4529" y="14828"/>
                                <a:pt x="4502" y="14865"/>
                                <a:pt x="4495" y="14898"/>
                              </a:cubicBezTo>
                              <a:cubicBezTo>
                                <a:pt x="4490" y="14925"/>
                                <a:pt x="4496" y="14941"/>
                                <a:pt x="4506" y="14963"/>
                              </a:cubicBezTo>
                            </a:path>
                            <a:path w="1861" h="2947">
                              <a:moveTo>
                                <a:pt x="4751" y="15568"/>
                              </a:moveTo>
                              <a:cubicBezTo>
                                <a:pt x="4736" y="15579"/>
                                <a:pt x="4726" y="15588"/>
                                <a:pt x="4713" y="15605"/>
                              </a:cubicBezTo>
                              <a:cubicBezTo>
                                <a:pt x="4683" y="15645"/>
                                <a:pt x="4661" y="15688"/>
                                <a:pt x="4647" y="15737"/>
                              </a:cubicBezTo>
                              <a:cubicBezTo>
                                <a:pt x="4626" y="15814"/>
                                <a:pt x="4608" y="15898"/>
                                <a:pt x="4608" y="15978"/>
                              </a:cubicBezTo>
                              <a:cubicBezTo>
                                <a:pt x="4608" y="16031"/>
                                <a:pt x="4613" y="16111"/>
                                <a:pt x="4659" y="16148"/>
                              </a:cubicBezTo>
                              <a:cubicBezTo>
                                <a:pt x="4689" y="16172"/>
                                <a:pt x="4730" y="16154"/>
                                <a:pt x="4755" y="16133"/>
                              </a:cubicBezTo>
                              <a:cubicBezTo>
                                <a:pt x="4772" y="16119"/>
                                <a:pt x="4779" y="16107"/>
                                <a:pt x="4784" y="16087"/>
                              </a:cubicBezTo>
                              <a:cubicBezTo>
                                <a:pt x="4759" y="16080"/>
                                <a:pt x="4746" y="16078"/>
                                <a:pt x="4715" y="16090"/>
                              </a:cubicBezTo>
                              <a:cubicBezTo>
                                <a:pt x="4696" y="16098"/>
                                <a:pt x="4637" y="16142"/>
                                <a:pt x="4622" y="16114"/>
                              </a:cubicBezTo>
                              <a:cubicBezTo>
                                <a:pt x="4629" y="16093"/>
                                <a:pt x="4633" y="16083"/>
                                <a:pt x="4641" y="16068"/>
                              </a:cubicBezTo>
                            </a:path>
                            <a:path w="1861" h="2947">
                              <a:moveTo>
                                <a:pt x="6090" y="13284"/>
                              </a:moveTo>
                              <a:cubicBezTo>
                                <a:pt x="6089" y="13278"/>
                                <a:pt x="6085" y="13284"/>
                                <a:pt x="6086" y="13278"/>
                              </a:cubicBezTo>
                              <a:cubicBezTo>
                                <a:pt x="6087" y="13275"/>
                                <a:pt x="6086" y="13270"/>
                                <a:pt x="6088" y="13268"/>
                              </a:cubicBezTo>
                              <a:cubicBezTo>
                                <a:pt x="6092" y="13263"/>
                                <a:pt x="6098" y="13256"/>
                                <a:pt x="6103" y="13253"/>
                              </a:cubicBezTo>
                              <a:cubicBezTo>
                                <a:pt x="6109" y="13249"/>
                                <a:pt x="6116" y="13244"/>
                                <a:pt x="6124" y="13242"/>
                              </a:cubicBezTo>
                              <a:cubicBezTo>
                                <a:pt x="6143" y="13238"/>
                                <a:pt x="6165" y="13245"/>
                                <a:pt x="6180" y="13255"/>
                              </a:cubicBezTo>
                              <a:cubicBezTo>
                                <a:pt x="6203" y="13271"/>
                                <a:pt x="6204" y="13297"/>
                                <a:pt x="6199" y="13322"/>
                              </a:cubicBezTo>
                              <a:cubicBezTo>
                                <a:pt x="6189" y="13372"/>
                                <a:pt x="6168" y="13416"/>
                                <a:pt x="6144" y="13460"/>
                              </a:cubicBezTo>
                              <a:cubicBezTo>
                                <a:pt x="6118" y="13508"/>
                                <a:pt x="6085" y="13549"/>
                                <a:pt x="6053" y="13593"/>
                              </a:cubicBezTo>
                              <a:cubicBezTo>
                                <a:pt x="6040" y="13610"/>
                                <a:pt x="6015" y="13636"/>
                                <a:pt x="6016" y="13659"/>
                              </a:cubicBezTo>
                              <a:cubicBezTo>
                                <a:pt x="6017" y="13683"/>
                                <a:pt x="6086" y="13680"/>
                                <a:pt x="6096" y="13681"/>
                              </a:cubicBezTo>
                              <a:cubicBezTo>
                                <a:pt x="6148" y="13687"/>
                                <a:pt x="6200" y="13691"/>
                                <a:pt x="6252" y="13697"/>
                              </a:cubicBezTo>
                              <a:cubicBezTo>
                                <a:pt x="6281" y="13700"/>
                                <a:pt x="6304" y="13707"/>
                                <a:pt x="6330" y="13718"/>
                              </a:cubicBezTo>
                            </a:path>
                            <a:path w="1861" h="2947">
                              <a:moveTo>
                                <a:pt x="5981" y="14527"/>
                              </a:moveTo>
                              <a:cubicBezTo>
                                <a:pt x="5980" y="14521"/>
                                <a:pt x="5974" y="14528"/>
                                <a:pt x="5980" y="14517"/>
                              </a:cubicBezTo>
                              <a:cubicBezTo>
                                <a:pt x="5986" y="14506"/>
                                <a:pt x="5998" y="14496"/>
                                <a:pt x="6009" y="14489"/>
                              </a:cubicBezTo>
                              <a:cubicBezTo>
                                <a:pt x="6024" y="14479"/>
                                <a:pt x="6043" y="14463"/>
                                <a:pt x="6060" y="14458"/>
                              </a:cubicBezTo>
                              <a:cubicBezTo>
                                <a:pt x="6072" y="14455"/>
                                <a:pt x="6091" y="14453"/>
                                <a:pt x="6100" y="14463"/>
                              </a:cubicBezTo>
                              <a:cubicBezTo>
                                <a:pt x="6110" y="14474"/>
                                <a:pt x="6102" y="14495"/>
                                <a:pt x="6097" y="14507"/>
                              </a:cubicBezTo>
                              <a:cubicBezTo>
                                <a:pt x="6088" y="14527"/>
                                <a:pt x="6080" y="14546"/>
                                <a:pt x="6070" y="14565"/>
                              </a:cubicBezTo>
                              <a:cubicBezTo>
                                <a:pt x="6054" y="14597"/>
                                <a:pt x="6061" y="14615"/>
                                <a:pt x="6069" y="14648"/>
                              </a:cubicBezTo>
                              <a:cubicBezTo>
                                <a:pt x="6076" y="14679"/>
                                <a:pt x="6089" y="14707"/>
                                <a:pt x="6097" y="14738"/>
                              </a:cubicBezTo>
                              <a:cubicBezTo>
                                <a:pt x="6103" y="14761"/>
                                <a:pt x="6112" y="14792"/>
                                <a:pt x="6096" y="14814"/>
                              </a:cubicBezTo>
                              <a:cubicBezTo>
                                <a:pt x="6078" y="14838"/>
                                <a:pt x="6040" y="14852"/>
                                <a:pt x="6013" y="14862"/>
                              </a:cubicBezTo>
                              <a:cubicBezTo>
                                <a:pt x="5988" y="14871"/>
                                <a:pt x="5965" y="14874"/>
                                <a:pt x="5940" y="14876"/>
                              </a:cubicBezTo>
                              <a:cubicBezTo>
                                <a:pt x="5955" y="14854"/>
                                <a:pt x="5969" y="14841"/>
                                <a:pt x="5992" y="14824"/>
                              </a:cubicBezTo>
                            </a:path>
                            <a:path w="1861" h="2947">
                              <a:moveTo>
                                <a:pt x="5865" y="15705"/>
                              </a:moveTo>
                              <a:cubicBezTo>
                                <a:pt x="5865" y="15723"/>
                                <a:pt x="5860" y="15742"/>
                                <a:pt x="5860" y="15760"/>
                              </a:cubicBezTo>
                              <a:cubicBezTo>
                                <a:pt x="5859" y="15814"/>
                                <a:pt x="5863" y="15867"/>
                                <a:pt x="5861" y="15921"/>
                              </a:cubicBezTo>
                              <a:cubicBezTo>
                                <a:pt x="5859" y="15978"/>
                                <a:pt x="5854" y="16034"/>
                                <a:pt x="5850" y="16091"/>
                              </a:cubicBezTo>
                              <a:cubicBezTo>
                                <a:pt x="5849" y="16109"/>
                                <a:pt x="5850" y="16161"/>
                                <a:pt x="5847" y="16143"/>
                              </a:cubicBezTo>
                              <a:cubicBezTo>
                                <a:pt x="5847" y="16130"/>
                                <a:pt x="5848" y="16125"/>
                                <a:pt x="5852" y="16116"/>
                              </a:cubicBezTo>
                            </a:path>
                            <a:path w="1861" h="2947">
                              <a:moveTo>
                                <a:pt x="6041" y="15731"/>
                              </a:moveTo>
                              <a:cubicBezTo>
                                <a:pt x="6039" y="15743"/>
                                <a:pt x="6039" y="15751"/>
                                <a:pt x="6035" y="15762"/>
                              </a:cubicBezTo>
                              <a:cubicBezTo>
                                <a:pt x="6015" y="15813"/>
                                <a:pt x="5998" y="15860"/>
                                <a:pt x="5989" y="15915"/>
                              </a:cubicBezTo>
                              <a:cubicBezTo>
                                <a:pt x="5978" y="15982"/>
                                <a:pt x="5963" y="16057"/>
                                <a:pt x="5977" y="16125"/>
                              </a:cubicBezTo>
                              <a:cubicBezTo>
                                <a:pt x="5985" y="16162"/>
                                <a:pt x="6007" y="16205"/>
                                <a:pt x="6049" y="16178"/>
                              </a:cubicBezTo>
                              <a:cubicBezTo>
                                <a:pt x="6094" y="16149"/>
                                <a:pt x="6131" y="16089"/>
                                <a:pt x="6144" y="16038"/>
                              </a:cubicBezTo>
                              <a:cubicBezTo>
                                <a:pt x="6153" y="16000"/>
                                <a:pt x="6156" y="15939"/>
                                <a:pt x="6131" y="15907"/>
                              </a:cubicBezTo>
                              <a:cubicBezTo>
                                <a:pt x="6106" y="15875"/>
                                <a:pt x="6067" y="15863"/>
                                <a:pt x="6040" y="15835"/>
                              </a:cubicBezTo>
                              <a:cubicBezTo>
                                <a:pt x="6035" y="15828"/>
                                <a:pt x="6030" y="15820"/>
                                <a:pt x="6025" y="158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70,13242" coordsize="1861,2947" path="m4602,13277c4606,13272,4608,13271,4612,13267c4609,13268,4618,13252,4606,13265c4591,13281,4578,13314,4572,13334c4551,13402,4530,13470,4515,13540c4502,13601,4488,13676,4504,13738c4515,13781,4549,13781,4584,13769c4625,13755,4660,13721,4683,13685c4694,13668,4714,13625,4690,13609c4666,13593,4629,13622,4614,13638c4594,13659,4566,13692,4566,13723c4570,13737,4570,13739,4574,13747em4557,14460c4552,14463,4545,14459,4538,14474c4518,14514,4502,14554,4493,14598c4478,14668,4467,14742,4470,14813c4471,14847,4476,14922,4517,14937c4550,14949,4590,14913,4609,14891c4625,14873,4650,14836,4633,14810c4615,14783,4578,14800,4557,14812c4529,14828,4502,14865,4495,14898c4490,14925,4496,14941,4506,14963em4751,15568c4736,15579,4726,15588,4713,15605c4683,15645,4661,15688,4647,15737c4626,15814,4608,15898,4608,15978c4608,16031,4613,16111,4659,16148c4689,16172,4730,16154,4755,16133c4772,16119,4779,16107,4784,16087c4759,16080,4746,16078,4715,16090c4696,16098,4637,16142,4622,16114c4629,16093,4633,16083,4641,16068em6090,13284c6089,13278,6085,13284,6086,13278c6087,13275,6086,13270,6088,13268c6092,13263,6098,13256,6103,13253c6109,13249,6116,13244,6124,13242c6143,13238,6165,13245,6180,13255c6203,13271,6204,13297,6199,13322c6189,13372,6168,13416,6144,13460c6118,13508,6085,13549,6053,13593c6040,13610,6015,13636,6016,13659c6017,13683,6086,13680,6096,13681c6148,13687,6200,13691,6252,13697c6281,13700,6304,13707,6330,13718em5981,14527c5980,14521,5974,14528,5980,14517c5986,14506,5998,14496,6009,14489c6024,14479,6043,14463,6060,14458c6072,14455,6091,14453,6100,14463c6110,14474,6102,14495,6097,14507c6088,14527,6080,14546,6070,14565c6054,14597,6061,14615,6069,14648c6076,14679,6089,14707,6097,14738c6103,14761,6112,14792,6096,14814c6078,14838,6040,14852,6013,14862c5988,14871,5965,14874,5940,14876c5955,14854,5969,14841,5992,14824em5865,15705c5865,15723,5860,15742,5860,15760c5859,15814,5863,15867,5861,15921c5859,15978,5854,16034,5850,16091c5849,16109,5850,16161,5847,16143c5847,16130,5848,16125,5852,16116em6041,15731c6039,15743,6039,15751,6035,15762c6015,15813,5998,15860,5989,15915c5978,15982,5963,16057,5977,16125c5985,16162,6007,16205,6049,16178c6094,16149,6131,16089,6144,16038c6153,16000,6156,15939,6131,15907c6106,15875,6067,15863,6040,15835c6035,15828,6030,15820,6025,15813e" stroked="t" o:allowincell="f" style="position:absolute;margin-left:36.7pt;margin-top:303.35pt;width:52.7pt;height:8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675505</wp:posOffset>
                </wp:positionH>
                <wp:positionV relativeFrom="paragraph">
                  <wp:posOffset>4098925</wp:posOffset>
                </wp:positionV>
                <wp:extent cx="96520" cy="156210"/>
                <wp:effectExtent l="6985" t="6985" r="6985" b="635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434">
                              <a:moveTo>
                                <a:pt x="16301" y="14022"/>
                              </a:moveTo>
                              <a:cubicBezTo>
                                <a:pt x="16302" y="14023"/>
                                <a:pt x="16303" y="14024"/>
                                <a:pt x="16304" y="14025"/>
                              </a:cubicBezTo>
                              <a:cubicBezTo>
                                <a:pt x="16303" y="14017"/>
                                <a:pt x="16304" y="14026"/>
                                <a:pt x="16303" y="14018"/>
                              </a:cubicBezTo>
                              <a:cubicBezTo>
                                <a:pt x="16302" y="14015"/>
                                <a:pt x="16303" y="14013"/>
                                <a:pt x="16302" y="14011"/>
                              </a:cubicBezTo>
                              <a:cubicBezTo>
                                <a:pt x="16300" y="14008"/>
                                <a:pt x="16298" y="14009"/>
                                <a:pt x="16297" y="14007"/>
                              </a:cubicBezTo>
                              <a:cubicBezTo>
                                <a:pt x="16297" y="14007"/>
                                <a:pt x="16297" y="14006"/>
                                <a:pt x="16297" y="14006"/>
                              </a:cubicBezTo>
                              <a:cubicBezTo>
                                <a:pt x="16293" y="14008"/>
                                <a:pt x="16295" y="14008"/>
                                <a:pt x="16291" y="14010"/>
                              </a:cubicBezTo>
                              <a:cubicBezTo>
                                <a:pt x="16289" y="14011"/>
                                <a:pt x="16285" y="14013"/>
                                <a:pt x="16283" y="14014"/>
                              </a:cubicBezTo>
                              <a:cubicBezTo>
                                <a:pt x="16281" y="14015"/>
                                <a:pt x="16280" y="14014"/>
                                <a:pt x="16278" y="14015"/>
                              </a:cubicBezTo>
                              <a:cubicBezTo>
                                <a:pt x="16275" y="14016"/>
                                <a:pt x="16271" y="14016"/>
                                <a:pt x="16271" y="14016"/>
                              </a:cubicBezTo>
                              <a:cubicBezTo>
                                <a:pt x="16269" y="14016"/>
                                <a:pt x="16266" y="14017"/>
                                <a:pt x="16263" y="14018"/>
                              </a:cubicBezTo>
                              <a:cubicBezTo>
                                <a:pt x="16261" y="14018"/>
                                <a:pt x="16256" y="14019"/>
                                <a:pt x="16254" y="14020"/>
                              </a:cubicBezTo>
                              <a:cubicBezTo>
                                <a:pt x="16251" y="14021"/>
                                <a:pt x="16245" y="14023"/>
                                <a:pt x="16242" y="14025"/>
                              </a:cubicBezTo>
                              <a:cubicBezTo>
                                <a:pt x="16238" y="14027"/>
                                <a:pt x="16234" y="14030"/>
                                <a:pt x="16230" y="14031"/>
                              </a:cubicBezTo>
                              <a:cubicBezTo>
                                <a:pt x="16224" y="14033"/>
                                <a:pt x="16224" y="14033"/>
                                <a:pt x="16219" y="14037"/>
                              </a:cubicBezTo>
                              <a:cubicBezTo>
                                <a:pt x="16216" y="14039"/>
                                <a:pt x="16215" y="14042"/>
                                <a:pt x="16213" y="14044"/>
                              </a:cubicBezTo>
                              <a:cubicBezTo>
                                <a:pt x="16210" y="14047"/>
                                <a:pt x="16204" y="14049"/>
                                <a:pt x="16202" y="14052"/>
                              </a:cubicBezTo>
                              <a:cubicBezTo>
                                <a:pt x="16200" y="14055"/>
                                <a:pt x="16198" y="14061"/>
                                <a:pt x="16197" y="14064"/>
                              </a:cubicBezTo>
                              <a:cubicBezTo>
                                <a:pt x="16195" y="14069"/>
                                <a:pt x="16194" y="14074"/>
                                <a:pt x="16192" y="14079"/>
                              </a:cubicBezTo>
                              <a:cubicBezTo>
                                <a:pt x="16188" y="14087"/>
                                <a:pt x="16181" y="14094"/>
                                <a:pt x="16179" y="14103"/>
                              </a:cubicBezTo>
                              <a:cubicBezTo>
                                <a:pt x="16177" y="14109"/>
                                <a:pt x="16178" y="14116"/>
                                <a:pt x="16176" y="14122"/>
                              </a:cubicBezTo>
                              <a:cubicBezTo>
                                <a:pt x="16174" y="14129"/>
                                <a:pt x="16172" y="14137"/>
                                <a:pt x="16171" y="14144"/>
                              </a:cubicBezTo>
                              <a:cubicBezTo>
                                <a:pt x="16170" y="14153"/>
                                <a:pt x="16170" y="14163"/>
                                <a:pt x="16170" y="14172"/>
                              </a:cubicBezTo>
                              <a:cubicBezTo>
                                <a:pt x="16170" y="14183"/>
                                <a:pt x="16170" y="14195"/>
                                <a:pt x="16170" y="14206"/>
                              </a:cubicBezTo>
                              <a:cubicBezTo>
                                <a:pt x="16170" y="14219"/>
                                <a:pt x="16165" y="14231"/>
                                <a:pt x="16165" y="14243"/>
                              </a:cubicBezTo>
                              <a:cubicBezTo>
                                <a:pt x="16165" y="14254"/>
                                <a:pt x="16166" y="14265"/>
                                <a:pt x="16165" y="14276"/>
                              </a:cubicBezTo>
                              <a:cubicBezTo>
                                <a:pt x="16163" y="14289"/>
                                <a:pt x="16159" y="14303"/>
                                <a:pt x="16163" y="14316"/>
                              </a:cubicBezTo>
                              <a:cubicBezTo>
                                <a:pt x="16166" y="14324"/>
                                <a:pt x="16171" y="14332"/>
                                <a:pt x="16177" y="14338"/>
                              </a:cubicBezTo>
                              <a:cubicBezTo>
                                <a:pt x="16182" y="14342"/>
                                <a:pt x="16189" y="14345"/>
                                <a:pt x="16195" y="14347"/>
                              </a:cubicBezTo>
                              <a:cubicBezTo>
                                <a:pt x="16201" y="14349"/>
                                <a:pt x="16207" y="14349"/>
                                <a:pt x="16214" y="14350"/>
                              </a:cubicBezTo>
                              <a:cubicBezTo>
                                <a:pt x="16222" y="14351"/>
                                <a:pt x="16230" y="14353"/>
                                <a:pt x="16237" y="14354"/>
                              </a:cubicBezTo>
                              <a:cubicBezTo>
                                <a:pt x="16247" y="14356"/>
                                <a:pt x="16257" y="14357"/>
                                <a:pt x="16267" y="14358"/>
                              </a:cubicBezTo>
                              <a:cubicBezTo>
                                <a:pt x="16277" y="14359"/>
                                <a:pt x="16285" y="14359"/>
                                <a:pt x="16295" y="14358"/>
                              </a:cubicBezTo>
                              <a:cubicBezTo>
                                <a:pt x="16306" y="14357"/>
                                <a:pt x="16314" y="14353"/>
                                <a:pt x="16324" y="14350"/>
                              </a:cubicBezTo>
                              <a:cubicBezTo>
                                <a:pt x="16337" y="14346"/>
                                <a:pt x="16351" y="14340"/>
                                <a:pt x="16362" y="14332"/>
                              </a:cubicBezTo>
                              <a:cubicBezTo>
                                <a:pt x="16381" y="14317"/>
                                <a:pt x="16391" y="14298"/>
                                <a:pt x="16401" y="14276"/>
                              </a:cubicBezTo>
                              <a:cubicBezTo>
                                <a:pt x="16405" y="14266"/>
                                <a:pt x="16409" y="14255"/>
                                <a:pt x="16413" y="14245"/>
                              </a:cubicBezTo>
                              <a:cubicBezTo>
                                <a:pt x="16416" y="14237"/>
                                <a:pt x="16422" y="14230"/>
                                <a:pt x="16424" y="14223"/>
                              </a:cubicBezTo>
                              <a:cubicBezTo>
                                <a:pt x="16426" y="14216"/>
                                <a:pt x="16431" y="14200"/>
                                <a:pt x="16430" y="14193"/>
                              </a:cubicBezTo>
                              <a:cubicBezTo>
                                <a:pt x="16429" y="14180"/>
                                <a:pt x="16422" y="14170"/>
                                <a:pt x="16418" y="14158"/>
                              </a:cubicBezTo>
                              <a:cubicBezTo>
                                <a:pt x="16414" y="14146"/>
                                <a:pt x="16407" y="14132"/>
                                <a:pt x="16404" y="14119"/>
                              </a:cubicBezTo>
                              <a:cubicBezTo>
                                <a:pt x="16400" y="14105"/>
                                <a:pt x="16400" y="14092"/>
                                <a:pt x="16392" y="14079"/>
                              </a:cubicBezTo>
                              <a:cubicBezTo>
                                <a:pt x="16383" y="14064"/>
                                <a:pt x="16371" y="14051"/>
                                <a:pt x="16357" y="14042"/>
                              </a:cubicBezTo>
                              <a:cubicBezTo>
                                <a:pt x="16344" y="14033"/>
                                <a:pt x="16323" y="14026"/>
                                <a:pt x="16313" y="14013"/>
                              </a:cubicBezTo>
                              <a:cubicBezTo>
                                <a:pt x="16304" y="14002"/>
                                <a:pt x="16314" y="13982"/>
                                <a:pt x="16320" y="13971"/>
                              </a:cubicBezTo>
                              <a:cubicBezTo>
                                <a:pt x="16329" y="13954"/>
                                <a:pt x="16343" y="13940"/>
                                <a:pt x="16356" y="139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62,13926" coordsize="269,434" path="m16301,14022c16302,14023,16303,14024,16304,14025c16303,14017,16304,14026,16303,14018c16302,14015,16303,14013,16302,14011c16300,14008,16298,14009,16297,14007c16297,14007,16297,14006,16297,14006c16293,14008,16295,14008,16291,14010c16289,14011,16285,14013,16283,14014c16281,14015,16280,14014,16278,14015c16275,14016,16271,14016,16271,14016c16269,14016,16266,14017,16263,14018c16261,14018,16256,14019,16254,14020c16251,14021,16245,14023,16242,14025c16238,14027,16234,14030,16230,14031c16224,14033,16224,14033,16219,14037c16216,14039,16215,14042,16213,14044c16210,14047,16204,14049,16202,14052c16200,14055,16198,14061,16197,14064c16195,14069,16194,14074,16192,14079c16188,14087,16181,14094,16179,14103c16177,14109,16178,14116,16176,14122c16174,14129,16172,14137,16171,14144c16170,14153,16170,14163,16170,14172c16170,14183,16170,14195,16170,14206c16170,14219,16165,14231,16165,14243c16165,14254,16166,14265,16165,14276c16163,14289,16159,14303,16163,14316c16166,14324,16171,14332,16177,14338c16182,14342,16189,14345,16195,14347c16201,14349,16207,14349,16214,14350c16222,14351,16230,14353,16237,14354c16247,14356,16257,14357,16267,14358c16277,14359,16285,14359,16295,14358c16306,14357,16314,14353,16324,14350c16337,14346,16351,14340,16362,14332c16381,14317,16391,14298,16401,14276c16405,14266,16409,14255,16413,14245c16416,14237,16422,14230,16424,14223c16426,14216,16431,14200,16430,14193c16429,14180,16422,14170,16418,14158c16414,14146,16407,14132,16404,14119c16400,14105,16400,14092,16392,14079c16383,14064,16371,14051,16357,14042c16344,14033,16323,14026,16313,14013c16304,14002,16314,13982,16320,13971c16329,13954,16343,13940,16356,13926e" stroked="t" o:allowincell="f" style="position:absolute;margin-left:368.15pt;margin-top:322.75pt;width:7.55pt;height:12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430395</wp:posOffset>
                </wp:positionH>
                <wp:positionV relativeFrom="paragraph">
                  <wp:posOffset>3464560</wp:posOffset>
                </wp:positionV>
                <wp:extent cx="3810" cy="9525"/>
                <wp:effectExtent l="6350" t="6985" r="6350" b="571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8">
                              <a:moveTo>
                                <a:pt x="15481" y="12190"/>
                              </a:moveTo>
                              <a:cubicBezTo>
                                <a:pt x="15482" y="12184"/>
                                <a:pt x="15482" y="12182"/>
                                <a:pt x="15486" y="12177"/>
                              </a:cubicBezTo>
                              <a:cubicBezTo>
                                <a:pt x="15485" y="12174"/>
                                <a:pt x="15483" y="12170"/>
                                <a:pt x="15483" y="12169"/>
                              </a:cubicBezTo>
                              <a:cubicBezTo>
                                <a:pt x="15484" y="12167"/>
                                <a:pt x="15486" y="12169"/>
                                <a:pt x="15487" y="12167"/>
                              </a:cubicBezTo>
                              <a:cubicBezTo>
                                <a:pt x="15488" y="12164"/>
                                <a:pt x="15486" y="12164"/>
                                <a:pt x="15491" y="12167"/>
                              </a:cubicBezTo>
                              <a:cubicBezTo>
                                <a:pt x="15487" y="12163"/>
                                <a:pt x="15485" y="12162"/>
                                <a:pt x="15489" y="121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81,12163" coordsize="11,28" path="m15481,12190c15482,12184,15482,12182,15486,12177c15485,12174,15483,12170,15483,12169c15484,12167,15486,12169,15487,12167c15488,12164,15486,12164,15491,12167c15487,12163,15485,12162,15489,12170e" stroked="t" o:allowincell="f" style="position:absolute;margin-left:348.85pt;margin-top:272.8pt;width:0.25pt;height:0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432300</wp:posOffset>
                </wp:positionH>
                <wp:positionV relativeFrom="paragraph">
                  <wp:posOffset>3461385</wp:posOffset>
                </wp:positionV>
                <wp:extent cx="300355" cy="730250"/>
                <wp:effectExtent l="6985" t="6350" r="5715" b="635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73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2029">
                              <a:moveTo>
                                <a:pt x="15487" y="12222"/>
                              </a:moveTo>
                              <a:cubicBezTo>
                                <a:pt x="15489" y="12218"/>
                                <a:pt x="15492" y="12220"/>
                                <a:pt x="15493" y="12216"/>
                              </a:cubicBezTo>
                              <a:cubicBezTo>
                                <a:pt x="15494" y="12214"/>
                                <a:pt x="15500" y="12211"/>
                                <a:pt x="15501" y="12207"/>
                              </a:cubicBezTo>
                              <a:cubicBezTo>
                                <a:pt x="15503" y="12202"/>
                                <a:pt x="15500" y="12198"/>
                                <a:pt x="15501" y="12195"/>
                              </a:cubicBezTo>
                              <a:cubicBezTo>
                                <a:pt x="15501" y="12194"/>
                                <a:pt x="15504" y="12189"/>
                                <a:pt x="15504" y="12188"/>
                              </a:cubicBezTo>
                              <a:cubicBezTo>
                                <a:pt x="15507" y="12176"/>
                                <a:pt x="15507" y="12166"/>
                                <a:pt x="15508" y="12155"/>
                              </a:cubicBezTo>
                              <a:cubicBezTo>
                                <a:pt x="15507" y="12155"/>
                                <a:pt x="15506" y="12155"/>
                                <a:pt x="15505" y="12155"/>
                              </a:cubicBezTo>
                              <a:cubicBezTo>
                                <a:pt x="15506" y="12157"/>
                                <a:pt x="15503" y="12159"/>
                                <a:pt x="15505" y="12164"/>
                              </a:cubicBezTo>
                              <a:cubicBezTo>
                                <a:pt x="15519" y="12195"/>
                                <a:pt x="15534" y="12224"/>
                                <a:pt x="15545" y="12256"/>
                              </a:cubicBezTo>
                              <a:cubicBezTo>
                                <a:pt x="15585" y="12368"/>
                                <a:pt x="15623" y="12487"/>
                                <a:pt x="15670" y="12593"/>
                              </a:cubicBezTo>
                              <a:cubicBezTo>
                                <a:pt x="15669" y="12584"/>
                                <a:pt x="15670" y="12574"/>
                                <a:pt x="15669" y="12565"/>
                              </a:cubicBezTo>
                              <a:cubicBezTo>
                                <a:pt x="15667" y="12545"/>
                                <a:pt x="15665" y="12526"/>
                                <a:pt x="15663" y="12507"/>
                              </a:cubicBezTo>
                              <a:cubicBezTo>
                                <a:pt x="15672" y="12535"/>
                                <a:pt x="15680" y="12563"/>
                                <a:pt x="15692" y="12591"/>
                              </a:cubicBezTo>
                              <a:cubicBezTo>
                                <a:pt x="15717" y="12651"/>
                                <a:pt x="15742" y="12709"/>
                                <a:pt x="15761" y="12771"/>
                              </a:cubicBezTo>
                              <a:cubicBezTo>
                                <a:pt x="15791" y="12870"/>
                                <a:pt x="15807" y="12971"/>
                                <a:pt x="15837" y="13070"/>
                              </a:cubicBezTo>
                              <a:cubicBezTo>
                                <a:pt x="15860" y="13146"/>
                                <a:pt x="15890" y="13219"/>
                                <a:pt x="15911" y="13295"/>
                              </a:cubicBezTo>
                              <a:cubicBezTo>
                                <a:pt x="15930" y="13362"/>
                                <a:pt x="15948" y="13430"/>
                                <a:pt x="15968" y="13497"/>
                              </a:cubicBezTo>
                              <a:cubicBezTo>
                                <a:pt x="15982" y="13544"/>
                                <a:pt x="15998" y="13591"/>
                                <a:pt x="16013" y="13638"/>
                              </a:cubicBezTo>
                              <a:cubicBezTo>
                                <a:pt x="16016" y="13648"/>
                                <a:pt x="16019" y="13659"/>
                                <a:pt x="16022" y="13668"/>
                              </a:cubicBezTo>
                              <a:cubicBezTo>
                                <a:pt x="16030" y="13688"/>
                                <a:pt x="16040" y="13707"/>
                                <a:pt x="16048" y="13727"/>
                              </a:cubicBezTo>
                              <a:cubicBezTo>
                                <a:pt x="16061" y="13758"/>
                                <a:pt x="16070" y="13792"/>
                                <a:pt x="16082" y="13822"/>
                              </a:cubicBezTo>
                              <a:cubicBezTo>
                                <a:pt x="16094" y="13851"/>
                                <a:pt x="16110" y="13878"/>
                                <a:pt x="16122" y="13905"/>
                              </a:cubicBezTo>
                              <a:cubicBezTo>
                                <a:pt x="16129" y="13921"/>
                                <a:pt x="16135" y="13943"/>
                                <a:pt x="16145" y="13958"/>
                              </a:cubicBezTo>
                              <a:cubicBezTo>
                                <a:pt x="16150" y="13965"/>
                                <a:pt x="16154" y="13970"/>
                                <a:pt x="16158" y="13977"/>
                              </a:cubicBezTo>
                              <a:cubicBezTo>
                                <a:pt x="16169" y="13994"/>
                                <a:pt x="16183" y="14000"/>
                                <a:pt x="16191" y="14020"/>
                              </a:cubicBezTo>
                              <a:cubicBezTo>
                                <a:pt x="16211" y="14067"/>
                                <a:pt x="16225" y="14122"/>
                                <a:pt x="16242" y="14170"/>
                              </a:cubicBezTo>
                              <a:cubicBezTo>
                                <a:pt x="16244" y="14175"/>
                                <a:pt x="16245" y="14177"/>
                                <a:pt x="16247" y="14182"/>
                              </a:cubicBezTo>
                              <a:cubicBezTo>
                                <a:pt x="16247" y="14182"/>
                                <a:pt x="16246" y="14183"/>
                                <a:pt x="16246" y="14183"/>
                              </a:cubicBezTo>
                              <a:cubicBezTo>
                                <a:pt x="16243" y="14179"/>
                                <a:pt x="16249" y="14182"/>
                                <a:pt x="16247" y="14179"/>
                              </a:cubicBezTo>
                              <a:cubicBezTo>
                                <a:pt x="16246" y="14177"/>
                                <a:pt x="16248" y="14180"/>
                                <a:pt x="16247" y="14178"/>
                              </a:cubicBezTo>
                              <a:cubicBezTo>
                                <a:pt x="16244" y="14173"/>
                                <a:pt x="16245" y="14176"/>
                                <a:pt x="16238" y="14168"/>
                              </a:cubicBezTo>
                              <a:cubicBezTo>
                                <a:pt x="16229" y="14157"/>
                                <a:pt x="16218" y="14146"/>
                                <a:pt x="16209" y="14135"/>
                              </a:cubicBezTo>
                            </a:path>
                            <a:path w="835" h="2029">
                              <a:moveTo>
                                <a:pt x="16232" y="12712"/>
                              </a:moveTo>
                              <a:cubicBezTo>
                                <a:pt x="16227" y="12709"/>
                                <a:pt x="16225" y="12709"/>
                                <a:pt x="16225" y="12708"/>
                              </a:cubicBezTo>
                              <a:cubicBezTo>
                                <a:pt x="16225" y="12707"/>
                                <a:pt x="16225" y="12706"/>
                                <a:pt x="16226" y="12703"/>
                              </a:cubicBezTo>
                              <a:cubicBezTo>
                                <a:pt x="16227" y="12700"/>
                                <a:pt x="16228" y="12702"/>
                                <a:pt x="16230" y="12699"/>
                              </a:cubicBezTo>
                              <a:cubicBezTo>
                                <a:pt x="16231" y="12697"/>
                                <a:pt x="16232" y="12697"/>
                                <a:pt x="16232" y="12695"/>
                              </a:cubicBezTo>
                              <a:cubicBezTo>
                                <a:pt x="16233" y="12689"/>
                                <a:pt x="16232" y="12687"/>
                                <a:pt x="16227" y="12684"/>
                              </a:cubicBezTo>
                              <a:cubicBezTo>
                                <a:pt x="16223" y="12682"/>
                                <a:pt x="16221" y="12684"/>
                                <a:pt x="16216" y="12684"/>
                              </a:cubicBezTo>
                              <a:cubicBezTo>
                                <a:pt x="16214" y="12684"/>
                                <a:pt x="16200" y="12686"/>
                                <a:pt x="16199" y="12686"/>
                              </a:cubicBezTo>
                              <a:cubicBezTo>
                                <a:pt x="16194" y="12688"/>
                                <a:pt x="16190" y="12694"/>
                                <a:pt x="16188" y="12699"/>
                              </a:cubicBezTo>
                              <a:cubicBezTo>
                                <a:pt x="16184" y="12708"/>
                                <a:pt x="16180" y="12720"/>
                                <a:pt x="16179" y="12730"/>
                              </a:cubicBezTo>
                              <a:cubicBezTo>
                                <a:pt x="16178" y="12742"/>
                                <a:pt x="16184" y="12749"/>
                                <a:pt x="16189" y="12760"/>
                              </a:cubicBezTo>
                              <a:cubicBezTo>
                                <a:pt x="16200" y="12767"/>
                                <a:pt x="16212" y="12770"/>
                                <a:pt x="16226" y="12765"/>
                              </a:cubicBezTo>
                              <a:cubicBezTo>
                                <a:pt x="16249" y="12756"/>
                                <a:pt x="16259" y="12739"/>
                                <a:pt x="16268" y="12718"/>
                              </a:cubicBezTo>
                              <a:cubicBezTo>
                                <a:pt x="16275" y="12701"/>
                                <a:pt x="16289" y="12671"/>
                                <a:pt x="16286" y="12652"/>
                              </a:cubicBezTo>
                              <a:cubicBezTo>
                                <a:pt x="16285" y="12647"/>
                                <a:pt x="16276" y="12623"/>
                                <a:pt x="16266" y="12635"/>
                              </a:cubicBezTo>
                              <a:cubicBezTo>
                                <a:pt x="16251" y="12654"/>
                                <a:pt x="16250" y="12696"/>
                                <a:pt x="16250" y="12718"/>
                              </a:cubicBezTo>
                              <a:cubicBezTo>
                                <a:pt x="16250" y="12736"/>
                                <a:pt x="16249" y="12761"/>
                                <a:pt x="16264" y="12775"/>
                              </a:cubicBezTo>
                              <a:cubicBezTo>
                                <a:pt x="16277" y="12787"/>
                                <a:pt x="16290" y="12764"/>
                                <a:pt x="16296" y="12757"/>
                              </a:cubicBezTo>
                              <a:cubicBezTo>
                                <a:pt x="16309" y="12734"/>
                                <a:pt x="16318" y="12716"/>
                                <a:pt x="16320" y="12689"/>
                              </a:cubicBezTo>
                              <a:cubicBezTo>
                                <a:pt x="16322" y="12671"/>
                                <a:pt x="16319" y="12644"/>
                                <a:pt x="16300" y="12633"/>
                              </a:cubicBezTo>
                              <a:cubicBezTo>
                                <a:pt x="16279" y="12621"/>
                                <a:pt x="16258" y="12644"/>
                                <a:pt x="16248" y="12658"/>
                              </a:cubicBezTo>
                              <a:cubicBezTo>
                                <a:pt x="16226" y="12688"/>
                                <a:pt x="16215" y="12723"/>
                                <a:pt x="16212" y="12760"/>
                              </a:cubicBezTo>
                              <a:cubicBezTo>
                                <a:pt x="16211" y="12776"/>
                                <a:pt x="16209" y="12813"/>
                                <a:pt x="16225" y="12824"/>
                              </a:cubicBezTo>
                              <a:cubicBezTo>
                                <a:pt x="16244" y="12836"/>
                                <a:pt x="16262" y="12808"/>
                                <a:pt x="16271" y="12797"/>
                              </a:cubicBezTo>
                              <a:cubicBezTo>
                                <a:pt x="16283" y="12772"/>
                                <a:pt x="16293" y="12754"/>
                                <a:pt x="16294" y="12726"/>
                              </a:cubicBezTo>
                              <a:cubicBezTo>
                                <a:pt x="16295" y="12707"/>
                                <a:pt x="16288" y="12687"/>
                                <a:pt x="16266" y="12688"/>
                              </a:cubicBezTo>
                              <a:cubicBezTo>
                                <a:pt x="16253" y="12692"/>
                                <a:pt x="16248" y="12694"/>
                                <a:pt x="16239" y="12697"/>
                              </a:cubicBezTo>
                              <a:cubicBezTo>
                                <a:pt x="16222" y="12719"/>
                                <a:pt x="16202" y="12745"/>
                                <a:pt x="16197" y="12773"/>
                              </a:cubicBezTo>
                              <a:cubicBezTo>
                                <a:pt x="16193" y="12797"/>
                                <a:pt x="16195" y="12829"/>
                                <a:pt x="16215" y="12845"/>
                              </a:cubicBezTo>
                              <a:cubicBezTo>
                                <a:pt x="16232" y="12859"/>
                                <a:pt x="16263" y="12829"/>
                                <a:pt x="16272" y="12818"/>
                              </a:cubicBezTo>
                              <a:cubicBezTo>
                                <a:pt x="16292" y="12794"/>
                                <a:pt x="16304" y="12759"/>
                                <a:pt x="16307" y="12728"/>
                              </a:cubicBezTo>
                              <a:cubicBezTo>
                                <a:pt x="16309" y="12702"/>
                                <a:pt x="16299" y="12681"/>
                                <a:pt x="16272" y="12675"/>
                              </a:cubicBezTo>
                              <a:cubicBezTo>
                                <a:pt x="16239" y="12668"/>
                                <a:pt x="16201" y="12684"/>
                                <a:pt x="16175" y="12705"/>
                              </a:cubicBezTo>
                              <a:cubicBezTo>
                                <a:pt x="16142" y="12732"/>
                                <a:pt x="16127" y="12761"/>
                                <a:pt x="16121" y="12801"/>
                              </a:cubicBezTo>
                              <a:cubicBezTo>
                                <a:pt x="16136" y="12839"/>
                                <a:pt x="16157" y="12860"/>
                                <a:pt x="16200" y="12839"/>
                              </a:cubicBezTo>
                              <a:cubicBezTo>
                                <a:pt x="16247" y="12816"/>
                                <a:pt x="16283" y="12771"/>
                                <a:pt x="16295" y="12719"/>
                              </a:cubicBezTo>
                              <a:cubicBezTo>
                                <a:pt x="16302" y="12688"/>
                                <a:pt x="16304" y="12654"/>
                                <a:pt x="16276" y="12635"/>
                              </a:cubicBezTo>
                              <a:cubicBezTo>
                                <a:pt x="16249" y="12617"/>
                                <a:pt x="16219" y="12618"/>
                                <a:pt x="16195" y="12639"/>
                              </a:cubicBezTo>
                              <a:cubicBezTo>
                                <a:pt x="16175" y="12656"/>
                                <a:pt x="16154" y="12694"/>
                                <a:pt x="16155" y="12721"/>
                              </a:cubicBezTo>
                              <a:cubicBezTo>
                                <a:pt x="16160" y="12744"/>
                                <a:pt x="16161" y="12750"/>
                                <a:pt x="16170" y="12762"/>
                              </a:cubicBezTo>
                              <a:cubicBezTo>
                                <a:pt x="16192" y="12777"/>
                                <a:pt x="16209" y="12784"/>
                                <a:pt x="16235" y="12767"/>
                              </a:cubicBezTo>
                              <a:cubicBezTo>
                                <a:pt x="16260" y="12751"/>
                                <a:pt x="16275" y="12727"/>
                                <a:pt x="16282" y="12699"/>
                              </a:cubicBezTo>
                              <a:cubicBezTo>
                                <a:pt x="16283" y="12692"/>
                                <a:pt x="16285" y="12684"/>
                                <a:pt x="16286" y="12677"/>
                              </a:cubicBezTo>
                              <a:cubicBezTo>
                                <a:pt x="16276" y="12652"/>
                                <a:pt x="16271" y="12634"/>
                                <a:pt x="16241" y="12633"/>
                              </a:cubicBezTo>
                              <a:cubicBezTo>
                                <a:pt x="16202" y="12631"/>
                                <a:pt x="16161" y="12662"/>
                                <a:pt x="16143" y="12695"/>
                              </a:cubicBezTo>
                              <a:cubicBezTo>
                                <a:pt x="16129" y="12720"/>
                                <a:pt x="16121" y="12756"/>
                                <a:pt x="16141" y="12780"/>
                              </a:cubicBezTo>
                              <a:cubicBezTo>
                                <a:pt x="16160" y="12803"/>
                                <a:pt x="16191" y="12802"/>
                                <a:pt x="16216" y="12790"/>
                              </a:cubicBezTo>
                              <a:cubicBezTo>
                                <a:pt x="16247" y="12775"/>
                                <a:pt x="16270" y="12749"/>
                                <a:pt x="16280" y="12716"/>
                              </a:cubicBezTo>
                              <a:cubicBezTo>
                                <a:pt x="16289" y="12689"/>
                                <a:pt x="16287" y="12678"/>
                                <a:pt x="16280" y="12652"/>
                              </a:cubicBezTo>
                              <a:cubicBezTo>
                                <a:pt x="16260" y="12636"/>
                                <a:pt x="16239" y="12623"/>
                                <a:pt x="16212" y="12633"/>
                              </a:cubicBezTo>
                              <a:cubicBezTo>
                                <a:pt x="16183" y="12643"/>
                                <a:pt x="16160" y="12676"/>
                                <a:pt x="16149" y="12703"/>
                              </a:cubicBezTo>
                              <a:cubicBezTo>
                                <a:pt x="16138" y="12732"/>
                                <a:pt x="16139" y="12767"/>
                                <a:pt x="16160" y="12792"/>
                              </a:cubicBezTo>
                              <a:cubicBezTo>
                                <a:pt x="16180" y="12816"/>
                                <a:pt x="16214" y="12809"/>
                                <a:pt x="16237" y="12795"/>
                              </a:cubicBezTo>
                              <a:cubicBezTo>
                                <a:pt x="16264" y="12778"/>
                                <a:pt x="16286" y="12744"/>
                                <a:pt x="16293" y="12713"/>
                              </a:cubicBezTo>
                              <a:cubicBezTo>
                                <a:pt x="16294" y="12691"/>
                                <a:pt x="16294" y="12683"/>
                                <a:pt x="16293" y="12668"/>
                              </a:cubicBezTo>
                              <a:cubicBezTo>
                                <a:pt x="16273" y="12641"/>
                                <a:pt x="16261" y="12629"/>
                                <a:pt x="16225" y="12638"/>
                              </a:cubicBezTo>
                              <a:cubicBezTo>
                                <a:pt x="16186" y="12648"/>
                                <a:pt x="16161" y="12677"/>
                                <a:pt x="16143" y="12711"/>
                              </a:cubicBezTo>
                              <a:cubicBezTo>
                                <a:pt x="16124" y="12749"/>
                                <a:pt x="16123" y="12777"/>
                                <a:pt x="16135" y="12815"/>
                              </a:cubicBezTo>
                              <a:cubicBezTo>
                                <a:pt x="16156" y="12834"/>
                                <a:pt x="16173" y="12838"/>
                                <a:pt x="16198" y="12817"/>
                              </a:cubicBezTo>
                              <a:cubicBezTo>
                                <a:pt x="16229" y="12791"/>
                                <a:pt x="16251" y="12750"/>
                                <a:pt x="16263" y="12712"/>
                              </a:cubicBezTo>
                              <a:cubicBezTo>
                                <a:pt x="16271" y="12688"/>
                                <a:pt x="16280" y="12650"/>
                                <a:pt x="16256" y="12631"/>
                              </a:cubicBezTo>
                              <a:cubicBezTo>
                                <a:pt x="16229" y="12609"/>
                                <a:pt x="16198" y="12632"/>
                                <a:pt x="16175" y="12647"/>
                              </a:cubicBezTo>
                              <a:cubicBezTo>
                                <a:pt x="16144" y="12668"/>
                                <a:pt x="16128" y="12692"/>
                                <a:pt x="16114" y="12726"/>
                              </a:cubicBezTo>
                              <a:cubicBezTo>
                                <a:pt x="16120" y="12754"/>
                                <a:pt x="16126" y="12777"/>
                                <a:pt x="16161" y="12778"/>
                              </a:cubicBezTo>
                              <a:cubicBezTo>
                                <a:pt x="16193" y="12779"/>
                                <a:pt x="16228" y="12755"/>
                                <a:pt x="16246" y="12730"/>
                              </a:cubicBezTo>
                              <a:cubicBezTo>
                                <a:pt x="16261" y="12710"/>
                                <a:pt x="16272" y="12673"/>
                                <a:pt x="16260" y="12649"/>
                              </a:cubicBezTo>
                              <a:cubicBezTo>
                                <a:pt x="16249" y="12637"/>
                                <a:pt x="16246" y="12633"/>
                                <a:pt x="16235" y="12631"/>
                              </a:cubicBezTo>
                              <a:cubicBezTo>
                                <a:pt x="16200" y="12630"/>
                                <a:pt x="16184" y="12637"/>
                                <a:pt x="16158" y="12662"/>
                              </a:cubicBezTo>
                              <a:cubicBezTo>
                                <a:pt x="16136" y="12684"/>
                                <a:pt x="16121" y="12712"/>
                                <a:pt x="16128" y="12744"/>
                              </a:cubicBezTo>
                              <a:cubicBezTo>
                                <a:pt x="16134" y="12771"/>
                                <a:pt x="16159" y="12784"/>
                                <a:pt x="16185" y="12780"/>
                              </a:cubicBezTo>
                              <a:cubicBezTo>
                                <a:pt x="16217" y="12775"/>
                                <a:pt x="16247" y="12751"/>
                                <a:pt x="16266" y="12726"/>
                              </a:cubicBezTo>
                              <a:cubicBezTo>
                                <a:pt x="16286" y="12699"/>
                                <a:pt x="16289" y="12678"/>
                                <a:pt x="16283" y="12647"/>
                              </a:cubicBezTo>
                              <a:cubicBezTo>
                                <a:pt x="16263" y="12626"/>
                                <a:pt x="16244" y="12624"/>
                                <a:pt x="16214" y="12633"/>
                              </a:cubicBezTo>
                              <a:cubicBezTo>
                                <a:pt x="16177" y="12644"/>
                                <a:pt x="16146" y="12672"/>
                                <a:pt x="16121" y="12700"/>
                              </a:cubicBezTo>
                              <a:cubicBezTo>
                                <a:pt x="16100" y="12724"/>
                                <a:pt x="16087" y="12749"/>
                                <a:pt x="16099" y="12780"/>
                              </a:cubicBezTo>
                              <a:cubicBezTo>
                                <a:pt x="16107" y="12800"/>
                                <a:pt x="16120" y="12796"/>
                                <a:pt x="16138" y="12797"/>
                              </a:cubicBezTo>
                              <a:cubicBezTo>
                                <a:pt x="16163" y="12790"/>
                                <a:pt x="16186" y="12779"/>
                                <a:pt x="16205" y="12760"/>
                              </a:cubicBezTo>
                              <a:cubicBezTo>
                                <a:pt x="16225" y="12739"/>
                                <a:pt x="16223" y="12715"/>
                                <a:pt x="16207" y="12693"/>
                              </a:cubicBezTo>
                              <a:cubicBezTo>
                                <a:pt x="16193" y="12677"/>
                                <a:pt x="16187" y="12671"/>
                                <a:pt x="16177" y="126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87,12155" coordsize="835,2029" path="m15487,12222c15489,12218,15492,12220,15493,12216c15494,12214,15500,12211,15501,12207c15503,12202,15500,12198,15501,12195c15501,12194,15504,12189,15504,12188c15507,12176,15507,12166,15508,12155c15507,12155,15506,12155,15505,12155c15506,12157,15503,12159,15505,12164c15519,12195,15534,12224,15545,12256c15585,12368,15623,12487,15670,12593c15669,12584,15670,12574,15669,12565c15667,12545,15665,12526,15663,12507c15672,12535,15680,12563,15692,12591c15717,12651,15742,12709,15761,12771c15791,12870,15807,12971,15837,13070c15860,13146,15890,13219,15911,13295c15930,13362,15948,13430,15968,13497c15982,13544,15998,13591,16013,13638c16016,13648,16019,13659,16022,13668c16030,13688,16040,13707,16048,13727c16061,13758,16070,13792,16082,13822c16094,13851,16110,13878,16122,13905c16129,13921,16135,13943,16145,13958c16150,13965,16154,13970,16158,13977c16169,13994,16183,14000,16191,14020c16211,14067,16225,14122,16242,14170c16244,14175,16245,14177,16247,14182c16247,14182,16246,14183,16246,14183c16243,14179,16249,14182,16247,14179c16246,14177,16248,14180,16247,14178c16244,14173,16245,14176,16238,14168c16229,14157,16218,14146,16209,14135em16232,12712c16227,12709,16225,12709,16225,12708c16225,12707,16225,12706,16226,12703c16227,12700,16228,12702,16230,12699c16231,12697,16232,12697,16232,12695c16233,12689,16232,12687,16227,12684c16223,12682,16221,12684,16216,12684c16214,12684,16200,12686,16199,12686c16194,12688,16190,12694,16188,12699c16184,12708,16180,12720,16179,12730c16178,12742,16184,12749,16189,12760c16200,12767,16212,12770,16226,12765c16249,12756,16259,12739,16268,12718c16275,12701,16289,12671,16286,12652c16285,12647,16276,12623,16266,12635c16251,12654,16250,12696,16250,12718c16250,12736,16249,12761,16264,12775c16277,12787,16290,12764,16296,12757c16309,12734,16318,12716,16320,12689c16322,12671,16319,12644,16300,12633c16279,12621,16258,12644,16248,12658c16226,12688,16215,12723,16212,12760c16211,12776,16209,12813,16225,12824c16244,12836,16262,12808,16271,12797c16283,12772,16293,12754,16294,12726c16295,12707,16288,12687,16266,12688c16253,12692,16248,12694,16239,12697c16222,12719,16202,12745,16197,12773c16193,12797,16195,12829,16215,12845c16232,12859,16263,12829,16272,12818c16292,12794,16304,12759,16307,12728c16309,12702,16299,12681,16272,12675c16239,12668,16201,12684,16175,12705c16142,12732,16127,12761,16121,12801c16136,12839,16157,12860,16200,12839c16247,12816,16283,12771,16295,12719c16302,12688,16304,12654,16276,12635c16249,12617,16219,12618,16195,12639c16175,12656,16154,12694,16155,12721c16160,12744,16161,12750,16170,12762c16192,12777,16209,12784,16235,12767c16260,12751,16275,12727,16282,12699c16283,12692,16285,12684,16286,12677c16276,12652,16271,12634,16241,12633c16202,12631,16161,12662,16143,12695c16129,12720,16121,12756,16141,12780c16160,12803,16191,12802,16216,12790c16247,12775,16270,12749,16280,12716c16289,12689,16287,12678,16280,12652c16260,12636,16239,12623,16212,12633c16183,12643,16160,12676,16149,12703c16138,12732,16139,12767,16160,12792c16180,12816,16214,12809,16237,12795c16264,12778,16286,12744,16293,12713c16294,12691,16294,12683,16293,12668c16273,12641,16261,12629,16225,12638c16186,12648,16161,12677,16143,12711c16124,12749,16123,12777,16135,12815c16156,12834,16173,12838,16198,12817c16229,12791,16251,12750,16263,12712c16271,12688,16280,12650,16256,12631c16229,12609,16198,12632,16175,12647c16144,12668,16128,12692,16114,12726c16120,12754,16126,12777,16161,12778c16193,12779,16228,12755,16246,12730c16261,12710,16272,12673,16260,12649c16249,12637,16246,12633,16235,12631c16200,12630,16184,12637,16158,12662c16136,12684,16121,12712,16128,12744c16134,12771,16159,12784,16185,12780c16217,12775,16247,12751,16266,12726c16286,12699,16289,12678,16283,12647c16263,12626,16244,12624,16214,12633c16177,12644,16146,12672,16121,12700c16100,12724,16087,12749,16099,12780c16107,12800,16120,12796,16138,12797c16163,12790,16186,12779,16205,12760c16225,12739,16223,12715,16207,12693c16193,12677,16187,12671,16177,12660e" stroked="t" o:allowincell="f" style="position:absolute;margin-left:349pt;margin-top:272.55pt;width:23.6pt;height:5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974590</wp:posOffset>
                </wp:positionH>
                <wp:positionV relativeFrom="paragraph">
                  <wp:posOffset>2546350</wp:posOffset>
                </wp:positionV>
                <wp:extent cx="31750" cy="34925"/>
                <wp:effectExtent l="6350" t="7620" r="6985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97">
                              <a:moveTo>
                                <a:pt x="17080" y="9674"/>
                              </a:moveTo>
                              <a:cubicBezTo>
                                <a:pt x="17075" y="9665"/>
                                <a:pt x="17078" y="9672"/>
                                <a:pt x="17078" y="9665"/>
                              </a:cubicBezTo>
                              <a:cubicBezTo>
                                <a:pt x="17078" y="9662"/>
                                <a:pt x="17078" y="9662"/>
                                <a:pt x="17077" y="9659"/>
                              </a:cubicBezTo>
                              <a:cubicBezTo>
                                <a:pt x="17074" y="9652"/>
                                <a:pt x="17079" y="9660"/>
                                <a:pt x="17075" y="9654"/>
                              </a:cubicBezTo>
                              <a:cubicBezTo>
                                <a:pt x="17073" y="9657"/>
                                <a:pt x="17075" y="9657"/>
                                <a:pt x="17072" y="9660"/>
                              </a:cubicBezTo>
                              <a:cubicBezTo>
                                <a:pt x="17067" y="9666"/>
                                <a:pt x="17068" y="9672"/>
                                <a:pt x="17065" y="9680"/>
                              </a:cubicBezTo>
                              <a:cubicBezTo>
                                <a:pt x="17062" y="9688"/>
                                <a:pt x="17058" y="9694"/>
                                <a:pt x="17059" y="9703"/>
                              </a:cubicBezTo>
                              <a:cubicBezTo>
                                <a:pt x="17059" y="9705"/>
                                <a:pt x="17060" y="9706"/>
                                <a:pt x="17060" y="9708"/>
                              </a:cubicBezTo>
                              <a:cubicBezTo>
                                <a:pt x="17063" y="9708"/>
                                <a:pt x="17067" y="9708"/>
                                <a:pt x="17071" y="9701"/>
                              </a:cubicBezTo>
                              <a:cubicBezTo>
                                <a:pt x="17077" y="9689"/>
                                <a:pt x="17080" y="9671"/>
                                <a:pt x="17081" y="9658"/>
                              </a:cubicBezTo>
                              <a:cubicBezTo>
                                <a:pt x="17082" y="9647"/>
                                <a:pt x="17082" y="9631"/>
                                <a:pt x="17070" y="9626"/>
                              </a:cubicBezTo>
                              <a:cubicBezTo>
                                <a:pt x="17063" y="9623"/>
                                <a:pt x="17048" y="9626"/>
                                <a:pt x="17044" y="9632"/>
                              </a:cubicBezTo>
                              <a:cubicBezTo>
                                <a:pt x="17039" y="9641"/>
                                <a:pt x="17033" y="9656"/>
                                <a:pt x="17036" y="9667"/>
                              </a:cubicBezTo>
                              <a:cubicBezTo>
                                <a:pt x="17038" y="9674"/>
                                <a:pt x="17042" y="9681"/>
                                <a:pt x="17046" y="9687"/>
                              </a:cubicBezTo>
                              <a:cubicBezTo>
                                <a:pt x="17055" y="9682"/>
                                <a:pt x="17066" y="9671"/>
                                <a:pt x="17071" y="9660"/>
                              </a:cubicBezTo>
                              <a:cubicBezTo>
                                <a:pt x="17076" y="9649"/>
                                <a:pt x="17080" y="9635"/>
                                <a:pt x="17077" y="9623"/>
                              </a:cubicBezTo>
                              <a:cubicBezTo>
                                <a:pt x="17076" y="9620"/>
                                <a:pt x="17075" y="9618"/>
                                <a:pt x="17074" y="9615"/>
                              </a:cubicBezTo>
                              <a:cubicBezTo>
                                <a:pt x="17058" y="9613"/>
                                <a:pt x="17048" y="9614"/>
                                <a:pt x="17034" y="9622"/>
                              </a:cubicBezTo>
                              <a:cubicBezTo>
                                <a:pt x="17018" y="9632"/>
                                <a:pt x="17003" y="9648"/>
                                <a:pt x="16996" y="9666"/>
                              </a:cubicBezTo>
                              <a:cubicBezTo>
                                <a:pt x="16994" y="9677"/>
                                <a:pt x="16993" y="9680"/>
                                <a:pt x="16996" y="9687"/>
                              </a:cubicBezTo>
                              <a:cubicBezTo>
                                <a:pt x="17004" y="9694"/>
                                <a:pt x="17017" y="9692"/>
                                <a:pt x="17032" y="9687"/>
                              </a:cubicBezTo>
                              <a:cubicBezTo>
                                <a:pt x="17043" y="9682"/>
                                <a:pt x="17046" y="9681"/>
                                <a:pt x="17049" y="96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94,9614" coordsize="88,97" path="m17080,9674c17075,9665,17078,9672,17078,9665c17078,9662,17078,9662,17077,9659c17074,9652,17079,9660,17075,9654c17073,9657,17075,9657,17072,9660c17067,9666,17068,9672,17065,9680c17062,9688,17058,9694,17059,9703c17059,9705,17060,9706,17060,9708c17063,9708,17067,9708,17071,9701c17077,9689,17080,9671,17081,9658c17082,9647,17082,9631,17070,9626c17063,9623,17048,9626,17044,9632c17039,9641,17033,9656,17036,9667c17038,9674,17042,9681,17046,9687c17055,9682,17066,9671,17071,9660c17076,9649,17080,9635,17077,9623c17076,9620,17075,9618,17074,9615c17058,9613,17048,9614,17034,9622c17018,9632,17003,9648,16996,9666c16994,9677,16993,9680,16996,9687c17004,9694,17017,9692,17032,9687c17043,9682,17046,9681,17049,9673e" stroked="t" o:allowincell="f" style="position:absolute;margin-left:391.7pt;margin-top:200.5pt;width:2.45pt;height: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934460</wp:posOffset>
                </wp:positionH>
                <wp:positionV relativeFrom="paragraph">
                  <wp:posOffset>1160780</wp:posOffset>
                </wp:positionV>
                <wp:extent cx="244475" cy="85725"/>
                <wp:effectExtent l="6985" t="6985" r="6350" b="635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38">
                              <a:moveTo>
                                <a:pt x="14627" y="5876"/>
                              </a:moveTo>
                              <a:cubicBezTo>
                                <a:pt x="14626" y="5872"/>
                                <a:pt x="14628" y="5872"/>
                                <a:pt x="14626" y="5869"/>
                              </a:cubicBezTo>
                              <a:cubicBezTo>
                                <a:pt x="14625" y="5868"/>
                                <a:pt x="14625" y="5868"/>
                                <a:pt x="14624" y="5867"/>
                              </a:cubicBezTo>
                              <a:cubicBezTo>
                                <a:pt x="14626" y="5869"/>
                                <a:pt x="14622" y="5864"/>
                                <a:pt x="14624" y="5866"/>
                              </a:cubicBezTo>
                              <a:cubicBezTo>
                                <a:pt x="14629" y="5870"/>
                                <a:pt x="14624" y="5867"/>
                                <a:pt x="14627" y="5867"/>
                              </a:cubicBezTo>
                              <a:cubicBezTo>
                                <a:pt x="14630" y="5867"/>
                                <a:pt x="14634" y="5866"/>
                                <a:pt x="14638" y="5865"/>
                              </a:cubicBezTo>
                              <a:cubicBezTo>
                                <a:pt x="14651" y="5862"/>
                                <a:pt x="14663" y="5860"/>
                                <a:pt x="14676" y="5857"/>
                              </a:cubicBezTo>
                              <a:cubicBezTo>
                                <a:pt x="14694" y="5853"/>
                                <a:pt x="14713" y="5848"/>
                                <a:pt x="14731" y="5842"/>
                              </a:cubicBezTo>
                              <a:cubicBezTo>
                                <a:pt x="14741" y="5839"/>
                                <a:pt x="14754" y="5833"/>
                                <a:pt x="14763" y="5826"/>
                              </a:cubicBezTo>
                              <a:cubicBezTo>
                                <a:pt x="14763" y="5826"/>
                                <a:pt x="14763" y="5825"/>
                                <a:pt x="14763" y="5825"/>
                              </a:cubicBezTo>
                              <a:cubicBezTo>
                                <a:pt x="14755" y="5827"/>
                                <a:pt x="14749" y="5829"/>
                                <a:pt x="14741" y="5834"/>
                              </a:cubicBezTo>
                              <a:cubicBezTo>
                                <a:pt x="14725" y="5843"/>
                                <a:pt x="14703" y="5849"/>
                                <a:pt x="14685" y="5855"/>
                              </a:cubicBezTo>
                              <a:cubicBezTo>
                                <a:pt x="14659" y="5864"/>
                                <a:pt x="14632" y="5872"/>
                                <a:pt x="14605" y="5878"/>
                              </a:cubicBezTo>
                              <a:cubicBezTo>
                                <a:pt x="14588" y="5882"/>
                                <a:pt x="14571" y="5886"/>
                                <a:pt x="14555" y="5891"/>
                              </a:cubicBezTo>
                              <a:cubicBezTo>
                                <a:pt x="14554" y="5891"/>
                                <a:pt x="14554" y="5892"/>
                                <a:pt x="14553" y="5892"/>
                              </a:cubicBezTo>
                              <a:cubicBezTo>
                                <a:pt x="14570" y="5891"/>
                                <a:pt x="14585" y="5885"/>
                                <a:pt x="14602" y="5882"/>
                              </a:cubicBezTo>
                              <a:cubicBezTo>
                                <a:pt x="14633" y="5876"/>
                                <a:pt x="14664" y="5870"/>
                                <a:pt x="14695" y="5864"/>
                              </a:cubicBezTo>
                              <a:cubicBezTo>
                                <a:pt x="14719" y="5859"/>
                                <a:pt x="14743" y="5859"/>
                                <a:pt x="14766" y="5857"/>
                              </a:cubicBezTo>
                              <a:cubicBezTo>
                                <a:pt x="14769" y="5857"/>
                                <a:pt x="14786" y="5860"/>
                                <a:pt x="14783" y="5864"/>
                              </a:cubicBezTo>
                              <a:cubicBezTo>
                                <a:pt x="14780" y="5868"/>
                                <a:pt x="14777" y="5867"/>
                                <a:pt x="14772" y="5868"/>
                              </a:cubicBezTo>
                            </a:path>
                            <a:path w="680" h="238">
                              <a:moveTo>
                                <a:pt x="14104" y="5787"/>
                              </a:moveTo>
                              <a:cubicBezTo>
                                <a:pt x="14105" y="5797"/>
                                <a:pt x="14105" y="5808"/>
                                <a:pt x="14106" y="5818"/>
                              </a:cubicBezTo>
                              <a:cubicBezTo>
                                <a:pt x="14109" y="5839"/>
                                <a:pt x="14113" y="5860"/>
                                <a:pt x="14115" y="5881"/>
                              </a:cubicBezTo>
                              <a:cubicBezTo>
                                <a:pt x="14117" y="5903"/>
                                <a:pt x="14117" y="5926"/>
                                <a:pt x="14120" y="5948"/>
                              </a:cubicBezTo>
                              <a:cubicBezTo>
                                <a:pt x="14122" y="5964"/>
                                <a:pt x="14124" y="5961"/>
                                <a:pt x="14125" y="5962"/>
                              </a:cubicBezTo>
                              <a:cubicBezTo>
                                <a:pt x="14125" y="5951"/>
                                <a:pt x="14126" y="5947"/>
                                <a:pt x="14133" y="5942"/>
                              </a:cubicBezTo>
                            </a:path>
                            <a:path w="680" h="238">
                              <a:moveTo>
                                <a:pt x="14216" y="5802"/>
                              </a:moveTo>
                              <a:cubicBezTo>
                                <a:pt x="14232" y="5790"/>
                                <a:pt x="14215" y="5807"/>
                                <a:pt x="14209" y="5815"/>
                              </a:cubicBezTo>
                              <a:cubicBezTo>
                                <a:pt x="14186" y="5845"/>
                                <a:pt x="14179" y="5883"/>
                                <a:pt x="14175" y="5920"/>
                              </a:cubicBezTo>
                              <a:cubicBezTo>
                                <a:pt x="14172" y="5949"/>
                                <a:pt x="14174" y="5984"/>
                                <a:pt x="14205" y="5998"/>
                              </a:cubicBezTo>
                              <a:cubicBezTo>
                                <a:pt x="14235" y="6011"/>
                                <a:pt x="14264" y="5983"/>
                                <a:pt x="14283" y="5964"/>
                              </a:cubicBezTo>
                              <a:cubicBezTo>
                                <a:pt x="14313" y="5935"/>
                                <a:pt x="14326" y="5891"/>
                                <a:pt x="14331" y="5850"/>
                              </a:cubicBezTo>
                              <a:cubicBezTo>
                                <a:pt x="14335" y="5818"/>
                                <a:pt x="14327" y="5794"/>
                                <a:pt x="14319" y="57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04,5764" coordsize="680,238" path="m14627,5876c14626,5872,14628,5872,14626,5869c14625,5868,14625,5868,14624,5867c14626,5869,14622,5864,14624,5866c14629,5870,14624,5867,14627,5867c14630,5867,14634,5866,14638,5865c14651,5862,14663,5860,14676,5857c14694,5853,14713,5848,14731,5842c14741,5839,14754,5833,14763,5826c14763,5826,14763,5825,14763,5825c14755,5827,14749,5829,14741,5834c14725,5843,14703,5849,14685,5855c14659,5864,14632,5872,14605,5878c14588,5882,14571,5886,14555,5891c14554,5891,14554,5892,14553,5892c14570,5891,14585,5885,14602,5882c14633,5876,14664,5870,14695,5864c14719,5859,14743,5859,14766,5857c14769,5857,14786,5860,14783,5864c14780,5868,14777,5867,14772,5868em14104,5787c14105,5797,14105,5808,14106,5818c14109,5839,14113,5860,14115,5881c14117,5903,14117,5926,14120,5948c14122,5964,14124,5961,14125,5962c14125,5951,14126,5947,14133,5942em14216,5802c14232,5790,14215,5807,14209,5815c14186,5845,14179,5883,14175,5920c14172,5949,14174,5984,14205,5998c14235,6011,14264,5983,14283,5964c14313,5935,14326,5891,14331,5850c14335,5818,14327,5794,14319,5764e" stroked="t" o:allowincell="f" style="position:absolute;margin-left:309.8pt;margin-top:91.4pt;width:19.2pt;height: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700270</wp:posOffset>
                </wp:positionH>
                <wp:positionV relativeFrom="paragraph">
                  <wp:posOffset>2376805</wp:posOffset>
                </wp:positionV>
                <wp:extent cx="340360" cy="1285240"/>
                <wp:effectExtent l="6350" t="6350" r="6985" b="571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28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3569">
                              <a:moveTo>
                                <a:pt x="16241" y="12704"/>
                              </a:moveTo>
                              <a:cubicBezTo>
                                <a:pt x="16243" y="12706"/>
                                <a:pt x="16241" y="12704"/>
                                <a:pt x="16242" y="12706"/>
                              </a:cubicBezTo>
                              <a:cubicBezTo>
                                <a:pt x="16242" y="12705"/>
                                <a:pt x="16237" y="12704"/>
                                <a:pt x="16238" y="12702"/>
                              </a:cubicBezTo>
                              <a:cubicBezTo>
                                <a:pt x="16243" y="12694"/>
                                <a:pt x="16229" y="12715"/>
                                <a:pt x="16234" y="12707"/>
                              </a:cubicBezTo>
                              <a:cubicBezTo>
                                <a:pt x="16235" y="12706"/>
                                <a:pt x="16237" y="12699"/>
                                <a:pt x="16239" y="12696"/>
                              </a:cubicBezTo>
                              <a:cubicBezTo>
                                <a:pt x="16263" y="12661"/>
                                <a:pt x="16295" y="12632"/>
                                <a:pt x="16316" y="12593"/>
                              </a:cubicBezTo>
                              <a:cubicBezTo>
                                <a:pt x="16360" y="12512"/>
                                <a:pt x="16404" y="12420"/>
                                <a:pt x="16426" y="12328"/>
                              </a:cubicBezTo>
                              <a:cubicBezTo>
                                <a:pt x="16438" y="12276"/>
                                <a:pt x="16435" y="12224"/>
                                <a:pt x="16450" y="12173"/>
                              </a:cubicBezTo>
                              <a:cubicBezTo>
                                <a:pt x="16464" y="12124"/>
                                <a:pt x="16494" y="12082"/>
                                <a:pt x="16512" y="12035"/>
                              </a:cubicBezTo>
                              <a:cubicBezTo>
                                <a:pt x="16569" y="11887"/>
                                <a:pt x="16592" y="11729"/>
                                <a:pt x="16638" y="11578"/>
                              </a:cubicBezTo>
                              <a:cubicBezTo>
                                <a:pt x="16664" y="11492"/>
                                <a:pt x="16695" y="11407"/>
                                <a:pt x="16726" y="11323"/>
                              </a:cubicBezTo>
                              <a:cubicBezTo>
                                <a:pt x="16735" y="11297"/>
                                <a:pt x="16746" y="11272"/>
                                <a:pt x="16756" y="11247"/>
                              </a:cubicBezTo>
                              <a:cubicBezTo>
                                <a:pt x="16800" y="11135"/>
                                <a:pt x="16837" y="11022"/>
                                <a:pt x="16886" y="10911"/>
                              </a:cubicBezTo>
                              <a:cubicBezTo>
                                <a:pt x="16931" y="10809"/>
                                <a:pt x="16946" y="10719"/>
                                <a:pt x="16963" y="10610"/>
                              </a:cubicBezTo>
                              <a:cubicBezTo>
                                <a:pt x="16975" y="10534"/>
                                <a:pt x="16992" y="10458"/>
                                <a:pt x="17002" y="10382"/>
                              </a:cubicBezTo>
                              <a:cubicBezTo>
                                <a:pt x="17015" y="10281"/>
                                <a:pt x="17023" y="10179"/>
                                <a:pt x="17036" y="10078"/>
                              </a:cubicBezTo>
                              <a:cubicBezTo>
                                <a:pt x="17044" y="10014"/>
                                <a:pt x="17050" y="9949"/>
                                <a:pt x="17059" y="9885"/>
                              </a:cubicBezTo>
                              <a:cubicBezTo>
                                <a:pt x="17072" y="9784"/>
                                <a:pt x="17084" y="9684"/>
                                <a:pt x="17099" y="9584"/>
                              </a:cubicBezTo>
                              <a:cubicBezTo>
                                <a:pt x="17104" y="9553"/>
                                <a:pt x="17110" y="9522"/>
                                <a:pt x="17114" y="9492"/>
                              </a:cubicBezTo>
                              <a:cubicBezTo>
                                <a:pt x="17116" y="9476"/>
                                <a:pt x="17119" y="9461"/>
                                <a:pt x="17121" y="9446"/>
                              </a:cubicBezTo>
                              <a:cubicBezTo>
                                <a:pt x="17124" y="9424"/>
                                <a:pt x="17127" y="9404"/>
                                <a:pt x="17130" y="9382"/>
                              </a:cubicBezTo>
                              <a:cubicBezTo>
                                <a:pt x="17133" y="9361"/>
                                <a:pt x="17136" y="9341"/>
                                <a:pt x="17139" y="9320"/>
                              </a:cubicBezTo>
                              <a:cubicBezTo>
                                <a:pt x="17142" y="9300"/>
                                <a:pt x="17148" y="9280"/>
                                <a:pt x="17152" y="9260"/>
                              </a:cubicBezTo>
                              <a:cubicBezTo>
                                <a:pt x="17155" y="9244"/>
                                <a:pt x="17159" y="9230"/>
                                <a:pt x="17162" y="9215"/>
                              </a:cubicBezTo>
                              <a:cubicBezTo>
                                <a:pt x="17165" y="9199"/>
                                <a:pt x="17166" y="9185"/>
                                <a:pt x="17168" y="9170"/>
                              </a:cubicBezTo>
                              <a:cubicBezTo>
                                <a:pt x="17169" y="9163"/>
                                <a:pt x="17170" y="9150"/>
                                <a:pt x="17171" y="9145"/>
                              </a:cubicBezTo>
                              <a:cubicBezTo>
                                <a:pt x="17171" y="9143"/>
                                <a:pt x="17170" y="9147"/>
                                <a:pt x="17170" y="9145"/>
                              </a:cubicBezTo>
                              <a:cubicBezTo>
                                <a:pt x="17170" y="9144"/>
                                <a:pt x="17169" y="9144"/>
                                <a:pt x="17169" y="9143"/>
                              </a:cubicBezTo>
                              <a:cubicBezTo>
                                <a:pt x="17167" y="9143"/>
                                <a:pt x="17186" y="9149"/>
                                <a:pt x="17168" y="9146"/>
                              </a:cubicBezTo>
                              <a:cubicBezTo>
                                <a:pt x="17165" y="9145"/>
                                <a:pt x="17161" y="9145"/>
                                <a:pt x="17158" y="91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31,9143" coordsize="945,3569" path="m16241,12704c16243,12706,16241,12704,16242,12706c16242,12705,16237,12704,16238,12702c16243,12694,16229,12715,16234,12707c16235,12706,16237,12699,16239,12696c16263,12661,16295,12632,16316,12593c16360,12512,16404,12420,16426,12328c16438,12276,16435,12224,16450,12173c16464,12124,16494,12082,16512,12035c16569,11887,16592,11729,16638,11578c16664,11492,16695,11407,16726,11323c16735,11297,16746,11272,16756,11247c16800,11135,16837,11022,16886,10911c16931,10809,16946,10719,16963,10610c16975,10534,16992,10458,17002,10382c17015,10281,17023,10179,17036,10078c17044,10014,17050,9949,17059,9885c17072,9784,17084,9684,17099,9584c17104,9553,17110,9522,17114,9492c17116,9476,17119,9461,17121,9446c17124,9424,17127,9404,17130,9382c17133,9361,17136,9341,17139,9320c17142,9300,17148,9280,17152,9260c17155,9244,17159,9230,17162,9215c17165,9199,17166,9185,17168,9170c17169,9163,17170,9150,17171,9145c17171,9143,17170,9147,17170,9145c17170,9144,17169,9144,17169,9143c17167,9143,17186,9149,17168,9146c17165,9145,17161,9145,17158,9144e" stroked="t" o:allowincell="f" style="position:absolute;margin-left:370.1pt;margin-top:187.15pt;width:26.75pt;height:10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285740</wp:posOffset>
                </wp:positionH>
                <wp:positionV relativeFrom="paragraph">
                  <wp:posOffset>1151890</wp:posOffset>
                </wp:positionV>
                <wp:extent cx="27940" cy="38735"/>
                <wp:effectExtent l="6985" t="6985" r="6985" b="635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08">
                              <a:moveTo>
                                <a:pt x="17885" y="5751"/>
                              </a:moveTo>
                              <a:cubicBezTo>
                                <a:pt x="17886" y="5750"/>
                                <a:pt x="17886" y="5750"/>
                                <a:pt x="17888" y="5749"/>
                              </a:cubicBezTo>
                              <a:cubicBezTo>
                                <a:pt x="17890" y="5748"/>
                                <a:pt x="17884" y="5749"/>
                                <a:pt x="17885" y="5751"/>
                              </a:cubicBezTo>
                              <a:cubicBezTo>
                                <a:pt x="17886" y="5752"/>
                                <a:pt x="17889" y="5752"/>
                                <a:pt x="17888" y="5753"/>
                              </a:cubicBezTo>
                              <a:cubicBezTo>
                                <a:pt x="17887" y="5754"/>
                                <a:pt x="17888" y="5753"/>
                                <a:pt x="17887" y="5753"/>
                              </a:cubicBezTo>
                              <a:cubicBezTo>
                                <a:pt x="17885" y="5753"/>
                                <a:pt x="17886" y="5754"/>
                                <a:pt x="17885" y="5753"/>
                              </a:cubicBezTo>
                              <a:cubicBezTo>
                                <a:pt x="17885" y="5753"/>
                                <a:pt x="17885" y="5752"/>
                                <a:pt x="17885" y="5752"/>
                              </a:cubicBezTo>
                              <a:cubicBezTo>
                                <a:pt x="17886" y="5753"/>
                                <a:pt x="17886" y="5752"/>
                                <a:pt x="17886" y="5753"/>
                              </a:cubicBezTo>
                              <a:cubicBezTo>
                                <a:pt x="17886" y="5754"/>
                                <a:pt x="17884" y="5754"/>
                                <a:pt x="17884" y="5753"/>
                              </a:cubicBezTo>
                              <a:cubicBezTo>
                                <a:pt x="17884" y="5752"/>
                                <a:pt x="17886" y="5751"/>
                                <a:pt x="17885" y="5750"/>
                              </a:cubicBezTo>
                              <a:cubicBezTo>
                                <a:pt x="17883" y="5748"/>
                                <a:pt x="17883" y="5748"/>
                                <a:pt x="17882" y="5747"/>
                              </a:cubicBezTo>
                              <a:cubicBezTo>
                                <a:pt x="17880" y="5743"/>
                                <a:pt x="17884" y="5746"/>
                                <a:pt x="17880" y="5743"/>
                              </a:cubicBezTo>
                              <a:cubicBezTo>
                                <a:pt x="17878" y="5742"/>
                                <a:pt x="17879" y="5744"/>
                                <a:pt x="17878" y="5740"/>
                              </a:cubicBezTo>
                              <a:cubicBezTo>
                                <a:pt x="17875" y="5742"/>
                                <a:pt x="17872" y="5744"/>
                                <a:pt x="17871" y="5750"/>
                              </a:cubicBezTo>
                              <a:cubicBezTo>
                                <a:pt x="17869" y="5762"/>
                                <a:pt x="17863" y="5774"/>
                                <a:pt x="17861" y="5786"/>
                              </a:cubicBezTo>
                              <a:cubicBezTo>
                                <a:pt x="17859" y="5794"/>
                                <a:pt x="17854" y="5813"/>
                                <a:pt x="17860" y="5821"/>
                              </a:cubicBezTo>
                              <a:cubicBezTo>
                                <a:pt x="17862" y="5822"/>
                                <a:pt x="17863" y="5824"/>
                                <a:pt x="17865" y="5825"/>
                              </a:cubicBezTo>
                              <a:cubicBezTo>
                                <a:pt x="17875" y="5820"/>
                                <a:pt x="17875" y="5817"/>
                                <a:pt x="17880" y="5808"/>
                              </a:cubicBezTo>
                              <a:cubicBezTo>
                                <a:pt x="17888" y="5794"/>
                                <a:pt x="17893" y="5787"/>
                                <a:pt x="17893" y="5771"/>
                              </a:cubicBezTo>
                              <a:cubicBezTo>
                                <a:pt x="17893" y="5765"/>
                                <a:pt x="17893" y="5764"/>
                                <a:pt x="17892" y="5760"/>
                              </a:cubicBezTo>
                              <a:cubicBezTo>
                                <a:pt x="17880" y="5759"/>
                                <a:pt x="17873" y="5770"/>
                                <a:pt x="17867" y="5783"/>
                              </a:cubicBezTo>
                              <a:cubicBezTo>
                                <a:pt x="17861" y="5797"/>
                                <a:pt x="17852" y="5819"/>
                                <a:pt x="17858" y="5835"/>
                              </a:cubicBezTo>
                              <a:cubicBezTo>
                                <a:pt x="17863" y="5848"/>
                                <a:pt x="17881" y="5850"/>
                                <a:pt x="17892" y="5845"/>
                              </a:cubicBezTo>
                              <a:cubicBezTo>
                                <a:pt x="17908" y="5838"/>
                                <a:pt x="17919" y="5825"/>
                                <a:pt x="17927" y="5809"/>
                              </a:cubicBezTo>
                              <a:cubicBezTo>
                                <a:pt x="17932" y="5798"/>
                                <a:pt x="17939" y="5778"/>
                                <a:pt x="17929" y="5767"/>
                              </a:cubicBezTo>
                              <a:cubicBezTo>
                                <a:pt x="17921" y="5758"/>
                                <a:pt x="17901" y="5751"/>
                                <a:pt x="17889" y="5754"/>
                              </a:cubicBezTo>
                              <a:cubicBezTo>
                                <a:pt x="17880" y="5756"/>
                                <a:pt x="17867" y="5766"/>
                                <a:pt x="17869" y="5777"/>
                              </a:cubicBezTo>
                              <a:cubicBezTo>
                                <a:pt x="17872" y="5792"/>
                                <a:pt x="17886" y="5802"/>
                                <a:pt x="17893" y="5815"/>
                              </a:cubicBezTo>
                              <a:cubicBezTo>
                                <a:pt x="17894" y="5820"/>
                                <a:pt x="17895" y="5822"/>
                                <a:pt x="17898" y="58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57,5740" coordsize="78,108" path="m17885,5751c17886,5750,17886,5750,17888,5749c17890,5748,17884,5749,17885,5751c17886,5752,17889,5752,17888,5753c17887,5754,17888,5753,17887,5753c17885,5753,17886,5754,17885,5753c17885,5753,17885,5752,17885,5752c17886,5753,17886,5752,17886,5753c17886,5754,17884,5754,17884,5753c17884,5752,17886,5751,17885,5750c17883,5748,17883,5748,17882,5747c17880,5743,17884,5746,17880,5743c17878,5742,17879,5744,17878,5740c17875,5742,17872,5744,17871,5750c17869,5762,17863,5774,17861,5786c17859,5794,17854,5813,17860,5821c17862,5822,17863,5824,17865,5825c17875,5820,17875,5817,17880,5808c17888,5794,17893,5787,17893,5771c17893,5765,17893,5764,17892,5760c17880,5759,17873,5770,17867,5783c17861,5797,17852,5819,17858,5835c17863,5848,17881,5850,17892,5845c17908,5838,17919,5825,17927,5809c17932,5798,17939,5778,17929,5767c17921,5758,17901,5751,17889,5754c17880,5756,17867,5766,17869,5777c17872,5792,17886,5802,17893,5815c17894,5820,17895,5822,17898,5825e" stroked="t" o:allowincell="f" style="position:absolute;margin-left:416.2pt;margin-top:90.7pt;width:2.15pt;height: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068570</wp:posOffset>
                </wp:positionH>
                <wp:positionV relativeFrom="paragraph">
                  <wp:posOffset>2392680</wp:posOffset>
                </wp:positionV>
                <wp:extent cx="1270" cy="3175"/>
                <wp:effectExtent l="6350" t="6985" r="6350" b="635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9">
                              <a:moveTo>
                                <a:pt x="17254" y="9193"/>
                              </a:moveTo>
                              <a:cubicBezTo>
                                <a:pt x="17255" y="9193"/>
                                <a:pt x="17255" y="9194"/>
                                <a:pt x="17256" y="9194"/>
                              </a:cubicBezTo>
                              <a:cubicBezTo>
                                <a:pt x="17254" y="9189"/>
                                <a:pt x="17256" y="9192"/>
                                <a:pt x="17257" y="91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54,9186" coordsize="4,9" path="m17254,9193c17255,9193,17255,9194,17256,9194c17254,9189,17256,9192,17257,9186e" stroked="t" o:allowincell="f" style="position:absolute;margin-left:399.1pt;margin-top:188.4pt;width:0.05pt;height: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269865</wp:posOffset>
                </wp:positionH>
                <wp:positionV relativeFrom="paragraph">
                  <wp:posOffset>1901190</wp:posOffset>
                </wp:positionV>
                <wp:extent cx="518160" cy="326390"/>
                <wp:effectExtent l="6350" t="6350" r="6350" b="444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" h="907">
                              <a:moveTo>
                                <a:pt x="17818" y="8318"/>
                              </a:moveTo>
                              <a:cubicBezTo>
                                <a:pt x="17825" y="8333"/>
                                <a:pt x="17829" y="8347"/>
                                <a:pt x="17834" y="8362"/>
                              </a:cubicBezTo>
                              <a:cubicBezTo>
                                <a:pt x="17842" y="8387"/>
                                <a:pt x="17869" y="8422"/>
                                <a:pt x="17885" y="8444"/>
                              </a:cubicBezTo>
                              <a:cubicBezTo>
                                <a:pt x="17904" y="8471"/>
                                <a:pt x="17935" y="8494"/>
                                <a:pt x="17965" y="8508"/>
                              </a:cubicBezTo>
                              <a:cubicBezTo>
                                <a:pt x="17992" y="8520"/>
                                <a:pt x="18020" y="8525"/>
                                <a:pt x="18043" y="8502"/>
                              </a:cubicBezTo>
                              <a:cubicBezTo>
                                <a:pt x="18046" y="8497"/>
                                <a:pt x="18049" y="8493"/>
                                <a:pt x="18052" y="8488"/>
                              </a:cubicBezTo>
                            </a:path>
                            <a:path w="1439" h="907">
                              <a:moveTo>
                                <a:pt x="18117" y="8319"/>
                              </a:moveTo>
                              <a:cubicBezTo>
                                <a:pt x="18098" y="8336"/>
                                <a:pt x="18078" y="8356"/>
                                <a:pt x="18060" y="8378"/>
                              </a:cubicBezTo>
                              <a:cubicBezTo>
                                <a:pt x="18016" y="8431"/>
                                <a:pt x="17977" y="8484"/>
                                <a:pt x="17939" y="8541"/>
                              </a:cubicBezTo>
                              <a:cubicBezTo>
                                <a:pt x="17903" y="8594"/>
                                <a:pt x="17879" y="8652"/>
                                <a:pt x="17844" y="8704"/>
                              </a:cubicBezTo>
                              <a:cubicBezTo>
                                <a:pt x="17825" y="8733"/>
                                <a:pt x="17830" y="8716"/>
                                <a:pt x="17814" y="8720"/>
                              </a:cubicBezTo>
                            </a:path>
                            <a:path w="1439" h="907">
                              <a:moveTo>
                                <a:pt x="18258" y="7909"/>
                              </a:moveTo>
                              <a:cubicBezTo>
                                <a:pt x="18267" y="7903"/>
                                <a:pt x="18280" y="7899"/>
                                <a:pt x="18288" y="7893"/>
                              </a:cubicBezTo>
                              <a:cubicBezTo>
                                <a:pt x="18302" y="7884"/>
                                <a:pt x="18319" y="7875"/>
                                <a:pt x="18338" y="7882"/>
                              </a:cubicBezTo>
                              <a:cubicBezTo>
                                <a:pt x="18361" y="7890"/>
                                <a:pt x="18365" y="7914"/>
                                <a:pt x="18365" y="7935"/>
                              </a:cubicBezTo>
                              <a:cubicBezTo>
                                <a:pt x="18365" y="7971"/>
                                <a:pt x="18343" y="8002"/>
                                <a:pt x="18324" y="8031"/>
                              </a:cubicBezTo>
                              <a:cubicBezTo>
                                <a:pt x="18305" y="8060"/>
                                <a:pt x="18280" y="8086"/>
                                <a:pt x="18265" y="8117"/>
                              </a:cubicBezTo>
                              <a:cubicBezTo>
                                <a:pt x="18257" y="8133"/>
                                <a:pt x="18250" y="8157"/>
                                <a:pt x="18273" y="8163"/>
                              </a:cubicBezTo>
                              <a:cubicBezTo>
                                <a:pt x="18304" y="8171"/>
                                <a:pt x="18335" y="8149"/>
                                <a:pt x="18363" y="8144"/>
                              </a:cubicBezTo>
                              <a:cubicBezTo>
                                <a:pt x="18401" y="8137"/>
                                <a:pt x="18433" y="8137"/>
                                <a:pt x="18471" y="8141"/>
                              </a:cubicBezTo>
                            </a:path>
                            <a:path w="1439" h="907">
                              <a:moveTo>
                                <a:pt x="18439" y="8457"/>
                              </a:moveTo>
                              <a:cubicBezTo>
                                <a:pt x="18471" y="8454"/>
                                <a:pt x="18506" y="8451"/>
                                <a:pt x="18537" y="8444"/>
                              </a:cubicBezTo>
                              <a:cubicBezTo>
                                <a:pt x="18592" y="8431"/>
                                <a:pt x="18647" y="8410"/>
                                <a:pt x="18702" y="8395"/>
                              </a:cubicBezTo>
                              <a:cubicBezTo>
                                <a:pt x="18716" y="8391"/>
                                <a:pt x="18731" y="8387"/>
                                <a:pt x="18745" y="8383"/>
                              </a:cubicBezTo>
                            </a:path>
                            <a:path w="1439" h="907">
                              <a:moveTo>
                                <a:pt x="19252" y="7821"/>
                              </a:moveTo>
                              <a:cubicBezTo>
                                <a:pt x="19160" y="7885"/>
                                <a:pt x="19083" y="7974"/>
                                <a:pt x="19032" y="8074"/>
                              </a:cubicBezTo>
                              <a:cubicBezTo>
                                <a:pt x="18982" y="8173"/>
                                <a:pt x="18956" y="8281"/>
                                <a:pt x="18963" y="8392"/>
                              </a:cubicBezTo>
                              <a:cubicBezTo>
                                <a:pt x="18968" y="8462"/>
                                <a:pt x="18990" y="8528"/>
                                <a:pt x="19072" y="8522"/>
                              </a:cubicBezTo>
                              <a:cubicBezTo>
                                <a:pt x="19133" y="8517"/>
                                <a:pt x="19219" y="8461"/>
                                <a:pt x="19230" y="8397"/>
                              </a:cubicBezTo>
                              <a:cubicBezTo>
                                <a:pt x="19239" y="8345"/>
                                <a:pt x="19177" y="8339"/>
                                <a:pt x="19142" y="8344"/>
                              </a:cubicBezTo>
                              <a:cubicBezTo>
                                <a:pt x="19082" y="8353"/>
                                <a:pt x="19030" y="8381"/>
                                <a:pt x="18984" y="8419"/>
                              </a:cubicBezTo>
                              <a:cubicBezTo>
                                <a:pt x="18958" y="8441"/>
                                <a:pt x="18945" y="8459"/>
                                <a:pt x="18931" y="8488"/>
                              </a:cubicBezTo>
                            </a:path>
                            <a:path w="1439" h="907">
                              <a:moveTo>
                                <a:pt x="17998" y="8584"/>
                              </a:moveTo>
                              <a:cubicBezTo>
                                <a:pt x="17998" y="8584"/>
                                <a:pt x="18000" y="8581"/>
                                <a:pt x="18006" y="8578"/>
                              </a:cubicBezTo>
                              <a:cubicBezTo>
                                <a:pt x="18011" y="8576"/>
                                <a:pt x="18014" y="8572"/>
                                <a:pt x="18017" y="8569"/>
                              </a:cubicBezTo>
                              <a:cubicBezTo>
                                <a:pt x="18020" y="8566"/>
                                <a:pt x="18022" y="8568"/>
                                <a:pt x="18024" y="8565"/>
                              </a:cubicBezTo>
                              <a:cubicBezTo>
                                <a:pt x="18021" y="8565"/>
                                <a:pt x="18016" y="8566"/>
                                <a:pt x="18016" y="8567"/>
                              </a:cubicBezTo>
                              <a:cubicBezTo>
                                <a:pt x="18017" y="8573"/>
                                <a:pt x="18031" y="8584"/>
                                <a:pt x="18035" y="8587"/>
                              </a:cubicBezTo>
                              <a:cubicBezTo>
                                <a:pt x="18066" y="8610"/>
                                <a:pt x="18102" y="8621"/>
                                <a:pt x="18138" y="8635"/>
                              </a:cubicBezTo>
                              <a:cubicBezTo>
                                <a:pt x="18173" y="8648"/>
                                <a:pt x="18206" y="8657"/>
                                <a:pt x="18244" y="8657"/>
                              </a:cubicBezTo>
                              <a:cubicBezTo>
                                <a:pt x="18253" y="8655"/>
                                <a:pt x="18255" y="8655"/>
                                <a:pt x="18260" y="86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14,7821" coordsize="1439,907" path="m17818,8318c17825,8333,17829,8347,17834,8362c17842,8387,17869,8422,17885,8444c17904,8471,17935,8494,17965,8508c17992,8520,18020,8525,18043,8502c18046,8497,18049,8493,18052,8488em18117,8319c18098,8336,18078,8356,18060,8378c18016,8431,17977,8484,17939,8541c17903,8594,17879,8652,17844,8704c17825,8733,17830,8716,17814,8720em18258,7909c18267,7903,18280,7899,18288,7893c18302,7884,18319,7875,18338,7882c18361,7890,18365,7914,18365,7935c18365,7971,18343,8002,18324,8031c18305,8060,18280,8086,18265,8117c18257,8133,18250,8157,18273,8163c18304,8171,18335,8149,18363,8144c18401,8137,18433,8137,18471,8141em18439,8457c18471,8454,18506,8451,18537,8444c18592,8431,18647,8410,18702,8395c18716,8391,18731,8387,18745,8383em19252,7821c19160,7885,19083,7974,19032,8074c18982,8173,18956,8281,18963,8392c18968,8462,18990,8528,19072,8522c19133,8517,19219,8461,19230,8397c19239,8345,19177,8339,19142,8344c19082,8353,19030,8381,18984,8419c18958,8441,18945,8459,18931,8488em17998,8584c17998,8584,18000,8581,18006,8578c18011,8576,18014,8572,18017,8569c18020,8566,18022,8568,18024,8565c18021,8565,18016,8566,18016,8567c18017,8573,18031,8584,18035,8587c18066,8610,18102,8621,18138,8635c18173,8648,18206,8657,18244,8657c18253,8655,18255,8655,18260,8654e" stroked="t" o:allowincell="f" style="position:absolute;margin-left:414.95pt;margin-top:149.7pt;width:40.75pt;height:2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042535</wp:posOffset>
                </wp:positionH>
                <wp:positionV relativeFrom="paragraph">
                  <wp:posOffset>673100</wp:posOffset>
                </wp:positionV>
                <wp:extent cx="359410" cy="1722120"/>
                <wp:effectExtent l="6350" t="6350" r="6350" b="635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72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" h="4784">
                              <a:moveTo>
                                <a:pt x="17184" y="9191"/>
                              </a:moveTo>
                              <a:cubicBezTo>
                                <a:pt x="17184" y="9191"/>
                                <a:pt x="17183" y="9195"/>
                                <a:pt x="17186" y="9181"/>
                              </a:cubicBezTo>
                              <a:cubicBezTo>
                                <a:pt x="17195" y="9142"/>
                                <a:pt x="17203" y="9095"/>
                                <a:pt x="17216" y="9054"/>
                              </a:cubicBezTo>
                              <a:cubicBezTo>
                                <a:pt x="17231" y="9007"/>
                                <a:pt x="17251" y="8963"/>
                                <a:pt x="17264" y="8914"/>
                              </a:cubicBezTo>
                              <a:cubicBezTo>
                                <a:pt x="17281" y="8850"/>
                                <a:pt x="17303" y="8785"/>
                                <a:pt x="17318" y="8719"/>
                              </a:cubicBezTo>
                              <a:cubicBezTo>
                                <a:pt x="17350" y="8579"/>
                                <a:pt x="17378" y="8435"/>
                                <a:pt x="17406" y="8295"/>
                              </a:cubicBezTo>
                              <a:cubicBezTo>
                                <a:pt x="17433" y="8157"/>
                                <a:pt x="17474" y="8025"/>
                                <a:pt x="17505" y="7889"/>
                              </a:cubicBezTo>
                              <a:cubicBezTo>
                                <a:pt x="17540" y="7735"/>
                                <a:pt x="17580" y="7588"/>
                                <a:pt x="17625" y="7437"/>
                              </a:cubicBezTo>
                              <a:cubicBezTo>
                                <a:pt x="17652" y="7346"/>
                                <a:pt x="17674" y="7254"/>
                                <a:pt x="17694" y="7162"/>
                              </a:cubicBezTo>
                              <a:cubicBezTo>
                                <a:pt x="17710" y="7087"/>
                                <a:pt x="17725" y="7012"/>
                                <a:pt x="17738" y="6937"/>
                              </a:cubicBezTo>
                              <a:cubicBezTo>
                                <a:pt x="17755" y="6840"/>
                                <a:pt x="17763" y="6742"/>
                                <a:pt x="17782" y="6645"/>
                              </a:cubicBezTo>
                              <a:cubicBezTo>
                                <a:pt x="17793" y="6589"/>
                                <a:pt x="17809" y="6534"/>
                                <a:pt x="17820" y="6477"/>
                              </a:cubicBezTo>
                              <a:cubicBezTo>
                                <a:pt x="17841" y="6372"/>
                                <a:pt x="17849" y="6265"/>
                                <a:pt x="17865" y="6159"/>
                              </a:cubicBezTo>
                              <a:cubicBezTo>
                                <a:pt x="17884" y="6036"/>
                                <a:pt x="17912" y="5914"/>
                                <a:pt x="17935" y="5791"/>
                              </a:cubicBezTo>
                              <a:cubicBezTo>
                                <a:pt x="18002" y="5431"/>
                                <a:pt x="18025" y="5062"/>
                                <a:pt x="18110" y="4707"/>
                              </a:cubicBezTo>
                              <a:cubicBezTo>
                                <a:pt x="18134" y="4608"/>
                                <a:pt x="18158" y="4510"/>
                                <a:pt x="18179" y="44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82,4410" coordsize="998,4784" path="m17184,9191c17184,9191,17183,9195,17186,9181c17195,9142,17203,9095,17216,9054c17231,9007,17251,8963,17264,8914c17281,8850,17303,8785,17318,8719c17350,8579,17378,8435,17406,8295c17433,8157,17474,8025,17505,7889c17540,7735,17580,7588,17625,7437c17652,7346,17674,7254,17694,7162c17710,7087,17725,7012,17738,6937c17755,6840,17763,6742,17782,6645c17793,6589,17809,6534,17820,6477c17841,6372,17849,6265,17865,6159c17884,6036,17912,5914,17935,5791c18002,5431,18025,5062,18110,4707c18134,4608,18158,4510,18179,4410e" stroked="t" o:allowincell="f" style="position:absolute;margin-left:397.05pt;margin-top:53pt;width:28.25pt;height:13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653665</wp:posOffset>
                </wp:positionH>
                <wp:positionV relativeFrom="paragraph">
                  <wp:posOffset>328930</wp:posOffset>
                </wp:positionV>
                <wp:extent cx="109220" cy="259715"/>
                <wp:effectExtent l="6985" t="6985" r="6350" b="571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723">
                              <a:moveTo>
                                <a:pt x="10733" y="3453"/>
                              </a:moveTo>
                              <a:cubicBezTo>
                                <a:pt x="10716" y="3479"/>
                                <a:pt x="10704" y="3505"/>
                                <a:pt x="10691" y="3537"/>
                              </a:cubicBezTo>
                              <a:cubicBezTo>
                                <a:pt x="10657" y="3621"/>
                                <a:pt x="10629" y="3706"/>
                                <a:pt x="10602" y="3793"/>
                              </a:cubicBezTo>
                              <a:cubicBezTo>
                                <a:pt x="10573" y="3887"/>
                                <a:pt x="10542" y="3989"/>
                                <a:pt x="10546" y="4089"/>
                              </a:cubicBezTo>
                              <a:cubicBezTo>
                                <a:pt x="10549" y="4151"/>
                                <a:pt x="10580" y="4186"/>
                                <a:pt x="10643" y="4172"/>
                              </a:cubicBezTo>
                              <a:cubicBezTo>
                                <a:pt x="10706" y="4158"/>
                                <a:pt x="10768" y="4112"/>
                                <a:pt x="10811" y="4066"/>
                              </a:cubicBezTo>
                              <a:cubicBezTo>
                                <a:pt x="10834" y="4036"/>
                                <a:pt x="10842" y="4028"/>
                                <a:pt x="10848" y="4004"/>
                              </a:cubicBezTo>
                              <a:cubicBezTo>
                                <a:pt x="10831" y="3959"/>
                                <a:pt x="10801" y="3959"/>
                                <a:pt x="10752" y="3970"/>
                              </a:cubicBezTo>
                              <a:cubicBezTo>
                                <a:pt x="10691" y="3983"/>
                                <a:pt x="10641" y="4012"/>
                                <a:pt x="10593" y="4049"/>
                              </a:cubicBezTo>
                              <a:cubicBezTo>
                                <a:pt x="10575" y="4064"/>
                                <a:pt x="10570" y="4066"/>
                                <a:pt x="10564" y="40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46,3453" coordsize="303,723" path="m10733,3453c10716,3479,10704,3505,10691,3537c10657,3621,10629,3706,10602,3793c10573,3887,10542,3989,10546,4089c10549,4151,10580,4186,10643,4172c10706,4158,10768,4112,10811,4066c10834,4036,10842,4028,10848,4004c10831,3959,10801,3959,10752,3970c10691,3983,10641,4012,10593,4049c10575,4064,10570,4066,10564,4079e" stroked="t" o:allowincell="f" style="position:absolute;margin-left:208.95pt;margin-top:25.9pt;width:8.55pt;height:2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782320</wp:posOffset>
                </wp:positionH>
                <wp:positionV relativeFrom="paragraph">
                  <wp:posOffset>-560705</wp:posOffset>
                </wp:positionV>
                <wp:extent cx="277495" cy="330200"/>
                <wp:effectExtent l="6985" t="6350" r="6985" b="698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918">
                              <a:moveTo>
                                <a:pt x="1333" y="1006"/>
                              </a:moveTo>
                              <a:cubicBezTo>
                                <a:pt x="1328" y="982"/>
                                <a:pt x="1334" y="985"/>
                                <a:pt x="1304" y="983"/>
                              </a:cubicBezTo>
                              <a:cubicBezTo>
                                <a:pt x="1277" y="981"/>
                                <a:pt x="1249" y="990"/>
                                <a:pt x="1223" y="992"/>
                              </a:cubicBezTo>
                              <a:cubicBezTo>
                                <a:pt x="1207" y="993"/>
                                <a:pt x="1189" y="993"/>
                                <a:pt x="1173" y="996"/>
                              </a:cubicBezTo>
                              <a:cubicBezTo>
                                <a:pt x="1156" y="999"/>
                                <a:pt x="1146" y="1006"/>
                                <a:pt x="1134" y="1017"/>
                              </a:cubicBezTo>
                              <a:cubicBezTo>
                                <a:pt x="1110" y="1039"/>
                                <a:pt x="1099" y="1074"/>
                                <a:pt x="1086" y="1103"/>
                              </a:cubicBezTo>
                              <a:cubicBezTo>
                                <a:pt x="1059" y="1164"/>
                                <a:pt x="1043" y="1229"/>
                                <a:pt x="1027" y="1293"/>
                              </a:cubicBezTo>
                              <a:cubicBezTo>
                                <a:pt x="1012" y="1353"/>
                                <a:pt x="997" y="1423"/>
                                <a:pt x="1003" y="1486"/>
                              </a:cubicBezTo>
                              <a:cubicBezTo>
                                <a:pt x="1006" y="1520"/>
                                <a:pt x="1021" y="1556"/>
                                <a:pt x="1049" y="1577"/>
                              </a:cubicBezTo>
                              <a:cubicBezTo>
                                <a:pt x="1071" y="1593"/>
                                <a:pt x="1101" y="1603"/>
                                <a:pt x="1127" y="1596"/>
                              </a:cubicBezTo>
                              <a:cubicBezTo>
                                <a:pt x="1149" y="1590"/>
                                <a:pt x="1162" y="1578"/>
                                <a:pt x="1178" y="1564"/>
                              </a:cubicBezTo>
                            </a:path>
                            <a:path w="771" h="918">
                              <a:moveTo>
                                <a:pt x="1071" y="1357"/>
                              </a:moveTo>
                              <a:cubicBezTo>
                                <a:pt x="1056" y="1358"/>
                                <a:pt x="1052" y="1358"/>
                                <a:pt x="1042" y="1357"/>
                              </a:cubicBezTo>
                              <a:cubicBezTo>
                                <a:pt x="1068" y="1342"/>
                                <a:pt x="1093" y="1343"/>
                                <a:pt x="1122" y="1337"/>
                              </a:cubicBezTo>
                              <a:cubicBezTo>
                                <a:pt x="1132" y="1335"/>
                                <a:pt x="1141" y="1332"/>
                                <a:pt x="1151" y="1330"/>
                              </a:cubicBezTo>
                            </a:path>
                            <a:path w="771" h="918">
                              <a:moveTo>
                                <a:pt x="1336" y="1405"/>
                              </a:moveTo>
                              <a:cubicBezTo>
                                <a:pt x="1338" y="1428"/>
                                <a:pt x="1336" y="1443"/>
                                <a:pt x="1351" y="1462"/>
                              </a:cubicBezTo>
                              <a:cubicBezTo>
                                <a:pt x="1367" y="1483"/>
                                <a:pt x="1405" y="1489"/>
                                <a:pt x="1430" y="1487"/>
                              </a:cubicBezTo>
                              <a:cubicBezTo>
                                <a:pt x="1460" y="1481"/>
                                <a:pt x="1471" y="1478"/>
                                <a:pt x="1491" y="1472"/>
                              </a:cubicBezTo>
                            </a:path>
                            <a:path w="771" h="918">
                              <a:moveTo>
                                <a:pt x="1563" y="1367"/>
                              </a:moveTo>
                              <a:cubicBezTo>
                                <a:pt x="1502" y="1395"/>
                                <a:pt x="1441" y="1426"/>
                                <a:pt x="1383" y="1460"/>
                              </a:cubicBezTo>
                              <a:cubicBezTo>
                                <a:pt x="1331" y="1490"/>
                                <a:pt x="1275" y="1522"/>
                                <a:pt x="1226" y="1557"/>
                              </a:cubicBezTo>
                              <a:cubicBezTo>
                                <a:pt x="1222" y="1561"/>
                                <a:pt x="1218" y="1564"/>
                                <a:pt x="1214" y="1568"/>
                              </a:cubicBezTo>
                            </a:path>
                            <a:path w="771" h="918">
                              <a:moveTo>
                                <a:pt x="1637" y="1069"/>
                              </a:moveTo>
                              <a:cubicBezTo>
                                <a:pt x="1651" y="1099"/>
                                <a:pt x="1658" y="1129"/>
                                <a:pt x="1666" y="1164"/>
                              </a:cubicBezTo>
                              <a:cubicBezTo>
                                <a:pt x="1686" y="1252"/>
                                <a:pt x="1702" y="1340"/>
                                <a:pt x="1721" y="1428"/>
                              </a:cubicBezTo>
                              <a:cubicBezTo>
                                <a:pt x="1742" y="1524"/>
                                <a:pt x="1787" y="1640"/>
                                <a:pt x="1771" y="1739"/>
                              </a:cubicBezTo>
                              <a:cubicBezTo>
                                <a:pt x="1761" y="1802"/>
                                <a:pt x="1714" y="1838"/>
                                <a:pt x="1659" y="1861"/>
                              </a:cubicBezTo>
                              <a:cubicBezTo>
                                <a:pt x="1591" y="1890"/>
                                <a:pt x="1506" y="1902"/>
                                <a:pt x="1432" y="1899"/>
                              </a:cubicBezTo>
                              <a:cubicBezTo>
                                <a:pt x="1381" y="1897"/>
                                <a:pt x="1364" y="1884"/>
                                <a:pt x="1329" y="18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2,982" coordsize="771,918" path="m1333,1006c1328,982,1334,985,1304,983c1277,981,1249,990,1223,992c1207,993,1189,993,1173,996c1156,999,1146,1006,1134,1017c1110,1039,1099,1074,1086,1103c1059,1164,1043,1229,1027,1293c1012,1353,997,1423,1003,1486c1006,1520,1021,1556,1049,1577c1071,1593,1101,1603,1127,1596c1149,1590,1162,1578,1178,1564em1071,1357c1056,1358,1052,1358,1042,1357c1068,1342,1093,1343,1122,1337c1132,1335,1141,1332,1151,1330em1336,1405c1338,1428,1336,1443,1351,1462c1367,1483,1405,1489,1430,1487c1460,1481,1471,1478,1491,1472em1563,1367c1502,1395,1441,1426,1383,1460c1331,1490,1275,1522,1226,1557c1222,1561,1218,1564,1214,1568em1637,1069c1651,1099,1658,1129,1666,1164c1686,1252,1702,1340,1721,1428c1742,1524,1787,1640,1771,1739c1761,1802,1714,1838,1659,1861c1591,1890,1506,1902,1432,1899c1381,1897,1364,1884,1329,1853e" stroked="t" o:allowincell="f" style="position:absolute;margin-left:-61.6pt;margin-top:-44.15pt;width:21.8pt;height:2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299085</wp:posOffset>
                </wp:positionH>
                <wp:positionV relativeFrom="paragraph">
                  <wp:posOffset>-544195</wp:posOffset>
                </wp:positionV>
                <wp:extent cx="330200" cy="233680"/>
                <wp:effectExtent l="6350" t="6985" r="6350" b="635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" h="648">
                              <a:moveTo>
                                <a:pt x="2374" y="1227"/>
                              </a:moveTo>
                              <a:cubicBezTo>
                                <a:pt x="2371" y="1288"/>
                                <a:pt x="2367" y="1350"/>
                                <a:pt x="2359" y="1410"/>
                              </a:cubicBezTo>
                              <a:cubicBezTo>
                                <a:pt x="2350" y="1478"/>
                                <a:pt x="2344" y="1545"/>
                                <a:pt x="2345" y="1613"/>
                              </a:cubicBezTo>
                              <a:cubicBezTo>
                                <a:pt x="2345" y="1644"/>
                                <a:pt x="2351" y="1653"/>
                                <a:pt x="2359" y="1676"/>
                              </a:cubicBezTo>
                              <a:cubicBezTo>
                                <a:pt x="2381" y="1643"/>
                                <a:pt x="2397" y="1615"/>
                                <a:pt x="2406" y="1573"/>
                              </a:cubicBezTo>
                              <a:cubicBezTo>
                                <a:pt x="2424" y="1492"/>
                                <a:pt x="2434" y="1409"/>
                                <a:pt x="2440" y="1326"/>
                              </a:cubicBezTo>
                              <a:cubicBezTo>
                                <a:pt x="2445" y="1255"/>
                                <a:pt x="2442" y="1182"/>
                                <a:pt x="2459" y="1113"/>
                              </a:cubicBezTo>
                              <a:cubicBezTo>
                                <a:pt x="2469" y="1071"/>
                                <a:pt x="2491" y="1036"/>
                                <a:pt x="2536" y="1029"/>
                              </a:cubicBezTo>
                              <a:cubicBezTo>
                                <a:pt x="2580" y="1022"/>
                                <a:pt x="2627" y="1034"/>
                                <a:pt x="2670" y="1040"/>
                              </a:cubicBezTo>
                            </a:path>
                            <a:path w="917" h="648">
                              <a:moveTo>
                                <a:pt x="2394" y="1446"/>
                              </a:moveTo>
                              <a:cubicBezTo>
                                <a:pt x="2434" y="1459"/>
                                <a:pt x="2480" y="1434"/>
                                <a:pt x="2523" y="1420"/>
                              </a:cubicBezTo>
                            </a:path>
                            <a:path w="917" h="648">
                              <a:moveTo>
                                <a:pt x="2736" y="1480"/>
                              </a:moveTo>
                              <a:cubicBezTo>
                                <a:pt x="2699" y="1524"/>
                                <a:pt x="2650" y="1563"/>
                                <a:pt x="2615" y="1607"/>
                              </a:cubicBezTo>
                              <a:cubicBezTo>
                                <a:pt x="2612" y="1614"/>
                                <a:pt x="2608" y="1622"/>
                                <a:pt x="2605" y="1629"/>
                              </a:cubicBezTo>
                              <a:cubicBezTo>
                                <a:pt x="2640" y="1632"/>
                                <a:pt x="2680" y="1601"/>
                                <a:pt x="2711" y="1581"/>
                              </a:cubicBezTo>
                              <a:cubicBezTo>
                                <a:pt x="2749" y="1556"/>
                                <a:pt x="2782" y="1529"/>
                                <a:pt x="2815" y="1498"/>
                              </a:cubicBezTo>
                            </a:path>
                            <a:path w="917" h="648">
                              <a:moveTo>
                                <a:pt x="2973" y="1530"/>
                              </a:moveTo>
                              <a:cubicBezTo>
                                <a:pt x="2997" y="1508"/>
                                <a:pt x="3014" y="1481"/>
                                <a:pt x="3040" y="1457"/>
                              </a:cubicBezTo>
                              <a:cubicBezTo>
                                <a:pt x="3076" y="1424"/>
                                <a:pt x="3124" y="1394"/>
                                <a:pt x="3172" y="1381"/>
                              </a:cubicBezTo>
                              <a:cubicBezTo>
                                <a:pt x="3200" y="1373"/>
                                <a:pt x="3231" y="1374"/>
                                <a:pt x="3260" y="13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44,1029" coordsize="917,648" path="m2374,1227c2371,1288,2367,1350,2359,1410c2350,1478,2344,1545,2345,1613c2345,1644,2351,1653,2359,1676c2381,1643,2397,1615,2406,1573c2424,1492,2434,1409,2440,1326c2445,1255,2442,1182,2459,1113c2469,1071,2491,1036,2536,1029c2580,1022,2627,1034,2670,1040em2394,1446c2434,1459,2480,1434,2523,1420em2736,1480c2699,1524,2650,1563,2615,1607c2612,1614,2608,1622,2605,1629c2640,1632,2680,1601,2711,1581c2749,1556,2782,1529,2815,1498em2973,1530c2997,1508,3014,1481,3040,1457c3076,1424,3124,1394,3172,1381c3200,1373,3231,1374,3260,1373e" stroked="t" o:allowincell="f" style="position:absolute;margin-left:-23.55pt;margin-top:-42.85pt;width:25.95pt;height:1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13360</wp:posOffset>
                </wp:positionH>
                <wp:positionV relativeFrom="paragraph">
                  <wp:posOffset>-542925</wp:posOffset>
                </wp:positionV>
                <wp:extent cx="283845" cy="215900"/>
                <wp:effectExtent l="6985" t="6350" r="5715" b="635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" h="600">
                              <a:moveTo>
                                <a:pt x="3975" y="1032"/>
                              </a:moveTo>
                              <a:cubicBezTo>
                                <a:pt x="3958" y="1086"/>
                                <a:pt x="3945" y="1140"/>
                                <a:pt x="3931" y="1195"/>
                              </a:cubicBezTo>
                              <a:cubicBezTo>
                                <a:pt x="3910" y="1279"/>
                                <a:pt x="3892" y="1370"/>
                                <a:pt x="3891" y="1457"/>
                              </a:cubicBezTo>
                              <a:cubicBezTo>
                                <a:pt x="3890" y="1517"/>
                                <a:pt x="3899" y="1575"/>
                                <a:pt x="3917" y="1631"/>
                              </a:cubicBezTo>
                            </a:path>
                            <a:path w="789" h="600">
                              <a:moveTo>
                                <a:pt x="3768" y="1393"/>
                              </a:moveTo>
                              <a:cubicBezTo>
                                <a:pt x="3791" y="1359"/>
                                <a:pt x="3820" y="1323"/>
                                <a:pt x="3847" y="1292"/>
                              </a:cubicBezTo>
                              <a:cubicBezTo>
                                <a:pt x="3859" y="1279"/>
                                <a:pt x="3872" y="1265"/>
                                <a:pt x="3884" y="1252"/>
                              </a:cubicBezTo>
                            </a:path>
                            <a:path w="789" h="600">
                              <a:moveTo>
                                <a:pt x="4152" y="1188"/>
                              </a:moveTo>
                              <a:cubicBezTo>
                                <a:pt x="4139" y="1257"/>
                                <a:pt x="4127" y="1327"/>
                                <a:pt x="4110" y="1395"/>
                              </a:cubicBezTo>
                              <a:cubicBezTo>
                                <a:pt x="4100" y="1436"/>
                                <a:pt x="4089" y="1473"/>
                                <a:pt x="4087" y="1515"/>
                              </a:cubicBezTo>
                              <a:cubicBezTo>
                                <a:pt x="4117" y="1510"/>
                                <a:pt x="4129" y="1496"/>
                                <a:pt x="4152" y="1475"/>
                              </a:cubicBezTo>
                              <a:cubicBezTo>
                                <a:pt x="4166" y="1462"/>
                                <a:pt x="4180" y="1452"/>
                                <a:pt x="4197" y="1442"/>
                              </a:cubicBezTo>
                              <a:cubicBezTo>
                                <a:pt x="4218" y="1456"/>
                                <a:pt x="4212" y="1479"/>
                                <a:pt x="4213" y="1504"/>
                              </a:cubicBezTo>
                              <a:cubicBezTo>
                                <a:pt x="4215" y="1540"/>
                                <a:pt x="4209" y="1577"/>
                                <a:pt x="4220" y="1612"/>
                              </a:cubicBezTo>
                              <a:cubicBezTo>
                                <a:pt x="4222" y="1616"/>
                                <a:pt x="4224" y="1620"/>
                                <a:pt x="4226" y="1624"/>
                              </a:cubicBezTo>
                            </a:path>
                            <a:path w="789" h="600">
                              <a:moveTo>
                                <a:pt x="4385" y="1514"/>
                              </a:moveTo>
                              <a:cubicBezTo>
                                <a:pt x="4408" y="1505"/>
                                <a:pt x="4415" y="1491"/>
                                <a:pt x="4429" y="1470"/>
                              </a:cubicBezTo>
                              <a:cubicBezTo>
                                <a:pt x="4441" y="1452"/>
                                <a:pt x="4453" y="1434"/>
                                <a:pt x="4461" y="1415"/>
                              </a:cubicBezTo>
                              <a:cubicBezTo>
                                <a:pt x="4438" y="1432"/>
                                <a:pt x="4424" y="1455"/>
                                <a:pt x="4413" y="1482"/>
                              </a:cubicBezTo>
                              <a:cubicBezTo>
                                <a:pt x="4401" y="1512"/>
                                <a:pt x="4387" y="1559"/>
                                <a:pt x="4428" y="1574"/>
                              </a:cubicBezTo>
                              <a:cubicBezTo>
                                <a:pt x="4470" y="1589"/>
                                <a:pt x="4516" y="1569"/>
                                <a:pt x="4556" y="1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68,1032" coordsize="789,600" path="m3975,1032c3958,1086,3945,1140,3931,1195c3910,1279,3892,1370,3891,1457c3890,1517,3899,1575,3917,1631em3768,1393c3791,1359,3820,1323,3847,1292c3859,1279,3872,1265,3884,1252em4152,1188c4139,1257,4127,1327,4110,1395c4100,1436,4089,1473,4087,1515c4117,1510,4129,1496,4152,1475c4166,1462,4180,1452,4197,1442c4218,1456,4212,1479,4213,1504c4215,1540,4209,1577,4220,1612c4222,1616,4224,1620,4226,1624em4385,1514c4408,1505,4415,1491,4429,1470c4441,1452,4453,1434,4461,1415c4438,1432,4424,1455,4413,1482c4401,1512,4387,1559,4428,1574c4470,1589,4516,1569,4556,1559e" stroked="t" o:allowincell="f" style="position:absolute;margin-left:16.8pt;margin-top:-42.75pt;width:22.3pt;height:1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705485</wp:posOffset>
                </wp:positionH>
                <wp:positionV relativeFrom="paragraph">
                  <wp:posOffset>-572135</wp:posOffset>
                </wp:positionV>
                <wp:extent cx="473075" cy="314325"/>
                <wp:effectExtent l="6350" t="6350" r="5715" b="698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5" h="872">
                              <a:moveTo>
                                <a:pt x="5320" y="1361"/>
                              </a:moveTo>
                              <a:cubicBezTo>
                                <a:pt x="5273" y="1400"/>
                                <a:pt x="5218" y="1441"/>
                                <a:pt x="5177" y="1487"/>
                              </a:cubicBezTo>
                              <a:cubicBezTo>
                                <a:pt x="5153" y="1514"/>
                                <a:pt x="5131" y="1542"/>
                                <a:pt x="5139" y="1577"/>
                              </a:cubicBezTo>
                              <a:cubicBezTo>
                                <a:pt x="5172" y="1580"/>
                                <a:pt x="5196" y="1564"/>
                                <a:pt x="5224" y="1545"/>
                              </a:cubicBezTo>
                              <a:cubicBezTo>
                                <a:pt x="5253" y="1526"/>
                                <a:pt x="5276" y="1503"/>
                                <a:pt x="5301" y="1480"/>
                              </a:cubicBezTo>
                              <a:cubicBezTo>
                                <a:pt x="5304" y="1478"/>
                                <a:pt x="5306" y="1475"/>
                                <a:pt x="5309" y="1473"/>
                              </a:cubicBezTo>
                              <a:cubicBezTo>
                                <a:pt x="5313" y="1499"/>
                                <a:pt x="5306" y="1521"/>
                                <a:pt x="5303" y="1547"/>
                              </a:cubicBezTo>
                              <a:cubicBezTo>
                                <a:pt x="5301" y="1564"/>
                                <a:pt x="5292" y="1612"/>
                                <a:pt x="5308" y="1626"/>
                              </a:cubicBezTo>
                              <a:cubicBezTo>
                                <a:pt x="5325" y="1640"/>
                                <a:pt x="5347" y="1622"/>
                                <a:pt x="5361" y="1615"/>
                              </a:cubicBezTo>
                            </a:path>
                            <a:path w="1315" h="872">
                              <a:moveTo>
                                <a:pt x="5510" y="1494"/>
                              </a:moveTo>
                              <a:cubicBezTo>
                                <a:pt x="5514" y="1512"/>
                                <a:pt x="5531" y="1496"/>
                                <a:pt x="5548" y="1489"/>
                              </a:cubicBezTo>
                              <a:cubicBezTo>
                                <a:pt x="5564" y="1483"/>
                                <a:pt x="5595" y="1476"/>
                                <a:pt x="5611" y="1486"/>
                              </a:cubicBezTo>
                              <a:cubicBezTo>
                                <a:pt x="5628" y="1497"/>
                                <a:pt x="5634" y="1524"/>
                                <a:pt x="5645" y="1541"/>
                              </a:cubicBezTo>
                              <a:cubicBezTo>
                                <a:pt x="5647" y="1544"/>
                                <a:pt x="5650" y="1548"/>
                                <a:pt x="5652" y="1551"/>
                              </a:cubicBezTo>
                            </a:path>
                            <a:path w="1315" h="872">
                              <a:moveTo>
                                <a:pt x="5812" y="1455"/>
                              </a:moveTo>
                              <a:cubicBezTo>
                                <a:pt x="5780" y="1479"/>
                                <a:pt x="5741" y="1502"/>
                                <a:pt x="5713" y="1530"/>
                              </a:cubicBezTo>
                              <a:cubicBezTo>
                                <a:pt x="5701" y="1546"/>
                                <a:pt x="5698" y="1549"/>
                                <a:pt x="5694" y="1561"/>
                              </a:cubicBezTo>
                              <a:cubicBezTo>
                                <a:pt x="5728" y="1569"/>
                                <a:pt x="5746" y="1559"/>
                                <a:pt x="5780" y="1553"/>
                              </a:cubicBezTo>
                              <a:cubicBezTo>
                                <a:pt x="5799" y="1549"/>
                                <a:pt x="5837" y="1541"/>
                                <a:pt x="5853" y="1557"/>
                              </a:cubicBezTo>
                              <a:cubicBezTo>
                                <a:pt x="5868" y="1573"/>
                                <a:pt x="5854" y="1617"/>
                                <a:pt x="5848" y="1634"/>
                              </a:cubicBezTo>
                              <a:cubicBezTo>
                                <a:pt x="5835" y="1673"/>
                                <a:pt x="5816" y="1712"/>
                                <a:pt x="5794" y="1746"/>
                              </a:cubicBezTo>
                              <a:cubicBezTo>
                                <a:pt x="5775" y="1775"/>
                                <a:pt x="5755" y="1801"/>
                                <a:pt x="5728" y="1822"/>
                              </a:cubicBezTo>
                              <a:cubicBezTo>
                                <a:pt x="5728" y="1789"/>
                                <a:pt x="5729" y="1775"/>
                                <a:pt x="5741" y="1754"/>
                              </a:cubicBezTo>
                            </a:path>
                            <a:path w="1315" h="872">
                              <a:moveTo>
                                <a:pt x="6154" y="951"/>
                              </a:moveTo>
                              <a:cubicBezTo>
                                <a:pt x="6123" y="1039"/>
                                <a:pt x="6092" y="1126"/>
                                <a:pt x="6067" y="1216"/>
                              </a:cubicBezTo>
                              <a:cubicBezTo>
                                <a:pt x="6039" y="1315"/>
                                <a:pt x="6014" y="1412"/>
                                <a:pt x="6019" y="1516"/>
                              </a:cubicBezTo>
                              <a:cubicBezTo>
                                <a:pt x="6025" y="1561"/>
                                <a:pt x="6026" y="1574"/>
                                <a:pt x="6037" y="1601"/>
                              </a:cubicBezTo>
                            </a:path>
                            <a:path w="1315" h="872">
                              <a:moveTo>
                                <a:pt x="6238" y="1496"/>
                              </a:moveTo>
                              <a:cubicBezTo>
                                <a:pt x="6251" y="1481"/>
                                <a:pt x="6266" y="1462"/>
                                <a:pt x="6273" y="1443"/>
                              </a:cubicBezTo>
                              <a:cubicBezTo>
                                <a:pt x="6278" y="1429"/>
                                <a:pt x="6277" y="1414"/>
                                <a:pt x="6275" y="1400"/>
                              </a:cubicBezTo>
                              <a:cubicBezTo>
                                <a:pt x="6245" y="1395"/>
                                <a:pt x="6221" y="1422"/>
                                <a:pt x="6201" y="1446"/>
                              </a:cubicBezTo>
                              <a:cubicBezTo>
                                <a:pt x="6174" y="1479"/>
                                <a:pt x="6134" y="1538"/>
                                <a:pt x="6160" y="1583"/>
                              </a:cubicBezTo>
                              <a:cubicBezTo>
                                <a:pt x="6197" y="1645"/>
                                <a:pt x="6315" y="1614"/>
                                <a:pt x="6365" y="1602"/>
                              </a:cubicBezTo>
                              <a:cubicBezTo>
                                <a:pt x="6393" y="1594"/>
                                <a:pt x="6420" y="1587"/>
                                <a:pt x="6448" y="15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34,951" coordsize="1315,872" path="m5320,1361c5273,1400,5218,1441,5177,1487c5153,1514,5131,1542,5139,1577c5172,1580,5196,1564,5224,1545c5253,1526,5276,1503,5301,1480c5304,1478,5306,1475,5309,1473c5313,1499,5306,1521,5303,1547c5301,1564,5292,1612,5308,1626c5325,1640,5347,1622,5361,1615em5510,1494c5514,1512,5531,1496,5548,1489c5564,1483,5595,1476,5611,1486c5628,1497,5634,1524,5645,1541c5647,1544,5650,1548,5652,1551em5812,1455c5780,1479,5741,1502,5713,1530c5701,1546,5698,1549,5694,1561c5728,1569,5746,1559,5780,1553c5799,1549,5837,1541,5853,1557c5868,1573,5854,1617,5848,1634c5835,1673,5816,1712,5794,1746c5775,1775,5755,1801,5728,1822c5728,1789,5729,1775,5741,1754em6154,951c6123,1039,6092,1126,6067,1216c6039,1315,6014,1412,6019,1516c6025,1561,6026,1574,6037,1601em6238,1496c6251,1481,6266,1462,6273,1443c6278,1429,6277,1414,6275,1400c6245,1395,6221,1422,6201,1446c6174,1479,6134,1538,6160,1583c6197,1645,6315,1614,6365,1602c6393,1594,6420,1587,6448,1579e" stroked="t" o:allowincell="f" style="position:absolute;margin-left:55.55pt;margin-top:-45.05pt;width:37.2pt;height:2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398905</wp:posOffset>
                </wp:positionH>
                <wp:positionV relativeFrom="paragraph">
                  <wp:posOffset>-548005</wp:posOffset>
                </wp:positionV>
                <wp:extent cx="480060" cy="391160"/>
                <wp:effectExtent l="6985" t="6350" r="6350" b="698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1087">
                              <a:moveTo>
                                <a:pt x="7326" y="1053"/>
                              </a:moveTo>
                              <a:cubicBezTo>
                                <a:pt x="7321" y="1087"/>
                                <a:pt x="7312" y="1122"/>
                                <a:pt x="7308" y="1156"/>
                              </a:cubicBezTo>
                              <a:cubicBezTo>
                                <a:pt x="7302" y="1200"/>
                                <a:pt x="7300" y="1245"/>
                                <a:pt x="7299" y="1289"/>
                              </a:cubicBezTo>
                              <a:cubicBezTo>
                                <a:pt x="7299" y="1308"/>
                                <a:pt x="7294" y="1349"/>
                                <a:pt x="7309" y="1365"/>
                              </a:cubicBezTo>
                              <a:cubicBezTo>
                                <a:pt x="7312" y="1366"/>
                                <a:pt x="7315" y="1368"/>
                                <a:pt x="7318" y="1369"/>
                              </a:cubicBezTo>
                            </a:path>
                            <a:path w="1335" h="1087">
                              <a:moveTo>
                                <a:pt x="7483" y="1068"/>
                              </a:moveTo>
                              <a:cubicBezTo>
                                <a:pt x="7475" y="1100"/>
                                <a:pt x="7462" y="1131"/>
                                <a:pt x="7454" y="1162"/>
                              </a:cubicBezTo>
                              <a:cubicBezTo>
                                <a:pt x="7442" y="1206"/>
                                <a:pt x="7437" y="1248"/>
                                <a:pt x="7432" y="1293"/>
                              </a:cubicBezTo>
                              <a:cubicBezTo>
                                <a:pt x="7429" y="1322"/>
                                <a:pt x="7435" y="1346"/>
                                <a:pt x="7442" y="1374"/>
                              </a:cubicBezTo>
                            </a:path>
                            <a:path w="1335" h="1087">
                              <a:moveTo>
                                <a:pt x="7705" y="1087"/>
                              </a:moveTo>
                              <a:cubicBezTo>
                                <a:pt x="7711" y="1111"/>
                                <a:pt x="7717" y="1140"/>
                                <a:pt x="7714" y="1165"/>
                              </a:cubicBezTo>
                              <a:cubicBezTo>
                                <a:pt x="7709" y="1205"/>
                                <a:pt x="7707" y="1244"/>
                                <a:pt x="7704" y="1284"/>
                              </a:cubicBezTo>
                              <a:cubicBezTo>
                                <a:pt x="7702" y="1310"/>
                                <a:pt x="7694" y="1344"/>
                                <a:pt x="7702" y="1370"/>
                              </a:cubicBezTo>
                              <a:cubicBezTo>
                                <a:pt x="7709" y="1382"/>
                                <a:pt x="7711" y="1386"/>
                                <a:pt x="7722" y="1385"/>
                              </a:cubicBezTo>
                            </a:path>
                            <a:path w="1335" h="1087">
                              <a:moveTo>
                                <a:pt x="7936" y="1126"/>
                              </a:moveTo>
                              <a:cubicBezTo>
                                <a:pt x="7924" y="1164"/>
                                <a:pt x="7914" y="1201"/>
                                <a:pt x="7905" y="1240"/>
                              </a:cubicBezTo>
                              <a:cubicBezTo>
                                <a:pt x="7897" y="1276"/>
                                <a:pt x="7883" y="1321"/>
                                <a:pt x="7885" y="1358"/>
                              </a:cubicBezTo>
                              <a:cubicBezTo>
                                <a:pt x="7889" y="1377"/>
                                <a:pt x="7891" y="1381"/>
                                <a:pt x="7891" y="1393"/>
                              </a:cubicBezTo>
                            </a:path>
                            <a:path w="1335" h="1087">
                              <a:moveTo>
                                <a:pt x="7682" y="1115"/>
                              </a:moveTo>
                              <a:cubicBezTo>
                                <a:pt x="7672" y="1149"/>
                                <a:pt x="7739" y="1122"/>
                                <a:pt x="7765" y="1116"/>
                              </a:cubicBezTo>
                              <a:cubicBezTo>
                                <a:pt x="7868" y="1094"/>
                                <a:pt x="7970" y="1071"/>
                                <a:pt x="8073" y="1053"/>
                              </a:cubicBezTo>
                              <a:cubicBezTo>
                                <a:pt x="8157" y="1038"/>
                                <a:pt x="8240" y="1027"/>
                                <a:pt x="8324" y="1017"/>
                              </a:cubicBezTo>
                            </a:path>
                            <a:path w="1335" h="1087">
                              <a:moveTo>
                                <a:pt x="7060" y="1604"/>
                              </a:moveTo>
                              <a:cubicBezTo>
                                <a:pt x="7113" y="1609"/>
                                <a:pt x="7162" y="1605"/>
                                <a:pt x="7219" y="1593"/>
                              </a:cubicBezTo>
                              <a:cubicBezTo>
                                <a:pt x="7381" y="1558"/>
                                <a:pt x="7542" y="1517"/>
                                <a:pt x="7704" y="1487"/>
                              </a:cubicBezTo>
                              <a:cubicBezTo>
                                <a:pt x="7895" y="1451"/>
                                <a:pt x="8088" y="1420"/>
                                <a:pt x="8282" y="1399"/>
                              </a:cubicBezTo>
                              <a:cubicBezTo>
                                <a:pt x="8319" y="1395"/>
                                <a:pt x="8357" y="1392"/>
                                <a:pt x="8394" y="1388"/>
                              </a:cubicBezTo>
                            </a:path>
                            <a:path w="1335" h="1087">
                              <a:moveTo>
                                <a:pt x="7654" y="1721"/>
                              </a:moveTo>
                              <a:cubicBezTo>
                                <a:pt x="7613" y="1779"/>
                                <a:pt x="7561" y="1837"/>
                                <a:pt x="7530" y="1901"/>
                              </a:cubicBezTo>
                              <a:cubicBezTo>
                                <a:pt x="7509" y="1943"/>
                                <a:pt x="7467" y="2029"/>
                                <a:pt x="7490" y="2078"/>
                              </a:cubicBezTo>
                              <a:cubicBezTo>
                                <a:pt x="7510" y="2122"/>
                                <a:pt x="7585" y="2100"/>
                                <a:pt x="7616" y="2089"/>
                              </a:cubicBezTo>
                              <a:cubicBezTo>
                                <a:pt x="7660" y="2074"/>
                                <a:pt x="7721" y="2042"/>
                                <a:pt x="7749" y="2003"/>
                              </a:cubicBezTo>
                              <a:cubicBezTo>
                                <a:pt x="7756" y="1984"/>
                                <a:pt x="7759" y="1981"/>
                                <a:pt x="7754" y="1969"/>
                              </a:cubicBezTo>
                              <a:cubicBezTo>
                                <a:pt x="7722" y="1951"/>
                                <a:pt x="7695" y="1950"/>
                                <a:pt x="7659" y="1963"/>
                              </a:cubicBezTo>
                              <a:cubicBezTo>
                                <a:pt x="7627" y="1975"/>
                                <a:pt x="7606" y="1991"/>
                                <a:pt x="7581" y="2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60,1017" coordsize="1335,1087" path="m7326,1053c7321,1087,7312,1122,7308,1156c7302,1200,7300,1245,7299,1289c7299,1308,7294,1349,7309,1365c7312,1366,7315,1368,7318,1369em7483,1068c7475,1100,7462,1131,7454,1162c7442,1206,7437,1248,7432,1293c7429,1322,7435,1346,7442,1374em7705,1087c7711,1111,7717,1140,7714,1165c7709,1205,7707,1244,7704,1284c7702,1310,7694,1344,7702,1370c7709,1382,7711,1386,7722,1385em7936,1126c7924,1164,7914,1201,7905,1240c7897,1276,7883,1321,7885,1358c7889,1377,7891,1381,7891,1393em7682,1115c7672,1149,7739,1122,7765,1116c7868,1094,7970,1071,8073,1053c8157,1038,8240,1027,8324,1017em7060,1604c7113,1609,7162,1605,7219,1593c7381,1558,7542,1517,7704,1487c7895,1451,8088,1420,8282,1399c8319,1395,8357,1392,8394,1388em7654,1721c7613,1779,7561,1837,7530,1901c7509,1943,7467,2029,7490,2078c7510,2122,7585,2100,7616,2089c7660,2074,7721,2042,7749,2003c7756,1984,7759,1981,7754,1969c7722,1951,7695,1950,7659,1963c7627,1975,7606,1991,7581,2012e" stroked="t" o:allowincell="f" style="position:absolute;margin-left:110.15pt;margin-top:-43.15pt;width:37.75pt;height:3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693420</wp:posOffset>
                </wp:positionH>
                <wp:positionV relativeFrom="paragraph">
                  <wp:posOffset>93980</wp:posOffset>
                </wp:positionV>
                <wp:extent cx="259080" cy="266065"/>
                <wp:effectExtent l="6350" t="6985" r="6350" b="571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739">
                              <a:moveTo>
                                <a:pt x="1541" y="3075"/>
                              </a:moveTo>
                              <a:cubicBezTo>
                                <a:pt x="1547" y="3057"/>
                                <a:pt x="1547" y="3046"/>
                                <a:pt x="1544" y="3027"/>
                              </a:cubicBezTo>
                              <a:cubicBezTo>
                                <a:pt x="1514" y="3023"/>
                                <a:pt x="1494" y="3046"/>
                                <a:pt x="1468" y="3065"/>
                              </a:cubicBezTo>
                              <a:cubicBezTo>
                                <a:pt x="1413" y="3106"/>
                                <a:pt x="1365" y="3152"/>
                                <a:pt x="1317" y="3202"/>
                              </a:cubicBezTo>
                              <a:cubicBezTo>
                                <a:pt x="1289" y="3231"/>
                                <a:pt x="1269" y="3258"/>
                                <a:pt x="1248" y="3292"/>
                              </a:cubicBezTo>
                              <a:cubicBezTo>
                                <a:pt x="1264" y="3318"/>
                                <a:pt x="1298" y="3295"/>
                                <a:pt x="1323" y="3280"/>
                              </a:cubicBezTo>
                              <a:cubicBezTo>
                                <a:pt x="1371" y="3250"/>
                                <a:pt x="1420" y="3216"/>
                                <a:pt x="1464" y="3180"/>
                              </a:cubicBezTo>
                              <a:cubicBezTo>
                                <a:pt x="1482" y="3165"/>
                                <a:pt x="1494" y="3154"/>
                                <a:pt x="1514" y="3144"/>
                              </a:cubicBezTo>
                              <a:cubicBezTo>
                                <a:pt x="1511" y="3171"/>
                                <a:pt x="1500" y="3195"/>
                                <a:pt x="1495" y="3222"/>
                              </a:cubicBezTo>
                              <a:cubicBezTo>
                                <a:pt x="1489" y="3250"/>
                                <a:pt x="1486" y="3292"/>
                                <a:pt x="1504" y="3316"/>
                              </a:cubicBezTo>
                              <a:cubicBezTo>
                                <a:pt x="1518" y="3328"/>
                                <a:pt x="1522" y="3332"/>
                                <a:pt x="1535" y="3329"/>
                              </a:cubicBezTo>
                            </a:path>
                            <a:path w="721" h="739">
                              <a:moveTo>
                                <a:pt x="1699" y="3308"/>
                              </a:moveTo>
                              <a:cubicBezTo>
                                <a:pt x="1693" y="3318"/>
                                <a:pt x="1692" y="3321"/>
                                <a:pt x="1691" y="3329"/>
                              </a:cubicBezTo>
                            </a:path>
                            <a:path w="721" h="739">
                              <a:moveTo>
                                <a:pt x="1949" y="2801"/>
                              </a:moveTo>
                              <a:cubicBezTo>
                                <a:pt x="1968" y="2870"/>
                                <a:pt x="1972" y="2935"/>
                                <a:pt x="1964" y="3007"/>
                              </a:cubicBezTo>
                              <a:cubicBezTo>
                                <a:pt x="1947" y="3152"/>
                                <a:pt x="1908" y="3305"/>
                                <a:pt x="1837" y="3433"/>
                              </a:cubicBezTo>
                              <a:cubicBezTo>
                                <a:pt x="1798" y="3491"/>
                                <a:pt x="1787" y="3509"/>
                                <a:pt x="1753" y="35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8,2801" coordsize="721,739" path="m1541,3075c1547,3057,1547,3046,1544,3027c1514,3023,1494,3046,1468,3065c1413,3106,1365,3152,1317,3202c1289,3231,1269,3258,1248,3292c1264,3318,1298,3295,1323,3280c1371,3250,1420,3216,1464,3180c1482,3165,1494,3154,1514,3144c1511,3171,1500,3195,1495,3222c1489,3250,1486,3292,1504,3316c1518,3328,1522,3332,1535,3329em1699,3308c1693,3318,1692,3321,1691,3329em1949,2801c1968,2870,1972,2935,1964,3007c1947,3152,1908,3305,1837,3433c1798,3491,1787,3509,1753,3539e" stroked="t" o:allowincell="f" style="position:absolute;margin-left:-54.6pt;margin-top:7.4pt;width:20.35pt;height:2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289560</wp:posOffset>
                </wp:positionH>
                <wp:positionV relativeFrom="paragraph">
                  <wp:posOffset>94615</wp:posOffset>
                </wp:positionV>
                <wp:extent cx="396240" cy="196850"/>
                <wp:effectExtent l="6350" t="6350" r="6350" b="635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547">
                              <a:moveTo>
                                <a:pt x="2441" y="3161"/>
                              </a:moveTo>
                              <a:cubicBezTo>
                                <a:pt x="2437" y="3202"/>
                                <a:pt x="2431" y="3245"/>
                                <a:pt x="2419" y="3285"/>
                              </a:cubicBezTo>
                              <a:cubicBezTo>
                                <a:pt x="2412" y="3307"/>
                                <a:pt x="2405" y="3328"/>
                                <a:pt x="2398" y="3348"/>
                              </a:cubicBezTo>
                              <a:cubicBezTo>
                                <a:pt x="2405" y="3303"/>
                                <a:pt x="2419" y="3259"/>
                                <a:pt x="2431" y="3215"/>
                              </a:cubicBezTo>
                              <a:cubicBezTo>
                                <a:pt x="2454" y="3128"/>
                                <a:pt x="2482" y="3043"/>
                                <a:pt x="2511" y="2958"/>
                              </a:cubicBezTo>
                              <a:cubicBezTo>
                                <a:pt x="2524" y="2919"/>
                                <a:pt x="2539" y="2829"/>
                                <a:pt x="2576" y="2802"/>
                              </a:cubicBezTo>
                              <a:cubicBezTo>
                                <a:pt x="2580" y="2802"/>
                                <a:pt x="2584" y="2803"/>
                                <a:pt x="2588" y="2803"/>
                              </a:cubicBezTo>
                              <a:cubicBezTo>
                                <a:pt x="2599" y="2849"/>
                                <a:pt x="2599" y="2897"/>
                                <a:pt x="2592" y="2944"/>
                              </a:cubicBezTo>
                              <a:cubicBezTo>
                                <a:pt x="2581" y="3023"/>
                                <a:pt x="2560" y="3106"/>
                                <a:pt x="2528" y="3179"/>
                              </a:cubicBezTo>
                              <a:cubicBezTo>
                                <a:pt x="2507" y="3228"/>
                                <a:pt x="2473" y="3292"/>
                                <a:pt x="2424" y="3319"/>
                              </a:cubicBezTo>
                              <a:cubicBezTo>
                                <a:pt x="2400" y="3332"/>
                                <a:pt x="2389" y="3324"/>
                                <a:pt x="2371" y="3312"/>
                              </a:cubicBezTo>
                            </a:path>
                            <a:path w="1101" h="547">
                              <a:moveTo>
                                <a:pt x="2745" y="3225"/>
                              </a:moveTo>
                              <a:cubicBezTo>
                                <a:pt x="2742" y="3240"/>
                                <a:pt x="2740" y="3253"/>
                                <a:pt x="2735" y="3267"/>
                              </a:cubicBezTo>
                              <a:cubicBezTo>
                                <a:pt x="2741" y="3236"/>
                                <a:pt x="2759" y="3211"/>
                                <a:pt x="2775" y="3183"/>
                              </a:cubicBezTo>
                              <a:cubicBezTo>
                                <a:pt x="2793" y="3150"/>
                                <a:pt x="2812" y="3119"/>
                                <a:pt x="2832" y="3087"/>
                              </a:cubicBezTo>
                            </a:path>
                            <a:path w="1101" h="547">
                              <a:moveTo>
                                <a:pt x="2985" y="3124"/>
                              </a:moveTo>
                              <a:cubicBezTo>
                                <a:pt x="2958" y="3159"/>
                                <a:pt x="2929" y="3189"/>
                                <a:pt x="2900" y="3221"/>
                              </a:cubicBezTo>
                              <a:cubicBezTo>
                                <a:pt x="2887" y="3238"/>
                                <a:pt x="2883" y="3241"/>
                                <a:pt x="2877" y="3253"/>
                              </a:cubicBezTo>
                              <a:cubicBezTo>
                                <a:pt x="2900" y="3261"/>
                                <a:pt x="2919" y="3245"/>
                                <a:pt x="2943" y="3233"/>
                              </a:cubicBezTo>
                              <a:cubicBezTo>
                                <a:pt x="2966" y="3221"/>
                                <a:pt x="2991" y="3199"/>
                                <a:pt x="3016" y="3193"/>
                              </a:cubicBezTo>
                              <a:cubicBezTo>
                                <a:pt x="3019" y="3193"/>
                                <a:pt x="3022" y="3194"/>
                                <a:pt x="3025" y="3194"/>
                              </a:cubicBezTo>
                              <a:cubicBezTo>
                                <a:pt x="3028" y="3216"/>
                                <a:pt x="3021" y="3232"/>
                                <a:pt x="3022" y="3254"/>
                              </a:cubicBezTo>
                              <a:cubicBezTo>
                                <a:pt x="3023" y="3286"/>
                                <a:pt x="3034" y="3288"/>
                                <a:pt x="3060" y="3280"/>
                              </a:cubicBezTo>
                            </a:path>
                            <a:path w="1101" h="547">
                              <a:moveTo>
                                <a:pt x="3236" y="3187"/>
                              </a:moveTo>
                              <a:cubicBezTo>
                                <a:pt x="3228" y="3203"/>
                                <a:pt x="3219" y="3218"/>
                                <a:pt x="3209" y="3233"/>
                              </a:cubicBezTo>
                              <a:cubicBezTo>
                                <a:pt x="3230" y="3217"/>
                                <a:pt x="3249" y="3204"/>
                                <a:pt x="3270" y="3190"/>
                              </a:cubicBezTo>
                              <a:cubicBezTo>
                                <a:pt x="3284" y="3180"/>
                                <a:pt x="3306" y="3167"/>
                                <a:pt x="3322" y="3182"/>
                              </a:cubicBezTo>
                              <a:cubicBezTo>
                                <a:pt x="3337" y="3195"/>
                                <a:pt x="3330" y="3221"/>
                                <a:pt x="3358" y="3222"/>
                              </a:cubicBezTo>
                              <a:cubicBezTo>
                                <a:pt x="3382" y="3223"/>
                                <a:pt x="3422" y="3160"/>
                                <a:pt x="3432" y="3144"/>
                              </a:cubicBezTo>
                              <a:cubicBezTo>
                                <a:pt x="3451" y="3108"/>
                                <a:pt x="3457" y="3096"/>
                                <a:pt x="3471" y="30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71,2802" coordsize="1101,547" path="m2441,3161c2437,3202,2431,3245,2419,3285c2412,3307,2405,3328,2398,3348c2405,3303,2419,3259,2431,3215c2454,3128,2482,3043,2511,2958c2524,2919,2539,2829,2576,2802c2580,2802,2584,2803,2588,2803c2599,2849,2599,2897,2592,2944c2581,3023,2560,3106,2528,3179c2507,3228,2473,3292,2424,3319c2400,3332,2389,3324,2371,3312em2745,3225c2742,3240,2740,3253,2735,3267c2741,3236,2759,3211,2775,3183c2793,3150,2812,3119,2832,3087em2985,3124c2958,3159,2929,3189,2900,3221c2887,3238,2883,3241,2877,3253c2900,3261,2919,3245,2943,3233c2966,3221,2991,3199,3016,3193c3019,3193,3022,3194,3025,3194c3028,3216,3021,3232,3022,3254c3023,3286,3034,3288,3060,3280em3236,3187c3228,3203,3219,3218,3209,3233c3230,3217,3249,3204,3270,3190c3284,3180,3306,3167,3322,3182c3337,3195,3330,3221,3358,3222c3382,3223,3422,3160,3432,3144c3451,3108,3457,3096,3471,3073e" stroked="t" o:allowincell="f" style="position:absolute;margin-left:-22.8pt;margin-top:7.45pt;width:31.15pt;height:1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21615</wp:posOffset>
                </wp:positionH>
                <wp:positionV relativeFrom="paragraph">
                  <wp:posOffset>109855</wp:posOffset>
                </wp:positionV>
                <wp:extent cx="265430" cy="170815"/>
                <wp:effectExtent l="6985" t="6985" r="6350" b="571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474">
                              <a:moveTo>
                                <a:pt x="4031" y="2846"/>
                              </a:moveTo>
                              <a:cubicBezTo>
                                <a:pt x="4017" y="2911"/>
                                <a:pt x="4001" y="2975"/>
                                <a:pt x="3989" y="3040"/>
                              </a:cubicBezTo>
                              <a:cubicBezTo>
                                <a:pt x="3973" y="3121"/>
                                <a:pt x="3965" y="3203"/>
                                <a:pt x="3974" y="3285"/>
                              </a:cubicBezTo>
                              <a:cubicBezTo>
                                <a:pt x="3977" y="3304"/>
                                <a:pt x="3977" y="3309"/>
                                <a:pt x="3985" y="3319"/>
                              </a:cubicBezTo>
                            </a:path>
                            <a:path w="737" h="474">
                              <a:moveTo>
                                <a:pt x="3791" y="3091"/>
                              </a:moveTo>
                              <a:cubicBezTo>
                                <a:pt x="3842" y="3071"/>
                                <a:pt x="3862" y="3035"/>
                                <a:pt x="3904" y="3001"/>
                              </a:cubicBezTo>
                              <a:cubicBezTo>
                                <a:pt x="3921" y="2989"/>
                                <a:pt x="3937" y="2978"/>
                                <a:pt x="3954" y="2966"/>
                              </a:cubicBezTo>
                            </a:path>
                            <a:path w="737" h="474">
                              <a:moveTo>
                                <a:pt x="4201" y="2890"/>
                              </a:moveTo>
                              <a:cubicBezTo>
                                <a:pt x="4186" y="2945"/>
                                <a:pt x="4166" y="2999"/>
                                <a:pt x="4152" y="3054"/>
                              </a:cubicBezTo>
                              <a:cubicBezTo>
                                <a:pt x="4141" y="3098"/>
                                <a:pt x="4125" y="3148"/>
                                <a:pt x="4124" y="3194"/>
                              </a:cubicBezTo>
                              <a:cubicBezTo>
                                <a:pt x="4126" y="3206"/>
                                <a:pt x="4125" y="3211"/>
                                <a:pt x="4135" y="3211"/>
                              </a:cubicBezTo>
                              <a:cubicBezTo>
                                <a:pt x="4163" y="3191"/>
                                <a:pt x="4186" y="3166"/>
                                <a:pt x="4208" y="3140"/>
                              </a:cubicBezTo>
                              <a:cubicBezTo>
                                <a:pt x="4225" y="3119"/>
                                <a:pt x="4241" y="3094"/>
                                <a:pt x="4268" y="3091"/>
                              </a:cubicBezTo>
                              <a:cubicBezTo>
                                <a:pt x="4270" y="3119"/>
                                <a:pt x="4266" y="3146"/>
                                <a:pt x="4266" y="3174"/>
                              </a:cubicBezTo>
                              <a:cubicBezTo>
                                <a:pt x="4266" y="3200"/>
                                <a:pt x="4266" y="3213"/>
                                <a:pt x="4275" y="3235"/>
                              </a:cubicBezTo>
                            </a:path>
                            <a:path w="737" h="474">
                              <a:moveTo>
                                <a:pt x="4459" y="3137"/>
                              </a:moveTo>
                              <a:cubicBezTo>
                                <a:pt x="4464" y="3124"/>
                                <a:pt x="4466" y="3113"/>
                                <a:pt x="4466" y="3099"/>
                              </a:cubicBezTo>
                              <a:cubicBezTo>
                                <a:pt x="4448" y="3123"/>
                                <a:pt x="4435" y="3152"/>
                                <a:pt x="4430" y="3182"/>
                              </a:cubicBezTo>
                              <a:cubicBezTo>
                                <a:pt x="4424" y="3215"/>
                                <a:pt x="4415" y="3267"/>
                                <a:pt x="4457" y="3280"/>
                              </a:cubicBezTo>
                              <a:cubicBezTo>
                                <a:pt x="4490" y="3281"/>
                                <a:pt x="4504" y="3281"/>
                                <a:pt x="4527" y="32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91,2846" coordsize="737,474" path="m4031,2846c4017,2911,4001,2975,3989,3040c3973,3121,3965,3203,3974,3285c3977,3304,3977,3309,3985,3319em3791,3091c3842,3071,3862,3035,3904,3001c3921,2989,3937,2978,3954,2966em4201,2890c4186,2945,4166,2999,4152,3054c4141,3098,4125,3148,4124,3194c4126,3206,4125,3211,4135,3211c4163,3191,4186,3166,4208,3140c4225,3119,4241,3094,4268,3091c4270,3119,4266,3146,4266,3174c4266,3200,4266,3213,4275,3235em4459,3137c4464,3124,4466,3113,4466,3099c4448,3123,4435,3152,4430,3182c4424,3215,4415,3267,4457,3280c4490,3281,4504,3281,4527,3273e" stroked="t" o:allowincell="f" style="position:absolute;margin-left:17.45pt;margin-top:8.65pt;width:20.85pt;height:1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638810</wp:posOffset>
                </wp:positionH>
                <wp:positionV relativeFrom="paragraph">
                  <wp:posOffset>55880</wp:posOffset>
                </wp:positionV>
                <wp:extent cx="434340" cy="247650"/>
                <wp:effectExtent l="5715" t="6350" r="635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7" h="689">
                              <a:moveTo>
                                <a:pt x="5158" y="3017"/>
                              </a:moveTo>
                              <a:cubicBezTo>
                                <a:pt x="5134" y="3028"/>
                                <a:pt x="5105" y="3046"/>
                                <a:pt x="5085" y="3064"/>
                              </a:cubicBezTo>
                              <a:cubicBezTo>
                                <a:pt x="5048" y="3098"/>
                                <a:pt x="5010" y="3131"/>
                                <a:pt x="4981" y="3173"/>
                              </a:cubicBezTo>
                              <a:cubicBezTo>
                                <a:pt x="4964" y="3198"/>
                                <a:pt x="4945" y="3223"/>
                                <a:pt x="4956" y="3250"/>
                              </a:cubicBezTo>
                              <a:cubicBezTo>
                                <a:pt x="4987" y="3251"/>
                                <a:pt x="5013" y="3241"/>
                                <a:pt x="5040" y="3225"/>
                              </a:cubicBezTo>
                              <a:cubicBezTo>
                                <a:pt x="5068" y="3209"/>
                                <a:pt x="5095" y="3184"/>
                                <a:pt x="5125" y="3172"/>
                              </a:cubicBezTo>
                              <a:cubicBezTo>
                                <a:pt x="5129" y="3171"/>
                                <a:pt x="5134" y="3170"/>
                                <a:pt x="5138" y="3169"/>
                              </a:cubicBezTo>
                              <a:cubicBezTo>
                                <a:pt x="5137" y="3175"/>
                                <a:pt x="5123" y="3208"/>
                                <a:pt x="5133" y="3214"/>
                              </a:cubicBezTo>
                              <a:cubicBezTo>
                                <a:pt x="5138" y="3215"/>
                                <a:pt x="5142" y="3215"/>
                                <a:pt x="5147" y="3216"/>
                              </a:cubicBezTo>
                            </a:path>
                            <a:path w="1207" h="689">
                              <a:moveTo>
                                <a:pt x="5271" y="3195"/>
                              </a:moveTo>
                              <a:cubicBezTo>
                                <a:pt x="5274" y="3214"/>
                                <a:pt x="5291" y="3191"/>
                                <a:pt x="5304" y="3181"/>
                              </a:cubicBezTo>
                              <a:cubicBezTo>
                                <a:pt x="5322" y="3167"/>
                                <a:pt x="5350" y="3141"/>
                                <a:pt x="5374" y="3140"/>
                              </a:cubicBezTo>
                              <a:cubicBezTo>
                                <a:pt x="5395" y="3139"/>
                                <a:pt x="5398" y="3162"/>
                                <a:pt x="5402" y="3177"/>
                              </a:cubicBezTo>
                            </a:path>
                            <a:path w="1207" h="689">
                              <a:moveTo>
                                <a:pt x="5641" y="3091"/>
                              </a:moveTo>
                              <a:cubicBezTo>
                                <a:pt x="5602" y="3118"/>
                                <a:pt x="5562" y="3143"/>
                                <a:pt x="5524" y="3170"/>
                              </a:cubicBezTo>
                              <a:cubicBezTo>
                                <a:pt x="5509" y="3180"/>
                                <a:pt x="5504" y="3181"/>
                                <a:pt x="5501" y="3192"/>
                              </a:cubicBezTo>
                              <a:cubicBezTo>
                                <a:pt x="5522" y="3209"/>
                                <a:pt x="5551" y="3221"/>
                                <a:pt x="5570" y="3240"/>
                              </a:cubicBezTo>
                              <a:cubicBezTo>
                                <a:pt x="5592" y="3263"/>
                                <a:pt x="5601" y="3294"/>
                                <a:pt x="5587" y="3324"/>
                              </a:cubicBezTo>
                              <a:cubicBezTo>
                                <a:pt x="5577" y="3347"/>
                                <a:pt x="5552" y="3384"/>
                                <a:pt x="5523" y="3383"/>
                              </a:cubicBezTo>
                              <a:cubicBezTo>
                                <a:pt x="5509" y="3377"/>
                                <a:pt x="5505" y="3374"/>
                                <a:pt x="5501" y="3363"/>
                              </a:cubicBezTo>
                            </a:path>
                            <a:path w="1207" h="689">
                              <a:moveTo>
                                <a:pt x="5832" y="2695"/>
                              </a:moveTo>
                              <a:cubicBezTo>
                                <a:pt x="5814" y="2760"/>
                                <a:pt x="5795" y="2824"/>
                                <a:pt x="5780" y="2890"/>
                              </a:cubicBezTo>
                              <a:cubicBezTo>
                                <a:pt x="5763" y="2962"/>
                                <a:pt x="5750" y="3039"/>
                                <a:pt x="5757" y="3113"/>
                              </a:cubicBezTo>
                              <a:cubicBezTo>
                                <a:pt x="5763" y="3147"/>
                                <a:pt x="5764" y="3156"/>
                                <a:pt x="5776" y="3175"/>
                              </a:cubicBezTo>
                            </a:path>
                            <a:path w="1207" h="689">
                              <a:moveTo>
                                <a:pt x="5987" y="3100"/>
                              </a:moveTo>
                              <a:cubicBezTo>
                                <a:pt x="5994" y="3084"/>
                                <a:pt x="5997" y="3068"/>
                                <a:pt x="6000" y="3050"/>
                              </a:cubicBezTo>
                              <a:cubicBezTo>
                                <a:pt x="6002" y="3037"/>
                                <a:pt x="6003" y="3033"/>
                                <a:pt x="5992" y="3031"/>
                              </a:cubicBezTo>
                              <a:cubicBezTo>
                                <a:pt x="5965" y="3061"/>
                                <a:pt x="5938" y="3092"/>
                                <a:pt x="5921" y="3129"/>
                              </a:cubicBezTo>
                              <a:cubicBezTo>
                                <a:pt x="5905" y="3163"/>
                                <a:pt x="5876" y="3234"/>
                                <a:pt x="5925" y="3257"/>
                              </a:cubicBezTo>
                              <a:cubicBezTo>
                                <a:pt x="5994" y="3290"/>
                                <a:pt x="6090" y="3243"/>
                                <a:pt x="6155" y="32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49,2695" coordsize="1207,689" path="m5158,3017c5134,3028,5105,3046,5085,3064c5048,3098,5010,3131,4981,3173c4964,3198,4945,3223,4956,3250c4987,3251,5013,3241,5040,3225c5068,3209,5095,3184,5125,3172c5129,3171,5134,3170,5138,3169c5137,3175,5123,3208,5133,3214c5138,3215,5142,3215,5147,3216em5271,3195c5274,3214,5291,3191,5304,3181c5322,3167,5350,3141,5374,3140c5395,3139,5398,3162,5402,3177em5641,3091c5602,3118,5562,3143,5524,3170c5509,3180,5504,3181,5501,3192c5522,3209,5551,3221,5570,3240c5592,3263,5601,3294,5587,3324c5577,3347,5552,3384,5523,3383c5509,3377,5505,3374,5501,3363em5832,2695c5814,2760,5795,2824,5780,2890c5763,2962,5750,3039,5757,3113c5763,3147,5764,3156,5776,3175em5987,3100c5994,3084,5997,3068,6000,3050c6002,3037,6003,3033,5992,3031c5965,3061,5938,3092,5921,3129c5905,3163,5876,3234,5925,3257c5994,3290,6090,3243,6155,3222e" stroked="t" o:allowincell="f" style="position:absolute;margin-left:50.3pt;margin-top:4.4pt;width:34.15pt;height:1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241425</wp:posOffset>
                </wp:positionH>
                <wp:positionV relativeFrom="paragraph">
                  <wp:posOffset>180975</wp:posOffset>
                </wp:positionV>
                <wp:extent cx="161290" cy="75565"/>
                <wp:effectExtent l="5715" t="7620" r="6350" b="698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211">
                              <a:moveTo>
                                <a:pt x="6677" y="3095"/>
                              </a:moveTo>
                              <a:cubicBezTo>
                                <a:pt x="6666" y="3131"/>
                                <a:pt x="6653" y="3164"/>
                                <a:pt x="6638" y="3198"/>
                              </a:cubicBezTo>
                              <a:cubicBezTo>
                                <a:pt x="6637" y="3200"/>
                                <a:pt x="6612" y="3271"/>
                                <a:pt x="6637" y="3250"/>
                              </a:cubicBezTo>
                              <a:cubicBezTo>
                                <a:pt x="6641" y="3245"/>
                                <a:pt x="6644" y="3239"/>
                                <a:pt x="6648" y="3234"/>
                              </a:cubicBezTo>
                            </a:path>
                            <a:path w="447" h="211">
                              <a:moveTo>
                                <a:pt x="6835" y="3099"/>
                              </a:moveTo>
                              <a:cubicBezTo>
                                <a:pt x="6843" y="3127"/>
                                <a:pt x="6875" y="3089"/>
                                <a:pt x="6898" y="3076"/>
                              </a:cubicBezTo>
                              <a:cubicBezTo>
                                <a:pt x="6934" y="3055"/>
                                <a:pt x="6979" y="3034"/>
                                <a:pt x="7022" y="3045"/>
                              </a:cubicBezTo>
                              <a:cubicBezTo>
                                <a:pt x="7065" y="3056"/>
                                <a:pt x="7070" y="3109"/>
                                <a:pt x="7070" y="3145"/>
                              </a:cubicBezTo>
                              <a:cubicBezTo>
                                <a:pt x="7068" y="3172"/>
                                <a:pt x="7068" y="3180"/>
                                <a:pt x="7064" y="31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4,3042" coordsize="447,211" path="m6677,3095c6666,3131,6653,3164,6638,3198c6637,3200,6612,3271,6637,3250c6641,3245,6644,3239,6648,3234em6835,3099c6843,3127,6875,3089,6898,3076c6934,3055,6979,3034,7022,3045c7065,3056,7070,3109,7070,3145c7068,3172,7068,3180,7064,3197e" stroked="t" o:allowincell="f" style="position:absolute;margin-left:97.75pt;margin-top:14.25pt;width:12.65pt;height: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569085</wp:posOffset>
                </wp:positionH>
                <wp:positionV relativeFrom="paragraph">
                  <wp:posOffset>-43180</wp:posOffset>
                </wp:positionV>
                <wp:extent cx="862965" cy="323850"/>
                <wp:effectExtent l="6985" t="6350" r="5715" b="698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8" h="900">
                              <a:moveTo>
                                <a:pt x="7787" y="2992"/>
                              </a:moveTo>
                              <a:cubicBezTo>
                                <a:pt x="7749" y="3010"/>
                                <a:pt x="7707" y="3024"/>
                                <a:pt x="7675" y="3052"/>
                              </a:cubicBezTo>
                              <a:cubicBezTo>
                                <a:pt x="7649" y="3075"/>
                                <a:pt x="7647" y="3099"/>
                                <a:pt x="7664" y="3129"/>
                              </a:cubicBezTo>
                              <a:cubicBezTo>
                                <a:pt x="7681" y="3160"/>
                                <a:pt x="7711" y="3184"/>
                                <a:pt x="7723" y="3218"/>
                              </a:cubicBezTo>
                              <a:cubicBezTo>
                                <a:pt x="7736" y="3253"/>
                                <a:pt x="7720" y="3281"/>
                                <a:pt x="7690" y="3300"/>
                              </a:cubicBezTo>
                              <a:cubicBezTo>
                                <a:pt x="7658" y="3320"/>
                                <a:pt x="7605" y="3328"/>
                                <a:pt x="7570" y="3311"/>
                              </a:cubicBezTo>
                              <a:cubicBezTo>
                                <a:pt x="7546" y="3293"/>
                                <a:pt x="7538" y="3286"/>
                                <a:pt x="7533" y="3265"/>
                              </a:cubicBezTo>
                            </a:path>
                            <a:path w="2398" h="900">
                              <a:moveTo>
                                <a:pt x="8067" y="2566"/>
                              </a:moveTo>
                              <a:cubicBezTo>
                                <a:pt x="8050" y="2633"/>
                                <a:pt x="8026" y="2698"/>
                                <a:pt x="8009" y="2765"/>
                              </a:cubicBezTo>
                              <a:cubicBezTo>
                                <a:pt x="7977" y="2886"/>
                                <a:pt x="7945" y="3011"/>
                                <a:pt x="7946" y="3137"/>
                              </a:cubicBezTo>
                              <a:cubicBezTo>
                                <a:pt x="7947" y="3148"/>
                                <a:pt x="7947" y="3158"/>
                                <a:pt x="7948" y="3169"/>
                              </a:cubicBezTo>
                            </a:path>
                            <a:path w="2398" h="900">
                              <a:moveTo>
                                <a:pt x="7908" y="2946"/>
                              </a:moveTo>
                              <a:cubicBezTo>
                                <a:pt x="7924" y="2964"/>
                                <a:pt x="7962" y="2945"/>
                                <a:pt x="7990" y="2936"/>
                              </a:cubicBezTo>
                              <a:cubicBezTo>
                                <a:pt x="8036" y="2920"/>
                                <a:pt x="8082" y="2908"/>
                                <a:pt x="8128" y="2895"/>
                              </a:cubicBezTo>
                            </a:path>
                            <a:path w="2398" h="900">
                              <a:moveTo>
                                <a:pt x="8266" y="2941"/>
                              </a:moveTo>
                              <a:cubicBezTo>
                                <a:pt x="8231" y="2996"/>
                                <a:pt x="8188" y="3032"/>
                                <a:pt x="8144" y="3079"/>
                              </a:cubicBezTo>
                              <a:cubicBezTo>
                                <a:pt x="8117" y="3107"/>
                                <a:pt x="8090" y="3137"/>
                                <a:pt x="8066" y="3168"/>
                              </a:cubicBezTo>
                              <a:cubicBezTo>
                                <a:pt x="8103" y="3147"/>
                                <a:pt x="8135" y="3121"/>
                                <a:pt x="8171" y="3099"/>
                              </a:cubicBezTo>
                              <a:cubicBezTo>
                                <a:pt x="8201" y="3080"/>
                                <a:pt x="8227" y="3063"/>
                                <a:pt x="8262" y="3058"/>
                              </a:cubicBezTo>
                              <a:cubicBezTo>
                                <a:pt x="8273" y="3080"/>
                                <a:pt x="8266" y="3097"/>
                                <a:pt x="8259" y="3122"/>
                              </a:cubicBezTo>
                              <a:cubicBezTo>
                                <a:pt x="8251" y="3150"/>
                                <a:pt x="8227" y="3164"/>
                                <a:pt x="8258" y="3164"/>
                              </a:cubicBezTo>
                            </a:path>
                            <a:path w="2398" h="900">
                              <a:moveTo>
                                <a:pt x="8392" y="3062"/>
                              </a:moveTo>
                              <a:cubicBezTo>
                                <a:pt x="8408" y="3057"/>
                                <a:pt x="8424" y="3048"/>
                                <a:pt x="8441" y="3048"/>
                              </a:cubicBezTo>
                              <a:cubicBezTo>
                                <a:pt x="8469" y="3048"/>
                                <a:pt x="8476" y="3065"/>
                                <a:pt x="8481" y="3088"/>
                              </a:cubicBezTo>
                              <a:cubicBezTo>
                                <a:pt x="8485" y="3104"/>
                                <a:pt x="8488" y="3121"/>
                                <a:pt x="8492" y="3137"/>
                              </a:cubicBezTo>
                            </a:path>
                            <a:path w="2398" h="900">
                              <a:moveTo>
                                <a:pt x="8655" y="3051"/>
                              </a:moveTo>
                              <a:cubicBezTo>
                                <a:pt x="8631" y="3077"/>
                                <a:pt x="8613" y="3099"/>
                                <a:pt x="8598" y="3127"/>
                              </a:cubicBezTo>
                              <a:cubicBezTo>
                                <a:pt x="8640" y="3094"/>
                                <a:pt x="8679" y="3061"/>
                                <a:pt x="8717" y="3022"/>
                              </a:cubicBezTo>
                              <a:cubicBezTo>
                                <a:pt x="8786" y="2951"/>
                                <a:pt x="8839" y="2872"/>
                                <a:pt x="8892" y="2789"/>
                              </a:cubicBezTo>
                              <a:cubicBezTo>
                                <a:pt x="8943" y="2707"/>
                                <a:pt x="8982" y="2621"/>
                                <a:pt x="9011" y="2529"/>
                              </a:cubicBezTo>
                              <a:cubicBezTo>
                                <a:pt x="9023" y="2491"/>
                                <a:pt x="9031" y="2459"/>
                                <a:pt x="9034" y="2420"/>
                              </a:cubicBezTo>
                              <a:cubicBezTo>
                                <a:pt x="8999" y="2479"/>
                                <a:pt x="8985" y="2548"/>
                                <a:pt x="8969" y="2616"/>
                              </a:cubicBezTo>
                              <a:cubicBezTo>
                                <a:pt x="8945" y="2718"/>
                                <a:pt x="8923" y="2821"/>
                                <a:pt x="8916" y="2926"/>
                              </a:cubicBezTo>
                              <a:cubicBezTo>
                                <a:pt x="8915" y="2972"/>
                                <a:pt x="8914" y="2984"/>
                                <a:pt x="8917" y="3013"/>
                              </a:cubicBezTo>
                            </a:path>
                            <a:path w="2398" h="900">
                              <a:moveTo>
                                <a:pt x="9151" y="2933"/>
                              </a:moveTo>
                              <a:cubicBezTo>
                                <a:pt x="9125" y="2961"/>
                                <a:pt x="9104" y="2989"/>
                                <a:pt x="9081" y="3018"/>
                              </a:cubicBezTo>
                              <a:cubicBezTo>
                                <a:pt x="9064" y="3040"/>
                                <a:pt x="9051" y="3054"/>
                                <a:pt x="9057" y="3081"/>
                              </a:cubicBezTo>
                              <a:cubicBezTo>
                                <a:pt x="9084" y="3071"/>
                                <a:pt x="9102" y="3053"/>
                                <a:pt x="9125" y="3037"/>
                              </a:cubicBezTo>
                              <a:cubicBezTo>
                                <a:pt x="9143" y="3024"/>
                                <a:pt x="9175" y="2987"/>
                                <a:pt x="9199" y="2986"/>
                              </a:cubicBezTo>
                              <a:cubicBezTo>
                                <a:pt x="9202" y="2988"/>
                                <a:pt x="9205" y="2989"/>
                                <a:pt x="9208" y="2991"/>
                              </a:cubicBezTo>
                              <a:cubicBezTo>
                                <a:pt x="9208" y="3019"/>
                                <a:pt x="9203" y="3042"/>
                                <a:pt x="9196" y="3069"/>
                              </a:cubicBezTo>
                              <a:cubicBezTo>
                                <a:pt x="9188" y="3101"/>
                                <a:pt x="9174" y="3117"/>
                                <a:pt x="9209" y="3120"/>
                              </a:cubicBezTo>
                            </a:path>
                            <a:path w="2398" h="900">
                              <a:moveTo>
                                <a:pt x="9375" y="3001"/>
                              </a:moveTo>
                              <a:cubicBezTo>
                                <a:pt x="9402" y="2975"/>
                                <a:pt x="9422" y="2944"/>
                                <a:pt x="9449" y="2918"/>
                              </a:cubicBezTo>
                              <a:cubicBezTo>
                                <a:pt x="9478" y="2890"/>
                                <a:pt x="9510" y="2868"/>
                                <a:pt x="9543" y="2846"/>
                              </a:cubicBezTo>
                            </a:path>
                            <a:path w="2398" h="900">
                              <a:moveTo>
                                <a:pt x="9662" y="3008"/>
                              </a:moveTo>
                              <a:cubicBezTo>
                                <a:pt x="9647" y="3030"/>
                                <a:pt x="9632" y="3049"/>
                                <a:pt x="9615" y="3069"/>
                              </a:cubicBezTo>
                              <a:cubicBezTo>
                                <a:pt x="9653" y="3045"/>
                                <a:pt x="9685" y="3012"/>
                                <a:pt x="9713" y="2977"/>
                              </a:cubicBezTo>
                              <a:cubicBezTo>
                                <a:pt x="9766" y="2910"/>
                                <a:pt x="9817" y="2835"/>
                                <a:pt x="9853" y="2757"/>
                              </a:cubicBezTo>
                              <a:cubicBezTo>
                                <a:pt x="9886" y="2686"/>
                                <a:pt x="9910" y="2609"/>
                                <a:pt x="9925" y="2532"/>
                              </a:cubicBezTo>
                              <a:cubicBezTo>
                                <a:pt x="9929" y="2504"/>
                                <a:pt x="9932" y="2497"/>
                                <a:pt x="9924" y="2480"/>
                              </a:cubicBezTo>
                              <a:cubicBezTo>
                                <a:pt x="9881" y="2530"/>
                                <a:pt x="9870" y="2591"/>
                                <a:pt x="9854" y="2657"/>
                              </a:cubicBezTo>
                              <a:cubicBezTo>
                                <a:pt x="9831" y="2752"/>
                                <a:pt x="9814" y="2848"/>
                                <a:pt x="9825" y="2946"/>
                              </a:cubicBezTo>
                              <a:cubicBezTo>
                                <a:pt x="9830" y="2989"/>
                                <a:pt x="9838" y="3006"/>
                                <a:pt x="9867" y="30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33,2420" coordsize="2398,900" path="m7787,2992c7749,3010,7707,3024,7675,3052c7649,3075,7647,3099,7664,3129c7681,3160,7711,3184,7723,3218c7736,3253,7720,3281,7690,3300c7658,3320,7605,3328,7570,3311c7546,3293,7538,3286,7533,3265em8067,2566c8050,2633,8026,2698,8009,2765c7977,2886,7945,3011,7946,3137c7947,3148,7947,3158,7948,3169em7908,2946c7924,2964,7962,2945,7990,2936c8036,2920,8082,2908,8128,2895em8266,2941c8231,2996,8188,3032,8144,3079c8117,3107,8090,3137,8066,3168c8103,3147,8135,3121,8171,3099c8201,3080,8227,3063,8262,3058c8273,3080,8266,3097,8259,3122c8251,3150,8227,3164,8258,3164em8392,3062c8408,3057,8424,3048,8441,3048c8469,3048,8476,3065,8481,3088c8485,3104,8488,3121,8492,3137em8655,3051c8631,3077,8613,3099,8598,3127c8640,3094,8679,3061,8717,3022c8786,2951,8839,2872,8892,2789c8943,2707,8982,2621,9011,2529c9023,2491,9031,2459,9034,2420c8999,2479,8985,2548,8969,2616c8945,2718,8923,2821,8916,2926c8915,2972,8914,2984,8917,3013em9151,2933c9125,2961,9104,2989,9081,3018c9064,3040,9051,3054,9057,3081c9084,3071,9102,3053,9125,3037c9143,3024,9175,2987,9199,2986c9202,2988,9205,2989,9208,2991c9208,3019,9203,3042,9196,3069c9188,3101,9174,3117,9209,3120em9375,3001c9402,2975,9422,2944,9449,2918c9478,2890,9510,2868,9543,2846em9662,3008c9647,3030,9632,3049,9615,3069c9653,3045,9685,3012,9713,2977c9766,2910,9817,2835,9853,2757c9886,2686,9910,2609,9925,2532c9929,2504,9932,2497,9924,2480c9881,2530,9870,2591,9854,2657c9831,2752,9814,2848,9825,2946c9830,2989,9838,3006,9867,3031e" stroked="t" o:allowincell="f" style="position:absolute;margin-left:123.55pt;margin-top:-3.4pt;width:67.9pt;height:2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593340</wp:posOffset>
                </wp:positionH>
                <wp:positionV relativeFrom="paragraph">
                  <wp:posOffset>-54610</wp:posOffset>
                </wp:positionV>
                <wp:extent cx="692150" cy="386080"/>
                <wp:effectExtent l="6350" t="6350" r="635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2" h="1072">
                              <a:moveTo>
                                <a:pt x="10452" y="3125"/>
                              </a:moveTo>
                              <a:cubicBezTo>
                                <a:pt x="10440" y="3189"/>
                                <a:pt x="10421" y="3251"/>
                                <a:pt x="10408" y="3314"/>
                              </a:cubicBezTo>
                              <a:cubicBezTo>
                                <a:pt x="10399" y="3359"/>
                                <a:pt x="10390" y="3405"/>
                                <a:pt x="10380" y="3450"/>
                              </a:cubicBezTo>
                              <a:cubicBezTo>
                                <a:pt x="10380" y="3453"/>
                                <a:pt x="10379" y="3456"/>
                                <a:pt x="10379" y="3459"/>
                              </a:cubicBezTo>
                              <a:cubicBezTo>
                                <a:pt x="10394" y="3404"/>
                                <a:pt x="10409" y="3349"/>
                                <a:pt x="10423" y="3293"/>
                              </a:cubicBezTo>
                              <a:cubicBezTo>
                                <a:pt x="10446" y="3199"/>
                                <a:pt x="10470" y="3106"/>
                                <a:pt x="10500" y="3014"/>
                              </a:cubicBezTo>
                              <a:cubicBezTo>
                                <a:pt x="10516" y="2963"/>
                                <a:pt x="10532" y="2915"/>
                                <a:pt x="10562" y="2871"/>
                              </a:cubicBezTo>
                              <a:cubicBezTo>
                                <a:pt x="10565" y="2922"/>
                                <a:pt x="10549" y="2962"/>
                                <a:pt x="10530" y="3011"/>
                              </a:cubicBezTo>
                              <a:cubicBezTo>
                                <a:pt x="10511" y="3058"/>
                                <a:pt x="10487" y="3101"/>
                                <a:pt x="10466" y="3147"/>
                              </a:cubicBezTo>
                              <a:cubicBezTo>
                                <a:pt x="10464" y="3151"/>
                                <a:pt x="10463" y="3155"/>
                                <a:pt x="10461" y="3159"/>
                              </a:cubicBezTo>
                            </a:path>
                            <a:path w="1922" h="1072">
                              <a:moveTo>
                                <a:pt x="10752" y="2929"/>
                              </a:moveTo>
                              <a:cubicBezTo>
                                <a:pt x="10729" y="2961"/>
                                <a:pt x="10702" y="2995"/>
                                <a:pt x="10672" y="3021"/>
                              </a:cubicBezTo>
                              <a:cubicBezTo>
                                <a:pt x="10657" y="3034"/>
                                <a:pt x="10599" y="3071"/>
                                <a:pt x="10612" y="3100"/>
                              </a:cubicBezTo>
                              <a:cubicBezTo>
                                <a:pt x="10615" y="3103"/>
                                <a:pt x="10619" y="3105"/>
                                <a:pt x="10622" y="3108"/>
                              </a:cubicBezTo>
                              <a:cubicBezTo>
                                <a:pt x="10664" y="3101"/>
                                <a:pt x="10703" y="3086"/>
                                <a:pt x="10741" y="3067"/>
                              </a:cubicBezTo>
                              <a:cubicBezTo>
                                <a:pt x="10786" y="3045"/>
                                <a:pt x="10818" y="3015"/>
                                <a:pt x="10849" y="2977"/>
                              </a:cubicBezTo>
                            </a:path>
                            <a:path w="1922" h="1072">
                              <a:moveTo>
                                <a:pt x="11080" y="2884"/>
                              </a:moveTo>
                              <a:cubicBezTo>
                                <a:pt x="11043" y="2912"/>
                                <a:pt x="10997" y="2936"/>
                                <a:pt x="10962" y="2966"/>
                              </a:cubicBezTo>
                              <a:cubicBezTo>
                                <a:pt x="10943" y="2982"/>
                                <a:pt x="10931" y="3000"/>
                                <a:pt x="10944" y="3022"/>
                              </a:cubicBezTo>
                              <a:cubicBezTo>
                                <a:pt x="10953" y="3038"/>
                                <a:pt x="10973" y="3057"/>
                                <a:pt x="10967" y="3077"/>
                              </a:cubicBezTo>
                              <a:cubicBezTo>
                                <a:pt x="10961" y="3099"/>
                                <a:pt x="10932" y="3109"/>
                                <a:pt x="10912" y="3109"/>
                              </a:cubicBezTo>
                              <a:cubicBezTo>
                                <a:pt x="10887" y="3110"/>
                                <a:pt x="10884" y="3100"/>
                                <a:pt x="10872" y="3083"/>
                              </a:cubicBezTo>
                            </a:path>
                            <a:path w="1922" h="1072">
                              <a:moveTo>
                                <a:pt x="11172" y="2920"/>
                              </a:moveTo>
                              <a:cubicBezTo>
                                <a:pt x="11162" y="2962"/>
                                <a:pt x="11145" y="3000"/>
                                <a:pt x="11131" y="3041"/>
                              </a:cubicBezTo>
                              <a:cubicBezTo>
                                <a:pt x="11120" y="3074"/>
                                <a:pt x="11110" y="3110"/>
                                <a:pt x="11127" y="3141"/>
                              </a:cubicBezTo>
                              <a:cubicBezTo>
                                <a:pt x="11142" y="3169"/>
                                <a:pt x="11174" y="3131"/>
                                <a:pt x="11185" y="3121"/>
                              </a:cubicBezTo>
                            </a:path>
                            <a:path w="1922" h="1072">
                              <a:moveTo>
                                <a:pt x="11542" y="2388"/>
                              </a:moveTo>
                              <a:cubicBezTo>
                                <a:pt x="11527" y="2455"/>
                                <a:pt x="11509" y="2522"/>
                                <a:pt x="11491" y="2589"/>
                              </a:cubicBezTo>
                              <a:cubicBezTo>
                                <a:pt x="11465" y="2687"/>
                                <a:pt x="11441" y="2783"/>
                                <a:pt x="11424" y="2883"/>
                              </a:cubicBezTo>
                              <a:cubicBezTo>
                                <a:pt x="11416" y="2936"/>
                                <a:pt x="11413" y="2951"/>
                                <a:pt x="11412" y="2985"/>
                              </a:cubicBezTo>
                            </a:path>
                            <a:path w="1922" h="1072">
                              <a:moveTo>
                                <a:pt x="11289" y="2779"/>
                              </a:moveTo>
                              <a:cubicBezTo>
                                <a:pt x="11328" y="2767"/>
                                <a:pt x="11366" y="2751"/>
                                <a:pt x="11406" y="2742"/>
                              </a:cubicBezTo>
                              <a:cubicBezTo>
                                <a:pt x="11466" y="2728"/>
                                <a:pt x="11556" y="2710"/>
                                <a:pt x="11609" y="2753"/>
                              </a:cubicBezTo>
                              <a:cubicBezTo>
                                <a:pt x="11647" y="2784"/>
                                <a:pt x="11638" y="2838"/>
                                <a:pt x="11625" y="2879"/>
                              </a:cubicBezTo>
                              <a:cubicBezTo>
                                <a:pt x="11611" y="2923"/>
                                <a:pt x="11584" y="2961"/>
                                <a:pt x="11567" y="3003"/>
                              </a:cubicBezTo>
                              <a:cubicBezTo>
                                <a:pt x="11558" y="3026"/>
                                <a:pt x="11555" y="3030"/>
                                <a:pt x="11575" y="3018"/>
                              </a:cubicBezTo>
                            </a:path>
                            <a:path w="1922" h="1072">
                              <a:moveTo>
                                <a:pt x="11797" y="2817"/>
                              </a:moveTo>
                              <a:cubicBezTo>
                                <a:pt x="11761" y="2850"/>
                                <a:pt x="11724" y="2881"/>
                                <a:pt x="11690" y="2915"/>
                              </a:cubicBezTo>
                              <a:cubicBezTo>
                                <a:pt x="11668" y="2937"/>
                                <a:pt x="11664" y="2939"/>
                                <a:pt x="11667" y="2967"/>
                              </a:cubicBezTo>
                              <a:cubicBezTo>
                                <a:pt x="11700" y="2976"/>
                                <a:pt x="11727" y="2971"/>
                                <a:pt x="11761" y="2963"/>
                              </a:cubicBezTo>
                              <a:cubicBezTo>
                                <a:pt x="11772" y="2960"/>
                                <a:pt x="11784" y="2957"/>
                                <a:pt x="11795" y="2954"/>
                              </a:cubicBezTo>
                            </a:path>
                            <a:path w="1922" h="1072">
                              <a:moveTo>
                                <a:pt x="11978" y="2905"/>
                              </a:moveTo>
                              <a:cubicBezTo>
                                <a:pt x="12010" y="2876"/>
                                <a:pt x="12056" y="2834"/>
                                <a:pt x="12100" y="2827"/>
                              </a:cubicBezTo>
                              <a:cubicBezTo>
                                <a:pt x="12161" y="2817"/>
                                <a:pt x="12216" y="2851"/>
                                <a:pt x="12252" y="2895"/>
                              </a:cubicBezTo>
                              <a:cubicBezTo>
                                <a:pt x="12289" y="2940"/>
                                <a:pt x="12299" y="2997"/>
                                <a:pt x="12300" y="3054"/>
                              </a:cubicBezTo>
                              <a:cubicBezTo>
                                <a:pt x="12300" y="3064"/>
                                <a:pt x="12299" y="3074"/>
                                <a:pt x="12299" y="30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9,2388" coordsize="1922,1072" path="m10452,3125c10440,3189,10421,3251,10408,3314c10399,3359,10390,3405,10380,3450c10380,3453,10379,3456,10379,3459c10394,3404,10409,3349,10423,3293c10446,3199,10470,3106,10500,3014c10516,2963,10532,2915,10562,2871c10565,2922,10549,2962,10530,3011c10511,3058,10487,3101,10466,3147c10464,3151,10463,3155,10461,3159em10752,2929c10729,2961,10702,2995,10672,3021c10657,3034,10599,3071,10612,3100c10615,3103,10619,3105,10622,3108c10664,3101,10703,3086,10741,3067c10786,3045,10818,3015,10849,2977em11080,2884c11043,2912,10997,2936,10962,2966c10943,2982,10931,3000,10944,3022c10953,3038,10973,3057,10967,3077c10961,3099,10932,3109,10912,3109c10887,3110,10884,3100,10872,3083em11172,2920c11162,2962,11145,3000,11131,3041c11120,3074,11110,3110,11127,3141c11142,3169,11174,3131,11185,3121em11542,2388c11527,2455,11509,2522,11491,2589c11465,2687,11441,2783,11424,2883c11416,2936,11413,2951,11412,2985em11289,2779c11328,2767,11366,2751,11406,2742c11466,2728,11556,2710,11609,2753c11647,2784,11638,2838,11625,2879c11611,2923,11584,2961,11567,3003c11558,3026,11555,3030,11575,3018em11797,2817c11761,2850,11724,2881,11690,2915c11668,2937,11664,2939,11667,2967c11700,2976,11727,2971,11761,2963c11772,2960,11784,2957,11795,2954em11978,2905c12010,2876,12056,2834,12100,2827c12161,2817,12216,2851,12252,2895c12289,2940,12299,2997,12300,3054c12300,3064,12299,3074,12299,3084e" stroked="t" o:allowincell="f" style="position:absolute;margin-left:204.2pt;margin-top:-4.3pt;width:54.45pt;height:3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154305</wp:posOffset>
                </wp:positionH>
                <wp:positionV relativeFrom="paragraph">
                  <wp:posOffset>483870</wp:posOffset>
                </wp:positionV>
                <wp:extent cx="728980" cy="395605"/>
                <wp:effectExtent l="6350" t="7620" r="6350" b="698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1099">
                              <a:moveTo>
                                <a:pt x="2746" y="3948"/>
                              </a:moveTo>
                              <a:cubicBezTo>
                                <a:pt x="2764" y="3957"/>
                                <a:pt x="2759" y="3971"/>
                                <a:pt x="2760" y="3990"/>
                              </a:cubicBezTo>
                              <a:cubicBezTo>
                                <a:pt x="2762" y="4035"/>
                                <a:pt x="2761" y="4079"/>
                                <a:pt x="2759" y="4124"/>
                              </a:cubicBezTo>
                              <a:cubicBezTo>
                                <a:pt x="2757" y="4172"/>
                                <a:pt x="2754" y="4219"/>
                                <a:pt x="2754" y="4267"/>
                              </a:cubicBezTo>
                              <a:cubicBezTo>
                                <a:pt x="2754" y="4307"/>
                                <a:pt x="2768" y="4288"/>
                                <a:pt x="2781" y="4266"/>
                              </a:cubicBezTo>
                            </a:path>
                            <a:path w="2025" h="1099">
                              <a:moveTo>
                                <a:pt x="3014" y="3943"/>
                              </a:moveTo>
                              <a:cubicBezTo>
                                <a:pt x="3015" y="3960"/>
                                <a:pt x="3017" y="3981"/>
                                <a:pt x="3014" y="3998"/>
                              </a:cubicBezTo>
                              <a:cubicBezTo>
                                <a:pt x="3008" y="4034"/>
                                <a:pt x="3006" y="4071"/>
                                <a:pt x="3001" y="4107"/>
                              </a:cubicBezTo>
                              <a:cubicBezTo>
                                <a:pt x="2996" y="4146"/>
                                <a:pt x="2989" y="4187"/>
                                <a:pt x="2987" y="4226"/>
                              </a:cubicBezTo>
                              <a:cubicBezTo>
                                <a:pt x="2986" y="4245"/>
                                <a:pt x="2986" y="4255"/>
                                <a:pt x="2998" y="4264"/>
                              </a:cubicBezTo>
                            </a:path>
                            <a:path w="2025" h="1099">
                              <a:moveTo>
                                <a:pt x="3360" y="3967"/>
                              </a:moveTo>
                              <a:cubicBezTo>
                                <a:pt x="3362" y="3987"/>
                                <a:pt x="3364" y="4009"/>
                                <a:pt x="3363" y="4029"/>
                              </a:cubicBezTo>
                              <a:cubicBezTo>
                                <a:pt x="3361" y="4064"/>
                                <a:pt x="3360" y="4100"/>
                                <a:pt x="3357" y="4135"/>
                              </a:cubicBezTo>
                              <a:cubicBezTo>
                                <a:pt x="3355" y="4164"/>
                                <a:pt x="3350" y="4194"/>
                                <a:pt x="3349" y="4222"/>
                              </a:cubicBezTo>
                              <a:cubicBezTo>
                                <a:pt x="3350" y="4234"/>
                                <a:pt x="3352" y="4234"/>
                                <a:pt x="3359" y="4216"/>
                              </a:cubicBezTo>
                            </a:path>
                            <a:path w="2025" h="1099">
                              <a:moveTo>
                                <a:pt x="3485" y="3954"/>
                              </a:moveTo>
                              <a:cubicBezTo>
                                <a:pt x="3479" y="3990"/>
                                <a:pt x="3474" y="4027"/>
                                <a:pt x="3469" y="4063"/>
                              </a:cubicBezTo>
                              <a:cubicBezTo>
                                <a:pt x="3463" y="4102"/>
                                <a:pt x="3459" y="4142"/>
                                <a:pt x="3465" y="4182"/>
                              </a:cubicBezTo>
                              <a:cubicBezTo>
                                <a:pt x="3468" y="4205"/>
                                <a:pt x="3470" y="4208"/>
                                <a:pt x="3487" y="4208"/>
                              </a:cubicBezTo>
                            </a:path>
                            <a:path w="2025" h="1099">
                              <a:moveTo>
                                <a:pt x="3311" y="3884"/>
                              </a:moveTo>
                              <a:cubicBezTo>
                                <a:pt x="3303" y="3891"/>
                                <a:pt x="3301" y="3893"/>
                                <a:pt x="3300" y="3900"/>
                              </a:cubicBezTo>
                              <a:cubicBezTo>
                                <a:pt x="3322" y="3924"/>
                                <a:pt x="3360" y="3929"/>
                                <a:pt x="3393" y="3931"/>
                              </a:cubicBezTo>
                              <a:cubicBezTo>
                                <a:pt x="3527" y="3940"/>
                                <a:pt x="3662" y="3910"/>
                                <a:pt x="3793" y="3887"/>
                              </a:cubicBezTo>
                            </a:path>
                            <a:path w="2025" h="1099">
                              <a:moveTo>
                                <a:pt x="2765" y="4451"/>
                              </a:moveTo>
                              <a:cubicBezTo>
                                <a:pt x="2846" y="4462"/>
                                <a:pt x="2923" y="4448"/>
                                <a:pt x="3004" y="4439"/>
                              </a:cubicBezTo>
                              <a:cubicBezTo>
                                <a:pt x="3179" y="4420"/>
                                <a:pt x="3353" y="4395"/>
                                <a:pt x="3527" y="4372"/>
                              </a:cubicBezTo>
                              <a:cubicBezTo>
                                <a:pt x="3656" y="4355"/>
                                <a:pt x="3785" y="4338"/>
                                <a:pt x="3914" y="4321"/>
                              </a:cubicBezTo>
                            </a:path>
                            <a:path w="2025" h="1099">
                              <a:moveTo>
                                <a:pt x="3262" y="4656"/>
                              </a:moveTo>
                              <a:cubicBezTo>
                                <a:pt x="3229" y="4715"/>
                                <a:pt x="3199" y="4772"/>
                                <a:pt x="3175" y="4836"/>
                              </a:cubicBezTo>
                              <a:cubicBezTo>
                                <a:pt x="3161" y="4875"/>
                                <a:pt x="3135" y="4942"/>
                                <a:pt x="3179" y="4973"/>
                              </a:cubicBezTo>
                              <a:cubicBezTo>
                                <a:pt x="3217" y="5000"/>
                                <a:pt x="3280" y="4974"/>
                                <a:pt x="3316" y="4956"/>
                              </a:cubicBezTo>
                              <a:cubicBezTo>
                                <a:pt x="3357" y="4936"/>
                                <a:pt x="3398" y="4902"/>
                                <a:pt x="3406" y="4856"/>
                              </a:cubicBezTo>
                              <a:cubicBezTo>
                                <a:pt x="3413" y="4819"/>
                                <a:pt x="3367" y="4811"/>
                                <a:pt x="3341" y="4814"/>
                              </a:cubicBezTo>
                              <a:cubicBezTo>
                                <a:pt x="3303" y="4818"/>
                                <a:pt x="3268" y="4840"/>
                                <a:pt x="3239" y="4861"/>
                              </a:cubicBezTo>
                            </a:path>
                            <a:path w="2025" h="1099">
                              <a:moveTo>
                                <a:pt x="4350" y="4354"/>
                              </a:moveTo>
                              <a:cubicBezTo>
                                <a:pt x="4374" y="4366"/>
                                <a:pt x="4402" y="4369"/>
                                <a:pt x="4429" y="4370"/>
                              </a:cubicBezTo>
                              <a:cubicBezTo>
                                <a:pt x="4499" y="4373"/>
                                <a:pt x="4567" y="4376"/>
                                <a:pt x="4637" y="4371"/>
                              </a:cubicBezTo>
                              <a:cubicBezTo>
                                <a:pt x="4657" y="4369"/>
                                <a:pt x="4676" y="4367"/>
                                <a:pt x="4696" y="4365"/>
                              </a:cubicBezTo>
                            </a:path>
                            <a:path w="2025" h="1099">
                              <a:moveTo>
                                <a:pt x="4558" y="4540"/>
                              </a:moveTo>
                              <a:cubicBezTo>
                                <a:pt x="4624" y="4555"/>
                                <a:pt x="4703" y="4529"/>
                                <a:pt x="4770" y="45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46,3884" coordsize="2025,1099" path="m2746,3948c2764,3957,2759,3971,2760,3990c2762,4035,2761,4079,2759,4124c2757,4172,2754,4219,2754,4267c2754,4307,2768,4288,2781,4266em3014,3943c3015,3960,3017,3981,3014,3998c3008,4034,3006,4071,3001,4107c2996,4146,2989,4187,2987,4226c2986,4245,2986,4255,2998,4264em3360,3967c3362,3987,3364,4009,3363,4029c3361,4064,3360,4100,3357,4135c3355,4164,3350,4194,3349,4222c3350,4234,3352,4234,3359,4216em3485,3954c3479,3990,3474,4027,3469,4063c3463,4102,3459,4142,3465,4182c3468,4205,3470,4208,3487,4208em3311,3884c3303,3891,3301,3893,3300,3900c3322,3924,3360,3929,3393,3931c3527,3940,3662,3910,3793,3887em2765,4451c2846,4462,2923,4448,3004,4439c3179,4420,3353,4395,3527,4372c3656,4355,3785,4338,3914,4321em3262,4656c3229,4715,3199,4772,3175,4836c3161,4875,3135,4942,3179,4973c3217,5000,3280,4974,3316,4956c3357,4936,3398,4902,3406,4856c3413,4819,3367,4811,3341,4814c3303,4818,3268,4840,3239,4861em4350,4354c4374,4366,4402,4369,4429,4370c4499,4373,4567,4376,4637,4371c4657,4369,4676,4367,4696,4365em4558,4540c4624,4555,4703,4529,4770,4516e" stroked="t" o:allowincell="f" style="position:absolute;margin-left:-12.15pt;margin-top:38.1pt;width:57.35pt;height:3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803275</wp:posOffset>
                </wp:positionH>
                <wp:positionV relativeFrom="paragraph">
                  <wp:posOffset>485140</wp:posOffset>
                </wp:positionV>
                <wp:extent cx="748030" cy="391160"/>
                <wp:effectExtent l="6350" t="6350" r="6350" b="698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8" h="1087">
                              <a:moveTo>
                                <a:pt x="5437" y="3991"/>
                              </a:moveTo>
                              <a:cubicBezTo>
                                <a:pt x="5446" y="3963"/>
                                <a:pt x="5439" y="4036"/>
                                <a:pt x="5439" y="4040"/>
                              </a:cubicBezTo>
                              <a:cubicBezTo>
                                <a:pt x="5433" y="4104"/>
                                <a:pt x="5428" y="4169"/>
                                <a:pt x="5421" y="4233"/>
                              </a:cubicBezTo>
                              <a:cubicBezTo>
                                <a:pt x="5413" y="4306"/>
                                <a:pt x="5410" y="4378"/>
                                <a:pt x="5408" y="4451"/>
                              </a:cubicBezTo>
                              <a:cubicBezTo>
                                <a:pt x="5407" y="4475"/>
                                <a:pt x="5408" y="4499"/>
                                <a:pt x="5409" y="4523"/>
                              </a:cubicBezTo>
                              <a:cubicBezTo>
                                <a:pt x="5419" y="4486"/>
                                <a:pt x="5420" y="4450"/>
                                <a:pt x="5425" y="4412"/>
                              </a:cubicBezTo>
                              <a:cubicBezTo>
                                <a:pt x="5432" y="4357"/>
                                <a:pt x="5441" y="4301"/>
                                <a:pt x="5444" y="4245"/>
                              </a:cubicBezTo>
                              <a:cubicBezTo>
                                <a:pt x="5444" y="4219"/>
                                <a:pt x="5444" y="4214"/>
                                <a:pt x="5444" y="4198"/>
                              </a:cubicBezTo>
                              <a:cubicBezTo>
                                <a:pt x="5428" y="4243"/>
                                <a:pt x="5421" y="4290"/>
                                <a:pt x="5418" y="4339"/>
                              </a:cubicBezTo>
                              <a:cubicBezTo>
                                <a:pt x="5415" y="4395"/>
                                <a:pt x="5404" y="4458"/>
                                <a:pt x="5423" y="4512"/>
                              </a:cubicBezTo>
                              <a:cubicBezTo>
                                <a:pt x="5426" y="4516"/>
                                <a:pt x="5428" y="4519"/>
                                <a:pt x="5431" y="4523"/>
                              </a:cubicBezTo>
                            </a:path>
                            <a:path w="2078" h="1087">
                              <a:moveTo>
                                <a:pt x="6280" y="3890"/>
                              </a:moveTo>
                              <a:cubicBezTo>
                                <a:pt x="6257" y="3888"/>
                                <a:pt x="6234" y="3888"/>
                                <a:pt x="6211" y="3892"/>
                              </a:cubicBezTo>
                              <a:cubicBezTo>
                                <a:pt x="6195" y="3895"/>
                                <a:pt x="6180" y="3896"/>
                                <a:pt x="6164" y="3899"/>
                              </a:cubicBezTo>
                              <a:cubicBezTo>
                                <a:pt x="6144" y="3902"/>
                                <a:pt x="6124" y="3905"/>
                                <a:pt x="6104" y="3905"/>
                              </a:cubicBezTo>
                              <a:cubicBezTo>
                                <a:pt x="6087" y="3905"/>
                                <a:pt x="6067" y="3905"/>
                                <a:pt x="6050" y="3908"/>
                              </a:cubicBezTo>
                              <a:cubicBezTo>
                                <a:pt x="6036" y="3911"/>
                                <a:pt x="6020" y="3913"/>
                                <a:pt x="6013" y="3928"/>
                              </a:cubicBezTo>
                              <a:cubicBezTo>
                                <a:pt x="6006" y="3943"/>
                                <a:pt x="6006" y="3964"/>
                                <a:pt x="6005" y="3980"/>
                              </a:cubicBezTo>
                              <a:cubicBezTo>
                                <a:pt x="6003" y="4001"/>
                                <a:pt x="6002" y="4025"/>
                                <a:pt x="6005" y="4046"/>
                              </a:cubicBezTo>
                              <a:cubicBezTo>
                                <a:pt x="6007" y="4064"/>
                                <a:pt x="6009" y="4078"/>
                                <a:pt x="6020" y="4093"/>
                              </a:cubicBezTo>
                              <a:cubicBezTo>
                                <a:pt x="6029" y="4106"/>
                                <a:pt x="6045" y="4115"/>
                                <a:pt x="6057" y="4125"/>
                              </a:cubicBezTo>
                              <a:cubicBezTo>
                                <a:pt x="6064" y="4131"/>
                                <a:pt x="6097" y="4147"/>
                                <a:pt x="6090" y="4161"/>
                              </a:cubicBezTo>
                              <a:cubicBezTo>
                                <a:pt x="6082" y="4177"/>
                                <a:pt x="6042" y="4174"/>
                                <a:pt x="6028" y="4174"/>
                              </a:cubicBezTo>
                              <a:cubicBezTo>
                                <a:pt x="6003" y="4174"/>
                                <a:pt x="5981" y="4180"/>
                                <a:pt x="5957" y="4185"/>
                              </a:cubicBezTo>
                              <a:cubicBezTo>
                                <a:pt x="5954" y="4186"/>
                                <a:pt x="5951" y="4186"/>
                                <a:pt x="5948" y="4187"/>
                              </a:cubicBezTo>
                            </a:path>
                            <a:path w="2078" h="1087">
                              <a:moveTo>
                                <a:pt x="5765" y="4459"/>
                              </a:moveTo>
                              <a:cubicBezTo>
                                <a:pt x="5817" y="4454"/>
                                <a:pt x="5872" y="4443"/>
                                <a:pt x="5926" y="4431"/>
                              </a:cubicBezTo>
                              <a:cubicBezTo>
                                <a:pt x="6066" y="4400"/>
                                <a:pt x="6206" y="4377"/>
                                <a:pt x="6348" y="4354"/>
                              </a:cubicBezTo>
                              <a:cubicBezTo>
                                <a:pt x="6455" y="4337"/>
                                <a:pt x="6563" y="4321"/>
                                <a:pt x="6670" y="4305"/>
                              </a:cubicBezTo>
                            </a:path>
                            <a:path w="2078" h="1087">
                              <a:moveTo>
                                <a:pt x="6201" y="4620"/>
                              </a:moveTo>
                              <a:cubicBezTo>
                                <a:pt x="6173" y="4655"/>
                                <a:pt x="6140" y="4695"/>
                                <a:pt x="6123" y="4736"/>
                              </a:cubicBezTo>
                              <a:cubicBezTo>
                                <a:pt x="6101" y="4788"/>
                                <a:pt x="6080" y="4852"/>
                                <a:pt x="6088" y="4909"/>
                              </a:cubicBezTo>
                              <a:cubicBezTo>
                                <a:pt x="6095" y="4958"/>
                                <a:pt x="6128" y="4977"/>
                                <a:pt x="6174" y="4974"/>
                              </a:cubicBezTo>
                              <a:cubicBezTo>
                                <a:pt x="6222" y="4971"/>
                                <a:pt x="6271" y="4945"/>
                                <a:pt x="6304" y="4910"/>
                              </a:cubicBezTo>
                              <a:cubicBezTo>
                                <a:pt x="6322" y="4891"/>
                                <a:pt x="6348" y="4849"/>
                                <a:pt x="6310" y="4834"/>
                              </a:cubicBezTo>
                              <a:cubicBezTo>
                                <a:pt x="6258" y="4814"/>
                                <a:pt x="6177" y="4856"/>
                                <a:pt x="6135" y="4883"/>
                              </a:cubicBezTo>
                              <a:cubicBezTo>
                                <a:pt x="6106" y="4901"/>
                                <a:pt x="6095" y="4922"/>
                                <a:pt x="6096" y="4925"/>
                              </a:cubicBezTo>
                            </a:path>
                            <a:path w="2078" h="1087">
                              <a:moveTo>
                                <a:pt x="6914" y="4172"/>
                              </a:moveTo>
                              <a:cubicBezTo>
                                <a:pt x="6926" y="4191"/>
                                <a:pt x="6918" y="4220"/>
                                <a:pt x="6913" y="4244"/>
                              </a:cubicBezTo>
                              <a:cubicBezTo>
                                <a:pt x="6901" y="4296"/>
                                <a:pt x="6894" y="4348"/>
                                <a:pt x="6887" y="4401"/>
                              </a:cubicBezTo>
                              <a:cubicBezTo>
                                <a:pt x="6881" y="4446"/>
                                <a:pt x="6873" y="4492"/>
                                <a:pt x="6886" y="4537"/>
                              </a:cubicBezTo>
                              <a:cubicBezTo>
                                <a:pt x="6894" y="4564"/>
                                <a:pt x="6912" y="4578"/>
                                <a:pt x="6935" y="4555"/>
                              </a:cubicBezTo>
                              <a:cubicBezTo>
                                <a:pt x="6940" y="4548"/>
                                <a:pt x="6946" y="4541"/>
                                <a:pt x="6951" y="4534"/>
                              </a:cubicBezTo>
                            </a:path>
                            <a:path w="2078" h="1087">
                              <a:moveTo>
                                <a:pt x="7121" y="4210"/>
                              </a:moveTo>
                              <a:cubicBezTo>
                                <a:pt x="7102" y="4265"/>
                                <a:pt x="7083" y="4318"/>
                                <a:pt x="7070" y="4374"/>
                              </a:cubicBezTo>
                              <a:cubicBezTo>
                                <a:pt x="7058" y="4425"/>
                                <a:pt x="7047" y="4489"/>
                                <a:pt x="7059" y="4542"/>
                              </a:cubicBezTo>
                              <a:cubicBezTo>
                                <a:pt x="7064" y="4562"/>
                                <a:pt x="7076" y="4582"/>
                                <a:pt x="7087" y="4599"/>
                              </a:cubicBezTo>
                            </a:path>
                            <a:path w="2078" h="1087">
                              <a:moveTo>
                                <a:pt x="6853" y="4145"/>
                              </a:moveTo>
                              <a:cubicBezTo>
                                <a:pt x="6804" y="4184"/>
                                <a:pt x="6947" y="4149"/>
                                <a:pt x="6952" y="4148"/>
                              </a:cubicBezTo>
                              <a:cubicBezTo>
                                <a:pt x="7131" y="4125"/>
                                <a:pt x="7307" y="4091"/>
                                <a:pt x="7484" y="40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07,3888" coordsize="2078,1087" path="m5437,3991c5446,3963,5439,4036,5439,4040c5433,4104,5428,4169,5421,4233c5413,4306,5410,4378,5408,4451c5407,4475,5408,4499,5409,4523c5419,4486,5420,4450,5425,4412c5432,4357,5441,4301,5444,4245c5444,4219,5444,4214,5444,4198c5428,4243,5421,4290,5418,4339c5415,4395,5404,4458,5423,4512c5426,4516,5428,4519,5431,4523em6280,3890c6257,3888,6234,3888,6211,3892c6195,3895,6180,3896,6164,3899c6144,3902,6124,3905,6104,3905c6087,3905,6067,3905,6050,3908c6036,3911,6020,3913,6013,3928c6006,3943,6006,3964,6005,3980c6003,4001,6002,4025,6005,4046c6007,4064,6009,4078,6020,4093c6029,4106,6045,4115,6057,4125c6064,4131,6097,4147,6090,4161c6082,4177,6042,4174,6028,4174c6003,4174,5981,4180,5957,4185c5954,4186,5951,4186,5948,4187em5765,4459c5817,4454,5872,4443,5926,4431c6066,4400,6206,4377,6348,4354c6455,4337,6563,4321,6670,4305em6201,4620c6173,4655,6140,4695,6123,4736c6101,4788,6080,4852,6088,4909c6095,4958,6128,4977,6174,4974c6222,4971,6271,4945,6304,4910c6322,4891,6348,4849,6310,4834c6258,4814,6177,4856,6135,4883c6106,4901,6095,4922,6096,4925em6914,4172c6926,4191,6918,4220,6913,4244c6901,4296,6894,4348,6887,4401c6881,4446,6873,4492,6886,4537c6894,4564,6912,4578,6935,4555c6940,4548,6946,4541,6951,4534em7121,4210c7102,4265,7083,4318,7070,4374c7058,4425,7047,4489,7059,4542c7064,4562,7076,4582,7087,4599em6853,4145c6804,4184,6947,4149,6952,4148c7131,4125,7307,4091,7484,4058e" stroked="t" o:allowincell="f" style="position:absolute;margin-left:63.25pt;margin-top:38.2pt;width:58.85pt;height:3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061845</wp:posOffset>
                </wp:positionH>
                <wp:positionV relativeFrom="paragraph">
                  <wp:posOffset>574675</wp:posOffset>
                </wp:positionV>
                <wp:extent cx="365760" cy="220980"/>
                <wp:effectExtent l="6350" t="6350" r="6350" b="635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" h="614">
                              <a:moveTo>
                                <a:pt x="9116" y="4225"/>
                              </a:moveTo>
                              <a:cubicBezTo>
                                <a:pt x="9119" y="4214"/>
                                <a:pt x="9119" y="4211"/>
                                <a:pt x="9120" y="4204"/>
                              </a:cubicBezTo>
                              <a:cubicBezTo>
                                <a:pt x="9106" y="4236"/>
                                <a:pt x="9093" y="4267"/>
                                <a:pt x="9077" y="4298"/>
                              </a:cubicBezTo>
                              <a:cubicBezTo>
                                <a:pt x="9048" y="4356"/>
                                <a:pt x="9015" y="4409"/>
                                <a:pt x="8979" y="4462"/>
                              </a:cubicBezTo>
                              <a:cubicBezTo>
                                <a:pt x="8956" y="4495"/>
                                <a:pt x="8935" y="4525"/>
                                <a:pt x="8903" y="4550"/>
                              </a:cubicBezTo>
                              <a:cubicBezTo>
                                <a:pt x="8922" y="4502"/>
                                <a:pt x="8951" y="4461"/>
                                <a:pt x="8980" y="4418"/>
                              </a:cubicBezTo>
                              <a:cubicBezTo>
                                <a:pt x="9021" y="4357"/>
                                <a:pt x="9065" y="4296"/>
                                <a:pt x="9117" y="4244"/>
                              </a:cubicBezTo>
                              <a:cubicBezTo>
                                <a:pt x="9139" y="4222"/>
                                <a:pt x="9174" y="4187"/>
                                <a:pt x="9204" y="4216"/>
                              </a:cubicBezTo>
                              <a:cubicBezTo>
                                <a:pt x="9231" y="4242"/>
                                <a:pt x="9239" y="4293"/>
                                <a:pt x="9248" y="4327"/>
                              </a:cubicBezTo>
                              <a:cubicBezTo>
                                <a:pt x="9258" y="4365"/>
                                <a:pt x="9267" y="4404"/>
                                <a:pt x="9287" y="4439"/>
                              </a:cubicBezTo>
                              <a:cubicBezTo>
                                <a:pt x="9299" y="4461"/>
                                <a:pt x="9298" y="4448"/>
                                <a:pt x="9314" y="4450"/>
                              </a:cubicBezTo>
                            </a:path>
                            <a:path w="1015" h="614">
                              <a:moveTo>
                                <a:pt x="9556" y="4136"/>
                              </a:moveTo>
                              <a:cubicBezTo>
                                <a:pt x="9544" y="4161"/>
                                <a:pt x="9526" y="4192"/>
                                <a:pt x="9519" y="4219"/>
                              </a:cubicBezTo>
                              <a:cubicBezTo>
                                <a:pt x="9510" y="4256"/>
                                <a:pt x="9509" y="4281"/>
                                <a:pt x="9522" y="4316"/>
                              </a:cubicBezTo>
                              <a:cubicBezTo>
                                <a:pt x="9558" y="4331"/>
                                <a:pt x="9582" y="4323"/>
                                <a:pt x="9618" y="4304"/>
                              </a:cubicBezTo>
                              <a:cubicBezTo>
                                <a:pt x="9665" y="4279"/>
                                <a:pt x="9703" y="4242"/>
                                <a:pt x="9744" y="4209"/>
                              </a:cubicBezTo>
                              <a:cubicBezTo>
                                <a:pt x="9736" y="4251"/>
                                <a:pt x="9721" y="4294"/>
                                <a:pt x="9702" y="4339"/>
                              </a:cubicBezTo>
                              <a:cubicBezTo>
                                <a:pt x="9664" y="4427"/>
                                <a:pt x="9622" y="4512"/>
                                <a:pt x="9579" y="4597"/>
                              </a:cubicBezTo>
                              <a:cubicBezTo>
                                <a:pt x="9552" y="4649"/>
                                <a:pt x="9524" y="4700"/>
                                <a:pt x="9492" y="4749"/>
                              </a:cubicBezTo>
                              <a:cubicBezTo>
                                <a:pt x="9520" y="4695"/>
                                <a:pt x="9563" y="4641"/>
                                <a:pt x="9604" y="4596"/>
                              </a:cubicBezTo>
                              <a:cubicBezTo>
                                <a:pt x="9681" y="4512"/>
                                <a:pt x="9765" y="4430"/>
                                <a:pt x="9855" y="4360"/>
                              </a:cubicBezTo>
                              <a:cubicBezTo>
                                <a:pt x="9876" y="4345"/>
                                <a:pt x="9896" y="4331"/>
                                <a:pt x="9917" y="43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03,4136" coordsize="1015,614" path="m9116,4225c9119,4214,9119,4211,9120,4204c9106,4236,9093,4267,9077,4298c9048,4356,9015,4409,8979,4462c8956,4495,8935,4525,8903,4550c8922,4502,8951,4461,8980,4418c9021,4357,9065,4296,9117,4244c9139,4222,9174,4187,9204,4216c9231,4242,9239,4293,9248,4327c9258,4365,9267,4404,9287,4439c9299,4461,9298,4448,9314,4450em9556,4136c9544,4161,9526,4192,9519,4219c9510,4256,9509,4281,9522,4316c9558,4331,9582,4323,9618,4304c9665,4279,9703,4242,9744,4209c9736,4251,9721,4294,9702,4339c9664,4427,9622,4512,9579,4597c9552,4649,9524,4700,9492,4749c9520,4695,9563,4641,9604,4596c9681,4512,9765,4430,9855,4360c9876,4345,9896,4331,9917,4316e" stroked="t" o:allowincell="f" style="position:absolute;margin-left:162.35pt;margin-top:45.25pt;width:28.75pt;height:1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038860</wp:posOffset>
                </wp:positionH>
                <wp:positionV relativeFrom="paragraph">
                  <wp:posOffset>603250</wp:posOffset>
                </wp:positionV>
                <wp:extent cx="2520950" cy="2015490"/>
                <wp:effectExtent l="6985" t="6350" r="6350" b="635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201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2" h="5598">
                              <a:moveTo>
                                <a:pt x="9175" y="4216"/>
                              </a:moveTo>
                              <a:cubicBezTo>
                                <a:pt x="9162" y="4325"/>
                                <a:pt x="9158" y="4435"/>
                                <a:pt x="9158" y="4546"/>
                              </a:cubicBezTo>
                              <a:cubicBezTo>
                                <a:pt x="9155" y="5164"/>
                                <a:pt x="9161" y="5788"/>
                                <a:pt x="9178" y="6405"/>
                              </a:cubicBezTo>
                              <a:cubicBezTo>
                                <a:pt x="9187" y="6741"/>
                                <a:pt x="9195" y="7070"/>
                                <a:pt x="9173" y="7406"/>
                              </a:cubicBezTo>
                              <a:cubicBezTo>
                                <a:pt x="9143" y="7865"/>
                                <a:pt x="9101" y="8336"/>
                                <a:pt x="9126" y="8796"/>
                              </a:cubicBezTo>
                              <a:cubicBezTo>
                                <a:pt x="9139" y="9030"/>
                                <a:pt x="9151" y="9269"/>
                                <a:pt x="9173" y="9502"/>
                              </a:cubicBezTo>
                              <a:cubicBezTo>
                                <a:pt x="9183" y="9608"/>
                                <a:pt x="9197" y="9707"/>
                                <a:pt x="9199" y="9813"/>
                              </a:cubicBezTo>
                              <a:cubicBezTo>
                                <a:pt x="9192" y="9767"/>
                                <a:pt x="9188" y="9719"/>
                                <a:pt x="9179" y="9673"/>
                              </a:cubicBezTo>
                              <a:cubicBezTo>
                                <a:pt x="9167" y="9613"/>
                                <a:pt x="9163" y="9591"/>
                                <a:pt x="9153" y="9551"/>
                              </a:cubicBezTo>
                            </a:path>
                            <a:path w="7002" h="5598">
                              <a:moveTo>
                                <a:pt x="6061" y="7146"/>
                              </a:moveTo>
                              <a:cubicBezTo>
                                <a:pt x="6102" y="7152"/>
                                <a:pt x="6141" y="7157"/>
                                <a:pt x="6184" y="7151"/>
                              </a:cubicBezTo>
                              <a:cubicBezTo>
                                <a:pt x="6294" y="7136"/>
                                <a:pt x="6403" y="7112"/>
                                <a:pt x="6512" y="7093"/>
                              </a:cubicBezTo>
                              <a:cubicBezTo>
                                <a:pt x="6740" y="7052"/>
                                <a:pt x="6967" y="7025"/>
                                <a:pt x="7199" y="7019"/>
                              </a:cubicBezTo>
                              <a:cubicBezTo>
                                <a:pt x="7378" y="7015"/>
                                <a:pt x="7557" y="7023"/>
                                <a:pt x="7736" y="7028"/>
                              </a:cubicBezTo>
                            </a:path>
                            <a:path w="7002" h="5598">
                              <a:moveTo>
                                <a:pt x="7669" y="7129"/>
                              </a:moveTo>
                              <a:cubicBezTo>
                                <a:pt x="7705" y="7124"/>
                                <a:pt x="7741" y="7121"/>
                                <a:pt x="7778" y="7116"/>
                              </a:cubicBezTo>
                              <a:cubicBezTo>
                                <a:pt x="7892" y="7101"/>
                                <a:pt x="8007" y="7093"/>
                                <a:pt x="8122" y="7087"/>
                              </a:cubicBezTo>
                              <a:cubicBezTo>
                                <a:pt x="8310" y="7077"/>
                                <a:pt x="8499" y="7069"/>
                                <a:pt x="8687" y="7063"/>
                              </a:cubicBezTo>
                              <a:cubicBezTo>
                                <a:pt x="8893" y="7057"/>
                                <a:pt x="9098" y="7050"/>
                                <a:pt x="9304" y="7039"/>
                              </a:cubicBezTo>
                            </a:path>
                            <a:path w="7002" h="5598">
                              <a:moveTo>
                                <a:pt x="8791" y="6996"/>
                              </a:moveTo>
                              <a:cubicBezTo>
                                <a:pt x="8818" y="7016"/>
                                <a:pt x="8829" y="7031"/>
                                <a:pt x="8888" y="7037"/>
                              </a:cubicBezTo>
                              <a:cubicBezTo>
                                <a:pt x="9016" y="7051"/>
                                <a:pt x="9149" y="7043"/>
                                <a:pt x="9278" y="7042"/>
                              </a:cubicBezTo>
                              <a:cubicBezTo>
                                <a:pt x="9739" y="7039"/>
                                <a:pt x="10199" y="7036"/>
                                <a:pt x="10659" y="7020"/>
                              </a:cubicBezTo>
                            </a:path>
                            <a:path w="7002" h="5598">
                              <a:moveTo>
                                <a:pt x="10206" y="7059"/>
                              </a:moveTo>
                              <a:cubicBezTo>
                                <a:pt x="10221" y="7050"/>
                                <a:pt x="10194" y="7052"/>
                                <a:pt x="10212" y="7051"/>
                              </a:cubicBezTo>
                              <a:cubicBezTo>
                                <a:pt x="10299" y="7047"/>
                                <a:pt x="10386" y="7048"/>
                                <a:pt x="10473" y="7045"/>
                              </a:cubicBezTo>
                              <a:cubicBezTo>
                                <a:pt x="10842" y="7032"/>
                                <a:pt x="11211" y="7021"/>
                                <a:pt x="11580" y="7001"/>
                              </a:cubicBezTo>
                              <a:cubicBezTo>
                                <a:pt x="11767" y="6991"/>
                                <a:pt x="11953" y="6979"/>
                                <a:pt x="12139" y="6966"/>
                              </a:cubicBezTo>
                            </a:path>
                            <a:path w="7002" h="5598">
                              <a:moveTo>
                                <a:pt x="11695" y="7029"/>
                              </a:moveTo>
                              <a:cubicBezTo>
                                <a:pt x="11723" y="7025"/>
                                <a:pt x="11750" y="7021"/>
                                <a:pt x="11779" y="7020"/>
                              </a:cubicBezTo>
                              <a:cubicBezTo>
                                <a:pt x="11852" y="7018"/>
                                <a:pt x="11924" y="7016"/>
                                <a:pt x="11997" y="7014"/>
                              </a:cubicBezTo>
                              <a:cubicBezTo>
                                <a:pt x="12140" y="7010"/>
                                <a:pt x="12283" y="6999"/>
                                <a:pt x="12426" y="6995"/>
                              </a:cubicBezTo>
                              <a:cubicBezTo>
                                <a:pt x="12515" y="6992"/>
                                <a:pt x="12604" y="6987"/>
                                <a:pt x="12693" y="6986"/>
                              </a:cubicBezTo>
                              <a:cubicBezTo>
                                <a:pt x="12724" y="6986"/>
                                <a:pt x="12755" y="6993"/>
                                <a:pt x="12773" y="6998"/>
                              </a:cubicBezTo>
                              <a:cubicBezTo>
                                <a:pt x="12756" y="6997"/>
                                <a:pt x="12743" y="7007"/>
                                <a:pt x="12727" y="6999"/>
                              </a:cubicBezTo>
                              <a:cubicBezTo>
                                <a:pt x="12667" y="6967"/>
                                <a:pt x="12586" y="6847"/>
                                <a:pt x="12549" y="6793"/>
                              </a:cubicBezTo>
                              <a:cubicBezTo>
                                <a:pt x="12505" y="6729"/>
                                <a:pt x="12461" y="6646"/>
                                <a:pt x="12471" y="6567"/>
                              </a:cubicBezTo>
                              <a:cubicBezTo>
                                <a:pt x="12477" y="6521"/>
                                <a:pt x="12495" y="6533"/>
                                <a:pt x="12532" y="6529"/>
                              </a:cubicBezTo>
                            </a:path>
                            <a:path w="7002" h="5598">
                              <a:moveTo>
                                <a:pt x="12784" y="6933"/>
                              </a:moveTo>
                              <a:cubicBezTo>
                                <a:pt x="12740" y="6983"/>
                                <a:pt x="12700" y="7034"/>
                                <a:pt x="12660" y="7088"/>
                              </a:cubicBezTo>
                              <a:cubicBezTo>
                                <a:pt x="12599" y="7172"/>
                                <a:pt x="12539" y="7258"/>
                                <a:pt x="12496" y="7353"/>
                              </a:cubicBezTo>
                              <a:cubicBezTo>
                                <a:pt x="12491" y="7366"/>
                                <a:pt x="12486" y="7379"/>
                                <a:pt x="12481" y="7392"/>
                              </a:cubicBezTo>
                            </a:path>
                            <a:path w="7002" h="5598">
                              <a:moveTo>
                                <a:pt x="12576" y="7738"/>
                              </a:moveTo>
                              <a:cubicBezTo>
                                <a:pt x="12581" y="7784"/>
                                <a:pt x="12587" y="7834"/>
                                <a:pt x="12613" y="7875"/>
                              </a:cubicBezTo>
                              <a:cubicBezTo>
                                <a:pt x="12648" y="7930"/>
                                <a:pt x="12705" y="7977"/>
                                <a:pt x="12757" y="8015"/>
                              </a:cubicBezTo>
                              <a:cubicBezTo>
                                <a:pt x="12799" y="8046"/>
                                <a:pt x="12846" y="8069"/>
                                <a:pt x="12894" y="8088"/>
                              </a:cubicBezTo>
                            </a:path>
                            <a:path w="7002" h="5598">
                              <a:moveTo>
                                <a:pt x="12973" y="7708"/>
                              </a:moveTo>
                              <a:cubicBezTo>
                                <a:pt x="12862" y="7770"/>
                                <a:pt x="12759" y="7832"/>
                                <a:pt x="12664" y="7919"/>
                              </a:cubicBezTo>
                              <a:cubicBezTo>
                                <a:pt x="12616" y="7963"/>
                                <a:pt x="12577" y="8011"/>
                                <a:pt x="12537" y="8061"/>
                              </a:cubicBezTo>
                            </a:path>
                            <a:path w="7002" h="5598">
                              <a:moveTo>
                                <a:pt x="10291" y="6931"/>
                              </a:moveTo>
                              <a:cubicBezTo>
                                <a:pt x="10302" y="6930"/>
                                <a:pt x="10311" y="6927"/>
                                <a:pt x="10323" y="6925"/>
                              </a:cubicBezTo>
                              <a:cubicBezTo>
                                <a:pt x="10318" y="6901"/>
                                <a:pt x="10314" y="6876"/>
                                <a:pt x="10309" y="6852"/>
                              </a:cubicBezTo>
                              <a:cubicBezTo>
                                <a:pt x="10289" y="6747"/>
                                <a:pt x="10250" y="6677"/>
                                <a:pt x="10186" y="6592"/>
                              </a:cubicBezTo>
                              <a:cubicBezTo>
                                <a:pt x="10122" y="6506"/>
                                <a:pt x="10052" y="6418"/>
                                <a:pt x="9955" y="6368"/>
                              </a:cubicBezTo>
                              <a:cubicBezTo>
                                <a:pt x="9797" y="6287"/>
                                <a:pt x="9602" y="6254"/>
                                <a:pt x="9430" y="6215"/>
                              </a:cubicBezTo>
                              <a:cubicBezTo>
                                <a:pt x="9196" y="6162"/>
                                <a:pt x="8966" y="6186"/>
                                <a:pt x="8745" y="6282"/>
                              </a:cubicBezTo>
                              <a:cubicBezTo>
                                <a:pt x="8611" y="6340"/>
                                <a:pt x="8507" y="6419"/>
                                <a:pt x="8429" y="6544"/>
                              </a:cubicBezTo>
                              <a:cubicBezTo>
                                <a:pt x="8382" y="6618"/>
                                <a:pt x="8224" y="6854"/>
                                <a:pt x="8265" y="6949"/>
                              </a:cubicBezTo>
                              <a:cubicBezTo>
                                <a:pt x="8286" y="6999"/>
                                <a:pt x="8317" y="6971"/>
                                <a:pt x="8359" y="6972"/>
                              </a:cubicBezTo>
                            </a:path>
                            <a:path w="7002" h="5598">
                              <a:moveTo>
                                <a:pt x="8302" y="6861"/>
                              </a:moveTo>
                              <a:cubicBezTo>
                                <a:pt x="8292" y="6896"/>
                                <a:pt x="8280" y="6923"/>
                                <a:pt x="8279" y="6960"/>
                              </a:cubicBezTo>
                              <a:cubicBezTo>
                                <a:pt x="8277" y="7020"/>
                                <a:pt x="8278" y="7083"/>
                                <a:pt x="8282" y="7143"/>
                              </a:cubicBezTo>
                              <a:cubicBezTo>
                                <a:pt x="8286" y="7211"/>
                                <a:pt x="8318" y="7266"/>
                                <a:pt x="8341" y="7329"/>
                              </a:cubicBezTo>
                              <a:cubicBezTo>
                                <a:pt x="8348" y="7348"/>
                                <a:pt x="8352" y="7370"/>
                                <a:pt x="8362" y="7388"/>
                              </a:cubicBezTo>
                              <a:cubicBezTo>
                                <a:pt x="8400" y="7456"/>
                                <a:pt x="8477" y="7511"/>
                                <a:pt x="8530" y="7568"/>
                              </a:cubicBezTo>
                              <a:cubicBezTo>
                                <a:pt x="8601" y="7644"/>
                                <a:pt x="8700" y="7721"/>
                                <a:pt x="8792" y="7771"/>
                              </a:cubicBezTo>
                              <a:cubicBezTo>
                                <a:pt x="8842" y="7798"/>
                                <a:pt x="8889" y="7804"/>
                                <a:pt x="8943" y="7815"/>
                              </a:cubicBezTo>
                              <a:cubicBezTo>
                                <a:pt x="9031" y="7832"/>
                                <a:pt x="9111" y="7857"/>
                                <a:pt x="9201" y="7851"/>
                              </a:cubicBezTo>
                              <a:cubicBezTo>
                                <a:pt x="9284" y="7846"/>
                                <a:pt x="9357" y="7842"/>
                                <a:pt x="9439" y="7846"/>
                              </a:cubicBezTo>
                              <a:cubicBezTo>
                                <a:pt x="9514" y="7850"/>
                                <a:pt x="9592" y="7826"/>
                                <a:pt x="9662" y="7804"/>
                              </a:cubicBezTo>
                              <a:cubicBezTo>
                                <a:pt x="9709" y="7789"/>
                                <a:pt x="9751" y="7772"/>
                                <a:pt x="9794" y="7749"/>
                              </a:cubicBezTo>
                              <a:cubicBezTo>
                                <a:pt x="9842" y="7723"/>
                                <a:pt x="9889" y="7697"/>
                                <a:pt x="9937" y="7672"/>
                              </a:cubicBezTo>
                              <a:cubicBezTo>
                                <a:pt x="9968" y="7655"/>
                                <a:pt x="9999" y="7642"/>
                                <a:pt x="10029" y="7624"/>
                              </a:cubicBezTo>
                              <a:cubicBezTo>
                                <a:pt x="10064" y="7603"/>
                                <a:pt x="10124" y="7576"/>
                                <a:pt x="10145" y="7546"/>
                              </a:cubicBezTo>
                              <a:cubicBezTo>
                                <a:pt x="10147" y="7537"/>
                                <a:pt x="10147" y="7534"/>
                                <a:pt x="10138" y="7532"/>
                              </a:cubicBezTo>
                              <a:cubicBezTo>
                                <a:pt x="10131" y="7539"/>
                                <a:pt x="10123" y="7547"/>
                                <a:pt x="10116" y="7557"/>
                              </a:cubicBezTo>
                            </a:path>
                            <a:path w="7002" h="5598">
                              <a:moveTo>
                                <a:pt x="9183" y="7019"/>
                              </a:moveTo>
                              <a:cubicBezTo>
                                <a:pt x="9194" y="7024"/>
                                <a:pt x="9217" y="7031"/>
                                <a:pt x="9234" y="7038"/>
                              </a:cubicBezTo>
                              <a:cubicBezTo>
                                <a:pt x="9329" y="7075"/>
                                <a:pt x="9418" y="7129"/>
                                <a:pt x="9515" y="7158"/>
                              </a:cubicBezTo>
                              <a:cubicBezTo>
                                <a:pt x="9596" y="7182"/>
                                <a:pt x="9668" y="7213"/>
                                <a:pt x="9747" y="7242"/>
                              </a:cubicBezTo>
                              <a:cubicBezTo>
                                <a:pt x="9803" y="7263"/>
                                <a:pt x="9849" y="7291"/>
                                <a:pt x="9903" y="7315"/>
                              </a:cubicBezTo>
                              <a:cubicBezTo>
                                <a:pt x="9950" y="7336"/>
                                <a:pt x="10000" y="7357"/>
                                <a:pt x="10049" y="7376"/>
                              </a:cubicBezTo>
                              <a:cubicBezTo>
                                <a:pt x="10127" y="7406"/>
                                <a:pt x="10210" y="7427"/>
                                <a:pt x="10290" y="7453"/>
                              </a:cubicBezTo>
                              <a:cubicBezTo>
                                <a:pt x="10377" y="7481"/>
                                <a:pt x="10465" y="7500"/>
                                <a:pt x="10551" y="7530"/>
                              </a:cubicBezTo>
                              <a:cubicBezTo>
                                <a:pt x="10654" y="7566"/>
                                <a:pt x="10748" y="7589"/>
                                <a:pt x="10856" y="7602"/>
                              </a:cubicBezTo>
                              <a:cubicBezTo>
                                <a:pt x="11057" y="7626"/>
                                <a:pt x="11255" y="7661"/>
                                <a:pt x="11456" y="7682"/>
                              </a:cubicBezTo>
                              <a:cubicBezTo>
                                <a:pt x="11607" y="7698"/>
                                <a:pt x="11729" y="7794"/>
                                <a:pt x="11877" y="7829"/>
                              </a:cubicBezTo>
                              <a:cubicBezTo>
                                <a:pt x="12157" y="7896"/>
                                <a:pt x="12448" y="7907"/>
                                <a:pt x="12729" y="7972"/>
                              </a:cubicBezTo>
                              <a:cubicBezTo>
                                <a:pt x="12840" y="7998"/>
                                <a:pt x="12952" y="8024"/>
                                <a:pt x="13062" y="8053"/>
                              </a:cubicBezTo>
                              <a:cubicBezTo>
                                <a:pt x="13049" y="8050"/>
                                <a:pt x="13041" y="8049"/>
                                <a:pt x="13029" y="8046"/>
                              </a:cubicBezTo>
                            </a:path>
                            <a:path w="7002" h="5598">
                              <a:moveTo>
                                <a:pt x="10021" y="7643"/>
                              </a:moveTo>
                              <a:cubicBezTo>
                                <a:pt x="10038" y="7647"/>
                                <a:pt x="10047" y="7641"/>
                                <a:pt x="10064" y="7634"/>
                              </a:cubicBezTo>
                              <a:cubicBezTo>
                                <a:pt x="10084" y="7626"/>
                                <a:pt x="10102" y="7614"/>
                                <a:pt x="10121" y="7603"/>
                              </a:cubicBezTo>
                              <a:cubicBezTo>
                                <a:pt x="10139" y="7593"/>
                                <a:pt x="10161" y="7580"/>
                                <a:pt x="10172" y="7562"/>
                              </a:cubicBezTo>
                              <a:cubicBezTo>
                                <a:pt x="10177" y="7553"/>
                                <a:pt x="10179" y="7543"/>
                                <a:pt x="10182" y="7533"/>
                              </a:cubicBezTo>
                              <a:cubicBezTo>
                                <a:pt x="10164" y="7541"/>
                                <a:pt x="10153" y="7559"/>
                                <a:pt x="10134" y="7567"/>
                              </a:cubicBezTo>
                              <a:cubicBezTo>
                                <a:pt x="10120" y="7573"/>
                                <a:pt x="10100" y="7563"/>
                                <a:pt x="10088" y="7557"/>
                              </a:cubicBezTo>
                              <a:cubicBezTo>
                                <a:pt x="10063" y="7545"/>
                                <a:pt x="10038" y="7529"/>
                                <a:pt x="10017" y="7512"/>
                              </a:cubicBezTo>
                              <a:cubicBezTo>
                                <a:pt x="9991" y="7491"/>
                                <a:pt x="9969" y="7467"/>
                                <a:pt x="9946" y="7444"/>
                              </a:cubicBezTo>
                              <a:cubicBezTo>
                                <a:pt x="9937" y="7435"/>
                                <a:pt x="9906" y="7407"/>
                                <a:pt x="9906" y="7392"/>
                              </a:cubicBezTo>
                              <a:cubicBezTo>
                                <a:pt x="9907" y="7366"/>
                                <a:pt x="9946" y="7367"/>
                                <a:pt x="9964" y="7365"/>
                              </a:cubicBezTo>
                              <a:cubicBezTo>
                                <a:pt x="9972" y="7364"/>
                                <a:pt x="9980" y="7364"/>
                                <a:pt x="9988" y="7363"/>
                              </a:cubicBezTo>
                            </a:path>
                            <a:path w="7002" h="5598">
                              <a:moveTo>
                                <a:pt x="10176" y="7595"/>
                              </a:moveTo>
                              <a:cubicBezTo>
                                <a:pt x="10165" y="7611"/>
                                <a:pt x="10161" y="7634"/>
                                <a:pt x="10158" y="7654"/>
                              </a:cubicBezTo>
                              <a:cubicBezTo>
                                <a:pt x="10154" y="7683"/>
                                <a:pt x="10148" y="7712"/>
                                <a:pt x="10139" y="7741"/>
                              </a:cubicBezTo>
                              <a:cubicBezTo>
                                <a:pt x="10132" y="7764"/>
                                <a:pt x="10122" y="7787"/>
                                <a:pt x="10109" y="7806"/>
                              </a:cubicBezTo>
                              <a:cubicBezTo>
                                <a:pt x="10111" y="7776"/>
                                <a:pt x="10124" y="7754"/>
                                <a:pt x="10138" y="7728"/>
                              </a:cubicBezTo>
                              <a:cubicBezTo>
                                <a:pt x="10152" y="7701"/>
                                <a:pt x="10167" y="7675"/>
                                <a:pt x="10183" y="7650"/>
                              </a:cubicBezTo>
                              <a:cubicBezTo>
                                <a:pt x="10169" y="7687"/>
                                <a:pt x="10148" y="7719"/>
                                <a:pt x="10129" y="7754"/>
                              </a:cubicBezTo>
                              <a:cubicBezTo>
                                <a:pt x="10124" y="7764"/>
                                <a:pt x="10071" y="7836"/>
                                <a:pt x="10080" y="7850"/>
                              </a:cubicBezTo>
                              <a:cubicBezTo>
                                <a:pt x="10082" y="7847"/>
                                <a:pt x="10083" y="7843"/>
                                <a:pt x="10085" y="78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61,4216" coordsize="7002,5598" path="m9175,4216c9162,4325,9158,4435,9158,4546c9155,5164,9161,5788,9178,6405c9187,6741,9195,7070,9173,7406c9143,7865,9101,8336,9126,8796c9139,9030,9151,9269,9173,9502c9183,9608,9197,9707,9199,9813c9192,9767,9188,9719,9179,9673c9167,9613,9163,9591,9153,9551em6061,7146c6102,7152,6141,7157,6184,7151c6294,7136,6403,7112,6512,7093c6740,7052,6967,7025,7199,7019c7378,7015,7557,7023,7736,7028em7669,7129c7705,7124,7741,7121,7778,7116c7892,7101,8007,7093,8122,7087c8310,7077,8499,7069,8687,7063c8893,7057,9098,7050,9304,7039em8791,6996c8818,7016,8829,7031,8888,7037c9016,7051,9149,7043,9278,7042c9739,7039,10199,7036,10659,7020em10206,7059c10221,7050,10194,7052,10212,7051c10299,7047,10386,7048,10473,7045c10842,7032,11211,7021,11580,7001c11767,6991,11953,6979,12139,6966em11695,7029c11723,7025,11750,7021,11779,7020c11852,7018,11924,7016,11997,7014c12140,7010,12283,6999,12426,6995c12515,6992,12604,6987,12693,6986c12724,6986,12755,6993,12773,6998c12756,6997,12743,7007,12727,6999c12667,6967,12586,6847,12549,6793c12505,6729,12461,6646,12471,6567c12477,6521,12495,6533,12532,6529em12784,6933c12740,6983,12700,7034,12660,7088c12599,7172,12539,7258,12496,7353c12491,7366,12486,7379,12481,7392em12576,7738c12581,7784,12587,7834,12613,7875c12648,7930,12705,7977,12757,8015c12799,8046,12846,8069,12894,8088em12973,7708c12862,7770,12759,7832,12664,7919c12616,7963,12577,8011,12537,8061em10291,6931c10302,6930,10311,6927,10323,6925c10318,6901,10314,6876,10309,6852c10289,6747,10250,6677,10186,6592c10122,6506,10052,6418,9955,6368c9797,6287,9602,6254,9430,6215c9196,6162,8966,6186,8745,6282c8611,6340,8507,6419,8429,6544c8382,6618,8224,6854,8265,6949c8286,6999,8317,6971,8359,6972em8302,6861c8292,6896,8280,6923,8279,6960c8277,7020,8278,7083,8282,7143c8286,7211,8318,7266,8341,7329c8348,7348,8352,7370,8362,7388c8400,7456,8477,7511,8530,7568c8601,7644,8700,7721,8792,7771c8842,7798,8889,7804,8943,7815c9031,7832,9111,7857,9201,7851c9284,7846,9357,7842,9439,7846c9514,7850,9592,7826,9662,7804c9709,7789,9751,7772,9794,7749c9842,7723,9889,7697,9937,7672c9968,7655,9999,7642,10029,7624c10064,7603,10124,7576,10145,7546c10147,7537,10147,7534,10138,7532c10131,7539,10123,7547,10116,7557em9183,7019c9194,7024,9217,7031,9234,7038c9329,7075,9418,7129,9515,7158c9596,7182,9668,7213,9747,7242c9803,7263,9849,7291,9903,7315c9950,7336,10000,7357,10049,7376c10127,7406,10210,7427,10290,7453c10377,7481,10465,7500,10551,7530c10654,7566,10748,7589,10856,7602c11057,7626,11255,7661,11456,7682c11607,7698,11729,7794,11877,7829c12157,7896,12448,7907,12729,7972c12840,7998,12952,8024,13062,8053c13049,8050,13041,8049,13029,8046em10021,7643c10038,7647,10047,7641,10064,7634c10084,7626,10102,7614,10121,7603c10139,7593,10161,7580,10172,7562c10177,7553,10179,7543,10182,7533c10164,7541,10153,7559,10134,7567c10120,7573,10100,7563,10088,7557c10063,7545,10038,7529,10017,7512c9991,7491,9969,7467,9946,7444c9937,7435,9906,7407,9906,7392c9907,7366,9946,7367,9964,7365c9972,7364,9980,7364,9988,7363em10176,7595c10165,7611,10161,7634,10158,7654c10154,7683,10148,7712,10139,7741c10132,7764,10122,7787,10109,7806c10111,7776,10124,7754,10138,7728c10152,7701,10167,7675,10183,7650c10169,7687,10148,7719,10129,7754c10124,7764,10071,7836,10080,7850c10082,7847,10083,7843,10085,7840e" stroked="t" o:allowincell="f" style="position:absolute;margin-left:81.8pt;margin-top:47.5pt;width:198.45pt;height:15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338070</wp:posOffset>
                </wp:positionH>
                <wp:positionV relativeFrom="paragraph">
                  <wp:posOffset>2009140</wp:posOffset>
                </wp:positionV>
                <wp:extent cx="281940" cy="358775"/>
                <wp:effectExtent l="6350" t="7620" r="6350" b="571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" h="996">
                              <a:moveTo>
                                <a:pt x="9669" y="8226"/>
                              </a:moveTo>
                              <a:cubicBezTo>
                                <a:pt x="9681" y="8242"/>
                                <a:pt x="9681" y="8261"/>
                                <a:pt x="9681" y="8282"/>
                              </a:cubicBezTo>
                              <a:cubicBezTo>
                                <a:pt x="9682" y="8328"/>
                                <a:pt x="9682" y="8375"/>
                                <a:pt x="9681" y="8421"/>
                              </a:cubicBezTo>
                              <a:cubicBezTo>
                                <a:pt x="9680" y="8457"/>
                                <a:pt x="9671" y="8501"/>
                                <a:pt x="9677" y="8537"/>
                              </a:cubicBezTo>
                              <a:cubicBezTo>
                                <a:pt x="9682" y="8568"/>
                                <a:pt x="9698" y="8519"/>
                                <a:pt x="9699" y="8518"/>
                              </a:cubicBezTo>
                            </a:path>
                            <a:path w="784" h="996">
                              <a:moveTo>
                                <a:pt x="9826" y="8241"/>
                              </a:moveTo>
                              <a:cubicBezTo>
                                <a:pt x="9828" y="8273"/>
                                <a:pt x="9823" y="8305"/>
                                <a:pt x="9824" y="8336"/>
                              </a:cubicBezTo>
                              <a:cubicBezTo>
                                <a:pt x="9825" y="8373"/>
                                <a:pt x="9833" y="8416"/>
                                <a:pt x="9844" y="8451"/>
                              </a:cubicBezTo>
                              <a:cubicBezTo>
                                <a:pt x="9850" y="8470"/>
                                <a:pt x="9854" y="8478"/>
                                <a:pt x="9867" y="8490"/>
                              </a:cubicBezTo>
                            </a:path>
                            <a:path w="784" h="996">
                              <a:moveTo>
                                <a:pt x="10096" y="8179"/>
                              </a:moveTo>
                              <a:cubicBezTo>
                                <a:pt x="10091" y="8199"/>
                                <a:pt x="10091" y="8218"/>
                                <a:pt x="10091" y="8239"/>
                              </a:cubicBezTo>
                              <a:cubicBezTo>
                                <a:pt x="10090" y="8278"/>
                                <a:pt x="10098" y="8316"/>
                                <a:pt x="10101" y="8355"/>
                              </a:cubicBezTo>
                              <a:cubicBezTo>
                                <a:pt x="10103" y="8384"/>
                                <a:pt x="10104" y="8411"/>
                                <a:pt x="10108" y="8440"/>
                              </a:cubicBezTo>
                            </a:path>
                            <a:path w="784" h="996">
                              <a:moveTo>
                                <a:pt x="10201" y="8166"/>
                              </a:moveTo>
                              <a:cubicBezTo>
                                <a:pt x="10201" y="8198"/>
                                <a:pt x="10197" y="8231"/>
                                <a:pt x="10197" y="8263"/>
                              </a:cubicBezTo>
                              <a:cubicBezTo>
                                <a:pt x="10197" y="8305"/>
                                <a:pt x="10200" y="8347"/>
                                <a:pt x="10199" y="8389"/>
                              </a:cubicBezTo>
                              <a:cubicBezTo>
                                <a:pt x="10198" y="8406"/>
                                <a:pt x="10195" y="8424"/>
                                <a:pt x="10192" y="8441"/>
                              </a:cubicBezTo>
                            </a:path>
                            <a:path w="784" h="996">
                              <a:moveTo>
                                <a:pt x="10054" y="8209"/>
                              </a:moveTo>
                              <a:cubicBezTo>
                                <a:pt x="10046" y="8221"/>
                                <a:pt x="10043" y="8224"/>
                                <a:pt x="10040" y="8233"/>
                              </a:cubicBezTo>
                              <a:cubicBezTo>
                                <a:pt x="10078" y="8241"/>
                                <a:pt x="10119" y="8225"/>
                                <a:pt x="10156" y="8210"/>
                              </a:cubicBezTo>
                              <a:cubicBezTo>
                                <a:pt x="10225" y="8183"/>
                                <a:pt x="10292" y="8155"/>
                                <a:pt x="10363" y="8134"/>
                              </a:cubicBezTo>
                              <a:cubicBezTo>
                                <a:pt x="10379" y="8130"/>
                                <a:pt x="10394" y="8125"/>
                                <a:pt x="10410" y="8121"/>
                              </a:cubicBezTo>
                            </a:path>
                            <a:path w="784" h="996">
                              <a:moveTo>
                                <a:pt x="9746" y="8732"/>
                              </a:moveTo>
                              <a:cubicBezTo>
                                <a:pt x="9810" y="8710"/>
                                <a:pt x="9866" y="8674"/>
                                <a:pt x="9928" y="8647"/>
                              </a:cubicBezTo>
                              <a:cubicBezTo>
                                <a:pt x="10047" y="8595"/>
                                <a:pt x="10166" y="8545"/>
                                <a:pt x="10291" y="8508"/>
                              </a:cubicBezTo>
                              <a:cubicBezTo>
                                <a:pt x="10373" y="8486"/>
                                <a:pt x="10397" y="8479"/>
                                <a:pt x="10452" y="8470"/>
                              </a:cubicBezTo>
                            </a:path>
                            <a:path w="784" h="996">
                              <a:moveTo>
                                <a:pt x="10209" y="8798"/>
                              </a:moveTo>
                              <a:cubicBezTo>
                                <a:pt x="10179" y="8846"/>
                                <a:pt x="10159" y="8890"/>
                                <a:pt x="10141" y="8943"/>
                              </a:cubicBezTo>
                              <a:cubicBezTo>
                                <a:pt x="10129" y="8979"/>
                                <a:pt x="10111" y="9037"/>
                                <a:pt x="10143" y="9069"/>
                              </a:cubicBezTo>
                              <a:cubicBezTo>
                                <a:pt x="10170" y="9096"/>
                                <a:pt x="10220" y="9046"/>
                                <a:pt x="10235" y="9030"/>
                              </a:cubicBezTo>
                              <a:cubicBezTo>
                                <a:pt x="10268" y="8995"/>
                                <a:pt x="10295" y="8951"/>
                                <a:pt x="10300" y="8903"/>
                              </a:cubicBezTo>
                              <a:cubicBezTo>
                                <a:pt x="10303" y="8873"/>
                                <a:pt x="10283" y="8854"/>
                                <a:pt x="10253" y="8863"/>
                              </a:cubicBezTo>
                              <a:cubicBezTo>
                                <a:pt x="10229" y="8870"/>
                                <a:pt x="10200" y="8885"/>
                                <a:pt x="10195" y="8912"/>
                              </a:cubicBezTo>
                              <a:cubicBezTo>
                                <a:pt x="10196" y="8923"/>
                                <a:pt x="10196" y="8926"/>
                                <a:pt x="10205" y="8928"/>
                              </a:cubicBezTo>
                            </a:path>
                            <a:path w="784" h="996">
                              <a:moveTo>
                                <a:pt x="10281" y="8647"/>
                              </a:moveTo>
                              <a:cubicBezTo>
                                <a:pt x="10261" y="8649"/>
                                <a:pt x="10261" y="8648"/>
                                <a:pt x="10246" y="8668"/>
                              </a:cubicBezTo>
                              <a:cubicBezTo>
                                <a:pt x="10235" y="8683"/>
                                <a:pt x="10223" y="8699"/>
                                <a:pt x="10214" y="8715"/>
                              </a:cubicBezTo>
                              <a:cubicBezTo>
                                <a:pt x="10206" y="8730"/>
                                <a:pt x="10198" y="8746"/>
                                <a:pt x="10192" y="8762"/>
                              </a:cubicBezTo>
                              <a:cubicBezTo>
                                <a:pt x="10186" y="8779"/>
                                <a:pt x="10182" y="8800"/>
                                <a:pt x="10178" y="8818"/>
                              </a:cubicBezTo>
                              <a:cubicBezTo>
                                <a:pt x="10170" y="8856"/>
                                <a:pt x="10160" y="8895"/>
                                <a:pt x="10154" y="8933"/>
                              </a:cubicBezTo>
                              <a:cubicBezTo>
                                <a:pt x="10147" y="8977"/>
                                <a:pt x="10139" y="9026"/>
                                <a:pt x="10146" y="9071"/>
                              </a:cubicBezTo>
                              <a:cubicBezTo>
                                <a:pt x="10151" y="9099"/>
                                <a:pt x="10166" y="9124"/>
                                <a:pt x="10197" y="9112"/>
                              </a:cubicBezTo>
                              <a:cubicBezTo>
                                <a:pt x="10234" y="9098"/>
                                <a:pt x="10265" y="9056"/>
                                <a:pt x="10285" y="9024"/>
                              </a:cubicBezTo>
                              <a:cubicBezTo>
                                <a:pt x="10304" y="8995"/>
                                <a:pt x="10344" y="8931"/>
                                <a:pt x="10323" y="8894"/>
                              </a:cubicBezTo>
                              <a:cubicBezTo>
                                <a:pt x="10307" y="8866"/>
                                <a:pt x="10264" y="8889"/>
                                <a:pt x="10246" y="8900"/>
                              </a:cubicBezTo>
                              <a:cubicBezTo>
                                <a:pt x="10211" y="8922"/>
                                <a:pt x="10178" y="8958"/>
                                <a:pt x="10165" y="8998"/>
                              </a:cubicBezTo>
                              <a:cubicBezTo>
                                <a:pt x="10157" y="9024"/>
                                <a:pt x="10165" y="9027"/>
                                <a:pt x="10183" y="9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69,8121" coordsize="784,996" path="m9669,8226c9681,8242,9681,8261,9681,8282c9682,8328,9682,8375,9681,8421c9680,8457,9671,8501,9677,8537c9682,8568,9698,8519,9699,8518em9826,8241c9828,8273,9823,8305,9824,8336c9825,8373,9833,8416,9844,8451c9850,8470,9854,8478,9867,8490em10096,8179c10091,8199,10091,8218,10091,8239c10090,8278,10098,8316,10101,8355c10103,8384,10104,8411,10108,8440em10201,8166c10201,8198,10197,8231,10197,8263c10197,8305,10200,8347,10199,8389c10198,8406,10195,8424,10192,8441em10054,8209c10046,8221,10043,8224,10040,8233c10078,8241,10119,8225,10156,8210c10225,8183,10292,8155,10363,8134c10379,8130,10394,8125,10410,8121em9746,8732c9810,8710,9866,8674,9928,8647c10047,8595,10166,8545,10291,8508c10373,8486,10397,8479,10452,8470em10209,8798c10179,8846,10159,8890,10141,8943c10129,8979,10111,9037,10143,9069c10170,9096,10220,9046,10235,9030c10268,8995,10295,8951,10300,8903c10303,8873,10283,8854,10253,8863c10229,8870,10200,8885,10195,8912c10196,8923,10196,8926,10205,8928em10281,8647c10261,8649,10261,8648,10246,8668c10235,8683,10223,8699,10214,8715c10206,8730,10198,8746,10192,8762c10186,8779,10182,8800,10178,8818c10170,8856,10160,8895,10154,8933c10147,8977,10139,9026,10146,9071c10151,9099,10166,9124,10197,9112c10234,9098,10265,9056,10285,9024c10304,8995,10344,8931,10323,8894c10307,8866,10264,8889,10246,8900c10211,8922,10178,8958,10165,8998c10157,9024,10165,9027,10183,9036e" stroked="t" o:allowincell="f" style="position:absolute;margin-left:184.1pt;margin-top:158.2pt;width:22.15pt;height:2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995930</wp:posOffset>
                </wp:positionH>
                <wp:positionV relativeFrom="paragraph">
                  <wp:posOffset>2139950</wp:posOffset>
                </wp:positionV>
                <wp:extent cx="878205" cy="301625"/>
                <wp:effectExtent l="7620" t="6985" r="5080" b="571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838">
                              <a:moveTo>
                                <a:pt x="11610" y="8621"/>
                              </a:moveTo>
                              <a:cubicBezTo>
                                <a:pt x="11580" y="8682"/>
                                <a:pt x="11557" y="8739"/>
                                <a:pt x="11536" y="8804"/>
                              </a:cubicBezTo>
                              <a:cubicBezTo>
                                <a:pt x="11511" y="8880"/>
                                <a:pt x="11488" y="8964"/>
                                <a:pt x="11502" y="9045"/>
                              </a:cubicBezTo>
                              <a:cubicBezTo>
                                <a:pt x="11506" y="9055"/>
                                <a:pt x="11509" y="9065"/>
                                <a:pt x="11513" y="9075"/>
                              </a:cubicBezTo>
                              <a:cubicBezTo>
                                <a:pt x="11566" y="9094"/>
                                <a:pt x="11596" y="9054"/>
                                <a:pt x="11629" y="9007"/>
                              </a:cubicBezTo>
                              <a:cubicBezTo>
                                <a:pt x="11680" y="8934"/>
                                <a:pt x="11716" y="8853"/>
                                <a:pt x="11734" y="8765"/>
                              </a:cubicBezTo>
                              <a:cubicBezTo>
                                <a:pt x="11744" y="8715"/>
                                <a:pt x="11740" y="8674"/>
                                <a:pt x="11732" y="8625"/>
                              </a:cubicBezTo>
                            </a:path>
                            <a:path w="2440" h="838">
                              <a:moveTo>
                                <a:pt x="11651" y="8900"/>
                              </a:moveTo>
                              <a:cubicBezTo>
                                <a:pt x="11648" y="8944"/>
                                <a:pt x="11645" y="8988"/>
                                <a:pt x="11644" y="9032"/>
                              </a:cubicBezTo>
                              <a:cubicBezTo>
                                <a:pt x="11643" y="9081"/>
                                <a:pt x="11639" y="9134"/>
                                <a:pt x="11658" y="9181"/>
                              </a:cubicBezTo>
                              <a:cubicBezTo>
                                <a:pt x="11669" y="9208"/>
                                <a:pt x="11674" y="9204"/>
                                <a:pt x="11696" y="9198"/>
                              </a:cubicBezTo>
                            </a:path>
                            <a:path w="2440" h="838">
                              <a:moveTo>
                                <a:pt x="11921" y="9024"/>
                              </a:moveTo>
                              <a:cubicBezTo>
                                <a:pt x="11912" y="9042"/>
                                <a:pt x="11906" y="9054"/>
                                <a:pt x="11892" y="9069"/>
                              </a:cubicBezTo>
                              <a:cubicBezTo>
                                <a:pt x="11904" y="9036"/>
                                <a:pt x="11924" y="9013"/>
                                <a:pt x="11944" y="8985"/>
                              </a:cubicBezTo>
                              <a:cubicBezTo>
                                <a:pt x="11964" y="8958"/>
                                <a:pt x="11979" y="8934"/>
                                <a:pt x="12007" y="8915"/>
                              </a:cubicBezTo>
                              <a:cubicBezTo>
                                <a:pt x="12026" y="8927"/>
                                <a:pt x="12018" y="8950"/>
                                <a:pt x="12017" y="8972"/>
                              </a:cubicBezTo>
                              <a:cubicBezTo>
                                <a:pt x="12016" y="8999"/>
                                <a:pt x="12006" y="9038"/>
                                <a:pt x="12023" y="9062"/>
                              </a:cubicBezTo>
                              <a:cubicBezTo>
                                <a:pt x="12032" y="9067"/>
                                <a:pt x="12036" y="9068"/>
                                <a:pt x="12044" y="9063"/>
                              </a:cubicBezTo>
                            </a:path>
                            <a:path w="2440" h="838">
                              <a:moveTo>
                                <a:pt x="12202" y="8974"/>
                              </a:moveTo>
                              <a:cubicBezTo>
                                <a:pt x="12185" y="9012"/>
                                <a:pt x="12168" y="9048"/>
                                <a:pt x="12147" y="9084"/>
                              </a:cubicBezTo>
                              <a:cubicBezTo>
                                <a:pt x="12171" y="9033"/>
                                <a:pt x="12196" y="8981"/>
                                <a:pt x="12218" y="8929"/>
                              </a:cubicBezTo>
                              <a:cubicBezTo>
                                <a:pt x="12247" y="8861"/>
                                <a:pt x="12271" y="8791"/>
                                <a:pt x="12287" y="8719"/>
                              </a:cubicBezTo>
                              <a:cubicBezTo>
                                <a:pt x="12294" y="8686"/>
                                <a:pt x="12299" y="8654"/>
                                <a:pt x="12301" y="8620"/>
                              </a:cubicBezTo>
                              <a:cubicBezTo>
                                <a:pt x="12296" y="8675"/>
                                <a:pt x="12296" y="8730"/>
                                <a:pt x="12297" y="8786"/>
                              </a:cubicBezTo>
                              <a:cubicBezTo>
                                <a:pt x="12299" y="8865"/>
                                <a:pt x="12301" y="8947"/>
                                <a:pt x="12314" y="9025"/>
                              </a:cubicBezTo>
                              <a:cubicBezTo>
                                <a:pt x="12322" y="9064"/>
                                <a:pt x="12324" y="9075"/>
                                <a:pt x="12333" y="9098"/>
                              </a:cubicBezTo>
                            </a:path>
                            <a:path w="2440" h="838">
                              <a:moveTo>
                                <a:pt x="12285" y="8938"/>
                              </a:moveTo>
                              <a:cubicBezTo>
                                <a:pt x="12287" y="8935"/>
                                <a:pt x="12288" y="8931"/>
                                <a:pt x="12290" y="8928"/>
                              </a:cubicBezTo>
                              <a:cubicBezTo>
                                <a:pt x="12285" y="8908"/>
                                <a:pt x="12278" y="8911"/>
                                <a:pt x="12262" y="8917"/>
                              </a:cubicBezTo>
                              <a:cubicBezTo>
                                <a:pt x="12229" y="8928"/>
                                <a:pt x="12212" y="8955"/>
                                <a:pt x="12192" y="8983"/>
                              </a:cubicBezTo>
                              <a:cubicBezTo>
                                <a:pt x="12168" y="9016"/>
                                <a:pt x="12143" y="9055"/>
                                <a:pt x="12140" y="9097"/>
                              </a:cubicBezTo>
                              <a:cubicBezTo>
                                <a:pt x="12141" y="9102"/>
                                <a:pt x="12141" y="9107"/>
                                <a:pt x="12142" y="9112"/>
                              </a:cubicBezTo>
                              <a:cubicBezTo>
                                <a:pt x="12174" y="9120"/>
                                <a:pt x="12197" y="9085"/>
                                <a:pt x="12216" y="9057"/>
                              </a:cubicBezTo>
                              <a:cubicBezTo>
                                <a:pt x="12255" y="9001"/>
                                <a:pt x="12289" y="8937"/>
                                <a:pt x="12311" y="8872"/>
                              </a:cubicBezTo>
                              <a:cubicBezTo>
                                <a:pt x="12325" y="8830"/>
                                <a:pt x="12332" y="8787"/>
                                <a:pt x="12328" y="8744"/>
                              </a:cubicBezTo>
                              <a:cubicBezTo>
                                <a:pt x="12299" y="8780"/>
                                <a:pt x="12295" y="8826"/>
                                <a:pt x="12291" y="8874"/>
                              </a:cubicBezTo>
                              <a:cubicBezTo>
                                <a:pt x="12285" y="8948"/>
                                <a:pt x="12278" y="9037"/>
                                <a:pt x="12303" y="9109"/>
                              </a:cubicBezTo>
                              <a:cubicBezTo>
                                <a:pt x="12312" y="9135"/>
                                <a:pt x="12316" y="9134"/>
                                <a:pt x="12335" y="9127"/>
                              </a:cubicBezTo>
                            </a:path>
                            <a:path w="2440" h="838">
                              <a:moveTo>
                                <a:pt x="11980" y="8963"/>
                              </a:moveTo>
                              <a:cubicBezTo>
                                <a:pt x="11975" y="8999"/>
                                <a:pt x="11964" y="9034"/>
                                <a:pt x="12012" y="9038"/>
                              </a:cubicBezTo>
                              <a:cubicBezTo>
                                <a:pt x="12103" y="9046"/>
                                <a:pt x="12212" y="8926"/>
                                <a:pt x="12270" y="8873"/>
                              </a:cubicBezTo>
                              <a:cubicBezTo>
                                <a:pt x="12340" y="8809"/>
                                <a:pt x="12418" y="8733"/>
                                <a:pt x="12453" y="8642"/>
                              </a:cubicBezTo>
                              <a:cubicBezTo>
                                <a:pt x="12461" y="8602"/>
                                <a:pt x="12465" y="8590"/>
                                <a:pt x="12449" y="8566"/>
                              </a:cubicBezTo>
                              <a:cubicBezTo>
                                <a:pt x="12362" y="8535"/>
                                <a:pt x="12297" y="8549"/>
                                <a:pt x="12209" y="8582"/>
                              </a:cubicBezTo>
                              <a:cubicBezTo>
                                <a:pt x="12072" y="8634"/>
                                <a:pt x="11952" y="8716"/>
                                <a:pt x="11851" y="8823"/>
                              </a:cubicBezTo>
                              <a:cubicBezTo>
                                <a:pt x="11798" y="8880"/>
                                <a:pt x="11690" y="8997"/>
                                <a:pt x="11712" y="9087"/>
                              </a:cubicBezTo>
                              <a:cubicBezTo>
                                <a:pt x="11720" y="9097"/>
                                <a:pt x="11727" y="9106"/>
                                <a:pt x="11735" y="9116"/>
                              </a:cubicBezTo>
                              <a:cubicBezTo>
                                <a:pt x="11842" y="9116"/>
                                <a:pt x="11915" y="9069"/>
                                <a:pt x="12004" y="9007"/>
                              </a:cubicBezTo>
                              <a:cubicBezTo>
                                <a:pt x="12110" y="8933"/>
                                <a:pt x="12214" y="8846"/>
                                <a:pt x="12293" y="8743"/>
                              </a:cubicBezTo>
                              <a:cubicBezTo>
                                <a:pt x="12321" y="8699"/>
                                <a:pt x="12329" y="8690"/>
                                <a:pt x="12335" y="8658"/>
                              </a:cubicBezTo>
                              <a:cubicBezTo>
                                <a:pt x="12269" y="8653"/>
                                <a:pt x="12235" y="8659"/>
                                <a:pt x="12163" y="8705"/>
                              </a:cubicBezTo>
                              <a:cubicBezTo>
                                <a:pt x="12056" y="8774"/>
                                <a:pt x="11961" y="8868"/>
                                <a:pt x="11888" y="8971"/>
                              </a:cubicBezTo>
                              <a:cubicBezTo>
                                <a:pt x="11848" y="9027"/>
                                <a:pt x="11836" y="9059"/>
                                <a:pt x="11836" y="9122"/>
                              </a:cubicBezTo>
                              <a:cubicBezTo>
                                <a:pt x="11915" y="9137"/>
                                <a:pt x="11976" y="9092"/>
                                <a:pt x="12043" y="9046"/>
                              </a:cubicBezTo>
                              <a:cubicBezTo>
                                <a:pt x="12132" y="8985"/>
                                <a:pt x="12268" y="8896"/>
                                <a:pt x="12309" y="8790"/>
                              </a:cubicBezTo>
                              <a:cubicBezTo>
                                <a:pt x="12309" y="8783"/>
                                <a:pt x="12308" y="8777"/>
                                <a:pt x="12308" y="8770"/>
                              </a:cubicBezTo>
                              <a:cubicBezTo>
                                <a:pt x="12223" y="8773"/>
                                <a:pt x="12155" y="8822"/>
                                <a:pt x="12086" y="8873"/>
                              </a:cubicBezTo>
                              <a:cubicBezTo>
                                <a:pt x="11954" y="8972"/>
                                <a:pt x="11813" y="9102"/>
                                <a:pt x="11739" y="9252"/>
                              </a:cubicBezTo>
                              <a:cubicBezTo>
                                <a:pt x="11727" y="9291"/>
                                <a:pt x="11719" y="9301"/>
                                <a:pt x="11739" y="9322"/>
                              </a:cubicBezTo>
                              <a:cubicBezTo>
                                <a:pt x="11841" y="9302"/>
                                <a:pt x="11924" y="9243"/>
                                <a:pt x="12007" y="9178"/>
                              </a:cubicBezTo>
                              <a:cubicBezTo>
                                <a:pt x="12096" y="9103"/>
                                <a:pt x="12126" y="9078"/>
                                <a:pt x="12181" y="9024"/>
                              </a:cubicBezTo>
                            </a:path>
                            <a:path w="2440" h="838">
                              <a:moveTo>
                                <a:pt x="13018" y="8618"/>
                              </a:moveTo>
                              <a:cubicBezTo>
                                <a:pt x="12967" y="8672"/>
                                <a:pt x="12910" y="8734"/>
                                <a:pt x="12872" y="8798"/>
                              </a:cubicBezTo>
                              <a:cubicBezTo>
                                <a:pt x="12818" y="8887"/>
                                <a:pt x="12764" y="8997"/>
                                <a:pt x="12745" y="9101"/>
                              </a:cubicBezTo>
                              <a:cubicBezTo>
                                <a:pt x="12734" y="9161"/>
                                <a:pt x="12741" y="9177"/>
                                <a:pt x="12777" y="9214"/>
                              </a:cubicBezTo>
                              <a:cubicBezTo>
                                <a:pt x="12860" y="9186"/>
                                <a:pt x="12910" y="9141"/>
                                <a:pt x="12969" y="9075"/>
                              </a:cubicBezTo>
                              <a:cubicBezTo>
                                <a:pt x="13031" y="9007"/>
                                <a:pt x="13080" y="8920"/>
                                <a:pt x="13099" y="8829"/>
                              </a:cubicBezTo>
                              <a:cubicBezTo>
                                <a:pt x="13103" y="8787"/>
                                <a:pt x="13105" y="8775"/>
                                <a:pt x="13096" y="8749"/>
                              </a:cubicBezTo>
                            </a:path>
                            <a:path w="2440" h="838">
                              <a:moveTo>
                                <a:pt x="12963" y="8958"/>
                              </a:moveTo>
                              <a:cubicBezTo>
                                <a:pt x="12954" y="9009"/>
                                <a:pt x="12941" y="9061"/>
                                <a:pt x="12937" y="9113"/>
                              </a:cubicBezTo>
                              <a:cubicBezTo>
                                <a:pt x="12933" y="9156"/>
                                <a:pt x="12926" y="9213"/>
                                <a:pt x="12945" y="9254"/>
                              </a:cubicBezTo>
                              <a:cubicBezTo>
                                <a:pt x="12956" y="9278"/>
                                <a:pt x="12970" y="9255"/>
                                <a:pt x="12979" y="9246"/>
                              </a:cubicBezTo>
                            </a:path>
                            <a:path w="2440" h="838">
                              <a:moveTo>
                                <a:pt x="13221" y="9060"/>
                              </a:moveTo>
                              <a:cubicBezTo>
                                <a:pt x="13207" y="9081"/>
                                <a:pt x="13205" y="9093"/>
                                <a:pt x="13186" y="9094"/>
                              </a:cubicBezTo>
                              <a:cubicBezTo>
                                <a:pt x="13201" y="9067"/>
                                <a:pt x="13221" y="9046"/>
                                <a:pt x="13242" y="9024"/>
                              </a:cubicBezTo>
                              <a:cubicBezTo>
                                <a:pt x="13256" y="9009"/>
                                <a:pt x="13267" y="8999"/>
                                <a:pt x="13284" y="8990"/>
                              </a:cubicBezTo>
                              <a:cubicBezTo>
                                <a:pt x="13297" y="9024"/>
                                <a:pt x="13290" y="9045"/>
                                <a:pt x="13292" y="9081"/>
                              </a:cubicBezTo>
                              <a:cubicBezTo>
                                <a:pt x="13293" y="9103"/>
                                <a:pt x="13298" y="9124"/>
                                <a:pt x="13305" y="9145"/>
                              </a:cubicBezTo>
                            </a:path>
                            <a:path w="2440" h="838">
                              <a:moveTo>
                                <a:pt x="13501" y="8978"/>
                              </a:moveTo>
                              <a:cubicBezTo>
                                <a:pt x="13478" y="9013"/>
                                <a:pt x="13453" y="9045"/>
                                <a:pt x="13427" y="9077"/>
                              </a:cubicBezTo>
                              <a:cubicBezTo>
                                <a:pt x="13423" y="9082"/>
                                <a:pt x="13419" y="9088"/>
                                <a:pt x="13415" y="9093"/>
                              </a:cubicBezTo>
                              <a:cubicBezTo>
                                <a:pt x="13436" y="9078"/>
                                <a:pt x="13451" y="9056"/>
                                <a:pt x="13469" y="9037"/>
                              </a:cubicBezTo>
                              <a:cubicBezTo>
                                <a:pt x="13482" y="9023"/>
                                <a:pt x="13493" y="9013"/>
                                <a:pt x="13510" y="9004"/>
                              </a:cubicBezTo>
                              <a:cubicBezTo>
                                <a:pt x="13525" y="9032"/>
                                <a:pt x="13518" y="9046"/>
                                <a:pt x="13522" y="9077"/>
                              </a:cubicBezTo>
                              <a:cubicBezTo>
                                <a:pt x="13525" y="9102"/>
                                <a:pt x="13524" y="9103"/>
                                <a:pt x="13543" y="9104"/>
                              </a:cubicBezTo>
                            </a:path>
                            <a:path w="2440" h="838">
                              <a:moveTo>
                                <a:pt x="13754" y="9023"/>
                              </a:moveTo>
                              <a:cubicBezTo>
                                <a:pt x="13747" y="9034"/>
                                <a:pt x="13685" y="9122"/>
                                <a:pt x="13733" y="9059"/>
                              </a:cubicBezTo>
                              <a:cubicBezTo>
                                <a:pt x="13769" y="9018"/>
                                <a:pt x="13802" y="8976"/>
                                <a:pt x="13828" y="8928"/>
                              </a:cubicBezTo>
                              <a:cubicBezTo>
                                <a:pt x="13862" y="8865"/>
                                <a:pt x="13886" y="8799"/>
                                <a:pt x="13904" y="8730"/>
                              </a:cubicBezTo>
                              <a:cubicBezTo>
                                <a:pt x="13925" y="8649"/>
                                <a:pt x="13935" y="8568"/>
                                <a:pt x="13933" y="8485"/>
                              </a:cubicBezTo>
                              <a:cubicBezTo>
                                <a:pt x="13920" y="8535"/>
                                <a:pt x="13913" y="8583"/>
                                <a:pt x="13907" y="8635"/>
                              </a:cubicBezTo>
                              <a:cubicBezTo>
                                <a:pt x="13895" y="8745"/>
                                <a:pt x="13891" y="8854"/>
                                <a:pt x="13893" y="8964"/>
                              </a:cubicBezTo>
                              <a:cubicBezTo>
                                <a:pt x="13894" y="9024"/>
                                <a:pt x="13895" y="9081"/>
                                <a:pt x="13915" y="91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97,8485" coordsize="2440,838" path="m11610,8621c11580,8682,11557,8739,11536,8804c11511,8880,11488,8964,11502,9045c11506,9055,11509,9065,11513,9075c11566,9094,11596,9054,11629,9007c11680,8934,11716,8853,11734,8765c11744,8715,11740,8674,11732,8625em11651,8900c11648,8944,11645,8988,11644,9032c11643,9081,11639,9134,11658,9181c11669,9208,11674,9204,11696,9198em11921,9024c11912,9042,11906,9054,11892,9069c11904,9036,11924,9013,11944,8985c11964,8958,11979,8934,12007,8915c12026,8927,12018,8950,12017,8972c12016,8999,12006,9038,12023,9062c12032,9067,12036,9068,12044,9063em12202,8974c12185,9012,12168,9048,12147,9084c12171,9033,12196,8981,12218,8929c12247,8861,12271,8791,12287,8719c12294,8686,12299,8654,12301,8620c12296,8675,12296,8730,12297,8786c12299,8865,12301,8947,12314,9025c12322,9064,12324,9075,12333,9098em12285,8938c12287,8935,12288,8931,12290,8928c12285,8908,12278,8911,12262,8917c12229,8928,12212,8955,12192,8983c12168,9016,12143,9055,12140,9097c12141,9102,12141,9107,12142,9112c12174,9120,12197,9085,12216,9057c12255,9001,12289,8937,12311,8872c12325,8830,12332,8787,12328,8744c12299,8780,12295,8826,12291,8874c12285,8948,12278,9037,12303,9109c12312,9135,12316,9134,12335,9127em11980,8963c11975,8999,11964,9034,12012,9038c12103,9046,12212,8926,12270,8873c12340,8809,12418,8733,12453,8642c12461,8602,12465,8590,12449,8566c12362,8535,12297,8549,12209,8582c12072,8634,11952,8716,11851,8823c11798,8880,11690,8997,11712,9087c11720,9097,11727,9106,11735,9116c11842,9116,11915,9069,12004,9007c12110,8933,12214,8846,12293,8743c12321,8699,12329,8690,12335,8658c12269,8653,12235,8659,12163,8705c12056,8774,11961,8868,11888,8971c11848,9027,11836,9059,11836,9122c11915,9137,11976,9092,12043,9046c12132,8985,12268,8896,12309,8790c12309,8783,12308,8777,12308,8770c12223,8773,12155,8822,12086,8873c11954,8972,11813,9102,11739,9252c11727,9291,11719,9301,11739,9322c11841,9302,11924,9243,12007,9178c12096,9103,12126,9078,12181,9024em13018,8618c12967,8672,12910,8734,12872,8798c12818,8887,12764,8997,12745,9101c12734,9161,12741,9177,12777,9214c12860,9186,12910,9141,12969,9075c13031,9007,13080,8920,13099,8829c13103,8787,13105,8775,13096,8749em12963,8958c12954,9009,12941,9061,12937,9113c12933,9156,12926,9213,12945,9254c12956,9278,12970,9255,12979,9246em13221,9060c13207,9081,13205,9093,13186,9094c13201,9067,13221,9046,13242,9024c13256,9009,13267,8999,13284,8990c13297,9024,13290,9045,13292,9081c13293,9103,13298,9124,13305,9145em13501,8978c13478,9013,13453,9045,13427,9077c13423,9082,13419,9088,13415,9093c13436,9078,13451,9056,13469,9037c13482,9023,13493,9013,13510,9004c13525,9032,13518,9046,13522,9077c13525,9102,13524,9103,13543,9104em13754,9023c13747,9034,13685,9122,13733,9059c13769,9018,13802,8976,13828,8928c13862,8865,13886,8799,13904,8730c13925,8649,13935,8568,13933,8485c13920,8535,13913,8583,13907,8635c13895,8745,13891,8854,13893,8964c13894,9024,13895,9081,13915,9138e" stroked="t" o:allowincell="f" style="position:absolute;margin-left:235.9pt;margin-top:168.5pt;width:69.1pt;height:2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043045</wp:posOffset>
                </wp:positionH>
                <wp:positionV relativeFrom="paragraph">
                  <wp:posOffset>2186305</wp:posOffset>
                </wp:positionV>
                <wp:extent cx="123190" cy="231140"/>
                <wp:effectExtent l="7620" t="6350" r="6350" b="698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642">
                              <a:moveTo>
                                <a:pt x="14472" y="8621"/>
                              </a:moveTo>
                              <a:cubicBezTo>
                                <a:pt x="14451" y="8668"/>
                                <a:pt x="14435" y="8712"/>
                                <a:pt x="14421" y="8761"/>
                              </a:cubicBezTo>
                              <a:cubicBezTo>
                                <a:pt x="14409" y="8805"/>
                                <a:pt x="14393" y="8857"/>
                                <a:pt x="14412" y="8902"/>
                              </a:cubicBezTo>
                              <a:cubicBezTo>
                                <a:pt x="14430" y="8946"/>
                                <a:pt x="14484" y="8917"/>
                                <a:pt x="14512" y="8903"/>
                              </a:cubicBezTo>
                              <a:cubicBezTo>
                                <a:pt x="14576" y="8871"/>
                                <a:pt x="14630" y="8812"/>
                                <a:pt x="14680" y="8761"/>
                              </a:cubicBezTo>
                              <a:cubicBezTo>
                                <a:pt x="14715" y="8724"/>
                                <a:pt x="14726" y="8712"/>
                                <a:pt x="14746" y="8685"/>
                              </a:cubicBezTo>
                            </a:path>
                            <a:path w="342" h="642">
                              <a:moveTo>
                                <a:pt x="14698" y="8613"/>
                              </a:moveTo>
                              <a:cubicBezTo>
                                <a:pt x="14650" y="8751"/>
                                <a:pt x="14609" y="8888"/>
                                <a:pt x="14607" y="9035"/>
                              </a:cubicBezTo>
                              <a:cubicBezTo>
                                <a:pt x="14606" y="9117"/>
                                <a:pt x="14623" y="9178"/>
                                <a:pt x="14648" y="92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5,8613" coordsize="342,642" path="m14472,8621c14451,8668,14435,8712,14421,8761c14409,8805,14393,8857,14412,8902c14430,8946,14484,8917,14512,8903c14576,8871,14630,8812,14680,8761c14715,8724,14726,8712,14746,8685em14698,8613c14650,8751,14609,8888,14607,9035c14606,9117,14623,9178,14648,9254e" stroked="t" o:allowincell="f" style="position:absolute;margin-left:318.35pt;margin-top:172.15pt;width:9.65pt;height:1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676910</wp:posOffset>
                </wp:positionH>
                <wp:positionV relativeFrom="paragraph">
                  <wp:posOffset>2900680</wp:posOffset>
                </wp:positionV>
                <wp:extent cx="210820" cy="210820"/>
                <wp:effectExtent l="6350" t="6350" r="6350" b="635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586">
                              <a:moveTo>
                                <a:pt x="1322" y="10664"/>
                              </a:moveTo>
                              <a:cubicBezTo>
                                <a:pt x="1325" y="10650"/>
                                <a:pt x="1330" y="10634"/>
                                <a:pt x="1341" y="10624"/>
                              </a:cubicBezTo>
                              <a:cubicBezTo>
                                <a:pt x="1353" y="10613"/>
                                <a:pt x="1363" y="10609"/>
                                <a:pt x="1379" y="10605"/>
                              </a:cubicBezTo>
                              <a:cubicBezTo>
                                <a:pt x="1395" y="10636"/>
                                <a:pt x="1394" y="10661"/>
                                <a:pt x="1395" y="10696"/>
                              </a:cubicBezTo>
                              <a:cubicBezTo>
                                <a:pt x="1396" y="10750"/>
                                <a:pt x="1392" y="10803"/>
                                <a:pt x="1386" y="10857"/>
                              </a:cubicBezTo>
                              <a:cubicBezTo>
                                <a:pt x="1382" y="10890"/>
                                <a:pt x="1376" y="10922"/>
                                <a:pt x="1373" y="10955"/>
                              </a:cubicBezTo>
                              <a:cubicBezTo>
                                <a:pt x="1387" y="10946"/>
                                <a:pt x="1409" y="10924"/>
                                <a:pt x="1429" y="10928"/>
                              </a:cubicBezTo>
                              <a:cubicBezTo>
                                <a:pt x="1452" y="10933"/>
                                <a:pt x="1442" y="10984"/>
                                <a:pt x="1440" y="10996"/>
                              </a:cubicBezTo>
                              <a:cubicBezTo>
                                <a:pt x="1432" y="11036"/>
                                <a:pt x="1407" y="11076"/>
                                <a:pt x="1379" y="11106"/>
                              </a:cubicBezTo>
                              <a:cubicBezTo>
                                <a:pt x="1360" y="11126"/>
                                <a:pt x="1334" y="11155"/>
                                <a:pt x="1305" y="11160"/>
                              </a:cubicBezTo>
                              <a:cubicBezTo>
                                <a:pt x="1302" y="11160"/>
                                <a:pt x="1298" y="11159"/>
                                <a:pt x="1295" y="11159"/>
                              </a:cubicBezTo>
                            </a:path>
                            <a:path w="586" h="586">
                              <a:moveTo>
                                <a:pt x="1615" y="11013"/>
                              </a:moveTo>
                              <a:cubicBezTo>
                                <a:pt x="1600" y="11021"/>
                                <a:pt x="1589" y="11030"/>
                                <a:pt x="1573" y="11032"/>
                              </a:cubicBezTo>
                            </a:path>
                            <a:path w="586" h="586">
                              <a:moveTo>
                                <a:pt x="1872" y="10597"/>
                              </a:moveTo>
                              <a:cubicBezTo>
                                <a:pt x="1882" y="10665"/>
                                <a:pt x="1880" y="10727"/>
                                <a:pt x="1869" y="10795"/>
                              </a:cubicBezTo>
                              <a:cubicBezTo>
                                <a:pt x="1851" y="10909"/>
                                <a:pt x="1819" y="11035"/>
                                <a:pt x="1743" y="11124"/>
                              </a:cubicBezTo>
                              <a:cubicBezTo>
                                <a:pt x="1699" y="11175"/>
                                <a:pt x="1669" y="11176"/>
                                <a:pt x="1608" y="111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5,10597" coordsize="586,586" path="m1322,10664c1325,10650,1330,10634,1341,10624c1353,10613,1363,10609,1379,10605c1395,10636,1394,10661,1395,10696c1396,10750,1392,10803,1386,10857c1382,10890,1376,10922,1373,10955c1387,10946,1409,10924,1429,10928c1452,10933,1442,10984,1440,10996c1432,11036,1407,11076,1379,11106c1360,11126,1334,11155,1305,11160c1302,11160,1298,11159,1295,11159em1615,11013c1600,11021,1589,11030,1573,11032em1872,10597c1882,10665,1880,10727,1869,10795c1851,10909,1819,11035,1743,11124c1699,11175,1669,11176,1608,11182e" stroked="t" o:allowincell="f" style="position:absolute;margin-left:-53.3pt;margin-top:228.4pt;width:16.55pt;height:1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288290</wp:posOffset>
                </wp:positionH>
                <wp:positionV relativeFrom="paragraph">
                  <wp:posOffset>2833370</wp:posOffset>
                </wp:positionV>
                <wp:extent cx="306070" cy="225425"/>
                <wp:effectExtent l="6350" t="6985" r="5715" b="635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625">
                              <a:moveTo>
                                <a:pt x="2418" y="10734"/>
                              </a:moveTo>
                              <a:cubicBezTo>
                                <a:pt x="2411" y="10782"/>
                                <a:pt x="2399" y="10834"/>
                                <a:pt x="2395" y="10882"/>
                              </a:cubicBezTo>
                              <a:cubicBezTo>
                                <a:pt x="2392" y="10926"/>
                                <a:pt x="2391" y="10975"/>
                                <a:pt x="2392" y="11020"/>
                              </a:cubicBezTo>
                              <a:cubicBezTo>
                                <a:pt x="2393" y="11025"/>
                                <a:pt x="2393" y="11030"/>
                                <a:pt x="2394" y="11035"/>
                              </a:cubicBezTo>
                              <a:cubicBezTo>
                                <a:pt x="2408" y="10999"/>
                                <a:pt x="2408" y="10959"/>
                                <a:pt x="2410" y="10920"/>
                              </a:cubicBezTo>
                              <a:cubicBezTo>
                                <a:pt x="2415" y="10844"/>
                                <a:pt x="2419" y="10768"/>
                                <a:pt x="2418" y="10692"/>
                              </a:cubicBezTo>
                              <a:cubicBezTo>
                                <a:pt x="2418" y="10641"/>
                                <a:pt x="2412" y="10586"/>
                                <a:pt x="2423" y="10536"/>
                              </a:cubicBezTo>
                              <a:cubicBezTo>
                                <a:pt x="2429" y="10508"/>
                                <a:pt x="2450" y="10498"/>
                                <a:pt x="2477" y="10498"/>
                              </a:cubicBezTo>
                              <a:cubicBezTo>
                                <a:pt x="2502" y="10498"/>
                                <a:pt x="2527" y="10502"/>
                                <a:pt x="2552" y="10505"/>
                              </a:cubicBezTo>
                            </a:path>
                            <a:path w="850" h="625">
                              <a:moveTo>
                                <a:pt x="2374" y="10830"/>
                              </a:moveTo>
                              <a:cubicBezTo>
                                <a:pt x="2419" y="10808"/>
                                <a:pt x="2463" y="10785"/>
                                <a:pt x="2510" y="10765"/>
                              </a:cubicBezTo>
                              <a:cubicBezTo>
                                <a:pt x="2525" y="10759"/>
                                <a:pt x="2539" y="10752"/>
                                <a:pt x="2554" y="10746"/>
                              </a:cubicBezTo>
                            </a:path>
                            <a:path w="850" h="625">
                              <a:moveTo>
                                <a:pt x="2658" y="10922"/>
                              </a:moveTo>
                              <a:cubicBezTo>
                                <a:pt x="2650" y="10939"/>
                                <a:pt x="2643" y="10957"/>
                                <a:pt x="2635" y="10974"/>
                              </a:cubicBezTo>
                              <a:cubicBezTo>
                                <a:pt x="2650" y="10962"/>
                                <a:pt x="2655" y="10958"/>
                                <a:pt x="2660" y="10946"/>
                              </a:cubicBezTo>
                            </a:path>
                            <a:path w="850" h="625">
                              <a:moveTo>
                                <a:pt x="2729" y="10962"/>
                              </a:moveTo>
                              <a:cubicBezTo>
                                <a:pt x="2718" y="10986"/>
                                <a:pt x="2755" y="10925"/>
                                <a:pt x="2765" y="10915"/>
                              </a:cubicBezTo>
                              <a:cubicBezTo>
                                <a:pt x="2785" y="10894"/>
                                <a:pt x="2812" y="10860"/>
                                <a:pt x="2842" y="10851"/>
                              </a:cubicBezTo>
                              <a:cubicBezTo>
                                <a:pt x="2865" y="10844"/>
                                <a:pt x="2868" y="10858"/>
                                <a:pt x="2874" y="10873"/>
                              </a:cubicBezTo>
                            </a:path>
                            <a:path w="850" h="625">
                              <a:moveTo>
                                <a:pt x="2995" y="10900"/>
                              </a:moveTo>
                              <a:cubicBezTo>
                                <a:pt x="2982" y="10925"/>
                                <a:pt x="2965" y="10950"/>
                                <a:pt x="2964" y="10976"/>
                              </a:cubicBezTo>
                              <a:cubicBezTo>
                                <a:pt x="2993" y="10982"/>
                                <a:pt x="3014" y="10962"/>
                                <a:pt x="3037" y="10939"/>
                              </a:cubicBezTo>
                              <a:cubicBezTo>
                                <a:pt x="3081" y="10895"/>
                                <a:pt x="3115" y="10839"/>
                                <a:pt x="3139" y="10782"/>
                              </a:cubicBezTo>
                              <a:cubicBezTo>
                                <a:pt x="3171" y="10706"/>
                                <a:pt x="3189" y="10627"/>
                                <a:pt x="3205" y="10547"/>
                              </a:cubicBezTo>
                              <a:cubicBezTo>
                                <a:pt x="3214" y="10501"/>
                                <a:pt x="3219" y="10457"/>
                                <a:pt x="3222" y="10411"/>
                              </a:cubicBezTo>
                              <a:cubicBezTo>
                                <a:pt x="3210" y="10459"/>
                                <a:pt x="3205" y="10505"/>
                                <a:pt x="3199" y="10555"/>
                              </a:cubicBezTo>
                              <a:cubicBezTo>
                                <a:pt x="3188" y="10642"/>
                                <a:pt x="3182" y="10729"/>
                                <a:pt x="3185" y="10817"/>
                              </a:cubicBezTo>
                              <a:cubicBezTo>
                                <a:pt x="3186" y="10832"/>
                                <a:pt x="3187" y="10846"/>
                                <a:pt x="3188" y="108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74,10411" coordsize="850,625" path="m2418,10734c2411,10782,2399,10834,2395,10882c2392,10926,2391,10975,2392,11020c2393,11025,2393,11030,2394,11035c2408,10999,2408,10959,2410,10920c2415,10844,2419,10768,2418,10692c2418,10641,2412,10586,2423,10536c2429,10508,2450,10498,2477,10498c2502,10498,2527,10502,2552,10505em2374,10830c2419,10808,2463,10785,2510,10765c2525,10759,2539,10752,2554,10746em2658,10922c2650,10939,2643,10957,2635,10974c2650,10962,2655,10958,2660,10946em2729,10962c2718,10986,2755,10925,2765,10915c2785,10894,2812,10860,2842,10851c2865,10844,2868,10858,2874,10873em2995,10900c2982,10925,2965,10950,2964,10976c2993,10982,3014,10962,3037,10939c3081,10895,3115,10839,3139,10782c3171,10706,3189,10627,3205,10547c3214,10501,3219,10457,3222,10411c3210,10459,3205,10505,3199,10555c3188,10642,3182,10729,3185,10817c3186,10832,3187,10846,3188,10861e" stroked="t" o:allowincell="f" style="position:absolute;margin-left:-22.7pt;margin-top:223.1pt;width:24.05pt;height:1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62560</wp:posOffset>
                </wp:positionH>
                <wp:positionV relativeFrom="paragraph">
                  <wp:posOffset>2842260</wp:posOffset>
                </wp:positionV>
                <wp:extent cx="258445" cy="173990"/>
                <wp:effectExtent l="6985" t="6350" r="6350" b="635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" h="484">
                              <a:moveTo>
                                <a:pt x="3786" y="10490"/>
                              </a:moveTo>
                              <a:cubicBezTo>
                                <a:pt x="3781" y="10535"/>
                                <a:pt x="3774" y="10579"/>
                                <a:pt x="3768" y="10624"/>
                              </a:cubicBezTo>
                              <a:cubicBezTo>
                                <a:pt x="3759" y="10697"/>
                                <a:pt x="3759" y="10771"/>
                                <a:pt x="3754" y="10845"/>
                              </a:cubicBezTo>
                              <a:cubicBezTo>
                                <a:pt x="3751" y="10883"/>
                                <a:pt x="3750" y="10894"/>
                                <a:pt x="3750" y="10918"/>
                              </a:cubicBezTo>
                            </a:path>
                            <a:path w="718" h="484">
                              <a:moveTo>
                                <a:pt x="3626" y="10755"/>
                              </a:moveTo>
                              <a:cubicBezTo>
                                <a:pt x="3671" y="10724"/>
                                <a:pt x="3714" y="10689"/>
                                <a:pt x="3755" y="10653"/>
                              </a:cubicBezTo>
                              <a:cubicBezTo>
                                <a:pt x="3836" y="10581"/>
                                <a:pt x="3911" y="10502"/>
                                <a:pt x="3996" y="10435"/>
                              </a:cubicBezTo>
                              <a:cubicBezTo>
                                <a:pt x="4030" y="10449"/>
                                <a:pt x="4002" y="10493"/>
                                <a:pt x="3994" y="10525"/>
                              </a:cubicBezTo>
                              <a:cubicBezTo>
                                <a:pt x="3976" y="10596"/>
                                <a:pt x="3955" y="10667"/>
                                <a:pt x="3939" y="10738"/>
                              </a:cubicBezTo>
                              <a:cubicBezTo>
                                <a:pt x="3931" y="10772"/>
                                <a:pt x="3927" y="10799"/>
                                <a:pt x="3929" y="10833"/>
                              </a:cubicBezTo>
                              <a:cubicBezTo>
                                <a:pt x="3960" y="10831"/>
                                <a:pt x="3969" y="10819"/>
                                <a:pt x="3994" y="10799"/>
                              </a:cubicBezTo>
                              <a:cubicBezTo>
                                <a:pt x="4008" y="10787"/>
                                <a:pt x="4028" y="10770"/>
                                <a:pt x="4044" y="10789"/>
                              </a:cubicBezTo>
                              <a:cubicBezTo>
                                <a:pt x="4053" y="10799"/>
                                <a:pt x="4055" y="10828"/>
                                <a:pt x="4058" y="10841"/>
                              </a:cubicBezTo>
                            </a:path>
                            <a:path w="718" h="484">
                              <a:moveTo>
                                <a:pt x="4258" y="10784"/>
                              </a:moveTo>
                              <a:cubicBezTo>
                                <a:pt x="4278" y="10783"/>
                                <a:pt x="4283" y="10766"/>
                                <a:pt x="4296" y="10750"/>
                              </a:cubicBezTo>
                              <a:cubicBezTo>
                                <a:pt x="4312" y="10730"/>
                                <a:pt x="4329" y="10711"/>
                                <a:pt x="4343" y="10690"/>
                              </a:cubicBezTo>
                              <a:cubicBezTo>
                                <a:pt x="4313" y="10711"/>
                                <a:pt x="4292" y="10738"/>
                                <a:pt x="4274" y="10770"/>
                              </a:cubicBezTo>
                              <a:cubicBezTo>
                                <a:pt x="4254" y="10805"/>
                                <a:pt x="4227" y="10867"/>
                                <a:pt x="4262" y="10900"/>
                              </a:cubicBezTo>
                              <a:cubicBezTo>
                                <a:pt x="4291" y="10914"/>
                                <a:pt x="4303" y="10919"/>
                                <a:pt x="4327" y="109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26,10435" coordsize="718,484" path="m3786,10490c3781,10535,3774,10579,3768,10624c3759,10697,3759,10771,3754,10845c3751,10883,3750,10894,3750,10918em3626,10755c3671,10724,3714,10689,3755,10653c3836,10581,3911,10502,3996,10435c4030,10449,4002,10493,3994,10525c3976,10596,3955,10667,3939,10738c3931,10772,3927,10799,3929,10833c3960,10831,3969,10819,3994,10799c4008,10787,4028,10770,4044,10789c4053,10799,4055,10828,4058,10841em4258,10784c4278,10783,4283,10766,4296,10750c4312,10730,4329,10711,4343,10690c4313,10711,4292,10738,4274,10770c4254,10805,4227,10867,4262,10900c4291,10914,4303,10919,4327,10915e" stroked="t" o:allowincell="f" style="position:absolute;margin-left:12.8pt;margin-top:223.8pt;width:20.3pt;height:1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82930</wp:posOffset>
                </wp:positionH>
                <wp:positionV relativeFrom="paragraph">
                  <wp:posOffset>2857500</wp:posOffset>
                </wp:positionV>
                <wp:extent cx="282575" cy="203835"/>
                <wp:effectExtent l="6985" t="6985" r="6350" b="571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566">
                              <a:moveTo>
                                <a:pt x="5086" y="10636"/>
                              </a:moveTo>
                              <a:cubicBezTo>
                                <a:pt x="5072" y="10615"/>
                                <a:pt x="5064" y="10617"/>
                                <a:pt x="5041" y="10627"/>
                              </a:cubicBezTo>
                              <a:cubicBezTo>
                                <a:pt x="5017" y="10637"/>
                                <a:pt x="5002" y="10653"/>
                                <a:pt x="4986" y="10673"/>
                              </a:cubicBezTo>
                              <a:cubicBezTo>
                                <a:pt x="4967" y="10696"/>
                                <a:pt x="4959" y="10719"/>
                                <a:pt x="4959" y="10749"/>
                              </a:cubicBezTo>
                              <a:cubicBezTo>
                                <a:pt x="4959" y="10779"/>
                                <a:pt x="4972" y="10805"/>
                                <a:pt x="4975" y="10835"/>
                              </a:cubicBezTo>
                              <a:cubicBezTo>
                                <a:pt x="4978" y="10871"/>
                                <a:pt x="4964" y="10895"/>
                                <a:pt x="4936" y="10916"/>
                              </a:cubicBezTo>
                              <a:cubicBezTo>
                                <a:pt x="4907" y="10938"/>
                                <a:pt x="4861" y="10952"/>
                                <a:pt x="4825" y="10948"/>
                              </a:cubicBezTo>
                              <a:cubicBezTo>
                                <a:pt x="4797" y="10945"/>
                                <a:pt x="4798" y="10931"/>
                                <a:pt x="4794" y="10909"/>
                              </a:cubicBezTo>
                            </a:path>
                            <a:path w="786" h="566">
                              <a:moveTo>
                                <a:pt x="5148" y="10753"/>
                              </a:moveTo>
                              <a:cubicBezTo>
                                <a:pt x="5133" y="10775"/>
                                <a:pt x="5120" y="10798"/>
                                <a:pt x="5109" y="10822"/>
                              </a:cubicBezTo>
                              <a:cubicBezTo>
                                <a:pt x="5097" y="10850"/>
                                <a:pt x="5095" y="10880"/>
                                <a:pt x="5094" y="10910"/>
                              </a:cubicBezTo>
                              <a:cubicBezTo>
                                <a:pt x="5093" y="10925"/>
                                <a:pt x="5094" y="10940"/>
                                <a:pt x="5095" y="10955"/>
                              </a:cubicBezTo>
                              <a:cubicBezTo>
                                <a:pt x="5096" y="10940"/>
                                <a:pt x="5096" y="10935"/>
                                <a:pt x="5098" y="10925"/>
                              </a:cubicBezTo>
                            </a:path>
                            <a:path w="786" h="566">
                              <a:moveTo>
                                <a:pt x="5217" y="10478"/>
                              </a:moveTo>
                              <a:cubicBezTo>
                                <a:pt x="5213" y="10494"/>
                                <a:pt x="5214" y="10504"/>
                                <a:pt x="5224" y="10518"/>
                              </a:cubicBezTo>
                              <a:cubicBezTo>
                                <a:pt x="5227" y="10522"/>
                                <a:pt x="5230" y="10525"/>
                                <a:pt x="5233" y="10529"/>
                              </a:cubicBezTo>
                            </a:path>
                            <a:path w="786" h="566">
                              <a:moveTo>
                                <a:pt x="5379" y="10802"/>
                              </a:moveTo>
                              <a:cubicBezTo>
                                <a:pt x="5383" y="10838"/>
                                <a:pt x="5382" y="10888"/>
                                <a:pt x="5399" y="10921"/>
                              </a:cubicBezTo>
                              <a:cubicBezTo>
                                <a:pt x="5414" y="10950"/>
                                <a:pt x="5452" y="10964"/>
                                <a:pt x="5483" y="10962"/>
                              </a:cubicBezTo>
                              <a:cubicBezTo>
                                <a:pt x="5510" y="10960"/>
                                <a:pt x="5529" y="10946"/>
                                <a:pt x="5550" y="10932"/>
                              </a:cubicBezTo>
                            </a:path>
                            <a:path w="786" h="566">
                              <a:moveTo>
                                <a:pt x="5579" y="10804"/>
                              </a:moveTo>
                              <a:cubicBezTo>
                                <a:pt x="5531" y="10822"/>
                                <a:pt x="5484" y="10849"/>
                                <a:pt x="5445" y="10882"/>
                              </a:cubicBezTo>
                              <a:cubicBezTo>
                                <a:pt x="5395" y="10924"/>
                                <a:pt x="5352" y="10979"/>
                                <a:pt x="5308" y="11027"/>
                              </a:cubicBezTo>
                              <a:cubicBezTo>
                                <a:pt x="5303" y="11032"/>
                                <a:pt x="5297" y="11038"/>
                                <a:pt x="5292" y="110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94,10478" coordsize="786,566" path="m5086,10636c5072,10615,5064,10617,5041,10627c5017,10637,5002,10653,4986,10673c4967,10696,4959,10719,4959,10749c4959,10779,4972,10805,4975,10835c4978,10871,4964,10895,4936,10916c4907,10938,4861,10952,4825,10948c4797,10945,4798,10931,4794,10909em5148,10753c5133,10775,5120,10798,5109,10822c5097,10850,5095,10880,5094,10910c5093,10925,5094,10940,5095,10955c5096,10940,5096,10935,5098,10925em5217,10478c5213,10494,5214,10504,5224,10518c5227,10522,5230,10525,5233,10529em5379,10802c5383,10838,5382,10888,5399,10921c5414,10950,5452,10964,5483,10962c5510,10960,5529,10946,5550,10932em5579,10804c5531,10822,5484,10849,5445,10882c5395,10924,5352,10979,5308,11027c5303,11032,5297,11038,5292,11043e" stroked="t" o:allowincell="f" style="position:absolute;margin-left:45.9pt;margin-top:225pt;width:22.2pt;height:1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022985</wp:posOffset>
                </wp:positionH>
                <wp:positionV relativeFrom="paragraph">
                  <wp:posOffset>2813685</wp:posOffset>
                </wp:positionV>
                <wp:extent cx="336550" cy="344805"/>
                <wp:effectExtent l="3175" t="6985" r="5715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" h="957">
                              <a:moveTo>
                                <a:pt x="6206" y="10356"/>
                              </a:moveTo>
                              <a:cubicBezTo>
                                <a:pt x="6204" y="10406"/>
                                <a:pt x="6200" y="10456"/>
                                <a:pt x="6195" y="10506"/>
                              </a:cubicBezTo>
                              <a:cubicBezTo>
                                <a:pt x="6186" y="10603"/>
                                <a:pt x="6175" y="10701"/>
                                <a:pt x="6170" y="10798"/>
                              </a:cubicBezTo>
                              <a:cubicBezTo>
                                <a:pt x="6167" y="10871"/>
                                <a:pt x="6165" y="10945"/>
                                <a:pt x="6160" y="11018"/>
                              </a:cubicBezTo>
                              <a:cubicBezTo>
                                <a:pt x="6160" y="11023"/>
                                <a:pt x="6159" y="11029"/>
                                <a:pt x="6159" y="11034"/>
                              </a:cubicBezTo>
                            </a:path>
                            <a:path w="935" h="957">
                              <a:moveTo>
                                <a:pt x="6028" y="10819"/>
                              </a:moveTo>
                              <a:cubicBezTo>
                                <a:pt x="6023" y="10837"/>
                                <a:pt x="6095" y="10786"/>
                                <a:pt x="6120" y="10774"/>
                              </a:cubicBezTo>
                              <a:cubicBezTo>
                                <a:pt x="6185" y="10742"/>
                                <a:pt x="6249" y="10719"/>
                                <a:pt x="6319" y="10700"/>
                              </a:cubicBezTo>
                            </a:path>
                            <a:path w="935" h="957">
                              <a:moveTo>
                                <a:pt x="6401" y="10801"/>
                              </a:moveTo>
                              <a:cubicBezTo>
                                <a:pt x="6390" y="10833"/>
                                <a:pt x="6375" y="10864"/>
                                <a:pt x="6367" y="10896"/>
                              </a:cubicBezTo>
                              <a:cubicBezTo>
                                <a:pt x="6395" y="10869"/>
                                <a:pt x="6419" y="10840"/>
                                <a:pt x="6447" y="10813"/>
                              </a:cubicBezTo>
                              <a:cubicBezTo>
                                <a:pt x="6475" y="10786"/>
                                <a:pt x="6501" y="10762"/>
                                <a:pt x="6534" y="10742"/>
                              </a:cubicBezTo>
                            </a:path>
                            <a:path w="935" h="957">
                              <a:moveTo>
                                <a:pt x="6621" y="10826"/>
                              </a:moveTo>
                              <a:cubicBezTo>
                                <a:pt x="6607" y="10859"/>
                                <a:pt x="6588" y="10889"/>
                                <a:pt x="6572" y="10921"/>
                              </a:cubicBezTo>
                              <a:cubicBezTo>
                                <a:pt x="6566" y="10936"/>
                                <a:pt x="6563" y="10940"/>
                                <a:pt x="6564" y="10951"/>
                              </a:cubicBezTo>
                              <a:cubicBezTo>
                                <a:pt x="6581" y="10925"/>
                                <a:pt x="6593" y="10901"/>
                                <a:pt x="6606" y="10873"/>
                              </a:cubicBezTo>
                            </a:path>
                            <a:path w="935" h="957">
                              <a:moveTo>
                                <a:pt x="6682" y="10427"/>
                              </a:moveTo>
                              <a:cubicBezTo>
                                <a:pt x="6662" y="10441"/>
                                <a:pt x="6659" y="10436"/>
                                <a:pt x="6678" y="10449"/>
                              </a:cubicBezTo>
                            </a:path>
                            <a:path w="935" h="957">
                              <a:moveTo>
                                <a:pt x="6918" y="10754"/>
                              </a:moveTo>
                              <a:cubicBezTo>
                                <a:pt x="6887" y="10780"/>
                                <a:pt x="6851" y="10806"/>
                                <a:pt x="6826" y="10837"/>
                              </a:cubicBezTo>
                              <a:cubicBezTo>
                                <a:pt x="6815" y="10851"/>
                                <a:pt x="6787" y="10891"/>
                                <a:pt x="6807" y="10909"/>
                              </a:cubicBezTo>
                              <a:cubicBezTo>
                                <a:pt x="6835" y="10934"/>
                                <a:pt x="6885" y="10920"/>
                                <a:pt x="6915" y="10948"/>
                              </a:cubicBezTo>
                              <a:cubicBezTo>
                                <a:pt x="6954" y="10984"/>
                                <a:pt x="6953" y="11041"/>
                                <a:pt x="6944" y="11089"/>
                              </a:cubicBezTo>
                              <a:cubicBezTo>
                                <a:pt x="6932" y="11152"/>
                                <a:pt x="6903" y="11218"/>
                                <a:pt x="6861" y="11267"/>
                              </a:cubicBezTo>
                              <a:cubicBezTo>
                                <a:pt x="6836" y="11296"/>
                                <a:pt x="6811" y="11316"/>
                                <a:pt x="6775" y="11306"/>
                              </a:cubicBezTo>
                              <a:cubicBezTo>
                                <a:pt x="6771" y="11261"/>
                                <a:pt x="6786" y="11228"/>
                                <a:pt x="6813" y="11190"/>
                              </a:cubicBezTo>
                              <a:cubicBezTo>
                                <a:pt x="6847" y="11142"/>
                                <a:pt x="6888" y="11100"/>
                                <a:pt x="6927" y="110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7,10356" coordsize="935,957" path="m6206,10356c6204,10406,6200,10456,6195,10506c6186,10603,6175,10701,6170,10798c6167,10871,6165,10945,6160,11018c6160,11023,6159,11029,6159,11034em6028,10819c6023,10837,6095,10786,6120,10774c6185,10742,6249,10719,6319,10700em6401,10801c6390,10833,6375,10864,6367,10896c6395,10869,6419,10840,6447,10813c6475,10786,6501,10762,6534,10742em6621,10826c6607,10859,6588,10889,6572,10921c6566,10936,6563,10940,6564,10951c6581,10925,6593,10901,6606,10873em6682,10427c6662,10441,6659,10436,6678,10449em6918,10754c6887,10780,6851,10806,6826,10837c6815,10851,6787,10891,6807,10909c6835,10934,6885,10920,6915,10948c6954,10984,6953,11041,6944,11089c6932,11152,6903,11218,6861,11267c6836,11296,6811,11316,6775,11306c6771,11261,6786,11228,6813,11190c6847,11142,6888,11100,6927,11056e" stroked="t" o:allowincell="f" style="position:absolute;margin-left:80.55pt;margin-top:221.55pt;width:26.45pt;height:2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525905</wp:posOffset>
                </wp:positionH>
                <wp:positionV relativeFrom="paragraph">
                  <wp:posOffset>2770505</wp:posOffset>
                </wp:positionV>
                <wp:extent cx="754380" cy="264160"/>
                <wp:effectExtent l="6350" t="6350" r="6350" b="635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" h="735">
                              <a:moveTo>
                                <a:pt x="7581" y="10969"/>
                              </a:moveTo>
                              <a:cubicBezTo>
                                <a:pt x="7579" y="10931"/>
                                <a:pt x="7584" y="10906"/>
                                <a:pt x="7595" y="10867"/>
                              </a:cubicBezTo>
                              <a:cubicBezTo>
                                <a:pt x="7624" y="10766"/>
                                <a:pt x="7645" y="10663"/>
                                <a:pt x="7659" y="10559"/>
                              </a:cubicBezTo>
                              <a:cubicBezTo>
                                <a:pt x="7668" y="10489"/>
                                <a:pt x="7674" y="10417"/>
                                <a:pt x="7673" y="10347"/>
                              </a:cubicBezTo>
                              <a:cubicBezTo>
                                <a:pt x="7673" y="10344"/>
                                <a:pt x="7672" y="10342"/>
                                <a:pt x="7672" y="10339"/>
                              </a:cubicBezTo>
                              <a:cubicBezTo>
                                <a:pt x="7677" y="10368"/>
                                <a:pt x="7680" y="10396"/>
                                <a:pt x="7681" y="10425"/>
                              </a:cubicBezTo>
                            </a:path>
                            <a:path w="2096" h="735">
                              <a:moveTo>
                                <a:pt x="7413" y="10694"/>
                              </a:moveTo>
                              <a:cubicBezTo>
                                <a:pt x="7452" y="10704"/>
                                <a:pt x="7491" y="10680"/>
                                <a:pt x="7530" y="10668"/>
                              </a:cubicBezTo>
                              <a:cubicBezTo>
                                <a:pt x="7584" y="10651"/>
                                <a:pt x="7602" y="10645"/>
                                <a:pt x="7639" y="10636"/>
                              </a:cubicBezTo>
                            </a:path>
                            <a:path w="2096" h="735">
                              <a:moveTo>
                                <a:pt x="7775" y="10744"/>
                              </a:moveTo>
                              <a:cubicBezTo>
                                <a:pt x="7757" y="10785"/>
                                <a:pt x="7726" y="10831"/>
                                <a:pt x="7717" y="10875"/>
                              </a:cubicBezTo>
                              <a:cubicBezTo>
                                <a:pt x="7717" y="10880"/>
                                <a:pt x="7718" y="10886"/>
                                <a:pt x="7718" y="10891"/>
                              </a:cubicBezTo>
                              <a:cubicBezTo>
                                <a:pt x="7745" y="10899"/>
                                <a:pt x="7762" y="10876"/>
                                <a:pt x="7781" y="10857"/>
                              </a:cubicBezTo>
                              <a:cubicBezTo>
                                <a:pt x="7809" y="10830"/>
                                <a:pt x="7831" y="10798"/>
                                <a:pt x="7857" y="10769"/>
                              </a:cubicBezTo>
                              <a:cubicBezTo>
                                <a:pt x="7861" y="10766"/>
                                <a:pt x="7864" y="10762"/>
                                <a:pt x="7868" y="10759"/>
                              </a:cubicBezTo>
                              <a:cubicBezTo>
                                <a:pt x="7875" y="10788"/>
                                <a:pt x="7871" y="10815"/>
                                <a:pt x="7867" y="10846"/>
                              </a:cubicBezTo>
                              <a:cubicBezTo>
                                <a:pt x="7866" y="10853"/>
                                <a:pt x="7859" y="10915"/>
                                <a:pt x="7876" y="10913"/>
                              </a:cubicBezTo>
                              <a:cubicBezTo>
                                <a:pt x="7878" y="10910"/>
                                <a:pt x="7881" y="10907"/>
                                <a:pt x="7883" y="10904"/>
                              </a:cubicBezTo>
                            </a:path>
                            <a:path w="2096" h="735">
                              <a:moveTo>
                                <a:pt x="7985" y="10804"/>
                              </a:moveTo>
                              <a:cubicBezTo>
                                <a:pt x="7984" y="10823"/>
                                <a:pt x="7983" y="10833"/>
                                <a:pt x="8006" y="10834"/>
                              </a:cubicBezTo>
                              <a:cubicBezTo>
                                <a:pt x="8022" y="10835"/>
                                <a:pt x="8041" y="10831"/>
                                <a:pt x="8052" y="10847"/>
                              </a:cubicBezTo>
                              <a:cubicBezTo>
                                <a:pt x="8061" y="10861"/>
                                <a:pt x="8057" y="10883"/>
                                <a:pt x="8062" y="10896"/>
                              </a:cubicBezTo>
                              <a:cubicBezTo>
                                <a:pt x="8071" y="10907"/>
                                <a:pt x="8076" y="10910"/>
                                <a:pt x="8089" y="10899"/>
                              </a:cubicBezTo>
                            </a:path>
                            <a:path w="2096" h="735">
                              <a:moveTo>
                                <a:pt x="8307" y="10789"/>
                              </a:moveTo>
                              <a:cubicBezTo>
                                <a:pt x="8266" y="10828"/>
                                <a:pt x="8211" y="10868"/>
                                <a:pt x="8185" y="10920"/>
                              </a:cubicBezTo>
                              <a:cubicBezTo>
                                <a:pt x="8183" y="10927"/>
                                <a:pt x="8182" y="10934"/>
                                <a:pt x="8180" y="10941"/>
                              </a:cubicBezTo>
                              <a:cubicBezTo>
                                <a:pt x="8211" y="10971"/>
                                <a:pt x="8237" y="10963"/>
                                <a:pt x="8278" y="10947"/>
                              </a:cubicBezTo>
                              <a:cubicBezTo>
                                <a:pt x="8292" y="10941"/>
                                <a:pt x="8305" y="10934"/>
                                <a:pt x="8319" y="10928"/>
                              </a:cubicBezTo>
                            </a:path>
                            <a:path w="2096" h="735">
                              <a:moveTo>
                                <a:pt x="8679" y="10235"/>
                              </a:moveTo>
                              <a:cubicBezTo>
                                <a:pt x="8668" y="10297"/>
                                <a:pt x="8653" y="10358"/>
                                <a:pt x="8640" y="10420"/>
                              </a:cubicBezTo>
                              <a:cubicBezTo>
                                <a:pt x="8618" y="10527"/>
                                <a:pt x="8599" y="10634"/>
                                <a:pt x="8575" y="10741"/>
                              </a:cubicBezTo>
                              <a:cubicBezTo>
                                <a:pt x="8560" y="10803"/>
                                <a:pt x="8555" y="10821"/>
                                <a:pt x="8547" y="10862"/>
                              </a:cubicBezTo>
                            </a:path>
                            <a:path w="2096" h="735">
                              <a:moveTo>
                                <a:pt x="8459" y="10657"/>
                              </a:moveTo>
                              <a:cubicBezTo>
                                <a:pt x="8448" y="10673"/>
                                <a:pt x="8445" y="10677"/>
                                <a:pt x="8438" y="10687"/>
                              </a:cubicBezTo>
                              <a:cubicBezTo>
                                <a:pt x="8459" y="10707"/>
                                <a:pt x="8500" y="10695"/>
                                <a:pt x="8528" y="10689"/>
                              </a:cubicBezTo>
                              <a:cubicBezTo>
                                <a:pt x="8590" y="10677"/>
                                <a:pt x="8655" y="10657"/>
                                <a:pt x="8719" y="10662"/>
                              </a:cubicBezTo>
                              <a:cubicBezTo>
                                <a:pt x="8763" y="10665"/>
                                <a:pt x="8793" y="10685"/>
                                <a:pt x="8790" y="10731"/>
                              </a:cubicBezTo>
                              <a:cubicBezTo>
                                <a:pt x="8787" y="10775"/>
                                <a:pt x="8763" y="10818"/>
                                <a:pt x="8748" y="10859"/>
                              </a:cubicBezTo>
                              <a:cubicBezTo>
                                <a:pt x="8741" y="10881"/>
                                <a:pt x="8738" y="10887"/>
                                <a:pt x="8737" y="10902"/>
                              </a:cubicBezTo>
                              <a:cubicBezTo>
                                <a:pt x="8762" y="10885"/>
                                <a:pt x="8771" y="10872"/>
                                <a:pt x="8790" y="10847"/>
                              </a:cubicBezTo>
                            </a:path>
                            <a:path w="2096" h="735">
                              <a:moveTo>
                                <a:pt x="8920" y="10672"/>
                              </a:moveTo>
                              <a:cubicBezTo>
                                <a:pt x="8904" y="10698"/>
                                <a:pt x="8887" y="10726"/>
                                <a:pt x="8870" y="10751"/>
                              </a:cubicBezTo>
                              <a:cubicBezTo>
                                <a:pt x="8863" y="10761"/>
                                <a:pt x="8814" y="10815"/>
                                <a:pt x="8850" y="10824"/>
                              </a:cubicBezTo>
                              <a:cubicBezTo>
                                <a:pt x="8863" y="10827"/>
                                <a:pt x="8912" y="10801"/>
                                <a:pt x="8925" y="10797"/>
                              </a:cubicBezTo>
                            </a:path>
                            <a:path w="2096" h="735">
                              <a:moveTo>
                                <a:pt x="8996" y="10824"/>
                              </a:moveTo>
                              <a:cubicBezTo>
                                <a:pt x="9019" y="10835"/>
                                <a:pt x="9037" y="10805"/>
                                <a:pt x="9058" y="10790"/>
                              </a:cubicBezTo>
                              <a:cubicBezTo>
                                <a:pt x="9101" y="10759"/>
                                <a:pt x="9151" y="10729"/>
                                <a:pt x="9202" y="10714"/>
                              </a:cubicBezTo>
                              <a:cubicBezTo>
                                <a:pt x="9238" y="10704"/>
                                <a:pt x="9272" y="10707"/>
                                <a:pt x="9283" y="10747"/>
                              </a:cubicBezTo>
                              <a:cubicBezTo>
                                <a:pt x="9292" y="10781"/>
                                <a:pt x="9278" y="10817"/>
                                <a:pt x="9274" y="10851"/>
                              </a:cubicBezTo>
                              <a:cubicBezTo>
                                <a:pt x="9274" y="10855"/>
                                <a:pt x="9273" y="10860"/>
                                <a:pt x="9273" y="10864"/>
                              </a:cubicBezTo>
                            </a:path>
                            <a:path w="2096" h="735">
                              <a:moveTo>
                                <a:pt x="9508" y="10655"/>
                              </a:moveTo>
                              <a:cubicBezTo>
                                <a:pt x="9472" y="10673"/>
                                <a:pt x="9428" y="10690"/>
                                <a:pt x="9398" y="10718"/>
                              </a:cubicBezTo>
                              <a:cubicBezTo>
                                <a:pt x="9374" y="10741"/>
                                <a:pt x="9377" y="10774"/>
                                <a:pt x="9387" y="10803"/>
                              </a:cubicBezTo>
                              <a:cubicBezTo>
                                <a:pt x="9397" y="10832"/>
                                <a:pt x="9419" y="10861"/>
                                <a:pt x="9413" y="10893"/>
                              </a:cubicBezTo>
                              <a:cubicBezTo>
                                <a:pt x="9407" y="10929"/>
                                <a:pt x="9373" y="10937"/>
                                <a:pt x="9341" y="10939"/>
                              </a:cubicBezTo>
                              <a:cubicBezTo>
                                <a:pt x="9328" y="10939"/>
                                <a:pt x="9316" y="10938"/>
                                <a:pt x="9303" y="109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13,10235" coordsize="2096,735" path="m7581,10969c7579,10931,7584,10906,7595,10867c7624,10766,7645,10663,7659,10559c7668,10489,7674,10417,7673,10347c7673,10344,7672,10342,7672,10339c7677,10368,7680,10396,7681,10425em7413,10694c7452,10704,7491,10680,7530,10668c7584,10651,7602,10645,7639,10636em7775,10744c7757,10785,7726,10831,7717,10875c7717,10880,7718,10886,7718,10891c7745,10899,7762,10876,7781,10857c7809,10830,7831,10798,7857,10769c7861,10766,7864,10762,7868,10759c7875,10788,7871,10815,7867,10846c7866,10853,7859,10915,7876,10913c7878,10910,7881,10907,7883,10904em7985,10804c7984,10823,7983,10833,8006,10834c8022,10835,8041,10831,8052,10847c8061,10861,8057,10883,8062,10896c8071,10907,8076,10910,8089,10899em8307,10789c8266,10828,8211,10868,8185,10920c8183,10927,8182,10934,8180,10941c8211,10971,8237,10963,8278,10947c8292,10941,8305,10934,8319,10928em8679,10235c8668,10297,8653,10358,8640,10420c8618,10527,8599,10634,8575,10741c8560,10803,8555,10821,8547,10862em8459,10657c8448,10673,8445,10677,8438,10687c8459,10707,8500,10695,8528,10689c8590,10677,8655,10657,8719,10662c8763,10665,8793,10685,8790,10731c8787,10775,8763,10818,8748,10859c8741,10881,8738,10887,8737,10902c8762,10885,8771,10872,8790,10847em8920,10672c8904,10698,8887,10726,8870,10751c8863,10761,8814,10815,8850,10824c8863,10827,8912,10801,8925,10797em8996,10824c9019,10835,9037,10805,9058,10790c9101,10759,9151,10729,9202,10714c9238,10704,9272,10707,9283,10747c9292,10781,9278,10817,9274,10851c9274,10855,9273,10860,9273,10864em9508,10655c9472,10673,9428,10690,9398,10718c9374,10741,9377,10774,9387,10803c9397,10832,9419,10861,9413,10893c9407,10929,9373,10937,9341,10939c9328,10939,9316,10938,9303,10938e" stroked="t" o:allowincell="f" style="position:absolute;margin-left:120.15pt;margin-top:218.15pt;width:59.35pt;height:2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456180</wp:posOffset>
                </wp:positionH>
                <wp:positionV relativeFrom="paragraph">
                  <wp:posOffset>2801620</wp:posOffset>
                </wp:positionV>
                <wp:extent cx="140970" cy="219075"/>
                <wp:effectExtent l="6350" t="6985" r="6350" b="635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608">
                              <a:moveTo>
                                <a:pt x="10144" y="10733"/>
                              </a:moveTo>
                              <a:cubicBezTo>
                                <a:pt x="10097" y="10753"/>
                                <a:pt x="10071" y="10771"/>
                                <a:pt x="10039" y="10810"/>
                              </a:cubicBezTo>
                              <a:cubicBezTo>
                                <a:pt x="10017" y="10837"/>
                                <a:pt x="9990" y="10875"/>
                                <a:pt x="10000" y="10912"/>
                              </a:cubicBezTo>
                              <a:cubicBezTo>
                                <a:pt x="10010" y="10952"/>
                                <a:pt x="10054" y="10917"/>
                                <a:pt x="10070" y="10907"/>
                              </a:cubicBezTo>
                              <a:cubicBezTo>
                                <a:pt x="10110" y="10880"/>
                                <a:pt x="10143" y="10849"/>
                                <a:pt x="10177" y="10814"/>
                              </a:cubicBezTo>
                            </a:path>
                            <a:path w="392" h="608">
                              <a:moveTo>
                                <a:pt x="10279" y="10776"/>
                              </a:moveTo>
                              <a:cubicBezTo>
                                <a:pt x="10276" y="10729"/>
                                <a:pt x="10273" y="10681"/>
                                <a:pt x="10273" y="10634"/>
                              </a:cubicBezTo>
                              <a:cubicBezTo>
                                <a:pt x="10273" y="10560"/>
                                <a:pt x="10280" y="10486"/>
                                <a:pt x="10292" y="10413"/>
                              </a:cubicBezTo>
                              <a:cubicBezTo>
                                <a:pt x="10298" y="10376"/>
                                <a:pt x="10305" y="10353"/>
                                <a:pt x="10323" y="10322"/>
                              </a:cubicBezTo>
                              <a:cubicBezTo>
                                <a:pt x="10359" y="10330"/>
                                <a:pt x="10368" y="10345"/>
                                <a:pt x="10380" y="10382"/>
                              </a:cubicBezTo>
                              <a:cubicBezTo>
                                <a:pt x="10383" y="10393"/>
                                <a:pt x="10385" y="10403"/>
                                <a:pt x="10388" y="10414"/>
                              </a:cubicBezTo>
                            </a:path>
                            <a:path w="392" h="608">
                              <a:moveTo>
                                <a:pt x="10101" y="10621"/>
                              </a:moveTo>
                              <a:cubicBezTo>
                                <a:pt x="10133" y="10659"/>
                                <a:pt x="10188" y="10642"/>
                                <a:pt x="10235" y="10634"/>
                              </a:cubicBezTo>
                              <a:cubicBezTo>
                                <a:pt x="10310" y="10619"/>
                                <a:pt x="10337" y="10614"/>
                                <a:pt x="10385" y="105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97,10322" coordsize="392,608" path="m10144,10733c10097,10753,10071,10771,10039,10810c10017,10837,9990,10875,10000,10912c10010,10952,10054,10917,10070,10907c10110,10880,10143,10849,10177,10814em10279,10776c10276,10729,10273,10681,10273,10634c10273,10560,10280,10486,10292,10413c10298,10376,10305,10353,10323,10322c10359,10330,10368,10345,10380,10382c10383,10393,10385,10403,10388,10414em10101,10621c10133,10659,10188,10642,10235,10634c10310,10619,10337,10614,10385,10594e" stroked="t" o:allowincell="f" style="position:absolute;margin-left:193.4pt;margin-top:220.6pt;width:11.05pt;height:1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812415</wp:posOffset>
                </wp:positionH>
                <wp:positionV relativeFrom="paragraph">
                  <wp:posOffset>2762885</wp:posOffset>
                </wp:positionV>
                <wp:extent cx="313690" cy="249555"/>
                <wp:effectExtent l="6985" t="7620" r="6350" b="571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693">
                              <a:moveTo>
                                <a:pt x="11231" y="10215"/>
                              </a:moveTo>
                              <a:cubicBezTo>
                                <a:pt x="11210" y="10260"/>
                                <a:pt x="11201" y="10307"/>
                                <a:pt x="11188" y="10356"/>
                              </a:cubicBezTo>
                              <a:cubicBezTo>
                                <a:pt x="11164" y="10448"/>
                                <a:pt x="11150" y="10544"/>
                                <a:pt x="11137" y="10638"/>
                              </a:cubicBezTo>
                              <a:cubicBezTo>
                                <a:pt x="11126" y="10718"/>
                                <a:pt x="11119" y="10798"/>
                                <a:pt x="11104" y="10877"/>
                              </a:cubicBezTo>
                            </a:path>
                            <a:path w="872" h="693">
                              <a:moveTo>
                                <a:pt x="10987" y="10669"/>
                              </a:moveTo>
                              <a:cubicBezTo>
                                <a:pt x="11034" y="10637"/>
                                <a:pt x="11085" y="10607"/>
                                <a:pt x="11128" y="10571"/>
                              </a:cubicBezTo>
                              <a:cubicBezTo>
                                <a:pt x="11193" y="10518"/>
                                <a:pt x="11255" y="10463"/>
                                <a:pt x="11316" y="10405"/>
                              </a:cubicBezTo>
                              <a:cubicBezTo>
                                <a:pt x="11339" y="10383"/>
                                <a:pt x="11358" y="10360"/>
                                <a:pt x="11383" y="10341"/>
                              </a:cubicBezTo>
                              <a:cubicBezTo>
                                <a:pt x="11371" y="10398"/>
                                <a:pt x="11348" y="10453"/>
                                <a:pt x="11331" y="10509"/>
                              </a:cubicBezTo>
                              <a:cubicBezTo>
                                <a:pt x="11305" y="10593"/>
                                <a:pt x="11280" y="10679"/>
                                <a:pt x="11269" y="10767"/>
                              </a:cubicBezTo>
                              <a:cubicBezTo>
                                <a:pt x="11264" y="10808"/>
                                <a:pt x="11265" y="10825"/>
                                <a:pt x="11282" y="10858"/>
                              </a:cubicBezTo>
                              <a:cubicBezTo>
                                <a:pt x="11322" y="10852"/>
                                <a:pt x="11348" y="10829"/>
                                <a:pt x="11382" y="10807"/>
                              </a:cubicBezTo>
                              <a:cubicBezTo>
                                <a:pt x="11403" y="10793"/>
                                <a:pt x="11440" y="10759"/>
                                <a:pt x="11468" y="10771"/>
                              </a:cubicBezTo>
                              <a:cubicBezTo>
                                <a:pt x="11485" y="10778"/>
                                <a:pt x="11478" y="10794"/>
                                <a:pt x="11483" y="10807"/>
                              </a:cubicBezTo>
                            </a:path>
                            <a:path w="872" h="693">
                              <a:moveTo>
                                <a:pt x="11627" y="10673"/>
                              </a:moveTo>
                              <a:cubicBezTo>
                                <a:pt x="11615" y="10703"/>
                                <a:pt x="11597" y="10729"/>
                                <a:pt x="11592" y="10761"/>
                              </a:cubicBezTo>
                              <a:cubicBezTo>
                                <a:pt x="11590" y="10781"/>
                                <a:pt x="11590" y="10786"/>
                                <a:pt x="11590" y="10798"/>
                              </a:cubicBezTo>
                            </a:path>
                            <a:path w="872" h="693">
                              <a:moveTo>
                                <a:pt x="11858" y="10643"/>
                              </a:moveTo>
                              <a:cubicBezTo>
                                <a:pt x="11831" y="10666"/>
                                <a:pt x="11794" y="10688"/>
                                <a:pt x="11781" y="10721"/>
                              </a:cubicBezTo>
                              <a:cubicBezTo>
                                <a:pt x="11771" y="10746"/>
                                <a:pt x="11803" y="10766"/>
                                <a:pt x="11819" y="10779"/>
                              </a:cubicBezTo>
                              <a:cubicBezTo>
                                <a:pt x="11842" y="10798"/>
                                <a:pt x="11859" y="10817"/>
                                <a:pt x="11842" y="10847"/>
                              </a:cubicBezTo>
                              <a:cubicBezTo>
                                <a:pt x="11822" y="10882"/>
                                <a:pt x="11769" y="10899"/>
                                <a:pt x="11731" y="10905"/>
                              </a:cubicBezTo>
                              <a:cubicBezTo>
                                <a:pt x="11720" y="10906"/>
                                <a:pt x="11710" y="10906"/>
                                <a:pt x="11699" y="109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87,10215" coordsize="872,693" path="m11231,10215c11210,10260,11201,10307,11188,10356c11164,10448,11150,10544,11137,10638c11126,10718,11119,10798,11104,10877em10987,10669c11034,10637,11085,10607,11128,10571c11193,10518,11255,10463,11316,10405c11339,10383,11358,10360,11383,10341c11371,10398,11348,10453,11331,10509c11305,10593,11280,10679,11269,10767c11264,10808,11265,10825,11282,10858c11322,10852,11348,10829,11382,10807c11403,10793,11440,10759,11468,10771c11485,10778,11478,10794,11483,10807em11627,10673c11615,10703,11597,10729,11592,10761c11590,10781,11590,10786,11590,10798em11858,10643c11831,10666,11794,10688,11781,10721c11771,10746,11803,10766,11819,10779c11842,10798,11859,10817,11842,10847c11822,10882,11769,10899,11731,10905c11720,10906,11710,10906,11699,10907e" stroked="t" o:allowincell="f" style="position:absolute;margin-left:221.45pt;margin-top:217.55pt;width:24.65pt;height:1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395980</wp:posOffset>
                </wp:positionH>
                <wp:positionV relativeFrom="paragraph">
                  <wp:posOffset>2741295</wp:posOffset>
                </wp:positionV>
                <wp:extent cx="411480" cy="281940"/>
                <wp:effectExtent l="6985" t="6350" r="6350" b="635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4" h="782">
                              <a:moveTo>
                                <a:pt x="12839" y="10462"/>
                              </a:moveTo>
                              <a:cubicBezTo>
                                <a:pt x="12818" y="10476"/>
                                <a:pt x="12792" y="10497"/>
                                <a:pt x="12777" y="10516"/>
                              </a:cubicBezTo>
                              <a:cubicBezTo>
                                <a:pt x="12743" y="10561"/>
                                <a:pt x="12703" y="10606"/>
                                <a:pt x="12671" y="10653"/>
                              </a:cubicBezTo>
                              <a:cubicBezTo>
                                <a:pt x="12650" y="10684"/>
                                <a:pt x="12605" y="10740"/>
                                <a:pt x="12608" y="10781"/>
                              </a:cubicBezTo>
                              <a:cubicBezTo>
                                <a:pt x="12610" y="10785"/>
                                <a:pt x="12613" y="10788"/>
                                <a:pt x="12615" y="10792"/>
                              </a:cubicBezTo>
                              <a:cubicBezTo>
                                <a:pt x="12661" y="10778"/>
                                <a:pt x="12690" y="10752"/>
                                <a:pt x="12724" y="10718"/>
                              </a:cubicBezTo>
                              <a:cubicBezTo>
                                <a:pt x="12767" y="10676"/>
                                <a:pt x="12803" y="10629"/>
                                <a:pt x="12835" y="10579"/>
                              </a:cubicBezTo>
                              <a:cubicBezTo>
                                <a:pt x="12844" y="10565"/>
                                <a:pt x="12854" y="10548"/>
                                <a:pt x="12843" y="10561"/>
                              </a:cubicBezTo>
                              <a:cubicBezTo>
                                <a:pt x="12825" y="10598"/>
                                <a:pt x="12807" y="10639"/>
                                <a:pt x="12795" y="10678"/>
                              </a:cubicBezTo>
                              <a:cubicBezTo>
                                <a:pt x="12787" y="10704"/>
                                <a:pt x="12787" y="10726"/>
                                <a:pt x="12788" y="10752"/>
                              </a:cubicBezTo>
                            </a:path>
                            <a:path w="1144" h="782">
                              <a:moveTo>
                                <a:pt x="12987" y="10616"/>
                              </a:moveTo>
                              <a:cubicBezTo>
                                <a:pt x="12981" y="10629"/>
                                <a:pt x="12952" y="10671"/>
                                <a:pt x="12975" y="10678"/>
                              </a:cubicBezTo>
                              <a:cubicBezTo>
                                <a:pt x="12993" y="10683"/>
                                <a:pt x="13028" y="10666"/>
                                <a:pt x="13045" y="10662"/>
                              </a:cubicBezTo>
                              <a:cubicBezTo>
                                <a:pt x="13079" y="10654"/>
                                <a:pt x="13079" y="10677"/>
                                <a:pt x="13083" y="10706"/>
                              </a:cubicBezTo>
                              <a:cubicBezTo>
                                <a:pt x="13085" y="10723"/>
                                <a:pt x="13085" y="10728"/>
                                <a:pt x="13088" y="10739"/>
                              </a:cubicBezTo>
                            </a:path>
                            <a:path w="1144" h="782">
                              <a:moveTo>
                                <a:pt x="13336" y="10596"/>
                              </a:moveTo>
                              <a:cubicBezTo>
                                <a:pt x="13297" y="10619"/>
                                <a:pt x="13249" y="10643"/>
                                <a:pt x="13222" y="10681"/>
                              </a:cubicBezTo>
                              <a:cubicBezTo>
                                <a:pt x="13202" y="10710"/>
                                <a:pt x="13203" y="10742"/>
                                <a:pt x="13214" y="10773"/>
                              </a:cubicBezTo>
                              <a:cubicBezTo>
                                <a:pt x="13224" y="10801"/>
                                <a:pt x="13236" y="10822"/>
                                <a:pt x="13224" y="10852"/>
                              </a:cubicBezTo>
                              <a:cubicBezTo>
                                <a:pt x="13211" y="10883"/>
                                <a:pt x="13180" y="10912"/>
                                <a:pt x="13151" y="10928"/>
                              </a:cubicBezTo>
                              <a:cubicBezTo>
                                <a:pt x="13126" y="10941"/>
                                <a:pt x="13125" y="10937"/>
                                <a:pt x="13114" y="10918"/>
                              </a:cubicBezTo>
                            </a:path>
                            <a:path w="1144" h="782">
                              <a:moveTo>
                                <a:pt x="13545" y="10155"/>
                              </a:moveTo>
                              <a:cubicBezTo>
                                <a:pt x="13524" y="10220"/>
                                <a:pt x="13499" y="10284"/>
                                <a:pt x="13481" y="10351"/>
                              </a:cubicBezTo>
                              <a:cubicBezTo>
                                <a:pt x="13457" y="10439"/>
                                <a:pt x="13439" y="10529"/>
                                <a:pt x="13432" y="10619"/>
                              </a:cubicBezTo>
                              <a:cubicBezTo>
                                <a:pt x="13430" y="10659"/>
                                <a:pt x="13429" y="10669"/>
                                <a:pt x="13435" y="10694"/>
                              </a:cubicBezTo>
                            </a:path>
                            <a:path w="1144" h="782">
                              <a:moveTo>
                                <a:pt x="13647" y="10550"/>
                              </a:moveTo>
                              <a:cubicBezTo>
                                <a:pt x="13665" y="10536"/>
                                <a:pt x="13671" y="10529"/>
                                <a:pt x="13676" y="10507"/>
                              </a:cubicBezTo>
                              <a:cubicBezTo>
                                <a:pt x="13667" y="10484"/>
                                <a:pt x="13650" y="10486"/>
                                <a:pt x="13626" y="10495"/>
                              </a:cubicBezTo>
                              <a:cubicBezTo>
                                <a:pt x="13591" y="10508"/>
                                <a:pt x="13543" y="10540"/>
                                <a:pt x="13540" y="10582"/>
                              </a:cubicBezTo>
                              <a:cubicBezTo>
                                <a:pt x="13535" y="10650"/>
                                <a:pt x="13630" y="10661"/>
                                <a:pt x="13677" y="10662"/>
                              </a:cubicBezTo>
                              <a:cubicBezTo>
                                <a:pt x="13702" y="10660"/>
                                <a:pt x="13726" y="10659"/>
                                <a:pt x="13751" y="106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08,10155" coordsize="1144,782" path="m12839,10462c12818,10476,12792,10497,12777,10516c12743,10561,12703,10606,12671,10653c12650,10684,12605,10740,12608,10781c12610,10785,12613,10788,12615,10792c12661,10778,12690,10752,12724,10718c12767,10676,12803,10629,12835,10579c12844,10565,12854,10548,12843,10561c12825,10598,12807,10639,12795,10678c12787,10704,12787,10726,12788,10752em12987,10616c12981,10629,12952,10671,12975,10678c12993,10683,13028,10666,13045,10662c13079,10654,13079,10677,13083,10706c13085,10723,13085,10728,13088,10739em13336,10596c13297,10619,13249,10643,13222,10681c13202,10710,13203,10742,13214,10773c13224,10801,13236,10822,13224,10852c13211,10883,13180,10912,13151,10928c13126,10941,13125,10937,13114,10918em13545,10155c13524,10220,13499,10284,13481,10351c13457,10439,13439,10529,13432,10619c13430,10659,13429,10669,13435,10694em13647,10550c13665,10536,13671,10529,13676,10507c13667,10484,13650,10486,13626,10495c13591,10508,13543,10540,13540,10582c13535,10650,13630,10661,13677,10662c13702,10660,13726,10659,13751,10657e" stroked="t" o:allowincell="f" style="position:absolute;margin-left:267.4pt;margin-top:215.85pt;width:32.35pt;height:2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588010</wp:posOffset>
                </wp:positionH>
                <wp:positionV relativeFrom="paragraph">
                  <wp:posOffset>3035935</wp:posOffset>
                </wp:positionV>
                <wp:extent cx="4201795" cy="727075"/>
                <wp:effectExtent l="6985" t="11430" r="7620" b="698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920" cy="72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3" h="2019">
                              <a:moveTo>
                                <a:pt x="1783" y="12008"/>
                              </a:moveTo>
                              <a:cubicBezTo>
                                <a:pt x="1787" y="12005"/>
                                <a:pt x="1790" y="12003"/>
                                <a:pt x="1794" y="12000"/>
                              </a:cubicBezTo>
                              <a:cubicBezTo>
                                <a:pt x="1777" y="11989"/>
                                <a:pt x="1776" y="11999"/>
                                <a:pt x="1754" y="12021"/>
                              </a:cubicBezTo>
                              <a:cubicBezTo>
                                <a:pt x="1711" y="12065"/>
                                <a:pt x="1673" y="12112"/>
                                <a:pt x="1636" y="12162"/>
                              </a:cubicBezTo>
                              <a:cubicBezTo>
                                <a:pt x="1602" y="12208"/>
                                <a:pt x="1555" y="12265"/>
                                <a:pt x="1541" y="12322"/>
                              </a:cubicBezTo>
                              <a:cubicBezTo>
                                <a:pt x="1541" y="12345"/>
                                <a:pt x="1540" y="12349"/>
                                <a:pt x="1543" y="12363"/>
                              </a:cubicBezTo>
                              <a:cubicBezTo>
                                <a:pt x="1577" y="12362"/>
                                <a:pt x="1590" y="12355"/>
                                <a:pt x="1622" y="12340"/>
                              </a:cubicBezTo>
                            </a:path>
                            <a:path w="11673" h="2019">
                              <a:moveTo>
                                <a:pt x="1934" y="12119"/>
                              </a:moveTo>
                              <a:cubicBezTo>
                                <a:pt x="1899" y="12151"/>
                                <a:pt x="1864" y="12183"/>
                                <a:pt x="1835" y="12220"/>
                              </a:cubicBezTo>
                              <a:cubicBezTo>
                                <a:pt x="1818" y="12242"/>
                                <a:pt x="1803" y="12264"/>
                                <a:pt x="1828" y="12281"/>
                              </a:cubicBezTo>
                              <a:cubicBezTo>
                                <a:pt x="1868" y="12271"/>
                                <a:pt x="1897" y="12252"/>
                                <a:pt x="1930" y="12227"/>
                              </a:cubicBezTo>
                              <a:cubicBezTo>
                                <a:pt x="1965" y="12200"/>
                                <a:pt x="1985" y="12170"/>
                                <a:pt x="1998" y="12129"/>
                              </a:cubicBezTo>
                              <a:cubicBezTo>
                                <a:pt x="2006" y="12104"/>
                                <a:pt x="1995" y="12093"/>
                                <a:pt x="1980" y="12073"/>
                              </a:cubicBezTo>
                            </a:path>
                            <a:path w="11673" h="2019">
                              <a:moveTo>
                                <a:pt x="2282" y="12003"/>
                              </a:moveTo>
                              <a:cubicBezTo>
                                <a:pt x="2245" y="12030"/>
                                <a:pt x="2202" y="12055"/>
                                <a:pt x="2168" y="12085"/>
                              </a:cubicBezTo>
                              <a:cubicBezTo>
                                <a:pt x="2146" y="12105"/>
                                <a:pt x="2121" y="12136"/>
                                <a:pt x="2142" y="12165"/>
                              </a:cubicBezTo>
                              <a:cubicBezTo>
                                <a:pt x="2161" y="12193"/>
                                <a:pt x="2196" y="12201"/>
                                <a:pt x="2223" y="12217"/>
                              </a:cubicBezTo>
                              <a:cubicBezTo>
                                <a:pt x="2247" y="12231"/>
                                <a:pt x="2261" y="12251"/>
                                <a:pt x="2234" y="12273"/>
                              </a:cubicBezTo>
                              <a:cubicBezTo>
                                <a:pt x="2205" y="12296"/>
                                <a:pt x="2165" y="12315"/>
                                <a:pt x="2130" y="12327"/>
                              </a:cubicBezTo>
                              <a:cubicBezTo>
                                <a:pt x="2122" y="12329"/>
                                <a:pt x="2114" y="12331"/>
                                <a:pt x="2106" y="12333"/>
                              </a:cubicBezTo>
                            </a:path>
                            <a:path w="11673" h="2019">
                              <a:moveTo>
                                <a:pt x="2628" y="11722"/>
                              </a:moveTo>
                              <a:cubicBezTo>
                                <a:pt x="2644" y="11725"/>
                                <a:pt x="2648" y="11743"/>
                                <a:pt x="2647" y="11766"/>
                              </a:cubicBezTo>
                              <a:cubicBezTo>
                                <a:pt x="2645" y="11802"/>
                                <a:pt x="2642" y="11839"/>
                                <a:pt x="2638" y="11875"/>
                              </a:cubicBezTo>
                              <a:cubicBezTo>
                                <a:pt x="2634" y="11911"/>
                                <a:pt x="2625" y="11947"/>
                                <a:pt x="2619" y="11983"/>
                              </a:cubicBezTo>
                              <a:cubicBezTo>
                                <a:pt x="2619" y="11988"/>
                                <a:pt x="2618" y="11992"/>
                                <a:pt x="2618" y="11997"/>
                              </a:cubicBezTo>
                            </a:path>
                            <a:path w="11673" h="2019">
                              <a:moveTo>
                                <a:pt x="2806" y="11782"/>
                              </a:moveTo>
                              <a:cubicBezTo>
                                <a:pt x="2796" y="11823"/>
                                <a:pt x="2783" y="11863"/>
                                <a:pt x="2777" y="11905"/>
                              </a:cubicBezTo>
                              <a:cubicBezTo>
                                <a:pt x="2773" y="11932"/>
                                <a:pt x="2768" y="11957"/>
                                <a:pt x="2770" y="11984"/>
                              </a:cubicBezTo>
                            </a:path>
                            <a:path w="11673" h="2019">
                              <a:moveTo>
                                <a:pt x="3030" y="11707"/>
                              </a:moveTo>
                              <a:cubicBezTo>
                                <a:pt x="3027" y="11732"/>
                                <a:pt x="3025" y="11760"/>
                                <a:pt x="3020" y="11784"/>
                              </a:cubicBezTo>
                              <a:cubicBezTo>
                                <a:pt x="3012" y="11825"/>
                                <a:pt x="3001" y="11867"/>
                                <a:pt x="2996" y="11909"/>
                              </a:cubicBezTo>
                              <a:cubicBezTo>
                                <a:pt x="2992" y="11940"/>
                                <a:pt x="2981" y="11962"/>
                                <a:pt x="3009" y="11972"/>
                              </a:cubicBezTo>
                            </a:path>
                            <a:path w="11673" h="2019">
                              <a:moveTo>
                                <a:pt x="3170" y="11737"/>
                              </a:moveTo>
                              <a:cubicBezTo>
                                <a:pt x="3160" y="11778"/>
                                <a:pt x="3148" y="11818"/>
                                <a:pt x="3138" y="11859"/>
                              </a:cubicBezTo>
                              <a:cubicBezTo>
                                <a:pt x="3130" y="11893"/>
                                <a:pt x="3128" y="11929"/>
                                <a:pt x="3127" y="11964"/>
                              </a:cubicBezTo>
                              <a:cubicBezTo>
                                <a:pt x="3127" y="11969"/>
                                <a:pt x="3127" y="11973"/>
                                <a:pt x="3127" y="11978"/>
                              </a:cubicBezTo>
                            </a:path>
                            <a:path w="11673" h="2019">
                              <a:moveTo>
                                <a:pt x="2966" y="11685"/>
                              </a:moveTo>
                              <a:cubicBezTo>
                                <a:pt x="2945" y="11700"/>
                                <a:pt x="2928" y="11706"/>
                                <a:pt x="2931" y="11733"/>
                              </a:cubicBezTo>
                              <a:cubicBezTo>
                                <a:pt x="2979" y="11751"/>
                                <a:pt x="3033" y="11756"/>
                                <a:pt x="3085" y="11756"/>
                              </a:cubicBezTo>
                              <a:cubicBezTo>
                                <a:pt x="3186" y="11757"/>
                                <a:pt x="3288" y="11744"/>
                                <a:pt x="3388" y="11737"/>
                              </a:cubicBezTo>
                            </a:path>
                            <a:path w="11673" h="2019">
                              <a:moveTo>
                                <a:pt x="2606" y="12175"/>
                              </a:moveTo>
                              <a:cubicBezTo>
                                <a:pt x="2619" y="12182"/>
                                <a:pt x="2649" y="12183"/>
                                <a:pt x="2686" y="12179"/>
                              </a:cubicBezTo>
                              <a:cubicBezTo>
                                <a:pt x="2801" y="12165"/>
                                <a:pt x="2917" y="12153"/>
                                <a:pt x="3032" y="12140"/>
                              </a:cubicBezTo>
                              <a:cubicBezTo>
                                <a:pt x="3146" y="12127"/>
                                <a:pt x="3260" y="12115"/>
                                <a:pt x="3374" y="12104"/>
                              </a:cubicBezTo>
                            </a:path>
                            <a:path w="11673" h="2019">
                              <a:moveTo>
                                <a:pt x="2950" y="12297"/>
                              </a:moveTo>
                              <a:cubicBezTo>
                                <a:pt x="2924" y="12325"/>
                                <a:pt x="2910" y="12350"/>
                                <a:pt x="2891" y="12383"/>
                              </a:cubicBezTo>
                              <a:cubicBezTo>
                                <a:pt x="2862" y="12433"/>
                                <a:pt x="2839" y="12485"/>
                                <a:pt x="2828" y="12543"/>
                              </a:cubicBezTo>
                              <a:cubicBezTo>
                                <a:pt x="2822" y="12579"/>
                                <a:pt x="2819" y="12628"/>
                                <a:pt x="2854" y="12650"/>
                              </a:cubicBezTo>
                              <a:cubicBezTo>
                                <a:pt x="2884" y="12668"/>
                                <a:pt x="2918" y="12651"/>
                                <a:pt x="2942" y="12632"/>
                              </a:cubicBezTo>
                              <a:cubicBezTo>
                                <a:pt x="2967" y="12613"/>
                                <a:pt x="2980" y="12585"/>
                                <a:pt x="2971" y="12554"/>
                              </a:cubicBezTo>
                              <a:cubicBezTo>
                                <a:pt x="2963" y="12528"/>
                                <a:pt x="2939" y="12516"/>
                                <a:pt x="2915" y="12509"/>
                              </a:cubicBezTo>
                              <a:cubicBezTo>
                                <a:pt x="2900" y="12506"/>
                                <a:pt x="2897" y="12505"/>
                                <a:pt x="2888" y="12507"/>
                              </a:cubicBezTo>
                            </a:path>
                            <a:path w="11673" h="2019">
                              <a:moveTo>
                                <a:pt x="4020" y="12117"/>
                              </a:moveTo>
                              <a:cubicBezTo>
                                <a:pt x="4008" y="12137"/>
                                <a:pt x="4050" y="12129"/>
                                <a:pt x="4070" y="12130"/>
                              </a:cubicBezTo>
                              <a:cubicBezTo>
                                <a:pt x="4131" y="12134"/>
                                <a:pt x="4192" y="12136"/>
                                <a:pt x="4253" y="12139"/>
                              </a:cubicBezTo>
                              <a:cubicBezTo>
                                <a:pt x="4303" y="12140"/>
                                <a:pt x="4320" y="12140"/>
                                <a:pt x="4353" y="12141"/>
                              </a:cubicBezTo>
                            </a:path>
                            <a:path w="11673" h="2019">
                              <a:moveTo>
                                <a:pt x="4100" y="12347"/>
                              </a:moveTo>
                              <a:cubicBezTo>
                                <a:pt x="4082" y="12359"/>
                                <a:pt x="4073" y="12358"/>
                                <a:pt x="4077" y="12371"/>
                              </a:cubicBezTo>
                              <a:cubicBezTo>
                                <a:pt x="4168" y="12361"/>
                                <a:pt x="4258" y="12335"/>
                                <a:pt x="4347" y="12315"/>
                              </a:cubicBezTo>
                            </a:path>
                            <a:path w="11673" h="2019">
                              <a:moveTo>
                                <a:pt x="5861" y="11827"/>
                              </a:moveTo>
                              <a:cubicBezTo>
                                <a:pt x="5854" y="11823"/>
                                <a:pt x="5839" y="11807"/>
                                <a:pt x="5828" y="11801"/>
                              </a:cubicBezTo>
                              <a:cubicBezTo>
                                <a:pt x="5805" y="11789"/>
                                <a:pt x="5766" y="11841"/>
                                <a:pt x="5755" y="11854"/>
                              </a:cubicBezTo>
                              <a:cubicBezTo>
                                <a:pt x="5711" y="11907"/>
                                <a:pt x="5671" y="11965"/>
                                <a:pt x="5639" y="12026"/>
                              </a:cubicBezTo>
                              <a:cubicBezTo>
                                <a:pt x="5610" y="12082"/>
                                <a:pt x="5578" y="12148"/>
                                <a:pt x="5584" y="12213"/>
                              </a:cubicBezTo>
                              <a:cubicBezTo>
                                <a:pt x="5588" y="12255"/>
                                <a:pt x="5631" y="12264"/>
                                <a:pt x="5666" y="12254"/>
                              </a:cubicBezTo>
                              <a:cubicBezTo>
                                <a:pt x="5677" y="12249"/>
                                <a:pt x="5688" y="12244"/>
                                <a:pt x="5699" y="12239"/>
                              </a:cubicBezTo>
                            </a:path>
                            <a:path w="11673" h="2019">
                              <a:moveTo>
                                <a:pt x="5993" y="12013"/>
                              </a:moveTo>
                              <a:cubicBezTo>
                                <a:pt x="5964" y="12033"/>
                                <a:pt x="5938" y="12050"/>
                                <a:pt x="5921" y="12082"/>
                              </a:cubicBezTo>
                              <a:cubicBezTo>
                                <a:pt x="5899" y="12124"/>
                                <a:pt x="5929" y="12154"/>
                                <a:pt x="5973" y="12149"/>
                              </a:cubicBezTo>
                              <a:cubicBezTo>
                                <a:pt x="6016" y="12144"/>
                                <a:pt x="6061" y="12114"/>
                                <a:pt x="6088" y="12082"/>
                              </a:cubicBezTo>
                              <a:cubicBezTo>
                                <a:pt x="6107" y="12059"/>
                                <a:pt x="6122" y="12025"/>
                                <a:pt x="6099" y="11999"/>
                              </a:cubicBezTo>
                              <a:cubicBezTo>
                                <a:pt x="6083" y="11981"/>
                                <a:pt x="6055" y="11977"/>
                                <a:pt x="6032" y="11973"/>
                              </a:cubicBezTo>
                              <a:cubicBezTo>
                                <a:pt x="6028" y="11972"/>
                                <a:pt x="6023" y="11972"/>
                                <a:pt x="6019" y="11971"/>
                              </a:cubicBezTo>
                            </a:path>
                            <a:path w="11673" h="2019">
                              <a:moveTo>
                                <a:pt x="6457" y="11947"/>
                              </a:moveTo>
                              <a:cubicBezTo>
                                <a:pt x="6424" y="11976"/>
                                <a:pt x="6390" y="12003"/>
                                <a:pt x="6364" y="12038"/>
                              </a:cubicBezTo>
                              <a:cubicBezTo>
                                <a:pt x="6340" y="12072"/>
                                <a:pt x="6336" y="12107"/>
                                <a:pt x="6332" y="12147"/>
                              </a:cubicBezTo>
                              <a:cubicBezTo>
                                <a:pt x="6328" y="12185"/>
                                <a:pt x="6317" y="12222"/>
                                <a:pt x="6278" y="12238"/>
                              </a:cubicBezTo>
                              <a:cubicBezTo>
                                <a:pt x="6242" y="12253"/>
                                <a:pt x="6208" y="12256"/>
                                <a:pt x="6170" y="12254"/>
                              </a:cubicBezTo>
                            </a:path>
                            <a:path w="11673" h="2019">
                              <a:moveTo>
                                <a:pt x="6757" y="11513"/>
                              </a:moveTo>
                              <a:cubicBezTo>
                                <a:pt x="6763" y="11502"/>
                                <a:pt x="6765" y="11500"/>
                                <a:pt x="6769" y="11493"/>
                              </a:cubicBezTo>
                              <a:cubicBezTo>
                                <a:pt x="6771" y="11516"/>
                                <a:pt x="6767" y="11537"/>
                                <a:pt x="6760" y="11559"/>
                              </a:cubicBezTo>
                              <a:cubicBezTo>
                                <a:pt x="6748" y="11600"/>
                                <a:pt x="6733" y="11641"/>
                                <a:pt x="6721" y="11683"/>
                              </a:cubicBezTo>
                              <a:cubicBezTo>
                                <a:pt x="6713" y="11713"/>
                                <a:pt x="6706" y="11733"/>
                                <a:pt x="6711" y="11763"/>
                              </a:cubicBezTo>
                              <a:cubicBezTo>
                                <a:pt x="6727" y="11759"/>
                                <a:pt x="6733" y="11758"/>
                                <a:pt x="6740" y="11748"/>
                              </a:cubicBezTo>
                            </a:path>
                            <a:path w="11673" h="2019">
                              <a:moveTo>
                                <a:pt x="6945" y="11545"/>
                              </a:moveTo>
                              <a:cubicBezTo>
                                <a:pt x="6941" y="11573"/>
                                <a:pt x="6935" y="11601"/>
                                <a:pt x="6933" y="11629"/>
                              </a:cubicBezTo>
                              <a:cubicBezTo>
                                <a:pt x="6930" y="11663"/>
                                <a:pt x="6929" y="11693"/>
                                <a:pt x="6922" y="11727"/>
                              </a:cubicBezTo>
                              <a:cubicBezTo>
                                <a:pt x="6919" y="11742"/>
                                <a:pt x="6919" y="11746"/>
                                <a:pt x="6914" y="11755"/>
                              </a:cubicBezTo>
                            </a:path>
                            <a:path w="11673" h="2019">
                              <a:moveTo>
                                <a:pt x="6626" y="11445"/>
                              </a:moveTo>
                              <a:cubicBezTo>
                                <a:pt x="6594" y="11450"/>
                                <a:pt x="6584" y="11457"/>
                                <a:pt x="6563" y="11474"/>
                              </a:cubicBezTo>
                              <a:cubicBezTo>
                                <a:pt x="6596" y="11495"/>
                                <a:pt x="6622" y="11501"/>
                                <a:pt x="6669" y="11503"/>
                              </a:cubicBezTo>
                              <a:cubicBezTo>
                                <a:pt x="6788" y="11508"/>
                                <a:pt x="6905" y="11493"/>
                                <a:pt x="7023" y="11482"/>
                              </a:cubicBezTo>
                              <a:cubicBezTo>
                                <a:pt x="7149" y="11471"/>
                                <a:pt x="7274" y="11462"/>
                                <a:pt x="7400" y="11451"/>
                              </a:cubicBezTo>
                            </a:path>
                            <a:path w="11673" h="2019">
                              <a:moveTo>
                                <a:pt x="6547" y="11981"/>
                              </a:moveTo>
                              <a:cubicBezTo>
                                <a:pt x="6599" y="11990"/>
                                <a:pt x="6651" y="11977"/>
                                <a:pt x="6703" y="11970"/>
                              </a:cubicBezTo>
                              <a:cubicBezTo>
                                <a:pt x="6822" y="11955"/>
                                <a:pt x="6942" y="11939"/>
                                <a:pt x="7061" y="11925"/>
                              </a:cubicBezTo>
                              <a:cubicBezTo>
                                <a:pt x="7150" y="11914"/>
                                <a:pt x="7240" y="11906"/>
                                <a:pt x="7329" y="11895"/>
                              </a:cubicBezTo>
                            </a:path>
                            <a:path w="11673" h="2019">
                              <a:moveTo>
                                <a:pt x="6992" y="12076"/>
                              </a:moveTo>
                              <a:cubicBezTo>
                                <a:pt x="6958" y="12130"/>
                                <a:pt x="6923" y="12183"/>
                                <a:pt x="6896" y="12241"/>
                              </a:cubicBezTo>
                              <a:cubicBezTo>
                                <a:pt x="6862" y="12313"/>
                                <a:pt x="6827" y="12394"/>
                                <a:pt x="6825" y="12475"/>
                              </a:cubicBezTo>
                              <a:cubicBezTo>
                                <a:pt x="6824" y="12527"/>
                                <a:pt x="6844" y="12577"/>
                                <a:pt x="6901" y="12580"/>
                              </a:cubicBezTo>
                              <a:cubicBezTo>
                                <a:pt x="6950" y="12583"/>
                                <a:pt x="7001" y="12547"/>
                                <a:pt x="7032" y="12512"/>
                              </a:cubicBezTo>
                              <a:cubicBezTo>
                                <a:pt x="7051" y="12490"/>
                                <a:pt x="7073" y="12447"/>
                                <a:pt x="7037" y="12428"/>
                              </a:cubicBezTo>
                              <a:cubicBezTo>
                                <a:pt x="6999" y="12408"/>
                                <a:pt x="6947" y="12437"/>
                                <a:pt x="6913" y="12454"/>
                              </a:cubicBezTo>
                              <a:cubicBezTo>
                                <a:pt x="6889" y="12466"/>
                                <a:pt x="6868" y="12480"/>
                                <a:pt x="6846" y="12495"/>
                              </a:cubicBezTo>
                            </a:path>
                            <a:path w="11673" h="2019">
                              <a:moveTo>
                                <a:pt x="5051" y="11749"/>
                              </a:moveTo>
                              <a:cubicBezTo>
                                <a:pt x="5054" y="11779"/>
                                <a:pt x="5050" y="11808"/>
                                <a:pt x="5049" y="11838"/>
                              </a:cubicBezTo>
                              <a:cubicBezTo>
                                <a:pt x="5047" y="11900"/>
                                <a:pt x="5043" y="11962"/>
                                <a:pt x="5037" y="12024"/>
                              </a:cubicBezTo>
                              <a:cubicBezTo>
                                <a:pt x="5032" y="12081"/>
                                <a:pt x="5029" y="12143"/>
                                <a:pt x="5017" y="12199"/>
                              </a:cubicBezTo>
                              <a:cubicBezTo>
                                <a:pt x="5012" y="12221"/>
                                <a:pt x="5012" y="12247"/>
                                <a:pt x="5003" y="12216"/>
                              </a:cubicBezTo>
                            </a:path>
                            <a:path w="11673" h="2019">
                              <a:moveTo>
                                <a:pt x="4856" y="11992"/>
                              </a:moveTo>
                              <a:cubicBezTo>
                                <a:pt x="4869" y="12015"/>
                                <a:pt x="4929" y="11993"/>
                                <a:pt x="4958" y="11991"/>
                              </a:cubicBezTo>
                              <a:cubicBezTo>
                                <a:pt x="5058" y="11983"/>
                                <a:pt x="5157" y="11972"/>
                                <a:pt x="5256" y="11958"/>
                              </a:cubicBezTo>
                              <a:cubicBezTo>
                                <a:pt x="5280" y="11955"/>
                                <a:pt x="5304" y="11951"/>
                                <a:pt x="5328" y="11948"/>
                              </a:cubicBezTo>
                            </a:path>
                            <a:path w="11673" h="2019">
                              <a:moveTo>
                                <a:pt x="4845" y="12883"/>
                              </a:moveTo>
                              <a:cubicBezTo>
                                <a:pt x="4818" y="12876"/>
                                <a:pt x="4829" y="12850"/>
                                <a:pt x="4840" y="12822"/>
                              </a:cubicBezTo>
                              <a:cubicBezTo>
                                <a:pt x="4859" y="12776"/>
                                <a:pt x="4881" y="12731"/>
                                <a:pt x="4901" y="12685"/>
                              </a:cubicBezTo>
                              <a:cubicBezTo>
                                <a:pt x="4915" y="12653"/>
                                <a:pt x="4929" y="12622"/>
                                <a:pt x="4936" y="12588"/>
                              </a:cubicBezTo>
                              <a:cubicBezTo>
                                <a:pt x="4905" y="12589"/>
                                <a:pt x="4886" y="12607"/>
                                <a:pt x="4860" y="12626"/>
                              </a:cubicBezTo>
                              <a:cubicBezTo>
                                <a:pt x="4833" y="12646"/>
                                <a:pt x="4802" y="12680"/>
                                <a:pt x="4770" y="12692"/>
                              </a:cubicBezTo>
                              <a:cubicBezTo>
                                <a:pt x="4766" y="12692"/>
                                <a:pt x="4763" y="12692"/>
                                <a:pt x="4759" y="12692"/>
                              </a:cubicBezTo>
                              <a:cubicBezTo>
                                <a:pt x="4774" y="12652"/>
                                <a:pt x="4800" y="12628"/>
                                <a:pt x="4837" y="12604"/>
                              </a:cubicBezTo>
                              <a:cubicBezTo>
                                <a:pt x="4881" y="12575"/>
                                <a:pt x="4929" y="12554"/>
                                <a:pt x="4983" y="12556"/>
                              </a:cubicBezTo>
                              <a:cubicBezTo>
                                <a:pt x="5021" y="12557"/>
                                <a:pt x="5052" y="12572"/>
                                <a:pt x="5071" y="12607"/>
                              </a:cubicBezTo>
                              <a:cubicBezTo>
                                <a:pt x="5080" y="12623"/>
                                <a:pt x="5077" y="12639"/>
                                <a:pt x="5076" y="12656"/>
                              </a:cubicBezTo>
                            </a:path>
                            <a:path w="11673" h="2019">
                              <a:moveTo>
                                <a:pt x="7901" y="11895"/>
                              </a:moveTo>
                              <a:cubicBezTo>
                                <a:pt x="7895" y="11910"/>
                                <a:pt x="7921" y="11895"/>
                                <a:pt x="7941" y="11891"/>
                              </a:cubicBezTo>
                              <a:cubicBezTo>
                                <a:pt x="7977" y="11884"/>
                                <a:pt x="8012" y="11885"/>
                                <a:pt x="8049" y="11889"/>
                              </a:cubicBezTo>
                              <a:cubicBezTo>
                                <a:pt x="8093" y="11893"/>
                                <a:pt x="8134" y="11899"/>
                                <a:pt x="8177" y="11909"/>
                              </a:cubicBezTo>
                              <a:cubicBezTo>
                                <a:pt x="8199" y="11914"/>
                                <a:pt x="8219" y="11920"/>
                                <a:pt x="8241" y="11924"/>
                              </a:cubicBezTo>
                            </a:path>
                            <a:path w="11673" h="2019">
                              <a:moveTo>
                                <a:pt x="8010" y="12047"/>
                              </a:moveTo>
                              <a:cubicBezTo>
                                <a:pt x="7994" y="12075"/>
                                <a:pt x="8054" y="12061"/>
                                <a:pt x="8070" y="12060"/>
                              </a:cubicBezTo>
                              <a:cubicBezTo>
                                <a:pt x="8149" y="12054"/>
                                <a:pt x="8224" y="12043"/>
                                <a:pt x="8302" y="12030"/>
                              </a:cubicBezTo>
                            </a:path>
                            <a:path w="11673" h="2019">
                              <a:moveTo>
                                <a:pt x="8852" y="11700"/>
                              </a:moveTo>
                              <a:cubicBezTo>
                                <a:pt x="8860" y="11741"/>
                                <a:pt x="8854" y="11781"/>
                                <a:pt x="8854" y="11824"/>
                              </a:cubicBezTo>
                              <a:cubicBezTo>
                                <a:pt x="8854" y="11895"/>
                                <a:pt x="8855" y="11967"/>
                                <a:pt x="8848" y="12038"/>
                              </a:cubicBezTo>
                              <a:cubicBezTo>
                                <a:pt x="8844" y="12079"/>
                                <a:pt x="8842" y="12132"/>
                                <a:pt x="8825" y="12170"/>
                              </a:cubicBezTo>
                              <a:cubicBezTo>
                                <a:pt x="8822" y="12174"/>
                                <a:pt x="8820" y="12177"/>
                                <a:pt x="8817" y="12181"/>
                              </a:cubicBezTo>
                            </a:path>
                            <a:path w="11673" h="2019">
                              <a:moveTo>
                                <a:pt x="8746" y="11990"/>
                              </a:moveTo>
                              <a:cubicBezTo>
                                <a:pt x="8797" y="11992"/>
                                <a:pt x="8846" y="11985"/>
                                <a:pt x="8896" y="11974"/>
                              </a:cubicBezTo>
                              <a:cubicBezTo>
                                <a:pt x="8966" y="11958"/>
                                <a:pt x="9034" y="11938"/>
                                <a:pt x="9103" y="11918"/>
                              </a:cubicBezTo>
                            </a:path>
                            <a:path w="11673" h="2019">
                              <a:moveTo>
                                <a:pt x="9519" y="11759"/>
                              </a:moveTo>
                              <a:cubicBezTo>
                                <a:pt x="9516" y="11793"/>
                                <a:pt x="9514" y="11824"/>
                                <a:pt x="9519" y="11858"/>
                              </a:cubicBezTo>
                              <a:cubicBezTo>
                                <a:pt x="9523" y="11883"/>
                                <a:pt x="9529" y="11910"/>
                                <a:pt x="9558" y="11914"/>
                              </a:cubicBezTo>
                              <a:cubicBezTo>
                                <a:pt x="9586" y="11918"/>
                                <a:pt x="9605" y="11845"/>
                                <a:pt x="9608" y="11830"/>
                              </a:cubicBezTo>
                              <a:cubicBezTo>
                                <a:pt x="9624" y="11760"/>
                                <a:pt x="9619" y="11686"/>
                                <a:pt x="9609" y="11615"/>
                              </a:cubicBezTo>
                              <a:cubicBezTo>
                                <a:pt x="9603" y="11574"/>
                                <a:pt x="9588" y="11527"/>
                                <a:pt x="9592" y="11485"/>
                              </a:cubicBezTo>
                              <a:cubicBezTo>
                                <a:pt x="9595" y="11453"/>
                                <a:pt x="9616" y="11435"/>
                                <a:pt x="9642" y="11420"/>
                              </a:cubicBezTo>
                              <a:cubicBezTo>
                                <a:pt x="9712" y="11381"/>
                                <a:pt x="9796" y="11367"/>
                                <a:pt x="9874" y="11354"/>
                              </a:cubicBezTo>
                              <a:cubicBezTo>
                                <a:pt x="9920" y="11346"/>
                                <a:pt x="9958" y="11343"/>
                                <a:pt x="10004" y="11350"/>
                              </a:cubicBezTo>
                            </a:path>
                            <a:path w="11673" h="2019">
                              <a:moveTo>
                                <a:pt x="9907" y="11567"/>
                              </a:moveTo>
                              <a:cubicBezTo>
                                <a:pt x="9903" y="11569"/>
                                <a:pt x="9900" y="11571"/>
                                <a:pt x="9896" y="11573"/>
                              </a:cubicBezTo>
                              <a:cubicBezTo>
                                <a:pt x="9913" y="11575"/>
                                <a:pt x="9931" y="11574"/>
                                <a:pt x="9948" y="11578"/>
                              </a:cubicBezTo>
                              <a:cubicBezTo>
                                <a:pt x="9961" y="11581"/>
                                <a:pt x="9986" y="11588"/>
                                <a:pt x="9978" y="11607"/>
                              </a:cubicBezTo>
                              <a:cubicBezTo>
                                <a:pt x="9965" y="11638"/>
                                <a:pt x="9924" y="11654"/>
                                <a:pt x="9908" y="11684"/>
                              </a:cubicBezTo>
                              <a:cubicBezTo>
                                <a:pt x="9896" y="11706"/>
                                <a:pt x="9907" y="11721"/>
                                <a:pt x="9917" y="11741"/>
                              </a:cubicBezTo>
                              <a:cubicBezTo>
                                <a:pt x="9926" y="11760"/>
                                <a:pt x="9939" y="11781"/>
                                <a:pt x="9923" y="11801"/>
                              </a:cubicBezTo>
                              <a:cubicBezTo>
                                <a:pt x="9900" y="11829"/>
                                <a:pt x="9856" y="11835"/>
                                <a:pt x="9824" y="11844"/>
                              </a:cubicBezTo>
                              <a:cubicBezTo>
                                <a:pt x="9792" y="11853"/>
                                <a:pt x="9763" y="11856"/>
                                <a:pt x="9730" y="11851"/>
                              </a:cubicBezTo>
                            </a:path>
                            <a:path w="11673" h="2019">
                              <a:moveTo>
                                <a:pt x="9479" y="12026"/>
                              </a:moveTo>
                              <a:cubicBezTo>
                                <a:pt x="9494" y="12045"/>
                                <a:pt x="9504" y="12046"/>
                                <a:pt x="9545" y="12045"/>
                              </a:cubicBezTo>
                              <a:cubicBezTo>
                                <a:pt x="9716" y="12040"/>
                                <a:pt x="9887" y="12017"/>
                                <a:pt x="10057" y="12006"/>
                              </a:cubicBezTo>
                              <a:cubicBezTo>
                                <a:pt x="10137" y="12001"/>
                                <a:pt x="10216" y="11996"/>
                                <a:pt x="10296" y="11992"/>
                              </a:cubicBezTo>
                            </a:path>
                            <a:path w="11673" h="2019">
                              <a:moveTo>
                                <a:pt x="9809" y="12294"/>
                              </a:moveTo>
                              <a:cubicBezTo>
                                <a:pt x="9843" y="12297"/>
                                <a:pt x="9881" y="12288"/>
                                <a:pt x="9919" y="12290"/>
                              </a:cubicBezTo>
                              <a:cubicBezTo>
                                <a:pt x="9957" y="12292"/>
                                <a:pt x="9987" y="12301"/>
                                <a:pt x="10023" y="12313"/>
                              </a:cubicBezTo>
                              <a:cubicBezTo>
                                <a:pt x="10040" y="12359"/>
                                <a:pt x="10010" y="12378"/>
                                <a:pt x="9970" y="12406"/>
                              </a:cubicBezTo>
                              <a:cubicBezTo>
                                <a:pt x="9910" y="12448"/>
                                <a:pt x="9803" y="12478"/>
                                <a:pt x="9762" y="12542"/>
                              </a:cubicBezTo>
                              <a:cubicBezTo>
                                <a:pt x="9762" y="12547"/>
                                <a:pt x="9762" y="12551"/>
                                <a:pt x="9762" y="12556"/>
                              </a:cubicBezTo>
                              <a:cubicBezTo>
                                <a:pt x="9832" y="12569"/>
                                <a:pt x="9903" y="12545"/>
                                <a:pt x="9972" y="12523"/>
                              </a:cubicBezTo>
                              <a:cubicBezTo>
                                <a:pt x="10001" y="12513"/>
                                <a:pt x="10031" y="12502"/>
                                <a:pt x="10060" y="12492"/>
                              </a:cubicBezTo>
                            </a:path>
                            <a:path w="11673" h="2019">
                              <a:moveTo>
                                <a:pt x="10875" y="11978"/>
                              </a:moveTo>
                              <a:cubicBezTo>
                                <a:pt x="10908" y="11985"/>
                                <a:pt x="10941" y="11980"/>
                                <a:pt x="10975" y="11977"/>
                              </a:cubicBezTo>
                              <a:cubicBezTo>
                                <a:pt x="11035" y="11972"/>
                                <a:pt x="11094" y="11973"/>
                                <a:pt x="11155" y="11975"/>
                              </a:cubicBezTo>
                            </a:path>
                            <a:path w="11673" h="2019">
                              <a:moveTo>
                                <a:pt x="10927" y="12283"/>
                              </a:moveTo>
                              <a:cubicBezTo>
                                <a:pt x="10913" y="12340"/>
                                <a:pt x="11001" y="12307"/>
                                <a:pt x="11040" y="12302"/>
                              </a:cubicBezTo>
                              <a:cubicBezTo>
                                <a:pt x="11154" y="12287"/>
                                <a:pt x="11267" y="12264"/>
                                <a:pt x="11380" y="12242"/>
                              </a:cubicBezTo>
                            </a:path>
                            <a:path w="11673" h="2019">
                              <a:moveTo>
                                <a:pt x="11800" y="11694"/>
                              </a:moveTo>
                              <a:cubicBezTo>
                                <a:pt x="11803" y="11726"/>
                                <a:pt x="11809" y="11754"/>
                                <a:pt x="11819" y="11785"/>
                              </a:cubicBezTo>
                              <a:cubicBezTo>
                                <a:pt x="11827" y="11810"/>
                                <a:pt x="11839" y="11862"/>
                                <a:pt x="11864" y="11877"/>
                              </a:cubicBezTo>
                              <a:cubicBezTo>
                                <a:pt x="11890" y="11893"/>
                                <a:pt x="11899" y="11880"/>
                                <a:pt x="11910" y="11853"/>
                              </a:cubicBezTo>
                              <a:cubicBezTo>
                                <a:pt x="11951" y="11753"/>
                                <a:pt x="11912" y="11612"/>
                                <a:pt x="11895" y="11511"/>
                              </a:cubicBezTo>
                              <a:cubicBezTo>
                                <a:pt x="11888" y="11470"/>
                                <a:pt x="11877" y="11426"/>
                                <a:pt x="11906" y="11390"/>
                              </a:cubicBezTo>
                              <a:cubicBezTo>
                                <a:pt x="11937" y="11352"/>
                                <a:pt x="12007" y="11335"/>
                                <a:pt x="12052" y="11322"/>
                              </a:cubicBezTo>
                              <a:cubicBezTo>
                                <a:pt x="12130" y="11300"/>
                                <a:pt x="12206" y="11275"/>
                                <a:pt x="12284" y="11255"/>
                              </a:cubicBezTo>
                              <a:cubicBezTo>
                                <a:pt x="12335" y="11242"/>
                                <a:pt x="12351" y="11238"/>
                                <a:pt x="12385" y="11232"/>
                              </a:cubicBezTo>
                            </a:path>
                            <a:path w="11673" h="2019">
                              <a:moveTo>
                                <a:pt x="12242" y="11548"/>
                              </a:moveTo>
                              <a:cubicBezTo>
                                <a:pt x="12270" y="11560"/>
                                <a:pt x="12293" y="11554"/>
                                <a:pt x="12324" y="11560"/>
                              </a:cubicBezTo>
                              <a:cubicBezTo>
                                <a:pt x="12346" y="11564"/>
                                <a:pt x="12371" y="11578"/>
                                <a:pt x="12358" y="11605"/>
                              </a:cubicBezTo>
                              <a:cubicBezTo>
                                <a:pt x="12341" y="11638"/>
                                <a:pt x="12296" y="11658"/>
                                <a:pt x="12267" y="11678"/>
                              </a:cubicBezTo>
                              <a:cubicBezTo>
                                <a:pt x="12244" y="11694"/>
                                <a:pt x="12203" y="11715"/>
                                <a:pt x="12204" y="11749"/>
                              </a:cubicBezTo>
                              <a:cubicBezTo>
                                <a:pt x="12205" y="11779"/>
                                <a:pt x="12246" y="11806"/>
                                <a:pt x="12265" y="11825"/>
                              </a:cubicBezTo>
                              <a:cubicBezTo>
                                <a:pt x="12283" y="11843"/>
                                <a:pt x="12315" y="11869"/>
                                <a:pt x="12292" y="11895"/>
                              </a:cubicBezTo>
                              <a:cubicBezTo>
                                <a:pt x="12269" y="11921"/>
                                <a:pt x="12211" y="11931"/>
                                <a:pt x="12179" y="11934"/>
                              </a:cubicBezTo>
                              <a:cubicBezTo>
                                <a:pt x="12144" y="11938"/>
                                <a:pt x="12106" y="11939"/>
                                <a:pt x="12077" y="11922"/>
                              </a:cubicBezTo>
                            </a:path>
                            <a:path w="11673" h="2019">
                              <a:moveTo>
                                <a:pt x="11836" y="12163"/>
                              </a:moveTo>
                              <a:cubicBezTo>
                                <a:pt x="11854" y="12172"/>
                                <a:pt x="11884" y="12174"/>
                                <a:pt x="11922" y="12170"/>
                              </a:cubicBezTo>
                              <a:cubicBezTo>
                                <a:pt x="12060" y="12155"/>
                                <a:pt x="12197" y="12133"/>
                                <a:pt x="12336" y="12124"/>
                              </a:cubicBezTo>
                              <a:cubicBezTo>
                                <a:pt x="12444" y="12117"/>
                                <a:pt x="12552" y="12111"/>
                                <a:pt x="12660" y="12105"/>
                              </a:cubicBezTo>
                            </a:path>
                            <a:path w="11673" h="2019">
                              <a:moveTo>
                                <a:pt x="12147" y="12407"/>
                              </a:moveTo>
                              <a:cubicBezTo>
                                <a:pt x="12148" y="12427"/>
                                <a:pt x="12203" y="12412"/>
                                <a:pt x="12233" y="12412"/>
                              </a:cubicBezTo>
                              <a:cubicBezTo>
                                <a:pt x="12279" y="12411"/>
                                <a:pt x="12313" y="12411"/>
                                <a:pt x="12348" y="12441"/>
                              </a:cubicBezTo>
                              <a:cubicBezTo>
                                <a:pt x="12325" y="12495"/>
                                <a:pt x="12276" y="12520"/>
                                <a:pt x="12225" y="12551"/>
                              </a:cubicBezTo>
                              <a:cubicBezTo>
                                <a:pt x="12169" y="12585"/>
                                <a:pt x="12114" y="12614"/>
                                <a:pt x="12065" y="12658"/>
                              </a:cubicBezTo>
                              <a:cubicBezTo>
                                <a:pt x="12107" y="12677"/>
                                <a:pt x="12197" y="12649"/>
                                <a:pt x="12244" y="12636"/>
                              </a:cubicBezTo>
                              <a:cubicBezTo>
                                <a:pt x="12336" y="12607"/>
                                <a:pt x="12367" y="12597"/>
                                <a:pt x="12427" y="12574"/>
                              </a:cubicBezTo>
                            </a:path>
                            <a:path w="11673" h="2019">
                              <a:moveTo>
                                <a:pt x="11532" y="11147"/>
                              </a:moveTo>
                              <a:cubicBezTo>
                                <a:pt x="11559" y="11143"/>
                                <a:pt x="11596" y="11142"/>
                                <a:pt x="11630" y="11134"/>
                              </a:cubicBezTo>
                              <a:cubicBezTo>
                                <a:pt x="12063" y="11037"/>
                                <a:pt x="12568" y="10898"/>
                                <a:pt x="13012" y="10994"/>
                              </a:cubicBezTo>
                              <a:cubicBezTo>
                                <a:pt x="13110" y="11015"/>
                                <a:pt x="13163" y="11054"/>
                                <a:pt x="13188" y="11149"/>
                              </a:cubicBezTo>
                              <a:cubicBezTo>
                                <a:pt x="13234" y="11323"/>
                                <a:pt x="13178" y="11562"/>
                                <a:pt x="13192" y="11744"/>
                              </a:cubicBezTo>
                              <a:cubicBezTo>
                                <a:pt x="13213" y="12007"/>
                                <a:pt x="13267" y="12365"/>
                                <a:pt x="13107" y="12600"/>
                              </a:cubicBezTo>
                              <a:cubicBezTo>
                                <a:pt x="12993" y="12767"/>
                                <a:pt x="12769" y="12785"/>
                                <a:pt x="12586" y="12809"/>
                              </a:cubicBezTo>
                              <a:cubicBezTo>
                                <a:pt x="12071" y="12877"/>
                                <a:pt x="11545" y="12873"/>
                                <a:pt x="11032" y="12951"/>
                              </a:cubicBezTo>
                              <a:cubicBezTo>
                                <a:pt x="10953" y="12963"/>
                                <a:pt x="10821" y="13013"/>
                                <a:pt x="10741" y="12988"/>
                              </a:cubicBezTo>
                              <a:cubicBezTo>
                                <a:pt x="10660" y="12962"/>
                                <a:pt x="10650" y="12867"/>
                                <a:pt x="10637" y="12793"/>
                              </a:cubicBezTo>
                              <a:cubicBezTo>
                                <a:pt x="10563" y="12381"/>
                                <a:pt x="10522" y="11898"/>
                                <a:pt x="10511" y="11480"/>
                              </a:cubicBezTo>
                              <a:cubicBezTo>
                                <a:pt x="10509" y="11418"/>
                                <a:pt x="10520" y="11379"/>
                                <a:pt x="10581" y="11351"/>
                              </a:cubicBezTo>
                              <a:cubicBezTo>
                                <a:pt x="10736" y="11279"/>
                                <a:pt x="10942" y="11274"/>
                                <a:pt x="11108" y="11245"/>
                              </a:cubicBezTo>
                              <a:cubicBezTo>
                                <a:pt x="11270" y="11215"/>
                                <a:pt x="11327" y="11205"/>
                                <a:pt x="11435" y="11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1,10973" coordsize="11673,2019" path="m1783,12008c1787,12005,1790,12003,1794,12000c1777,11989,1776,11999,1754,12021c1711,12065,1673,12112,1636,12162c1602,12208,1555,12265,1541,12322c1541,12345,1540,12349,1543,12363c1577,12362,1590,12355,1622,12340em1934,12119c1899,12151,1864,12183,1835,12220c1818,12242,1803,12264,1828,12281c1868,12271,1897,12252,1930,12227c1965,12200,1985,12170,1998,12129c2006,12104,1995,12093,1980,12073em2282,12003c2245,12030,2202,12055,2168,12085c2146,12105,2121,12136,2142,12165c2161,12193,2196,12201,2223,12217c2247,12231,2261,12251,2234,12273c2205,12296,2165,12315,2130,12327c2122,12329,2114,12331,2106,12333em2628,11722c2644,11725,2648,11743,2647,11766c2645,11802,2642,11839,2638,11875c2634,11911,2625,11947,2619,11983c2619,11988,2618,11992,2618,11997em2806,11782c2796,11823,2783,11863,2777,11905c2773,11932,2768,11957,2770,11984em3030,11707c3027,11732,3025,11760,3020,11784c3012,11825,3001,11867,2996,11909c2992,11940,2981,11962,3009,11972em3170,11737c3160,11778,3148,11818,3138,11859c3130,11893,3128,11929,3127,11964c3127,11969,3127,11973,3127,11978em2966,11685c2945,11700,2928,11706,2931,11733c2979,11751,3033,11756,3085,11756c3186,11757,3288,11744,3388,11737em2606,12175c2619,12182,2649,12183,2686,12179c2801,12165,2917,12153,3032,12140c3146,12127,3260,12115,3374,12104em2950,12297c2924,12325,2910,12350,2891,12383c2862,12433,2839,12485,2828,12543c2822,12579,2819,12628,2854,12650c2884,12668,2918,12651,2942,12632c2967,12613,2980,12585,2971,12554c2963,12528,2939,12516,2915,12509c2900,12506,2897,12505,2888,12507em4020,12117c4008,12137,4050,12129,4070,12130c4131,12134,4192,12136,4253,12139c4303,12140,4320,12140,4353,12141em4100,12347c4082,12359,4073,12358,4077,12371c4168,12361,4258,12335,4347,12315em5861,11827c5854,11823,5839,11807,5828,11801c5805,11789,5766,11841,5755,11854c5711,11907,5671,11965,5639,12026c5610,12082,5578,12148,5584,12213c5588,12255,5631,12264,5666,12254c5677,12249,5688,12244,5699,12239em5993,12013c5964,12033,5938,12050,5921,12082c5899,12124,5929,12154,5973,12149c6016,12144,6061,12114,6088,12082c6107,12059,6122,12025,6099,11999c6083,11981,6055,11977,6032,11973c6028,11972,6023,11972,6019,11971em6457,11947c6424,11976,6390,12003,6364,12038c6340,12072,6336,12107,6332,12147c6328,12185,6317,12222,6278,12238c6242,12253,6208,12256,6170,12254em6757,11513c6763,11502,6765,11500,6769,11493c6771,11516,6767,11537,6760,11559c6748,11600,6733,11641,6721,11683c6713,11713,6706,11733,6711,11763c6727,11759,6733,11758,6740,11748em6945,11545c6941,11573,6935,11601,6933,11629c6930,11663,6929,11693,6922,11727c6919,11742,6919,11746,6914,11755em6626,11445c6594,11450,6584,11457,6563,11474c6596,11495,6622,11501,6669,11503c6788,11508,6905,11493,7023,11482c7149,11471,7274,11462,7400,11451em6547,11981c6599,11990,6651,11977,6703,11970c6822,11955,6942,11939,7061,11925c7150,11914,7240,11906,7329,11895em6992,12076c6958,12130,6923,12183,6896,12241c6862,12313,6827,12394,6825,12475c6824,12527,6844,12577,6901,12580c6950,12583,7001,12547,7032,12512c7051,12490,7073,12447,7037,12428c6999,12408,6947,12437,6913,12454c6889,12466,6868,12480,6846,12495em5051,11749c5054,11779,5050,11808,5049,11838c5047,11900,5043,11962,5037,12024c5032,12081,5029,12143,5017,12199c5012,12221,5012,12247,5003,12216em4856,11992c4869,12015,4929,11993,4958,11991c5058,11983,5157,11972,5256,11958c5280,11955,5304,11951,5328,11948em4845,12883c4818,12876,4829,12850,4840,12822c4859,12776,4881,12731,4901,12685c4915,12653,4929,12622,4936,12588c4905,12589,4886,12607,4860,12626c4833,12646,4802,12680,4770,12692c4766,12692,4763,12692,4759,12692c4774,12652,4800,12628,4837,12604c4881,12575,4929,12554,4983,12556c5021,12557,5052,12572,5071,12607c5080,12623,5077,12639,5076,12656em7901,11895c7895,11910,7921,11895,7941,11891c7977,11884,8012,11885,8049,11889c8093,11893,8134,11899,8177,11909c8199,11914,8219,11920,8241,11924em8010,12047c7994,12075,8054,12061,8070,12060c8149,12054,8224,12043,8302,12030em8852,11700c8860,11741,8854,11781,8854,11824c8854,11895,8855,11967,8848,12038c8844,12079,8842,12132,8825,12170c8822,12174,8820,12177,8817,12181em8746,11990c8797,11992,8846,11985,8896,11974c8966,11958,9034,11938,9103,11918em9519,11759c9516,11793,9514,11824,9519,11858c9523,11883,9529,11910,9558,11914c9586,11918,9605,11845,9608,11830c9624,11760,9619,11686,9609,11615c9603,11574,9588,11527,9592,11485c9595,11453,9616,11435,9642,11420c9712,11381,9796,11367,9874,11354c9920,11346,9958,11343,10004,11350em9907,11567c9903,11569,9900,11571,9896,11573c9913,11575,9931,11574,9948,11578c9961,11581,9986,11588,9978,11607c9965,11638,9924,11654,9908,11684c9896,11706,9907,11721,9917,11741c9926,11760,9939,11781,9923,11801c9900,11829,9856,11835,9824,11844c9792,11853,9763,11856,9730,11851em9479,12026c9494,12045,9504,12046,9545,12045c9716,12040,9887,12017,10057,12006c10137,12001,10216,11996,10296,11992em9809,12294c9843,12297,9881,12288,9919,12290c9957,12292,9987,12301,10023,12313c10040,12359,10010,12378,9970,12406c9910,12448,9803,12478,9762,12542c9762,12547,9762,12551,9762,12556c9832,12569,9903,12545,9972,12523c10001,12513,10031,12502,10060,12492em10875,11978c10908,11985,10941,11980,10975,11977c11035,11972,11094,11973,11155,11975em10927,12283c10913,12340,11001,12307,11040,12302c11154,12287,11267,12264,11380,12242em11800,11694c11803,11726,11809,11754,11819,11785c11827,11810,11839,11862,11864,11877c11890,11893,11899,11880,11910,11853c11951,11753,11912,11612,11895,11511c11888,11470,11877,11426,11906,11390c11937,11352,12007,11335,12052,11322c12130,11300,12206,11275,12284,11255c12335,11242,12351,11238,12385,11232em12242,11548c12270,11560,12293,11554,12324,11560c12346,11564,12371,11578,12358,11605c12341,11638,12296,11658,12267,11678c12244,11694,12203,11715,12204,11749c12205,11779,12246,11806,12265,11825c12283,11843,12315,11869,12292,11895c12269,11921,12211,11931,12179,11934c12144,11938,12106,11939,12077,11922em11836,12163c11854,12172,11884,12174,11922,12170c12060,12155,12197,12133,12336,12124c12444,12117,12552,12111,12660,12105em12147,12407c12148,12427,12203,12412,12233,12412c12279,12411,12313,12411,12348,12441c12325,12495,12276,12520,12225,12551c12169,12585,12114,12614,12065,12658c12107,12677,12197,12649,12244,12636c12336,12607,12367,12597,12427,12574em11532,11147c11559,11143,11596,11142,11630,11134c12063,11037,12568,10898,13012,10994c13110,11015,13163,11054,13188,11149c13234,11323,13178,11562,13192,11744c13213,12007,13267,12365,13107,12600c12993,12767,12769,12785,12586,12809c12071,12877,11545,12873,11032,12951c10953,12963,10821,13013,10741,12988c10660,12962,10650,12867,10637,12793c10563,12381,10522,11898,10511,11480c10509,11418,10520,11379,10581,11351c10736,11279,10942,11274,11108,11245c11270,11215,11327,11205,11435,11181e" stroked="t" o:allowincell="f" style="position:absolute;margin-left:-46.3pt;margin-top:239.05pt;width:330.8pt;height:5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56235</wp:posOffset>
                </wp:positionH>
                <wp:positionV relativeFrom="paragraph">
                  <wp:posOffset>3797935</wp:posOffset>
                </wp:positionV>
                <wp:extent cx="723265" cy="203835"/>
                <wp:effectExtent l="7620" t="6985" r="5715" b="571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9" h="567">
                              <a:moveTo>
                                <a:pt x="4396" y="13191"/>
                              </a:moveTo>
                              <a:cubicBezTo>
                                <a:pt x="4399" y="13171"/>
                                <a:pt x="4402" y="13141"/>
                                <a:pt x="4370" y="13167"/>
                              </a:cubicBezTo>
                              <a:cubicBezTo>
                                <a:pt x="4332" y="13199"/>
                                <a:pt x="4297" y="13249"/>
                                <a:pt x="4271" y="13291"/>
                              </a:cubicBezTo>
                              <a:cubicBezTo>
                                <a:pt x="4231" y="13355"/>
                                <a:pt x="4191" y="13424"/>
                                <a:pt x="4171" y="13498"/>
                              </a:cubicBezTo>
                              <a:cubicBezTo>
                                <a:pt x="4165" y="13535"/>
                                <a:pt x="4162" y="13544"/>
                                <a:pt x="4166" y="13568"/>
                              </a:cubicBezTo>
                              <a:cubicBezTo>
                                <a:pt x="4208" y="13591"/>
                                <a:pt x="4236" y="13561"/>
                                <a:pt x="4269" y="13525"/>
                              </a:cubicBezTo>
                              <a:cubicBezTo>
                                <a:pt x="4318" y="13471"/>
                                <a:pt x="4367" y="13397"/>
                                <a:pt x="4387" y="13326"/>
                              </a:cubicBezTo>
                              <a:cubicBezTo>
                                <a:pt x="4400" y="13279"/>
                                <a:pt x="4413" y="13212"/>
                                <a:pt x="4397" y="13164"/>
                              </a:cubicBezTo>
                              <a:cubicBezTo>
                                <a:pt x="4394" y="13158"/>
                                <a:pt x="4390" y="13152"/>
                                <a:pt x="4387" y="13146"/>
                              </a:cubicBezTo>
                            </a:path>
                            <a:path w="2009" h="567">
                              <a:moveTo>
                                <a:pt x="4278" y="13433"/>
                              </a:moveTo>
                              <a:cubicBezTo>
                                <a:pt x="4273" y="13450"/>
                                <a:pt x="4284" y="13471"/>
                                <a:pt x="4289" y="13491"/>
                              </a:cubicBezTo>
                              <a:cubicBezTo>
                                <a:pt x="4300" y="13532"/>
                                <a:pt x="4304" y="13573"/>
                                <a:pt x="4313" y="13614"/>
                              </a:cubicBezTo>
                              <a:cubicBezTo>
                                <a:pt x="4318" y="13638"/>
                                <a:pt x="4316" y="13651"/>
                                <a:pt x="4332" y="13629"/>
                              </a:cubicBezTo>
                            </a:path>
                            <a:path w="2009" h="567">
                              <a:moveTo>
                                <a:pt x="4542" y="13485"/>
                              </a:moveTo>
                              <a:cubicBezTo>
                                <a:pt x="4527" y="13506"/>
                                <a:pt x="4520" y="13523"/>
                                <a:pt x="4509" y="13545"/>
                              </a:cubicBezTo>
                              <a:cubicBezTo>
                                <a:pt x="4500" y="13564"/>
                                <a:pt x="4494" y="13571"/>
                                <a:pt x="4511" y="13582"/>
                              </a:cubicBezTo>
                              <a:cubicBezTo>
                                <a:pt x="4531" y="13564"/>
                                <a:pt x="4546" y="13544"/>
                                <a:pt x="4561" y="13522"/>
                              </a:cubicBezTo>
                              <a:cubicBezTo>
                                <a:pt x="4574" y="13503"/>
                                <a:pt x="4584" y="13481"/>
                                <a:pt x="4601" y="13467"/>
                              </a:cubicBezTo>
                              <a:cubicBezTo>
                                <a:pt x="4606" y="13492"/>
                                <a:pt x="4600" y="13512"/>
                                <a:pt x="4601" y="13537"/>
                              </a:cubicBezTo>
                              <a:cubicBezTo>
                                <a:pt x="4601" y="13553"/>
                                <a:pt x="4603" y="13571"/>
                                <a:pt x="4605" y="13587"/>
                              </a:cubicBezTo>
                            </a:path>
                            <a:path w="2009" h="567">
                              <a:moveTo>
                                <a:pt x="4851" y="13454"/>
                              </a:moveTo>
                              <a:cubicBezTo>
                                <a:pt x="4822" y="13472"/>
                                <a:pt x="4808" y="13490"/>
                                <a:pt x="4787" y="13516"/>
                              </a:cubicBezTo>
                              <a:cubicBezTo>
                                <a:pt x="4770" y="13538"/>
                                <a:pt x="4751" y="13564"/>
                                <a:pt x="4750" y="13593"/>
                              </a:cubicBezTo>
                              <a:cubicBezTo>
                                <a:pt x="4751" y="13596"/>
                                <a:pt x="4751" y="13600"/>
                                <a:pt x="4752" y="13603"/>
                              </a:cubicBezTo>
                              <a:cubicBezTo>
                                <a:pt x="4773" y="13608"/>
                                <a:pt x="4784" y="13599"/>
                                <a:pt x="4801" y="13586"/>
                              </a:cubicBezTo>
                              <a:cubicBezTo>
                                <a:pt x="4816" y="13575"/>
                                <a:pt x="4826" y="13562"/>
                                <a:pt x="4844" y="13555"/>
                              </a:cubicBezTo>
                              <a:cubicBezTo>
                                <a:pt x="4847" y="13574"/>
                                <a:pt x="4848" y="13593"/>
                                <a:pt x="4852" y="13611"/>
                              </a:cubicBezTo>
                            </a:path>
                            <a:path w="2009" h="567">
                              <a:moveTo>
                                <a:pt x="5011" y="13595"/>
                              </a:moveTo>
                              <a:cubicBezTo>
                                <a:pt x="5030" y="13576"/>
                                <a:pt x="5048" y="13551"/>
                                <a:pt x="5064" y="13523"/>
                              </a:cubicBezTo>
                              <a:cubicBezTo>
                                <a:pt x="5097" y="13466"/>
                                <a:pt x="5128" y="13407"/>
                                <a:pt x="5151" y="13345"/>
                              </a:cubicBezTo>
                              <a:cubicBezTo>
                                <a:pt x="5170" y="13294"/>
                                <a:pt x="5189" y="13238"/>
                                <a:pt x="5196" y="13184"/>
                              </a:cubicBezTo>
                              <a:cubicBezTo>
                                <a:pt x="5196" y="13176"/>
                                <a:pt x="5196" y="13169"/>
                                <a:pt x="5196" y="13161"/>
                              </a:cubicBezTo>
                              <a:cubicBezTo>
                                <a:pt x="5187" y="13221"/>
                                <a:pt x="5184" y="13281"/>
                                <a:pt x="5180" y="13341"/>
                              </a:cubicBezTo>
                              <a:cubicBezTo>
                                <a:pt x="5177" y="13382"/>
                                <a:pt x="5175" y="13424"/>
                                <a:pt x="5172" y="13465"/>
                              </a:cubicBezTo>
                            </a:path>
                            <a:path w="2009" h="567">
                              <a:moveTo>
                                <a:pt x="5531" y="13287"/>
                              </a:moveTo>
                              <a:cubicBezTo>
                                <a:pt x="5535" y="13308"/>
                                <a:pt x="5534" y="13328"/>
                                <a:pt x="5532" y="13349"/>
                              </a:cubicBezTo>
                              <a:cubicBezTo>
                                <a:pt x="5528" y="13394"/>
                                <a:pt x="5525" y="13440"/>
                                <a:pt x="5520" y="13485"/>
                              </a:cubicBezTo>
                              <a:cubicBezTo>
                                <a:pt x="5515" y="13530"/>
                                <a:pt x="5505" y="13576"/>
                                <a:pt x="5494" y="13620"/>
                              </a:cubicBezTo>
                              <a:cubicBezTo>
                                <a:pt x="5488" y="13639"/>
                                <a:pt x="5487" y="13645"/>
                                <a:pt x="5479" y="13655"/>
                              </a:cubicBezTo>
                            </a:path>
                            <a:path w="2009" h="567">
                              <a:moveTo>
                                <a:pt x="5387" y="13647"/>
                              </a:moveTo>
                              <a:cubicBezTo>
                                <a:pt x="5420" y="13634"/>
                                <a:pt x="5451" y="13618"/>
                                <a:pt x="5485" y="13605"/>
                              </a:cubicBezTo>
                              <a:cubicBezTo>
                                <a:pt x="5521" y="13591"/>
                                <a:pt x="5555" y="13574"/>
                                <a:pt x="5589" y="13557"/>
                              </a:cubicBezTo>
                            </a:path>
                            <a:path w="2009" h="567">
                              <a:moveTo>
                                <a:pt x="5446" y="13318"/>
                              </a:moveTo>
                              <a:cubicBezTo>
                                <a:pt x="5436" y="13311"/>
                                <a:pt x="5486" y="13299"/>
                                <a:pt x="5501" y="13294"/>
                              </a:cubicBezTo>
                              <a:cubicBezTo>
                                <a:pt x="5564" y="13275"/>
                                <a:pt x="5627" y="13255"/>
                                <a:pt x="5691" y="13240"/>
                              </a:cubicBezTo>
                              <a:cubicBezTo>
                                <a:pt x="5739" y="13230"/>
                                <a:pt x="5753" y="13226"/>
                                <a:pt x="5784" y="13219"/>
                              </a:cubicBezTo>
                            </a:path>
                            <a:path w="2009" h="567">
                              <a:moveTo>
                                <a:pt x="5901" y="13265"/>
                              </a:moveTo>
                              <a:cubicBezTo>
                                <a:pt x="5895" y="13306"/>
                                <a:pt x="5884" y="13349"/>
                                <a:pt x="5881" y="13389"/>
                              </a:cubicBezTo>
                              <a:cubicBezTo>
                                <a:pt x="5879" y="13424"/>
                                <a:pt x="5877" y="13484"/>
                                <a:pt x="5902" y="13513"/>
                              </a:cubicBezTo>
                              <a:cubicBezTo>
                                <a:pt x="5930" y="13546"/>
                                <a:pt x="5984" y="13493"/>
                                <a:pt x="6001" y="13475"/>
                              </a:cubicBezTo>
                              <a:cubicBezTo>
                                <a:pt x="6051" y="13423"/>
                                <a:pt x="6095" y="13353"/>
                                <a:pt x="6125" y="13287"/>
                              </a:cubicBezTo>
                              <a:cubicBezTo>
                                <a:pt x="6154" y="13223"/>
                                <a:pt x="6164" y="13158"/>
                                <a:pt x="6172" y="130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64,13089" coordsize="2009,567" path="m4396,13191c4399,13171,4402,13141,4370,13167c4332,13199,4297,13249,4271,13291c4231,13355,4191,13424,4171,13498c4165,13535,4162,13544,4166,13568c4208,13591,4236,13561,4269,13525c4318,13471,4367,13397,4387,13326c4400,13279,4413,13212,4397,13164c4394,13158,4390,13152,4387,13146em4278,13433c4273,13450,4284,13471,4289,13491c4300,13532,4304,13573,4313,13614c4318,13638,4316,13651,4332,13629em4542,13485c4527,13506,4520,13523,4509,13545c4500,13564,4494,13571,4511,13582c4531,13564,4546,13544,4561,13522c4574,13503,4584,13481,4601,13467c4606,13492,4600,13512,4601,13537c4601,13553,4603,13571,4605,13587em4851,13454c4822,13472,4808,13490,4787,13516c4770,13538,4751,13564,4750,13593c4751,13596,4751,13600,4752,13603c4773,13608,4784,13599,4801,13586c4816,13575,4826,13562,4844,13555c4847,13574,4848,13593,4852,13611em5011,13595c5030,13576,5048,13551,5064,13523c5097,13466,5128,13407,5151,13345c5170,13294,5189,13238,5196,13184c5196,13176,5196,13169,5196,13161c5187,13221,5184,13281,5180,13341c5177,13382,5175,13424,5172,13465em5531,13287c5535,13308,5534,13328,5532,13349c5528,13394,5525,13440,5520,13485c5515,13530,5505,13576,5494,13620c5488,13639,5487,13645,5479,13655em5387,13647c5420,13634,5451,13618,5485,13605c5521,13591,5555,13574,5589,13557em5446,13318c5436,13311,5486,13299,5501,13294c5564,13275,5627,13255,5691,13240c5739,13230,5753,13226,5784,13219em5901,13265c5895,13306,5884,13349,5881,13389c5879,13424,5877,13484,5902,13513c5930,13546,5984,13493,6001,13475c6051,13423,6095,13353,6125,13287c6154,13223,6164,13158,6172,13089e" stroked="t" o:allowincell="f" style="position:absolute;margin-left:28.05pt;margin-top:299.05pt;width:56.9pt;height:1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675640</wp:posOffset>
                </wp:positionH>
                <wp:positionV relativeFrom="paragraph">
                  <wp:posOffset>3903345</wp:posOffset>
                </wp:positionV>
                <wp:extent cx="3486785" cy="913130"/>
                <wp:effectExtent l="6985" t="8255" r="7620" b="1460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4" h="2537">
                              <a:moveTo>
                                <a:pt x="1601" y="14928"/>
                              </a:moveTo>
                              <a:cubicBezTo>
                                <a:pt x="1619" y="14921"/>
                                <a:pt x="1635" y="14913"/>
                                <a:pt x="1652" y="14907"/>
                              </a:cubicBezTo>
                              <a:cubicBezTo>
                                <a:pt x="1622" y="14909"/>
                                <a:pt x="1606" y="14925"/>
                                <a:pt x="1578" y="14942"/>
                              </a:cubicBezTo>
                              <a:cubicBezTo>
                                <a:pt x="1537" y="14967"/>
                                <a:pt x="1497" y="14992"/>
                                <a:pt x="1459" y="15021"/>
                              </a:cubicBezTo>
                              <a:cubicBezTo>
                                <a:pt x="1439" y="15037"/>
                                <a:pt x="1402" y="15063"/>
                                <a:pt x="1416" y="15094"/>
                              </a:cubicBezTo>
                              <a:cubicBezTo>
                                <a:pt x="1433" y="15130"/>
                                <a:pt x="1481" y="15152"/>
                                <a:pt x="1504" y="15185"/>
                              </a:cubicBezTo>
                              <a:cubicBezTo>
                                <a:pt x="1525" y="15214"/>
                                <a:pt x="1521" y="15242"/>
                                <a:pt x="1492" y="15265"/>
                              </a:cubicBezTo>
                              <a:cubicBezTo>
                                <a:pt x="1452" y="15297"/>
                                <a:pt x="1406" y="15308"/>
                                <a:pt x="1356" y="15315"/>
                              </a:cubicBezTo>
                              <a:cubicBezTo>
                                <a:pt x="1326" y="15318"/>
                                <a:pt x="1318" y="15319"/>
                                <a:pt x="1299" y="15315"/>
                              </a:cubicBezTo>
                            </a:path>
                            <a:path w="9684" h="2537">
                              <a:moveTo>
                                <a:pt x="1820" y="15018"/>
                              </a:moveTo>
                              <a:cubicBezTo>
                                <a:pt x="1817" y="15041"/>
                                <a:pt x="1814" y="15062"/>
                                <a:pt x="1810" y="15085"/>
                              </a:cubicBezTo>
                              <a:cubicBezTo>
                                <a:pt x="1804" y="15115"/>
                                <a:pt x="1799" y="15147"/>
                                <a:pt x="1793" y="15176"/>
                              </a:cubicBezTo>
                              <a:cubicBezTo>
                                <a:pt x="1792" y="15179"/>
                                <a:pt x="1790" y="15182"/>
                                <a:pt x="1789" y="15185"/>
                              </a:cubicBezTo>
                            </a:path>
                            <a:path w="9684" h="2537">
                              <a:moveTo>
                                <a:pt x="2009" y="15044"/>
                              </a:moveTo>
                              <a:cubicBezTo>
                                <a:pt x="2001" y="15073"/>
                                <a:pt x="1992" y="15100"/>
                                <a:pt x="1979" y="15127"/>
                              </a:cubicBezTo>
                              <a:cubicBezTo>
                                <a:pt x="2009" y="15109"/>
                                <a:pt x="2029" y="15084"/>
                                <a:pt x="2053" y="15059"/>
                              </a:cubicBezTo>
                              <a:cubicBezTo>
                                <a:pt x="2072" y="15039"/>
                                <a:pt x="2108" y="14990"/>
                                <a:pt x="2141" y="14992"/>
                              </a:cubicBezTo>
                              <a:cubicBezTo>
                                <a:pt x="2177" y="14994"/>
                                <a:pt x="2186" y="15062"/>
                                <a:pt x="2188" y="15086"/>
                              </a:cubicBezTo>
                              <a:cubicBezTo>
                                <a:pt x="2192" y="15136"/>
                                <a:pt x="2187" y="15188"/>
                                <a:pt x="2179" y="15238"/>
                              </a:cubicBezTo>
                              <a:cubicBezTo>
                                <a:pt x="2178" y="15243"/>
                                <a:pt x="2177" y="15247"/>
                                <a:pt x="2176" y="15252"/>
                              </a:cubicBezTo>
                            </a:path>
                            <a:path w="9684" h="2537">
                              <a:moveTo>
                                <a:pt x="2595" y="14617"/>
                              </a:moveTo>
                              <a:cubicBezTo>
                                <a:pt x="2589" y="14649"/>
                                <a:pt x="2586" y="14680"/>
                                <a:pt x="2582" y="14713"/>
                              </a:cubicBezTo>
                              <a:cubicBezTo>
                                <a:pt x="2577" y="14757"/>
                                <a:pt x="2572" y="14804"/>
                                <a:pt x="2574" y="14848"/>
                              </a:cubicBezTo>
                              <a:cubicBezTo>
                                <a:pt x="2574" y="14850"/>
                                <a:pt x="2572" y="14917"/>
                                <a:pt x="2588" y="14907"/>
                              </a:cubicBezTo>
                              <a:cubicBezTo>
                                <a:pt x="2590" y="14903"/>
                                <a:pt x="2593" y="14900"/>
                                <a:pt x="2595" y="14896"/>
                              </a:cubicBezTo>
                            </a:path>
                            <a:path w="9684" h="2537">
                              <a:moveTo>
                                <a:pt x="2767" y="14642"/>
                              </a:moveTo>
                              <a:cubicBezTo>
                                <a:pt x="2764" y="14669"/>
                                <a:pt x="2758" y="14695"/>
                                <a:pt x="2755" y="14722"/>
                              </a:cubicBezTo>
                              <a:cubicBezTo>
                                <a:pt x="2751" y="14760"/>
                                <a:pt x="2745" y="14805"/>
                                <a:pt x="2749" y="14843"/>
                              </a:cubicBezTo>
                              <a:cubicBezTo>
                                <a:pt x="2751" y="14861"/>
                                <a:pt x="2756" y="14881"/>
                                <a:pt x="2758" y="14899"/>
                              </a:cubicBezTo>
                            </a:path>
                            <a:path w="9684" h="2537">
                              <a:moveTo>
                                <a:pt x="3041" y="14596"/>
                              </a:moveTo>
                              <a:cubicBezTo>
                                <a:pt x="3039" y="14616"/>
                                <a:pt x="3033" y="14639"/>
                                <a:pt x="3033" y="14659"/>
                              </a:cubicBezTo>
                              <a:cubicBezTo>
                                <a:pt x="3032" y="14701"/>
                                <a:pt x="3031" y="14742"/>
                                <a:pt x="3029" y="14784"/>
                              </a:cubicBezTo>
                              <a:cubicBezTo>
                                <a:pt x="3028" y="14796"/>
                                <a:pt x="3013" y="14873"/>
                                <a:pt x="3022" y="14881"/>
                              </a:cubicBezTo>
                              <a:cubicBezTo>
                                <a:pt x="3024" y="14878"/>
                                <a:pt x="3026" y="14876"/>
                                <a:pt x="3028" y="14873"/>
                              </a:cubicBezTo>
                            </a:path>
                            <a:path w="9684" h="2537">
                              <a:moveTo>
                                <a:pt x="3174" y="14592"/>
                              </a:moveTo>
                              <a:cubicBezTo>
                                <a:pt x="3166" y="14630"/>
                                <a:pt x="3155" y="14668"/>
                                <a:pt x="3146" y="14706"/>
                              </a:cubicBezTo>
                              <a:cubicBezTo>
                                <a:pt x="3135" y="14751"/>
                                <a:pt x="3128" y="14795"/>
                                <a:pt x="3117" y="14840"/>
                              </a:cubicBezTo>
                              <a:cubicBezTo>
                                <a:pt x="3113" y="14856"/>
                                <a:pt x="3112" y="14859"/>
                                <a:pt x="3110" y="14868"/>
                              </a:cubicBezTo>
                            </a:path>
                            <a:path w="9684" h="2537">
                              <a:moveTo>
                                <a:pt x="2938" y="14612"/>
                              </a:moveTo>
                              <a:cubicBezTo>
                                <a:pt x="2908" y="14603"/>
                                <a:pt x="3003" y="14589"/>
                                <a:pt x="3008" y="14588"/>
                              </a:cubicBezTo>
                              <a:cubicBezTo>
                                <a:pt x="3100" y="14573"/>
                                <a:pt x="3192" y="14561"/>
                                <a:pt x="3285" y="14555"/>
                              </a:cubicBezTo>
                              <a:cubicBezTo>
                                <a:pt x="3361" y="14551"/>
                                <a:pt x="3385" y="14550"/>
                                <a:pt x="3435" y="14550"/>
                              </a:cubicBezTo>
                            </a:path>
                            <a:path w="9684" h="2537">
                              <a:moveTo>
                                <a:pt x="2422" y="15220"/>
                              </a:moveTo>
                              <a:cubicBezTo>
                                <a:pt x="2455" y="15212"/>
                                <a:pt x="2469" y="15207"/>
                                <a:pt x="2503" y="15201"/>
                              </a:cubicBezTo>
                              <a:cubicBezTo>
                                <a:pt x="2658" y="15173"/>
                                <a:pt x="2819" y="15153"/>
                                <a:pt x="2976" y="15142"/>
                              </a:cubicBezTo>
                              <a:cubicBezTo>
                                <a:pt x="3121" y="15132"/>
                                <a:pt x="3266" y="15130"/>
                                <a:pt x="3411" y="15124"/>
                              </a:cubicBezTo>
                            </a:path>
                            <a:path w="9684" h="2537">
                              <a:moveTo>
                                <a:pt x="3040" y="15288"/>
                              </a:moveTo>
                              <a:cubicBezTo>
                                <a:pt x="3022" y="15326"/>
                                <a:pt x="3006" y="15367"/>
                                <a:pt x="2986" y="15404"/>
                              </a:cubicBezTo>
                              <a:cubicBezTo>
                                <a:pt x="2958" y="15457"/>
                                <a:pt x="2930" y="15513"/>
                                <a:pt x="2919" y="15573"/>
                              </a:cubicBezTo>
                              <a:cubicBezTo>
                                <a:pt x="2913" y="15604"/>
                                <a:pt x="2910" y="15655"/>
                                <a:pt x="2953" y="15661"/>
                              </a:cubicBezTo>
                              <a:cubicBezTo>
                                <a:pt x="2990" y="15666"/>
                                <a:pt x="3023" y="15638"/>
                                <a:pt x="3045" y="15613"/>
                              </a:cubicBezTo>
                              <a:cubicBezTo>
                                <a:pt x="3062" y="15594"/>
                                <a:pt x="3084" y="15560"/>
                                <a:pt x="3058" y="15538"/>
                              </a:cubicBezTo>
                              <a:cubicBezTo>
                                <a:pt x="3035" y="15518"/>
                                <a:pt x="3000" y="15534"/>
                                <a:pt x="2977" y="15544"/>
                              </a:cubicBezTo>
                              <a:cubicBezTo>
                                <a:pt x="2963" y="15551"/>
                                <a:pt x="2960" y="15553"/>
                                <a:pt x="2951" y="15557"/>
                              </a:cubicBezTo>
                            </a:path>
                            <a:path w="9684" h="2537">
                              <a:moveTo>
                                <a:pt x="3910" y="15037"/>
                              </a:moveTo>
                              <a:cubicBezTo>
                                <a:pt x="3919" y="15052"/>
                                <a:pt x="3956" y="15049"/>
                                <a:pt x="3977" y="15049"/>
                              </a:cubicBezTo>
                              <a:cubicBezTo>
                                <a:pt x="4045" y="15049"/>
                                <a:pt x="4113" y="15050"/>
                                <a:pt x="4181" y="15047"/>
                              </a:cubicBezTo>
                              <a:cubicBezTo>
                                <a:pt x="4199" y="15046"/>
                                <a:pt x="4217" y="15044"/>
                                <a:pt x="4235" y="15043"/>
                              </a:cubicBezTo>
                            </a:path>
                            <a:path w="9684" h="2537">
                              <a:moveTo>
                                <a:pt x="3989" y="15227"/>
                              </a:moveTo>
                              <a:cubicBezTo>
                                <a:pt x="4116" y="15213"/>
                                <a:pt x="4239" y="15180"/>
                                <a:pt x="4363" y="15151"/>
                              </a:cubicBezTo>
                            </a:path>
                            <a:path w="9684" h="2537">
                              <a:moveTo>
                                <a:pt x="5869" y="14755"/>
                              </a:moveTo>
                              <a:cubicBezTo>
                                <a:pt x="5844" y="14759"/>
                                <a:pt x="5817" y="14767"/>
                                <a:pt x="5794" y="14778"/>
                              </a:cubicBezTo>
                              <a:cubicBezTo>
                                <a:pt x="5767" y="14791"/>
                                <a:pt x="5733" y="14809"/>
                                <a:pt x="5713" y="14832"/>
                              </a:cubicBezTo>
                              <a:cubicBezTo>
                                <a:pt x="5693" y="14855"/>
                                <a:pt x="5693" y="14878"/>
                                <a:pt x="5705" y="14904"/>
                              </a:cubicBezTo>
                              <a:cubicBezTo>
                                <a:pt x="5721" y="14938"/>
                                <a:pt x="5746" y="14967"/>
                                <a:pt x="5763" y="15000"/>
                              </a:cubicBezTo>
                              <a:cubicBezTo>
                                <a:pt x="5779" y="15030"/>
                                <a:pt x="5791" y="15064"/>
                                <a:pt x="5769" y="15095"/>
                              </a:cubicBezTo>
                              <a:cubicBezTo>
                                <a:pt x="5749" y="15123"/>
                                <a:pt x="5713" y="15134"/>
                                <a:pt x="5680" y="15134"/>
                              </a:cubicBezTo>
                              <a:cubicBezTo>
                                <a:pt x="5655" y="15134"/>
                                <a:pt x="5645" y="15128"/>
                                <a:pt x="5628" y="15113"/>
                              </a:cubicBezTo>
                            </a:path>
                            <a:path w="9684" h="2537">
                              <a:moveTo>
                                <a:pt x="5976" y="14873"/>
                              </a:moveTo>
                              <a:cubicBezTo>
                                <a:pt x="5970" y="14898"/>
                                <a:pt x="5964" y="14922"/>
                                <a:pt x="5957" y="14946"/>
                              </a:cubicBezTo>
                              <a:cubicBezTo>
                                <a:pt x="5951" y="14970"/>
                                <a:pt x="5951" y="14989"/>
                                <a:pt x="5940" y="15011"/>
                              </a:cubicBezTo>
                              <a:cubicBezTo>
                                <a:pt x="5936" y="14996"/>
                                <a:pt x="5935" y="14988"/>
                                <a:pt x="5937" y="14976"/>
                              </a:cubicBezTo>
                            </a:path>
                            <a:path w="9684" h="2537">
                              <a:moveTo>
                                <a:pt x="6125" y="14864"/>
                              </a:moveTo>
                              <a:cubicBezTo>
                                <a:pt x="6126" y="14890"/>
                                <a:pt x="6118" y="14932"/>
                                <a:pt x="6129" y="14957"/>
                              </a:cubicBezTo>
                              <a:cubicBezTo>
                                <a:pt x="6132" y="14960"/>
                                <a:pt x="6135" y="14963"/>
                                <a:pt x="6138" y="14966"/>
                              </a:cubicBezTo>
                              <a:cubicBezTo>
                                <a:pt x="6166" y="14942"/>
                                <a:pt x="6191" y="14915"/>
                                <a:pt x="6216" y="14888"/>
                              </a:cubicBezTo>
                              <a:cubicBezTo>
                                <a:pt x="6242" y="14860"/>
                                <a:pt x="6272" y="14818"/>
                                <a:pt x="6310" y="14804"/>
                              </a:cubicBezTo>
                              <a:cubicBezTo>
                                <a:pt x="6314" y="14804"/>
                                <a:pt x="6319" y="14804"/>
                                <a:pt x="6323" y="14804"/>
                              </a:cubicBezTo>
                              <a:cubicBezTo>
                                <a:pt x="6335" y="14830"/>
                                <a:pt x="6330" y="14859"/>
                                <a:pt x="6322" y="14887"/>
                              </a:cubicBezTo>
                              <a:cubicBezTo>
                                <a:pt x="6316" y="14908"/>
                                <a:pt x="6308" y="14929"/>
                                <a:pt x="6302" y="14950"/>
                              </a:cubicBezTo>
                            </a:path>
                            <a:path w="9684" h="2537">
                              <a:moveTo>
                                <a:pt x="6728" y="14360"/>
                              </a:moveTo>
                              <a:cubicBezTo>
                                <a:pt x="6721" y="14384"/>
                                <a:pt x="6709" y="14407"/>
                                <a:pt x="6702" y="14430"/>
                              </a:cubicBezTo>
                              <a:cubicBezTo>
                                <a:pt x="6689" y="14469"/>
                                <a:pt x="6683" y="14511"/>
                                <a:pt x="6675" y="14551"/>
                              </a:cubicBezTo>
                              <a:cubicBezTo>
                                <a:pt x="6671" y="14573"/>
                                <a:pt x="6669" y="14582"/>
                                <a:pt x="6676" y="14602"/>
                              </a:cubicBezTo>
                              <a:cubicBezTo>
                                <a:pt x="6686" y="14594"/>
                                <a:pt x="6690" y="14590"/>
                                <a:pt x="6696" y="14583"/>
                              </a:cubicBezTo>
                            </a:path>
                            <a:path w="9684" h="2537">
                              <a:moveTo>
                                <a:pt x="6868" y="14350"/>
                              </a:moveTo>
                              <a:cubicBezTo>
                                <a:pt x="6874" y="14380"/>
                                <a:pt x="6865" y="14411"/>
                                <a:pt x="6856" y="14441"/>
                              </a:cubicBezTo>
                              <a:cubicBezTo>
                                <a:pt x="6845" y="14480"/>
                                <a:pt x="6829" y="14518"/>
                                <a:pt x="6817" y="14557"/>
                              </a:cubicBezTo>
                              <a:cubicBezTo>
                                <a:pt x="6813" y="14576"/>
                                <a:pt x="6813" y="14580"/>
                                <a:pt x="6806" y="14590"/>
                              </a:cubicBezTo>
                            </a:path>
                            <a:path w="9684" h="2537">
                              <a:moveTo>
                                <a:pt x="6615" y="14375"/>
                              </a:moveTo>
                              <a:cubicBezTo>
                                <a:pt x="6576" y="14363"/>
                                <a:pt x="6673" y="14362"/>
                                <a:pt x="6688" y="14360"/>
                              </a:cubicBezTo>
                              <a:cubicBezTo>
                                <a:pt x="6801" y="14345"/>
                                <a:pt x="6915" y="14334"/>
                                <a:pt x="7029" y="14325"/>
                              </a:cubicBezTo>
                              <a:cubicBezTo>
                                <a:pt x="7139" y="14316"/>
                                <a:pt x="7248" y="14311"/>
                                <a:pt x="7358" y="14311"/>
                              </a:cubicBezTo>
                            </a:path>
                            <a:path w="9684" h="2537">
                              <a:moveTo>
                                <a:pt x="6541" y="14785"/>
                              </a:moveTo>
                              <a:cubicBezTo>
                                <a:pt x="6523" y="14801"/>
                                <a:pt x="6519" y="14802"/>
                                <a:pt x="6512" y="14815"/>
                              </a:cubicBezTo>
                              <a:cubicBezTo>
                                <a:pt x="6565" y="14833"/>
                                <a:pt x="6632" y="14818"/>
                                <a:pt x="6687" y="14812"/>
                              </a:cubicBezTo>
                              <a:cubicBezTo>
                                <a:pt x="6827" y="14797"/>
                                <a:pt x="6967" y="14782"/>
                                <a:pt x="7108" y="14770"/>
                              </a:cubicBezTo>
                              <a:cubicBezTo>
                                <a:pt x="7197" y="14762"/>
                                <a:pt x="7286" y="14758"/>
                                <a:pt x="7376" y="14753"/>
                              </a:cubicBezTo>
                            </a:path>
                            <a:path w="9684" h="2537">
                              <a:moveTo>
                                <a:pt x="6940" y="14947"/>
                              </a:moveTo>
                              <a:cubicBezTo>
                                <a:pt x="6921" y="14971"/>
                                <a:pt x="6910" y="14996"/>
                                <a:pt x="6899" y="15025"/>
                              </a:cubicBezTo>
                              <a:cubicBezTo>
                                <a:pt x="6875" y="15086"/>
                                <a:pt x="6857" y="15148"/>
                                <a:pt x="6841" y="15211"/>
                              </a:cubicBezTo>
                              <a:cubicBezTo>
                                <a:pt x="6828" y="15263"/>
                                <a:pt x="6805" y="15327"/>
                                <a:pt x="6822" y="15381"/>
                              </a:cubicBezTo>
                              <a:cubicBezTo>
                                <a:pt x="6834" y="15420"/>
                                <a:pt x="6879" y="15408"/>
                                <a:pt x="6905" y="15393"/>
                              </a:cubicBezTo>
                              <a:cubicBezTo>
                                <a:pt x="6942" y="15371"/>
                                <a:pt x="6977" y="15336"/>
                                <a:pt x="6992" y="15295"/>
                              </a:cubicBezTo>
                              <a:cubicBezTo>
                                <a:pt x="7006" y="15257"/>
                                <a:pt x="6973" y="15243"/>
                                <a:pt x="6940" y="15244"/>
                              </a:cubicBezTo>
                              <a:cubicBezTo>
                                <a:pt x="6895" y="15246"/>
                                <a:pt x="6853" y="15267"/>
                                <a:pt x="6815" y="15287"/>
                              </a:cubicBezTo>
                              <a:cubicBezTo>
                                <a:pt x="6799" y="15296"/>
                                <a:pt x="6796" y="15298"/>
                                <a:pt x="6787" y="15304"/>
                              </a:cubicBezTo>
                            </a:path>
                            <a:path w="9684" h="2537">
                              <a:moveTo>
                                <a:pt x="5003" y="15018"/>
                              </a:moveTo>
                              <a:cubicBezTo>
                                <a:pt x="5000" y="15036"/>
                                <a:pt x="5017" y="15030"/>
                                <a:pt x="5037" y="15033"/>
                              </a:cubicBezTo>
                              <a:cubicBezTo>
                                <a:pt x="5066" y="15038"/>
                                <a:pt x="5095" y="15041"/>
                                <a:pt x="5124" y="15044"/>
                              </a:cubicBezTo>
                              <a:cubicBezTo>
                                <a:pt x="5166" y="15048"/>
                                <a:pt x="5209" y="15051"/>
                                <a:pt x="5251" y="15052"/>
                              </a:cubicBezTo>
                              <a:cubicBezTo>
                                <a:pt x="5266" y="15052"/>
                                <a:pt x="5270" y="15052"/>
                                <a:pt x="5280" y="15053"/>
                              </a:cubicBezTo>
                              <a:cubicBezTo>
                                <a:pt x="5305" y="15053"/>
                                <a:pt x="5249" y="15053"/>
                                <a:pt x="5244" y="15053"/>
                              </a:cubicBezTo>
                              <a:cubicBezTo>
                                <a:pt x="5206" y="15054"/>
                                <a:pt x="5169" y="15059"/>
                                <a:pt x="5131" y="15058"/>
                              </a:cubicBezTo>
                              <a:cubicBezTo>
                                <a:pt x="5154" y="15047"/>
                                <a:pt x="5178" y="15043"/>
                                <a:pt x="5203" y="15040"/>
                              </a:cubicBezTo>
                              <a:cubicBezTo>
                                <a:pt x="5237" y="15036"/>
                                <a:pt x="5314" y="14996"/>
                                <a:pt x="5306" y="15030"/>
                              </a:cubicBezTo>
                              <a:cubicBezTo>
                                <a:pt x="5302" y="15031"/>
                                <a:pt x="5298" y="15032"/>
                                <a:pt x="5294" y="15033"/>
                              </a:cubicBezTo>
                              <a:cubicBezTo>
                                <a:pt x="5263" y="15033"/>
                                <a:pt x="5232" y="15034"/>
                                <a:pt x="5201" y="15035"/>
                              </a:cubicBezTo>
                              <a:cubicBezTo>
                                <a:pt x="5166" y="15036"/>
                                <a:pt x="5131" y="15034"/>
                                <a:pt x="5096" y="15036"/>
                              </a:cubicBezTo>
                              <a:cubicBezTo>
                                <a:pt x="5137" y="15037"/>
                                <a:pt x="5177" y="15034"/>
                                <a:pt x="5218" y="15033"/>
                              </a:cubicBezTo>
                              <a:cubicBezTo>
                                <a:pt x="5306" y="15030"/>
                                <a:pt x="5399" y="15019"/>
                                <a:pt x="5487" y="15030"/>
                              </a:cubicBezTo>
                              <a:cubicBezTo>
                                <a:pt x="5491" y="15031"/>
                                <a:pt x="5494" y="15032"/>
                                <a:pt x="5498" y="15033"/>
                              </a:cubicBezTo>
                              <a:cubicBezTo>
                                <a:pt x="5447" y="15045"/>
                                <a:pt x="5396" y="15049"/>
                                <a:pt x="5344" y="15055"/>
                              </a:cubicBezTo>
                              <a:cubicBezTo>
                                <a:pt x="5321" y="15058"/>
                                <a:pt x="5214" y="15085"/>
                                <a:pt x="5195" y="15074"/>
                              </a:cubicBezTo>
                              <a:cubicBezTo>
                                <a:pt x="5202" y="15058"/>
                                <a:pt x="5209" y="15051"/>
                                <a:pt x="5225" y="15047"/>
                              </a:cubicBezTo>
                            </a:path>
                            <a:path w="9684" h="2537">
                              <a:moveTo>
                                <a:pt x="5083" y="15783"/>
                              </a:moveTo>
                              <a:cubicBezTo>
                                <a:pt x="5077" y="15764"/>
                                <a:pt x="5081" y="15762"/>
                                <a:pt x="5088" y="15744"/>
                              </a:cubicBezTo>
                              <a:cubicBezTo>
                                <a:pt x="5105" y="15700"/>
                                <a:pt x="5125" y="15657"/>
                                <a:pt x="5144" y="15613"/>
                              </a:cubicBezTo>
                              <a:cubicBezTo>
                                <a:pt x="5165" y="15563"/>
                                <a:pt x="5190" y="15513"/>
                                <a:pt x="5201" y="15460"/>
                              </a:cubicBezTo>
                              <a:cubicBezTo>
                                <a:pt x="5173" y="15455"/>
                                <a:pt x="5150" y="15482"/>
                                <a:pt x="5127" y="15499"/>
                              </a:cubicBezTo>
                              <a:cubicBezTo>
                                <a:pt x="5081" y="15534"/>
                                <a:pt x="5032" y="15585"/>
                                <a:pt x="4976" y="15604"/>
                              </a:cubicBezTo>
                              <a:cubicBezTo>
                                <a:pt x="4973" y="15604"/>
                                <a:pt x="4969" y="15604"/>
                                <a:pt x="4966" y="15604"/>
                              </a:cubicBezTo>
                              <a:cubicBezTo>
                                <a:pt x="4979" y="15568"/>
                                <a:pt x="5009" y="15544"/>
                                <a:pt x="5041" y="15523"/>
                              </a:cubicBezTo>
                              <a:cubicBezTo>
                                <a:pt x="5087" y="15493"/>
                                <a:pt x="5145" y="15463"/>
                                <a:pt x="5202" y="15472"/>
                              </a:cubicBezTo>
                              <a:cubicBezTo>
                                <a:pt x="5258" y="15481"/>
                                <a:pt x="5284" y="15528"/>
                                <a:pt x="5303" y="15575"/>
                              </a:cubicBezTo>
                              <a:cubicBezTo>
                                <a:pt x="5305" y="15581"/>
                                <a:pt x="5308" y="15587"/>
                                <a:pt x="5310" y="15593"/>
                              </a:cubicBezTo>
                            </a:path>
                            <a:path w="9684" h="2537">
                              <a:moveTo>
                                <a:pt x="7941" y="14826"/>
                              </a:moveTo>
                              <a:cubicBezTo>
                                <a:pt x="7968" y="14802"/>
                                <a:pt x="8006" y="14795"/>
                                <a:pt x="8045" y="14794"/>
                              </a:cubicBezTo>
                              <a:cubicBezTo>
                                <a:pt x="8105" y="14792"/>
                                <a:pt x="8166" y="14798"/>
                                <a:pt x="8226" y="14799"/>
                              </a:cubicBezTo>
                              <a:cubicBezTo>
                                <a:pt x="8239" y="14799"/>
                                <a:pt x="8253" y="14799"/>
                                <a:pt x="8266" y="14799"/>
                              </a:cubicBezTo>
                            </a:path>
                            <a:path w="9684" h="2537">
                              <a:moveTo>
                                <a:pt x="8116" y="15031"/>
                              </a:moveTo>
                              <a:cubicBezTo>
                                <a:pt x="8138" y="15074"/>
                                <a:pt x="8206" y="15056"/>
                                <a:pt x="8252" y="15049"/>
                              </a:cubicBezTo>
                              <a:cubicBezTo>
                                <a:pt x="8350" y="15032"/>
                                <a:pt x="8388" y="15025"/>
                                <a:pt x="8456" y="15012"/>
                              </a:cubicBezTo>
                            </a:path>
                            <a:path w="9684" h="2537">
                              <a:moveTo>
                                <a:pt x="9193" y="14613"/>
                              </a:moveTo>
                              <a:cubicBezTo>
                                <a:pt x="9201" y="14625"/>
                                <a:pt x="9224" y="14620"/>
                                <a:pt x="9243" y="14618"/>
                              </a:cubicBezTo>
                              <a:cubicBezTo>
                                <a:pt x="9289" y="14613"/>
                                <a:pt x="9334" y="14613"/>
                                <a:pt x="9380" y="14610"/>
                              </a:cubicBezTo>
                              <a:cubicBezTo>
                                <a:pt x="9422" y="14608"/>
                                <a:pt x="9466" y="14601"/>
                                <a:pt x="9508" y="14607"/>
                              </a:cubicBezTo>
                              <a:cubicBezTo>
                                <a:pt x="9512" y="14608"/>
                                <a:pt x="9517" y="14610"/>
                                <a:pt x="9521" y="14611"/>
                              </a:cubicBezTo>
                              <a:cubicBezTo>
                                <a:pt x="9493" y="14629"/>
                                <a:pt x="9460" y="14633"/>
                                <a:pt x="9426" y="14637"/>
                              </a:cubicBezTo>
                              <a:cubicBezTo>
                                <a:pt x="9379" y="14643"/>
                                <a:pt x="9331" y="14647"/>
                                <a:pt x="9283" y="14647"/>
                              </a:cubicBezTo>
                              <a:cubicBezTo>
                                <a:pt x="9266" y="14646"/>
                                <a:pt x="9263" y="14646"/>
                                <a:pt x="9253" y="14645"/>
                              </a:cubicBezTo>
                              <a:cubicBezTo>
                                <a:pt x="9288" y="14636"/>
                                <a:pt x="9323" y="14637"/>
                                <a:pt x="9359" y="14631"/>
                              </a:cubicBezTo>
                              <a:cubicBezTo>
                                <a:pt x="9411" y="14622"/>
                                <a:pt x="9461" y="14610"/>
                                <a:pt x="9510" y="14593"/>
                              </a:cubicBezTo>
                            </a:path>
                            <a:path w="9684" h="2537">
                              <a:moveTo>
                                <a:pt x="10156" y="14028"/>
                              </a:moveTo>
                              <a:cubicBezTo>
                                <a:pt x="10170" y="14073"/>
                                <a:pt x="10161" y="14104"/>
                                <a:pt x="10155" y="14151"/>
                              </a:cubicBezTo>
                              <a:cubicBezTo>
                                <a:pt x="10146" y="14224"/>
                                <a:pt x="10136" y="14298"/>
                                <a:pt x="10119" y="14370"/>
                              </a:cubicBezTo>
                              <a:cubicBezTo>
                                <a:pt x="10107" y="14420"/>
                                <a:pt x="10092" y="14469"/>
                                <a:pt x="10079" y="14518"/>
                              </a:cubicBezTo>
                            </a:path>
                            <a:path w="9684" h="2537">
                              <a:moveTo>
                                <a:pt x="9836" y="14674"/>
                              </a:moveTo>
                              <a:cubicBezTo>
                                <a:pt x="9822" y="14711"/>
                                <a:pt x="9865" y="14697"/>
                                <a:pt x="9896" y="14692"/>
                              </a:cubicBezTo>
                              <a:cubicBezTo>
                                <a:pt x="9998" y="14676"/>
                                <a:pt x="10099" y="14657"/>
                                <a:pt x="10201" y="14644"/>
                              </a:cubicBezTo>
                              <a:cubicBezTo>
                                <a:pt x="10278" y="14634"/>
                                <a:pt x="10355" y="14628"/>
                                <a:pt x="10433" y="14624"/>
                              </a:cubicBezTo>
                            </a:path>
                            <a:path w="9684" h="2537">
                              <a:moveTo>
                                <a:pt x="10120" y="15025"/>
                              </a:moveTo>
                              <a:cubicBezTo>
                                <a:pt x="10112" y="15049"/>
                                <a:pt x="10153" y="15042"/>
                                <a:pt x="10182" y="15047"/>
                              </a:cubicBezTo>
                              <a:cubicBezTo>
                                <a:pt x="10205" y="15051"/>
                                <a:pt x="10255" y="15057"/>
                                <a:pt x="10261" y="15088"/>
                              </a:cubicBezTo>
                              <a:cubicBezTo>
                                <a:pt x="10268" y="15124"/>
                                <a:pt x="10206" y="15161"/>
                                <a:pt x="10184" y="15177"/>
                              </a:cubicBezTo>
                              <a:cubicBezTo>
                                <a:pt x="10143" y="15206"/>
                                <a:pt x="10090" y="15233"/>
                                <a:pt x="10060" y="15275"/>
                              </a:cubicBezTo>
                              <a:cubicBezTo>
                                <a:pt x="10057" y="15281"/>
                                <a:pt x="10055" y="15288"/>
                                <a:pt x="10052" y="15294"/>
                              </a:cubicBezTo>
                              <a:cubicBezTo>
                                <a:pt x="10089" y="15327"/>
                                <a:pt x="10142" y="15314"/>
                                <a:pt x="10191" y="15304"/>
                              </a:cubicBezTo>
                              <a:cubicBezTo>
                                <a:pt x="10262" y="15289"/>
                                <a:pt x="10326" y="15260"/>
                                <a:pt x="10392" y="15232"/>
                              </a:cubicBezTo>
                            </a:path>
                            <a:path w="9684" h="2537">
                              <a:moveTo>
                                <a:pt x="9209" y="13532"/>
                              </a:moveTo>
                              <a:cubicBezTo>
                                <a:pt x="9235" y="13533"/>
                                <a:pt x="9241" y="13549"/>
                                <a:pt x="9267" y="13547"/>
                              </a:cubicBezTo>
                              <a:cubicBezTo>
                                <a:pt x="9338" y="13542"/>
                                <a:pt x="9411" y="13526"/>
                                <a:pt x="9481" y="13514"/>
                              </a:cubicBezTo>
                              <a:cubicBezTo>
                                <a:pt x="9850" y="13449"/>
                                <a:pt x="10256" y="13326"/>
                                <a:pt x="10632" y="13402"/>
                              </a:cubicBezTo>
                              <a:cubicBezTo>
                                <a:pt x="10781" y="13432"/>
                                <a:pt x="10887" y="13524"/>
                                <a:pt x="10905" y="13676"/>
                              </a:cubicBezTo>
                              <a:cubicBezTo>
                                <a:pt x="10956" y="14112"/>
                                <a:pt x="10871" y="14555"/>
                                <a:pt x="10936" y="14992"/>
                              </a:cubicBezTo>
                              <a:cubicBezTo>
                                <a:pt x="10951" y="15096"/>
                                <a:pt x="11028" y="15281"/>
                                <a:pt x="10960" y="15380"/>
                              </a:cubicBezTo>
                              <a:cubicBezTo>
                                <a:pt x="10881" y="15495"/>
                                <a:pt x="10644" y="15522"/>
                                <a:pt x="10522" y="15545"/>
                              </a:cubicBezTo>
                              <a:cubicBezTo>
                                <a:pt x="9994" y="15644"/>
                                <a:pt x="9469" y="15763"/>
                                <a:pt x="8940" y="15857"/>
                              </a:cubicBezTo>
                              <a:cubicBezTo>
                                <a:pt x="8581" y="15921"/>
                                <a:pt x="8121" y="15980"/>
                                <a:pt x="7756" y="15907"/>
                              </a:cubicBezTo>
                              <a:cubicBezTo>
                                <a:pt x="7737" y="15903"/>
                                <a:pt x="7718" y="15888"/>
                                <a:pt x="7703" y="15885"/>
                              </a:cubicBezTo>
                              <a:cubicBezTo>
                                <a:pt x="7714" y="15819"/>
                                <a:pt x="7728" y="15748"/>
                                <a:pt x="7743" y="15679"/>
                              </a:cubicBezTo>
                              <a:cubicBezTo>
                                <a:pt x="7867" y="15114"/>
                                <a:pt x="7719" y="14598"/>
                                <a:pt x="7689" y="14036"/>
                              </a:cubicBezTo>
                              <a:cubicBezTo>
                                <a:pt x="7682" y="13896"/>
                                <a:pt x="7689" y="13772"/>
                                <a:pt x="7834" y="13716"/>
                              </a:cubicBezTo>
                              <a:cubicBezTo>
                                <a:pt x="8136" y="13600"/>
                                <a:pt x="8522" y="13645"/>
                                <a:pt x="8838" y="13618"/>
                              </a:cubicBezTo>
                              <a:cubicBezTo>
                                <a:pt x="9048" y="13598"/>
                                <a:pt x="9118" y="13591"/>
                                <a:pt x="9257" y="135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9,13382" coordsize="9684,2537" path="m1601,14928c1619,14921,1635,14913,1652,14907c1622,14909,1606,14925,1578,14942c1537,14967,1497,14992,1459,15021c1439,15037,1402,15063,1416,15094c1433,15130,1481,15152,1504,15185c1525,15214,1521,15242,1492,15265c1452,15297,1406,15308,1356,15315c1326,15318,1318,15319,1299,15315em1820,15018c1817,15041,1814,15062,1810,15085c1804,15115,1799,15147,1793,15176c1792,15179,1790,15182,1789,15185em2009,15044c2001,15073,1992,15100,1979,15127c2009,15109,2029,15084,2053,15059c2072,15039,2108,14990,2141,14992c2177,14994,2186,15062,2188,15086c2192,15136,2187,15188,2179,15238c2178,15243,2177,15247,2176,15252em2595,14617c2589,14649,2586,14680,2582,14713c2577,14757,2572,14804,2574,14848c2574,14850,2572,14917,2588,14907c2590,14903,2593,14900,2595,14896em2767,14642c2764,14669,2758,14695,2755,14722c2751,14760,2745,14805,2749,14843c2751,14861,2756,14881,2758,14899em3041,14596c3039,14616,3033,14639,3033,14659c3032,14701,3031,14742,3029,14784c3028,14796,3013,14873,3022,14881c3024,14878,3026,14876,3028,14873em3174,14592c3166,14630,3155,14668,3146,14706c3135,14751,3128,14795,3117,14840c3113,14856,3112,14859,3110,14868em2938,14612c2908,14603,3003,14589,3008,14588c3100,14573,3192,14561,3285,14555c3361,14551,3385,14550,3435,14550em2422,15220c2455,15212,2469,15207,2503,15201c2658,15173,2819,15153,2976,15142c3121,15132,3266,15130,3411,15124em3040,15288c3022,15326,3006,15367,2986,15404c2958,15457,2930,15513,2919,15573c2913,15604,2910,15655,2953,15661c2990,15666,3023,15638,3045,15613c3062,15594,3084,15560,3058,15538c3035,15518,3000,15534,2977,15544c2963,15551,2960,15553,2951,15557em3910,15037c3919,15052,3956,15049,3977,15049c4045,15049,4113,15050,4181,15047c4199,15046,4217,15044,4235,15043em3989,15227c4116,15213,4239,15180,4363,15151em5869,14755c5844,14759,5817,14767,5794,14778c5767,14791,5733,14809,5713,14832c5693,14855,5693,14878,5705,14904c5721,14938,5746,14967,5763,15000c5779,15030,5791,15064,5769,15095c5749,15123,5713,15134,5680,15134c5655,15134,5645,15128,5628,15113em5976,14873c5970,14898,5964,14922,5957,14946c5951,14970,5951,14989,5940,15011c5936,14996,5935,14988,5937,14976em6125,14864c6126,14890,6118,14932,6129,14957c6132,14960,6135,14963,6138,14966c6166,14942,6191,14915,6216,14888c6242,14860,6272,14818,6310,14804c6314,14804,6319,14804,6323,14804c6335,14830,6330,14859,6322,14887c6316,14908,6308,14929,6302,14950em6728,14360c6721,14384,6709,14407,6702,14430c6689,14469,6683,14511,6675,14551c6671,14573,6669,14582,6676,14602c6686,14594,6690,14590,6696,14583em6868,14350c6874,14380,6865,14411,6856,14441c6845,14480,6829,14518,6817,14557c6813,14576,6813,14580,6806,14590em6615,14375c6576,14363,6673,14362,6688,14360c6801,14345,6915,14334,7029,14325c7139,14316,7248,14311,7358,14311em6541,14785c6523,14801,6519,14802,6512,14815c6565,14833,6632,14818,6687,14812c6827,14797,6967,14782,7108,14770c7197,14762,7286,14758,7376,14753em6940,14947c6921,14971,6910,14996,6899,15025c6875,15086,6857,15148,6841,15211c6828,15263,6805,15327,6822,15381c6834,15420,6879,15408,6905,15393c6942,15371,6977,15336,6992,15295c7006,15257,6973,15243,6940,15244c6895,15246,6853,15267,6815,15287c6799,15296,6796,15298,6787,15304em5003,15018c5000,15036,5017,15030,5037,15033c5066,15038,5095,15041,5124,15044c5166,15048,5209,15051,5251,15052c5266,15052,5270,15052,5280,15053c5305,15053,5249,15053,5244,15053c5206,15054,5169,15059,5131,15058c5154,15047,5178,15043,5203,15040c5237,15036,5314,14996,5306,15030c5302,15031,5298,15032,5294,15033c5263,15033,5232,15034,5201,15035c5166,15036,5131,15034,5096,15036c5137,15037,5177,15034,5218,15033c5306,15030,5399,15019,5487,15030c5491,15031,5494,15032,5498,15033c5447,15045,5396,15049,5344,15055c5321,15058,5214,15085,5195,15074c5202,15058,5209,15051,5225,15047em5083,15783c5077,15764,5081,15762,5088,15744c5105,15700,5125,15657,5144,15613c5165,15563,5190,15513,5201,15460c5173,15455,5150,15482,5127,15499c5081,15534,5032,15585,4976,15604c4973,15604,4969,15604,4966,15604c4979,15568,5009,15544,5041,15523c5087,15493,5145,15463,5202,15472c5258,15481,5284,15528,5303,15575c5305,15581,5308,15587,5310,15593em7941,14826c7968,14802,8006,14795,8045,14794c8105,14792,8166,14798,8226,14799c8239,14799,8253,14799,8266,14799em8116,15031c8138,15074,8206,15056,8252,15049c8350,15032,8388,15025,8456,15012em9193,14613c9201,14625,9224,14620,9243,14618c9289,14613,9334,14613,9380,14610c9422,14608,9466,14601,9508,14607c9512,14608,9517,14610,9521,14611c9493,14629,9460,14633,9426,14637c9379,14643,9331,14647,9283,14647c9266,14646,9263,14646,9253,14645c9288,14636,9323,14637,9359,14631c9411,14622,9461,14610,9510,14593em10156,14028c10170,14073,10161,14104,10155,14151c10146,14224,10136,14298,10119,14370c10107,14420,10092,14469,10079,14518em9836,14674c9822,14711,9865,14697,9896,14692c9998,14676,10099,14657,10201,14644c10278,14634,10355,14628,10433,14624em10120,15025c10112,15049,10153,15042,10182,15047c10205,15051,10255,15057,10261,15088c10268,15124,10206,15161,10184,15177c10143,15206,10090,15233,10060,15275c10057,15281,10055,15288,10052,15294c10089,15327,10142,15314,10191,15304c10262,15289,10326,15260,10392,15232em9209,13532c9235,13533,9241,13549,9267,13547c9338,13542,9411,13526,9481,13514c9850,13449,10256,13326,10632,13402c10781,13432,10887,13524,10905,13676c10956,14112,10871,14555,10936,14992c10951,15096,11028,15281,10960,15380c10881,15495,10644,15522,10522,15545c9994,15644,9469,15763,8940,15857c8581,15921,8121,15980,7756,15907c7737,15903,7718,15888,7703,15885c7714,15819,7728,15748,7743,15679c7867,15114,7719,14598,7689,14036c7682,13896,7689,13772,7834,13716c8136,13600,8522,13645,8838,13618c9048,13598,9118,13591,9257,13570e" stroked="t" o:allowincell="f" style="position:absolute;margin-left:-53.2pt;margin-top:307.35pt;width:274.5pt;height:7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28625</wp:posOffset>
                </wp:positionH>
                <wp:positionV relativeFrom="paragraph">
                  <wp:posOffset>4879975</wp:posOffset>
                </wp:positionV>
                <wp:extent cx="682625" cy="219710"/>
                <wp:effectExtent l="8890" t="6350" r="6350" b="698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6" h="611">
                              <a:moveTo>
                                <a:pt x="4541" y="16193"/>
                              </a:moveTo>
                              <a:cubicBezTo>
                                <a:pt x="4544" y="16181"/>
                                <a:pt x="4545" y="16178"/>
                                <a:pt x="4545" y="16171"/>
                              </a:cubicBezTo>
                              <a:cubicBezTo>
                                <a:pt x="4518" y="16170"/>
                                <a:pt x="4504" y="16197"/>
                                <a:pt x="4487" y="16221"/>
                              </a:cubicBezTo>
                              <a:cubicBezTo>
                                <a:pt x="4444" y="16283"/>
                                <a:pt x="4414" y="16356"/>
                                <a:pt x="4391" y="16427"/>
                              </a:cubicBezTo>
                              <a:cubicBezTo>
                                <a:pt x="4375" y="16478"/>
                                <a:pt x="4343" y="16572"/>
                                <a:pt x="4379" y="16623"/>
                              </a:cubicBezTo>
                              <a:cubicBezTo>
                                <a:pt x="4411" y="16668"/>
                                <a:pt x="4486" y="16591"/>
                                <a:pt x="4504" y="16572"/>
                              </a:cubicBezTo>
                              <a:cubicBezTo>
                                <a:pt x="4560" y="16512"/>
                                <a:pt x="4590" y="16439"/>
                                <a:pt x="4614" y="16362"/>
                              </a:cubicBezTo>
                              <a:cubicBezTo>
                                <a:pt x="4631" y="16307"/>
                                <a:pt x="4629" y="16251"/>
                                <a:pt x="4603" y="16199"/>
                              </a:cubicBezTo>
                              <a:cubicBezTo>
                                <a:pt x="4598" y="16192"/>
                                <a:pt x="4594" y="16185"/>
                                <a:pt x="4589" y="16178"/>
                              </a:cubicBezTo>
                            </a:path>
                            <a:path w="1896" h="611">
                              <a:moveTo>
                                <a:pt x="4492" y="16464"/>
                              </a:moveTo>
                              <a:cubicBezTo>
                                <a:pt x="4489" y="16486"/>
                                <a:pt x="4485" y="16508"/>
                                <a:pt x="4484" y="16531"/>
                              </a:cubicBezTo>
                              <a:cubicBezTo>
                                <a:pt x="4482" y="16571"/>
                                <a:pt x="4484" y="16609"/>
                                <a:pt x="4488" y="16649"/>
                              </a:cubicBezTo>
                              <a:cubicBezTo>
                                <a:pt x="4489" y="16657"/>
                                <a:pt x="4492" y="16711"/>
                                <a:pt x="4510" y="16705"/>
                              </a:cubicBezTo>
                              <a:cubicBezTo>
                                <a:pt x="4513" y="16702"/>
                                <a:pt x="4516" y="16700"/>
                                <a:pt x="4519" y="16697"/>
                              </a:cubicBezTo>
                            </a:path>
                            <a:path w="1896" h="611">
                              <a:moveTo>
                                <a:pt x="4738" y="16527"/>
                              </a:moveTo>
                              <a:cubicBezTo>
                                <a:pt x="4724" y="16541"/>
                                <a:pt x="4696" y="16557"/>
                                <a:pt x="4713" y="16579"/>
                              </a:cubicBezTo>
                              <a:cubicBezTo>
                                <a:pt x="4728" y="16598"/>
                                <a:pt x="4745" y="16584"/>
                                <a:pt x="4757" y="16571"/>
                              </a:cubicBezTo>
                              <a:cubicBezTo>
                                <a:pt x="4771" y="16557"/>
                                <a:pt x="4779" y="16533"/>
                                <a:pt x="4794" y="16520"/>
                              </a:cubicBezTo>
                              <a:cubicBezTo>
                                <a:pt x="4798" y="16518"/>
                                <a:pt x="4802" y="16516"/>
                                <a:pt x="4806" y="16514"/>
                              </a:cubicBezTo>
                              <a:cubicBezTo>
                                <a:pt x="4811" y="16534"/>
                                <a:pt x="4811" y="16555"/>
                                <a:pt x="4812" y="16576"/>
                              </a:cubicBezTo>
                              <a:cubicBezTo>
                                <a:pt x="4813" y="16595"/>
                                <a:pt x="4813" y="16603"/>
                                <a:pt x="4820" y="16620"/>
                              </a:cubicBezTo>
                              <a:cubicBezTo>
                                <a:pt x="4837" y="16610"/>
                                <a:pt x="4843" y="16606"/>
                                <a:pt x="4847" y="16592"/>
                              </a:cubicBezTo>
                            </a:path>
                            <a:path w="1896" h="611">
                              <a:moveTo>
                                <a:pt x="5028" y="16473"/>
                              </a:moveTo>
                              <a:cubicBezTo>
                                <a:pt x="5002" y="16509"/>
                                <a:pt x="4975" y="16544"/>
                                <a:pt x="4952" y="16581"/>
                              </a:cubicBezTo>
                              <a:cubicBezTo>
                                <a:pt x="4964" y="16603"/>
                                <a:pt x="4986" y="16575"/>
                                <a:pt x="5000" y="16563"/>
                              </a:cubicBezTo>
                              <a:cubicBezTo>
                                <a:pt x="5032" y="16535"/>
                                <a:pt x="5060" y="16504"/>
                                <a:pt x="5082" y="16468"/>
                              </a:cubicBezTo>
                              <a:cubicBezTo>
                                <a:pt x="5091" y="16451"/>
                                <a:pt x="5094" y="16447"/>
                                <a:pt x="5099" y="16436"/>
                              </a:cubicBezTo>
                              <a:cubicBezTo>
                                <a:pt x="5093" y="16462"/>
                                <a:pt x="5088" y="16488"/>
                                <a:pt x="5085" y="16515"/>
                              </a:cubicBezTo>
                              <a:cubicBezTo>
                                <a:pt x="5082" y="16546"/>
                                <a:pt x="5076" y="16584"/>
                                <a:pt x="5082" y="16615"/>
                              </a:cubicBezTo>
                              <a:cubicBezTo>
                                <a:pt x="5091" y="16658"/>
                                <a:pt x="5108" y="16634"/>
                                <a:pt x="5122" y="16613"/>
                              </a:cubicBezTo>
                            </a:path>
                            <a:path w="1896" h="611">
                              <a:moveTo>
                                <a:pt x="5309" y="16474"/>
                              </a:moveTo>
                              <a:cubicBezTo>
                                <a:pt x="5292" y="16502"/>
                                <a:pt x="5280" y="16524"/>
                                <a:pt x="5271" y="16554"/>
                              </a:cubicBezTo>
                              <a:cubicBezTo>
                                <a:pt x="5269" y="16558"/>
                                <a:pt x="5268" y="16562"/>
                                <a:pt x="5266" y="16566"/>
                              </a:cubicBezTo>
                              <a:cubicBezTo>
                                <a:pt x="5302" y="16570"/>
                                <a:pt x="5313" y="16536"/>
                                <a:pt x="5331" y="16504"/>
                              </a:cubicBezTo>
                              <a:cubicBezTo>
                                <a:pt x="5366" y="16441"/>
                                <a:pt x="5392" y="16374"/>
                                <a:pt x="5413" y="16305"/>
                              </a:cubicBezTo>
                              <a:cubicBezTo>
                                <a:pt x="5432" y="16244"/>
                                <a:pt x="5446" y="16181"/>
                                <a:pt x="5456" y="16118"/>
                              </a:cubicBezTo>
                              <a:cubicBezTo>
                                <a:pt x="5457" y="16110"/>
                                <a:pt x="5458" y="16103"/>
                                <a:pt x="5459" y="16095"/>
                              </a:cubicBezTo>
                              <a:cubicBezTo>
                                <a:pt x="5438" y="16196"/>
                                <a:pt x="5427" y="16298"/>
                                <a:pt x="5421" y="16400"/>
                              </a:cubicBezTo>
                              <a:cubicBezTo>
                                <a:pt x="5419" y="16439"/>
                                <a:pt x="5419" y="16476"/>
                                <a:pt x="5421" y="16515"/>
                              </a:cubicBezTo>
                            </a:path>
                            <a:path w="1896" h="611">
                              <a:moveTo>
                                <a:pt x="5791" y="16259"/>
                              </a:moveTo>
                              <a:cubicBezTo>
                                <a:pt x="5781" y="16302"/>
                                <a:pt x="5770" y="16345"/>
                                <a:pt x="5765" y="16389"/>
                              </a:cubicBezTo>
                              <a:cubicBezTo>
                                <a:pt x="5760" y="16432"/>
                                <a:pt x="5762" y="16473"/>
                                <a:pt x="5761" y="16516"/>
                              </a:cubicBezTo>
                              <a:cubicBezTo>
                                <a:pt x="5760" y="16533"/>
                                <a:pt x="5761" y="16537"/>
                                <a:pt x="5757" y="16547"/>
                              </a:cubicBezTo>
                            </a:path>
                            <a:path w="1896" h="611">
                              <a:moveTo>
                                <a:pt x="5628" y="16565"/>
                              </a:moveTo>
                              <a:cubicBezTo>
                                <a:pt x="5631" y="16588"/>
                                <a:pt x="5674" y="16567"/>
                                <a:pt x="5695" y="16557"/>
                              </a:cubicBezTo>
                              <a:cubicBezTo>
                                <a:pt x="5744" y="16535"/>
                                <a:pt x="5787" y="16503"/>
                                <a:pt x="5830" y="16471"/>
                              </a:cubicBezTo>
                            </a:path>
                            <a:path w="1896" h="611">
                              <a:moveTo>
                                <a:pt x="5686" y="16289"/>
                              </a:moveTo>
                              <a:cubicBezTo>
                                <a:pt x="5735" y="16273"/>
                                <a:pt x="5782" y="16251"/>
                                <a:pt x="5831" y="16233"/>
                              </a:cubicBezTo>
                              <a:cubicBezTo>
                                <a:pt x="5879" y="16216"/>
                                <a:pt x="5927" y="16198"/>
                                <a:pt x="5974" y="16179"/>
                              </a:cubicBezTo>
                            </a:path>
                            <a:path w="1896" h="611">
                              <a:moveTo>
                                <a:pt x="6077" y="16238"/>
                              </a:moveTo>
                              <a:cubicBezTo>
                                <a:pt x="6069" y="16294"/>
                                <a:pt x="6055" y="16354"/>
                                <a:pt x="6060" y="16411"/>
                              </a:cubicBezTo>
                              <a:cubicBezTo>
                                <a:pt x="6063" y="16442"/>
                                <a:pt x="6076" y="16498"/>
                                <a:pt x="6113" y="16506"/>
                              </a:cubicBezTo>
                              <a:cubicBezTo>
                                <a:pt x="6149" y="16514"/>
                                <a:pt x="6183" y="16465"/>
                                <a:pt x="6197" y="16440"/>
                              </a:cubicBezTo>
                              <a:cubicBezTo>
                                <a:pt x="6228" y="16387"/>
                                <a:pt x="6242" y="16328"/>
                                <a:pt x="6251" y="16268"/>
                              </a:cubicBezTo>
                              <a:cubicBezTo>
                                <a:pt x="6257" y="16225"/>
                                <a:pt x="6259" y="16181"/>
                                <a:pt x="6261" y="161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6,16095" coordsize="1896,611" path="m4541,16193c4544,16181,4545,16178,4545,16171c4518,16170,4504,16197,4487,16221c4444,16283,4414,16356,4391,16427c4375,16478,4343,16572,4379,16623c4411,16668,4486,16591,4504,16572c4560,16512,4590,16439,4614,16362c4631,16307,4629,16251,4603,16199c4598,16192,4594,16185,4589,16178em4492,16464c4489,16486,4485,16508,4484,16531c4482,16571,4484,16609,4488,16649c4489,16657,4492,16711,4510,16705c4513,16702,4516,16700,4519,16697em4738,16527c4724,16541,4696,16557,4713,16579c4728,16598,4745,16584,4757,16571c4771,16557,4779,16533,4794,16520c4798,16518,4802,16516,4806,16514c4811,16534,4811,16555,4812,16576c4813,16595,4813,16603,4820,16620c4837,16610,4843,16606,4847,16592em5028,16473c5002,16509,4975,16544,4952,16581c4964,16603,4986,16575,5000,16563c5032,16535,5060,16504,5082,16468c5091,16451,5094,16447,5099,16436c5093,16462,5088,16488,5085,16515c5082,16546,5076,16584,5082,16615c5091,16658,5108,16634,5122,16613em5309,16474c5292,16502,5280,16524,5271,16554c5269,16558,5268,16562,5266,16566c5302,16570,5313,16536,5331,16504c5366,16441,5392,16374,5413,16305c5432,16244,5446,16181,5456,16118c5457,16110,5458,16103,5459,16095c5438,16196,5427,16298,5421,16400c5419,16439,5419,16476,5421,16515em5791,16259c5781,16302,5770,16345,5765,16389c5760,16432,5762,16473,5761,16516c5760,16533,5761,16537,5757,16547em5628,16565c5631,16588,5674,16567,5695,16557c5744,16535,5787,16503,5830,16471em5686,16289c5735,16273,5782,16251,5831,16233c5879,16216,5927,16198,5974,16179em6077,16238c6069,16294,6055,16354,6060,16411c6063,16442,6076,16498,6113,16506c6149,16514,6183,16465,6197,16440c6228,16387,6242,16328,6251,16268c6257,16225,6259,16181,6261,16138e" stroked="t" o:allowincell="f" style="position:absolute;margin-left:33.75pt;margin-top:384.25pt;width:53.7pt;height:1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828675</wp:posOffset>
                </wp:positionH>
                <wp:positionV relativeFrom="paragraph">
                  <wp:posOffset>5130800</wp:posOffset>
                </wp:positionV>
                <wp:extent cx="7036435" cy="1037590"/>
                <wp:effectExtent l="6985" t="6350" r="5715" b="698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6560" cy="103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6" h="2882">
                              <a:moveTo>
                                <a:pt x="1076" y="17869"/>
                              </a:moveTo>
                              <a:cubicBezTo>
                                <a:pt x="1089" y="17879"/>
                                <a:pt x="1098" y="17871"/>
                                <a:pt x="1100" y="17906"/>
                              </a:cubicBezTo>
                              <a:cubicBezTo>
                                <a:pt x="1104" y="17965"/>
                                <a:pt x="1095" y="18028"/>
                                <a:pt x="1086" y="18086"/>
                              </a:cubicBezTo>
                              <a:cubicBezTo>
                                <a:pt x="1072" y="18172"/>
                                <a:pt x="1053" y="18258"/>
                                <a:pt x="1035" y="18343"/>
                              </a:cubicBezTo>
                              <a:cubicBezTo>
                                <a:pt x="1024" y="18394"/>
                                <a:pt x="1012" y="18450"/>
                                <a:pt x="994" y="18499"/>
                              </a:cubicBezTo>
                              <a:cubicBezTo>
                                <a:pt x="992" y="18503"/>
                                <a:pt x="989" y="18507"/>
                                <a:pt x="987" y="18511"/>
                              </a:cubicBezTo>
                            </a:path>
                            <a:path w="19546" h="2882">
                              <a:moveTo>
                                <a:pt x="883" y="18292"/>
                              </a:moveTo>
                              <a:cubicBezTo>
                                <a:pt x="880" y="18292"/>
                                <a:pt x="876" y="18291"/>
                                <a:pt x="873" y="18291"/>
                              </a:cubicBezTo>
                              <a:cubicBezTo>
                                <a:pt x="894" y="18266"/>
                                <a:pt x="937" y="18256"/>
                                <a:pt x="970" y="18247"/>
                              </a:cubicBezTo>
                              <a:cubicBezTo>
                                <a:pt x="1044" y="18228"/>
                                <a:pt x="1120" y="18209"/>
                                <a:pt x="1195" y="18193"/>
                              </a:cubicBezTo>
                              <a:cubicBezTo>
                                <a:pt x="1213" y="18190"/>
                                <a:pt x="1231" y="18186"/>
                                <a:pt x="1249" y="18183"/>
                              </a:cubicBezTo>
                            </a:path>
                            <a:path w="19546" h="2882">
                              <a:moveTo>
                                <a:pt x="1442" y="18243"/>
                              </a:moveTo>
                              <a:cubicBezTo>
                                <a:pt x="1399" y="18261"/>
                                <a:pt x="1346" y="18279"/>
                                <a:pt x="1310" y="18309"/>
                              </a:cubicBezTo>
                              <a:cubicBezTo>
                                <a:pt x="1267" y="18345"/>
                                <a:pt x="1222" y="18397"/>
                                <a:pt x="1200" y="18449"/>
                              </a:cubicBezTo>
                              <a:cubicBezTo>
                                <a:pt x="1189" y="18474"/>
                                <a:pt x="1180" y="18525"/>
                                <a:pt x="1216" y="18536"/>
                              </a:cubicBezTo>
                              <a:cubicBezTo>
                                <a:pt x="1246" y="18545"/>
                                <a:pt x="1285" y="18518"/>
                                <a:pt x="1306" y="18500"/>
                              </a:cubicBezTo>
                              <a:cubicBezTo>
                                <a:pt x="1327" y="18482"/>
                                <a:pt x="1342" y="18460"/>
                                <a:pt x="1358" y="18438"/>
                              </a:cubicBezTo>
                              <a:cubicBezTo>
                                <a:pt x="1371" y="18453"/>
                                <a:pt x="1371" y="18468"/>
                                <a:pt x="1379" y="18487"/>
                              </a:cubicBezTo>
                              <a:cubicBezTo>
                                <a:pt x="1385" y="18501"/>
                                <a:pt x="1391" y="18503"/>
                                <a:pt x="1403" y="18508"/>
                              </a:cubicBezTo>
                            </a:path>
                            <a:path w="19546" h="2882">
                              <a:moveTo>
                                <a:pt x="1510" y="18394"/>
                              </a:moveTo>
                              <a:cubicBezTo>
                                <a:pt x="1531" y="18407"/>
                                <a:pt x="1523" y="18415"/>
                                <a:pt x="1535" y="18437"/>
                              </a:cubicBezTo>
                              <a:cubicBezTo>
                                <a:pt x="1538" y="18440"/>
                                <a:pt x="1540" y="18443"/>
                                <a:pt x="1543" y="18446"/>
                              </a:cubicBezTo>
                              <a:cubicBezTo>
                                <a:pt x="1565" y="18423"/>
                                <a:pt x="1585" y="18398"/>
                                <a:pt x="1606" y="18373"/>
                              </a:cubicBezTo>
                              <a:cubicBezTo>
                                <a:pt x="1621" y="18355"/>
                                <a:pt x="1630" y="18346"/>
                                <a:pt x="1650" y="18336"/>
                              </a:cubicBezTo>
                              <a:cubicBezTo>
                                <a:pt x="1672" y="18359"/>
                                <a:pt x="1666" y="18378"/>
                                <a:pt x="1666" y="18409"/>
                              </a:cubicBezTo>
                              <a:cubicBezTo>
                                <a:pt x="1666" y="18442"/>
                                <a:pt x="1664" y="18472"/>
                                <a:pt x="1658" y="18505"/>
                              </a:cubicBezTo>
                            </a:path>
                            <a:path w="19546" h="2882">
                              <a:moveTo>
                                <a:pt x="2089" y="17759"/>
                              </a:moveTo>
                              <a:cubicBezTo>
                                <a:pt x="2092" y="17750"/>
                                <a:pt x="2093" y="17747"/>
                                <a:pt x="2100" y="17747"/>
                              </a:cubicBezTo>
                              <a:cubicBezTo>
                                <a:pt x="2104" y="17776"/>
                                <a:pt x="2102" y="17803"/>
                                <a:pt x="2103" y="17832"/>
                              </a:cubicBezTo>
                              <a:cubicBezTo>
                                <a:pt x="2104" y="17875"/>
                                <a:pt x="2101" y="17917"/>
                                <a:pt x="2099" y="17960"/>
                              </a:cubicBezTo>
                              <a:cubicBezTo>
                                <a:pt x="2098" y="17985"/>
                                <a:pt x="2086" y="18057"/>
                                <a:pt x="2098" y="18035"/>
                              </a:cubicBezTo>
                              <a:cubicBezTo>
                                <a:pt x="2099" y="18028"/>
                                <a:pt x="2101" y="18022"/>
                                <a:pt x="2102" y="18015"/>
                              </a:cubicBezTo>
                            </a:path>
                            <a:path w="19546" h="2882">
                              <a:moveTo>
                                <a:pt x="2272" y="17745"/>
                              </a:moveTo>
                              <a:cubicBezTo>
                                <a:pt x="2281" y="17767"/>
                                <a:pt x="2279" y="17785"/>
                                <a:pt x="2279" y="17809"/>
                              </a:cubicBezTo>
                              <a:cubicBezTo>
                                <a:pt x="2278" y="17850"/>
                                <a:pt x="2276" y="17890"/>
                                <a:pt x="2274" y="17931"/>
                              </a:cubicBezTo>
                              <a:cubicBezTo>
                                <a:pt x="2272" y="17961"/>
                                <a:pt x="2269" y="17988"/>
                                <a:pt x="2271" y="18018"/>
                              </a:cubicBezTo>
                            </a:path>
                            <a:path w="19546" h="2882">
                              <a:moveTo>
                                <a:pt x="2531" y="17762"/>
                              </a:moveTo>
                              <a:cubicBezTo>
                                <a:pt x="2533" y="17759"/>
                                <a:pt x="2535" y="17756"/>
                                <a:pt x="2537" y="17753"/>
                              </a:cubicBezTo>
                              <a:cubicBezTo>
                                <a:pt x="2542" y="17774"/>
                                <a:pt x="2537" y="17797"/>
                                <a:pt x="2534" y="17820"/>
                              </a:cubicBezTo>
                              <a:cubicBezTo>
                                <a:pt x="2529" y="17862"/>
                                <a:pt x="2524" y="17905"/>
                                <a:pt x="2517" y="17947"/>
                              </a:cubicBezTo>
                              <a:cubicBezTo>
                                <a:pt x="2517" y="17950"/>
                                <a:pt x="2507" y="18019"/>
                                <a:pt x="2511" y="18018"/>
                              </a:cubicBezTo>
                              <a:cubicBezTo>
                                <a:pt x="2519" y="18004"/>
                                <a:pt x="2522" y="18000"/>
                                <a:pt x="2525" y="17989"/>
                              </a:cubicBezTo>
                            </a:path>
                            <a:path w="19546" h="2882">
                              <a:moveTo>
                                <a:pt x="2734" y="17685"/>
                              </a:moveTo>
                              <a:cubicBezTo>
                                <a:pt x="2731" y="17699"/>
                                <a:pt x="2728" y="17718"/>
                                <a:pt x="2727" y="17732"/>
                              </a:cubicBezTo>
                              <a:cubicBezTo>
                                <a:pt x="2725" y="17770"/>
                                <a:pt x="2721" y="17806"/>
                                <a:pt x="2717" y="17844"/>
                              </a:cubicBezTo>
                              <a:cubicBezTo>
                                <a:pt x="2713" y="17886"/>
                                <a:pt x="2711" y="17931"/>
                                <a:pt x="2698" y="17971"/>
                              </a:cubicBezTo>
                              <a:cubicBezTo>
                                <a:pt x="2694" y="17981"/>
                                <a:pt x="2693" y="17985"/>
                                <a:pt x="2685" y="17986"/>
                              </a:cubicBezTo>
                            </a:path>
                            <a:path w="19546" h="2882">
                              <a:moveTo>
                                <a:pt x="2503" y="17662"/>
                              </a:moveTo>
                              <a:cubicBezTo>
                                <a:pt x="2489" y="17670"/>
                                <a:pt x="2484" y="17672"/>
                                <a:pt x="2479" y="17682"/>
                              </a:cubicBezTo>
                              <a:cubicBezTo>
                                <a:pt x="2494" y="17714"/>
                                <a:pt x="2534" y="17709"/>
                                <a:pt x="2568" y="17710"/>
                              </a:cubicBezTo>
                              <a:cubicBezTo>
                                <a:pt x="2661" y="17711"/>
                                <a:pt x="2757" y="17701"/>
                                <a:pt x="2849" y="17689"/>
                              </a:cubicBezTo>
                              <a:cubicBezTo>
                                <a:pt x="2928" y="17677"/>
                                <a:pt x="2953" y="17673"/>
                                <a:pt x="3005" y="17668"/>
                              </a:cubicBezTo>
                            </a:path>
                            <a:path w="19546" h="2882">
                              <a:moveTo>
                                <a:pt x="2140" y="18292"/>
                              </a:moveTo>
                              <a:cubicBezTo>
                                <a:pt x="2163" y="18298"/>
                                <a:pt x="2192" y="18291"/>
                                <a:pt x="2227" y="18283"/>
                              </a:cubicBezTo>
                              <a:cubicBezTo>
                                <a:pt x="2366" y="18253"/>
                                <a:pt x="2508" y="18224"/>
                                <a:pt x="2648" y="18202"/>
                              </a:cubicBezTo>
                              <a:cubicBezTo>
                                <a:pt x="2765" y="18184"/>
                                <a:pt x="2883" y="18174"/>
                                <a:pt x="3001" y="18164"/>
                              </a:cubicBezTo>
                            </a:path>
                            <a:path w="19546" h="2882">
                              <a:moveTo>
                                <a:pt x="2668" y="18443"/>
                              </a:moveTo>
                              <a:cubicBezTo>
                                <a:pt x="2646" y="18455"/>
                                <a:pt x="2628" y="18483"/>
                                <a:pt x="2615" y="18504"/>
                              </a:cubicBezTo>
                              <a:cubicBezTo>
                                <a:pt x="2579" y="18561"/>
                                <a:pt x="2544" y="18625"/>
                                <a:pt x="2517" y="18688"/>
                              </a:cubicBezTo>
                              <a:cubicBezTo>
                                <a:pt x="2498" y="18733"/>
                                <a:pt x="2464" y="18810"/>
                                <a:pt x="2482" y="18860"/>
                              </a:cubicBezTo>
                              <a:cubicBezTo>
                                <a:pt x="2497" y="18901"/>
                                <a:pt x="2547" y="18878"/>
                                <a:pt x="2571" y="18862"/>
                              </a:cubicBezTo>
                              <a:cubicBezTo>
                                <a:pt x="2603" y="18841"/>
                                <a:pt x="2640" y="18800"/>
                                <a:pt x="2647" y="18760"/>
                              </a:cubicBezTo>
                              <a:cubicBezTo>
                                <a:pt x="2653" y="18728"/>
                                <a:pt x="2634" y="18711"/>
                                <a:pt x="2605" y="18709"/>
                              </a:cubicBezTo>
                              <a:cubicBezTo>
                                <a:pt x="2583" y="18708"/>
                                <a:pt x="2559" y="18712"/>
                                <a:pt x="2537" y="18713"/>
                              </a:cubicBezTo>
                            </a:path>
                            <a:path w="19546" h="2882">
                              <a:moveTo>
                                <a:pt x="3389" y="18051"/>
                              </a:moveTo>
                              <a:cubicBezTo>
                                <a:pt x="3418" y="18049"/>
                                <a:pt x="3445" y="18047"/>
                                <a:pt x="3475" y="18046"/>
                              </a:cubicBezTo>
                              <a:cubicBezTo>
                                <a:pt x="3547" y="18044"/>
                                <a:pt x="3616" y="18043"/>
                                <a:pt x="3688" y="18047"/>
                              </a:cubicBezTo>
                              <a:cubicBezTo>
                                <a:pt x="3744" y="18051"/>
                                <a:pt x="3762" y="18052"/>
                                <a:pt x="3799" y="18054"/>
                              </a:cubicBezTo>
                            </a:path>
                            <a:path w="19546" h="2882">
                              <a:moveTo>
                                <a:pt x="3657" y="18272"/>
                              </a:moveTo>
                              <a:cubicBezTo>
                                <a:pt x="3734" y="18293"/>
                                <a:pt x="3833" y="18260"/>
                                <a:pt x="3912" y="18245"/>
                              </a:cubicBezTo>
                              <a:cubicBezTo>
                                <a:pt x="3957" y="18236"/>
                                <a:pt x="4002" y="18228"/>
                                <a:pt x="4047" y="18219"/>
                              </a:cubicBezTo>
                            </a:path>
                            <a:path w="19546" h="2882">
                              <a:moveTo>
                                <a:pt x="5031" y="17646"/>
                              </a:moveTo>
                              <a:cubicBezTo>
                                <a:pt x="5036" y="17637"/>
                                <a:pt x="5038" y="17635"/>
                                <a:pt x="5040" y="17628"/>
                              </a:cubicBezTo>
                              <a:cubicBezTo>
                                <a:pt x="5016" y="17636"/>
                                <a:pt x="4999" y="17650"/>
                                <a:pt x="4977" y="17665"/>
                              </a:cubicBezTo>
                              <a:cubicBezTo>
                                <a:pt x="4946" y="17686"/>
                                <a:pt x="4916" y="17709"/>
                                <a:pt x="4888" y="17733"/>
                              </a:cubicBezTo>
                              <a:cubicBezTo>
                                <a:pt x="4870" y="17749"/>
                                <a:pt x="4844" y="17769"/>
                                <a:pt x="4849" y="17797"/>
                              </a:cubicBezTo>
                              <a:cubicBezTo>
                                <a:pt x="4853" y="17822"/>
                                <a:pt x="4883" y="17843"/>
                                <a:pt x="4900" y="17859"/>
                              </a:cubicBezTo>
                              <a:cubicBezTo>
                                <a:pt x="4919" y="17877"/>
                                <a:pt x="4944" y="17895"/>
                                <a:pt x="4940" y="17924"/>
                              </a:cubicBezTo>
                              <a:cubicBezTo>
                                <a:pt x="4936" y="17952"/>
                                <a:pt x="4900" y="17966"/>
                                <a:pt x="4878" y="17975"/>
                              </a:cubicBezTo>
                              <a:cubicBezTo>
                                <a:pt x="4853" y="17986"/>
                                <a:pt x="4827" y="17993"/>
                                <a:pt x="4801" y="17994"/>
                              </a:cubicBezTo>
                              <a:cubicBezTo>
                                <a:pt x="4805" y="17978"/>
                                <a:pt x="4808" y="17972"/>
                                <a:pt x="4819" y="17966"/>
                              </a:cubicBezTo>
                            </a:path>
                            <a:path w="19546" h="2882">
                              <a:moveTo>
                                <a:pt x="5161" y="17763"/>
                              </a:moveTo>
                              <a:cubicBezTo>
                                <a:pt x="5166" y="17784"/>
                                <a:pt x="5162" y="17798"/>
                                <a:pt x="5159" y="17820"/>
                              </a:cubicBezTo>
                              <a:cubicBezTo>
                                <a:pt x="5154" y="17854"/>
                                <a:pt x="5150" y="17888"/>
                                <a:pt x="5145" y="17922"/>
                              </a:cubicBezTo>
                              <a:cubicBezTo>
                                <a:pt x="5139" y="17960"/>
                                <a:pt x="5138" y="17961"/>
                                <a:pt x="5150" y="17923"/>
                              </a:cubicBezTo>
                            </a:path>
                            <a:path w="19546" h="2882">
                              <a:moveTo>
                                <a:pt x="5292" y="17821"/>
                              </a:moveTo>
                              <a:cubicBezTo>
                                <a:pt x="5285" y="17850"/>
                                <a:pt x="5278" y="17877"/>
                                <a:pt x="5267" y="17905"/>
                              </a:cubicBezTo>
                              <a:cubicBezTo>
                                <a:pt x="5286" y="17878"/>
                                <a:pt x="5308" y="17852"/>
                                <a:pt x="5329" y="17826"/>
                              </a:cubicBezTo>
                              <a:cubicBezTo>
                                <a:pt x="5357" y="17792"/>
                                <a:pt x="5389" y="17745"/>
                                <a:pt x="5429" y="17724"/>
                              </a:cubicBezTo>
                              <a:cubicBezTo>
                                <a:pt x="5435" y="17723"/>
                                <a:pt x="5441" y="17721"/>
                                <a:pt x="5447" y="17720"/>
                              </a:cubicBezTo>
                              <a:cubicBezTo>
                                <a:pt x="5471" y="17744"/>
                                <a:pt x="5469" y="17771"/>
                                <a:pt x="5466" y="17806"/>
                              </a:cubicBezTo>
                              <a:cubicBezTo>
                                <a:pt x="5463" y="17843"/>
                                <a:pt x="5464" y="17879"/>
                                <a:pt x="5461" y="17916"/>
                              </a:cubicBezTo>
                            </a:path>
                            <a:path w="19546" h="2882">
                              <a:moveTo>
                                <a:pt x="5748" y="17206"/>
                              </a:moveTo>
                              <a:cubicBezTo>
                                <a:pt x="5754" y="17234"/>
                                <a:pt x="5757" y="17263"/>
                                <a:pt x="5755" y="17291"/>
                              </a:cubicBezTo>
                              <a:cubicBezTo>
                                <a:pt x="5752" y="17336"/>
                                <a:pt x="5748" y="17382"/>
                                <a:pt x="5743" y="17427"/>
                              </a:cubicBezTo>
                              <a:cubicBezTo>
                                <a:pt x="5740" y="17454"/>
                                <a:pt x="5737" y="17481"/>
                                <a:pt x="5736" y="17508"/>
                              </a:cubicBezTo>
                              <a:cubicBezTo>
                                <a:pt x="5761" y="17501"/>
                                <a:pt x="5768" y="17477"/>
                                <a:pt x="5782" y="17453"/>
                              </a:cubicBezTo>
                            </a:path>
                            <a:path w="19546" h="2882">
                              <a:moveTo>
                                <a:pt x="5921" y="17228"/>
                              </a:moveTo>
                              <a:cubicBezTo>
                                <a:pt x="5929" y="17252"/>
                                <a:pt x="5923" y="17265"/>
                                <a:pt x="5922" y="17289"/>
                              </a:cubicBezTo>
                              <a:cubicBezTo>
                                <a:pt x="5920" y="17325"/>
                                <a:pt x="5920" y="17361"/>
                                <a:pt x="5920" y="17397"/>
                              </a:cubicBezTo>
                              <a:cubicBezTo>
                                <a:pt x="5920" y="17411"/>
                                <a:pt x="5917" y="17460"/>
                                <a:pt x="5927" y="17471"/>
                              </a:cubicBezTo>
                              <a:cubicBezTo>
                                <a:pt x="5930" y="17472"/>
                                <a:pt x="5934" y="17473"/>
                                <a:pt x="5937" y="17474"/>
                              </a:cubicBezTo>
                            </a:path>
                            <a:path w="19546" h="2882">
                              <a:moveTo>
                                <a:pt x="6184" y="17221"/>
                              </a:moveTo>
                              <a:cubicBezTo>
                                <a:pt x="6190" y="17244"/>
                                <a:pt x="6189" y="17270"/>
                                <a:pt x="6187" y="17294"/>
                              </a:cubicBezTo>
                              <a:cubicBezTo>
                                <a:pt x="6184" y="17332"/>
                                <a:pt x="6179" y="17369"/>
                                <a:pt x="6174" y="17407"/>
                              </a:cubicBezTo>
                              <a:cubicBezTo>
                                <a:pt x="6173" y="17412"/>
                                <a:pt x="6156" y="17488"/>
                                <a:pt x="6186" y="17462"/>
                              </a:cubicBezTo>
                              <a:cubicBezTo>
                                <a:pt x="6189" y="17456"/>
                                <a:pt x="6193" y="17450"/>
                                <a:pt x="6196" y="17444"/>
                              </a:cubicBezTo>
                            </a:path>
                            <a:path w="19546" h="2882">
                              <a:moveTo>
                                <a:pt x="6336" y="17182"/>
                              </a:moveTo>
                              <a:cubicBezTo>
                                <a:pt x="6331" y="17219"/>
                                <a:pt x="6324" y="17255"/>
                                <a:pt x="6316" y="17291"/>
                              </a:cubicBezTo>
                              <a:cubicBezTo>
                                <a:pt x="6305" y="17338"/>
                                <a:pt x="6295" y="17384"/>
                                <a:pt x="6290" y="17432"/>
                              </a:cubicBezTo>
                              <a:cubicBezTo>
                                <a:pt x="6289" y="17450"/>
                                <a:pt x="6289" y="17455"/>
                                <a:pt x="6290" y="17466"/>
                              </a:cubicBezTo>
                            </a:path>
                            <a:path w="19546" h="2882">
                              <a:moveTo>
                                <a:pt x="6097" y="17226"/>
                              </a:moveTo>
                              <a:cubicBezTo>
                                <a:pt x="6078" y="17210"/>
                                <a:pt x="6158" y="17199"/>
                                <a:pt x="6178" y="17195"/>
                              </a:cubicBezTo>
                              <a:cubicBezTo>
                                <a:pt x="6278" y="17176"/>
                                <a:pt x="6382" y="17171"/>
                                <a:pt x="6483" y="17161"/>
                              </a:cubicBezTo>
                              <a:cubicBezTo>
                                <a:pt x="6567" y="17153"/>
                                <a:pt x="6593" y="17151"/>
                                <a:pt x="6649" y="17151"/>
                              </a:cubicBezTo>
                            </a:path>
                            <a:path w="19546" h="2882">
                              <a:moveTo>
                                <a:pt x="5696" y="17735"/>
                              </a:moveTo>
                              <a:cubicBezTo>
                                <a:pt x="5694" y="17711"/>
                                <a:pt x="5665" y="17724"/>
                                <a:pt x="5720" y="17702"/>
                              </a:cubicBezTo>
                              <a:cubicBezTo>
                                <a:pt x="5803" y="17668"/>
                                <a:pt x="5899" y="17656"/>
                                <a:pt x="5987" y="17641"/>
                              </a:cubicBezTo>
                              <a:cubicBezTo>
                                <a:pt x="6134" y="17615"/>
                                <a:pt x="6281" y="17594"/>
                                <a:pt x="6429" y="17577"/>
                              </a:cubicBezTo>
                              <a:cubicBezTo>
                                <a:pt x="6552" y="17563"/>
                                <a:pt x="6676" y="17552"/>
                                <a:pt x="6799" y="17543"/>
                              </a:cubicBezTo>
                            </a:path>
                            <a:path w="19546" h="2882">
                              <a:moveTo>
                                <a:pt x="6094" y="17771"/>
                              </a:moveTo>
                              <a:cubicBezTo>
                                <a:pt x="6089" y="17801"/>
                                <a:pt x="6066" y="17815"/>
                                <a:pt x="6050" y="17842"/>
                              </a:cubicBezTo>
                              <a:cubicBezTo>
                                <a:pt x="6021" y="17892"/>
                                <a:pt x="5991" y="17948"/>
                                <a:pt x="5975" y="18004"/>
                              </a:cubicBezTo>
                              <a:cubicBezTo>
                                <a:pt x="5966" y="18038"/>
                                <a:pt x="5949" y="18102"/>
                                <a:pt x="5986" y="18126"/>
                              </a:cubicBezTo>
                              <a:cubicBezTo>
                                <a:pt x="6020" y="18148"/>
                                <a:pt x="6067" y="18117"/>
                                <a:pt x="6091" y="18095"/>
                              </a:cubicBezTo>
                              <a:cubicBezTo>
                                <a:pt x="6112" y="18076"/>
                                <a:pt x="6149" y="18033"/>
                                <a:pt x="6125" y="18003"/>
                              </a:cubicBezTo>
                              <a:cubicBezTo>
                                <a:pt x="6098" y="17969"/>
                                <a:pt x="6051" y="17991"/>
                                <a:pt x="6021" y="18003"/>
                              </a:cubicBezTo>
                              <a:cubicBezTo>
                                <a:pt x="5990" y="18015"/>
                                <a:pt x="5976" y="18025"/>
                                <a:pt x="5952" y="18047"/>
                              </a:cubicBezTo>
                            </a:path>
                            <a:path w="19546" h="2882">
                              <a:moveTo>
                                <a:pt x="4631" y="18441"/>
                              </a:moveTo>
                              <a:cubicBezTo>
                                <a:pt x="4651" y="18441"/>
                                <a:pt x="4649" y="18451"/>
                                <a:pt x="4669" y="18448"/>
                              </a:cubicBezTo>
                              <a:cubicBezTo>
                                <a:pt x="4769" y="18434"/>
                                <a:pt x="4870" y="18409"/>
                                <a:pt x="4970" y="18393"/>
                              </a:cubicBezTo>
                              <a:cubicBezTo>
                                <a:pt x="5686" y="18277"/>
                                <a:pt x="6411" y="18229"/>
                                <a:pt x="7129" y="18131"/>
                              </a:cubicBezTo>
                            </a:path>
                            <a:path w="19546" h="2882">
                              <a:moveTo>
                                <a:pt x="4852" y="18928"/>
                              </a:moveTo>
                              <a:cubicBezTo>
                                <a:pt x="4833" y="18949"/>
                                <a:pt x="4817" y="18972"/>
                                <a:pt x="4805" y="18998"/>
                              </a:cubicBezTo>
                              <a:cubicBezTo>
                                <a:pt x="4783" y="19047"/>
                                <a:pt x="4763" y="19097"/>
                                <a:pt x="4748" y="19149"/>
                              </a:cubicBezTo>
                              <a:cubicBezTo>
                                <a:pt x="4739" y="19181"/>
                                <a:pt x="4716" y="19238"/>
                                <a:pt x="4746" y="19265"/>
                              </a:cubicBezTo>
                              <a:cubicBezTo>
                                <a:pt x="4765" y="19282"/>
                                <a:pt x="4797" y="19258"/>
                                <a:pt x="4814" y="19251"/>
                              </a:cubicBezTo>
                            </a:path>
                            <a:path w="19546" h="2882">
                              <a:moveTo>
                                <a:pt x="5026" y="19050"/>
                              </a:moveTo>
                              <a:cubicBezTo>
                                <a:pt x="4990" y="19086"/>
                                <a:pt x="4952" y="19120"/>
                                <a:pt x="4924" y="19162"/>
                              </a:cubicBezTo>
                              <a:cubicBezTo>
                                <a:pt x="4912" y="19182"/>
                                <a:pt x="4907" y="19187"/>
                                <a:pt x="4909" y="19203"/>
                              </a:cubicBezTo>
                              <a:cubicBezTo>
                                <a:pt x="4936" y="19221"/>
                                <a:pt x="4955" y="19205"/>
                                <a:pt x="4982" y="19191"/>
                              </a:cubicBezTo>
                              <a:cubicBezTo>
                                <a:pt x="5023" y="19169"/>
                                <a:pt x="5050" y="19137"/>
                                <a:pt x="5076" y="19099"/>
                              </a:cubicBezTo>
                              <a:cubicBezTo>
                                <a:pt x="5089" y="19080"/>
                                <a:pt x="5093" y="19074"/>
                                <a:pt x="5097" y="19059"/>
                              </a:cubicBezTo>
                            </a:path>
                            <a:path w="19546" h="2882">
                              <a:moveTo>
                                <a:pt x="5312" y="18974"/>
                              </a:moveTo>
                              <a:cubicBezTo>
                                <a:pt x="5279" y="19007"/>
                                <a:pt x="5241" y="19039"/>
                                <a:pt x="5227" y="19085"/>
                              </a:cubicBezTo>
                              <a:cubicBezTo>
                                <a:pt x="5216" y="19121"/>
                                <a:pt x="5239" y="19150"/>
                                <a:pt x="5260" y="19176"/>
                              </a:cubicBezTo>
                              <a:cubicBezTo>
                                <a:pt x="5274" y="19193"/>
                                <a:pt x="5301" y="19214"/>
                                <a:pt x="5285" y="19238"/>
                              </a:cubicBezTo>
                              <a:cubicBezTo>
                                <a:pt x="5269" y="19262"/>
                                <a:pt x="5216" y="19267"/>
                                <a:pt x="5190" y="19262"/>
                              </a:cubicBezTo>
                              <a:cubicBezTo>
                                <a:pt x="5182" y="19259"/>
                                <a:pt x="5173" y="19256"/>
                                <a:pt x="5165" y="19253"/>
                              </a:cubicBezTo>
                            </a:path>
                            <a:path w="19546" h="2882">
                              <a:moveTo>
                                <a:pt x="5700" y="18654"/>
                              </a:moveTo>
                              <a:cubicBezTo>
                                <a:pt x="5693" y="18676"/>
                                <a:pt x="5688" y="18700"/>
                                <a:pt x="5686" y="18722"/>
                              </a:cubicBezTo>
                              <a:cubicBezTo>
                                <a:pt x="5683" y="18763"/>
                                <a:pt x="5677" y="18804"/>
                                <a:pt x="5673" y="18846"/>
                              </a:cubicBezTo>
                              <a:cubicBezTo>
                                <a:pt x="5672" y="18853"/>
                                <a:pt x="5658" y="18930"/>
                                <a:pt x="5670" y="18932"/>
                              </a:cubicBezTo>
                              <a:cubicBezTo>
                                <a:pt x="5675" y="18929"/>
                                <a:pt x="5680" y="18926"/>
                                <a:pt x="5685" y="18923"/>
                              </a:cubicBezTo>
                            </a:path>
                            <a:path w="19546" h="2882">
                              <a:moveTo>
                                <a:pt x="5883" y="18656"/>
                              </a:moveTo>
                              <a:cubicBezTo>
                                <a:pt x="5873" y="18653"/>
                                <a:pt x="5870" y="18652"/>
                                <a:pt x="5864" y="18655"/>
                              </a:cubicBezTo>
                              <a:cubicBezTo>
                                <a:pt x="5865" y="18675"/>
                                <a:pt x="5860" y="18696"/>
                                <a:pt x="5860" y="18718"/>
                              </a:cubicBezTo>
                              <a:cubicBezTo>
                                <a:pt x="5859" y="18762"/>
                                <a:pt x="5858" y="18807"/>
                                <a:pt x="5856" y="18851"/>
                              </a:cubicBezTo>
                              <a:cubicBezTo>
                                <a:pt x="5855" y="18865"/>
                                <a:pt x="5846" y="18938"/>
                                <a:pt x="5863" y="18947"/>
                              </a:cubicBezTo>
                              <a:cubicBezTo>
                                <a:pt x="5867" y="18946"/>
                                <a:pt x="5870" y="18945"/>
                                <a:pt x="5874" y="18944"/>
                              </a:cubicBezTo>
                            </a:path>
                            <a:path w="19546" h="2882">
                              <a:moveTo>
                                <a:pt x="6175" y="18640"/>
                              </a:moveTo>
                              <a:cubicBezTo>
                                <a:pt x="6169" y="18670"/>
                                <a:pt x="6166" y="18700"/>
                                <a:pt x="6161" y="18730"/>
                              </a:cubicBezTo>
                              <a:cubicBezTo>
                                <a:pt x="6154" y="18771"/>
                                <a:pt x="6144" y="18811"/>
                                <a:pt x="6143" y="18853"/>
                              </a:cubicBezTo>
                              <a:cubicBezTo>
                                <a:pt x="6142" y="18876"/>
                                <a:pt x="6141" y="18885"/>
                                <a:pt x="6152" y="18901"/>
                              </a:cubicBezTo>
                              <a:cubicBezTo>
                                <a:pt x="6166" y="18892"/>
                                <a:pt x="6171" y="18888"/>
                                <a:pt x="6175" y="18876"/>
                              </a:cubicBezTo>
                            </a:path>
                            <a:path w="19546" h="2882">
                              <a:moveTo>
                                <a:pt x="6323" y="18606"/>
                              </a:moveTo>
                              <a:cubicBezTo>
                                <a:pt x="6319" y="18647"/>
                                <a:pt x="6311" y="18687"/>
                                <a:pt x="6305" y="18727"/>
                              </a:cubicBezTo>
                              <a:cubicBezTo>
                                <a:pt x="6299" y="18768"/>
                                <a:pt x="6296" y="18807"/>
                                <a:pt x="6289" y="18848"/>
                              </a:cubicBezTo>
                              <a:cubicBezTo>
                                <a:pt x="6288" y="18852"/>
                                <a:pt x="6288" y="18857"/>
                                <a:pt x="6287" y="18861"/>
                              </a:cubicBezTo>
                            </a:path>
                            <a:path w="19546" h="2882">
                              <a:moveTo>
                                <a:pt x="6113" y="18641"/>
                              </a:moveTo>
                              <a:cubicBezTo>
                                <a:pt x="6153" y="18648"/>
                                <a:pt x="6214" y="18633"/>
                                <a:pt x="6256" y="18624"/>
                              </a:cubicBezTo>
                              <a:cubicBezTo>
                                <a:pt x="6349" y="18604"/>
                                <a:pt x="6442" y="18587"/>
                                <a:pt x="6536" y="18573"/>
                              </a:cubicBezTo>
                              <a:cubicBezTo>
                                <a:pt x="6557" y="18570"/>
                                <a:pt x="6577" y="18568"/>
                                <a:pt x="6598" y="18565"/>
                              </a:cubicBezTo>
                            </a:path>
                            <a:path w="19546" h="2882">
                              <a:moveTo>
                                <a:pt x="5642" y="19071"/>
                              </a:moveTo>
                              <a:cubicBezTo>
                                <a:pt x="5708" y="19073"/>
                                <a:pt x="5767" y="19066"/>
                                <a:pt x="5834" y="19057"/>
                              </a:cubicBezTo>
                              <a:cubicBezTo>
                                <a:pt x="6041" y="19030"/>
                                <a:pt x="6247" y="18998"/>
                                <a:pt x="6454" y="18976"/>
                              </a:cubicBezTo>
                              <a:cubicBezTo>
                                <a:pt x="6565" y="18964"/>
                                <a:pt x="6675" y="18953"/>
                                <a:pt x="6786" y="18941"/>
                              </a:cubicBezTo>
                            </a:path>
                            <a:path w="19546" h="2882">
                              <a:moveTo>
                                <a:pt x="6186" y="19155"/>
                              </a:moveTo>
                              <a:cubicBezTo>
                                <a:pt x="6168" y="19200"/>
                                <a:pt x="6153" y="19245"/>
                                <a:pt x="6137" y="19290"/>
                              </a:cubicBezTo>
                              <a:cubicBezTo>
                                <a:pt x="6109" y="19370"/>
                                <a:pt x="6083" y="19451"/>
                                <a:pt x="6069" y="19535"/>
                              </a:cubicBezTo>
                              <a:cubicBezTo>
                                <a:pt x="6063" y="19570"/>
                                <a:pt x="6047" y="19659"/>
                                <a:pt x="6099" y="19674"/>
                              </a:cubicBezTo>
                              <a:cubicBezTo>
                                <a:pt x="6145" y="19687"/>
                                <a:pt x="6206" y="19627"/>
                                <a:pt x="6234" y="19600"/>
                              </a:cubicBezTo>
                              <a:cubicBezTo>
                                <a:pt x="6260" y="19575"/>
                                <a:pt x="6313" y="19518"/>
                                <a:pt x="6297" y="19475"/>
                              </a:cubicBezTo>
                              <a:cubicBezTo>
                                <a:pt x="6283" y="19439"/>
                                <a:pt x="6205" y="19460"/>
                                <a:pt x="6182" y="19468"/>
                              </a:cubicBezTo>
                              <a:cubicBezTo>
                                <a:pt x="6138" y="19483"/>
                                <a:pt x="6101" y="19511"/>
                                <a:pt x="6067" y="19542"/>
                              </a:cubicBezTo>
                            </a:path>
                            <a:path w="19546" h="2882">
                              <a:moveTo>
                                <a:pt x="7655" y="17957"/>
                              </a:moveTo>
                              <a:cubicBezTo>
                                <a:pt x="7677" y="17962"/>
                                <a:pt x="7704" y="17957"/>
                                <a:pt x="7726" y="17955"/>
                              </a:cubicBezTo>
                              <a:cubicBezTo>
                                <a:pt x="7791" y="17949"/>
                                <a:pt x="7854" y="17948"/>
                                <a:pt x="7919" y="17947"/>
                              </a:cubicBezTo>
                              <a:cubicBezTo>
                                <a:pt x="7972" y="17947"/>
                                <a:pt x="8025" y="17945"/>
                                <a:pt x="8078" y="17944"/>
                              </a:cubicBezTo>
                            </a:path>
                            <a:path w="19546" h="2882">
                              <a:moveTo>
                                <a:pt x="7842" y="18274"/>
                              </a:moveTo>
                              <a:cubicBezTo>
                                <a:pt x="7947" y="18308"/>
                                <a:pt x="8050" y="18262"/>
                                <a:pt x="8157" y="18236"/>
                              </a:cubicBezTo>
                            </a:path>
                            <a:path w="19546" h="2882">
                              <a:moveTo>
                                <a:pt x="8969" y="17453"/>
                              </a:moveTo>
                              <a:cubicBezTo>
                                <a:pt x="8950" y="17480"/>
                                <a:pt x="8983" y="17466"/>
                                <a:pt x="9008" y="17463"/>
                              </a:cubicBezTo>
                              <a:cubicBezTo>
                                <a:pt x="9041" y="17459"/>
                                <a:pt x="9075" y="17456"/>
                                <a:pt x="9108" y="17457"/>
                              </a:cubicBezTo>
                              <a:cubicBezTo>
                                <a:pt x="9128" y="17457"/>
                                <a:pt x="9134" y="17456"/>
                                <a:pt x="9146" y="17468"/>
                              </a:cubicBezTo>
                              <a:cubicBezTo>
                                <a:pt x="9123" y="17483"/>
                                <a:pt x="9096" y="17489"/>
                                <a:pt x="9069" y="17494"/>
                              </a:cubicBezTo>
                              <a:cubicBezTo>
                                <a:pt x="9035" y="17500"/>
                                <a:pt x="9001" y="17505"/>
                                <a:pt x="8966" y="17509"/>
                              </a:cubicBezTo>
                              <a:cubicBezTo>
                                <a:pt x="8961" y="17510"/>
                                <a:pt x="8955" y="17510"/>
                                <a:pt x="8950" y="17511"/>
                              </a:cubicBezTo>
                              <a:cubicBezTo>
                                <a:pt x="8990" y="17507"/>
                                <a:pt x="9024" y="17498"/>
                                <a:pt x="9061" y="17480"/>
                              </a:cubicBezTo>
                              <a:cubicBezTo>
                                <a:pt x="9073" y="17473"/>
                                <a:pt x="9085" y="17467"/>
                                <a:pt x="9097" y="17460"/>
                              </a:cubicBezTo>
                            </a:path>
                            <a:path w="19546" h="2882">
                              <a:moveTo>
                                <a:pt x="9603" y="16925"/>
                              </a:moveTo>
                              <a:cubicBezTo>
                                <a:pt x="9590" y="16966"/>
                                <a:pt x="9577" y="17006"/>
                                <a:pt x="9567" y="17047"/>
                              </a:cubicBezTo>
                              <a:cubicBezTo>
                                <a:pt x="9551" y="17113"/>
                                <a:pt x="9544" y="17181"/>
                                <a:pt x="9536" y="17248"/>
                              </a:cubicBezTo>
                              <a:cubicBezTo>
                                <a:pt x="9532" y="17281"/>
                                <a:pt x="9528" y="17313"/>
                                <a:pt x="9526" y="17346"/>
                              </a:cubicBezTo>
                            </a:path>
                            <a:path w="19546" h="2882">
                              <a:moveTo>
                                <a:pt x="9366" y="17448"/>
                              </a:moveTo>
                              <a:cubicBezTo>
                                <a:pt x="9348" y="17464"/>
                                <a:pt x="9343" y="17468"/>
                                <a:pt x="9334" y="17480"/>
                              </a:cubicBezTo>
                              <a:cubicBezTo>
                                <a:pt x="9387" y="17479"/>
                                <a:pt x="9445" y="17471"/>
                                <a:pt x="9497" y="17459"/>
                              </a:cubicBezTo>
                              <a:cubicBezTo>
                                <a:pt x="9600" y="17436"/>
                                <a:pt x="9703" y="17413"/>
                                <a:pt x="9807" y="17396"/>
                              </a:cubicBezTo>
                              <a:cubicBezTo>
                                <a:pt x="9830" y="17393"/>
                                <a:pt x="9852" y="17389"/>
                                <a:pt x="9875" y="17386"/>
                              </a:cubicBezTo>
                            </a:path>
                            <a:path w="19546" h="2882">
                              <a:moveTo>
                                <a:pt x="9592" y="17637"/>
                              </a:moveTo>
                              <a:cubicBezTo>
                                <a:pt x="9591" y="17660"/>
                                <a:pt x="9606" y="17661"/>
                                <a:pt x="9628" y="17672"/>
                              </a:cubicBezTo>
                              <a:cubicBezTo>
                                <a:pt x="9644" y="17680"/>
                                <a:pt x="9674" y="17691"/>
                                <a:pt x="9670" y="17714"/>
                              </a:cubicBezTo>
                              <a:cubicBezTo>
                                <a:pt x="9665" y="17745"/>
                                <a:pt x="9623" y="17770"/>
                                <a:pt x="9600" y="17786"/>
                              </a:cubicBezTo>
                              <a:cubicBezTo>
                                <a:pt x="9569" y="17808"/>
                                <a:pt x="9543" y="17826"/>
                                <a:pt x="9521" y="17858"/>
                              </a:cubicBezTo>
                              <a:cubicBezTo>
                                <a:pt x="9546" y="17891"/>
                                <a:pt x="9584" y="17895"/>
                                <a:pt x="9626" y="17895"/>
                              </a:cubicBezTo>
                              <a:cubicBezTo>
                                <a:pt x="9679" y="17895"/>
                                <a:pt x="9726" y="17881"/>
                                <a:pt x="9776" y="17868"/>
                              </a:cubicBezTo>
                            </a:path>
                            <a:path w="19546" h="2882">
                              <a:moveTo>
                                <a:pt x="8849" y="18117"/>
                              </a:moveTo>
                              <a:cubicBezTo>
                                <a:pt x="8850" y="18118"/>
                                <a:pt x="8828" y="18135"/>
                                <a:pt x="8880" y="18139"/>
                              </a:cubicBezTo>
                              <a:cubicBezTo>
                                <a:pt x="8996" y="18147"/>
                                <a:pt x="9120" y="18131"/>
                                <a:pt x="9235" y="18122"/>
                              </a:cubicBezTo>
                              <a:cubicBezTo>
                                <a:pt x="9561" y="18098"/>
                                <a:pt x="9886" y="18072"/>
                                <a:pt x="10212" y="18046"/>
                              </a:cubicBezTo>
                              <a:cubicBezTo>
                                <a:pt x="10411" y="18030"/>
                                <a:pt x="10609" y="18011"/>
                                <a:pt x="10807" y="17991"/>
                              </a:cubicBezTo>
                            </a:path>
                            <a:path w="19546" h="2882">
                              <a:moveTo>
                                <a:pt x="9171" y="18654"/>
                              </a:moveTo>
                              <a:cubicBezTo>
                                <a:pt x="9183" y="18675"/>
                                <a:pt x="9186" y="18693"/>
                                <a:pt x="9194" y="18716"/>
                              </a:cubicBezTo>
                              <a:cubicBezTo>
                                <a:pt x="9202" y="18741"/>
                                <a:pt x="9208" y="18768"/>
                                <a:pt x="9217" y="18793"/>
                              </a:cubicBezTo>
                              <a:cubicBezTo>
                                <a:pt x="9219" y="18796"/>
                                <a:pt x="9220" y="18799"/>
                                <a:pt x="9222" y="18802"/>
                              </a:cubicBezTo>
                              <a:cubicBezTo>
                                <a:pt x="9246" y="18776"/>
                                <a:pt x="9251" y="18748"/>
                                <a:pt x="9258" y="18713"/>
                              </a:cubicBezTo>
                              <a:cubicBezTo>
                                <a:pt x="9269" y="18657"/>
                                <a:pt x="9281" y="18600"/>
                                <a:pt x="9286" y="18543"/>
                              </a:cubicBezTo>
                              <a:cubicBezTo>
                                <a:pt x="9291" y="18489"/>
                                <a:pt x="9286" y="18428"/>
                                <a:pt x="9327" y="18386"/>
                              </a:cubicBezTo>
                              <a:cubicBezTo>
                                <a:pt x="9362" y="18351"/>
                                <a:pt x="9420" y="18347"/>
                                <a:pt x="9466" y="18340"/>
                              </a:cubicBezTo>
                              <a:cubicBezTo>
                                <a:pt x="9544" y="18327"/>
                                <a:pt x="9621" y="18316"/>
                                <a:pt x="9699" y="18306"/>
                              </a:cubicBezTo>
                              <a:cubicBezTo>
                                <a:pt x="9745" y="18300"/>
                                <a:pt x="9791" y="18296"/>
                                <a:pt x="9837" y="18292"/>
                              </a:cubicBezTo>
                            </a:path>
                            <a:path w="19546" h="2882">
                              <a:moveTo>
                                <a:pt x="9617" y="18523"/>
                              </a:moveTo>
                              <a:cubicBezTo>
                                <a:pt x="9608" y="18538"/>
                                <a:pt x="9642" y="18534"/>
                                <a:pt x="9661" y="18536"/>
                              </a:cubicBezTo>
                              <a:cubicBezTo>
                                <a:pt x="9673" y="18537"/>
                                <a:pt x="9745" y="18540"/>
                                <a:pt x="9726" y="18569"/>
                              </a:cubicBezTo>
                              <a:cubicBezTo>
                                <a:pt x="9714" y="18587"/>
                                <a:pt x="9678" y="18594"/>
                                <a:pt x="9664" y="18614"/>
                              </a:cubicBezTo>
                              <a:cubicBezTo>
                                <a:pt x="9652" y="18631"/>
                                <a:pt x="9661" y="18647"/>
                                <a:pt x="9670" y="18663"/>
                              </a:cubicBezTo>
                              <a:cubicBezTo>
                                <a:pt x="9678" y="18677"/>
                                <a:pt x="9691" y="18696"/>
                                <a:pt x="9678" y="18712"/>
                              </a:cubicBezTo>
                              <a:cubicBezTo>
                                <a:pt x="9661" y="18733"/>
                                <a:pt x="9618" y="18740"/>
                                <a:pt x="9594" y="18744"/>
                              </a:cubicBezTo>
                              <a:cubicBezTo>
                                <a:pt x="9560" y="18750"/>
                                <a:pt x="9526" y="18752"/>
                                <a:pt x="9492" y="18750"/>
                              </a:cubicBezTo>
                            </a:path>
                            <a:path w="19546" h="2882">
                              <a:moveTo>
                                <a:pt x="9142" y="18997"/>
                              </a:moveTo>
                              <a:cubicBezTo>
                                <a:pt x="9123" y="19012"/>
                                <a:pt x="9117" y="19014"/>
                                <a:pt x="9115" y="19030"/>
                              </a:cubicBezTo>
                              <a:cubicBezTo>
                                <a:pt x="9173" y="19040"/>
                                <a:pt x="9225" y="19041"/>
                                <a:pt x="9288" y="19035"/>
                              </a:cubicBezTo>
                              <a:cubicBezTo>
                                <a:pt x="9431" y="19022"/>
                                <a:pt x="9576" y="19003"/>
                                <a:pt x="9718" y="18982"/>
                              </a:cubicBezTo>
                              <a:cubicBezTo>
                                <a:pt x="9808" y="18969"/>
                                <a:pt x="9897" y="18953"/>
                                <a:pt x="9987" y="18937"/>
                              </a:cubicBezTo>
                            </a:path>
                            <a:path w="19546" h="2882">
                              <a:moveTo>
                                <a:pt x="9537" y="19255"/>
                              </a:moveTo>
                              <a:cubicBezTo>
                                <a:pt x="9573" y="19262"/>
                                <a:pt x="9609" y="19256"/>
                                <a:pt x="9646" y="19260"/>
                              </a:cubicBezTo>
                              <a:cubicBezTo>
                                <a:pt x="9676" y="19263"/>
                                <a:pt x="9738" y="19272"/>
                                <a:pt x="9729" y="19317"/>
                              </a:cubicBezTo>
                              <a:cubicBezTo>
                                <a:pt x="9718" y="19371"/>
                                <a:pt x="9640" y="19415"/>
                                <a:pt x="9599" y="19444"/>
                              </a:cubicBezTo>
                              <a:cubicBezTo>
                                <a:pt x="9566" y="19467"/>
                                <a:pt x="9534" y="19490"/>
                                <a:pt x="9502" y="19514"/>
                              </a:cubicBezTo>
                              <a:cubicBezTo>
                                <a:pt x="9553" y="19521"/>
                                <a:pt x="9604" y="19511"/>
                                <a:pt x="9664" y="19495"/>
                              </a:cubicBezTo>
                              <a:cubicBezTo>
                                <a:pt x="9758" y="19468"/>
                                <a:pt x="9792" y="19458"/>
                                <a:pt x="9855" y="19434"/>
                              </a:cubicBezTo>
                            </a:path>
                            <a:path w="19546" h="2882">
                              <a:moveTo>
                                <a:pt x="11187" y="18051"/>
                              </a:moveTo>
                              <a:cubicBezTo>
                                <a:pt x="11237" y="18042"/>
                                <a:pt x="11286" y="18031"/>
                                <a:pt x="11336" y="18024"/>
                              </a:cubicBezTo>
                              <a:cubicBezTo>
                                <a:pt x="11373" y="18019"/>
                                <a:pt x="11410" y="18016"/>
                                <a:pt x="11447" y="18012"/>
                              </a:cubicBezTo>
                            </a:path>
                            <a:path w="19546" h="2882">
                              <a:moveTo>
                                <a:pt x="11263" y="18253"/>
                              </a:moveTo>
                              <a:cubicBezTo>
                                <a:pt x="11282" y="18282"/>
                                <a:pt x="11359" y="18248"/>
                                <a:pt x="11390" y="18241"/>
                              </a:cubicBezTo>
                              <a:cubicBezTo>
                                <a:pt x="11480" y="18220"/>
                                <a:pt x="11515" y="18212"/>
                                <a:pt x="11578" y="18198"/>
                              </a:cubicBezTo>
                            </a:path>
                            <a:path w="19546" h="2882">
                              <a:moveTo>
                                <a:pt x="11819" y="17728"/>
                              </a:moveTo>
                              <a:cubicBezTo>
                                <a:pt x="11803" y="17740"/>
                                <a:pt x="11834" y="17729"/>
                                <a:pt x="11845" y="17728"/>
                              </a:cubicBezTo>
                              <a:cubicBezTo>
                                <a:pt x="11879" y="17725"/>
                                <a:pt x="11913" y="17724"/>
                                <a:pt x="11947" y="17722"/>
                              </a:cubicBezTo>
                              <a:cubicBezTo>
                                <a:pt x="11976" y="17720"/>
                                <a:pt x="12005" y="17717"/>
                                <a:pt x="12034" y="17717"/>
                              </a:cubicBezTo>
                              <a:cubicBezTo>
                                <a:pt x="12010" y="17728"/>
                                <a:pt x="11985" y="17733"/>
                                <a:pt x="11959" y="17740"/>
                              </a:cubicBezTo>
                              <a:cubicBezTo>
                                <a:pt x="11940" y="17745"/>
                                <a:pt x="11923" y="17751"/>
                                <a:pt x="11906" y="17759"/>
                              </a:cubicBezTo>
                              <a:cubicBezTo>
                                <a:pt x="11941" y="17769"/>
                                <a:pt x="11972" y="17759"/>
                                <a:pt x="12007" y="17743"/>
                              </a:cubicBezTo>
                              <a:cubicBezTo>
                                <a:pt x="12019" y="17737"/>
                                <a:pt x="12031" y="17730"/>
                                <a:pt x="12043" y="17724"/>
                              </a:cubicBezTo>
                            </a:path>
                            <a:path w="19546" h="2882">
                              <a:moveTo>
                                <a:pt x="12526" y="17160"/>
                              </a:moveTo>
                              <a:cubicBezTo>
                                <a:pt x="12510" y="17192"/>
                                <a:pt x="12495" y="17228"/>
                                <a:pt x="12487" y="17263"/>
                              </a:cubicBezTo>
                              <a:cubicBezTo>
                                <a:pt x="12469" y="17338"/>
                                <a:pt x="12458" y="17415"/>
                                <a:pt x="12442" y="17490"/>
                              </a:cubicBezTo>
                              <a:cubicBezTo>
                                <a:pt x="12432" y="17540"/>
                                <a:pt x="12429" y="17555"/>
                                <a:pt x="12423" y="17587"/>
                              </a:cubicBezTo>
                            </a:path>
                            <a:path w="19546" h="2882">
                              <a:moveTo>
                                <a:pt x="12258" y="17738"/>
                              </a:moveTo>
                              <a:cubicBezTo>
                                <a:pt x="12251" y="17756"/>
                                <a:pt x="12247" y="17761"/>
                                <a:pt x="12256" y="17772"/>
                              </a:cubicBezTo>
                              <a:cubicBezTo>
                                <a:pt x="12320" y="17779"/>
                                <a:pt x="12392" y="17769"/>
                                <a:pt x="12456" y="17758"/>
                              </a:cubicBezTo>
                              <a:cubicBezTo>
                                <a:pt x="12566" y="17739"/>
                                <a:pt x="12677" y="17717"/>
                                <a:pt x="12787" y="17697"/>
                              </a:cubicBezTo>
                            </a:path>
                            <a:path w="19546" h="2882">
                              <a:moveTo>
                                <a:pt x="12477" y="18056"/>
                              </a:moveTo>
                              <a:cubicBezTo>
                                <a:pt x="12466" y="18087"/>
                                <a:pt x="12501" y="18074"/>
                                <a:pt x="12530" y="18075"/>
                              </a:cubicBezTo>
                              <a:cubicBezTo>
                                <a:pt x="12557" y="18076"/>
                                <a:pt x="12611" y="18075"/>
                                <a:pt x="12626" y="18104"/>
                              </a:cubicBezTo>
                              <a:cubicBezTo>
                                <a:pt x="12626" y="18109"/>
                                <a:pt x="12627" y="18115"/>
                                <a:pt x="12627" y="18120"/>
                              </a:cubicBezTo>
                              <a:cubicBezTo>
                                <a:pt x="12594" y="18159"/>
                                <a:pt x="12554" y="18186"/>
                                <a:pt x="12510" y="18213"/>
                              </a:cubicBezTo>
                              <a:cubicBezTo>
                                <a:pt x="12491" y="18225"/>
                                <a:pt x="12406" y="18262"/>
                                <a:pt x="12408" y="18294"/>
                              </a:cubicBezTo>
                              <a:cubicBezTo>
                                <a:pt x="12412" y="18297"/>
                                <a:pt x="12415" y="18300"/>
                                <a:pt x="12419" y="18303"/>
                              </a:cubicBezTo>
                              <a:cubicBezTo>
                                <a:pt x="12485" y="18310"/>
                                <a:pt x="12543" y="18295"/>
                                <a:pt x="12605" y="18269"/>
                              </a:cubicBezTo>
                              <a:cubicBezTo>
                                <a:pt x="12625" y="18259"/>
                                <a:pt x="12645" y="18250"/>
                                <a:pt x="12665" y="18240"/>
                              </a:cubicBezTo>
                            </a:path>
                            <a:path w="19546" h="2882">
                              <a:moveTo>
                                <a:pt x="13256" y="17657"/>
                              </a:moveTo>
                              <a:cubicBezTo>
                                <a:pt x="13240" y="17661"/>
                                <a:pt x="13222" y="17662"/>
                                <a:pt x="13223" y="17682"/>
                              </a:cubicBezTo>
                              <a:cubicBezTo>
                                <a:pt x="13223" y="17693"/>
                                <a:pt x="13228" y="17705"/>
                                <a:pt x="13228" y="17716"/>
                              </a:cubicBezTo>
                              <a:cubicBezTo>
                                <a:pt x="13237" y="17699"/>
                                <a:pt x="13239" y="17687"/>
                                <a:pt x="13236" y="17667"/>
                              </a:cubicBezTo>
                              <a:cubicBezTo>
                                <a:pt x="13233" y="17648"/>
                                <a:pt x="13222" y="17631"/>
                                <a:pt x="13201" y="17636"/>
                              </a:cubicBezTo>
                              <a:cubicBezTo>
                                <a:pt x="13180" y="17641"/>
                                <a:pt x="13179" y="17657"/>
                                <a:pt x="13176" y="17674"/>
                              </a:cubicBezTo>
                              <a:cubicBezTo>
                                <a:pt x="13193" y="17673"/>
                                <a:pt x="13199" y="17672"/>
                                <a:pt x="13207" y="17661"/>
                              </a:cubicBezTo>
                            </a:path>
                            <a:path w="19546" h="2882">
                              <a:moveTo>
                                <a:pt x="13792" y="17099"/>
                              </a:moveTo>
                              <a:cubicBezTo>
                                <a:pt x="13809" y="17088"/>
                                <a:pt x="13833" y="17078"/>
                                <a:pt x="13855" y="17082"/>
                              </a:cubicBezTo>
                              <a:cubicBezTo>
                                <a:pt x="13892" y="17088"/>
                                <a:pt x="13929" y="17106"/>
                                <a:pt x="13954" y="17134"/>
                              </a:cubicBezTo>
                              <a:cubicBezTo>
                                <a:pt x="13985" y="17170"/>
                                <a:pt x="13988" y="17207"/>
                                <a:pt x="13969" y="17250"/>
                              </a:cubicBezTo>
                              <a:cubicBezTo>
                                <a:pt x="13950" y="17294"/>
                                <a:pt x="13909" y="17320"/>
                                <a:pt x="13870" y="17345"/>
                              </a:cubicBezTo>
                              <a:cubicBezTo>
                                <a:pt x="13843" y="17362"/>
                                <a:pt x="13816" y="17372"/>
                                <a:pt x="13794" y="17396"/>
                              </a:cubicBezTo>
                              <a:cubicBezTo>
                                <a:pt x="13804" y="17417"/>
                                <a:pt x="13830" y="17423"/>
                                <a:pt x="13854" y="17426"/>
                              </a:cubicBezTo>
                              <a:cubicBezTo>
                                <a:pt x="13895" y="17431"/>
                                <a:pt x="13940" y="17430"/>
                                <a:pt x="13981" y="17430"/>
                              </a:cubicBezTo>
                              <a:cubicBezTo>
                                <a:pt x="13989" y="17430"/>
                                <a:pt x="13996" y="17429"/>
                                <a:pt x="14004" y="17429"/>
                              </a:cubicBezTo>
                            </a:path>
                            <a:path w="19546" h="2882">
                              <a:moveTo>
                                <a:pt x="13629" y="17629"/>
                              </a:moveTo>
                              <a:cubicBezTo>
                                <a:pt x="13609" y="17644"/>
                                <a:pt x="13604" y="17647"/>
                                <a:pt x="13595" y="17660"/>
                              </a:cubicBezTo>
                              <a:cubicBezTo>
                                <a:pt x="13637" y="17663"/>
                                <a:pt x="13696" y="17661"/>
                                <a:pt x="13745" y="17656"/>
                              </a:cubicBezTo>
                              <a:cubicBezTo>
                                <a:pt x="13895" y="17642"/>
                                <a:pt x="14045" y="17626"/>
                                <a:pt x="14195" y="17616"/>
                              </a:cubicBezTo>
                              <a:cubicBezTo>
                                <a:pt x="14311" y="17609"/>
                                <a:pt x="14427" y="17602"/>
                                <a:pt x="14543" y="17595"/>
                              </a:cubicBezTo>
                            </a:path>
                            <a:path w="19546" h="2882">
                              <a:moveTo>
                                <a:pt x="13567" y="18191"/>
                              </a:moveTo>
                              <a:cubicBezTo>
                                <a:pt x="13580" y="18236"/>
                                <a:pt x="13594" y="18282"/>
                                <a:pt x="13612" y="18325"/>
                              </a:cubicBezTo>
                              <a:cubicBezTo>
                                <a:pt x="13620" y="18344"/>
                                <a:pt x="13650" y="18429"/>
                                <a:pt x="13683" y="18422"/>
                              </a:cubicBezTo>
                              <a:cubicBezTo>
                                <a:pt x="13724" y="18413"/>
                                <a:pt x="13732" y="18331"/>
                                <a:pt x="13737" y="18301"/>
                              </a:cubicBezTo>
                              <a:cubicBezTo>
                                <a:pt x="13748" y="18243"/>
                                <a:pt x="13751" y="18185"/>
                                <a:pt x="13754" y="18126"/>
                              </a:cubicBezTo>
                              <a:cubicBezTo>
                                <a:pt x="13757" y="18077"/>
                                <a:pt x="13753" y="18025"/>
                                <a:pt x="13768" y="17978"/>
                              </a:cubicBezTo>
                              <a:cubicBezTo>
                                <a:pt x="13782" y="17932"/>
                                <a:pt x="13816" y="17902"/>
                                <a:pt x="13857" y="17879"/>
                              </a:cubicBezTo>
                              <a:cubicBezTo>
                                <a:pt x="13920" y="17844"/>
                                <a:pt x="13991" y="17830"/>
                                <a:pt x="14060" y="17815"/>
                              </a:cubicBezTo>
                              <a:cubicBezTo>
                                <a:pt x="14135" y="17799"/>
                                <a:pt x="14209" y="17785"/>
                                <a:pt x="14284" y="17774"/>
                              </a:cubicBezTo>
                            </a:path>
                            <a:path w="19546" h="2882">
                              <a:moveTo>
                                <a:pt x="14089" y="18089"/>
                              </a:moveTo>
                              <a:cubicBezTo>
                                <a:pt x="14078" y="18097"/>
                                <a:pt x="14074" y="18098"/>
                                <a:pt x="14073" y="18107"/>
                              </a:cubicBezTo>
                              <a:cubicBezTo>
                                <a:pt x="14101" y="18118"/>
                                <a:pt x="14128" y="18119"/>
                                <a:pt x="14158" y="18121"/>
                              </a:cubicBezTo>
                              <a:cubicBezTo>
                                <a:pt x="14184" y="18122"/>
                                <a:pt x="14204" y="18122"/>
                                <a:pt x="14228" y="18134"/>
                              </a:cubicBezTo>
                              <a:cubicBezTo>
                                <a:pt x="14218" y="18151"/>
                                <a:pt x="14209" y="18159"/>
                                <a:pt x="14194" y="18174"/>
                              </a:cubicBezTo>
                              <a:cubicBezTo>
                                <a:pt x="14178" y="18189"/>
                                <a:pt x="14160" y="18207"/>
                                <a:pt x="14167" y="18231"/>
                              </a:cubicBezTo>
                              <a:cubicBezTo>
                                <a:pt x="14175" y="18259"/>
                                <a:pt x="14204" y="18277"/>
                                <a:pt x="14219" y="18301"/>
                              </a:cubicBezTo>
                              <a:cubicBezTo>
                                <a:pt x="14240" y="18337"/>
                                <a:pt x="14214" y="18362"/>
                                <a:pt x="14182" y="18379"/>
                              </a:cubicBezTo>
                              <a:cubicBezTo>
                                <a:pt x="14126" y="18409"/>
                                <a:pt x="14023" y="18446"/>
                                <a:pt x="13962" y="18412"/>
                              </a:cubicBezTo>
                              <a:cubicBezTo>
                                <a:pt x="13955" y="18405"/>
                                <a:pt x="13949" y="18397"/>
                                <a:pt x="13942" y="18390"/>
                              </a:cubicBezTo>
                            </a:path>
                            <a:path w="19546" h="2882">
                              <a:moveTo>
                                <a:pt x="14099" y="16946"/>
                              </a:moveTo>
                              <a:cubicBezTo>
                                <a:pt x="14092" y="16945"/>
                                <a:pt x="14097" y="16910"/>
                                <a:pt x="14055" y="16960"/>
                              </a:cubicBezTo>
                              <a:cubicBezTo>
                                <a:pt x="13966" y="17065"/>
                                <a:pt x="13881" y="17176"/>
                                <a:pt x="13792" y="17282"/>
                              </a:cubicBezTo>
                              <a:cubicBezTo>
                                <a:pt x="13629" y="17475"/>
                                <a:pt x="13465" y="17668"/>
                                <a:pt x="13296" y="17856"/>
                              </a:cubicBezTo>
                            </a:path>
                            <a:path w="19546" h="2882">
                              <a:moveTo>
                                <a:pt x="12638" y="18012"/>
                              </a:moveTo>
                              <a:cubicBezTo>
                                <a:pt x="12580" y="18097"/>
                                <a:pt x="12518" y="18179"/>
                                <a:pt x="12453" y="18259"/>
                              </a:cubicBezTo>
                              <a:cubicBezTo>
                                <a:pt x="12354" y="18380"/>
                                <a:pt x="12259" y="18502"/>
                                <a:pt x="12159" y="18622"/>
                              </a:cubicBezTo>
                            </a:path>
                            <a:path w="19546" h="2882">
                              <a:moveTo>
                                <a:pt x="14963" y="17556"/>
                              </a:moveTo>
                              <a:cubicBezTo>
                                <a:pt x="14993" y="17565"/>
                                <a:pt x="15025" y="17562"/>
                                <a:pt x="15058" y="17560"/>
                              </a:cubicBezTo>
                              <a:cubicBezTo>
                                <a:pt x="15109" y="17556"/>
                                <a:pt x="15161" y="17559"/>
                                <a:pt x="15212" y="17561"/>
                              </a:cubicBezTo>
                              <a:cubicBezTo>
                                <a:pt x="15241" y="17563"/>
                                <a:pt x="15249" y="17563"/>
                                <a:pt x="15267" y="17566"/>
                              </a:cubicBezTo>
                            </a:path>
                            <a:path w="19546" h="2882">
                              <a:moveTo>
                                <a:pt x="14985" y="17773"/>
                              </a:moveTo>
                              <a:cubicBezTo>
                                <a:pt x="14966" y="17787"/>
                                <a:pt x="14961" y="17787"/>
                                <a:pt x="14955" y="17800"/>
                              </a:cubicBezTo>
                              <a:cubicBezTo>
                                <a:pt x="15008" y="17814"/>
                                <a:pt x="15072" y="17799"/>
                                <a:pt x="15127" y="17791"/>
                              </a:cubicBezTo>
                              <a:cubicBezTo>
                                <a:pt x="15154" y="17787"/>
                                <a:pt x="15181" y="17782"/>
                                <a:pt x="15208" y="17778"/>
                              </a:cubicBezTo>
                            </a:path>
                            <a:path w="19546" h="2882">
                              <a:moveTo>
                                <a:pt x="15764" y="17451"/>
                              </a:moveTo>
                              <a:cubicBezTo>
                                <a:pt x="15752" y="17458"/>
                                <a:pt x="15740" y="17464"/>
                                <a:pt x="15727" y="17470"/>
                              </a:cubicBezTo>
                              <a:cubicBezTo>
                                <a:pt x="15762" y="17467"/>
                                <a:pt x="15796" y="17459"/>
                                <a:pt x="15831" y="17451"/>
                              </a:cubicBezTo>
                              <a:cubicBezTo>
                                <a:pt x="15859" y="17445"/>
                                <a:pt x="15886" y="17439"/>
                                <a:pt x="15914" y="17432"/>
                              </a:cubicBezTo>
                              <a:cubicBezTo>
                                <a:pt x="15883" y="17437"/>
                                <a:pt x="15853" y="17443"/>
                                <a:pt x="15823" y="17450"/>
                              </a:cubicBezTo>
                              <a:cubicBezTo>
                                <a:pt x="15802" y="17455"/>
                                <a:pt x="15787" y="17461"/>
                                <a:pt x="15768" y="17471"/>
                              </a:cubicBezTo>
                              <a:cubicBezTo>
                                <a:pt x="15778" y="17495"/>
                                <a:pt x="15810" y="17497"/>
                                <a:pt x="15839" y="17494"/>
                              </a:cubicBezTo>
                              <a:cubicBezTo>
                                <a:pt x="15880" y="17490"/>
                                <a:pt x="15920" y="17475"/>
                                <a:pt x="15959" y="17463"/>
                              </a:cubicBezTo>
                            </a:path>
                            <a:path w="19546" h="2882">
                              <a:moveTo>
                                <a:pt x="16557" y="16928"/>
                              </a:moveTo>
                              <a:cubicBezTo>
                                <a:pt x="16540" y="16936"/>
                                <a:pt x="16528" y="16951"/>
                                <a:pt x="16525" y="16971"/>
                              </a:cubicBezTo>
                              <a:cubicBezTo>
                                <a:pt x="16516" y="17025"/>
                                <a:pt x="16512" y="17081"/>
                                <a:pt x="16505" y="17136"/>
                              </a:cubicBezTo>
                              <a:cubicBezTo>
                                <a:pt x="16496" y="17209"/>
                                <a:pt x="16492" y="17285"/>
                                <a:pt x="16481" y="17358"/>
                              </a:cubicBezTo>
                              <a:cubicBezTo>
                                <a:pt x="16476" y="17394"/>
                                <a:pt x="16469" y="17431"/>
                                <a:pt x="16461" y="17466"/>
                              </a:cubicBezTo>
                            </a:path>
                            <a:path w="19546" h="2882">
                              <a:moveTo>
                                <a:pt x="16228" y="17600"/>
                              </a:moveTo>
                              <a:cubicBezTo>
                                <a:pt x="16198" y="17629"/>
                                <a:pt x="16306" y="17602"/>
                                <a:pt x="16320" y="17600"/>
                              </a:cubicBezTo>
                              <a:cubicBezTo>
                                <a:pt x="16449" y="17585"/>
                                <a:pt x="16578" y="17574"/>
                                <a:pt x="16708" y="17564"/>
                              </a:cubicBezTo>
                              <a:cubicBezTo>
                                <a:pt x="16809" y="17556"/>
                                <a:pt x="16911" y="17549"/>
                                <a:pt x="17012" y="17542"/>
                              </a:cubicBezTo>
                            </a:path>
                            <a:path w="19546" h="2882">
                              <a:moveTo>
                                <a:pt x="16191" y="18173"/>
                              </a:moveTo>
                              <a:cubicBezTo>
                                <a:pt x="16187" y="18213"/>
                                <a:pt x="16186" y="18252"/>
                                <a:pt x="16186" y="18292"/>
                              </a:cubicBezTo>
                              <a:cubicBezTo>
                                <a:pt x="16186" y="18341"/>
                                <a:pt x="16195" y="18391"/>
                                <a:pt x="16214" y="18437"/>
                              </a:cubicBezTo>
                              <a:cubicBezTo>
                                <a:pt x="16224" y="18456"/>
                                <a:pt x="16226" y="18461"/>
                                <a:pt x="16238" y="18468"/>
                              </a:cubicBezTo>
                              <a:cubicBezTo>
                                <a:pt x="16263" y="18446"/>
                                <a:pt x="16273" y="18432"/>
                                <a:pt x="16283" y="18392"/>
                              </a:cubicBezTo>
                              <a:cubicBezTo>
                                <a:pt x="16309" y="18285"/>
                                <a:pt x="16284" y="18133"/>
                                <a:pt x="16343" y="18038"/>
                              </a:cubicBezTo>
                              <a:cubicBezTo>
                                <a:pt x="16370" y="17995"/>
                                <a:pt x="16418" y="17973"/>
                                <a:pt x="16462" y="17954"/>
                              </a:cubicBezTo>
                              <a:cubicBezTo>
                                <a:pt x="16528" y="17925"/>
                                <a:pt x="16600" y="17901"/>
                                <a:pt x="16670" y="17885"/>
                              </a:cubicBezTo>
                              <a:cubicBezTo>
                                <a:pt x="16717" y="17874"/>
                                <a:pt x="16762" y="17869"/>
                                <a:pt x="16810" y="17866"/>
                              </a:cubicBezTo>
                            </a:path>
                            <a:path w="19546" h="2882">
                              <a:moveTo>
                                <a:pt x="16677" y="18154"/>
                              </a:moveTo>
                              <a:cubicBezTo>
                                <a:pt x="16663" y="18161"/>
                                <a:pt x="16659" y="18163"/>
                                <a:pt x="16651" y="18168"/>
                              </a:cubicBezTo>
                              <a:cubicBezTo>
                                <a:pt x="16680" y="18165"/>
                                <a:pt x="16708" y="18166"/>
                                <a:pt x="16737" y="18172"/>
                              </a:cubicBezTo>
                              <a:cubicBezTo>
                                <a:pt x="16752" y="18175"/>
                                <a:pt x="16793" y="18182"/>
                                <a:pt x="16791" y="18206"/>
                              </a:cubicBezTo>
                              <a:cubicBezTo>
                                <a:pt x="16789" y="18228"/>
                                <a:pt x="16756" y="18247"/>
                                <a:pt x="16741" y="18259"/>
                              </a:cubicBezTo>
                              <a:cubicBezTo>
                                <a:pt x="16722" y="18274"/>
                                <a:pt x="16706" y="18289"/>
                                <a:pt x="16705" y="18315"/>
                              </a:cubicBezTo>
                              <a:cubicBezTo>
                                <a:pt x="16704" y="18340"/>
                                <a:pt x="16721" y="18362"/>
                                <a:pt x="16714" y="18388"/>
                              </a:cubicBezTo>
                              <a:cubicBezTo>
                                <a:pt x="16703" y="18430"/>
                                <a:pt x="16658" y="18458"/>
                                <a:pt x="16619" y="18469"/>
                              </a:cubicBezTo>
                              <a:cubicBezTo>
                                <a:pt x="16576" y="18481"/>
                                <a:pt x="16495" y="18495"/>
                                <a:pt x="16470" y="18443"/>
                              </a:cubicBezTo>
                              <a:cubicBezTo>
                                <a:pt x="16468" y="18430"/>
                                <a:pt x="16467" y="18416"/>
                                <a:pt x="16465" y="18403"/>
                              </a:cubicBezTo>
                            </a:path>
                            <a:path w="19546" h="2882">
                              <a:moveTo>
                                <a:pt x="17545" y="17315"/>
                              </a:moveTo>
                              <a:cubicBezTo>
                                <a:pt x="17548" y="17342"/>
                                <a:pt x="17550" y="17368"/>
                                <a:pt x="17550" y="17395"/>
                              </a:cubicBezTo>
                              <a:cubicBezTo>
                                <a:pt x="17550" y="17415"/>
                                <a:pt x="17543" y="17468"/>
                                <a:pt x="17557" y="17485"/>
                              </a:cubicBezTo>
                              <a:cubicBezTo>
                                <a:pt x="17562" y="17487"/>
                                <a:pt x="17566" y="17488"/>
                                <a:pt x="17571" y="17490"/>
                              </a:cubicBezTo>
                              <a:cubicBezTo>
                                <a:pt x="17617" y="17412"/>
                                <a:pt x="17633" y="17320"/>
                                <a:pt x="17644" y="17231"/>
                              </a:cubicBezTo>
                              <a:cubicBezTo>
                                <a:pt x="17652" y="17172"/>
                                <a:pt x="17654" y="17112"/>
                                <a:pt x="17666" y="17053"/>
                              </a:cubicBezTo>
                              <a:cubicBezTo>
                                <a:pt x="17677" y="17000"/>
                                <a:pt x="17699" y="16971"/>
                                <a:pt x="17751" y="16954"/>
                              </a:cubicBezTo>
                              <a:cubicBezTo>
                                <a:pt x="17798" y="16938"/>
                                <a:pt x="17848" y="16929"/>
                                <a:pt x="17896" y="16917"/>
                              </a:cubicBezTo>
                              <a:cubicBezTo>
                                <a:pt x="17940" y="16906"/>
                                <a:pt x="17986" y="16899"/>
                                <a:pt x="18031" y="16890"/>
                              </a:cubicBezTo>
                            </a:path>
                            <a:path w="19546" h="2882">
                              <a:moveTo>
                                <a:pt x="17931" y="17169"/>
                              </a:moveTo>
                              <a:cubicBezTo>
                                <a:pt x="17928" y="17171"/>
                                <a:pt x="17924" y="17172"/>
                                <a:pt x="17921" y="17174"/>
                              </a:cubicBezTo>
                              <a:cubicBezTo>
                                <a:pt x="17939" y="17180"/>
                                <a:pt x="17958" y="17182"/>
                                <a:pt x="17976" y="17188"/>
                              </a:cubicBezTo>
                              <a:cubicBezTo>
                                <a:pt x="17992" y="17194"/>
                                <a:pt x="18011" y="17203"/>
                                <a:pt x="18005" y="17223"/>
                              </a:cubicBezTo>
                              <a:cubicBezTo>
                                <a:pt x="17999" y="17242"/>
                                <a:pt x="17978" y="17258"/>
                                <a:pt x="17966" y="17272"/>
                              </a:cubicBezTo>
                              <a:cubicBezTo>
                                <a:pt x="17941" y="17301"/>
                                <a:pt x="17949" y="17315"/>
                                <a:pt x="17958" y="17348"/>
                              </a:cubicBezTo>
                              <a:cubicBezTo>
                                <a:pt x="17963" y="17369"/>
                                <a:pt x="17963" y="17388"/>
                                <a:pt x="17944" y="17402"/>
                              </a:cubicBezTo>
                              <a:cubicBezTo>
                                <a:pt x="17917" y="17422"/>
                                <a:pt x="17884" y="17431"/>
                                <a:pt x="17851" y="17435"/>
                              </a:cubicBezTo>
                              <a:cubicBezTo>
                                <a:pt x="17834" y="17437"/>
                                <a:pt x="17820" y="17435"/>
                                <a:pt x="17804" y="17431"/>
                              </a:cubicBezTo>
                            </a:path>
                            <a:path w="19546" h="2882">
                              <a:moveTo>
                                <a:pt x="17465" y="17647"/>
                              </a:moveTo>
                              <a:cubicBezTo>
                                <a:pt x="17502" y="17669"/>
                                <a:pt x="17558" y="17660"/>
                                <a:pt x="17601" y="17657"/>
                              </a:cubicBezTo>
                              <a:cubicBezTo>
                                <a:pt x="17768" y="17646"/>
                                <a:pt x="17936" y="17642"/>
                                <a:pt x="18103" y="17632"/>
                              </a:cubicBezTo>
                              <a:cubicBezTo>
                                <a:pt x="18207" y="17624"/>
                                <a:pt x="18240" y="17622"/>
                                <a:pt x="18308" y="17618"/>
                              </a:cubicBezTo>
                            </a:path>
                            <a:path w="19546" h="2882">
                              <a:moveTo>
                                <a:pt x="17566" y="18226"/>
                              </a:moveTo>
                              <a:cubicBezTo>
                                <a:pt x="17567" y="18261"/>
                                <a:pt x="17574" y="18294"/>
                                <a:pt x="17579" y="18329"/>
                              </a:cubicBezTo>
                              <a:cubicBezTo>
                                <a:pt x="17584" y="18367"/>
                                <a:pt x="17593" y="18401"/>
                                <a:pt x="17607" y="18437"/>
                              </a:cubicBezTo>
                              <a:cubicBezTo>
                                <a:pt x="17612" y="18450"/>
                                <a:pt x="17613" y="18455"/>
                                <a:pt x="17623" y="18457"/>
                              </a:cubicBezTo>
                              <a:cubicBezTo>
                                <a:pt x="17646" y="18422"/>
                                <a:pt x="17653" y="18389"/>
                                <a:pt x="17659" y="18346"/>
                              </a:cubicBezTo>
                              <a:cubicBezTo>
                                <a:pt x="17666" y="18294"/>
                                <a:pt x="17669" y="18240"/>
                                <a:pt x="17670" y="18187"/>
                              </a:cubicBezTo>
                              <a:cubicBezTo>
                                <a:pt x="17671" y="18155"/>
                                <a:pt x="17665" y="18121"/>
                                <a:pt x="17682" y="18092"/>
                              </a:cubicBezTo>
                              <a:cubicBezTo>
                                <a:pt x="17697" y="18065"/>
                                <a:pt x="17730" y="18058"/>
                                <a:pt x="17756" y="18048"/>
                              </a:cubicBezTo>
                              <a:cubicBezTo>
                                <a:pt x="17801" y="18030"/>
                                <a:pt x="17845" y="18017"/>
                                <a:pt x="17890" y="17999"/>
                              </a:cubicBezTo>
                              <a:cubicBezTo>
                                <a:pt x="17923" y="17986"/>
                                <a:pt x="17933" y="17981"/>
                                <a:pt x="17955" y="17975"/>
                              </a:cubicBezTo>
                            </a:path>
                            <a:path w="19546" h="2882">
                              <a:moveTo>
                                <a:pt x="17915" y="18210"/>
                              </a:moveTo>
                              <a:cubicBezTo>
                                <a:pt x="17920" y="18228"/>
                                <a:pt x="17948" y="18220"/>
                                <a:pt x="17971" y="18222"/>
                              </a:cubicBezTo>
                              <a:cubicBezTo>
                                <a:pt x="17990" y="18223"/>
                                <a:pt x="18030" y="18221"/>
                                <a:pt x="18042" y="18240"/>
                              </a:cubicBezTo>
                              <a:cubicBezTo>
                                <a:pt x="18053" y="18258"/>
                                <a:pt x="18015" y="18281"/>
                                <a:pt x="18005" y="18288"/>
                              </a:cubicBezTo>
                              <a:cubicBezTo>
                                <a:pt x="17987" y="18301"/>
                                <a:pt x="17957" y="18318"/>
                                <a:pt x="17947" y="18340"/>
                              </a:cubicBezTo>
                              <a:cubicBezTo>
                                <a:pt x="17940" y="18355"/>
                                <a:pt x="17954" y="18370"/>
                                <a:pt x="17962" y="18380"/>
                              </a:cubicBezTo>
                              <a:cubicBezTo>
                                <a:pt x="17974" y="18395"/>
                                <a:pt x="17987" y="18408"/>
                                <a:pt x="17980" y="18429"/>
                              </a:cubicBezTo>
                              <a:cubicBezTo>
                                <a:pt x="17971" y="18454"/>
                                <a:pt x="17946" y="18468"/>
                                <a:pt x="17922" y="18473"/>
                              </a:cubicBezTo>
                              <a:cubicBezTo>
                                <a:pt x="17890" y="18480"/>
                                <a:pt x="17881" y="18474"/>
                                <a:pt x="17865" y="18448"/>
                              </a:cubicBezTo>
                            </a:path>
                            <a:path w="19546" h="2882">
                              <a:moveTo>
                                <a:pt x="18301" y="16793"/>
                              </a:moveTo>
                              <a:cubicBezTo>
                                <a:pt x="18377" y="16947"/>
                                <a:pt x="18398" y="17122"/>
                                <a:pt x="18410" y="17291"/>
                              </a:cubicBezTo>
                              <a:cubicBezTo>
                                <a:pt x="18433" y="17634"/>
                                <a:pt x="18381" y="17965"/>
                                <a:pt x="18252" y="18282"/>
                              </a:cubicBezTo>
                              <a:cubicBezTo>
                                <a:pt x="18204" y="18400"/>
                                <a:pt x="18160" y="18488"/>
                                <a:pt x="18050" y="18553"/>
                              </a:cubicBezTo>
                            </a:path>
                            <a:path w="19546" h="2882">
                              <a:moveTo>
                                <a:pt x="17452" y="17060"/>
                              </a:moveTo>
                              <a:cubicBezTo>
                                <a:pt x="17351" y="17306"/>
                                <a:pt x="17289" y="17552"/>
                                <a:pt x="17273" y="17819"/>
                              </a:cubicBezTo>
                              <a:cubicBezTo>
                                <a:pt x="17258" y="18073"/>
                                <a:pt x="17270" y="18342"/>
                                <a:pt x="17379" y="18577"/>
                              </a:cubicBezTo>
                              <a:cubicBezTo>
                                <a:pt x="17402" y="18613"/>
                                <a:pt x="17425" y="18649"/>
                                <a:pt x="17448" y="18685"/>
                              </a:cubicBezTo>
                            </a:path>
                            <a:path w="19546" h="2882">
                              <a:moveTo>
                                <a:pt x="18818" y="17590"/>
                              </a:moveTo>
                              <a:cubicBezTo>
                                <a:pt x="18844" y="17601"/>
                                <a:pt x="18871" y="17604"/>
                                <a:pt x="18900" y="17610"/>
                              </a:cubicBezTo>
                              <a:cubicBezTo>
                                <a:pt x="18934" y="17617"/>
                                <a:pt x="18967" y="17624"/>
                                <a:pt x="19000" y="17632"/>
                              </a:cubicBezTo>
                              <a:cubicBezTo>
                                <a:pt x="19007" y="17634"/>
                                <a:pt x="19015" y="17635"/>
                                <a:pt x="19022" y="17637"/>
                              </a:cubicBezTo>
                            </a:path>
                            <a:path w="19546" h="2882">
                              <a:moveTo>
                                <a:pt x="18847" y="17840"/>
                              </a:moveTo>
                              <a:cubicBezTo>
                                <a:pt x="18890" y="17864"/>
                                <a:pt x="18928" y="17839"/>
                                <a:pt x="18975" y="17823"/>
                              </a:cubicBezTo>
                              <a:cubicBezTo>
                                <a:pt x="18995" y="17816"/>
                                <a:pt x="19015" y="17808"/>
                                <a:pt x="19035" y="17801"/>
                              </a:cubicBezTo>
                            </a:path>
                            <a:path w="19546" h="2882">
                              <a:moveTo>
                                <a:pt x="19414" y="17453"/>
                              </a:moveTo>
                              <a:cubicBezTo>
                                <a:pt x="19407" y="17463"/>
                                <a:pt x="19405" y="17466"/>
                                <a:pt x="19399" y="17472"/>
                              </a:cubicBezTo>
                              <a:cubicBezTo>
                                <a:pt x="19416" y="17495"/>
                                <a:pt x="19430" y="17490"/>
                                <a:pt x="19460" y="17493"/>
                              </a:cubicBezTo>
                              <a:cubicBezTo>
                                <a:pt x="19495" y="17496"/>
                                <a:pt x="19531" y="17496"/>
                                <a:pt x="19566" y="17499"/>
                              </a:cubicBezTo>
                              <a:cubicBezTo>
                                <a:pt x="19582" y="17501"/>
                                <a:pt x="19585" y="17501"/>
                                <a:pt x="19594" y="17502"/>
                              </a:cubicBezTo>
                              <a:cubicBezTo>
                                <a:pt x="19572" y="17507"/>
                                <a:pt x="19549" y="17508"/>
                                <a:pt x="19526" y="17510"/>
                              </a:cubicBezTo>
                              <a:cubicBezTo>
                                <a:pt x="19502" y="17512"/>
                                <a:pt x="19478" y="17513"/>
                                <a:pt x="19454" y="17518"/>
                              </a:cubicBezTo>
                              <a:cubicBezTo>
                                <a:pt x="19491" y="17515"/>
                                <a:pt x="19522" y="17507"/>
                                <a:pt x="19557" y="17495"/>
                              </a:cubicBezTo>
                            </a:path>
                            <a:path w="19546" h="2882">
                              <a:moveTo>
                                <a:pt x="19876" y="17292"/>
                              </a:moveTo>
                              <a:cubicBezTo>
                                <a:pt x="19872" y="17331"/>
                                <a:pt x="19865" y="17370"/>
                                <a:pt x="19858" y="17409"/>
                              </a:cubicBezTo>
                              <a:cubicBezTo>
                                <a:pt x="19851" y="17445"/>
                                <a:pt x="19843" y="17475"/>
                                <a:pt x="19854" y="17510"/>
                              </a:cubicBezTo>
                              <a:cubicBezTo>
                                <a:pt x="19855" y="17513"/>
                                <a:pt x="19857" y="17517"/>
                                <a:pt x="19858" y="17520"/>
                              </a:cubicBezTo>
                              <a:cubicBezTo>
                                <a:pt x="19881" y="17507"/>
                                <a:pt x="19892" y="17502"/>
                                <a:pt x="19907" y="17473"/>
                              </a:cubicBezTo>
                              <a:cubicBezTo>
                                <a:pt x="19928" y="17432"/>
                                <a:pt x="19939" y="17386"/>
                                <a:pt x="19949" y="17341"/>
                              </a:cubicBezTo>
                              <a:cubicBezTo>
                                <a:pt x="19958" y="17299"/>
                                <a:pt x="19965" y="17255"/>
                                <a:pt x="19964" y="17211"/>
                              </a:cubicBezTo>
                              <a:cubicBezTo>
                                <a:pt x="19963" y="17180"/>
                                <a:pt x="19956" y="17150"/>
                                <a:pt x="19958" y="17119"/>
                              </a:cubicBezTo>
                              <a:cubicBezTo>
                                <a:pt x="19960" y="17088"/>
                                <a:pt x="19978" y="17069"/>
                                <a:pt x="20003" y="17052"/>
                              </a:cubicBezTo>
                              <a:cubicBezTo>
                                <a:pt x="20040" y="17026"/>
                                <a:pt x="20082" y="17017"/>
                                <a:pt x="20124" y="17004"/>
                              </a:cubicBezTo>
                              <a:cubicBezTo>
                                <a:pt x="20169" y="16990"/>
                                <a:pt x="20210" y="16983"/>
                                <a:pt x="20257" y="16986"/>
                              </a:cubicBezTo>
                              <a:cubicBezTo>
                                <a:pt x="20268" y="16987"/>
                                <a:pt x="20278" y="16988"/>
                                <a:pt x="20289" y="16989"/>
                              </a:cubicBezTo>
                            </a:path>
                            <a:path w="19546" h="2882">
                              <a:moveTo>
                                <a:pt x="20238" y="17260"/>
                              </a:moveTo>
                              <a:cubicBezTo>
                                <a:pt x="20224" y="17285"/>
                                <a:pt x="20230" y="17283"/>
                                <a:pt x="20252" y="17300"/>
                              </a:cubicBezTo>
                              <a:cubicBezTo>
                                <a:pt x="20275" y="17318"/>
                                <a:pt x="20266" y="17331"/>
                                <a:pt x="20246" y="17347"/>
                              </a:cubicBezTo>
                              <a:cubicBezTo>
                                <a:pt x="20227" y="17363"/>
                                <a:pt x="20203" y="17373"/>
                                <a:pt x="20183" y="17388"/>
                              </a:cubicBezTo>
                              <a:cubicBezTo>
                                <a:pt x="20166" y="17401"/>
                                <a:pt x="20146" y="17416"/>
                                <a:pt x="20145" y="17439"/>
                              </a:cubicBezTo>
                              <a:cubicBezTo>
                                <a:pt x="20144" y="17465"/>
                                <a:pt x="20160" y="17484"/>
                                <a:pt x="20172" y="17504"/>
                              </a:cubicBezTo>
                              <a:cubicBezTo>
                                <a:pt x="20181" y="17518"/>
                                <a:pt x="20193" y="17539"/>
                                <a:pt x="20173" y="17547"/>
                              </a:cubicBezTo>
                              <a:cubicBezTo>
                                <a:pt x="20143" y="17559"/>
                                <a:pt x="20113" y="17550"/>
                                <a:pt x="20083" y="17546"/>
                              </a:cubicBezTo>
                              <a:cubicBezTo>
                                <a:pt x="20060" y="17543"/>
                                <a:pt x="20042" y="17538"/>
                                <a:pt x="20020" y="17531"/>
                              </a:cubicBezTo>
                            </a:path>
                            <a:path w="19546" h="2882">
                              <a:moveTo>
                                <a:pt x="19680" y="17832"/>
                              </a:moveTo>
                              <a:cubicBezTo>
                                <a:pt x="19724" y="17852"/>
                                <a:pt x="19769" y="17837"/>
                                <a:pt x="19818" y="17832"/>
                              </a:cubicBezTo>
                              <a:cubicBezTo>
                                <a:pt x="19931" y="17820"/>
                                <a:pt x="20044" y="17817"/>
                                <a:pt x="20158" y="17811"/>
                              </a:cubicBezTo>
                              <a:cubicBezTo>
                                <a:pt x="20245" y="17807"/>
                                <a:pt x="20331" y="17803"/>
                                <a:pt x="20418" y="177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3,16793" coordsize="19546,2882" path="m1076,17869c1089,17879,1098,17871,1100,17906c1104,17965,1095,18028,1086,18086c1072,18172,1053,18258,1035,18343c1024,18394,1012,18450,994,18499c992,18503,989,18507,987,18511em883,18292c880,18292,876,18291,873,18291c894,18266,937,18256,970,18247c1044,18228,1120,18209,1195,18193c1213,18190,1231,18186,1249,18183em1442,18243c1399,18261,1346,18279,1310,18309c1267,18345,1222,18397,1200,18449c1189,18474,1180,18525,1216,18536c1246,18545,1285,18518,1306,18500c1327,18482,1342,18460,1358,18438c1371,18453,1371,18468,1379,18487c1385,18501,1391,18503,1403,18508em1510,18394c1531,18407,1523,18415,1535,18437c1538,18440,1540,18443,1543,18446c1565,18423,1585,18398,1606,18373c1621,18355,1630,18346,1650,18336c1672,18359,1666,18378,1666,18409c1666,18442,1664,18472,1658,18505em2089,17759c2092,17750,2093,17747,2100,17747c2104,17776,2102,17803,2103,17832c2104,17875,2101,17917,2099,17960c2098,17985,2086,18057,2098,18035c2099,18028,2101,18022,2102,18015em2272,17745c2281,17767,2279,17785,2279,17809c2278,17850,2276,17890,2274,17931c2272,17961,2269,17988,2271,18018em2531,17762c2533,17759,2535,17756,2537,17753c2542,17774,2537,17797,2534,17820c2529,17862,2524,17905,2517,17947c2517,17950,2507,18019,2511,18018c2519,18004,2522,18000,2525,17989em2734,17685c2731,17699,2728,17718,2727,17732c2725,17770,2721,17806,2717,17844c2713,17886,2711,17931,2698,17971c2694,17981,2693,17985,2685,17986em2503,17662c2489,17670,2484,17672,2479,17682c2494,17714,2534,17709,2568,17710c2661,17711,2757,17701,2849,17689c2928,17677,2953,17673,3005,17668em2140,18292c2163,18298,2192,18291,2227,18283c2366,18253,2508,18224,2648,18202c2765,18184,2883,18174,3001,18164em2668,18443c2646,18455,2628,18483,2615,18504c2579,18561,2544,18625,2517,18688c2498,18733,2464,18810,2482,18860c2497,18901,2547,18878,2571,18862c2603,18841,2640,18800,2647,18760c2653,18728,2634,18711,2605,18709c2583,18708,2559,18712,2537,18713em3389,18051c3418,18049,3445,18047,3475,18046c3547,18044,3616,18043,3688,18047c3744,18051,3762,18052,3799,18054em3657,18272c3734,18293,3833,18260,3912,18245c3957,18236,4002,18228,4047,18219em5031,17646c5036,17637,5038,17635,5040,17628c5016,17636,4999,17650,4977,17665c4946,17686,4916,17709,4888,17733c4870,17749,4844,17769,4849,17797c4853,17822,4883,17843,4900,17859c4919,17877,4944,17895,4940,17924c4936,17952,4900,17966,4878,17975c4853,17986,4827,17993,4801,17994c4805,17978,4808,17972,4819,17966em5161,17763c5166,17784,5162,17798,5159,17820c5154,17854,5150,17888,5145,17922c5139,17960,5138,17961,5150,17923em5292,17821c5285,17850,5278,17877,5267,17905c5286,17878,5308,17852,5329,17826c5357,17792,5389,17745,5429,17724c5435,17723,5441,17721,5447,17720c5471,17744,5469,17771,5466,17806c5463,17843,5464,17879,5461,17916em5748,17206c5754,17234,5757,17263,5755,17291c5752,17336,5748,17382,5743,17427c5740,17454,5737,17481,5736,17508c5761,17501,5768,17477,5782,17453em5921,17228c5929,17252,5923,17265,5922,17289c5920,17325,5920,17361,5920,17397c5920,17411,5917,17460,5927,17471c5930,17472,5934,17473,5937,17474em6184,17221c6190,17244,6189,17270,6187,17294c6184,17332,6179,17369,6174,17407c6173,17412,6156,17488,6186,17462c6189,17456,6193,17450,6196,17444em6336,17182c6331,17219,6324,17255,6316,17291c6305,17338,6295,17384,6290,17432c6289,17450,6289,17455,6290,17466em6097,17226c6078,17210,6158,17199,6178,17195c6278,17176,6382,17171,6483,17161c6567,17153,6593,17151,6649,17151em5696,17735c5694,17711,5665,17724,5720,17702c5803,17668,5899,17656,5987,17641c6134,17615,6281,17594,6429,17577c6552,17563,6676,17552,6799,17543em6094,17771c6089,17801,6066,17815,6050,17842c6021,17892,5991,17948,5975,18004c5966,18038,5949,18102,5986,18126c6020,18148,6067,18117,6091,18095c6112,18076,6149,18033,6125,18003c6098,17969,6051,17991,6021,18003c5990,18015,5976,18025,5952,18047em4631,18441c4651,18441,4649,18451,4669,18448c4769,18434,4870,18409,4970,18393c5686,18277,6411,18229,7129,18131em4852,18928c4833,18949,4817,18972,4805,18998c4783,19047,4763,19097,4748,19149c4739,19181,4716,19238,4746,19265c4765,19282,4797,19258,4814,19251em5026,19050c4990,19086,4952,19120,4924,19162c4912,19182,4907,19187,4909,19203c4936,19221,4955,19205,4982,19191c5023,19169,5050,19137,5076,19099c5089,19080,5093,19074,5097,19059em5312,18974c5279,19007,5241,19039,5227,19085c5216,19121,5239,19150,5260,19176c5274,19193,5301,19214,5285,19238c5269,19262,5216,19267,5190,19262c5182,19259,5173,19256,5165,19253em5700,18654c5693,18676,5688,18700,5686,18722c5683,18763,5677,18804,5673,18846c5672,18853,5658,18930,5670,18932c5675,18929,5680,18926,5685,18923em5883,18656c5873,18653,5870,18652,5864,18655c5865,18675,5860,18696,5860,18718c5859,18762,5858,18807,5856,18851c5855,18865,5846,18938,5863,18947c5867,18946,5870,18945,5874,18944em6175,18640c6169,18670,6166,18700,6161,18730c6154,18771,6144,18811,6143,18853c6142,18876,6141,18885,6152,18901c6166,18892,6171,18888,6175,18876em6323,18606c6319,18647,6311,18687,6305,18727c6299,18768,6296,18807,6289,18848c6288,18852,6288,18857,6287,18861em6113,18641c6153,18648,6214,18633,6256,18624c6349,18604,6442,18587,6536,18573c6557,18570,6577,18568,6598,18565em5642,19071c5708,19073,5767,19066,5834,19057c6041,19030,6247,18998,6454,18976c6565,18964,6675,18953,6786,18941em6186,19155c6168,19200,6153,19245,6137,19290c6109,19370,6083,19451,6069,19535c6063,19570,6047,19659,6099,19674c6145,19687,6206,19627,6234,19600c6260,19575,6313,19518,6297,19475c6283,19439,6205,19460,6182,19468c6138,19483,6101,19511,6067,19542em7655,17957c7677,17962,7704,17957,7726,17955c7791,17949,7854,17948,7919,17947c7972,17947,8025,17945,8078,17944em7842,18274c7947,18308,8050,18262,8157,18236em8969,17453c8950,17480,8983,17466,9008,17463c9041,17459,9075,17456,9108,17457c9128,17457,9134,17456,9146,17468c9123,17483,9096,17489,9069,17494c9035,17500,9001,17505,8966,17509c8961,17510,8955,17510,8950,17511c8990,17507,9024,17498,9061,17480c9073,17473,9085,17467,9097,17460em9603,16925c9590,16966,9577,17006,9567,17047c9551,17113,9544,17181,9536,17248c9532,17281,9528,17313,9526,17346em9366,17448c9348,17464,9343,17468,9334,17480c9387,17479,9445,17471,9497,17459c9600,17436,9703,17413,9807,17396c9830,17393,9852,17389,9875,17386em9592,17637c9591,17660,9606,17661,9628,17672c9644,17680,9674,17691,9670,17714c9665,17745,9623,17770,9600,17786c9569,17808,9543,17826,9521,17858c9546,17891,9584,17895,9626,17895c9679,17895,9726,17881,9776,17868em8849,18117c8850,18118,8828,18135,8880,18139c8996,18147,9120,18131,9235,18122c9561,18098,9886,18072,10212,18046c10411,18030,10609,18011,10807,17991em9171,18654c9183,18675,9186,18693,9194,18716c9202,18741,9208,18768,9217,18793c9219,18796,9220,18799,9222,18802c9246,18776,9251,18748,9258,18713c9269,18657,9281,18600,9286,18543c9291,18489,9286,18428,9327,18386c9362,18351,9420,18347,9466,18340c9544,18327,9621,18316,9699,18306c9745,18300,9791,18296,9837,18292em9617,18523c9608,18538,9642,18534,9661,18536c9673,18537,9745,18540,9726,18569c9714,18587,9678,18594,9664,18614c9652,18631,9661,18647,9670,18663c9678,18677,9691,18696,9678,18712c9661,18733,9618,18740,9594,18744c9560,18750,9526,18752,9492,18750em9142,18997c9123,19012,9117,19014,9115,19030c9173,19040,9225,19041,9288,19035c9431,19022,9576,19003,9718,18982c9808,18969,9897,18953,9987,18937em9537,19255c9573,19262,9609,19256,9646,19260c9676,19263,9738,19272,9729,19317c9718,19371,9640,19415,9599,19444c9566,19467,9534,19490,9502,19514c9553,19521,9604,19511,9664,19495c9758,19468,9792,19458,9855,19434em11187,18051c11237,18042,11286,18031,11336,18024c11373,18019,11410,18016,11447,18012em11263,18253c11282,18282,11359,18248,11390,18241c11480,18220,11515,18212,11578,18198em11819,17728c11803,17740,11834,17729,11845,17728c11879,17725,11913,17724,11947,17722c11976,17720,12005,17717,12034,17717c12010,17728,11985,17733,11959,17740c11940,17745,11923,17751,11906,17759c11941,17769,11972,17759,12007,17743c12019,17737,12031,17730,12043,17724em12526,17160c12510,17192,12495,17228,12487,17263c12469,17338,12458,17415,12442,17490c12432,17540,12429,17555,12423,17587em12258,17738c12251,17756,12247,17761,12256,17772c12320,17779,12392,17769,12456,17758c12566,17739,12677,17717,12787,17697em12477,18056c12466,18087,12501,18074,12530,18075c12557,18076,12611,18075,12626,18104c12626,18109,12627,18115,12627,18120c12594,18159,12554,18186,12510,18213c12491,18225,12406,18262,12408,18294c12412,18297,12415,18300,12419,18303c12485,18310,12543,18295,12605,18269c12625,18259,12645,18250,12665,18240em13256,17657c13240,17661,13222,17662,13223,17682c13223,17693,13228,17705,13228,17716c13237,17699,13239,17687,13236,17667c13233,17648,13222,17631,13201,17636c13180,17641,13179,17657,13176,17674c13193,17673,13199,17672,13207,17661em13792,17099c13809,17088,13833,17078,13855,17082c13892,17088,13929,17106,13954,17134c13985,17170,13988,17207,13969,17250c13950,17294,13909,17320,13870,17345c13843,17362,13816,17372,13794,17396c13804,17417,13830,17423,13854,17426c13895,17431,13940,17430,13981,17430c13989,17430,13996,17429,14004,17429em13629,17629c13609,17644,13604,17647,13595,17660c13637,17663,13696,17661,13745,17656c13895,17642,14045,17626,14195,17616c14311,17609,14427,17602,14543,17595em13567,18191c13580,18236,13594,18282,13612,18325c13620,18344,13650,18429,13683,18422c13724,18413,13732,18331,13737,18301c13748,18243,13751,18185,13754,18126c13757,18077,13753,18025,13768,17978c13782,17932,13816,17902,13857,17879c13920,17844,13991,17830,14060,17815c14135,17799,14209,17785,14284,17774em14089,18089c14078,18097,14074,18098,14073,18107c14101,18118,14128,18119,14158,18121c14184,18122,14204,18122,14228,18134c14218,18151,14209,18159,14194,18174c14178,18189,14160,18207,14167,18231c14175,18259,14204,18277,14219,18301c14240,18337,14214,18362,14182,18379c14126,18409,14023,18446,13962,18412c13955,18405,13949,18397,13942,18390em14099,16946c14092,16945,14097,16910,14055,16960c13966,17065,13881,17176,13792,17282c13629,17475,13465,17668,13296,17856em12638,18012c12580,18097,12518,18179,12453,18259c12354,18380,12259,18502,12159,18622em14963,17556c14993,17565,15025,17562,15058,17560c15109,17556,15161,17559,15212,17561c15241,17563,15249,17563,15267,17566em14985,17773c14966,17787,14961,17787,14955,17800c15008,17814,15072,17799,15127,17791c15154,17787,15181,17782,15208,17778em15764,17451c15752,17458,15740,17464,15727,17470c15762,17467,15796,17459,15831,17451c15859,17445,15886,17439,15914,17432c15883,17437,15853,17443,15823,17450c15802,17455,15787,17461,15768,17471c15778,17495,15810,17497,15839,17494c15880,17490,15920,17475,15959,17463em16557,16928c16540,16936,16528,16951,16525,16971c16516,17025,16512,17081,16505,17136c16496,17209,16492,17285,16481,17358c16476,17394,16469,17431,16461,17466em16228,17600c16198,17629,16306,17602,16320,17600c16449,17585,16578,17574,16708,17564c16809,17556,16911,17549,17012,17542em16191,18173c16187,18213,16186,18252,16186,18292c16186,18341,16195,18391,16214,18437c16224,18456,16226,18461,16238,18468c16263,18446,16273,18432,16283,18392c16309,18285,16284,18133,16343,18038c16370,17995,16418,17973,16462,17954c16528,17925,16600,17901,16670,17885c16717,17874,16762,17869,16810,17866em16677,18154c16663,18161,16659,18163,16651,18168c16680,18165,16708,18166,16737,18172c16752,18175,16793,18182,16791,18206c16789,18228,16756,18247,16741,18259c16722,18274,16706,18289,16705,18315c16704,18340,16721,18362,16714,18388c16703,18430,16658,18458,16619,18469c16576,18481,16495,18495,16470,18443c16468,18430,16467,18416,16465,18403em17545,17315c17548,17342,17550,17368,17550,17395c17550,17415,17543,17468,17557,17485c17562,17487,17566,17488,17571,17490c17617,17412,17633,17320,17644,17231c17652,17172,17654,17112,17666,17053c17677,17000,17699,16971,17751,16954c17798,16938,17848,16929,17896,16917c17940,16906,17986,16899,18031,16890em17931,17169c17928,17171,17924,17172,17921,17174c17939,17180,17958,17182,17976,17188c17992,17194,18011,17203,18005,17223c17999,17242,17978,17258,17966,17272c17941,17301,17949,17315,17958,17348c17963,17369,17963,17388,17944,17402c17917,17422,17884,17431,17851,17435c17834,17437,17820,17435,17804,17431em17465,17647c17502,17669,17558,17660,17601,17657c17768,17646,17936,17642,18103,17632c18207,17624,18240,17622,18308,17618em17566,18226c17567,18261,17574,18294,17579,18329c17584,18367,17593,18401,17607,18437c17612,18450,17613,18455,17623,18457c17646,18422,17653,18389,17659,18346c17666,18294,17669,18240,17670,18187c17671,18155,17665,18121,17682,18092c17697,18065,17730,18058,17756,18048c17801,18030,17845,18017,17890,17999c17923,17986,17933,17981,17955,17975em17915,18210c17920,18228,17948,18220,17971,18222c17990,18223,18030,18221,18042,18240c18053,18258,18015,18281,18005,18288c17987,18301,17957,18318,17947,18340c17940,18355,17954,18370,17962,18380c17974,18395,17987,18408,17980,18429c17971,18454,17946,18468,17922,18473c17890,18480,17881,18474,17865,18448em18301,16793c18377,16947,18398,17122,18410,17291c18433,17634,18381,17965,18252,18282c18204,18400,18160,18488,18050,18553em17452,17060c17351,17306,17289,17552,17273,17819c17258,18073,17270,18342,17379,18577c17402,18613,17425,18649,17448,18685em18818,17590c18844,17601,18871,17604,18900,17610c18934,17617,18967,17624,19000,17632c19007,17634,19015,17635,19022,17637em18847,17840c18890,17864,18928,17839,18975,17823c18995,17816,19015,17808,19035,17801em19414,17453c19407,17463,19405,17466,19399,17472c19416,17495,19430,17490,19460,17493c19495,17496,19531,17496,19566,17499c19582,17501,19585,17501,19594,17502c19572,17507,19549,17508,19526,17510c19502,17512,19478,17513,19454,17518c19491,17515,19522,17507,19557,17495em19876,17292c19872,17331,19865,17370,19858,17409c19851,17445,19843,17475,19854,17510c19855,17513,19857,17517,19858,17520c19881,17507,19892,17502,19907,17473c19928,17432,19939,17386,19949,17341c19958,17299,19965,17255,19964,17211c19963,17180,19956,17150,19958,17119c19960,17088,19978,17069,20003,17052c20040,17026,20082,17017,20124,17004c20169,16990,20210,16983,20257,16986c20268,16987,20278,16988,20289,16989em20238,17260c20224,17285,20230,17283,20252,17300c20275,17318,20266,17331,20246,17347c20227,17363,20203,17373,20183,17388c20166,17401,20146,17416,20145,17439c20144,17465,20160,17484,20172,17504c20181,17518,20193,17539,20173,17547c20143,17559,20113,17550,20083,17546c20060,17543,20042,17538,20020,17531em19680,17832c19724,17852,19769,17837,19818,17832c19931,17820,20044,17817,20158,17811c20245,17807,20331,17803,20418,17799e" stroked="t" o:allowincell="f" style="position:absolute;margin-left:-65.25pt;margin-top:404pt;width:554pt;height:8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12750</wp:posOffset>
                </wp:positionH>
                <wp:positionV relativeFrom="paragraph">
                  <wp:posOffset>2501265</wp:posOffset>
                </wp:positionV>
                <wp:extent cx="476250" cy="405765"/>
                <wp:effectExtent l="6350" t="6985" r="6985" b="571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3" h="1127">
                              <a:moveTo>
                                <a:pt x="4550" y="10614"/>
                              </a:moveTo>
                              <a:cubicBezTo>
                                <a:pt x="4562" y="10566"/>
                                <a:pt x="4581" y="10520"/>
                                <a:pt x="4604" y="10476"/>
                              </a:cubicBezTo>
                              <a:cubicBezTo>
                                <a:pt x="4630" y="10426"/>
                                <a:pt x="4661" y="10376"/>
                                <a:pt x="4698" y="10333"/>
                              </a:cubicBezTo>
                              <a:cubicBezTo>
                                <a:pt x="4715" y="10314"/>
                                <a:pt x="4724" y="10307"/>
                                <a:pt x="4747" y="10302"/>
                              </a:cubicBezTo>
                              <a:cubicBezTo>
                                <a:pt x="4764" y="10322"/>
                                <a:pt x="4757" y="10342"/>
                                <a:pt x="4754" y="10369"/>
                              </a:cubicBezTo>
                              <a:cubicBezTo>
                                <a:pt x="4749" y="10417"/>
                                <a:pt x="4741" y="10466"/>
                                <a:pt x="4732" y="10513"/>
                              </a:cubicBezTo>
                              <a:cubicBezTo>
                                <a:pt x="4731" y="10518"/>
                                <a:pt x="4711" y="10598"/>
                                <a:pt x="4738" y="10591"/>
                              </a:cubicBezTo>
                              <a:cubicBezTo>
                                <a:pt x="4742" y="10587"/>
                                <a:pt x="4747" y="10584"/>
                                <a:pt x="4751" y="10580"/>
                              </a:cubicBezTo>
                            </a:path>
                            <a:path w="1323" h="1127">
                              <a:moveTo>
                                <a:pt x="4353" y="9947"/>
                              </a:moveTo>
                              <a:cubicBezTo>
                                <a:pt x="4367" y="9971"/>
                                <a:pt x="4372" y="9967"/>
                                <a:pt x="4395" y="9959"/>
                              </a:cubicBezTo>
                              <a:cubicBezTo>
                                <a:pt x="4419" y="9951"/>
                                <a:pt x="4435" y="9939"/>
                                <a:pt x="4450" y="9918"/>
                              </a:cubicBezTo>
                              <a:cubicBezTo>
                                <a:pt x="4462" y="9902"/>
                                <a:pt x="4462" y="9893"/>
                                <a:pt x="4463" y="9874"/>
                              </a:cubicBezTo>
                              <a:cubicBezTo>
                                <a:pt x="4445" y="9855"/>
                                <a:pt x="4430" y="9863"/>
                                <a:pt x="4410" y="9881"/>
                              </a:cubicBezTo>
                              <a:cubicBezTo>
                                <a:pt x="4370" y="9917"/>
                                <a:pt x="4348" y="9971"/>
                                <a:pt x="4334" y="10022"/>
                              </a:cubicBezTo>
                              <a:cubicBezTo>
                                <a:pt x="4320" y="10075"/>
                                <a:pt x="4312" y="10143"/>
                                <a:pt x="4339" y="10194"/>
                              </a:cubicBezTo>
                              <a:cubicBezTo>
                                <a:pt x="4356" y="10227"/>
                                <a:pt x="4379" y="10223"/>
                                <a:pt x="4409" y="10224"/>
                              </a:cubicBezTo>
                            </a:path>
                            <a:path w="1323" h="1127">
                              <a:moveTo>
                                <a:pt x="4636" y="9988"/>
                              </a:moveTo>
                              <a:cubicBezTo>
                                <a:pt x="4636" y="10021"/>
                                <a:pt x="4634" y="10054"/>
                                <a:pt x="4636" y="10086"/>
                              </a:cubicBezTo>
                              <a:cubicBezTo>
                                <a:pt x="4638" y="10115"/>
                                <a:pt x="4640" y="10155"/>
                                <a:pt x="4662" y="10177"/>
                              </a:cubicBezTo>
                              <a:cubicBezTo>
                                <a:pt x="4678" y="10192"/>
                                <a:pt x="4687" y="10179"/>
                                <a:pt x="4700" y="10170"/>
                              </a:cubicBezTo>
                            </a:path>
                            <a:path w="1323" h="1127">
                              <a:moveTo>
                                <a:pt x="4727" y="9956"/>
                              </a:moveTo>
                              <a:cubicBezTo>
                                <a:pt x="4685" y="9999"/>
                                <a:pt x="4643" y="10042"/>
                                <a:pt x="4603" y="10086"/>
                              </a:cubicBezTo>
                              <a:cubicBezTo>
                                <a:pt x="4573" y="10119"/>
                                <a:pt x="4547" y="10150"/>
                                <a:pt x="4512" y="10177"/>
                              </a:cubicBezTo>
                            </a:path>
                            <a:path w="1323" h="1127">
                              <a:moveTo>
                                <a:pt x="4876" y="9944"/>
                              </a:moveTo>
                              <a:cubicBezTo>
                                <a:pt x="4849" y="9967"/>
                                <a:pt x="4829" y="9991"/>
                                <a:pt x="4806" y="10018"/>
                              </a:cubicBezTo>
                              <a:cubicBezTo>
                                <a:pt x="4787" y="10040"/>
                                <a:pt x="4762" y="10067"/>
                                <a:pt x="4759" y="10097"/>
                              </a:cubicBezTo>
                              <a:cubicBezTo>
                                <a:pt x="4760" y="10100"/>
                                <a:pt x="4760" y="10103"/>
                                <a:pt x="4761" y="10106"/>
                              </a:cubicBezTo>
                              <a:cubicBezTo>
                                <a:pt x="4785" y="10109"/>
                                <a:pt x="4796" y="10106"/>
                                <a:pt x="4818" y="10099"/>
                              </a:cubicBezTo>
                              <a:cubicBezTo>
                                <a:pt x="4846" y="10090"/>
                                <a:pt x="4845" y="10105"/>
                                <a:pt x="4847" y="10129"/>
                              </a:cubicBezTo>
                              <a:cubicBezTo>
                                <a:pt x="4863" y="10129"/>
                                <a:pt x="4868" y="10129"/>
                                <a:pt x="4876" y="10120"/>
                              </a:cubicBezTo>
                            </a:path>
                            <a:path w="1323" h="1127">
                              <a:moveTo>
                                <a:pt x="5075" y="10001"/>
                              </a:moveTo>
                              <a:cubicBezTo>
                                <a:pt x="5063" y="10035"/>
                                <a:pt x="5043" y="10064"/>
                                <a:pt x="5030" y="10096"/>
                              </a:cubicBezTo>
                              <a:cubicBezTo>
                                <a:pt x="5023" y="10114"/>
                                <a:pt x="5020" y="10145"/>
                                <a:pt x="5041" y="10155"/>
                              </a:cubicBezTo>
                              <a:cubicBezTo>
                                <a:pt x="5057" y="10163"/>
                                <a:pt x="5071" y="10150"/>
                                <a:pt x="5084" y="10143"/>
                              </a:cubicBezTo>
                            </a:path>
                            <a:path w="1323" h="1127">
                              <a:moveTo>
                                <a:pt x="5414" y="9488"/>
                              </a:moveTo>
                              <a:cubicBezTo>
                                <a:pt x="5422" y="9524"/>
                                <a:pt x="5407" y="9565"/>
                                <a:pt x="5402" y="9602"/>
                              </a:cubicBezTo>
                              <a:cubicBezTo>
                                <a:pt x="5388" y="9697"/>
                                <a:pt x="5382" y="9792"/>
                                <a:pt x="5374" y="9887"/>
                              </a:cubicBezTo>
                              <a:cubicBezTo>
                                <a:pt x="5368" y="9958"/>
                                <a:pt x="5367" y="10027"/>
                                <a:pt x="5374" y="10098"/>
                              </a:cubicBezTo>
                              <a:cubicBezTo>
                                <a:pt x="5375" y="10104"/>
                                <a:pt x="5376" y="10111"/>
                                <a:pt x="5377" y="10117"/>
                              </a:cubicBezTo>
                            </a:path>
                            <a:path w="1323" h="1127">
                              <a:moveTo>
                                <a:pt x="5228" y="9839"/>
                              </a:moveTo>
                              <a:cubicBezTo>
                                <a:pt x="5223" y="9842"/>
                                <a:pt x="5218" y="9845"/>
                                <a:pt x="5213" y="9848"/>
                              </a:cubicBezTo>
                              <a:cubicBezTo>
                                <a:pt x="5231" y="9877"/>
                                <a:pt x="5324" y="9851"/>
                                <a:pt x="5354" y="9849"/>
                              </a:cubicBezTo>
                              <a:cubicBezTo>
                                <a:pt x="5450" y="9841"/>
                                <a:pt x="5546" y="9836"/>
                                <a:pt x="5643" y="9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21,9488" coordsize="1323,1127" path="m4550,10614c4562,10566,4581,10520,4604,10476c4630,10426,4661,10376,4698,10333c4715,10314,4724,10307,4747,10302c4764,10322,4757,10342,4754,10369c4749,10417,4741,10466,4732,10513c4731,10518,4711,10598,4738,10591c4742,10587,4747,10584,4751,10580em4353,9947c4367,9971,4372,9967,4395,9959c4419,9951,4435,9939,4450,9918c4462,9902,4462,9893,4463,9874c4445,9855,4430,9863,4410,9881c4370,9917,4348,9971,4334,10022c4320,10075,4312,10143,4339,10194c4356,10227,4379,10223,4409,10224em4636,9988c4636,10021,4634,10054,4636,10086c4638,10115,4640,10155,4662,10177c4678,10192,4687,10179,4700,10170em4727,9956c4685,9999,4643,10042,4603,10086c4573,10119,4547,10150,4512,10177em4876,9944c4849,9967,4829,9991,4806,10018c4787,10040,4762,10067,4759,10097c4760,10100,4760,10103,4761,10106c4785,10109,4796,10106,4818,10099c4846,10090,4845,10105,4847,10129c4863,10129,4868,10129,4876,10120em5075,10001c5063,10035,5043,10064,5030,10096c5023,10114,5020,10145,5041,10155c5057,10163,5071,10150,5084,10143em5414,9488c5422,9524,5407,9565,5402,9602c5388,9697,5382,9792,5374,9887c5368,9958,5367,10027,5374,10098c5375,10104,5376,10111,5377,10117em5228,9839c5223,9842,5218,9845,5213,9848c5231,9877,5324,9851,5354,9849c5450,9841,5546,9836,5643,9831e" stroked="t" o:allowincell="f" style="position:absolute;margin-left:32.5pt;margin-top:196.95pt;width:37.45pt;height:3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565140</wp:posOffset>
                </wp:positionH>
                <wp:positionV relativeFrom="paragraph">
                  <wp:posOffset>5106035</wp:posOffset>
                </wp:positionV>
                <wp:extent cx="777240" cy="801370"/>
                <wp:effectExtent l="5080" t="20955" r="6985" b="1968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80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" h="2226">
                              <a:moveTo>
                                <a:pt x="20060" y="18233"/>
                              </a:moveTo>
                              <a:cubicBezTo>
                                <a:pt x="20072" y="18223"/>
                                <a:pt x="20076" y="18221"/>
                                <a:pt x="20097" y="18225"/>
                              </a:cubicBezTo>
                              <a:cubicBezTo>
                                <a:pt x="20117" y="18229"/>
                                <a:pt x="20135" y="18240"/>
                                <a:pt x="20143" y="18259"/>
                              </a:cubicBezTo>
                              <a:cubicBezTo>
                                <a:pt x="20153" y="18284"/>
                                <a:pt x="20146" y="18307"/>
                                <a:pt x="20133" y="18328"/>
                              </a:cubicBezTo>
                              <a:cubicBezTo>
                                <a:pt x="20125" y="18341"/>
                                <a:pt x="20100" y="18357"/>
                                <a:pt x="20104" y="18374"/>
                              </a:cubicBezTo>
                              <a:cubicBezTo>
                                <a:pt x="20108" y="18393"/>
                                <a:pt x="20127" y="18407"/>
                                <a:pt x="20136" y="18423"/>
                              </a:cubicBezTo>
                              <a:cubicBezTo>
                                <a:pt x="20148" y="18444"/>
                                <a:pt x="20162" y="18478"/>
                                <a:pt x="20148" y="18502"/>
                              </a:cubicBezTo>
                              <a:cubicBezTo>
                                <a:pt x="20126" y="18539"/>
                                <a:pt x="20073" y="18552"/>
                                <a:pt x="20035" y="18557"/>
                              </a:cubicBezTo>
                              <a:cubicBezTo>
                                <a:pt x="19982" y="18565"/>
                                <a:pt x="19942" y="18555"/>
                                <a:pt x="19893" y="18537"/>
                              </a:cubicBezTo>
                            </a:path>
                            <a:path w="2159" h="2226">
                              <a:moveTo>
                                <a:pt x="19524" y="16756"/>
                              </a:moveTo>
                              <a:cubicBezTo>
                                <a:pt x="19541" y="16756"/>
                                <a:pt x="19567" y="16763"/>
                                <a:pt x="19587" y="16763"/>
                              </a:cubicBezTo>
                              <a:cubicBezTo>
                                <a:pt x="19882" y="16764"/>
                                <a:pt x="20429" y="16597"/>
                                <a:pt x="20697" y="16749"/>
                              </a:cubicBezTo>
                              <a:cubicBezTo>
                                <a:pt x="20799" y="16807"/>
                                <a:pt x="20787" y="16915"/>
                                <a:pt x="20787" y="17017"/>
                              </a:cubicBezTo>
                              <a:cubicBezTo>
                                <a:pt x="20787" y="17115"/>
                                <a:pt x="20787" y="17212"/>
                                <a:pt x="20788" y="17310"/>
                              </a:cubicBezTo>
                              <a:cubicBezTo>
                                <a:pt x="20789" y="17426"/>
                                <a:pt x="20795" y="17543"/>
                                <a:pt x="20788" y="17658"/>
                              </a:cubicBezTo>
                              <a:cubicBezTo>
                                <a:pt x="20779" y="17805"/>
                                <a:pt x="20758" y="17950"/>
                                <a:pt x="20750" y="18097"/>
                              </a:cubicBezTo>
                              <a:cubicBezTo>
                                <a:pt x="20739" y="18294"/>
                                <a:pt x="20758" y="18497"/>
                                <a:pt x="20737" y="18692"/>
                              </a:cubicBezTo>
                              <a:cubicBezTo>
                                <a:pt x="20726" y="18794"/>
                                <a:pt x="20722" y="18821"/>
                                <a:pt x="20617" y="18852"/>
                              </a:cubicBezTo>
                              <a:cubicBezTo>
                                <a:pt x="20444" y="18903"/>
                                <a:pt x="20235" y="18895"/>
                                <a:pt x="20057" y="18911"/>
                              </a:cubicBezTo>
                              <a:cubicBezTo>
                                <a:pt x="19714" y="18942"/>
                                <a:pt x="19149" y="19058"/>
                                <a:pt x="18819" y="18919"/>
                              </a:cubicBezTo>
                              <a:cubicBezTo>
                                <a:pt x="18761" y="18895"/>
                                <a:pt x="18767" y="18877"/>
                                <a:pt x="18753" y="18822"/>
                              </a:cubicBezTo>
                              <a:cubicBezTo>
                                <a:pt x="18685" y="18558"/>
                                <a:pt x="18739" y="18243"/>
                                <a:pt x="18699" y="17971"/>
                              </a:cubicBezTo>
                              <a:cubicBezTo>
                                <a:pt x="18665" y="17737"/>
                                <a:pt x="18596" y="17520"/>
                                <a:pt x="18671" y="17286"/>
                              </a:cubicBezTo>
                              <a:cubicBezTo>
                                <a:pt x="18712" y="17159"/>
                                <a:pt x="18792" y="16988"/>
                                <a:pt x="18906" y="16910"/>
                              </a:cubicBezTo>
                              <a:cubicBezTo>
                                <a:pt x="19017" y="16834"/>
                                <a:pt x="19128" y="16892"/>
                                <a:pt x="19246" y="16921"/>
                              </a:cubicBezTo>
                              <a:cubicBezTo>
                                <a:pt x="19330" y="16940"/>
                                <a:pt x="19358" y="16947"/>
                                <a:pt x="19415" y="169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33,16724" coordsize="2159,2226" path="m20060,18233c20072,18223,20076,18221,20097,18225c20117,18229,20135,18240,20143,18259c20153,18284,20146,18307,20133,18328c20125,18341,20100,18357,20104,18374c20108,18393,20127,18407,20136,18423c20148,18444,20162,18478,20148,18502c20126,18539,20073,18552,20035,18557c19982,18565,19942,18555,19893,18537em19524,16756c19541,16756,19567,16763,19587,16763c19882,16764,20429,16597,20697,16749c20799,16807,20787,16915,20787,17017c20787,17115,20787,17212,20788,17310c20789,17426,20795,17543,20788,17658c20779,17805,20758,17950,20750,18097c20739,18294,20758,18497,20737,18692c20726,18794,20722,18821,20617,18852c20444,18903,20235,18895,20057,18911c19714,18942,19149,19058,18819,18919c18761,18895,18767,18877,18753,18822c18685,18558,18739,18243,18699,17971c18665,17737,18596,17520,18671,17286c18712,17159,18792,16988,18906,16910c19017,16834,19128,16892,19246,16921c19330,16940,19358,16947,19415,16951e" stroked="t" o:allowincell="f" style="position:absolute;margin-left:438.2pt;margin-top:402.05pt;width:61.15pt;height:6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824865</wp:posOffset>
                </wp:positionH>
                <wp:positionV relativeFrom="paragraph">
                  <wp:posOffset>6118860</wp:posOffset>
                </wp:positionV>
                <wp:extent cx="7162165" cy="977900"/>
                <wp:effectExtent l="6985" t="7620" r="6350" b="762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97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95" h="2718">
                              <a:moveTo>
                                <a:pt x="1168" y="20910"/>
                              </a:moveTo>
                              <a:cubicBezTo>
                                <a:pt x="1153" y="20913"/>
                                <a:pt x="1156" y="20913"/>
                                <a:pt x="1146" y="20924"/>
                              </a:cubicBezTo>
                              <a:cubicBezTo>
                                <a:pt x="1124" y="20950"/>
                                <a:pt x="1102" y="20972"/>
                                <a:pt x="1077" y="20995"/>
                              </a:cubicBezTo>
                              <a:cubicBezTo>
                                <a:pt x="1048" y="21022"/>
                                <a:pt x="1015" y="21048"/>
                                <a:pt x="988" y="21078"/>
                              </a:cubicBezTo>
                              <a:cubicBezTo>
                                <a:pt x="972" y="21096"/>
                                <a:pt x="953" y="21118"/>
                                <a:pt x="971" y="21142"/>
                              </a:cubicBezTo>
                              <a:cubicBezTo>
                                <a:pt x="988" y="21165"/>
                                <a:pt x="1019" y="21181"/>
                                <a:pt x="1040" y="21200"/>
                              </a:cubicBezTo>
                              <a:cubicBezTo>
                                <a:pt x="1061" y="21218"/>
                                <a:pt x="1077" y="21237"/>
                                <a:pt x="1059" y="21263"/>
                              </a:cubicBezTo>
                              <a:cubicBezTo>
                                <a:pt x="1041" y="21290"/>
                                <a:pt x="991" y="21311"/>
                                <a:pt x="960" y="21320"/>
                              </a:cubicBezTo>
                              <a:cubicBezTo>
                                <a:pt x="934" y="21327"/>
                                <a:pt x="909" y="21328"/>
                                <a:pt x="883" y="21327"/>
                              </a:cubicBezTo>
                            </a:path>
                            <a:path w="19895" h="2718">
                              <a:moveTo>
                                <a:pt x="1368" y="21063"/>
                              </a:moveTo>
                              <a:cubicBezTo>
                                <a:pt x="1356" y="21091"/>
                                <a:pt x="1375" y="21076"/>
                                <a:pt x="1396" y="21069"/>
                              </a:cubicBezTo>
                              <a:cubicBezTo>
                                <a:pt x="1429" y="21058"/>
                                <a:pt x="1466" y="21046"/>
                                <a:pt x="1490" y="21020"/>
                              </a:cubicBezTo>
                              <a:cubicBezTo>
                                <a:pt x="1493" y="21016"/>
                                <a:pt x="1495" y="21012"/>
                                <a:pt x="1498" y="21008"/>
                              </a:cubicBezTo>
                              <a:cubicBezTo>
                                <a:pt x="1491" y="20984"/>
                                <a:pt x="1467" y="20989"/>
                                <a:pt x="1443" y="20995"/>
                              </a:cubicBezTo>
                              <a:cubicBezTo>
                                <a:pt x="1388" y="21010"/>
                                <a:pt x="1343" y="21051"/>
                                <a:pt x="1307" y="21094"/>
                              </a:cubicBezTo>
                              <a:cubicBezTo>
                                <a:pt x="1276" y="21132"/>
                                <a:pt x="1234" y="21193"/>
                                <a:pt x="1246" y="21246"/>
                              </a:cubicBezTo>
                              <a:cubicBezTo>
                                <a:pt x="1256" y="21289"/>
                                <a:pt x="1291" y="21306"/>
                                <a:pt x="1331" y="21297"/>
                              </a:cubicBezTo>
                              <a:cubicBezTo>
                                <a:pt x="1342" y="21293"/>
                                <a:pt x="1353" y="21289"/>
                                <a:pt x="1364" y="21285"/>
                              </a:cubicBezTo>
                            </a:path>
                            <a:path w="19895" h="2718">
                              <a:moveTo>
                                <a:pt x="1723" y="21050"/>
                              </a:moveTo>
                              <a:cubicBezTo>
                                <a:pt x="1692" y="21073"/>
                                <a:pt x="1664" y="21097"/>
                                <a:pt x="1636" y="21123"/>
                              </a:cubicBezTo>
                              <a:cubicBezTo>
                                <a:pt x="1601" y="21155"/>
                                <a:pt x="1558" y="21192"/>
                                <a:pt x="1541" y="21238"/>
                              </a:cubicBezTo>
                              <a:cubicBezTo>
                                <a:pt x="1528" y="21274"/>
                                <a:pt x="1542" y="21296"/>
                                <a:pt x="1579" y="21300"/>
                              </a:cubicBezTo>
                              <a:cubicBezTo>
                                <a:pt x="1621" y="21304"/>
                                <a:pt x="1661" y="21292"/>
                                <a:pt x="1702" y="21284"/>
                              </a:cubicBezTo>
                            </a:path>
                            <a:path w="19895" h="2718">
                              <a:moveTo>
                                <a:pt x="2181" y="20613"/>
                              </a:moveTo>
                              <a:cubicBezTo>
                                <a:pt x="2195" y="20642"/>
                                <a:pt x="2185" y="20659"/>
                                <a:pt x="2182" y="20690"/>
                              </a:cubicBezTo>
                              <a:cubicBezTo>
                                <a:pt x="2177" y="20738"/>
                                <a:pt x="2171" y="20786"/>
                                <a:pt x="2162" y="20834"/>
                              </a:cubicBezTo>
                              <a:cubicBezTo>
                                <a:pt x="2159" y="20851"/>
                                <a:pt x="2138" y="20911"/>
                                <a:pt x="2153" y="20926"/>
                              </a:cubicBezTo>
                              <a:cubicBezTo>
                                <a:pt x="2162" y="20926"/>
                                <a:pt x="2166" y="20925"/>
                                <a:pt x="2168" y="20916"/>
                              </a:cubicBezTo>
                            </a:path>
                            <a:path w="19895" h="2718">
                              <a:moveTo>
                                <a:pt x="2395" y="20640"/>
                              </a:moveTo>
                              <a:cubicBezTo>
                                <a:pt x="2399" y="20672"/>
                                <a:pt x="2394" y="20697"/>
                                <a:pt x="2386" y="20728"/>
                              </a:cubicBezTo>
                              <a:cubicBezTo>
                                <a:pt x="2375" y="20775"/>
                                <a:pt x="2363" y="20823"/>
                                <a:pt x="2354" y="20871"/>
                              </a:cubicBezTo>
                              <a:cubicBezTo>
                                <a:pt x="2354" y="20871"/>
                                <a:pt x="2334" y="20947"/>
                                <a:pt x="2350" y="20946"/>
                              </a:cubicBezTo>
                              <a:cubicBezTo>
                                <a:pt x="2354" y="20943"/>
                                <a:pt x="2357" y="20940"/>
                                <a:pt x="2361" y="20937"/>
                              </a:cubicBezTo>
                            </a:path>
                            <a:path w="19895" h="2718">
                              <a:moveTo>
                                <a:pt x="2684" y="20646"/>
                              </a:moveTo>
                              <a:cubicBezTo>
                                <a:pt x="2689" y="20670"/>
                                <a:pt x="2688" y="20690"/>
                                <a:pt x="2686" y="20715"/>
                              </a:cubicBezTo>
                              <a:cubicBezTo>
                                <a:pt x="2683" y="20751"/>
                                <a:pt x="2677" y="20787"/>
                                <a:pt x="2674" y="20823"/>
                              </a:cubicBezTo>
                              <a:cubicBezTo>
                                <a:pt x="2672" y="20849"/>
                                <a:pt x="2664" y="20870"/>
                                <a:pt x="2662" y="20896"/>
                              </a:cubicBezTo>
                            </a:path>
                            <a:path w="19895" h="2718">
                              <a:moveTo>
                                <a:pt x="2829" y="20663"/>
                              </a:moveTo>
                              <a:cubicBezTo>
                                <a:pt x="2816" y="20719"/>
                                <a:pt x="2810" y="20775"/>
                                <a:pt x="2798" y="20831"/>
                              </a:cubicBezTo>
                              <a:cubicBezTo>
                                <a:pt x="2791" y="20862"/>
                                <a:pt x="2781" y="20892"/>
                                <a:pt x="2778" y="20924"/>
                              </a:cubicBezTo>
                            </a:path>
                            <a:path w="19895" h="2718">
                              <a:moveTo>
                                <a:pt x="2660" y="20643"/>
                              </a:moveTo>
                              <a:cubicBezTo>
                                <a:pt x="2646" y="20647"/>
                                <a:pt x="2641" y="20648"/>
                                <a:pt x="2638" y="20659"/>
                              </a:cubicBezTo>
                              <a:cubicBezTo>
                                <a:pt x="2677" y="20664"/>
                                <a:pt x="2717" y="20667"/>
                                <a:pt x="2756" y="20671"/>
                              </a:cubicBezTo>
                              <a:cubicBezTo>
                                <a:pt x="2847" y="20680"/>
                                <a:pt x="2940" y="20681"/>
                                <a:pt x="3032" y="20683"/>
                              </a:cubicBezTo>
                              <a:cubicBezTo>
                                <a:pt x="3107" y="20684"/>
                                <a:pt x="3131" y="20684"/>
                                <a:pt x="3180" y="20686"/>
                              </a:cubicBezTo>
                            </a:path>
                            <a:path w="19895" h="2718">
                              <a:moveTo>
                                <a:pt x="2166" y="21157"/>
                              </a:moveTo>
                              <a:cubicBezTo>
                                <a:pt x="2153" y="21161"/>
                                <a:pt x="2149" y="21162"/>
                                <a:pt x="2142" y="21167"/>
                              </a:cubicBezTo>
                              <a:cubicBezTo>
                                <a:pt x="2192" y="21180"/>
                                <a:pt x="2243" y="21172"/>
                                <a:pt x="2295" y="21169"/>
                              </a:cubicBezTo>
                              <a:cubicBezTo>
                                <a:pt x="2463" y="21158"/>
                                <a:pt x="2629" y="21132"/>
                                <a:pt x="2796" y="21110"/>
                              </a:cubicBezTo>
                              <a:cubicBezTo>
                                <a:pt x="2932" y="21092"/>
                                <a:pt x="3069" y="21077"/>
                                <a:pt x="3206" y="21061"/>
                              </a:cubicBezTo>
                            </a:path>
                            <a:path w="19895" h="2718">
                              <a:moveTo>
                                <a:pt x="2758" y="21288"/>
                              </a:moveTo>
                              <a:cubicBezTo>
                                <a:pt x="2722" y="21333"/>
                                <a:pt x="2690" y="21376"/>
                                <a:pt x="2661" y="21426"/>
                              </a:cubicBezTo>
                              <a:cubicBezTo>
                                <a:pt x="2627" y="21485"/>
                                <a:pt x="2596" y="21549"/>
                                <a:pt x="2593" y="21619"/>
                              </a:cubicBezTo>
                              <a:cubicBezTo>
                                <a:pt x="2591" y="21652"/>
                                <a:pt x="2602" y="21703"/>
                                <a:pt x="2646" y="21700"/>
                              </a:cubicBezTo>
                              <a:cubicBezTo>
                                <a:pt x="2683" y="21697"/>
                                <a:pt x="2708" y="21662"/>
                                <a:pt x="2719" y="21631"/>
                              </a:cubicBezTo>
                              <a:cubicBezTo>
                                <a:pt x="2729" y="21601"/>
                                <a:pt x="2721" y="21565"/>
                                <a:pt x="2690" y="21550"/>
                              </a:cubicBezTo>
                              <a:cubicBezTo>
                                <a:pt x="2662" y="21537"/>
                                <a:pt x="2631" y="21542"/>
                                <a:pt x="2606" y="21558"/>
                              </a:cubicBezTo>
                              <a:cubicBezTo>
                                <a:pt x="2603" y="21561"/>
                                <a:pt x="2601" y="21563"/>
                                <a:pt x="2598" y="21566"/>
                              </a:cubicBezTo>
                            </a:path>
                            <a:path w="19895" h="2718">
                              <a:moveTo>
                                <a:pt x="3684" y="21161"/>
                              </a:moveTo>
                              <a:cubicBezTo>
                                <a:pt x="3723" y="21161"/>
                                <a:pt x="3762" y="21150"/>
                                <a:pt x="3801" y="21142"/>
                              </a:cubicBezTo>
                              <a:cubicBezTo>
                                <a:pt x="3856" y="21131"/>
                                <a:pt x="3911" y="21117"/>
                                <a:pt x="3966" y="21104"/>
                              </a:cubicBezTo>
                            </a:path>
                            <a:path w="19895" h="2718">
                              <a:moveTo>
                                <a:pt x="3763" y="21330"/>
                              </a:moveTo>
                              <a:cubicBezTo>
                                <a:pt x="3725" y="21388"/>
                                <a:pt x="3803" y="21353"/>
                                <a:pt x="3842" y="21346"/>
                              </a:cubicBezTo>
                              <a:cubicBezTo>
                                <a:pt x="3953" y="21328"/>
                                <a:pt x="4063" y="21308"/>
                                <a:pt x="4174" y="21290"/>
                              </a:cubicBezTo>
                            </a:path>
                            <a:path w="19895" h="2718">
                              <a:moveTo>
                                <a:pt x="5415" y="20309"/>
                              </a:moveTo>
                              <a:cubicBezTo>
                                <a:pt x="5445" y="20287"/>
                                <a:pt x="5441" y="20318"/>
                                <a:pt x="5442" y="20344"/>
                              </a:cubicBezTo>
                              <a:cubicBezTo>
                                <a:pt x="5443" y="20400"/>
                                <a:pt x="5430" y="20457"/>
                                <a:pt x="5424" y="20513"/>
                              </a:cubicBezTo>
                              <a:cubicBezTo>
                                <a:pt x="5418" y="20574"/>
                                <a:pt x="5411" y="20635"/>
                                <a:pt x="5408" y="20696"/>
                              </a:cubicBezTo>
                              <a:cubicBezTo>
                                <a:pt x="5406" y="20718"/>
                                <a:pt x="5405" y="20723"/>
                                <a:pt x="5408" y="20737"/>
                              </a:cubicBezTo>
                            </a:path>
                            <a:path w="19895" h="2718">
                              <a:moveTo>
                                <a:pt x="4699" y="20995"/>
                              </a:moveTo>
                              <a:cubicBezTo>
                                <a:pt x="4704" y="20996"/>
                                <a:pt x="4758" y="21003"/>
                                <a:pt x="4788" y="21000"/>
                              </a:cubicBezTo>
                              <a:cubicBezTo>
                                <a:pt x="4921" y="20988"/>
                                <a:pt x="5053" y="20962"/>
                                <a:pt x="5186" y="20945"/>
                              </a:cubicBezTo>
                              <a:cubicBezTo>
                                <a:pt x="5489" y="20905"/>
                                <a:pt x="5793" y="20872"/>
                                <a:pt x="6098" y="20847"/>
                              </a:cubicBezTo>
                              <a:cubicBezTo>
                                <a:pt x="6326" y="20829"/>
                                <a:pt x="6555" y="20819"/>
                                <a:pt x="6784" y="20805"/>
                              </a:cubicBezTo>
                            </a:path>
                            <a:path w="19895" h="2718">
                              <a:moveTo>
                                <a:pt x="4966" y="21438"/>
                              </a:moveTo>
                              <a:cubicBezTo>
                                <a:pt x="4959" y="21430"/>
                                <a:pt x="4932" y="21465"/>
                                <a:pt x="4918" y="21486"/>
                              </a:cubicBezTo>
                              <a:cubicBezTo>
                                <a:pt x="4886" y="21534"/>
                                <a:pt x="4856" y="21585"/>
                                <a:pt x="4835" y="21639"/>
                              </a:cubicBezTo>
                              <a:cubicBezTo>
                                <a:pt x="4822" y="21672"/>
                                <a:pt x="4798" y="21734"/>
                                <a:pt x="4833" y="21763"/>
                              </a:cubicBezTo>
                              <a:cubicBezTo>
                                <a:pt x="4864" y="21789"/>
                                <a:pt x="4937" y="21731"/>
                                <a:pt x="4960" y="21718"/>
                              </a:cubicBezTo>
                            </a:path>
                            <a:path w="19895" h="2718">
                              <a:moveTo>
                                <a:pt x="5232" y="21514"/>
                              </a:moveTo>
                              <a:cubicBezTo>
                                <a:pt x="5211" y="21548"/>
                                <a:pt x="5176" y="21584"/>
                                <a:pt x="5159" y="21619"/>
                              </a:cubicBezTo>
                              <a:cubicBezTo>
                                <a:pt x="5151" y="21637"/>
                                <a:pt x="5136" y="21691"/>
                                <a:pt x="5166" y="21701"/>
                              </a:cubicBezTo>
                              <a:cubicBezTo>
                                <a:pt x="5193" y="21710"/>
                                <a:pt x="5235" y="21669"/>
                                <a:pt x="5248" y="21650"/>
                              </a:cubicBezTo>
                              <a:cubicBezTo>
                                <a:pt x="5264" y="21627"/>
                                <a:pt x="5284" y="21584"/>
                                <a:pt x="5275" y="21555"/>
                              </a:cubicBezTo>
                              <a:cubicBezTo>
                                <a:pt x="5269" y="21537"/>
                                <a:pt x="5252" y="21523"/>
                                <a:pt x="5239" y="21510"/>
                              </a:cubicBezTo>
                            </a:path>
                            <a:path w="19895" h="2718">
                              <a:moveTo>
                                <a:pt x="5571" y="21421"/>
                              </a:moveTo>
                              <a:cubicBezTo>
                                <a:pt x="5544" y="21463"/>
                                <a:pt x="5512" y="21499"/>
                                <a:pt x="5487" y="21542"/>
                              </a:cubicBezTo>
                              <a:cubicBezTo>
                                <a:pt x="5465" y="21580"/>
                                <a:pt x="5458" y="21615"/>
                                <a:pt x="5472" y="21657"/>
                              </a:cubicBezTo>
                              <a:cubicBezTo>
                                <a:pt x="5479" y="21679"/>
                                <a:pt x="5505" y="21701"/>
                                <a:pt x="5501" y="21725"/>
                              </a:cubicBezTo>
                              <a:cubicBezTo>
                                <a:pt x="5497" y="21747"/>
                                <a:pt x="5462" y="21748"/>
                                <a:pt x="5445" y="21743"/>
                              </a:cubicBezTo>
                              <a:cubicBezTo>
                                <a:pt x="5427" y="21734"/>
                                <a:pt x="5420" y="21731"/>
                                <a:pt x="5411" y="21720"/>
                              </a:cubicBezTo>
                            </a:path>
                            <a:path w="19895" h="2718">
                              <a:moveTo>
                                <a:pt x="5859" y="21177"/>
                              </a:moveTo>
                              <a:cubicBezTo>
                                <a:pt x="5862" y="21204"/>
                                <a:pt x="5864" y="21230"/>
                                <a:pt x="5866" y="21256"/>
                              </a:cubicBezTo>
                              <a:cubicBezTo>
                                <a:pt x="5869" y="21294"/>
                                <a:pt x="5871" y="21333"/>
                                <a:pt x="5865" y="21371"/>
                              </a:cubicBezTo>
                              <a:cubicBezTo>
                                <a:pt x="5863" y="21386"/>
                                <a:pt x="5860" y="21400"/>
                                <a:pt x="5859" y="21415"/>
                              </a:cubicBezTo>
                            </a:path>
                            <a:path w="19895" h="2718">
                              <a:moveTo>
                                <a:pt x="6035" y="21236"/>
                              </a:moveTo>
                              <a:cubicBezTo>
                                <a:pt x="6026" y="21271"/>
                                <a:pt x="6020" y="21302"/>
                                <a:pt x="6019" y="21338"/>
                              </a:cubicBezTo>
                              <a:cubicBezTo>
                                <a:pt x="6018" y="21371"/>
                                <a:pt x="6012" y="21409"/>
                                <a:pt x="6024" y="21441"/>
                              </a:cubicBezTo>
                              <a:cubicBezTo>
                                <a:pt x="6026" y="21444"/>
                                <a:pt x="6028" y="21446"/>
                                <a:pt x="6030" y="21449"/>
                              </a:cubicBezTo>
                            </a:path>
                            <a:path w="19895" h="2718">
                              <a:moveTo>
                                <a:pt x="6232" y="21177"/>
                              </a:moveTo>
                              <a:cubicBezTo>
                                <a:pt x="6220" y="21217"/>
                                <a:pt x="6215" y="21254"/>
                                <a:pt x="6210" y="21296"/>
                              </a:cubicBezTo>
                              <a:cubicBezTo>
                                <a:pt x="6207" y="21322"/>
                                <a:pt x="6205" y="21348"/>
                                <a:pt x="6207" y="21375"/>
                              </a:cubicBezTo>
                              <a:cubicBezTo>
                                <a:pt x="6207" y="21378"/>
                                <a:pt x="6208" y="21381"/>
                                <a:pt x="6208" y="21384"/>
                              </a:cubicBezTo>
                            </a:path>
                            <a:path w="19895" h="2718">
                              <a:moveTo>
                                <a:pt x="6390" y="21148"/>
                              </a:moveTo>
                              <a:cubicBezTo>
                                <a:pt x="6386" y="21173"/>
                                <a:pt x="6391" y="21192"/>
                                <a:pt x="6392" y="21216"/>
                              </a:cubicBezTo>
                              <a:cubicBezTo>
                                <a:pt x="6393" y="21251"/>
                                <a:pt x="6391" y="21287"/>
                                <a:pt x="6391" y="21323"/>
                              </a:cubicBezTo>
                              <a:cubicBezTo>
                                <a:pt x="6391" y="21324"/>
                                <a:pt x="6387" y="21393"/>
                                <a:pt x="6379" y="21391"/>
                              </a:cubicBezTo>
                              <a:cubicBezTo>
                                <a:pt x="6377" y="21388"/>
                                <a:pt x="6376" y="21384"/>
                                <a:pt x="6374" y="21381"/>
                              </a:cubicBezTo>
                            </a:path>
                            <a:path w="19895" h="2718">
                              <a:moveTo>
                                <a:pt x="6298" y="21111"/>
                              </a:moveTo>
                              <a:cubicBezTo>
                                <a:pt x="6276" y="21095"/>
                                <a:pt x="6356" y="21092"/>
                                <a:pt x="6376" y="21088"/>
                              </a:cubicBezTo>
                              <a:cubicBezTo>
                                <a:pt x="6445" y="21076"/>
                                <a:pt x="6515" y="21070"/>
                                <a:pt x="6585" y="21061"/>
                              </a:cubicBezTo>
                              <a:cubicBezTo>
                                <a:pt x="6636" y="21053"/>
                                <a:pt x="6653" y="21051"/>
                                <a:pt x="6687" y="21048"/>
                              </a:cubicBezTo>
                            </a:path>
                            <a:path w="19895" h="2718">
                              <a:moveTo>
                                <a:pt x="5884" y="21627"/>
                              </a:moveTo>
                              <a:cubicBezTo>
                                <a:pt x="5953" y="21622"/>
                                <a:pt x="6017" y="21601"/>
                                <a:pt x="6085" y="21587"/>
                              </a:cubicBezTo>
                              <a:cubicBezTo>
                                <a:pt x="6242" y="21555"/>
                                <a:pt x="6401" y="21531"/>
                                <a:pt x="6560" y="21509"/>
                              </a:cubicBezTo>
                              <a:cubicBezTo>
                                <a:pt x="6723" y="21486"/>
                                <a:pt x="6887" y="21466"/>
                                <a:pt x="7051" y="21445"/>
                              </a:cubicBezTo>
                            </a:path>
                            <a:path w="19895" h="2718">
                              <a:moveTo>
                                <a:pt x="6449" y="21708"/>
                              </a:moveTo>
                              <a:cubicBezTo>
                                <a:pt x="6419" y="21761"/>
                                <a:pt x="6379" y="21814"/>
                                <a:pt x="6355" y="21869"/>
                              </a:cubicBezTo>
                              <a:cubicBezTo>
                                <a:pt x="6335" y="21915"/>
                                <a:pt x="6311" y="21988"/>
                                <a:pt x="6333" y="22038"/>
                              </a:cubicBezTo>
                              <a:cubicBezTo>
                                <a:pt x="6351" y="22079"/>
                                <a:pt x="6406" y="22069"/>
                                <a:pt x="6437" y="22053"/>
                              </a:cubicBezTo>
                              <a:cubicBezTo>
                                <a:pt x="6480" y="22031"/>
                                <a:pt x="6528" y="21975"/>
                                <a:pt x="6514" y="21923"/>
                              </a:cubicBezTo>
                              <a:cubicBezTo>
                                <a:pt x="6505" y="21889"/>
                                <a:pt x="6462" y="21881"/>
                                <a:pt x="6432" y="21887"/>
                              </a:cubicBezTo>
                              <a:cubicBezTo>
                                <a:pt x="6414" y="21891"/>
                                <a:pt x="6395" y="21904"/>
                                <a:pt x="6380" y="21914"/>
                              </a:cubicBezTo>
                            </a:path>
                            <a:path w="19895" h="2718">
                              <a:moveTo>
                                <a:pt x="7503" y="20985"/>
                              </a:moveTo>
                              <a:cubicBezTo>
                                <a:pt x="7487" y="21017"/>
                                <a:pt x="7531" y="21008"/>
                                <a:pt x="7552" y="21006"/>
                              </a:cubicBezTo>
                              <a:cubicBezTo>
                                <a:pt x="7627" y="21000"/>
                                <a:pt x="7702" y="20995"/>
                                <a:pt x="7776" y="20984"/>
                              </a:cubicBezTo>
                              <a:cubicBezTo>
                                <a:pt x="7838" y="20974"/>
                                <a:pt x="7856" y="20971"/>
                                <a:pt x="7897" y="20967"/>
                              </a:cubicBezTo>
                            </a:path>
                            <a:path w="19895" h="2718">
                              <a:moveTo>
                                <a:pt x="7593" y="21271"/>
                              </a:moveTo>
                              <a:cubicBezTo>
                                <a:pt x="7657" y="21275"/>
                                <a:pt x="7721" y="21249"/>
                                <a:pt x="7783" y="21231"/>
                              </a:cubicBezTo>
                              <a:cubicBezTo>
                                <a:pt x="7817" y="21221"/>
                                <a:pt x="7850" y="21211"/>
                                <a:pt x="7884" y="21201"/>
                              </a:cubicBezTo>
                            </a:path>
                            <a:path w="19895" h="2718">
                              <a:moveTo>
                                <a:pt x="9132" y="20277"/>
                              </a:moveTo>
                              <a:cubicBezTo>
                                <a:pt x="9122" y="20310"/>
                                <a:pt x="9114" y="20341"/>
                                <a:pt x="9105" y="20374"/>
                              </a:cubicBezTo>
                              <a:cubicBezTo>
                                <a:pt x="9086" y="20446"/>
                                <a:pt x="9068" y="20519"/>
                                <a:pt x="9055" y="20592"/>
                              </a:cubicBezTo>
                              <a:cubicBezTo>
                                <a:pt x="9045" y="20648"/>
                                <a:pt x="9030" y="20705"/>
                                <a:pt x="9028" y="20763"/>
                              </a:cubicBezTo>
                              <a:cubicBezTo>
                                <a:pt x="9029" y="20778"/>
                                <a:pt x="9029" y="20781"/>
                                <a:pt x="9029" y="20790"/>
                              </a:cubicBezTo>
                            </a:path>
                            <a:path w="19895" h="2718">
                              <a:moveTo>
                                <a:pt x="8550" y="20981"/>
                              </a:moveTo>
                              <a:cubicBezTo>
                                <a:pt x="8588" y="20997"/>
                                <a:pt x="8631" y="20995"/>
                                <a:pt x="8686" y="20991"/>
                              </a:cubicBezTo>
                              <a:cubicBezTo>
                                <a:pt x="8875" y="20976"/>
                                <a:pt x="9065" y="20960"/>
                                <a:pt x="9254" y="20943"/>
                              </a:cubicBezTo>
                              <a:cubicBezTo>
                                <a:pt x="9444" y="20926"/>
                                <a:pt x="9633" y="20908"/>
                                <a:pt x="9822" y="20888"/>
                              </a:cubicBezTo>
                            </a:path>
                            <a:path w="19895" h="2718">
                              <a:moveTo>
                                <a:pt x="8794" y="21305"/>
                              </a:moveTo>
                              <a:cubicBezTo>
                                <a:pt x="8798" y="21327"/>
                                <a:pt x="8797" y="21350"/>
                                <a:pt x="8800" y="21371"/>
                              </a:cubicBezTo>
                              <a:cubicBezTo>
                                <a:pt x="8805" y="21403"/>
                                <a:pt x="8808" y="21440"/>
                                <a:pt x="8816" y="21472"/>
                              </a:cubicBezTo>
                              <a:cubicBezTo>
                                <a:pt x="8821" y="21493"/>
                                <a:pt x="8829" y="21500"/>
                                <a:pt x="8839" y="21515"/>
                              </a:cubicBezTo>
                              <a:cubicBezTo>
                                <a:pt x="8864" y="21495"/>
                                <a:pt x="8877" y="21481"/>
                                <a:pt x="8891" y="21447"/>
                              </a:cubicBezTo>
                              <a:cubicBezTo>
                                <a:pt x="8911" y="21399"/>
                                <a:pt x="8926" y="21347"/>
                                <a:pt x="8937" y="21296"/>
                              </a:cubicBezTo>
                              <a:cubicBezTo>
                                <a:pt x="8943" y="21267"/>
                                <a:pt x="8941" y="21230"/>
                                <a:pt x="8951" y="21202"/>
                              </a:cubicBezTo>
                              <a:cubicBezTo>
                                <a:pt x="8960" y="21178"/>
                                <a:pt x="8977" y="21173"/>
                                <a:pt x="9000" y="21165"/>
                              </a:cubicBezTo>
                              <a:cubicBezTo>
                                <a:pt x="9048" y="21148"/>
                                <a:pt x="9098" y="21137"/>
                                <a:pt x="9145" y="21120"/>
                              </a:cubicBezTo>
                              <a:cubicBezTo>
                                <a:pt x="9198" y="21101"/>
                                <a:pt x="9249" y="21088"/>
                                <a:pt x="9305" y="21080"/>
                              </a:cubicBezTo>
                              <a:cubicBezTo>
                                <a:pt x="9314" y="21079"/>
                                <a:pt x="9324" y="21078"/>
                                <a:pt x="9333" y="21077"/>
                              </a:cubicBezTo>
                            </a:path>
                            <a:path w="19895" h="2718">
                              <a:moveTo>
                                <a:pt x="9250" y="21274"/>
                              </a:moveTo>
                              <a:cubicBezTo>
                                <a:pt x="9241" y="21280"/>
                                <a:pt x="9238" y="21282"/>
                                <a:pt x="9235" y="21288"/>
                              </a:cubicBezTo>
                              <a:cubicBezTo>
                                <a:pt x="9257" y="21290"/>
                                <a:pt x="9278" y="21293"/>
                                <a:pt x="9299" y="21299"/>
                              </a:cubicBezTo>
                              <a:cubicBezTo>
                                <a:pt x="9316" y="21304"/>
                                <a:pt x="9337" y="21313"/>
                                <a:pt x="9332" y="21335"/>
                              </a:cubicBezTo>
                              <a:cubicBezTo>
                                <a:pt x="9326" y="21361"/>
                                <a:pt x="9295" y="21380"/>
                                <a:pt x="9277" y="21396"/>
                              </a:cubicBezTo>
                              <a:cubicBezTo>
                                <a:pt x="9265" y="21407"/>
                                <a:pt x="9236" y="21426"/>
                                <a:pt x="9235" y="21445"/>
                              </a:cubicBezTo>
                              <a:cubicBezTo>
                                <a:pt x="9234" y="21462"/>
                                <a:pt x="9260" y="21473"/>
                                <a:pt x="9270" y="21483"/>
                              </a:cubicBezTo>
                              <a:cubicBezTo>
                                <a:pt x="9286" y="21499"/>
                                <a:pt x="9288" y="21518"/>
                                <a:pt x="9270" y="21533"/>
                              </a:cubicBezTo>
                              <a:cubicBezTo>
                                <a:pt x="9245" y="21554"/>
                                <a:pt x="9203" y="21560"/>
                                <a:pt x="9172" y="21563"/>
                              </a:cubicBezTo>
                              <a:cubicBezTo>
                                <a:pt x="9139" y="21566"/>
                                <a:pt x="9121" y="21564"/>
                                <a:pt x="9095" y="21544"/>
                              </a:cubicBezTo>
                            </a:path>
                            <a:path w="19895" h="2718">
                              <a:moveTo>
                                <a:pt x="8744" y="21767"/>
                              </a:moveTo>
                              <a:cubicBezTo>
                                <a:pt x="8774" y="21774"/>
                                <a:pt x="8807" y="21772"/>
                                <a:pt x="8847" y="21766"/>
                              </a:cubicBezTo>
                              <a:cubicBezTo>
                                <a:pt x="8961" y="21749"/>
                                <a:pt x="9076" y="21736"/>
                                <a:pt x="9189" y="21717"/>
                              </a:cubicBezTo>
                              <a:cubicBezTo>
                                <a:pt x="9306" y="21697"/>
                                <a:pt x="9423" y="21679"/>
                                <a:pt x="9541" y="21666"/>
                              </a:cubicBezTo>
                              <a:cubicBezTo>
                                <a:pt x="9559" y="21664"/>
                                <a:pt x="9576" y="21663"/>
                                <a:pt x="9594" y="21661"/>
                              </a:cubicBezTo>
                            </a:path>
                            <a:path w="19895" h="2718">
                              <a:moveTo>
                                <a:pt x="9088" y="21985"/>
                              </a:moveTo>
                              <a:cubicBezTo>
                                <a:pt x="9120" y="21990"/>
                                <a:pt x="9152" y="21987"/>
                                <a:pt x="9184" y="21993"/>
                              </a:cubicBezTo>
                              <a:cubicBezTo>
                                <a:pt x="9212" y="21998"/>
                                <a:pt x="9250" y="22013"/>
                                <a:pt x="9236" y="22049"/>
                              </a:cubicBezTo>
                              <a:cubicBezTo>
                                <a:pt x="9216" y="22100"/>
                                <a:pt x="9156" y="22128"/>
                                <a:pt x="9114" y="22156"/>
                              </a:cubicBezTo>
                              <a:cubicBezTo>
                                <a:pt x="9081" y="22179"/>
                                <a:pt x="9052" y="22201"/>
                                <a:pt x="9023" y="22228"/>
                              </a:cubicBezTo>
                              <a:cubicBezTo>
                                <a:pt x="9026" y="22271"/>
                                <a:pt x="9100" y="22252"/>
                                <a:pt x="9134" y="22248"/>
                              </a:cubicBezTo>
                              <a:cubicBezTo>
                                <a:pt x="9215" y="22237"/>
                                <a:pt x="9245" y="22233"/>
                                <a:pt x="9300" y="22223"/>
                              </a:cubicBezTo>
                            </a:path>
                            <a:path w="19895" h="2718">
                              <a:moveTo>
                                <a:pt x="10423" y="20777"/>
                              </a:moveTo>
                              <a:cubicBezTo>
                                <a:pt x="10418" y="20777"/>
                                <a:pt x="10414" y="20778"/>
                                <a:pt x="10409" y="20778"/>
                              </a:cubicBezTo>
                              <a:cubicBezTo>
                                <a:pt x="10435" y="20787"/>
                                <a:pt x="10461" y="20790"/>
                                <a:pt x="10487" y="20797"/>
                              </a:cubicBezTo>
                              <a:cubicBezTo>
                                <a:pt x="10526" y="20807"/>
                                <a:pt x="10565" y="20819"/>
                                <a:pt x="10604" y="20831"/>
                              </a:cubicBezTo>
                              <a:cubicBezTo>
                                <a:pt x="10611" y="20833"/>
                                <a:pt x="10618" y="20836"/>
                                <a:pt x="10625" y="20838"/>
                              </a:cubicBezTo>
                            </a:path>
                            <a:path w="19895" h="2718">
                              <a:moveTo>
                                <a:pt x="10487" y="20972"/>
                              </a:moveTo>
                              <a:cubicBezTo>
                                <a:pt x="10493" y="21015"/>
                                <a:pt x="10542" y="21009"/>
                                <a:pt x="10581" y="21008"/>
                              </a:cubicBezTo>
                              <a:cubicBezTo>
                                <a:pt x="10659" y="21007"/>
                                <a:pt x="10734" y="20992"/>
                                <a:pt x="10811" y="20978"/>
                              </a:cubicBezTo>
                            </a:path>
                            <a:path w="19895" h="2718">
                              <a:moveTo>
                                <a:pt x="11701" y="20201"/>
                              </a:moveTo>
                              <a:cubicBezTo>
                                <a:pt x="11679" y="20229"/>
                                <a:pt x="11684" y="20242"/>
                                <a:pt x="11677" y="20276"/>
                              </a:cubicBezTo>
                              <a:cubicBezTo>
                                <a:pt x="11665" y="20334"/>
                                <a:pt x="11655" y="20394"/>
                                <a:pt x="11650" y="20453"/>
                              </a:cubicBezTo>
                              <a:cubicBezTo>
                                <a:pt x="11645" y="20511"/>
                                <a:pt x="11643" y="20566"/>
                                <a:pt x="11632" y="20623"/>
                              </a:cubicBezTo>
                            </a:path>
                            <a:path w="19895" h="2718">
                              <a:moveTo>
                                <a:pt x="11325" y="20773"/>
                              </a:moveTo>
                              <a:cubicBezTo>
                                <a:pt x="11301" y="20781"/>
                                <a:pt x="11295" y="20783"/>
                                <a:pt x="11280" y="20788"/>
                              </a:cubicBezTo>
                              <a:cubicBezTo>
                                <a:pt x="11377" y="20791"/>
                                <a:pt x="11476" y="20789"/>
                                <a:pt x="11573" y="20784"/>
                              </a:cubicBezTo>
                              <a:cubicBezTo>
                                <a:pt x="11750" y="20775"/>
                                <a:pt x="11926" y="20776"/>
                                <a:pt x="12103" y="20770"/>
                              </a:cubicBezTo>
                              <a:cubicBezTo>
                                <a:pt x="12142" y="20768"/>
                                <a:pt x="12182" y="20767"/>
                                <a:pt x="12221" y="20765"/>
                              </a:cubicBezTo>
                            </a:path>
                            <a:path w="19895" h="2718">
                              <a:moveTo>
                                <a:pt x="11741" y="20933"/>
                              </a:moveTo>
                              <a:cubicBezTo>
                                <a:pt x="11737" y="21000"/>
                                <a:pt x="11726" y="21065"/>
                                <a:pt x="11717" y="21132"/>
                              </a:cubicBezTo>
                              <a:cubicBezTo>
                                <a:pt x="11705" y="21223"/>
                                <a:pt x="11700" y="21316"/>
                                <a:pt x="11694" y="21408"/>
                              </a:cubicBezTo>
                              <a:cubicBezTo>
                                <a:pt x="11692" y="21441"/>
                                <a:pt x="11690" y="21448"/>
                                <a:pt x="11696" y="21468"/>
                              </a:cubicBezTo>
                            </a:path>
                            <a:path w="19895" h="2718">
                              <a:moveTo>
                                <a:pt x="12620" y="20813"/>
                              </a:moveTo>
                              <a:cubicBezTo>
                                <a:pt x="12602" y="20826"/>
                                <a:pt x="12606" y="20824"/>
                                <a:pt x="12600" y="20843"/>
                              </a:cubicBezTo>
                              <a:cubicBezTo>
                                <a:pt x="12597" y="20851"/>
                                <a:pt x="12596" y="20854"/>
                                <a:pt x="12594" y="20859"/>
                              </a:cubicBezTo>
                              <a:cubicBezTo>
                                <a:pt x="12608" y="20858"/>
                                <a:pt x="12623" y="20852"/>
                                <a:pt x="12624" y="20834"/>
                              </a:cubicBezTo>
                              <a:cubicBezTo>
                                <a:pt x="12625" y="20815"/>
                                <a:pt x="12600" y="20808"/>
                                <a:pt x="12591" y="20825"/>
                              </a:cubicBezTo>
                              <a:cubicBezTo>
                                <a:pt x="12591" y="20828"/>
                                <a:pt x="12590" y="20832"/>
                                <a:pt x="12590" y="20835"/>
                              </a:cubicBezTo>
                              <a:cubicBezTo>
                                <a:pt x="12615" y="20844"/>
                                <a:pt x="12622" y="20835"/>
                                <a:pt x="12631" y="20809"/>
                              </a:cubicBezTo>
                              <a:cubicBezTo>
                                <a:pt x="12616" y="20794"/>
                                <a:pt x="12605" y="20795"/>
                                <a:pt x="12586" y="20788"/>
                              </a:cubicBezTo>
                            </a:path>
                            <a:path w="19895" h="2718">
                              <a:moveTo>
                                <a:pt x="13303" y="20282"/>
                              </a:moveTo>
                              <a:cubicBezTo>
                                <a:pt x="13321" y="20275"/>
                                <a:pt x="13341" y="20268"/>
                                <a:pt x="13362" y="20266"/>
                              </a:cubicBezTo>
                              <a:cubicBezTo>
                                <a:pt x="13399" y="20262"/>
                                <a:pt x="13441" y="20260"/>
                                <a:pt x="13476" y="20274"/>
                              </a:cubicBezTo>
                              <a:cubicBezTo>
                                <a:pt x="13509" y="20287"/>
                                <a:pt x="13528" y="20315"/>
                                <a:pt x="13517" y="20351"/>
                              </a:cubicBezTo>
                              <a:cubicBezTo>
                                <a:pt x="13498" y="20412"/>
                                <a:pt x="13425" y="20454"/>
                                <a:pt x="13375" y="20486"/>
                              </a:cubicBezTo>
                              <a:cubicBezTo>
                                <a:pt x="13339" y="20509"/>
                                <a:pt x="13288" y="20528"/>
                                <a:pt x="13261" y="20563"/>
                              </a:cubicBezTo>
                              <a:cubicBezTo>
                                <a:pt x="13255" y="20577"/>
                                <a:pt x="13253" y="20581"/>
                                <a:pt x="13260" y="20590"/>
                              </a:cubicBezTo>
                              <a:cubicBezTo>
                                <a:pt x="13304" y="20609"/>
                                <a:pt x="13343" y="20612"/>
                                <a:pt x="13391" y="20610"/>
                              </a:cubicBezTo>
                              <a:cubicBezTo>
                                <a:pt x="13458" y="20607"/>
                                <a:pt x="13523" y="20599"/>
                                <a:pt x="13589" y="20588"/>
                              </a:cubicBezTo>
                            </a:path>
                            <a:path w="19895" h="2718">
                              <a:moveTo>
                                <a:pt x="13096" y="20767"/>
                              </a:moveTo>
                              <a:cubicBezTo>
                                <a:pt x="13148" y="20772"/>
                                <a:pt x="13211" y="20769"/>
                                <a:pt x="13269" y="20765"/>
                              </a:cubicBezTo>
                              <a:cubicBezTo>
                                <a:pt x="13474" y="20752"/>
                                <a:pt x="13680" y="20750"/>
                                <a:pt x="13885" y="20741"/>
                              </a:cubicBezTo>
                              <a:cubicBezTo>
                                <a:pt x="13925" y="20739"/>
                                <a:pt x="13966" y="20738"/>
                                <a:pt x="14006" y="20736"/>
                              </a:cubicBezTo>
                            </a:path>
                            <a:path w="19895" h="2718">
                              <a:moveTo>
                                <a:pt x="13172" y="21271"/>
                              </a:moveTo>
                              <a:cubicBezTo>
                                <a:pt x="13167" y="21313"/>
                                <a:pt x="13166" y="21349"/>
                                <a:pt x="13173" y="21391"/>
                              </a:cubicBezTo>
                              <a:cubicBezTo>
                                <a:pt x="13178" y="21419"/>
                                <a:pt x="13193" y="21496"/>
                                <a:pt x="13225" y="21509"/>
                              </a:cubicBezTo>
                              <a:cubicBezTo>
                                <a:pt x="13262" y="21524"/>
                                <a:pt x="13286" y="21499"/>
                                <a:pt x="13305" y="21467"/>
                              </a:cubicBezTo>
                              <a:cubicBezTo>
                                <a:pt x="13385" y="21337"/>
                                <a:pt x="13333" y="21170"/>
                                <a:pt x="13394" y="21047"/>
                              </a:cubicBezTo>
                              <a:cubicBezTo>
                                <a:pt x="13410" y="21014"/>
                                <a:pt x="13430" y="21013"/>
                                <a:pt x="13465" y="21006"/>
                              </a:cubicBezTo>
                              <a:cubicBezTo>
                                <a:pt x="13530" y="20994"/>
                                <a:pt x="13597" y="20986"/>
                                <a:pt x="13662" y="20974"/>
                              </a:cubicBezTo>
                              <a:cubicBezTo>
                                <a:pt x="13736" y="20961"/>
                                <a:pt x="13811" y="20948"/>
                                <a:pt x="13885" y="20935"/>
                              </a:cubicBezTo>
                            </a:path>
                            <a:path w="19895" h="2718">
                              <a:moveTo>
                                <a:pt x="13706" y="21219"/>
                              </a:moveTo>
                              <a:cubicBezTo>
                                <a:pt x="13701" y="21222"/>
                                <a:pt x="13695" y="21225"/>
                                <a:pt x="13690" y="21228"/>
                              </a:cubicBezTo>
                              <a:cubicBezTo>
                                <a:pt x="13705" y="21244"/>
                                <a:pt x="13746" y="21236"/>
                                <a:pt x="13777" y="21238"/>
                              </a:cubicBezTo>
                              <a:cubicBezTo>
                                <a:pt x="13807" y="21240"/>
                                <a:pt x="13832" y="21241"/>
                                <a:pt x="13848" y="21266"/>
                              </a:cubicBezTo>
                              <a:cubicBezTo>
                                <a:pt x="13824" y="21301"/>
                                <a:pt x="13789" y="21322"/>
                                <a:pt x="13761" y="21353"/>
                              </a:cubicBezTo>
                              <a:cubicBezTo>
                                <a:pt x="13742" y="21375"/>
                                <a:pt x="13733" y="21396"/>
                                <a:pt x="13748" y="21422"/>
                              </a:cubicBezTo>
                              <a:cubicBezTo>
                                <a:pt x="13759" y="21442"/>
                                <a:pt x="13780" y="21456"/>
                                <a:pt x="13757" y="21477"/>
                              </a:cubicBezTo>
                              <a:cubicBezTo>
                                <a:pt x="13722" y="21509"/>
                                <a:pt x="13655" y="21514"/>
                                <a:pt x="13611" y="21518"/>
                              </a:cubicBezTo>
                              <a:cubicBezTo>
                                <a:pt x="13564" y="21522"/>
                                <a:pt x="13539" y="21515"/>
                                <a:pt x="13498" y="21496"/>
                              </a:cubicBezTo>
                            </a:path>
                            <a:path w="19895" h="2718">
                              <a:moveTo>
                                <a:pt x="14603" y="20791"/>
                              </a:moveTo>
                              <a:cubicBezTo>
                                <a:pt x="14635" y="20796"/>
                                <a:pt x="14662" y="20790"/>
                                <a:pt x="14694" y="20788"/>
                              </a:cubicBezTo>
                              <a:cubicBezTo>
                                <a:pt x="14758" y="20784"/>
                                <a:pt x="14820" y="20778"/>
                                <a:pt x="14884" y="20776"/>
                              </a:cubicBezTo>
                              <a:cubicBezTo>
                                <a:pt x="14930" y="20774"/>
                                <a:pt x="14944" y="20773"/>
                                <a:pt x="14974" y="20776"/>
                              </a:cubicBezTo>
                            </a:path>
                            <a:path w="19895" h="2718">
                              <a:moveTo>
                                <a:pt x="14767" y="21001"/>
                              </a:moveTo>
                              <a:cubicBezTo>
                                <a:pt x="14781" y="21052"/>
                                <a:pt x="14852" y="21037"/>
                                <a:pt x="14901" y="21035"/>
                              </a:cubicBezTo>
                              <a:cubicBezTo>
                                <a:pt x="15007" y="21030"/>
                                <a:pt x="15048" y="21027"/>
                                <a:pt x="15121" y="21019"/>
                              </a:cubicBezTo>
                            </a:path>
                            <a:path w="19895" h="2718">
                              <a:moveTo>
                                <a:pt x="15809" y="20213"/>
                              </a:moveTo>
                              <a:cubicBezTo>
                                <a:pt x="15819" y="20217"/>
                                <a:pt x="15837" y="20216"/>
                                <a:pt x="15861" y="20216"/>
                              </a:cubicBezTo>
                              <a:cubicBezTo>
                                <a:pt x="15905" y="20216"/>
                                <a:pt x="15950" y="20219"/>
                                <a:pt x="15993" y="20230"/>
                              </a:cubicBezTo>
                              <a:cubicBezTo>
                                <a:pt x="16018" y="20236"/>
                                <a:pt x="16062" y="20248"/>
                                <a:pt x="16060" y="20281"/>
                              </a:cubicBezTo>
                              <a:cubicBezTo>
                                <a:pt x="16058" y="20318"/>
                                <a:pt x="16006" y="20342"/>
                                <a:pt x="15981" y="20361"/>
                              </a:cubicBezTo>
                              <a:cubicBezTo>
                                <a:pt x="15944" y="20389"/>
                                <a:pt x="15900" y="20412"/>
                                <a:pt x="15869" y="20447"/>
                              </a:cubicBezTo>
                              <a:cubicBezTo>
                                <a:pt x="15847" y="20472"/>
                                <a:pt x="15862" y="20491"/>
                                <a:pt x="15892" y="20499"/>
                              </a:cubicBezTo>
                              <a:cubicBezTo>
                                <a:pt x="15942" y="20512"/>
                                <a:pt x="15995" y="20514"/>
                                <a:pt x="16046" y="20511"/>
                              </a:cubicBezTo>
                              <a:cubicBezTo>
                                <a:pt x="16084" y="20508"/>
                                <a:pt x="16095" y="20508"/>
                                <a:pt x="16119" y="20502"/>
                              </a:cubicBezTo>
                            </a:path>
                            <a:path w="19895" h="2718">
                              <a:moveTo>
                                <a:pt x="15582" y="20716"/>
                              </a:moveTo>
                              <a:cubicBezTo>
                                <a:pt x="15614" y="20731"/>
                                <a:pt x="15657" y="20740"/>
                                <a:pt x="15700" y="20742"/>
                              </a:cubicBezTo>
                              <a:cubicBezTo>
                                <a:pt x="15847" y="20748"/>
                                <a:pt x="15997" y="20743"/>
                                <a:pt x="16144" y="20737"/>
                              </a:cubicBezTo>
                              <a:cubicBezTo>
                                <a:pt x="16279" y="20731"/>
                                <a:pt x="16413" y="20719"/>
                                <a:pt x="16547" y="20707"/>
                              </a:cubicBezTo>
                            </a:path>
                            <a:path w="19895" h="2718">
                              <a:moveTo>
                                <a:pt x="15665" y="21343"/>
                              </a:moveTo>
                              <a:cubicBezTo>
                                <a:pt x="15662" y="21374"/>
                                <a:pt x="15662" y="21402"/>
                                <a:pt x="15663" y="21434"/>
                              </a:cubicBezTo>
                              <a:cubicBezTo>
                                <a:pt x="15665" y="21469"/>
                                <a:pt x="15674" y="21531"/>
                                <a:pt x="15710" y="21549"/>
                              </a:cubicBezTo>
                              <a:cubicBezTo>
                                <a:pt x="15739" y="21564"/>
                                <a:pt x="15763" y="21525"/>
                                <a:pt x="15773" y="21504"/>
                              </a:cubicBezTo>
                              <a:cubicBezTo>
                                <a:pt x="15796" y="21456"/>
                                <a:pt x="15800" y="21399"/>
                                <a:pt x="15803" y="21347"/>
                              </a:cubicBezTo>
                              <a:cubicBezTo>
                                <a:pt x="15807" y="21288"/>
                                <a:pt x="15797" y="21223"/>
                                <a:pt x="15811" y="21165"/>
                              </a:cubicBezTo>
                              <a:cubicBezTo>
                                <a:pt x="15824" y="21113"/>
                                <a:pt x="15874" y="21104"/>
                                <a:pt x="15919" y="21090"/>
                              </a:cubicBezTo>
                              <a:cubicBezTo>
                                <a:pt x="15984" y="21070"/>
                                <a:pt x="16049" y="21054"/>
                                <a:pt x="16114" y="21034"/>
                              </a:cubicBezTo>
                              <a:cubicBezTo>
                                <a:pt x="16164" y="21019"/>
                                <a:pt x="16179" y="21015"/>
                                <a:pt x="16212" y="21005"/>
                              </a:cubicBezTo>
                            </a:path>
                            <a:path w="19895" h="2718">
                              <a:moveTo>
                                <a:pt x="16104" y="21303"/>
                              </a:moveTo>
                              <a:cubicBezTo>
                                <a:pt x="16095" y="21326"/>
                                <a:pt x="16138" y="21314"/>
                                <a:pt x="16165" y="21315"/>
                              </a:cubicBezTo>
                              <a:cubicBezTo>
                                <a:pt x="16192" y="21316"/>
                                <a:pt x="16233" y="21313"/>
                                <a:pt x="16255" y="21333"/>
                              </a:cubicBezTo>
                              <a:cubicBezTo>
                                <a:pt x="16272" y="21348"/>
                                <a:pt x="16247" y="21372"/>
                                <a:pt x="16236" y="21382"/>
                              </a:cubicBezTo>
                              <a:cubicBezTo>
                                <a:pt x="16218" y="21398"/>
                                <a:pt x="16193" y="21412"/>
                                <a:pt x="16188" y="21438"/>
                              </a:cubicBezTo>
                              <a:cubicBezTo>
                                <a:pt x="16183" y="21463"/>
                                <a:pt x="16205" y="21487"/>
                                <a:pt x="16209" y="21511"/>
                              </a:cubicBezTo>
                              <a:cubicBezTo>
                                <a:pt x="16216" y="21552"/>
                                <a:pt x="16191" y="21570"/>
                                <a:pt x="16158" y="21587"/>
                              </a:cubicBezTo>
                              <a:cubicBezTo>
                                <a:pt x="16120" y="21606"/>
                                <a:pt x="16055" y="21627"/>
                                <a:pt x="16015" y="21599"/>
                              </a:cubicBezTo>
                              <a:cubicBezTo>
                                <a:pt x="16009" y="21592"/>
                                <a:pt x="16004" y="21584"/>
                                <a:pt x="15998" y="21577"/>
                              </a:cubicBezTo>
                            </a:path>
                            <a:path w="19895" h="2718">
                              <a:moveTo>
                                <a:pt x="16954" y="20443"/>
                              </a:moveTo>
                              <a:cubicBezTo>
                                <a:pt x="16966" y="20459"/>
                                <a:pt x="16977" y="20466"/>
                                <a:pt x="16982" y="20494"/>
                              </a:cubicBezTo>
                              <a:cubicBezTo>
                                <a:pt x="16988" y="20525"/>
                                <a:pt x="16988" y="20559"/>
                                <a:pt x="16990" y="20591"/>
                              </a:cubicBezTo>
                              <a:cubicBezTo>
                                <a:pt x="16991" y="20609"/>
                                <a:pt x="16993" y="20624"/>
                                <a:pt x="16996" y="20641"/>
                              </a:cubicBezTo>
                              <a:cubicBezTo>
                                <a:pt x="17015" y="20611"/>
                                <a:pt x="17026" y="20585"/>
                                <a:pt x="17035" y="20548"/>
                              </a:cubicBezTo>
                              <a:cubicBezTo>
                                <a:pt x="17061" y="20446"/>
                                <a:pt x="17061" y="20340"/>
                                <a:pt x="17083" y="20238"/>
                              </a:cubicBezTo>
                              <a:cubicBezTo>
                                <a:pt x="17090" y="20206"/>
                                <a:pt x="17103" y="20177"/>
                                <a:pt x="17133" y="20161"/>
                              </a:cubicBezTo>
                              <a:cubicBezTo>
                                <a:pt x="17171" y="20141"/>
                                <a:pt x="17219" y="20130"/>
                                <a:pt x="17260" y="20119"/>
                              </a:cubicBezTo>
                              <a:cubicBezTo>
                                <a:pt x="17293" y="20110"/>
                                <a:pt x="17326" y="20101"/>
                                <a:pt x="17359" y="20093"/>
                              </a:cubicBezTo>
                            </a:path>
                            <a:path w="19895" h="2718">
                              <a:moveTo>
                                <a:pt x="17324" y="20322"/>
                              </a:moveTo>
                              <a:cubicBezTo>
                                <a:pt x="17321" y="20340"/>
                                <a:pt x="17343" y="20330"/>
                                <a:pt x="17366" y="20330"/>
                              </a:cubicBezTo>
                              <a:cubicBezTo>
                                <a:pt x="17387" y="20330"/>
                                <a:pt x="17403" y="20331"/>
                                <a:pt x="17415" y="20347"/>
                              </a:cubicBezTo>
                              <a:cubicBezTo>
                                <a:pt x="17405" y="20369"/>
                                <a:pt x="17390" y="20379"/>
                                <a:pt x="17372" y="20395"/>
                              </a:cubicBezTo>
                              <a:cubicBezTo>
                                <a:pt x="17355" y="20410"/>
                                <a:pt x="17333" y="20429"/>
                                <a:pt x="17335" y="20454"/>
                              </a:cubicBezTo>
                              <a:cubicBezTo>
                                <a:pt x="17338" y="20484"/>
                                <a:pt x="17368" y="20508"/>
                                <a:pt x="17384" y="20531"/>
                              </a:cubicBezTo>
                              <a:cubicBezTo>
                                <a:pt x="17400" y="20553"/>
                                <a:pt x="17419" y="20582"/>
                                <a:pt x="17399" y="20607"/>
                              </a:cubicBezTo>
                              <a:cubicBezTo>
                                <a:pt x="17377" y="20634"/>
                                <a:pt x="17324" y="20641"/>
                                <a:pt x="17292" y="20642"/>
                              </a:cubicBezTo>
                              <a:cubicBezTo>
                                <a:pt x="17264" y="20643"/>
                                <a:pt x="17237" y="20643"/>
                                <a:pt x="17222" y="20620"/>
                              </a:cubicBezTo>
                            </a:path>
                            <a:path w="19895" h="2718">
                              <a:moveTo>
                                <a:pt x="17000" y="20800"/>
                              </a:moveTo>
                              <a:cubicBezTo>
                                <a:pt x="17053" y="20810"/>
                                <a:pt x="17106" y="20806"/>
                                <a:pt x="17161" y="20805"/>
                              </a:cubicBezTo>
                              <a:cubicBezTo>
                                <a:pt x="17267" y="20802"/>
                                <a:pt x="17372" y="20803"/>
                                <a:pt x="17478" y="20801"/>
                              </a:cubicBezTo>
                              <a:cubicBezTo>
                                <a:pt x="17551" y="20800"/>
                                <a:pt x="17573" y="20800"/>
                                <a:pt x="17621" y="20799"/>
                              </a:cubicBezTo>
                            </a:path>
                            <a:path w="19895" h="2718">
                              <a:moveTo>
                                <a:pt x="17011" y="21310"/>
                              </a:moveTo>
                              <a:cubicBezTo>
                                <a:pt x="17001" y="21347"/>
                                <a:pt x="16998" y="21378"/>
                                <a:pt x="16998" y="21416"/>
                              </a:cubicBezTo>
                              <a:cubicBezTo>
                                <a:pt x="16998" y="21450"/>
                                <a:pt x="17001" y="21489"/>
                                <a:pt x="17023" y="21517"/>
                              </a:cubicBezTo>
                              <a:cubicBezTo>
                                <a:pt x="17043" y="21543"/>
                                <a:pt x="17061" y="21511"/>
                                <a:pt x="17070" y="21494"/>
                              </a:cubicBezTo>
                              <a:cubicBezTo>
                                <a:pt x="17093" y="21447"/>
                                <a:pt x="17103" y="21393"/>
                                <a:pt x="17111" y="21342"/>
                              </a:cubicBezTo>
                              <a:cubicBezTo>
                                <a:pt x="17122" y="21275"/>
                                <a:pt x="17114" y="21195"/>
                                <a:pt x="17136" y="21131"/>
                              </a:cubicBezTo>
                              <a:cubicBezTo>
                                <a:pt x="17147" y="21100"/>
                                <a:pt x="17177" y="21093"/>
                                <a:pt x="17205" y="21085"/>
                              </a:cubicBezTo>
                              <a:cubicBezTo>
                                <a:pt x="17252" y="21072"/>
                                <a:pt x="17300" y="21059"/>
                                <a:pt x="17347" y="21045"/>
                              </a:cubicBezTo>
                              <a:cubicBezTo>
                                <a:pt x="17381" y="21034"/>
                                <a:pt x="17392" y="21031"/>
                                <a:pt x="17415" y="21025"/>
                              </a:cubicBezTo>
                            </a:path>
                            <a:path w="19895" h="2718">
                              <a:moveTo>
                                <a:pt x="17376" y="21278"/>
                              </a:moveTo>
                              <a:cubicBezTo>
                                <a:pt x="17372" y="21280"/>
                                <a:pt x="17369" y="21282"/>
                                <a:pt x="17365" y="21284"/>
                              </a:cubicBezTo>
                              <a:cubicBezTo>
                                <a:pt x="17392" y="21291"/>
                                <a:pt x="17418" y="21284"/>
                                <a:pt x="17447" y="21286"/>
                              </a:cubicBezTo>
                              <a:cubicBezTo>
                                <a:pt x="17461" y="21287"/>
                                <a:pt x="17501" y="21290"/>
                                <a:pt x="17491" y="21316"/>
                              </a:cubicBezTo>
                              <a:cubicBezTo>
                                <a:pt x="17482" y="21339"/>
                                <a:pt x="17446" y="21355"/>
                                <a:pt x="17428" y="21370"/>
                              </a:cubicBezTo>
                              <a:cubicBezTo>
                                <a:pt x="17412" y="21383"/>
                                <a:pt x="17389" y="21397"/>
                                <a:pt x="17400" y="21421"/>
                              </a:cubicBezTo>
                              <a:cubicBezTo>
                                <a:pt x="17410" y="21444"/>
                                <a:pt x="17437" y="21456"/>
                                <a:pt x="17449" y="21478"/>
                              </a:cubicBezTo>
                              <a:cubicBezTo>
                                <a:pt x="17465" y="21506"/>
                                <a:pt x="17446" y="21536"/>
                                <a:pt x="17422" y="21552"/>
                              </a:cubicBezTo>
                              <a:cubicBezTo>
                                <a:pt x="17388" y="21575"/>
                                <a:pt x="17342" y="21600"/>
                                <a:pt x="17299" y="21595"/>
                              </a:cubicBezTo>
                              <a:cubicBezTo>
                                <a:pt x="17276" y="21586"/>
                                <a:pt x="17268" y="21584"/>
                                <a:pt x="17261" y="21568"/>
                              </a:cubicBezTo>
                            </a:path>
                            <a:path w="19895" h="2718">
                              <a:moveTo>
                                <a:pt x="17731" y="19959"/>
                              </a:moveTo>
                              <a:cubicBezTo>
                                <a:pt x="17813" y="20011"/>
                                <a:pt x="17863" y="20060"/>
                                <a:pt x="17898" y="20157"/>
                              </a:cubicBezTo>
                              <a:cubicBezTo>
                                <a:pt x="17953" y="20308"/>
                                <a:pt x="17967" y="20479"/>
                                <a:pt x="17959" y="20638"/>
                              </a:cubicBezTo>
                              <a:cubicBezTo>
                                <a:pt x="17946" y="20921"/>
                                <a:pt x="17861" y="21197"/>
                                <a:pt x="17692" y="21426"/>
                              </a:cubicBezTo>
                              <a:cubicBezTo>
                                <a:pt x="17622" y="21521"/>
                                <a:pt x="17547" y="21579"/>
                                <a:pt x="17443" y="21629"/>
                              </a:cubicBezTo>
                            </a:path>
                            <a:path w="19895" h="2718">
                              <a:moveTo>
                                <a:pt x="16864" y="20160"/>
                              </a:moveTo>
                              <a:cubicBezTo>
                                <a:pt x="16810" y="20329"/>
                                <a:pt x="16759" y="20503"/>
                                <a:pt x="16733" y="20679"/>
                              </a:cubicBezTo>
                              <a:cubicBezTo>
                                <a:pt x="16694" y="20941"/>
                                <a:pt x="16682" y="21218"/>
                                <a:pt x="16725" y="21480"/>
                              </a:cubicBezTo>
                              <a:cubicBezTo>
                                <a:pt x="16749" y="21626"/>
                                <a:pt x="16792" y="21710"/>
                                <a:pt x="16872" y="21827"/>
                              </a:cubicBezTo>
                            </a:path>
                            <a:path w="19895" h="2718">
                              <a:moveTo>
                                <a:pt x="18275" y="20806"/>
                              </a:moveTo>
                              <a:cubicBezTo>
                                <a:pt x="18303" y="20801"/>
                                <a:pt x="18332" y="20797"/>
                                <a:pt x="18360" y="20793"/>
                              </a:cubicBezTo>
                              <a:cubicBezTo>
                                <a:pt x="18411" y="20786"/>
                                <a:pt x="18462" y="20782"/>
                                <a:pt x="18514" y="20782"/>
                              </a:cubicBezTo>
                              <a:cubicBezTo>
                                <a:pt x="18525" y="20782"/>
                                <a:pt x="18535" y="20783"/>
                                <a:pt x="18546" y="20783"/>
                              </a:cubicBezTo>
                            </a:path>
                            <a:path w="19895" h="2718">
                              <a:moveTo>
                                <a:pt x="18342" y="21004"/>
                              </a:moveTo>
                              <a:cubicBezTo>
                                <a:pt x="18382" y="21032"/>
                                <a:pt x="18430" y="21020"/>
                                <a:pt x="18477" y="21012"/>
                              </a:cubicBezTo>
                              <a:cubicBezTo>
                                <a:pt x="18504" y="21007"/>
                                <a:pt x="18530" y="21002"/>
                                <a:pt x="18557" y="20997"/>
                              </a:cubicBezTo>
                            </a:path>
                            <a:path w="19895" h="2718">
                              <a:moveTo>
                                <a:pt x="19100" y="20284"/>
                              </a:moveTo>
                              <a:cubicBezTo>
                                <a:pt x="19119" y="20264"/>
                                <a:pt x="19135" y="20245"/>
                                <a:pt x="19163" y="20237"/>
                              </a:cubicBezTo>
                              <a:cubicBezTo>
                                <a:pt x="19195" y="20228"/>
                                <a:pt x="19236" y="20217"/>
                                <a:pt x="19269" y="20222"/>
                              </a:cubicBezTo>
                              <a:cubicBezTo>
                                <a:pt x="19305" y="20228"/>
                                <a:pt x="19331" y="20248"/>
                                <a:pt x="19330" y="20286"/>
                              </a:cubicBezTo>
                              <a:cubicBezTo>
                                <a:pt x="19328" y="20343"/>
                                <a:pt x="19280" y="20392"/>
                                <a:pt x="19245" y="20432"/>
                              </a:cubicBezTo>
                              <a:cubicBezTo>
                                <a:pt x="19202" y="20482"/>
                                <a:pt x="19152" y="20523"/>
                                <a:pt x="19107" y="20570"/>
                              </a:cubicBezTo>
                              <a:cubicBezTo>
                                <a:pt x="19094" y="20584"/>
                                <a:pt x="19057" y="20620"/>
                                <a:pt x="19086" y="20638"/>
                              </a:cubicBezTo>
                              <a:cubicBezTo>
                                <a:pt x="19128" y="20664"/>
                                <a:pt x="19189" y="20649"/>
                                <a:pt x="19230" y="20632"/>
                              </a:cubicBezTo>
                              <a:cubicBezTo>
                                <a:pt x="19242" y="20626"/>
                                <a:pt x="19254" y="20621"/>
                                <a:pt x="19266" y="20615"/>
                              </a:cubicBezTo>
                            </a:path>
                            <a:path w="19895" h="2718">
                              <a:moveTo>
                                <a:pt x="19511" y="20482"/>
                              </a:moveTo>
                              <a:cubicBezTo>
                                <a:pt x="19505" y="20509"/>
                                <a:pt x="19489" y="20553"/>
                                <a:pt x="19498" y="20580"/>
                              </a:cubicBezTo>
                              <a:cubicBezTo>
                                <a:pt x="19509" y="20612"/>
                                <a:pt x="19533" y="20620"/>
                                <a:pt x="19564" y="20606"/>
                              </a:cubicBezTo>
                              <a:cubicBezTo>
                                <a:pt x="19613" y="20584"/>
                                <a:pt x="19639" y="20527"/>
                                <a:pt x="19656" y="20480"/>
                              </a:cubicBezTo>
                              <a:cubicBezTo>
                                <a:pt x="19674" y="20429"/>
                                <a:pt x="19687" y="20374"/>
                                <a:pt x="19687" y="20320"/>
                              </a:cubicBezTo>
                              <a:cubicBezTo>
                                <a:pt x="19687" y="20283"/>
                                <a:pt x="19678" y="20245"/>
                                <a:pt x="19679" y="20208"/>
                              </a:cubicBezTo>
                              <a:cubicBezTo>
                                <a:pt x="19680" y="20180"/>
                                <a:pt x="19689" y="20175"/>
                                <a:pt x="19714" y="20164"/>
                              </a:cubicBezTo>
                              <a:cubicBezTo>
                                <a:pt x="19754" y="20146"/>
                                <a:pt x="19808" y="20138"/>
                                <a:pt x="19851" y="20130"/>
                              </a:cubicBezTo>
                              <a:cubicBezTo>
                                <a:pt x="19913" y="20118"/>
                                <a:pt x="19972" y="20102"/>
                                <a:pt x="20034" y="20091"/>
                              </a:cubicBezTo>
                              <a:cubicBezTo>
                                <a:pt x="20071" y="20085"/>
                                <a:pt x="20081" y="20083"/>
                                <a:pt x="20105" y="20081"/>
                              </a:cubicBezTo>
                            </a:path>
                            <a:path w="19895" h="2718">
                              <a:moveTo>
                                <a:pt x="20057" y="20316"/>
                              </a:moveTo>
                              <a:cubicBezTo>
                                <a:pt x="20039" y="20322"/>
                                <a:pt x="20021" y="20326"/>
                                <a:pt x="20002" y="20330"/>
                              </a:cubicBezTo>
                              <a:cubicBezTo>
                                <a:pt x="20013" y="20340"/>
                                <a:pt x="20024" y="20350"/>
                                <a:pt x="20037" y="20360"/>
                              </a:cubicBezTo>
                              <a:cubicBezTo>
                                <a:pt x="20049" y="20370"/>
                                <a:pt x="20070" y="20388"/>
                                <a:pt x="20067" y="20407"/>
                              </a:cubicBezTo>
                              <a:cubicBezTo>
                                <a:pt x="20064" y="20426"/>
                                <a:pt x="20046" y="20442"/>
                                <a:pt x="20032" y="20454"/>
                              </a:cubicBezTo>
                              <a:cubicBezTo>
                                <a:pt x="20015" y="20469"/>
                                <a:pt x="19999" y="20487"/>
                                <a:pt x="19995" y="20511"/>
                              </a:cubicBezTo>
                              <a:cubicBezTo>
                                <a:pt x="19991" y="20538"/>
                                <a:pt x="19997" y="20567"/>
                                <a:pt x="19993" y="20593"/>
                              </a:cubicBezTo>
                              <a:cubicBezTo>
                                <a:pt x="19988" y="20625"/>
                                <a:pt x="19971" y="20646"/>
                                <a:pt x="19943" y="20661"/>
                              </a:cubicBezTo>
                              <a:cubicBezTo>
                                <a:pt x="19918" y="20674"/>
                                <a:pt x="19877" y="20680"/>
                                <a:pt x="19849" y="20677"/>
                              </a:cubicBezTo>
                              <a:cubicBezTo>
                                <a:pt x="19832" y="20675"/>
                                <a:pt x="19827" y="20670"/>
                                <a:pt x="19817" y="20658"/>
                              </a:cubicBezTo>
                            </a:path>
                            <a:path w="19895" h="2718">
                              <a:moveTo>
                                <a:pt x="19075" y="20985"/>
                              </a:moveTo>
                              <a:cubicBezTo>
                                <a:pt x="19055" y="20992"/>
                                <a:pt x="19036" y="21000"/>
                                <a:pt x="19016" y="21008"/>
                              </a:cubicBezTo>
                              <a:cubicBezTo>
                                <a:pt x="19246" y="20993"/>
                                <a:pt x="19476" y="20972"/>
                                <a:pt x="19706" y="20956"/>
                              </a:cubicBezTo>
                              <a:cubicBezTo>
                                <a:pt x="19881" y="20944"/>
                                <a:pt x="20056" y="20932"/>
                                <a:pt x="20231" y="20926"/>
                              </a:cubicBezTo>
                              <a:cubicBezTo>
                                <a:pt x="20305" y="20923"/>
                                <a:pt x="20379" y="20922"/>
                                <a:pt x="20453" y="20922"/>
                              </a:cubicBezTo>
                            </a:path>
                            <a:path w="19895" h="2718">
                              <a:moveTo>
                                <a:pt x="19657" y="21227"/>
                              </a:moveTo>
                              <a:cubicBezTo>
                                <a:pt x="19660" y="21254"/>
                                <a:pt x="19665" y="21260"/>
                                <a:pt x="19692" y="21270"/>
                              </a:cubicBezTo>
                              <a:cubicBezTo>
                                <a:pt x="19713" y="21278"/>
                                <a:pt x="19733" y="21285"/>
                                <a:pt x="19743" y="21307"/>
                              </a:cubicBezTo>
                              <a:cubicBezTo>
                                <a:pt x="19750" y="21322"/>
                                <a:pt x="19737" y="21343"/>
                                <a:pt x="19731" y="21356"/>
                              </a:cubicBezTo>
                              <a:cubicBezTo>
                                <a:pt x="19720" y="21379"/>
                                <a:pt x="19714" y="21399"/>
                                <a:pt x="19727" y="21421"/>
                              </a:cubicBezTo>
                              <a:cubicBezTo>
                                <a:pt x="19740" y="21443"/>
                                <a:pt x="19760" y="21456"/>
                                <a:pt x="19772" y="21479"/>
                              </a:cubicBezTo>
                              <a:cubicBezTo>
                                <a:pt x="19789" y="21512"/>
                                <a:pt x="19765" y="21533"/>
                                <a:pt x="19735" y="21548"/>
                              </a:cubicBezTo>
                              <a:cubicBezTo>
                                <a:pt x="19684" y="21573"/>
                                <a:pt x="19609" y="21589"/>
                                <a:pt x="19552" y="21588"/>
                              </a:cubicBezTo>
                              <a:cubicBezTo>
                                <a:pt x="19523" y="21587"/>
                                <a:pt x="19432" y="21585"/>
                                <a:pt x="19413" y="21552"/>
                              </a:cubicBezTo>
                              <a:cubicBezTo>
                                <a:pt x="19413" y="21547"/>
                                <a:pt x="19414" y="21541"/>
                                <a:pt x="19414" y="21536"/>
                              </a:cubicBezTo>
                            </a:path>
                            <a:path w="19895" h="2718">
                              <a:moveTo>
                                <a:pt x="19292" y="19705"/>
                              </a:moveTo>
                              <a:cubicBezTo>
                                <a:pt x="19340" y="19707"/>
                                <a:pt x="19389" y="19711"/>
                                <a:pt x="19442" y="19707"/>
                              </a:cubicBezTo>
                              <a:cubicBezTo>
                                <a:pt x="19537" y="19700"/>
                                <a:pt x="19632" y="19689"/>
                                <a:pt x="19727" y="19681"/>
                              </a:cubicBezTo>
                              <a:cubicBezTo>
                                <a:pt x="19897" y="19667"/>
                                <a:pt x="20607" y="19569"/>
                                <a:pt x="20730" y="19738"/>
                              </a:cubicBezTo>
                              <a:cubicBezTo>
                                <a:pt x="20781" y="19808"/>
                                <a:pt x="20777" y="19948"/>
                                <a:pt x="20777" y="20033"/>
                              </a:cubicBezTo>
                              <a:cubicBezTo>
                                <a:pt x="20778" y="20280"/>
                                <a:pt x="20757" y="20522"/>
                                <a:pt x="20709" y="20764"/>
                              </a:cubicBezTo>
                              <a:cubicBezTo>
                                <a:pt x="20659" y="21015"/>
                                <a:pt x="20616" y="21240"/>
                                <a:pt x="20644" y="21495"/>
                              </a:cubicBezTo>
                              <a:cubicBezTo>
                                <a:pt x="20652" y="21568"/>
                                <a:pt x="20679" y="21663"/>
                                <a:pt x="20661" y="21736"/>
                              </a:cubicBezTo>
                              <a:cubicBezTo>
                                <a:pt x="20640" y="21820"/>
                                <a:pt x="20612" y="21818"/>
                                <a:pt x="20533" y="21834"/>
                              </a:cubicBezTo>
                              <a:cubicBezTo>
                                <a:pt x="20330" y="21876"/>
                                <a:pt x="20082" y="21840"/>
                                <a:pt x="19876" y="21849"/>
                              </a:cubicBezTo>
                              <a:cubicBezTo>
                                <a:pt x="19352" y="21871"/>
                                <a:pt x="18827" y="21901"/>
                                <a:pt x="18305" y="21929"/>
                              </a:cubicBezTo>
                              <a:cubicBezTo>
                                <a:pt x="18301" y="21890"/>
                                <a:pt x="18305" y="21844"/>
                                <a:pt x="18295" y="21804"/>
                              </a:cubicBezTo>
                              <a:cubicBezTo>
                                <a:pt x="18253" y="21635"/>
                                <a:pt x="18125" y="21535"/>
                                <a:pt x="18105" y="21353"/>
                              </a:cubicBezTo>
                              <a:cubicBezTo>
                                <a:pt x="18066" y="21003"/>
                                <a:pt x="18148" y="20671"/>
                                <a:pt x="18235" y="20335"/>
                              </a:cubicBezTo>
                              <a:cubicBezTo>
                                <a:pt x="18275" y="20182"/>
                                <a:pt x="18266" y="19660"/>
                                <a:pt x="18361" y="19556"/>
                              </a:cubicBezTo>
                              <a:cubicBezTo>
                                <a:pt x="18397" y="19517"/>
                                <a:pt x="18495" y="19541"/>
                                <a:pt x="18539" y="19541"/>
                              </a:cubicBezTo>
                              <a:cubicBezTo>
                                <a:pt x="18723" y="19539"/>
                                <a:pt x="18907" y="19551"/>
                                <a:pt x="19091" y="19548"/>
                              </a:cubicBezTo>
                              <a:cubicBezTo>
                                <a:pt x="19266" y="19543"/>
                                <a:pt x="19326" y="19541"/>
                                <a:pt x="19444" y="195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3,19536" coordsize="19895,2718" path="m1168,20910c1153,20913,1156,20913,1146,20924c1124,20950,1102,20972,1077,20995c1048,21022,1015,21048,988,21078c972,21096,953,21118,971,21142c988,21165,1019,21181,1040,21200c1061,21218,1077,21237,1059,21263c1041,21290,991,21311,960,21320c934,21327,909,21328,883,21327em1368,21063c1356,21091,1375,21076,1396,21069c1429,21058,1466,21046,1490,21020c1493,21016,1495,21012,1498,21008c1491,20984,1467,20989,1443,20995c1388,21010,1343,21051,1307,21094c1276,21132,1234,21193,1246,21246c1256,21289,1291,21306,1331,21297c1342,21293,1353,21289,1364,21285em1723,21050c1692,21073,1664,21097,1636,21123c1601,21155,1558,21192,1541,21238c1528,21274,1542,21296,1579,21300c1621,21304,1661,21292,1702,21284em2181,20613c2195,20642,2185,20659,2182,20690c2177,20738,2171,20786,2162,20834c2159,20851,2138,20911,2153,20926c2162,20926,2166,20925,2168,20916em2395,20640c2399,20672,2394,20697,2386,20728c2375,20775,2363,20823,2354,20871c2354,20871,2334,20947,2350,20946c2354,20943,2357,20940,2361,20937em2684,20646c2689,20670,2688,20690,2686,20715c2683,20751,2677,20787,2674,20823c2672,20849,2664,20870,2662,20896em2829,20663c2816,20719,2810,20775,2798,20831c2791,20862,2781,20892,2778,20924em2660,20643c2646,20647,2641,20648,2638,20659c2677,20664,2717,20667,2756,20671c2847,20680,2940,20681,3032,20683c3107,20684,3131,20684,3180,20686em2166,21157c2153,21161,2149,21162,2142,21167c2192,21180,2243,21172,2295,21169c2463,21158,2629,21132,2796,21110c2932,21092,3069,21077,3206,21061em2758,21288c2722,21333,2690,21376,2661,21426c2627,21485,2596,21549,2593,21619c2591,21652,2602,21703,2646,21700c2683,21697,2708,21662,2719,21631c2729,21601,2721,21565,2690,21550c2662,21537,2631,21542,2606,21558c2603,21561,2601,21563,2598,21566em3684,21161c3723,21161,3762,21150,3801,21142c3856,21131,3911,21117,3966,21104em3763,21330c3725,21388,3803,21353,3842,21346c3953,21328,4063,21308,4174,21290em5415,20309c5445,20287,5441,20318,5442,20344c5443,20400,5430,20457,5424,20513c5418,20574,5411,20635,5408,20696c5406,20718,5405,20723,5408,20737em4699,20995c4704,20996,4758,21003,4788,21000c4921,20988,5053,20962,5186,20945c5489,20905,5793,20872,6098,20847c6326,20829,6555,20819,6784,20805em4966,21438c4959,21430,4932,21465,4918,21486c4886,21534,4856,21585,4835,21639c4822,21672,4798,21734,4833,21763c4864,21789,4937,21731,4960,21718em5232,21514c5211,21548,5176,21584,5159,21619c5151,21637,5136,21691,5166,21701c5193,21710,5235,21669,5248,21650c5264,21627,5284,21584,5275,21555c5269,21537,5252,21523,5239,21510em5571,21421c5544,21463,5512,21499,5487,21542c5465,21580,5458,21615,5472,21657c5479,21679,5505,21701,5501,21725c5497,21747,5462,21748,5445,21743c5427,21734,5420,21731,5411,21720em5859,21177c5862,21204,5864,21230,5866,21256c5869,21294,5871,21333,5865,21371c5863,21386,5860,21400,5859,21415em6035,21236c6026,21271,6020,21302,6019,21338c6018,21371,6012,21409,6024,21441c6026,21444,6028,21446,6030,21449em6232,21177c6220,21217,6215,21254,6210,21296c6207,21322,6205,21348,6207,21375c6207,21378,6208,21381,6208,21384em6390,21148c6386,21173,6391,21192,6392,21216c6393,21251,6391,21287,6391,21323c6391,21324,6387,21393,6379,21391c6377,21388,6376,21384,6374,21381em6298,21111c6276,21095,6356,21092,6376,21088c6445,21076,6515,21070,6585,21061c6636,21053,6653,21051,6687,21048em5884,21627c5953,21622,6017,21601,6085,21587c6242,21555,6401,21531,6560,21509c6723,21486,6887,21466,7051,21445em6449,21708c6419,21761,6379,21814,6355,21869c6335,21915,6311,21988,6333,22038c6351,22079,6406,22069,6437,22053c6480,22031,6528,21975,6514,21923c6505,21889,6462,21881,6432,21887c6414,21891,6395,21904,6380,21914em7503,20985c7487,21017,7531,21008,7552,21006c7627,21000,7702,20995,7776,20984c7838,20974,7856,20971,7897,20967em7593,21271c7657,21275,7721,21249,7783,21231c7817,21221,7850,21211,7884,21201em9132,20277c9122,20310,9114,20341,9105,20374c9086,20446,9068,20519,9055,20592c9045,20648,9030,20705,9028,20763c9029,20778,9029,20781,9029,20790em8550,20981c8588,20997,8631,20995,8686,20991c8875,20976,9065,20960,9254,20943c9444,20926,9633,20908,9822,20888em8794,21305c8798,21327,8797,21350,8800,21371c8805,21403,8808,21440,8816,21472c8821,21493,8829,21500,8839,21515c8864,21495,8877,21481,8891,21447c8911,21399,8926,21347,8937,21296c8943,21267,8941,21230,8951,21202c8960,21178,8977,21173,9000,21165c9048,21148,9098,21137,9145,21120c9198,21101,9249,21088,9305,21080c9314,21079,9324,21078,9333,21077em9250,21274c9241,21280,9238,21282,9235,21288c9257,21290,9278,21293,9299,21299c9316,21304,9337,21313,9332,21335c9326,21361,9295,21380,9277,21396c9265,21407,9236,21426,9235,21445c9234,21462,9260,21473,9270,21483c9286,21499,9288,21518,9270,21533c9245,21554,9203,21560,9172,21563c9139,21566,9121,21564,9095,21544em8744,21767c8774,21774,8807,21772,8847,21766c8961,21749,9076,21736,9189,21717c9306,21697,9423,21679,9541,21666c9559,21664,9576,21663,9594,21661em9088,21985c9120,21990,9152,21987,9184,21993c9212,21998,9250,22013,9236,22049c9216,22100,9156,22128,9114,22156c9081,22179,9052,22201,9023,22228c9026,22271,9100,22252,9134,22248c9215,22237,9245,22233,9300,22223em10423,20777c10418,20777,10414,20778,10409,20778c10435,20787,10461,20790,10487,20797c10526,20807,10565,20819,10604,20831c10611,20833,10618,20836,10625,20838em10487,20972c10493,21015,10542,21009,10581,21008c10659,21007,10734,20992,10811,20978em11701,20201c11679,20229,11684,20242,11677,20276c11665,20334,11655,20394,11650,20453c11645,20511,11643,20566,11632,20623em11325,20773c11301,20781,11295,20783,11280,20788c11377,20791,11476,20789,11573,20784c11750,20775,11926,20776,12103,20770c12142,20768,12182,20767,12221,20765em11741,20933c11737,21000,11726,21065,11717,21132c11705,21223,11700,21316,11694,21408c11692,21441,11690,21448,11696,21468em12620,20813c12602,20826,12606,20824,12600,20843c12597,20851,12596,20854,12594,20859c12608,20858,12623,20852,12624,20834c12625,20815,12600,20808,12591,20825c12591,20828,12590,20832,12590,20835c12615,20844,12622,20835,12631,20809c12616,20794,12605,20795,12586,20788em13303,20282c13321,20275,13341,20268,13362,20266c13399,20262,13441,20260,13476,20274c13509,20287,13528,20315,13517,20351c13498,20412,13425,20454,13375,20486c13339,20509,13288,20528,13261,20563c13255,20577,13253,20581,13260,20590c13304,20609,13343,20612,13391,20610c13458,20607,13523,20599,13589,20588em13096,20767c13148,20772,13211,20769,13269,20765c13474,20752,13680,20750,13885,20741c13925,20739,13966,20738,14006,20736em13172,21271c13167,21313,13166,21349,13173,21391c13178,21419,13193,21496,13225,21509c13262,21524,13286,21499,13305,21467c13385,21337,13333,21170,13394,21047c13410,21014,13430,21013,13465,21006c13530,20994,13597,20986,13662,20974c13736,20961,13811,20948,13885,20935em13706,21219c13701,21222,13695,21225,13690,21228c13705,21244,13746,21236,13777,21238c13807,21240,13832,21241,13848,21266c13824,21301,13789,21322,13761,21353c13742,21375,13733,21396,13748,21422c13759,21442,13780,21456,13757,21477c13722,21509,13655,21514,13611,21518c13564,21522,13539,21515,13498,21496em14603,20791c14635,20796,14662,20790,14694,20788c14758,20784,14820,20778,14884,20776c14930,20774,14944,20773,14974,20776em14767,21001c14781,21052,14852,21037,14901,21035c15007,21030,15048,21027,15121,21019em15809,20213c15819,20217,15837,20216,15861,20216c15905,20216,15950,20219,15993,20230c16018,20236,16062,20248,16060,20281c16058,20318,16006,20342,15981,20361c15944,20389,15900,20412,15869,20447c15847,20472,15862,20491,15892,20499c15942,20512,15995,20514,16046,20511c16084,20508,16095,20508,16119,20502em15582,20716c15614,20731,15657,20740,15700,20742c15847,20748,15997,20743,16144,20737c16279,20731,16413,20719,16547,20707em15665,21343c15662,21374,15662,21402,15663,21434c15665,21469,15674,21531,15710,21549c15739,21564,15763,21525,15773,21504c15796,21456,15800,21399,15803,21347c15807,21288,15797,21223,15811,21165c15824,21113,15874,21104,15919,21090c15984,21070,16049,21054,16114,21034c16164,21019,16179,21015,16212,21005em16104,21303c16095,21326,16138,21314,16165,21315c16192,21316,16233,21313,16255,21333c16272,21348,16247,21372,16236,21382c16218,21398,16193,21412,16188,21438c16183,21463,16205,21487,16209,21511c16216,21552,16191,21570,16158,21587c16120,21606,16055,21627,16015,21599c16009,21592,16004,21584,15998,21577em16954,20443c16966,20459,16977,20466,16982,20494c16988,20525,16988,20559,16990,20591c16991,20609,16993,20624,16996,20641c17015,20611,17026,20585,17035,20548c17061,20446,17061,20340,17083,20238c17090,20206,17103,20177,17133,20161c17171,20141,17219,20130,17260,20119c17293,20110,17326,20101,17359,20093em17324,20322c17321,20340,17343,20330,17366,20330c17387,20330,17403,20331,17415,20347c17405,20369,17390,20379,17372,20395c17355,20410,17333,20429,17335,20454c17338,20484,17368,20508,17384,20531c17400,20553,17419,20582,17399,20607c17377,20634,17324,20641,17292,20642c17264,20643,17237,20643,17222,20620em17000,20800c17053,20810,17106,20806,17161,20805c17267,20802,17372,20803,17478,20801c17551,20800,17573,20800,17621,20799em17011,21310c17001,21347,16998,21378,16998,21416c16998,21450,17001,21489,17023,21517c17043,21543,17061,21511,17070,21494c17093,21447,17103,21393,17111,21342c17122,21275,17114,21195,17136,21131c17147,21100,17177,21093,17205,21085c17252,21072,17300,21059,17347,21045c17381,21034,17392,21031,17415,21025em17376,21278c17372,21280,17369,21282,17365,21284c17392,21291,17418,21284,17447,21286c17461,21287,17501,21290,17491,21316c17482,21339,17446,21355,17428,21370c17412,21383,17389,21397,17400,21421c17410,21444,17437,21456,17449,21478c17465,21506,17446,21536,17422,21552c17388,21575,17342,21600,17299,21595c17276,21586,17268,21584,17261,21568em17731,19959c17813,20011,17863,20060,17898,20157c17953,20308,17967,20479,17959,20638c17946,20921,17861,21197,17692,21426c17622,21521,17547,21579,17443,21629em16864,20160c16810,20329,16759,20503,16733,20679c16694,20941,16682,21218,16725,21480c16749,21626,16792,21710,16872,21827em18275,20806c18303,20801,18332,20797,18360,20793c18411,20786,18462,20782,18514,20782c18525,20782,18535,20783,18546,20783em18342,21004c18382,21032,18430,21020,18477,21012c18504,21007,18530,21002,18557,20997em19100,20284c19119,20264,19135,20245,19163,20237c19195,20228,19236,20217,19269,20222c19305,20228,19331,20248,19330,20286c19328,20343,19280,20392,19245,20432c19202,20482,19152,20523,19107,20570c19094,20584,19057,20620,19086,20638c19128,20664,19189,20649,19230,20632c19242,20626,19254,20621,19266,20615em19511,20482c19505,20509,19489,20553,19498,20580c19509,20612,19533,20620,19564,20606c19613,20584,19639,20527,19656,20480c19674,20429,19687,20374,19687,20320c19687,20283,19678,20245,19679,20208c19680,20180,19689,20175,19714,20164c19754,20146,19808,20138,19851,20130c19913,20118,19972,20102,20034,20091c20071,20085,20081,20083,20105,20081em20057,20316c20039,20322,20021,20326,20002,20330c20013,20340,20024,20350,20037,20360c20049,20370,20070,20388,20067,20407c20064,20426,20046,20442,20032,20454c20015,20469,19999,20487,19995,20511c19991,20538,19997,20567,19993,20593c19988,20625,19971,20646,19943,20661c19918,20674,19877,20680,19849,20677c19832,20675,19827,20670,19817,20658em19075,20985c19055,20992,19036,21000,19016,21008c19246,20993,19476,20972,19706,20956c19881,20944,20056,20932,20231,20926c20305,20923,20379,20922,20453,20922em19657,21227c19660,21254,19665,21260,19692,21270c19713,21278,19733,21285,19743,21307c19750,21322,19737,21343,19731,21356c19720,21379,19714,21399,19727,21421c19740,21443,19760,21456,19772,21479c19789,21512,19765,21533,19735,21548c19684,21573,19609,21589,19552,21588c19523,21587,19432,21585,19413,21552c19413,21547,19414,21541,19414,21536em19292,19705c19340,19707,19389,19711,19442,19707c19537,19700,19632,19689,19727,19681c19897,19667,20607,19569,20730,19738c20781,19808,20777,19948,20777,20033c20778,20280,20757,20522,20709,20764c20659,21015,20616,21240,20644,21495c20652,21568,20679,21663,20661,21736c20640,21820,20612,21818,20533,21834c20330,21876,20082,21840,19876,21849c19352,21871,18827,21901,18305,21929c18301,21890,18305,21844,18295,21804c18253,21635,18125,21535,18105,21353c18066,21003,18148,20671,18235,20335c18275,20182,18266,19660,18361,19556c18397,19517,18495,19541,18539,19541c18723,19539,18907,19551,19091,19548c19266,19543,19326,19541,19444,19536e" stroked="t" o:allowincell="f" style="position:absolute;margin-left:-64.95pt;margin-top:481.8pt;width:563.9pt;height:7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387350</wp:posOffset>
                </wp:positionH>
                <wp:positionV relativeFrom="paragraph">
                  <wp:posOffset>7515860</wp:posOffset>
                </wp:positionV>
                <wp:extent cx="251460" cy="121285"/>
                <wp:effectExtent l="6985" t="6985" r="6350" b="571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337">
                              <a:moveTo>
                                <a:pt x="2115" y="23477"/>
                              </a:moveTo>
                              <a:cubicBezTo>
                                <a:pt x="2116" y="23474"/>
                                <a:pt x="2116" y="23470"/>
                                <a:pt x="2117" y="23467"/>
                              </a:cubicBezTo>
                              <a:cubicBezTo>
                                <a:pt x="2124" y="23486"/>
                                <a:pt x="2119" y="23506"/>
                                <a:pt x="2118" y="23528"/>
                              </a:cubicBezTo>
                              <a:cubicBezTo>
                                <a:pt x="2116" y="23571"/>
                                <a:pt x="2111" y="23614"/>
                                <a:pt x="2107" y="23657"/>
                              </a:cubicBezTo>
                              <a:cubicBezTo>
                                <a:pt x="2104" y="23690"/>
                                <a:pt x="2102" y="23721"/>
                                <a:pt x="2100" y="23753"/>
                              </a:cubicBezTo>
                            </a:path>
                            <a:path w="699" h="337">
                              <a:moveTo>
                                <a:pt x="2312" y="23472"/>
                              </a:moveTo>
                              <a:cubicBezTo>
                                <a:pt x="2309" y="23509"/>
                                <a:pt x="2300" y="23541"/>
                                <a:pt x="2292" y="23577"/>
                              </a:cubicBezTo>
                              <a:cubicBezTo>
                                <a:pt x="2284" y="23614"/>
                                <a:pt x="2278" y="23654"/>
                                <a:pt x="2274" y="23691"/>
                              </a:cubicBezTo>
                              <a:cubicBezTo>
                                <a:pt x="2274" y="23696"/>
                                <a:pt x="2273" y="23701"/>
                                <a:pt x="2273" y="23706"/>
                              </a:cubicBezTo>
                            </a:path>
                            <a:path w="699" h="337">
                              <a:moveTo>
                                <a:pt x="2585" y="23444"/>
                              </a:moveTo>
                              <a:cubicBezTo>
                                <a:pt x="2588" y="23473"/>
                                <a:pt x="2586" y="23499"/>
                                <a:pt x="2582" y="23528"/>
                              </a:cubicBezTo>
                              <a:cubicBezTo>
                                <a:pt x="2577" y="23571"/>
                                <a:pt x="2567" y="23613"/>
                                <a:pt x="2563" y="23656"/>
                              </a:cubicBezTo>
                              <a:cubicBezTo>
                                <a:pt x="2561" y="23678"/>
                                <a:pt x="2562" y="23700"/>
                                <a:pt x="2559" y="23722"/>
                              </a:cubicBezTo>
                            </a:path>
                            <a:path w="699" h="337">
                              <a:moveTo>
                                <a:pt x="2719" y="23455"/>
                              </a:moveTo>
                              <a:cubicBezTo>
                                <a:pt x="2712" y="23496"/>
                                <a:pt x="2706" y="23537"/>
                                <a:pt x="2695" y="23577"/>
                              </a:cubicBezTo>
                              <a:cubicBezTo>
                                <a:pt x="2685" y="23615"/>
                                <a:pt x="2674" y="23655"/>
                                <a:pt x="2661" y="23692"/>
                              </a:cubicBezTo>
                            </a:path>
                            <a:path w="699" h="337">
                              <a:moveTo>
                                <a:pt x="2459" y="23417"/>
                              </a:moveTo>
                              <a:cubicBezTo>
                                <a:pt x="2455" y="23421"/>
                                <a:pt x="2452" y="23425"/>
                                <a:pt x="2448" y="23429"/>
                              </a:cubicBezTo>
                              <a:cubicBezTo>
                                <a:pt x="2477" y="23450"/>
                                <a:pt x="2511" y="23444"/>
                                <a:pt x="2547" y="23443"/>
                              </a:cubicBezTo>
                              <a:cubicBezTo>
                                <a:pt x="2631" y="23442"/>
                                <a:pt x="2714" y="23436"/>
                                <a:pt x="2797" y="234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99,23417" coordsize="699,337" path="m2115,23477c2116,23474,2116,23470,2117,23467c2124,23486,2119,23506,2118,23528c2116,23571,2111,23614,2107,23657c2104,23690,2102,23721,2100,23753em2312,23472c2309,23509,2300,23541,2292,23577c2284,23614,2278,23654,2274,23691c2274,23696,2273,23701,2273,23706em2585,23444c2588,23473,2586,23499,2582,23528c2577,23571,2567,23613,2563,23656c2561,23678,2562,23700,2559,23722em2719,23455c2712,23496,2706,23537,2695,23577c2685,23615,2674,23655,2661,23692em2459,23417c2455,23421,2452,23425,2448,23429c2477,23450,2511,23444,2547,23443c2631,23442,2714,23436,2797,23431e" stroked="t" o:allowincell="f" style="position:absolute;margin-left:-30.5pt;margin-top:591.8pt;width:19.75pt;height: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830580</wp:posOffset>
                </wp:positionH>
                <wp:positionV relativeFrom="paragraph">
                  <wp:posOffset>7265670</wp:posOffset>
                </wp:positionV>
                <wp:extent cx="3114040" cy="727710"/>
                <wp:effectExtent l="6985" t="6350" r="6350" b="635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0" h="2022">
                              <a:moveTo>
                                <a:pt x="1025" y="23710"/>
                              </a:moveTo>
                              <a:cubicBezTo>
                                <a:pt x="1019" y="23700"/>
                                <a:pt x="1010" y="23678"/>
                                <a:pt x="995" y="23681"/>
                              </a:cubicBezTo>
                              <a:cubicBezTo>
                                <a:pt x="977" y="23685"/>
                                <a:pt x="958" y="23719"/>
                                <a:pt x="948" y="23732"/>
                              </a:cubicBezTo>
                              <a:cubicBezTo>
                                <a:pt x="921" y="23767"/>
                                <a:pt x="899" y="23804"/>
                                <a:pt x="883" y="23845"/>
                              </a:cubicBezTo>
                              <a:cubicBezTo>
                                <a:pt x="870" y="23877"/>
                                <a:pt x="857" y="23918"/>
                                <a:pt x="883" y="23948"/>
                              </a:cubicBezTo>
                              <a:cubicBezTo>
                                <a:pt x="901" y="23969"/>
                                <a:pt x="925" y="23958"/>
                                <a:pt x="946" y="23955"/>
                              </a:cubicBezTo>
                            </a:path>
                            <a:path w="8650" h="2022">
                              <a:moveTo>
                                <a:pt x="1307" y="23711"/>
                              </a:moveTo>
                              <a:cubicBezTo>
                                <a:pt x="1301" y="23694"/>
                                <a:pt x="1292" y="23702"/>
                                <a:pt x="1276" y="23710"/>
                              </a:cubicBezTo>
                              <a:cubicBezTo>
                                <a:pt x="1248" y="23724"/>
                                <a:pt x="1233" y="23743"/>
                                <a:pt x="1212" y="23766"/>
                              </a:cubicBezTo>
                              <a:cubicBezTo>
                                <a:pt x="1193" y="23786"/>
                                <a:pt x="1174" y="23808"/>
                                <a:pt x="1171" y="23836"/>
                              </a:cubicBezTo>
                              <a:cubicBezTo>
                                <a:pt x="1169" y="23859"/>
                                <a:pt x="1179" y="23871"/>
                                <a:pt x="1195" y="23885"/>
                              </a:cubicBezTo>
                              <a:cubicBezTo>
                                <a:pt x="1208" y="23896"/>
                                <a:pt x="1229" y="23906"/>
                                <a:pt x="1235" y="23922"/>
                              </a:cubicBezTo>
                              <a:cubicBezTo>
                                <a:pt x="1242" y="23940"/>
                                <a:pt x="1224" y="23949"/>
                                <a:pt x="1213" y="23956"/>
                              </a:cubicBezTo>
                              <a:cubicBezTo>
                                <a:pt x="1194" y="23967"/>
                                <a:pt x="1181" y="23968"/>
                                <a:pt x="1160" y="23966"/>
                              </a:cubicBezTo>
                            </a:path>
                            <a:path w="8650" h="2022">
                              <a:moveTo>
                                <a:pt x="1642" y="23677"/>
                              </a:moveTo>
                              <a:cubicBezTo>
                                <a:pt x="1625" y="23693"/>
                                <a:pt x="1611" y="23713"/>
                                <a:pt x="1593" y="23729"/>
                              </a:cubicBezTo>
                              <a:cubicBezTo>
                                <a:pt x="1555" y="23762"/>
                                <a:pt x="1520" y="23797"/>
                                <a:pt x="1490" y="23838"/>
                              </a:cubicBezTo>
                              <a:cubicBezTo>
                                <a:pt x="1473" y="23861"/>
                                <a:pt x="1436" y="23913"/>
                                <a:pt x="1466" y="23941"/>
                              </a:cubicBezTo>
                              <a:cubicBezTo>
                                <a:pt x="1504" y="23977"/>
                                <a:pt x="1575" y="23949"/>
                                <a:pt x="1617" y="23941"/>
                              </a:cubicBezTo>
                            </a:path>
                            <a:path w="8650" h="2022">
                              <a:moveTo>
                                <a:pt x="2088" y="23982"/>
                              </a:moveTo>
                              <a:cubicBezTo>
                                <a:pt x="2137" y="23978"/>
                                <a:pt x="2186" y="23971"/>
                                <a:pt x="2235" y="23961"/>
                              </a:cubicBezTo>
                              <a:cubicBezTo>
                                <a:pt x="2396" y="23928"/>
                                <a:pt x="2556" y="23892"/>
                                <a:pt x="2717" y="23859"/>
                              </a:cubicBezTo>
                              <a:cubicBezTo>
                                <a:pt x="2815" y="23839"/>
                                <a:pt x="2914" y="23821"/>
                                <a:pt x="3013" y="23803"/>
                              </a:cubicBezTo>
                            </a:path>
                            <a:path w="8650" h="2022">
                              <a:moveTo>
                                <a:pt x="2673" y="24122"/>
                              </a:moveTo>
                              <a:cubicBezTo>
                                <a:pt x="2648" y="24159"/>
                                <a:pt x="2631" y="24193"/>
                                <a:pt x="2613" y="24233"/>
                              </a:cubicBezTo>
                              <a:cubicBezTo>
                                <a:pt x="2588" y="24288"/>
                                <a:pt x="2568" y="24344"/>
                                <a:pt x="2563" y="24405"/>
                              </a:cubicBezTo>
                              <a:cubicBezTo>
                                <a:pt x="2560" y="24440"/>
                                <a:pt x="2563" y="24492"/>
                                <a:pt x="2604" y="24504"/>
                              </a:cubicBezTo>
                              <a:cubicBezTo>
                                <a:pt x="2640" y="24515"/>
                                <a:pt x="2677" y="24481"/>
                                <a:pt x="2698" y="24457"/>
                              </a:cubicBezTo>
                              <a:cubicBezTo>
                                <a:pt x="2717" y="24435"/>
                                <a:pt x="2740" y="24395"/>
                                <a:pt x="2719" y="24367"/>
                              </a:cubicBezTo>
                              <a:cubicBezTo>
                                <a:pt x="2701" y="24343"/>
                                <a:pt x="2651" y="24356"/>
                                <a:pt x="2630" y="24368"/>
                              </a:cubicBezTo>
                              <a:cubicBezTo>
                                <a:pt x="2611" y="24379"/>
                                <a:pt x="2571" y="24406"/>
                                <a:pt x="2598" y="24411"/>
                              </a:cubicBezTo>
                            </a:path>
                            <a:path w="8650" h="2022">
                              <a:moveTo>
                                <a:pt x="3463" y="23766"/>
                              </a:moveTo>
                              <a:cubicBezTo>
                                <a:pt x="3459" y="23788"/>
                                <a:pt x="3487" y="23782"/>
                                <a:pt x="3508" y="23782"/>
                              </a:cubicBezTo>
                              <a:cubicBezTo>
                                <a:pt x="3566" y="23782"/>
                                <a:pt x="3621" y="23783"/>
                                <a:pt x="3678" y="23776"/>
                              </a:cubicBezTo>
                              <a:cubicBezTo>
                                <a:pt x="3726" y="23769"/>
                                <a:pt x="3741" y="23767"/>
                                <a:pt x="3772" y="23759"/>
                              </a:cubicBezTo>
                            </a:path>
                            <a:path w="8650" h="2022">
                              <a:moveTo>
                                <a:pt x="3592" y="23932"/>
                              </a:moveTo>
                              <a:cubicBezTo>
                                <a:pt x="3662" y="23933"/>
                                <a:pt x="3738" y="23892"/>
                                <a:pt x="3803" y="23866"/>
                              </a:cubicBezTo>
                              <a:cubicBezTo>
                                <a:pt x="3837" y="23851"/>
                                <a:pt x="3872" y="23837"/>
                                <a:pt x="3906" y="23822"/>
                              </a:cubicBezTo>
                            </a:path>
                            <a:path w="8650" h="2022">
                              <a:moveTo>
                                <a:pt x="5392" y="22820"/>
                              </a:moveTo>
                              <a:cubicBezTo>
                                <a:pt x="5385" y="22859"/>
                                <a:pt x="5381" y="22899"/>
                                <a:pt x="5374" y="22938"/>
                              </a:cubicBezTo>
                              <a:cubicBezTo>
                                <a:pt x="5359" y="23023"/>
                                <a:pt x="5342" y="23107"/>
                                <a:pt x="5321" y="23190"/>
                              </a:cubicBezTo>
                              <a:cubicBezTo>
                                <a:pt x="5312" y="23226"/>
                                <a:pt x="5310" y="23236"/>
                                <a:pt x="5300" y="23258"/>
                              </a:cubicBezTo>
                            </a:path>
                            <a:path w="8650" h="2022">
                              <a:moveTo>
                                <a:pt x="4767" y="23452"/>
                              </a:moveTo>
                              <a:cubicBezTo>
                                <a:pt x="4748" y="23462"/>
                                <a:pt x="4732" y="23472"/>
                                <a:pt x="4714" y="23483"/>
                              </a:cubicBezTo>
                              <a:cubicBezTo>
                                <a:pt x="4762" y="23498"/>
                                <a:pt x="4811" y="23498"/>
                                <a:pt x="4873" y="23493"/>
                              </a:cubicBezTo>
                              <a:cubicBezTo>
                                <a:pt x="5134" y="23474"/>
                                <a:pt x="5392" y="23430"/>
                                <a:pt x="5652" y="23402"/>
                              </a:cubicBezTo>
                              <a:cubicBezTo>
                                <a:pt x="5902" y="23375"/>
                                <a:pt x="6151" y="23351"/>
                                <a:pt x="6400" y="23317"/>
                              </a:cubicBezTo>
                              <a:cubicBezTo>
                                <a:pt x="6447" y="23310"/>
                                <a:pt x="6493" y="23304"/>
                                <a:pt x="6540" y="23297"/>
                              </a:cubicBezTo>
                            </a:path>
                            <a:path w="8650" h="2022">
                              <a:moveTo>
                                <a:pt x="4956" y="24032"/>
                              </a:moveTo>
                              <a:cubicBezTo>
                                <a:pt x="4940" y="24035"/>
                                <a:pt x="4912" y="24045"/>
                                <a:pt x="4898" y="24054"/>
                              </a:cubicBezTo>
                              <a:cubicBezTo>
                                <a:pt x="4868" y="24073"/>
                                <a:pt x="4837" y="24095"/>
                                <a:pt x="4809" y="24117"/>
                              </a:cubicBezTo>
                              <a:cubicBezTo>
                                <a:pt x="4789" y="24132"/>
                                <a:pt x="4760" y="24154"/>
                                <a:pt x="4755" y="24181"/>
                              </a:cubicBezTo>
                              <a:cubicBezTo>
                                <a:pt x="4751" y="24206"/>
                                <a:pt x="4781" y="24225"/>
                                <a:pt x="4797" y="24237"/>
                              </a:cubicBezTo>
                              <a:cubicBezTo>
                                <a:pt x="4816" y="24252"/>
                                <a:pt x="4849" y="24272"/>
                                <a:pt x="4852" y="24299"/>
                              </a:cubicBezTo>
                              <a:cubicBezTo>
                                <a:pt x="4855" y="24330"/>
                                <a:pt x="4813" y="24347"/>
                                <a:pt x="4790" y="24353"/>
                              </a:cubicBezTo>
                              <a:cubicBezTo>
                                <a:pt x="4751" y="24363"/>
                                <a:pt x="4709" y="24372"/>
                                <a:pt x="4670" y="24360"/>
                              </a:cubicBezTo>
                              <a:cubicBezTo>
                                <a:pt x="4652" y="24351"/>
                                <a:pt x="4646" y="24349"/>
                                <a:pt x="4640" y="24336"/>
                              </a:cubicBezTo>
                            </a:path>
                            <a:path w="8650" h="2022">
                              <a:moveTo>
                                <a:pt x="5034" y="24162"/>
                              </a:moveTo>
                              <a:cubicBezTo>
                                <a:pt x="5022" y="24186"/>
                                <a:pt x="5015" y="24206"/>
                                <a:pt x="5005" y="24231"/>
                              </a:cubicBezTo>
                              <a:cubicBezTo>
                                <a:pt x="4997" y="24250"/>
                                <a:pt x="4974" y="24302"/>
                                <a:pt x="4990" y="24289"/>
                              </a:cubicBezTo>
                              <a:cubicBezTo>
                                <a:pt x="4991" y="24285"/>
                                <a:pt x="4993" y="24281"/>
                                <a:pt x="4994" y="24277"/>
                              </a:cubicBezTo>
                            </a:path>
                            <a:path w="8650" h="2022">
                              <a:moveTo>
                                <a:pt x="5201" y="24199"/>
                              </a:moveTo>
                              <a:cubicBezTo>
                                <a:pt x="5200" y="24203"/>
                                <a:pt x="5200" y="24208"/>
                                <a:pt x="5199" y="24212"/>
                              </a:cubicBezTo>
                              <a:cubicBezTo>
                                <a:pt x="5223" y="24192"/>
                                <a:pt x="5242" y="24167"/>
                                <a:pt x="5268" y="24147"/>
                              </a:cubicBezTo>
                              <a:cubicBezTo>
                                <a:pt x="5292" y="24128"/>
                                <a:pt x="5331" y="24103"/>
                                <a:pt x="5364" y="24113"/>
                              </a:cubicBezTo>
                              <a:cubicBezTo>
                                <a:pt x="5391" y="24121"/>
                                <a:pt x="5402" y="24163"/>
                                <a:pt x="5397" y="24188"/>
                              </a:cubicBezTo>
                              <a:cubicBezTo>
                                <a:pt x="5392" y="24210"/>
                                <a:pt x="5379" y="24239"/>
                                <a:pt x="5364" y="24255"/>
                              </a:cubicBezTo>
                            </a:path>
                            <a:path w="8650" h="2022">
                              <a:moveTo>
                                <a:pt x="5823" y="23799"/>
                              </a:moveTo>
                              <a:cubicBezTo>
                                <a:pt x="5817" y="23835"/>
                                <a:pt x="5812" y="23870"/>
                                <a:pt x="5807" y="23906"/>
                              </a:cubicBezTo>
                              <a:cubicBezTo>
                                <a:pt x="5805" y="23921"/>
                                <a:pt x="5790" y="23974"/>
                                <a:pt x="5805" y="23987"/>
                              </a:cubicBezTo>
                              <a:cubicBezTo>
                                <a:pt x="5808" y="23987"/>
                                <a:pt x="5811" y="23986"/>
                                <a:pt x="5814" y="23986"/>
                              </a:cubicBezTo>
                            </a:path>
                            <a:path w="8650" h="2022">
                              <a:moveTo>
                                <a:pt x="5995" y="23803"/>
                              </a:moveTo>
                              <a:cubicBezTo>
                                <a:pt x="5989" y="23833"/>
                                <a:pt x="5976" y="23864"/>
                                <a:pt x="5974" y="23894"/>
                              </a:cubicBezTo>
                              <a:cubicBezTo>
                                <a:pt x="5972" y="23919"/>
                                <a:pt x="5970" y="23943"/>
                                <a:pt x="5974" y="23967"/>
                              </a:cubicBezTo>
                            </a:path>
                            <a:path w="8650" h="2022">
                              <a:moveTo>
                                <a:pt x="6231" y="23734"/>
                              </a:moveTo>
                              <a:cubicBezTo>
                                <a:pt x="6231" y="23764"/>
                                <a:pt x="6232" y="23797"/>
                                <a:pt x="6227" y="23827"/>
                              </a:cubicBezTo>
                              <a:cubicBezTo>
                                <a:pt x="6222" y="23863"/>
                                <a:pt x="6214" y="23899"/>
                                <a:pt x="6206" y="23934"/>
                              </a:cubicBezTo>
                              <a:cubicBezTo>
                                <a:pt x="6205" y="23938"/>
                                <a:pt x="6204" y="23943"/>
                                <a:pt x="6203" y="23947"/>
                              </a:cubicBezTo>
                            </a:path>
                            <a:path w="8650" h="2022">
                              <a:moveTo>
                                <a:pt x="6342" y="23679"/>
                              </a:moveTo>
                              <a:cubicBezTo>
                                <a:pt x="6335" y="23721"/>
                                <a:pt x="6325" y="23765"/>
                                <a:pt x="6324" y="23808"/>
                              </a:cubicBezTo>
                              <a:cubicBezTo>
                                <a:pt x="6323" y="23843"/>
                                <a:pt x="6322" y="23877"/>
                                <a:pt x="6323" y="23912"/>
                              </a:cubicBezTo>
                            </a:path>
                            <a:path w="8650" h="2022">
                              <a:moveTo>
                                <a:pt x="6186" y="23709"/>
                              </a:moveTo>
                              <a:cubicBezTo>
                                <a:pt x="6233" y="23724"/>
                                <a:pt x="6291" y="23713"/>
                                <a:pt x="6342" y="23708"/>
                              </a:cubicBezTo>
                              <a:cubicBezTo>
                                <a:pt x="6431" y="23699"/>
                                <a:pt x="6520" y="23690"/>
                                <a:pt x="6610" y="23685"/>
                              </a:cubicBezTo>
                            </a:path>
                            <a:path w="8650" h="2022">
                              <a:moveTo>
                                <a:pt x="5718" y="24187"/>
                              </a:moveTo>
                              <a:cubicBezTo>
                                <a:pt x="5794" y="24196"/>
                                <a:pt x="5871" y="24185"/>
                                <a:pt x="5948" y="24177"/>
                              </a:cubicBezTo>
                              <a:cubicBezTo>
                                <a:pt x="6089" y="24163"/>
                                <a:pt x="6229" y="24149"/>
                                <a:pt x="6370" y="24137"/>
                              </a:cubicBezTo>
                              <a:cubicBezTo>
                                <a:pt x="6452" y="24130"/>
                                <a:pt x="6534" y="24125"/>
                                <a:pt x="6616" y="24117"/>
                              </a:cubicBezTo>
                            </a:path>
                            <a:path w="8650" h="2022">
                              <a:moveTo>
                                <a:pt x="6194" y="24346"/>
                              </a:moveTo>
                              <a:cubicBezTo>
                                <a:pt x="6163" y="24399"/>
                                <a:pt x="6141" y="24453"/>
                                <a:pt x="6115" y="24508"/>
                              </a:cubicBezTo>
                              <a:cubicBezTo>
                                <a:pt x="6088" y="24565"/>
                                <a:pt x="6055" y="24635"/>
                                <a:pt x="6064" y="24701"/>
                              </a:cubicBezTo>
                              <a:cubicBezTo>
                                <a:pt x="6072" y="24754"/>
                                <a:pt x="6121" y="24748"/>
                                <a:pt x="6158" y="24730"/>
                              </a:cubicBezTo>
                              <a:cubicBezTo>
                                <a:pt x="6201" y="24709"/>
                                <a:pt x="6244" y="24669"/>
                                <a:pt x="6257" y="24621"/>
                              </a:cubicBezTo>
                              <a:cubicBezTo>
                                <a:pt x="6266" y="24586"/>
                                <a:pt x="6241" y="24561"/>
                                <a:pt x="6206" y="24566"/>
                              </a:cubicBezTo>
                              <a:cubicBezTo>
                                <a:pt x="6172" y="24570"/>
                                <a:pt x="6139" y="24594"/>
                                <a:pt x="6112" y="24614"/>
                              </a:cubicBezTo>
                            </a:path>
                            <a:path w="8650" h="2022">
                              <a:moveTo>
                                <a:pt x="7298" y="23595"/>
                              </a:moveTo>
                              <a:cubicBezTo>
                                <a:pt x="7308" y="23608"/>
                                <a:pt x="7352" y="23600"/>
                                <a:pt x="7378" y="23599"/>
                              </a:cubicBezTo>
                              <a:cubicBezTo>
                                <a:pt x="7440" y="23596"/>
                                <a:pt x="7502" y="23599"/>
                                <a:pt x="7564" y="23599"/>
                              </a:cubicBezTo>
                              <a:cubicBezTo>
                                <a:pt x="7578" y="23599"/>
                                <a:pt x="7593" y="23599"/>
                                <a:pt x="7607" y="23599"/>
                              </a:cubicBezTo>
                            </a:path>
                            <a:path w="8650" h="2022">
                              <a:moveTo>
                                <a:pt x="7380" y="23836"/>
                              </a:moveTo>
                              <a:cubicBezTo>
                                <a:pt x="7377" y="23842"/>
                                <a:pt x="7375" y="23848"/>
                                <a:pt x="7372" y="23854"/>
                              </a:cubicBezTo>
                              <a:cubicBezTo>
                                <a:pt x="7434" y="23873"/>
                                <a:pt x="7509" y="23840"/>
                                <a:pt x="7571" y="23821"/>
                              </a:cubicBezTo>
                              <a:cubicBezTo>
                                <a:pt x="7605" y="23810"/>
                                <a:pt x="7640" y="23800"/>
                                <a:pt x="7674" y="23789"/>
                              </a:cubicBezTo>
                            </a:path>
                            <a:path w="8650" h="2022">
                              <a:moveTo>
                                <a:pt x="8790" y="22741"/>
                              </a:moveTo>
                              <a:cubicBezTo>
                                <a:pt x="8801" y="22734"/>
                                <a:pt x="8809" y="22727"/>
                                <a:pt x="8820" y="22722"/>
                              </a:cubicBezTo>
                              <a:cubicBezTo>
                                <a:pt x="8851" y="22739"/>
                                <a:pt x="8840" y="22767"/>
                                <a:pt x="8839" y="22803"/>
                              </a:cubicBezTo>
                              <a:cubicBezTo>
                                <a:pt x="8837" y="22870"/>
                                <a:pt x="8828" y="22937"/>
                                <a:pt x="8817" y="23003"/>
                              </a:cubicBezTo>
                              <a:cubicBezTo>
                                <a:pt x="8810" y="23046"/>
                                <a:pt x="8805" y="23089"/>
                                <a:pt x="8802" y="23133"/>
                              </a:cubicBezTo>
                            </a:path>
                            <a:path w="8650" h="2022">
                              <a:moveTo>
                                <a:pt x="8326" y="23437"/>
                              </a:moveTo>
                              <a:cubicBezTo>
                                <a:pt x="8343" y="23461"/>
                                <a:pt x="8331" y="23474"/>
                                <a:pt x="8378" y="23477"/>
                              </a:cubicBezTo>
                              <a:cubicBezTo>
                                <a:pt x="8473" y="23484"/>
                                <a:pt x="8578" y="23468"/>
                                <a:pt x="8673" y="23461"/>
                              </a:cubicBezTo>
                              <a:cubicBezTo>
                                <a:pt x="8841" y="23449"/>
                                <a:pt x="9008" y="23435"/>
                                <a:pt x="9176" y="23426"/>
                              </a:cubicBezTo>
                              <a:cubicBezTo>
                                <a:pt x="9290" y="23420"/>
                                <a:pt x="9403" y="23412"/>
                                <a:pt x="9517" y="23403"/>
                              </a:cubicBezTo>
                            </a:path>
                            <a:path w="8650" h="2022">
                              <a:moveTo>
                                <a:pt x="8321" y="24001"/>
                              </a:moveTo>
                              <a:cubicBezTo>
                                <a:pt x="8355" y="24004"/>
                                <a:pt x="8384" y="23997"/>
                                <a:pt x="8418" y="23994"/>
                              </a:cubicBezTo>
                              <a:cubicBezTo>
                                <a:pt x="8483" y="23988"/>
                                <a:pt x="8546" y="23982"/>
                                <a:pt x="8610" y="23969"/>
                              </a:cubicBezTo>
                              <a:cubicBezTo>
                                <a:pt x="8626" y="23965"/>
                                <a:pt x="8643" y="23962"/>
                                <a:pt x="8659" y="23958"/>
                              </a:cubicBezTo>
                            </a:path>
                            <a:path w="8650" h="2022">
                              <a:moveTo>
                                <a:pt x="9078" y="23686"/>
                              </a:moveTo>
                              <a:cubicBezTo>
                                <a:pt x="9062" y="23708"/>
                                <a:pt x="9046" y="23737"/>
                                <a:pt x="9042" y="23764"/>
                              </a:cubicBezTo>
                              <a:cubicBezTo>
                                <a:pt x="9034" y="23821"/>
                                <a:pt x="9035" y="23879"/>
                                <a:pt x="9027" y="23936"/>
                              </a:cubicBezTo>
                            </a:path>
                            <a:path w="8650" h="2022">
                              <a:moveTo>
                                <a:pt x="8764" y="24168"/>
                              </a:moveTo>
                              <a:cubicBezTo>
                                <a:pt x="8756" y="24182"/>
                                <a:pt x="8752" y="24184"/>
                                <a:pt x="8754" y="24194"/>
                              </a:cubicBezTo>
                              <a:cubicBezTo>
                                <a:pt x="8802" y="24199"/>
                                <a:pt x="8855" y="24181"/>
                                <a:pt x="8902" y="24171"/>
                              </a:cubicBezTo>
                              <a:cubicBezTo>
                                <a:pt x="8991" y="24151"/>
                                <a:pt x="9079" y="24130"/>
                                <a:pt x="9168" y="24110"/>
                              </a:cubicBezTo>
                            </a:path>
                            <a:path w="8650" h="2022">
                              <a:moveTo>
                                <a:pt x="9081" y="24319"/>
                              </a:moveTo>
                              <a:cubicBezTo>
                                <a:pt x="9100" y="24331"/>
                                <a:pt x="9112" y="24333"/>
                                <a:pt x="9138" y="24337"/>
                              </a:cubicBezTo>
                              <a:cubicBezTo>
                                <a:pt x="9161" y="24341"/>
                                <a:pt x="9205" y="24349"/>
                                <a:pt x="9212" y="24377"/>
                              </a:cubicBezTo>
                              <a:cubicBezTo>
                                <a:pt x="9221" y="24413"/>
                                <a:pt x="9158" y="24443"/>
                                <a:pt x="9138" y="24457"/>
                              </a:cubicBezTo>
                              <a:cubicBezTo>
                                <a:pt x="9087" y="24491"/>
                                <a:pt x="9028" y="24508"/>
                                <a:pt x="8977" y="24541"/>
                              </a:cubicBezTo>
                              <a:cubicBezTo>
                                <a:pt x="8954" y="24556"/>
                                <a:pt x="8944" y="24565"/>
                                <a:pt x="8944" y="24586"/>
                              </a:cubicBezTo>
                              <a:cubicBezTo>
                                <a:pt x="9007" y="24595"/>
                                <a:pt x="9067" y="24582"/>
                                <a:pt x="9129" y="24564"/>
                              </a:cubicBezTo>
                              <a:cubicBezTo>
                                <a:pt x="9202" y="24539"/>
                                <a:pt x="9228" y="24530"/>
                                <a:pt x="9275" y="24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8,22722" coordsize="8650,2022" path="m1025,23710c1019,23700,1010,23678,995,23681c977,23685,958,23719,948,23732c921,23767,899,23804,883,23845c870,23877,857,23918,883,23948c901,23969,925,23958,946,23955em1307,23711c1301,23694,1292,23702,1276,23710c1248,23724,1233,23743,1212,23766c1193,23786,1174,23808,1171,23836c1169,23859,1179,23871,1195,23885c1208,23896,1229,23906,1235,23922c1242,23940,1224,23949,1213,23956c1194,23967,1181,23968,1160,23966em1642,23677c1625,23693,1611,23713,1593,23729c1555,23762,1520,23797,1490,23838c1473,23861,1436,23913,1466,23941c1504,23977,1575,23949,1617,23941em2088,23982c2137,23978,2186,23971,2235,23961c2396,23928,2556,23892,2717,23859c2815,23839,2914,23821,3013,23803em2673,24122c2648,24159,2631,24193,2613,24233c2588,24288,2568,24344,2563,24405c2560,24440,2563,24492,2604,24504c2640,24515,2677,24481,2698,24457c2717,24435,2740,24395,2719,24367c2701,24343,2651,24356,2630,24368c2611,24379,2571,24406,2598,24411em3463,23766c3459,23788,3487,23782,3508,23782c3566,23782,3621,23783,3678,23776c3726,23769,3741,23767,3772,23759em3592,23932c3662,23933,3738,23892,3803,23866c3837,23851,3872,23837,3906,23822em5392,22820c5385,22859,5381,22899,5374,22938c5359,23023,5342,23107,5321,23190c5312,23226,5310,23236,5300,23258em4767,23452c4748,23462,4732,23472,4714,23483c4762,23498,4811,23498,4873,23493c5134,23474,5392,23430,5652,23402c5902,23375,6151,23351,6400,23317c6447,23310,6493,23304,6540,23297em4956,24032c4940,24035,4912,24045,4898,24054c4868,24073,4837,24095,4809,24117c4789,24132,4760,24154,4755,24181c4751,24206,4781,24225,4797,24237c4816,24252,4849,24272,4852,24299c4855,24330,4813,24347,4790,24353c4751,24363,4709,24372,4670,24360c4652,24351,4646,24349,4640,24336em5034,24162c5022,24186,5015,24206,5005,24231c4997,24250,4974,24302,4990,24289c4991,24285,4993,24281,4994,24277em5201,24199c5200,24203,5200,24208,5199,24212c5223,24192,5242,24167,5268,24147c5292,24128,5331,24103,5364,24113c5391,24121,5402,24163,5397,24188c5392,24210,5379,24239,5364,24255em5823,23799c5817,23835,5812,23870,5807,23906c5805,23921,5790,23974,5805,23987c5808,23987,5811,23986,5814,23986em5995,23803c5989,23833,5976,23864,5974,23894c5972,23919,5970,23943,5974,23967em6231,23734c6231,23764,6232,23797,6227,23827c6222,23863,6214,23899,6206,23934c6205,23938,6204,23943,6203,23947em6342,23679c6335,23721,6325,23765,6324,23808c6323,23843,6322,23877,6323,23912em6186,23709c6233,23724,6291,23713,6342,23708c6431,23699,6520,23690,6610,23685em5718,24187c5794,24196,5871,24185,5948,24177c6089,24163,6229,24149,6370,24137c6452,24130,6534,24125,6616,24117em6194,24346c6163,24399,6141,24453,6115,24508c6088,24565,6055,24635,6064,24701c6072,24754,6121,24748,6158,24730c6201,24709,6244,24669,6257,24621c6266,24586,6241,24561,6206,24566c6172,24570,6139,24594,6112,24614em7298,23595c7308,23608,7352,23600,7378,23599c7440,23596,7502,23599,7564,23599c7578,23599,7593,23599,7607,23599em7380,23836c7377,23842,7375,23848,7372,23854c7434,23873,7509,23840,7571,23821c7605,23810,7640,23800,7674,23789em8790,22741c8801,22734,8809,22727,8820,22722c8851,22739,8840,22767,8839,22803c8837,22870,8828,22937,8817,23003c8810,23046,8805,23089,8802,23133em8326,23437c8343,23461,8331,23474,8378,23477c8473,23484,8578,23468,8673,23461c8841,23449,9008,23435,9176,23426c9290,23420,9403,23412,9517,23403em8321,24001c8355,24004,8384,23997,8418,23994c8483,23988,8546,23982,8610,23969c8626,23965,8643,23962,8659,23958em9078,23686c9062,23708,9046,23737,9042,23764c9034,23821,9035,23879,9027,23936em8764,24168c8756,24182,8752,24184,8754,24194c8802,24199,8855,24181,8902,24171c8991,24151,9079,24130,9168,24110em9081,24319c9100,24331,9112,24333,9138,24337c9161,24341,9205,24349,9212,24377c9221,24413,9158,24443,9138,24457c9087,24491,9028,24508,8977,24541c8954,24556,8944,24565,8944,24586c9007,24595,9067,24582,9129,24564c9202,24539,9228,24530,9275,24506e" stroked="t" o:allowincell="f" style="position:absolute;margin-left:-65.4pt;margin-top:572.1pt;width:245.15pt;height:5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567305</wp:posOffset>
                </wp:positionH>
                <wp:positionV relativeFrom="paragraph">
                  <wp:posOffset>7319645</wp:posOffset>
                </wp:positionV>
                <wp:extent cx="1438910" cy="524510"/>
                <wp:effectExtent l="6350" t="6350" r="6350" b="635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6" h="1457">
                              <a:moveTo>
                                <a:pt x="10307" y="23547"/>
                              </a:moveTo>
                              <a:cubicBezTo>
                                <a:pt x="10315" y="23568"/>
                                <a:pt x="10350" y="23559"/>
                                <a:pt x="10376" y="23560"/>
                              </a:cubicBezTo>
                              <a:cubicBezTo>
                                <a:pt x="10434" y="23562"/>
                                <a:pt x="10492" y="23572"/>
                                <a:pt x="10550" y="23577"/>
                              </a:cubicBezTo>
                              <a:cubicBezTo>
                                <a:pt x="10585" y="23580"/>
                                <a:pt x="10595" y="23580"/>
                                <a:pt x="10617" y="23586"/>
                              </a:cubicBezTo>
                            </a:path>
                            <a:path w="3996" h="1457">
                              <a:moveTo>
                                <a:pt x="10348" y="23815"/>
                              </a:moveTo>
                              <a:cubicBezTo>
                                <a:pt x="10396" y="23835"/>
                                <a:pt x="10460" y="23808"/>
                                <a:pt x="10509" y="23794"/>
                              </a:cubicBezTo>
                              <a:cubicBezTo>
                                <a:pt x="10596" y="23768"/>
                                <a:pt x="10628" y="23758"/>
                                <a:pt x="10686" y="23736"/>
                              </a:cubicBezTo>
                            </a:path>
                            <a:path w="3996" h="1457">
                              <a:moveTo>
                                <a:pt x="11677" y="22873"/>
                              </a:moveTo>
                              <a:cubicBezTo>
                                <a:pt x="11664" y="22943"/>
                                <a:pt x="11644" y="23013"/>
                                <a:pt x="11632" y="23083"/>
                              </a:cubicBezTo>
                              <a:cubicBezTo>
                                <a:pt x="11621" y="23144"/>
                                <a:pt x="11616" y="23204"/>
                                <a:pt x="11594" y="23263"/>
                              </a:cubicBezTo>
                              <a:cubicBezTo>
                                <a:pt x="11590" y="23272"/>
                                <a:pt x="11585" y="23282"/>
                                <a:pt x="11581" y="23291"/>
                              </a:cubicBezTo>
                            </a:path>
                            <a:path w="3996" h="1457">
                              <a:moveTo>
                                <a:pt x="11223" y="23443"/>
                              </a:moveTo>
                              <a:cubicBezTo>
                                <a:pt x="11198" y="23491"/>
                                <a:pt x="11214" y="23476"/>
                                <a:pt x="11292" y="23477"/>
                              </a:cubicBezTo>
                              <a:cubicBezTo>
                                <a:pt x="11434" y="23480"/>
                                <a:pt x="11574" y="23468"/>
                                <a:pt x="11715" y="23457"/>
                              </a:cubicBezTo>
                              <a:cubicBezTo>
                                <a:pt x="11834" y="23448"/>
                                <a:pt x="11952" y="23437"/>
                                <a:pt x="12071" y="23424"/>
                              </a:cubicBezTo>
                            </a:path>
                            <a:path w="3996" h="1457">
                              <a:moveTo>
                                <a:pt x="11742" y="23795"/>
                              </a:moveTo>
                              <a:cubicBezTo>
                                <a:pt x="11736" y="23854"/>
                                <a:pt x="11719" y="23911"/>
                                <a:pt x="11709" y="23969"/>
                              </a:cubicBezTo>
                              <a:cubicBezTo>
                                <a:pt x="11697" y="24038"/>
                                <a:pt x="11691" y="24108"/>
                                <a:pt x="11687" y="24178"/>
                              </a:cubicBezTo>
                              <a:cubicBezTo>
                                <a:pt x="11686" y="24200"/>
                                <a:pt x="11683" y="24204"/>
                                <a:pt x="11690" y="24215"/>
                              </a:cubicBezTo>
                            </a:path>
                            <a:path w="3996" h="1457">
                              <a:moveTo>
                                <a:pt x="12654" y="23533"/>
                              </a:moveTo>
                              <a:cubicBezTo>
                                <a:pt x="12657" y="23554"/>
                                <a:pt x="12648" y="23570"/>
                                <a:pt x="12638" y="23589"/>
                              </a:cubicBezTo>
                              <a:cubicBezTo>
                                <a:pt x="12628" y="23607"/>
                                <a:pt x="12626" y="23609"/>
                                <a:pt x="12622" y="23593"/>
                              </a:cubicBezTo>
                            </a:path>
                            <a:path w="3996" h="1457">
                              <a:moveTo>
                                <a:pt x="13071" y="23275"/>
                              </a:moveTo>
                              <a:cubicBezTo>
                                <a:pt x="13085" y="23286"/>
                                <a:pt x="13098" y="23289"/>
                                <a:pt x="13116" y="23291"/>
                              </a:cubicBezTo>
                              <a:cubicBezTo>
                                <a:pt x="13149" y="23295"/>
                                <a:pt x="13181" y="23289"/>
                                <a:pt x="13214" y="23289"/>
                              </a:cubicBezTo>
                              <a:cubicBezTo>
                                <a:pt x="13242" y="23289"/>
                                <a:pt x="13263" y="23287"/>
                                <a:pt x="13290" y="23279"/>
                              </a:cubicBezTo>
                            </a:path>
                            <a:path w="3996" h="1457">
                              <a:moveTo>
                                <a:pt x="13673" y="22944"/>
                              </a:moveTo>
                              <a:cubicBezTo>
                                <a:pt x="13703" y="22935"/>
                                <a:pt x="13734" y="22932"/>
                                <a:pt x="13765" y="22936"/>
                              </a:cubicBezTo>
                              <a:cubicBezTo>
                                <a:pt x="13796" y="22940"/>
                                <a:pt x="13830" y="22949"/>
                                <a:pt x="13842" y="22981"/>
                              </a:cubicBezTo>
                              <a:cubicBezTo>
                                <a:pt x="13857" y="23020"/>
                                <a:pt x="13823" y="23057"/>
                                <a:pt x="13799" y="23082"/>
                              </a:cubicBezTo>
                              <a:cubicBezTo>
                                <a:pt x="13762" y="23120"/>
                                <a:pt x="13716" y="23146"/>
                                <a:pt x="13676" y="23179"/>
                              </a:cubicBezTo>
                              <a:cubicBezTo>
                                <a:pt x="13653" y="23198"/>
                                <a:pt x="13646" y="23207"/>
                                <a:pt x="13640" y="23233"/>
                              </a:cubicBezTo>
                              <a:cubicBezTo>
                                <a:pt x="13673" y="23263"/>
                                <a:pt x="13706" y="23264"/>
                                <a:pt x="13750" y="23271"/>
                              </a:cubicBezTo>
                              <a:cubicBezTo>
                                <a:pt x="13818" y="23282"/>
                                <a:pt x="13884" y="23283"/>
                                <a:pt x="13953" y="23284"/>
                              </a:cubicBezTo>
                              <a:cubicBezTo>
                                <a:pt x="13965" y="23284"/>
                                <a:pt x="13978" y="23284"/>
                                <a:pt x="13990" y="23284"/>
                              </a:cubicBezTo>
                            </a:path>
                            <a:path w="3996" h="1457">
                              <a:moveTo>
                                <a:pt x="13315" y="23620"/>
                              </a:moveTo>
                              <a:cubicBezTo>
                                <a:pt x="13370" y="23634"/>
                                <a:pt x="13424" y="23635"/>
                                <a:pt x="13485" y="23636"/>
                              </a:cubicBezTo>
                              <a:cubicBezTo>
                                <a:pt x="13643" y="23638"/>
                                <a:pt x="13800" y="23645"/>
                                <a:pt x="13958" y="23644"/>
                              </a:cubicBezTo>
                              <a:cubicBezTo>
                                <a:pt x="14073" y="23643"/>
                                <a:pt x="14187" y="23638"/>
                                <a:pt x="14302" y="23633"/>
                              </a:cubicBezTo>
                            </a:path>
                            <a:path w="3996" h="1457">
                              <a:moveTo>
                                <a:pt x="13913" y="23887"/>
                              </a:moveTo>
                              <a:cubicBezTo>
                                <a:pt x="13914" y="23958"/>
                                <a:pt x="13905" y="24022"/>
                                <a:pt x="13892" y="24092"/>
                              </a:cubicBezTo>
                              <a:cubicBezTo>
                                <a:pt x="13880" y="24161"/>
                                <a:pt x="13871" y="24235"/>
                                <a:pt x="13872" y="24305"/>
                              </a:cubicBezTo>
                              <a:cubicBezTo>
                                <a:pt x="13873" y="24313"/>
                                <a:pt x="13874" y="24321"/>
                                <a:pt x="13875" y="24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07,22873" coordsize="3996,1457" path="m10307,23547c10315,23568,10350,23559,10376,23560c10434,23562,10492,23572,10550,23577c10585,23580,10595,23580,10617,23586em10348,23815c10396,23835,10460,23808,10509,23794c10596,23768,10628,23758,10686,23736em11677,22873c11664,22943,11644,23013,11632,23083c11621,23144,11616,23204,11594,23263c11590,23272,11585,23282,11581,23291em11223,23443c11198,23491,11214,23476,11292,23477c11434,23480,11574,23468,11715,23457c11834,23448,11952,23437,12071,23424em11742,23795c11736,23854,11719,23911,11709,23969c11697,24038,11691,24108,11687,24178c11686,24200,11683,24204,11690,24215em12654,23533c12657,23554,12648,23570,12638,23589c12628,23607,12626,23609,12622,23593em13071,23275c13085,23286,13098,23289,13116,23291c13149,23295,13181,23289,13214,23289c13242,23289,13263,23287,13290,23279em13673,22944c13703,22935,13734,22932,13765,22936c13796,22940,13830,22949,13842,22981c13857,23020,13823,23057,13799,23082c13762,23120,13716,23146,13676,23179c13653,23198,13646,23207,13640,23233c13673,23263,13706,23264,13750,23271c13818,23282,13884,23283,13953,23284c13965,23284,13978,23284,13990,23284em13315,23620c13370,23634,13424,23635,13485,23636c13643,23638,13800,23645,13958,23644c14073,23643,14187,23638,14302,23633em13913,23887c13914,23958,13905,24022,13892,24092c13880,24161,13871,24235,13872,24305c13873,24313,13874,24321,13875,24329e" stroked="t" o:allowincell="f" style="position:absolute;margin-left:202.15pt;margin-top:576.35pt;width:113.25pt;height:4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296410</wp:posOffset>
                </wp:positionH>
                <wp:positionV relativeFrom="paragraph">
                  <wp:posOffset>7279005</wp:posOffset>
                </wp:positionV>
                <wp:extent cx="1971675" cy="562610"/>
                <wp:effectExtent l="7620" t="12065" r="5080" b="635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8" h="1564">
                              <a:moveTo>
                                <a:pt x="15127" y="23484"/>
                              </a:moveTo>
                              <a:cubicBezTo>
                                <a:pt x="15118" y="23487"/>
                                <a:pt x="15115" y="23489"/>
                                <a:pt x="15109" y="23491"/>
                              </a:cubicBezTo>
                              <a:cubicBezTo>
                                <a:pt x="15136" y="23496"/>
                                <a:pt x="15161" y="23494"/>
                                <a:pt x="15189" y="23496"/>
                              </a:cubicBezTo>
                              <a:cubicBezTo>
                                <a:pt x="15245" y="23499"/>
                                <a:pt x="15301" y="23497"/>
                                <a:pt x="15357" y="23498"/>
                              </a:cubicBezTo>
                              <a:cubicBezTo>
                                <a:pt x="15399" y="23498"/>
                                <a:pt x="15412" y="23498"/>
                                <a:pt x="15440" y="23501"/>
                              </a:cubicBezTo>
                            </a:path>
                            <a:path w="5478" h="1564">
                              <a:moveTo>
                                <a:pt x="15189" y="23720"/>
                              </a:moveTo>
                              <a:cubicBezTo>
                                <a:pt x="15200" y="23750"/>
                                <a:pt x="15262" y="23731"/>
                                <a:pt x="15292" y="23728"/>
                              </a:cubicBezTo>
                              <a:cubicBezTo>
                                <a:pt x="15373" y="23720"/>
                                <a:pt x="15403" y="23716"/>
                                <a:pt x="15458" y="23707"/>
                              </a:cubicBezTo>
                            </a:path>
                            <a:path w="5478" h="1564">
                              <a:moveTo>
                                <a:pt x="16110" y="23299"/>
                              </a:moveTo>
                              <a:cubicBezTo>
                                <a:pt x="16130" y="23314"/>
                                <a:pt x="16165" y="23302"/>
                                <a:pt x="16192" y="23296"/>
                              </a:cubicBezTo>
                              <a:cubicBezTo>
                                <a:pt x="16263" y="23281"/>
                                <a:pt x="16332" y="23265"/>
                                <a:pt x="16402" y="23246"/>
                              </a:cubicBezTo>
                            </a:path>
                            <a:path w="5478" h="1564">
                              <a:moveTo>
                                <a:pt x="16711" y="22984"/>
                              </a:moveTo>
                              <a:cubicBezTo>
                                <a:pt x="16740" y="22973"/>
                                <a:pt x="16768" y="22972"/>
                                <a:pt x="16800" y="22978"/>
                              </a:cubicBezTo>
                              <a:cubicBezTo>
                                <a:pt x="16838" y="22986"/>
                                <a:pt x="16885" y="23001"/>
                                <a:pt x="16897" y="23043"/>
                              </a:cubicBezTo>
                              <a:cubicBezTo>
                                <a:pt x="16911" y="23094"/>
                                <a:pt x="16864" y="23138"/>
                                <a:pt x="16832" y="23168"/>
                              </a:cubicBezTo>
                              <a:cubicBezTo>
                                <a:pt x="16783" y="23213"/>
                                <a:pt x="16722" y="23241"/>
                                <a:pt x="16673" y="23285"/>
                              </a:cubicBezTo>
                              <a:cubicBezTo>
                                <a:pt x="16655" y="23306"/>
                                <a:pt x="16650" y="23310"/>
                                <a:pt x="16642" y="23326"/>
                              </a:cubicBezTo>
                              <a:cubicBezTo>
                                <a:pt x="16667" y="23361"/>
                                <a:pt x="16713" y="23365"/>
                                <a:pt x="16757" y="23370"/>
                              </a:cubicBezTo>
                              <a:cubicBezTo>
                                <a:pt x="16829" y="23378"/>
                                <a:pt x="16899" y="23371"/>
                                <a:pt x="16970" y="23363"/>
                              </a:cubicBezTo>
                            </a:path>
                            <a:path w="5478" h="1564">
                              <a:moveTo>
                                <a:pt x="16319" y="23681"/>
                              </a:moveTo>
                              <a:cubicBezTo>
                                <a:pt x="16313" y="23722"/>
                                <a:pt x="16339" y="23706"/>
                                <a:pt x="16405" y="23703"/>
                              </a:cubicBezTo>
                              <a:cubicBezTo>
                                <a:pt x="16579" y="23694"/>
                                <a:pt x="16753" y="23682"/>
                                <a:pt x="16927" y="23674"/>
                              </a:cubicBezTo>
                              <a:cubicBezTo>
                                <a:pt x="17090" y="23667"/>
                                <a:pt x="17144" y="23665"/>
                                <a:pt x="17252" y="23662"/>
                              </a:cubicBezTo>
                            </a:path>
                            <a:path w="5478" h="1564">
                              <a:moveTo>
                                <a:pt x="16897" y="23972"/>
                              </a:moveTo>
                              <a:cubicBezTo>
                                <a:pt x="16874" y="24052"/>
                                <a:pt x="16845" y="24140"/>
                                <a:pt x="16844" y="24224"/>
                              </a:cubicBezTo>
                              <a:cubicBezTo>
                                <a:pt x="16843" y="24265"/>
                                <a:pt x="16854" y="24289"/>
                                <a:pt x="16874" y="24322"/>
                              </a:cubicBezTo>
                            </a:path>
                            <a:path w="5478" h="1564">
                              <a:moveTo>
                                <a:pt x="18236" y="23524"/>
                              </a:moveTo>
                              <a:cubicBezTo>
                                <a:pt x="18262" y="23545"/>
                                <a:pt x="18276" y="23535"/>
                                <a:pt x="18308" y="23535"/>
                              </a:cubicBezTo>
                              <a:cubicBezTo>
                                <a:pt x="18345" y="23537"/>
                                <a:pt x="18357" y="23538"/>
                                <a:pt x="18382" y="23534"/>
                              </a:cubicBezTo>
                            </a:path>
                            <a:path w="5478" h="1564">
                              <a:moveTo>
                                <a:pt x="18225" y="23755"/>
                              </a:moveTo>
                              <a:cubicBezTo>
                                <a:pt x="18276" y="23781"/>
                                <a:pt x="18323" y="23768"/>
                                <a:pt x="18379" y="23758"/>
                              </a:cubicBezTo>
                              <a:cubicBezTo>
                                <a:pt x="18458" y="23743"/>
                                <a:pt x="18486" y="23738"/>
                                <a:pt x="18539" y="23724"/>
                              </a:cubicBezTo>
                            </a:path>
                            <a:path w="5478" h="1564">
                              <a:moveTo>
                                <a:pt x="19062" y="23424"/>
                              </a:moveTo>
                              <a:cubicBezTo>
                                <a:pt x="19097" y="23438"/>
                                <a:pt x="19124" y="23441"/>
                                <a:pt x="19162" y="23438"/>
                              </a:cubicBezTo>
                              <a:cubicBezTo>
                                <a:pt x="19202" y="23435"/>
                                <a:pt x="19214" y="23434"/>
                                <a:pt x="19240" y="23428"/>
                              </a:cubicBezTo>
                            </a:path>
                            <a:path w="5478" h="1564">
                              <a:moveTo>
                                <a:pt x="19578" y="23163"/>
                              </a:moveTo>
                              <a:cubicBezTo>
                                <a:pt x="19631" y="23159"/>
                                <a:pt x="19671" y="23157"/>
                                <a:pt x="19721" y="23179"/>
                              </a:cubicBezTo>
                              <a:cubicBezTo>
                                <a:pt x="19768" y="23200"/>
                                <a:pt x="19803" y="23236"/>
                                <a:pt x="19800" y="23291"/>
                              </a:cubicBezTo>
                              <a:cubicBezTo>
                                <a:pt x="19797" y="23363"/>
                                <a:pt x="19741" y="23414"/>
                                <a:pt x="19688" y="23455"/>
                              </a:cubicBezTo>
                              <a:cubicBezTo>
                                <a:pt x="19628" y="23501"/>
                                <a:pt x="19561" y="23537"/>
                                <a:pt x="19501" y="23584"/>
                              </a:cubicBezTo>
                              <a:cubicBezTo>
                                <a:pt x="19479" y="23603"/>
                                <a:pt x="19471" y="23606"/>
                                <a:pt x="19472" y="23626"/>
                              </a:cubicBezTo>
                              <a:cubicBezTo>
                                <a:pt x="19518" y="23655"/>
                                <a:pt x="19579" y="23655"/>
                                <a:pt x="19635" y="23650"/>
                              </a:cubicBezTo>
                              <a:cubicBezTo>
                                <a:pt x="19711" y="23643"/>
                                <a:pt x="19780" y="23618"/>
                                <a:pt x="19852" y="23595"/>
                              </a:cubicBezTo>
                            </a:path>
                            <a:path w="5478" h="1564">
                              <a:moveTo>
                                <a:pt x="19053" y="22860"/>
                              </a:moveTo>
                              <a:cubicBezTo>
                                <a:pt x="19209" y="22860"/>
                                <a:pt x="19365" y="22844"/>
                                <a:pt x="19521" y="22829"/>
                              </a:cubicBezTo>
                              <a:cubicBezTo>
                                <a:pt x="19769" y="22804"/>
                                <a:pt x="20113" y="22700"/>
                                <a:pt x="20360" y="22765"/>
                              </a:cubicBezTo>
                              <a:cubicBezTo>
                                <a:pt x="20472" y="22794"/>
                                <a:pt x="20524" y="22863"/>
                                <a:pt x="20563" y="22968"/>
                              </a:cubicBezTo>
                              <a:cubicBezTo>
                                <a:pt x="20601" y="23071"/>
                                <a:pt x="20583" y="23176"/>
                                <a:pt x="20556" y="23279"/>
                              </a:cubicBezTo>
                              <a:cubicBezTo>
                                <a:pt x="20528" y="23385"/>
                                <a:pt x="20482" y="23487"/>
                                <a:pt x="20443" y="23589"/>
                              </a:cubicBezTo>
                              <a:cubicBezTo>
                                <a:pt x="20384" y="23744"/>
                                <a:pt x="20326" y="23910"/>
                                <a:pt x="20241" y="24054"/>
                              </a:cubicBezTo>
                              <a:cubicBezTo>
                                <a:pt x="20153" y="24203"/>
                                <a:pt x="20075" y="24263"/>
                                <a:pt x="19904" y="24291"/>
                              </a:cubicBezTo>
                              <a:cubicBezTo>
                                <a:pt x="19603" y="24341"/>
                                <a:pt x="19262" y="24291"/>
                                <a:pt x="18958" y="24286"/>
                              </a:cubicBezTo>
                              <a:cubicBezTo>
                                <a:pt x="18607" y="24280"/>
                                <a:pt x="18230" y="24319"/>
                                <a:pt x="17882" y="24268"/>
                              </a:cubicBezTo>
                              <a:cubicBezTo>
                                <a:pt x="17811" y="24258"/>
                                <a:pt x="17756" y="24240"/>
                                <a:pt x="17759" y="24159"/>
                              </a:cubicBezTo>
                              <a:cubicBezTo>
                                <a:pt x="17763" y="24038"/>
                                <a:pt x="17833" y="23908"/>
                                <a:pt x="17865" y="23793"/>
                              </a:cubicBezTo>
                              <a:cubicBezTo>
                                <a:pt x="17913" y="23617"/>
                                <a:pt x="17896" y="23272"/>
                                <a:pt x="18002" y="23126"/>
                              </a:cubicBezTo>
                              <a:cubicBezTo>
                                <a:pt x="18051" y="23059"/>
                                <a:pt x="18156" y="23058"/>
                                <a:pt x="18231" y="23054"/>
                              </a:cubicBezTo>
                              <a:cubicBezTo>
                                <a:pt x="18421" y="23043"/>
                                <a:pt x="18610" y="23041"/>
                                <a:pt x="18800" y="230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09,22759" coordsize="5478,1564" path="m15127,23484c15118,23487,15115,23489,15109,23491c15136,23496,15161,23494,15189,23496c15245,23499,15301,23497,15357,23498c15399,23498,15412,23498,15440,23501em15189,23720c15200,23750,15262,23731,15292,23728c15373,23720,15403,23716,15458,23707em16110,23299c16130,23314,16165,23302,16192,23296c16263,23281,16332,23265,16402,23246em16711,22984c16740,22973,16768,22972,16800,22978c16838,22986,16885,23001,16897,23043c16911,23094,16864,23138,16832,23168c16783,23213,16722,23241,16673,23285c16655,23306,16650,23310,16642,23326c16667,23361,16713,23365,16757,23370c16829,23378,16899,23371,16970,23363em16319,23681c16313,23722,16339,23706,16405,23703c16579,23694,16753,23682,16927,23674c17090,23667,17144,23665,17252,23662em16897,23972c16874,24052,16845,24140,16844,24224c16843,24265,16854,24289,16874,24322em18236,23524c18262,23545,18276,23535,18308,23535c18345,23537,18357,23538,18382,23534em18225,23755c18276,23781,18323,23768,18379,23758c18458,23743,18486,23738,18539,23724em19062,23424c19097,23438,19124,23441,19162,23438c19202,23435,19214,23434,19240,23428em19578,23163c19631,23159,19671,23157,19721,23179c19768,23200,19803,23236,19800,23291c19797,23363,19741,23414,19688,23455c19628,23501,19561,23537,19501,23584c19479,23603,19471,23606,19472,23626c19518,23655,19579,23655,19635,23650c19711,23643,19780,23618,19852,23595em19053,22860c19209,22860,19365,22844,19521,22829c19769,22804,20113,22700,20360,22765c20472,22794,20524,22863,20563,22968c20601,23071,20583,23176,20556,23279c20528,23385,20482,23487,20443,23589c20384,23744,20326,23910,20241,24054c20153,24203,20075,24263,19904,24291c19603,24341,19262,24291,18958,24286c18607,24280,18230,24319,17882,24268c17811,24258,17756,24240,17759,24159c17763,24038,17833,23908,17865,23793c17913,23617,17896,23272,18002,23126c18051,23059,18156,23058,18231,23054c18421,23043,18610,23041,18800,23026e" stroked="t" o:allowincell="f" style="position:absolute;margin-left:338.3pt;margin-top:573.15pt;width:155.2pt;height:4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-927100</wp:posOffset>
                </wp:positionH>
                <wp:positionV relativeFrom="paragraph">
                  <wp:posOffset>8510270</wp:posOffset>
                </wp:positionV>
                <wp:extent cx="207645" cy="132715"/>
                <wp:effectExtent l="5080" t="6985" r="6350" b="571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369">
                              <a:moveTo>
                                <a:pt x="916" y="26204"/>
                              </a:moveTo>
                              <a:cubicBezTo>
                                <a:pt x="923" y="26192"/>
                                <a:pt x="926" y="26189"/>
                                <a:pt x="921" y="26180"/>
                              </a:cubicBezTo>
                              <a:cubicBezTo>
                                <a:pt x="894" y="26206"/>
                                <a:pt x="868" y="26233"/>
                                <a:pt x="842" y="26260"/>
                              </a:cubicBezTo>
                              <a:cubicBezTo>
                                <a:pt x="788" y="26317"/>
                                <a:pt x="732" y="26374"/>
                                <a:pt x="680" y="26433"/>
                              </a:cubicBezTo>
                              <a:cubicBezTo>
                                <a:pt x="650" y="26467"/>
                                <a:pt x="605" y="26506"/>
                                <a:pt x="607" y="26548"/>
                              </a:cubicBezTo>
                              <a:cubicBezTo>
                                <a:pt x="660" y="26539"/>
                                <a:pt x="702" y="26512"/>
                                <a:pt x="749" y="26487"/>
                              </a:cubicBezTo>
                            </a:path>
                            <a:path w="576" h="369">
                              <a:moveTo>
                                <a:pt x="1090" y="26330"/>
                              </a:moveTo>
                              <a:cubicBezTo>
                                <a:pt x="1056" y="26364"/>
                                <a:pt x="1024" y="26394"/>
                                <a:pt x="997" y="26433"/>
                              </a:cubicBezTo>
                              <a:cubicBezTo>
                                <a:pt x="980" y="26458"/>
                                <a:pt x="969" y="26492"/>
                                <a:pt x="1010" y="26500"/>
                              </a:cubicBezTo>
                              <a:cubicBezTo>
                                <a:pt x="1051" y="26508"/>
                                <a:pt x="1097" y="26480"/>
                                <a:pt x="1127" y="26456"/>
                              </a:cubicBezTo>
                              <a:cubicBezTo>
                                <a:pt x="1155" y="26435"/>
                                <a:pt x="1180" y="26399"/>
                                <a:pt x="1173" y="26362"/>
                              </a:cubicBezTo>
                              <a:cubicBezTo>
                                <a:pt x="1168" y="26337"/>
                                <a:pt x="1139" y="26327"/>
                                <a:pt x="1116" y="26330"/>
                              </a:cubicBezTo>
                              <a:cubicBezTo>
                                <a:pt x="1101" y="26332"/>
                                <a:pt x="1098" y="26340"/>
                                <a:pt x="1096" y="263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,26180" coordsize="576,369" path="m916,26204c923,26192,926,26189,921,26180c894,26206,868,26233,842,26260c788,26317,732,26374,680,26433c650,26467,605,26506,607,26548c660,26539,702,26512,749,26487em1090,26330c1056,26364,1024,26394,997,26433c980,26458,969,26492,1010,26500c1051,26508,1097,26480,1127,26456c1155,26435,1180,26399,1173,26362c1168,26337,1139,26327,1116,26330c1101,26332,1098,26340,1096,26350e" stroked="t" o:allowincell="f" style="position:absolute;margin-left:-73pt;margin-top:670.1pt;width:16.3pt;height:1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660400</wp:posOffset>
                </wp:positionH>
                <wp:positionV relativeFrom="paragraph">
                  <wp:posOffset>8422005</wp:posOffset>
                </wp:positionV>
                <wp:extent cx="826770" cy="400685"/>
                <wp:effectExtent l="5715" t="6985" r="6350" b="635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6" h="1112">
                              <a:moveTo>
                                <a:pt x="1513" y="26105"/>
                              </a:moveTo>
                              <a:cubicBezTo>
                                <a:pt x="1515" y="26069"/>
                                <a:pt x="1518" y="26101"/>
                                <a:pt x="1518" y="26120"/>
                              </a:cubicBezTo>
                              <a:cubicBezTo>
                                <a:pt x="1517" y="26185"/>
                                <a:pt x="1505" y="26250"/>
                                <a:pt x="1496" y="26314"/>
                              </a:cubicBezTo>
                              <a:cubicBezTo>
                                <a:pt x="1484" y="26402"/>
                                <a:pt x="1473" y="26491"/>
                                <a:pt x="1463" y="26579"/>
                              </a:cubicBezTo>
                              <a:cubicBezTo>
                                <a:pt x="1460" y="26608"/>
                                <a:pt x="1455" y="26636"/>
                                <a:pt x="1449" y="26664"/>
                              </a:cubicBezTo>
                            </a:path>
                            <a:path w="2296" h="1112">
                              <a:moveTo>
                                <a:pt x="1344" y="26433"/>
                              </a:moveTo>
                              <a:cubicBezTo>
                                <a:pt x="1345" y="26457"/>
                                <a:pt x="1383" y="26450"/>
                                <a:pt x="1404" y="26445"/>
                              </a:cubicBezTo>
                              <a:cubicBezTo>
                                <a:pt x="1461" y="26433"/>
                                <a:pt x="1518" y="26410"/>
                                <a:pt x="1573" y="26392"/>
                              </a:cubicBezTo>
                            </a:path>
                            <a:path w="2296" h="1112">
                              <a:moveTo>
                                <a:pt x="2162" y="25977"/>
                              </a:moveTo>
                              <a:cubicBezTo>
                                <a:pt x="2179" y="26000"/>
                                <a:pt x="2170" y="26018"/>
                                <a:pt x="2168" y="26046"/>
                              </a:cubicBezTo>
                              <a:cubicBezTo>
                                <a:pt x="2165" y="26090"/>
                                <a:pt x="2161" y="26135"/>
                                <a:pt x="2152" y="26178"/>
                              </a:cubicBezTo>
                              <a:cubicBezTo>
                                <a:pt x="2146" y="26207"/>
                                <a:pt x="2140" y="26229"/>
                                <a:pt x="2144" y="26259"/>
                              </a:cubicBezTo>
                            </a:path>
                            <a:path w="2296" h="1112">
                              <a:moveTo>
                                <a:pt x="2344" y="25994"/>
                              </a:moveTo>
                              <a:cubicBezTo>
                                <a:pt x="2344" y="26024"/>
                                <a:pt x="2342" y="26054"/>
                                <a:pt x="2341" y="26084"/>
                              </a:cubicBezTo>
                              <a:cubicBezTo>
                                <a:pt x="2339" y="26130"/>
                                <a:pt x="2335" y="26177"/>
                                <a:pt x="2329" y="26223"/>
                              </a:cubicBezTo>
                              <a:cubicBezTo>
                                <a:pt x="2326" y="26243"/>
                                <a:pt x="2323" y="26262"/>
                                <a:pt x="2320" y="26282"/>
                              </a:cubicBezTo>
                            </a:path>
                            <a:path w="2296" h="1112">
                              <a:moveTo>
                                <a:pt x="2622" y="25984"/>
                              </a:moveTo>
                              <a:cubicBezTo>
                                <a:pt x="2619" y="26014"/>
                                <a:pt x="2614" y="26045"/>
                                <a:pt x="2610" y="26075"/>
                              </a:cubicBezTo>
                              <a:cubicBezTo>
                                <a:pt x="2605" y="26113"/>
                                <a:pt x="2600" y="26150"/>
                                <a:pt x="2596" y="26188"/>
                              </a:cubicBezTo>
                              <a:cubicBezTo>
                                <a:pt x="2595" y="26203"/>
                                <a:pt x="2595" y="26207"/>
                                <a:pt x="2596" y="26217"/>
                              </a:cubicBezTo>
                            </a:path>
                            <a:path w="2296" h="1112">
                              <a:moveTo>
                                <a:pt x="2743" y="25935"/>
                              </a:moveTo>
                              <a:cubicBezTo>
                                <a:pt x="2736" y="25987"/>
                                <a:pt x="2731" y="26039"/>
                                <a:pt x="2724" y="26091"/>
                              </a:cubicBezTo>
                              <a:cubicBezTo>
                                <a:pt x="2719" y="26127"/>
                                <a:pt x="2715" y="26162"/>
                                <a:pt x="2711" y="26198"/>
                              </a:cubicBezTo>
                              <a:cubicBezTo>
                                <a:pt x="2710" y="26202"/>
                                <a:pt x="2710" y="26207"/>
                                <a:pt x="2709" y="26211"/>
                              </a:cubicBezTo>
                            </a:path>
                            <a:path w="2296" h="1112">
                              <a:moveTo>
                                <a:pt x="2530" y="25942"/>
                              </a:moveTo>
                              <a:cubicBezTo>
                                <a:pt x="2515" y="25962"/>
                                <a:pt x="2513" y="25958"/>
                                <a:pt x="2524" y="25980"/>
                              </a:cubicBezTo>
                              <a:cubicBezTo>
                                <a:pt x="2586" y="25993"/>
                                <a:pt x="2647" y="25986"/>
                                <a:pt x="2711" y="25982"/>
                              </a:cubicBezTo>
                              <a:cubicBezTo>
                                <a:pt x="2793" y="25977"/>
                                <a:pt x="2875" y="25968"/>
                                <a:pt x="2957" y="25960"/>
                              </a:cubicBezTo>
                            </a:path>
                            <a:path w="2296" h="1112">
                              <a:moveTo>
                                <a:pt x="2117" y="26497"/>
                              </a:moveTo>
                              <a:cubicBezTo>
                                <a:pt x="2180" y="26501"/>
                                <a:pt x="2237" y="26489"/>
                                <a:pt x="2299" y="26482"/>
                              </a:cubicBezTo>
                              <a:cubicBezTo>
                                <a:pt x="2417" y="26468"/>
                                <a:pt x="2533" y="26450"/>
                                <a:pt x="2650" y="26434"/>
                              </a:cubicBezTo>
                              <a:cubicBezTo>
                                <a:pt x="2742" y="26422"/>
                                <a:pt x="2771" y="26419"/>
                                <a:pt x="2832" y="26409"/>
                              </a:cubicBezTo>
                            </a:path>
                            <a:path w="2296" h="1112">
                              <a:moveTo>
                                <a:pt x="2553" y="26611"/>
                              </a:moveTo>
                              <a:cubicBezTo>
                                <a:pt x="2522" y="26660"/>
                                <a:pt x="2504" y="26703"/>
                                <a:pt x="2486" y="26757"/>
                              </a:cubicBezTo>
                              <a:cubicBezTo>
                                <a:pt x="2464" y="26823"/>
                                <a:pt x="2445" y="26893"/>
                                <a:pt x="2453" y="26964"/>
                              </a:cubicBezTo>
                              <a:cubicBezTo>
                                <a:pt x="2457" y="27000"/>
                                <a:pt x="2476" y="27054"/>
                                <a:pt x="2523" y="27046"/>
                              </a:cubicBezTo>
                              <a:cubicBezTo>
                                <a:pt x="2560" y="27040"/>
                                <a:pt x="2586" y="26998"/>
                                <a:pt x="2598" y="26966"/>
                              </a:cubicBezTo>
                              <a:cubicBezTo>
                                <a:pt x="2612" y="26928"/>
                                <a:pt x="2597" y="26893"/>
                                <a:pt x="2557" y="26886"/>
                              </a:cubicBezTo>
                              <a:cubicBezTo>
                                <a:pt x="2533" y="26882"/>
                                <a:pt x="2526" y="26891"/>
                                <a:pt x="2505" y="26900"/>
                              </a:cubicBezTo>
                            </a:path>
                            <a:path w="2296" h="1112">
                              <a:moveTo>
                                <a:pt x="3342" y="26404"/>
                              </a:moveTo>
                              <a:cubicBezTo>
                                <a:pt x="3355" y="26420"/>
                                <a:pt x="3381" y="26404"/>
                                <a:pt x="3403" y="26400"/>
                              </a:cubicBezTo>
                              <a:cubicBezTo>
                                <a:pt x="3456" y="26391"/>
                                <a:pt x="3510" y="26382"/>
                                <a:pt x="3563" y="26373"/>
                              </a:cubicBezTo>
                            </a:path>
                            <a:path w="2296" h="1112">
                              <a:moveTo>
                                <a:pt x="3377" y="26600"/>
                              </a:moveTo>
                              <a:cubicBezTo>
                                <a:pt x="3375" y="26607"/>
                                <a:pt x="3373" y="26614"/>
                                <a:pt x="3371" y="26621"/>
                              </a:cubicBezTo>
                              <a:cubicBezTo>
                                <a:pt x="3426" y="26647"/>
                                <a:pt x="3493" y="26615"/>
                                <a:pt x="3550" y="26597"/>
                              </a:cubicBezTo>
                              <a:cubicBezTo>
                                <a:pt x="3579" y="26587"/>
                                <a:pt x="3607" y="26578"/>
                                <a:pt x="3636" y="265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1,25935" coordsize="2296,1112" path="m1513,26105c1515,26069,1518,26101,1518,26120c1517,26185,1505,26250,1496,26314c1484,26402,1473,26491,1463,26579c1460,26608,1455,26636,1449,26664em1344,26433c1345,26457,1383,26450,1404,26445c1461,26433,1518,26410,1573,26392em2162,25977c2179,26000,2170,26018,2168,26046c2165,26090,2161,26135,2152,26178c2146,26207,2140,26229,2144,26259em2344,25994c2344,26024,2342,26054,2341,26084c2339,26130,2335,26177,2329,26223c2326,26243,2323,26262,2320,26282em2622,25984c2619,26014,2614,26045,2610,26075c2605,26113,2600,26150,2596,26188c2595,26203,2595,26207,2596,26217em2743,25935c2736,25987,2731,26039,2724,26091c2719,26127,2715,26162,2711,26198c2710,26202,2710,26207,2709,26211em2530,25942c2515,25962,2513,25958,2524,25980c2586,25993,2647,25986,2711,25982c2793,25977,2875,25968,2957,25960em2117,26497c2180,26501,2237,26489,2299,26482c2417,26468,2533,26450,2650,26434c2742,26422,2771,26419,2832,26409em2553,26611c2522,26660,2504,26703,2486,26757c2464,26823,2445,26893,2453,26964c2457,27000,2476,27054,2523,27046c2560,27040,2586,26998,2598,26966c2612,26928,2597,26893,2557,26886c2533,26882,2526,26891,2505,26900em3342,26404c3355,26420,3381,26404,3403,26400c3456,26391,3510,26382,3563,26373em3377,26600c3375,26607,3373,26614,3371,26621c3426,26647,3493,26615,3550,26597c3579,26587,3607,26578,3636,26568e" stroked="t" o:allowincell="f" style="position:absolute;margin-left:-52pt;margin-top:663.15pt;width:65.05pt;height:3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61010</wp:posOffset>
                </wp:positionH>
                <wp:positionV relativeFrom="paragraph">
                  <wp:posOffset>8214995</wp:posOffset>
                </wp:positionV>
                <wp:extent cx="3752850" cy="879475"/>
                <wp:effectExtent l="6350" t="6985" r="6350" b="635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87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5" h="2444">
                              <a:moveTo>
                                <a:pt x="4808" y="25872"/>
                              </a:moveTo>
                              <a:cubicBezTo>
                                <a:pt x="4787" y="25885"/>
                                <a:pt x="4780" y="25894"/>
                                <a:pt x="4767" y="25914"/>
                              </a:cubicBezTo>
                              <a:cubicBezTo>
                                <a:pt x="4742" y="25951"/>
                                <a:pt x="4722" y="25991"/>
                                <a:pt x="4706" y="26033"/>
                              </a:cubicBezTo>
                              <a:cubicBezTo>
                                <a:pt x="4692" y="26070"/>
                                <a:pt x="4665" y="26128"/>
                                <a:pt x="4668" y="26168"/>
                              </a:cubicBezTo>
                              <a:cubicBezTo>
                                <a:pt x="4672" y="26210"/>
                                <a:pt x="4711" y="26185"/>
                                <a:pt x="4730" y="26176"/>
                              </a:cubicBezTo>
                            </a:path>
                            <a:path w="10425" h="2444">
                              <a:moveTo>
                                <a:pt x="5001" y="25973"/>
                              </a:moveTo>
                              <a:cubicBezTo>
                                <a:pt x="4968" y="26001"/>
                                <a:pt x="4934" y="26029"/>
                                <a:pt x="4907" y="26063"/>
                              </a:cubicBezTo>
                              <a:cubicBezTo>
                                <a:pt x="4894" y="26082"/>
                                <a:pt x="4890" y="26086"/>
                                <a:pt x="4890" y="26101"/>
                              </a:cubicBezTo>
                              <a:cubicBezTo>
                                <a:pt x="4912" y="26119"/>
                                <a:pt x="4929" y="26103"/>
                                <a:pt x="4953" y="26091"/>
                              </a:cubicBezTo>
                              <a:cubicBezTo>
                                <a:pt x="4996" y="26070"/>
                                <a:pt x="5025" y="26043"/>
                                <a:pt x="5051" y="26002"/>
                              </a:cubicBezTo>
                              <a:cubicBezTo>
                                <a:pt x="5055" y="25994"/>
                                <a:pt x="5060" y="25987"/>
                                <a:pt x="5064" y="25979"/>
                              </a:cubicBezTo>
                            </a:path>
                            <a:path w="10425" h="2444">
                              <a:moveTo>
                                <a:pt x="5373" y="25879"/>
                              </a:moveTo>
                              <a:cubicBezTo>
                                <a:pt x="5339" y="25919"/>
                                <a:pt x="5295" y="25957"/>
                                <a:pt x="5265" y="26000"/>
                              </a:cubicBezTo>
                              <a:cubicBezTo>
                                <a:pt x="5248" y="26025"/>
                                <a:pt x="5238" y="26060"/>
                                <a:pt x="5249" y="26089"/>
                              </a:cubicBezTo>
                              <a:cubicBezTo>
                                <a:pt x="5256" y="26099"/>
                                <a:pt x="5258" y="26103"/>
                                <a:pt x="5258" y="26111"/>
                              </a:cubicBezTo>
                              <a:cubicBezTo>
                                <a:pt x="5229" y="26109"/>
                                <a:pt x="5203" y="26100"/>
                                <a:pt x="5175" y="26094"/>
                              </a:cubicBezTo>
                            </a:path>
                            <a:path w="10425" h="2444">
                              <a:moveTo>
                                <a:pt x="5687" y="25451"/>
                              </a:moveTo>
                              <a:cubicBezTo>
                                <a:pt x="5684" y="25476"/>
                                <a:pt x="5679" y="25502"/>
                                <a:pt x="5672" y="25526"/>
                              </a:cubicBezTo>
                              <a:cubicBezTo>
                                <a:pt x="5661" y="25566"/>
                                <a:pt x="5652" y="25608"/>
                                <a:pt x="5649" y="25649"/>
                              </a:cubicBezTo>
                              <a:cubicBezTo>
                                <a:pt x="5647" y="25675"/>
                                <a:pt x="5641" y="25701"/>
                                <a:pt x="5644" y="25727"/>
                              </a:cubicBezTo>
                            </a:path>
                            <a:path w="10425" h="2444">
                              <a:moveTo>
                                <a:pt x="5813" y="25544"/>
                              </a:moveTo>
                              <a:cubicBezTo>
                                <a:pt x="5811" y="25570"/>
                                <a:pt x="5804" y="25596"/>
                                <a:pt x="5803" y="25622"/>
                              </a:cubicBezTo>
                              <a:cubicBezTo>
                                <a:pt x="5802" y="25638"/>
                                <a:pt x="5806" y="25653"/>
                                <a:pt x="5809" y="25669"/>
                              </a:cubicBezTo>
                            </a:path>
                            <a:path w="10425" h="2444">
                              <a:moveTo>
                                <a:pt x="6067" y="25464"/>
                              </a:moveTo>
                              <a:cubicBezTo>
                                <a:pt x="6065" y="25504"/>
                                <a:pt x="6053" y="25538"/>
                                <a:pt x="6046" y="25577"/>
                              </a:cubicBezTo>
                              <a:cubicBezTo>
                                <a:pt x="6040" y="25611"/>
                                <a:pt x="6041" y="25652"/>
                                <a:pt x="6030" y="25685"/>
                              </a:cubicBezTo>
                              <a:cubicBezTo>
                                <a:pt x="6021" y="25712"/>
                                <a:pt x="6034" y="25684"/>
                                <a:pt x="6038" y="25676"/>
                              </a:cubicBezTo>
                            </a:path>
                            <a:path w="10425" h="2444">
                              <a:moveTo>
                                <a:pt x="6214" y="25407"/>
                              </a:moveTo>
                              <a:cubicBezTo>
                                <a:pt x="6232" y="25429"/>
                                <a:pt x="6230" y="25443"/>
                                <a:pt x="6230" y="25472"/>
                              </a:cubicBezTo>
                              <a:cubicBezTo>
                                <a:pt x="6230" y="25516"/>
                                <a:pt x="6223" y="25559"/>
                                <a:pt x="6212" y="25602"/>
                              </a:cubicBezTo>
                              <a:cubicBezTo>
                                <a:pt x="6203" y="25638"/>
                                <a:pt x="6193" y="25671"/>
                                <a:pt x="6179" y="25705"/>
                              </a:cubicBezTo>
                            </a:path>
                            <a:path w="10425" h="2444">
                              <a:moveTo>
                                <a:pt x="6027" y="25440"/>
                              </a:moveTo>
                              <a:cubicBezTo>
                                <a:pt x="6042" y="25464"/>
                                <a:pt x="6101" y="25448"/>
                                <a:pt x="6131" y="25447"/>
                              </a:cubicBezTo>
                              <a:cubicBezTo>
                                <a:pt x="6229" y="25445"/>
                                <a:pt x="6325" y="25435"/>
                                <a:pt x="6422" y="25424"/>
                              </a:cubicBezTo>
                              <a:cubicBezTo>
                                <a:pt x="6444" y="25421"/>
                                <a:pt x="6466" y="25419"/>
                                <a:pt x="6488" y="25416"/>
                              </a:cubicBezTo>
                            </a:path>
                            <a:path w="10425" h="2444">
                              <a:moveTo>
                                <a:pt x="5606" y="25910"/>
                              </a:moveTo>
                              <a:cubicBezTo>
                                <a:pt x="5632" y="25915"/>
                                <a:pt x="5649" y="25915"/>
                                <a:pt x="5676" y="25912"/>
                              </a:cubicBezTo>
                              <a:cubicBezTo>
                                <a:pt x="5774" y="25903"/>
                                <a:pt x="5872" y="25885"/>
                                <a:pt x="5968" y="25864"/>
                              </a:cubicBezTo>
                              <a:cubicBezTo>
                                <a:pt x="6130" y="25828"/>
                                <a:pt x="6292" y="25792"/>
                                <a:pt x="6453" y="25754"/>
                              </a:cubicBezTo>
                              <a:cubicBezTo>
                                <a:pt x="6489" y="25745"/>
                                <a:pt x="6525" y="25737"/>
                                <a:pt x="6561" y="25728"/>
                              </a:cubicBezTo>
                            </a:path>
                            <a:path w="10425" h="2444">
                              <a:moveTo>
                                <a:pt x="5954" y="25989"/>
                              </a:moveTo>
                              <a:cubicBezTo>
                                <a:pt x="5938" y="26025"/>
                                <a:pt x="5914" y="26059"/>
                                <a:pt x="5898" y="26095"/>
                              </a:cubicBezTo>
                              <a:cubicBezTo>
                                <a:pt x="5874" y="26147"/>
                                <a:pt x="5853" y="26205"/>
                                <a:pt x="5852" y="26263"/>
                              </a:cubicBezTo>
                              <a:cubicBezTo>
                                <a:pt x="5851" y="26307"/>
                                <a:pt x="5864" y="26350"/>
                                <a:pt x="5913" y="26354"/>
                              </a:cubicBezTo>
                              <a:cubicBezTo>
                                <a:pt x="5957" y="26357"/>
                                <a:pt x="6006" y="26327"/>
                                <a:pt x="6031" y="26292"/>
                              </a:cubicBezTo>
                              <a:cubicBezTo>
                                <a:pt x="6050" y="26265"/>
                                <a:pt x="6065" y="26218"/>
                                <a:pt x="6023" y="26204"/>
                              </a:cubicBezTo>
                              <a:cubicBezTo>
                                <a:pt x="5980" y="26190"/>
                                <a:pt x="5927" y="26219"/>
                                <a:pt x="5893" y="26241"/>
                              </a:cubicBezTo>
                              <a:cubicBezTo>
                                <a:pt x="5870" y="26256"/>
                                <a:pt x="5857" y="26268"/>
                                <a:pt x="5844" y="26290"/>
                              </a:cubicBezTo>
                            </a:path>
                            <a:path w="10425" h="2444">
                              <a:moveTo>
                                <a:pt x="4456" y="26689"/>
                              </a:moveTo>
                              <a:cubicBezTo>
                                <a:pt x="4475" y="26685"/>
                                <a:pt x="4470" y="26677"/>
                                <a:pt x="4495" y="26677"/>
                              </a:cubicBezTo>
                              <a:cubicBezTo>
                                <a:pt x="4532" y="26678"/>
                                <a:pt x="4571" y="26688"/>
                                <a:pt x="4610" y="26689"/>
                              </a:cubicBezTo>
                              <a:cubicBezTo>
                                <a:pt x="4752" y="26692"/>
                                <a:pt x="4895" y="26681"/>
                                <a:pt x="5036" y="26675"/>
                              </a:cubicBezTo>
                              <a:cubicBezTo>
                                <a:pt x="5290" y="26665"/>
                                <a:pt x="5543" y="26647"/>
                                <a:pt x="5797" y="26641"/>
                              </a:cubicBezTo>
                              <a:cubicBezTo>
                                <a:pt x="6058" y="26635"/>
                                <a:pt x="6319" y="26634"/>
                                <a:pt x="6579" y="26606"/>
                              </a:cubicBezTo>
                              <a:cubicBezTo>
                                <a:pt x="6629" y="26599"/>
                                <a:pt x="6679" y="26591"/>
                                <a:pt x="6729" y="26584"/>
                              </a:cubicBezTo>
                            </a:path>
                            <a:path w="10425" h="2444">
                              <a:moveTo>
                                <a:pt x="4830" y="27153"/>
                              </a:moveTo>
                              <a:cubicBezTo>
                                <a:pt x="4803" y="27151"/>
                                <a:pt x="4794" y="27157"/>
                                <a:pt x="4769" y="27167"/>
                              </a:cubicBezTo>
                              <a:cubicBezTo>
                                <a:pt x="4741" y="27178"/>
                                <a:pt x="4715" y="27191"/>
                                <a:pt x="4693" y="27212"/>
                              </a:cubicBezTo>
                              <a:cubicBezTo>
                                <a:pt x="4677" y="27226"/>
                                <a:pt x="4665" y="27247"/>
                                <a:pt x="4670" y="27269"/>
                              </a:cubicBezTo>
                              <a:cubicBezTo>
                                <a:pt x="4675" y="27293"/>
                                <a:pt x="4694" y="27313"/>
                                <a:pt x="4702" y="27336"/>
                              </a:cubicBezTo>
                              <a:cubicBezTo>
                                <a:pt x="4711" y="27362"/>
                                <a:pt x="4715" y="27390"/>
                                <a:pt x="4701" y="27415"/>
                              </a:cubicBezTo>
                              <a:cubicBezTo>
                                <a:pt x="4689" y="27435"/>
                                <a:pt x="4658" y="27456"/>
                                <a:pt x="4635" y="27456"/>
                              </a:cubicBezTo>
                              <a:cubicBezTo>
                                <a:pt x="4614" y="27456"/>
                                <a:pt x="4608" y="27442"/>
                                <a:pt x="4598" y="27427"/>
                              </a:cubicBezTo>
                            </a:path>
                            <a:path w="10425" h="2444">
                              <a:moveTo>
                                <a:pt x="4878" y="27292"/>
                              </a:moveTo>
                              <a:cubicBezTo>
                                <a:pt x="4878" y="27313"/>
                                <a:pt x="4877" y="27332"/>
                                <a:pt x="4875" y="27353"/>
                              </a:cubicBezTo>
                              <a:cubicBezTo>
                                <a:pt x="4873" y="27377"/>
                                <a:pt x="4869" y="27401"/>
                                <a:pt x="4871" y="27424"/>
                              </a:cubicBezTo>
                            </a:path>
                            <a:path w="10425" h="2444">
                              <a:moveTo>
                                <a:pt x="5040" y="27315"/>
                              </a:moveTo>
                              <a:cubicBezTo>
                                <a:pt x="5040" y="27318"/>
                                <a:pt x="5040" y="27322"/>
                                <a:pt x="5040" y="27325"/>
                              </a:cubicBezTo>
                              <a:cubicBezTo>
                                <a:pt x="5061" y="27315"/>
                                <a:pt x="5075" y="27291"/>
                                <a:pt x="5092" y="27274"/>
                              </a:cubicBezTo>
                              <a:cubicBezTo>
                                <a:pt x="5108" y="27258"/>
                                <a:pt x="5143" y="27222"/>
                                <a:pt x="5170" y="27231"/>
                              </a:cubicBezTo>
                              <a:cubicBezTo>
                                <a:pt x="5200" y="27242"/>
                                <a:pt x="5181" y="27293"/>
                                <a:pt x="5179" y="27311"/>
                              </a:cubicBezTo>
                              <a:cubicBezTo>
                                <a:pt x="5175" y="27342"/>
                                <a:pt x="5170" y="27374"/>
                                <a:pt x="5166" y="27405"/>
                              </a:cubicBezTo>
                            </a:path>
                            <a:path w="10425" h="2444">
                              <a:moveTo>
                                <a:pt x="5536" y="26955"/>
                              </a:moveTo>
                              <a:cubicBezTo>
                                <a:pt x="5535" y="26979"/>
                                <a:pt x="5532" y="27010"/>
                                <a:pt x="5525" y="27033"/>
                              </a:cubicBezTo>
                              <a:cubicBezTo>
                                <a:pt x="5516" y="27063"/>
                                <a:pt x="5503" y="27096"/>
                                <a:pt x="5502" y="27128"/>
                              </a:cubicBezTo>
                              <a:cubicBezTo>
                                <a:pt x="5501" y="27160"/>
                                <a:pt x="5499" y="27169"/>
                                <a:pt x="5524" y="27146"/>
                              </a:cubicBezTo>
                            </a:path>
                            <a:path w="10425" h="2444">
                              <a:moveTo>
                                <a:pt x="5698" y="26953"/>
                              </a:moveTo>
                              <a:cubicBezTo>
                                <a:pt x="5692" y="26987"/>
                                <a:pt x="5680" y="27019"/>
                                <a:pt x="5673" y="27053"/>
                              </a:cubicBezTo>
                              <a:cubicBezTo>
                                <a:pt x="5667" y="27081"/>
                                <a:pt x="5665" y="27105"/>
                                <a:pt x="5667" y="27133"/>
                              </a:cubicBezTo>
                            </a:path>
                            <a:path w="10425" h="2444">
                              <a:moveTo>
                                <a:pt x="5945" y="26901"/>
                              </a:moveTo>
                              <a:cubicBezTo>
                                <a:pt x="5956" y="26926"/>
                                <a:pt x="5949" y="26937"/>
                                <a:pt x="5945" y="26964"/>
                              </a:cubicBezTo>
                              <a:cubicBezTo>
                                <a:pt x="5940" y="26998"/>
                                <a:pt x="5938" y="27033"/>
                                <a:pt x="5936" y="27067"/>
                              </a:cubicBezTo>
                              <a:cubicBezTo>
                                <a:pt x="5935" y="27085"/>
                                <a:pt x="5935" y="27089"/>
                                <a:pt x="5933" y="27100"/>
                              </a:cubicBezTo>
                            </a:path>
                            <a:path w="10425" h="2444">
                              <a:moveTo>
                                <a:pt x="6047" y="26926"/>
                              </a:moveTo>
                              <a:cubicBezTo>
                                <a:pt x="6040" y="26961"/>
                                <a:pt x="6027" y="26996"/>
                                <a:pt x="6022" y="27032"/>
                              </a:cubicBezTo>
                              <a:cubicBezTo>
                                <a:pt x="6018" y="27063"/>
                                <a:pt x="6015" y="27090"/>
                                <a:pt x="6004" y="27120"/>
                              </a:cubicBezTo>
                            </a:path>
                            <a:path w="10425" h="2444">
                              <a:moveTo>
                                <a:pt x="5921" y="26845"/>
                              </a:moveTo>
                              <a:cubicBezTo>
                                <a:pt x="5913" y="26878"/>
                                <a:pt x="5931" y="26887"/>
                                <a:pt x="5968" y="26891"/>
                              </a:cubicBezTo>
                              <a:cubicBezTo>
                                <a:pt x="6041" y="26899"/>
                                <a:pt x="6122" y="26890"/>
                                <a:pt x="6195" y="26883"/>
                              </a:cubicBezTo>
                              <a:cubicBezTo>
                                <a:pt x="6215" y="26881"/>
                                <a:pt x="6234" y="26878"/>
                                <a:pt x="6254" y="26876"/>
                              </a:cubicBezTo>
                            </a:path>
                            <a:path w="10425" h="2444">
                              <a:moveTo>
                                <a:pt x="5478" y="27340"/>
                              </a:moveTo>
                              <a:cubicBezTo>
                                <a:pt x="5570" y="27348"/>
                                <a:pt x="5653" y="27332"/>
                                <a:pt x="5745" y="27322"/>
                              </a:cubicBezTo>
                              <a:cubicBezTo>
                                <a:pt x="5899" y="27305"/>
                                <a:pt x="6053" y="27286"/>
                                <a:pt x="6207" y="27272"/>
                              </a:cubicBezTo>
                              <a:cubicBezTo>
                                <a:pt x="6239" y="27269"/>
                                <a:pt x="6271" y="27267"/>
                                <a:pt x="6303" y="27264"/>
                              </a:cubicBezTo>
                            </a:path>
                            <a:path w="10425" h="2444">
                              <a:moveTo>
                                <a:pt x="5989" y="27509"/>
                              </a:moveTo>
                              <a:cubicBezTo>
                                <a:pt x="5958" y="27562"/>
                                <a:pt x="5932" y="27613"/>
                                <a:pt x="5910" y="27670"/>
                              </a:cubicBezTo>
                              <a:cubicBezTo>
                                <a:pt x="5900" y="27697"/>
                                <a:pt x="5862" y="27772"/>
                                <a:pt x="5895" y="27798"/>
                              </a:cubicBezTo>
                              <a:cubicBezTo>
                                <a:pt x="5901" y="27799"/>
                                <a:pt x="5908" y="27801"/>
                                <a:pt x="5914" y="27802"/>
                              </a:cubicBezTo>
                              <a:cubicBezTo>
                                <a:pt x="5964" y="27780"/>
                                <a:pt x="6000" y="27751"/>
                                <a:pt x="6033" y="27705"/>
                              </a:cubicBezTo>
                              <a:cubicBezTo>
                                <a:pt x="6059" y="27669"/>
                                <a:pt x="6076" y="27636"/>
                                <a:pt x="6054" y="27599"/>
                              </a:cubicBezTo>
                              <a:cubicBezTo>
                                <a:pt x="6008" y="27602"/>
                                <a:pt x="5977" y="27615"/>
                                <a:pt x="5941" y="27646"/>
                              </a:cubicBezTo>
                              <a:cubicBezTo>
                                <a:pt x="5921" y="27665"/>
                                <a:pt x="5915" y="27670"/>
                                <a:pt x="5906" y="27685"/>
                              </a:cubicBezTo>
                            </a:path>
                            <a:path w="10425" h="2444">
                              <a:moveTo>
                                <a:pt x="7304" y="26453"/>
                              </a:moveTo>
                              <a:cubicBezTo>
                                <a:pt x="7339" y="26462"/>
                                <a:pt x="7373" y="26467"/>
                                <a:pt x="7409" y="26468"/>
                              </a:cubicBezTo>
                              <a:cubicBezTo>
                                <a:pt x="7468" y="26470"/>
                                <a:pt x="7527" y="26471"/>
                                <a:pt x="7586" y="26470"/>
                              </a:cubicBezTo>
                            </a:path>
                            <a:path w="10425" h="2444">
                              <a:moveTo>
                                <a:pt x="7430" y="26676"/>
                              </a:moveTo>
                              <a:cubicBezTo>
                                <a:pt x="7509" y="26690"/>
                                <a:pt x="7592" y="26654"/>
                                <a:pt x="7667" y="26627"/>
                              </a:cubicBezTo>
                              <a:cubicBezTo>
                                <a:pt x="7708" y="26612"/>
                                <a:pt x="7750" y="26596"/>
                                <a:pt x="7791" y="26581"/>
                              </a:cubicBezTo>
                            </a:path>
                            <a:path w="10425" h="2444">
                              <a:moveTo>
                                <a:pt x="8768" y="25694"/>
                              </a:moveTo>
                              <a:cubicBezTo>
                                <a:pt x="8783" y="25717"/>
                                <a:pt x="8788" y="25729"/>
                                <a:pt x="8792" y="25759"/>
                              </a:cubicBezTo>
                              <a:cubicBezTo>
                                <a:pt x="8797" y="25796"/>
                                <a:pt x="8799" y="25833"/>
                                <a:pt x="8801" y="25870"/>
                              </a:cubicBezTo>
                              <a:cubicBezTo>
                                <a:pt x="8802" y="25890"/>
                                <a:pt x="8806" y="25905"/>
                                <a:pt x="8809" y="25922"/>
                              </a:cubicBezTo>
                              <a:cubicBezTo>
                                <a:pt x="8838" y="25884"/>
                                <a:pt x="8849" y="25847"/>
                                <a:pt x="8861" y="25800"/>
                              </a:cubicBezTo>
                              <a:cubicBezTo>
                                <a:pt x="8885" y="25703"/>
                                <a:pt x="8878" y="25608"/>
                                <a:pt x="8892" y="25511"/>
                              </a:cubicBezTo>
                              <a:cubicBezTo>
                                <a:pt x="8897" y="25478"/>
                                <a:pt x="8923" y="25469"/>
                                <a:pt x="8951" y="25459"/>
                              </a:cubicBezTo>
                              <a:cubicBezTo>
                                <a:pt x="9011" y="25438"/>
                                <a:pt x="9075" y="25427"/>
                                <a:pt x="9137" y="25410"/>
                              </a:cubicBezTo>
                              <a:cubicBezTo>
                                <a:pt x="9194" y="25394"/>
                                <a:pt x="9250" y="25376"/>
                                <a:pt x="9307" y="25359"/>
                              </a:cubicBezTo>
                            </a:path>
                            <a:path w="10425" h="2444">
                              <a:moveTo>
                                <a:pt x="9220" y="25614"/>
                              </a:moveTo>
                              <a:cubicBezTo>
                                <a:pt x="9210" y="25636"/>
                                <a:pt x="9209" y="25649"/>
                                <a:pt x="9236" y="25657"/>
                              </a:cubicBezTo>
                              <a:cubicBezTo>
                                <a:pt x="9257" y="25664"/>
                                <a:pt x="9280" y="25658"/>
                                <a:pt x="9302" y="25660"/>
                              </a:cubicBezTo>
                              <a:cubicBezTo>
                                <a:pt x="9306" y="25661"/>
                                <a:pt x="9309" y="25661"/>
                                <a:pt x="9313" y="25662"/>
                              </a:cubicBezTo>
                              <a:cubicBezTo>
                                <a:pt x="9306" y="25686"/>
                                <a:pt x="9288" y="25690"/>
                                <a:pt x="9268" y="25705"/>
                              </a:cubicBezTo>
                              <a:cubicBezTo>
                                <a:pt x="9251" y="25717"/>
                                <a:pt x="9220" y="25740"/>
                                <a:pt x="9219" y="25764"/>
                              </a:cubicBezTo>
                              <a:cubicBezTo>
                                <a:pt x="9218" y="25788"/>
                                <a:pt x="9247" y="25806"/>
                                <a:pt x="9262" y="25820"/>
                              </a:cubicBezTo>
                              <a:cubicBezTo>
                                <a:pt x="9282" y="25839"/>
                                <a:pt x="9292" y="25856"/>
                                <a:pt x="9268" y="25877"/>
                              </a:cubicBezTo>
                              <a:cubicBezTo>
                                <a:pt x="9236" y="25905"/>
                                <a:pt x="9189" y="25918"/>
                                <a:pt x="9149" y="25929"/>
                              </a:cubicBezTo>
                              <a:cubicBezTo>
                                <a:pt x="9123" y="25936"/>
                                <a:pt x="9099" y="25939"/>
                                <a:pt x="9072" y="25940"/>
                              </a:cubicBezTo>
                            </a:path>
                            <a:path w="10425" h="2444">
                              <a:moveTo>
                                <a:pt x="8680" y="26148"/>
                              </a:moveTo>
                              <a:cubicBezTo>
                                <a:pt x="8761" y="26142"/>
                                <a:pt x="8841" y="26130"/>
                                <a:pt x="8922" y="26118"/>
                              </a:cubicBezTo>
                              <a:cubicBezTo>
                                <a:pt x="9067" y="26096"/>
                                <a:pt x="9212" y="26073"/>
                                <a:pt x="9356" y="26049"/>
                              </a:cubicBezTo>
                              <a:cubicBezTo>
                                <a:pt x="9460" y="26031"/>
                                <a:pt x="9493" y="26025"/>
                                <a:pt x="9561" y="26014"/>
                              </a:cubicBezTo>
                            </a:path>
                            <a:path w="10425" h="2444">
                              <a:moveTo>
                                <a:pt x="9117" y="26234"/>
                              </a:moveTo>
                              <a:cubicBezTo>
                                <a:pt x="9139" y="26237"/>
                                <a:pt x="9162" y="26237"/>
                                <a:pt x="9183" y="26240"/>
                              </a:cubicBezTo>
                              <a:cubicBezTo>
                                <a:pt x="9204" y="26243"/>
                                <a:pt x="9241" y="26249"/>
                                <a:pt x="9253" y="26269"/>
                              </a:cubicBezTo>
                              <a:cubicBezTo>
                                <a:pt x="9269" y="26295"/>
                                <a:pt x="9224" y="26326"/>
                                <a:pt x="9209" y="26336"/>
                              </a:cubicBezTo>
                              <a:cubicBezTo>
                                <a:pt x="9166" y="26366"/>
                                <a:pt x="9118" y="26387"/>
                                <a:pt x="9076" y="26418"/>
                              </a:cubicBezTo>
                              <a:cubicBezTo>
                                <a:pt x="9059" y="26432"/>
                                <a:pt x="9055" y="26434"/>
                                <a:pt x="9050" y="26446"/>
                              </a:cubicBezTo>
                              <a:cubicBezTo>
                                <a:pt x="9095" y="26454"/>
                                <a:pt x="9142" y="26438"/>
                                <a:pt x="9186" y="26426"/>
                              </a:cubicBezTo>
                              <a:cubicBezTo>
                                <a:pt x="9206" y="26420"/>
                                <a:pt x="9227" y="26414"/>
                                <a:pt x="9247" y="26408"/>
                              </a:cubicBezTo>
                            </a:path>
                            <a:path w="10425" h="2444">
                              <a:moveTo>
                                <a:pt x="8469" y="26732"/>
                              </a:moveTo>
                              <a:cubicBezTo>
                                <a:pt x="8491" y="26750"/>
                                <a:pt x="8516" y="26750"/>
                                <a:pt x="8573" y="26741"/>
                              </a:cubicBezTo>
                              <a:cubicBezTo>
                                <a:pt x="8744" y="26714"/>
                                <a:pt x="8914" y="26678"/>
                                <a:pt x="9086" y="26654"/>
                              </a:cubicBezTo>
                              <a:cubicBezTo>
                                <a:pt x="9362" y="26615"/>
                                <a:pt x="9639" y="26579"/>
                                <a:pt x="9915" y="26545"/>
                              </a:cubicBezTo>
                              <a:cubicBezTo>
                                <a:pt x="9982" y="26537"/>
                                <a:pt x="10048" y="26529"/>
                                <a:pt x="10115" y="26521"/>
                              </a:cubicBezTo>
                            </a:path>
                            <a:path w="10425" h="2444">
                              <a:moveTo>
                                <a:pt x="8687" y="27150"/>
                              </a:moveTo>
                              <a:cubicBezTo>
                                <a:pt x="8728" y="27150"/>
                                <a:pt x="8764" y="27143"/>
                                <a:pt x="8804" y="27134"/>
                              </a:cubicBezTo>
                              <a:cubicBezTo>
                                <a:pt x="8875" y="27118"/>
                                <a:pt x="8945" y="27101"/>
                                <a:pt x="9015" y="27081"/>
                              </a:cubicBezTo>
                            </a:path>
                            <a:path w="10425" h="2444">
                              <a:moveTo>
                                <a:pt x="9367" y="26824"/>
                              </a:moveTo>
                              <a:cubicBezTo>
                                <a:pt x="9359" y="26861"/>
                                <a:pt x="9345" y="26897"/>
                                <a:pt x="9336" y="26934"/>
                              </a:cubicBezTo>
                              <a:cubicBezTo>
                                <a:pt x="9323" y="26986"/>
                                <a:pt x="9315" y="27040"/>
                                <a:pt x="9301" y="27092"/>
                              </a:cubicBezTo>
                            </a:path>
                            <a:path w="10425" h="2444">
                              <a:moveTo>
                                <a:pt x="9180" y="27246"/>
                              </a:moveTo>
                              <a:cubicBezTo>
                                <a:pt x="9218" y="27257"/>
                                <a:pt x="9258" y="27242"/>
                                <a:pt x="9297" y="27232"/>
                              </a:cubicBezTo>
                              <a:cubicBezTo>
                                <a:pt x="9349" y="27219"/>
                                <a:pt x="9400" y="27206"/>
                                <a:pt x="9452" y="27192"/>
                              </a:cubicBezTo>
                            </a:path>
                            <a:path w="10425" h="2444">
                              <a:moveTo>
                                <a:pt x="9354" y="27480"/>
                              </a:moveTo>
                              <a:cubicBezTo>
                                <a:pt x="9378" y="27488"/>
                                <a:pt x="9404" y="27492"/>
                                <a:pt x="9430" y="27492"/>
                              </a:cubicBezTo>
                              <a:cubicBezTo>
                                <a:pt x="9453" y="27492"/>
                                <a:pt x="9463" y="27494"/>
                                <a:pt x="9483" y="27506"/>
                              </a:cubicBezTo>
                              <a:cubicBezTo>
                                <a:pt x="9481" y="27536"/>
                                <a:pt x="9455" y="27552"/>
                                <a:pt x="9429" y="27569"/>
                              </a:cubicBezTo>
                              <a:cubicBezTo>
                                <a:pt x="9392" y="27594"/>
                                <a:pt x="9352" y="27615"/>
                                <a:pt x="9320" y="27645"/>
                              </a:cubicBezTo>
                              <a:cubicBezTo>
                                <a:pt x="9317" y="27648"/>
                                <a:pt x="9314" y="27652"/>
                                <a:pt x="9311" y="27655"/>
                              </a:cubicBezTo>
                              <a:cubicBezTo>
                                <a:pt x="9353" y="27671"/>
                                <a:pt x="9398" y="27658"/>
                                <a:pt x="9441" y="27647"/>
                              </a:cubicBezTo>
                              <a:cubicBezTo>
                                <a:pt x="9511" y="27626"/>
                                <a:pt x="9536" y="27619"/>
                                <a:pt x="9581" y="27599"/>
                              </a:cubicBezTo>
                            </a:path>
                            <a:path w="10425" h="2444">
                              <a:moveTo>
                                <a:pt x="10588" y="26478"/>
                              </a:moveTo>
                              <a:cubicBezTo>
                                <a:pt x="10613" y="26485"/>
                                <a:pt x="10636" y="26492"/>
                                <a:pt x="10662" y="26494"/>
                              </a:cubicBezTo>
                              <a:cubicBezTo>
                                <a:pt x="10714" y="26499"/>
                                <a:pt x="10769" y="26499"/>
                                <a:pt x="10821" y="26497"/>
                              </a:cubicBezTo>
                              <a:cubicBezTo>
                                <a:pt x="10835" y="26496"/>
                                <a:pt x="10849" y="26496"/>
                                <a:pt x="10863" y="26495"/>
                              </a:cubicBezTo>
                            </a:path>
                            <a:path w="10425" h="2444">
                              <a:moveTo>
                                <a:pt x="10759" y="26687"/>
                              </a:moveTo>
                              <a:cubicBezTo>
                                <a:pt x="10807" y="26720"/>
                                <a:pt x="10856" y="26712"/>
                                <a:pt x="10915" y="26707"/>
                              </a:cubicBezTo>
                              <a:cubicBezTo>
                                <a:pt x="11010" y="26699"/>
                                <a:pt x="11102" y="26681"/>
                                <a:pt x="11196" y="26665"/>
                              </a:cubicBezTo>
                            </a:path>
                            <a:path w="10425" h="2444">
                              <a:moveTo>
                                <a:pt x="11752" y="26129"/>
                              </a:moveTo>
                              <a:cubicBezTo>
                                <a:pt x="11750" y="26154"/>
                                <a:pt x="11745" y="26183"/>
                                <a:pt x="11750" y="26207"/>
                              </a:cubicBezTo>
                              <a:cubicBezTo>
                                <a:pt x="11758" y="26241"/>
                                <a:pt x="11771" y="26288"/>
                                <a:pt x="11795" y="26315"/>
                              </a:cubicBezTo>
                              <a:cubicBezTo>
                                <a:pt x="11817" y="26340"/>
                                <a:pt x="11846" y="26330"/>
                                <a:pt x="11863" y="26305"/>
                              </a:cubicBezTo>
                              <a:cubicBezTo>
                                <a:pt x="11922" y="26219"/>
                                <a:pt x="11912" y="26084"/>
                                <a:pt x="11904" y="25986"/>
                              </a:cubicBezTo>
                              <a:cubicBezTo>
                                <a:pt x="11901" y="25942"/>
                                <a:pt x="11899" y="25894"/>
                                <a:pt x="11920" y="25854"/>
                              </a:cubicBezTo>
                              <a:cubicBezTo>
                                <a:pt x="11951" y="25795"/>
                                <a:pt x="12036" y="25761"/>
                                <a:pt x="12095" y="25741"/>
                              </a:cubicBezTo>
                              <a:cubicBezTo>
                                <a:pt x="12188" y="25709"/>
                                <a:pt x="12285" y="25683"/>
                                <a:pt x="12380" y="25657"/>
                              </a:cubicBezTo>
                            </a:path>
                            <a:path w="10425" h="2444">
                              <a:moveTo>
                                <a:pt x="12241" y="25971"/>
                              </a:moveTo>
                              <a:cubicBezTo>
                                <a:pt x="12237" y="25994"/>
                                <a:pt x="12259" y="25982"/>
                                <a:pt x="12287" y="25986"/>
                              </a:cubicBezTo>
                              <a:cubicBezTo>
                                <a:pt x="12309" y="25989"/>
                                <a:pt x="12339" y="25992"/>
                                <a:pt x="12350" y="26015"/>
                              </a:cubicBezTo>
                              <a:cubicBezTo>
                                <a:pt x="12359" y="26035"/>
                                <a:pt x="12333" y="26057"/>
                                <a:pt x="12320" y="26067"/>
                              </a:cubicBezTo>
                              <a:cubicBezTo>
                                <a:pt x="12303" y="26081"/>
                                <a:pt x="12275" y="26093"/>
                                <a:pt x="12266" y="26114"/>
                              </a:cubicBezTo>
                              <a:cubicBezTo>
                                <a:pt x="12258" y="26133"/>
                                <a:pt x="12279" y="26149"/>
                                <a:pt x="12288" y="26163"/>
                              </a:cubicBezTo>
                              <a:cubicBezTo>
                                <a:pt x="12300" y="26183"/>
                                <a:pt x="12310" y="26202"/>
                                <a:pt x="12291" y="26221"/>
                              </a:cubicBezTo>
                              <a:cubicBezTo>
                                <a:pt x="12268" y="26244"/>
                                <a:pt x="12215" y="26242"/>
                                <a:pt x="12185" y="26243"/>
                              </a:cubicBezTo>
                              <a:cubicBezTo>
                                <a:pt x="12153" y="26242"/>
                                <a:pt x="12143" y="26242"/>
                                <a:pt x="12122" y="26238"/>
                              </a:cubicBezTo>
                            </a:path>
                            <a:path w="10425" h="2444">
                              <a:moveTo>
                                <a:pt x="11877" y="26456"/>
                              </a:moveTo>
                              <a:cubicBezTo>
                                <a:pt x="11872" y="26462"/>
                                <a:pt x="11867" y="26467"/>
                                <a:pt x="11862" y="26473"/>
                              </a:cubicBezTo>
                              <a:cubicBezTo>
                                <a:pt x="11895" y="26481"/>
                                <a:pt x="11948" y="26480"/>
                                <a:pt x="11998" y="26470"/>
                              </a:cubicBezTo>
                              <a:cubicBezTo>
                                <a:pt x="12140" y="26443"/>
                                <a:pt x="12282" y="26421"/>
                                <a:pt x="12425" y="26399"/>
                              </a:cubicBezTo>
                              <a:cubicBezTo>
                                <a:pt x="12527" y="26383"/>
                                <a:pt x="12557" y="26378"/>
                                <a:pt x="12624" y="26369"/>
                              </a:cubicBezTo>
                            </a:path>
                            <a:path w="10425" h="2444">
                              <a:moveTo>
                                <a:pt x="12329" y="26734"/>
                              </a:moveTo>
                              <a:cubicBezTo>
                                <a:pt x="12350" y="26742"/>
                                <a:pt x="12379" y="26750"/>
                                <a:pt x="12392" y="26771"/>
                              </a:cubicBezTo>
                              <a:cubicBezTo>
                                <a:pt x="12408" y="26796"/>
                                <a:pt x="12393" y="26828"/>
                                <a:pt x="12377" y="26849"/>
                              </a:cubicBezTo>
                              <a:cubicBezTo>
                                <a:pt x="12348" y="26885"/>
                                <a:pt x="12308" y="26911"/>
                                <a:pt x="12273" y="26941"/>
                              </a:cubicBezTo>
                              <a:cubicBezTo>
                                <a:pt x="12252" y="26959"/>
                                <a:pt x="12240" y="26972"/>
                                <a:pt x="12227" y="26995"/>
                              </a:cubicBezTo>
                              <a:cubicBezTo>
                                <a:pt x="12258" y="27018"/>
                                <a:pt x="12306" y="27002"/>
                                <a:pt x="12342" y="26992"/>
                              </a:cubicBezTo>
                              <a:cubicBezTo>
                                <a:pt x="12409" y="26974"/>
                                <a:pt x="12469" y="26943"/>
                                <a:pt x="12532" y="26914"/>
                              </a:cubicBezTo>
                            </a:path>
                            <a:path w="10425" h="2444">
                              <a:moveTo>
                                <a:pt x="13110" y="26312"/>
                              </a:moveTo>
                              <a:cubicBezTo>
                                <a:pt x="13102" y="26322"/>
                                <a:pt x="13092" y="26335"/>
                                <a:pt x="13090" y="26348"/>
                              </a:cubicBezTo>
                              <a:cubicBezTo>
                                <a:pt x="13090" y="26362"/>
                                <a:pt x="13092" y="26363"/>
                                <a:pt x="13101" y="26341"/>
                              </a:cubicBezTo>
                            </a:path>
                            <a:path w="10425" h="2444">
                              <a:moveTo>
                                <a:pt x="13646" y="26098"/>
                              </a:moveTo>
                              <a:cubicBezTo>
                                <a:pt x="13669" y="26106"/>
                                <a:pt x="13685" y="26102"/>
                                <a:pt x="13709" y="26097"/>
                              </a:cubicBezTo>
                              <a:cubicBezTo>
                                <a:pt x="13743" y="26090"/>
                                <a:pt x="13773" y="26077"/>
                                <a:pt x="13805" y="26064"/>
                              </a:cubicBezTo>
                            </a:path>
                            <a:path w="10425" h="2444">
                              <a:moveTo>
                                <a:pt x="14034" y="25828"/>
                              </a:moveTo>
                              <a:cubicBezTo>
                                <a:pt x="14054" y="25829"/>
                                <a:pt x="14069" y="25834"/>
                                <a:pt x="14086" y="25844"/>
                              </a:cubicBezTo>
                              <a:cubicBezTo>
                                <a:pt x="14107" y="25856"/>
                                <a:pt x="14126" y="25877"/>
                                <a:pt x="14125" y="25903"/>
                              </a:cubicBezTo>
                              <a:cubicBezTo>
                                <a:pt x="14123" y="25940"/>
                                <a:pt x="14089" y="25974"/>
                                <a:pt x="14062" y="25995"/>
                              </a:cubicBezTo>
                              <a:cubicBezTo>
                                <a:pt x="14023" y="26024"/>
                                <a:pt x="13979" y="26045"/>
                                <a:pt x="13941" y="26074"/>
                              </a:cubicBezTo>
                              <a:cubicBezTo>
                                <a:pt x="13917" y="26092"/>
                                <a:pt x="13893" y="26115"/>
                                <a:pt x="13924" y="26140"/>
                              </a:cubicBezTo>
                              <a:cubicBezTo>
                                <a:pt x="13960" y="26169"/>
                                <a:pt x="14020" y="26175"/>
                                <a:pt x="14065" y="26179"/>
                              </a:cubicBezTo>
                              <a:cubicBezTo>
                                <a:pt x="14107" y="26180"/>
                                <a:pt x="14120" y="26180"/>
                                <a:pt x="14148" y="26180"/>
                              </a:cubicBezTo>
                            </a:path>
                            <a:path w="10425" h="2444">
                              <a:moveTo>
                                <a:pt x="13710" y="26459"/>
                              </a:moveTo>
                              <a:cubicBezTo>
                                <a:pt x="13791" y="26463"/>
                                <a:pt x="13865" y="26440"/>
                                <a:pt x="13945" y="26429"/>
                              </a:cubicBezTo>
                              <a:cubicBezTo>
                                <a:pt x="14096" y="26408"/>
                                <a:pt x="14247" y="26390"/>
                                <a:pt x="14398" y="26369"/>
                              </a:cubicBezTo>
                              <a:cubicBezTo>
                                <a:pt x="14430" y="26364"/>
                                <a:pt x="14462" y="26360"/>
                                <a:pt x="14494" y="26355"/>
                              </a:cubicBezTo>
                            </a:path>
                            <a:path w="10425" h="2444">
                              <a:moveTo>
                                <a:pt x="14142" y="26711"/>
                              </a:moveTo>
                              <a:cubicBezTo>
                                <a:pt x="14133" y="26757"/>
                                <a:pt x="14122" y="26802"/>
                                <a:pt x="14117" y="26849"/>
                              </a:cubicBezTo>
                              <a:cubicBezTo>
                                <a:pt x="14112" y="26893"/>
                                <a:pt x="14103" y="26938"/>
                                <a:pt x="14119" y="26981"/>
                              </a:cubicBezTo>
                              <a:cubicBezTo>
                                <a:pt x="14126" y="26992"/>
                                <a:pt x="14128" y="26996"/>
                                <a:pt x="14138" y="26992"/>
                              </a:cubicBezTo>
                            </a:path>
                            <a:path w="10425" h="2444">
                              <a:moveTo>
                                <a:pt x="14750" y="25585"/>
                              </a:moveTo>
                              <a:cubicBezTo>
                                <a:pt x="14811" y="25696"/>
                                <a:pt x="14841" y="25799"/>
                                <a:pt x="14860" y="25925"/>
                              </a:cubicBezTo>
                              <a:cubicBezTo>
                                <a:pt x="14895" y="26162"/>
                                <a:pt x="14882" y="26398"/>
                                <a:pt x="14815" y="26628"/>
                              </a:cubicBezTo>
                              <a:cubicBezTo>
                                <a:pt x="14778" y="26755"/>
                                <a:pt x="14713" y="26900"/>
                                <a:pt x="14609" y="26988"/>
                              </a:cubicBezTo>
                              <a:cubicBezTo>
                                <a:pt x="14550" y="27024"/>
                                <a:pt x="14532" y="27035"/>
                                <a:pt x="14487" y="270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56,25359" coordsize="10425,2444" path="m4808,25872c4787,25885,4780,25894,4767,25914c4742,25951,4722,25991,4706,26033c4692,26070,4665,26128,4668,26168c4672,26210,4711,26185,4730,26176em5001,25973c4968,26001,4934,26029,4907,26063c4894,26082,4890,26086,4890,26101c4912,26119,4929,26103,4953,26091c4996,26070,5025,26043,5051,26002c5055,25994,5060,25987,5064,25979em5373,25879c5339,25919,5295,25957,5265,26000c5248,26025,5238,26060,5249,26089c5256,26099,5258,26103,5258,26111c5229,26109,5203,26100,5175,26094em5687,25451c5684,25476,5679,25502,5672,25526c5661,25566,5652,25608,5649,25649c5647,25675,5641,25701,5644,25727em5813,25544c5811,25570,5804,25596,5803,25622c5802,25638,5806,25653,5809,25669em6067,25464c6065,25504,6053,25538,6046,25577c6040,25611,6041,25652,6030,25685c6021,25712,6034,25684,6038,25676em6214,25407c6232,25429,6230,25443,6230,25472c6230,25516,6223,25559,6212,25602c6203,25638,6193,25671,6179,25705em6027,25440c6042,25464,6101,25448,6131,25447c6229,25445,6325,25435,6422,25424c6444,25421,6466,25419,6488,25416em5606,25910c5632,25915,5649,25915,5676,25912c5774,25903,5872,25885,5968,25864c6130,25828,6292,25792,6453,25754c6489,25745,6525,25737,6561,25728em5954,25989c5938,26025,5914,26059,5898,26095c5874,26147,5853,26205,5852,26263c5851,26307,5864,26350,5913,26354c5957,26357,6006,26327,6031,26292c6050,26265,6065,26218,6023,26204c5980,26190,5927,26219,5893,26241c5870,26256,5857,26268,5844,26290em4456,26689c4475,26685,4470,26677,4495,26677c4532,26678,4571,26688,4610,26689c4752,26692,4895,26681,5036,26675c5290,26665,5543,26647,5797,26641c6058,26635,6319,26634,6579,26606c6629,26599,6679,26591,6729,26584em4830,27153c4803,27151,4794,27157,4769,27167c4741,27178,4715,27191,4693,27212c4677,27226,4665,27247,4670,27269c4675,27293,4694,27313,4702,27336c4711,27362,4715,27390,4701,27415c4689,27435,4658,27456,4635,27456c4614,27456,4608,27442,4598,27427em4878,27292c4878,27313,4877,27332,4875,27353c4873,27377,4869,27401,4871,27424em5040,27315c5040,27318,5040,27322,5040,27325c5061,27315,5075,27291,5092,27274c5108,27258,5143,27222,5170,27231c5200,27242,5181,27293,5179,27311c5175,27342,5170,27374,5166,27405em5536,26955c5535,26979,5532,27010,5525,27033c5516,27063,5503,27096,5502,27128c5501,27160,5499,27169,5524,27146em5698,26953c5692,26987,5680,27019,5673,27053c5667,27081,5665,27105,5667,27133em5945,26901c5956,26926,5949,26937,5945,26964c5940,26998,5938,27033,5936,27067c5935,27085,5935,27089,5933,27100em6047,26926c6040,26961,6027,26996,6022,27032c6018,27063,6015,27090,6004,27120em5921,26845c5913,26878,5931,26887,5968,26891c6041,26899,6122,26890,6195,26883c6215,26881,6234,26878,6254,26876em5478,27340c5570,27348,5653,27332,5745,27322c5899,27305,6053,27286,6207,27272c6239,27269,6271,27267,6303,27264em5989,27509c5958,27562,5932,27613,5910,27670c5900,27697,5862,27772,5895,27798c5901,27799,5908,27801,5914,27802c5964,27780,6000,27751,6033,27705c6059,27669,6076,27636,6054,27599c6008,27602,5977,27615,5941,27646c5921,27665,5915,27670,5906,27685em7304,26453c7339,26462,7373,26467,7409,26468c7468,26470,7527,26471,7586,26470em7430,26676c7509,26690,7592,26654,7667,26627c7708,26612,7750,26596,7791,26581em8768,25694c8783,25717,8788,25729,8792,25759c8797,25796,8799,25833,8801,25870c8802,25890,8806,25905,8809,25922c8838,25884,8849,25847,8861,25800c8885,25703,8878,25608,8892,25511c8897,25478,8923,25469,8951,25459c9011,25438,9075,25427,9137,25410c9194,25394,9250,25376,9307,25359em9220,25614c9210,25636,9209,25649,9236,25657c9257,25664,9280,25658,9302,25660c9306,25661,9309,25661,9313,25662c9306,25686,9288,25690,9268,25705c9251,25717,9220,25740,9219,25764c9218,25788,9247,25806,9262,25820c9282,25839,9292,25856,9268,25877c9236,25905,9189,25918,9149,25929c9123,25936,9099,25939,9072,25940em8680,26148c8761,26142,8841,26130,8922,26118c9067,26096,9212,26073,9356,26049c9460,26031,9493,26025,9561,26014em9117,26234c9139,26237,9162,26237,9183,26240c9204,26243,9241,26249,9253,26269c9269,26295,9224,26326,9209,26336c9166,26366,9118,26387,9076,26418c9059,26432,9055,26434,9050,26446c9095,26454,9142,26438,9186,26426c9206,26420,9227,26414,9247,26408em8469,26732c8491,26750,8516,26750,8573,26741c8744,26714,8914,26678,9086,26654c9362,26615,9639,26579,9915,26545c9982,26537,10048,26529,10115,26521em8687,27150c8728,27150,8764,27143,8804,27134c8875,27118,8945,27101,9015,27081em9367,26824c9359,26861,9345,26897,9336,26934c9323,26986,9315,27040,9301,27092em9180,27246c9218,27257,9258,27242,9297,27232c9349,27219,9400,27206,9452,27192em9354,27480c9378,27488,9404,27492,9430,27492c9453,27492,9463,27494,9483,27506c9481,27536,9455,27552,9429,27569c9392,27594,9352,27615,9320,27645c9317,27648,9314,27652,9311,27655c9353,27671,9398,27658,9441,27647c9511,27626,9536,27619,9581,27599em10588,26478c10613,26485,10636,26492,10662,26494c10714,26499,10769,26499,10821,26497c10835,26496,10849,26496,10863,26495em10759,26687c10807,26720,10856,26712,10915,26707c11010,26699,11102,26681,11196,26665em11752,26129c11750,26154,11745,26183,11750,26207c11758,26241,11771,26288,11795,26315c11817,26340,11846,26330,11863,26305c11922,26219,11912,26084,11904,25986c11901,25942,11899,25894,11920,25854c11951,25795,12036,25761,12095,25741c12188,25709,12285,25683,12380,25657em12241,25971c12237,25994,12259,25982,12287,25986c12309,25989,12339,25992,12350,26015c12359,26035,12333,26057,12320,26067c12303,26081,12275,26093,12266,26114c12258,26133,12279,26149,12288,26163c12300,26183,12310,26202,12291,26221c12268,26244,12215,26242,12185,26243c12153,26242,12143,26242,12122,26238em11877,26456c11872,26462,11867,26467,11862,26473c11895,26481,11948,26480,11998,26470c12140,26443,12282,26421,12425,26399c12527,26383,12557,26378,12624,26369em12329,26734c12350,26742,12379,26750,12392,26771c12408,26796,12393,26828,12377,26849c12348,26885,12308,26911,12273,26941c12252,26959,12240,26972,12227,26995c12258,27018,12306,27002,12342,26992c12409,26974,12469,26943,12532,26914em13110,26312c13102,26322,13092,26335,13090,26348c13090,26362,13092,26363,13101,26341em13646,26098c13669,26106,13685,26102,13709,26097c13743,26090,13773,26077,13805,26064em14034,25828c14054,25829,14069,25834,14086,25844c14107,25856,14126,25877,14125,25903c14123,25940,14089,25974,14062,25995c14023,26024,13979,26045,13941,26074c13917,26092,13893,26115,13924,26140c13960,26169,14020,26175,14065,26179c14107,26180,14120,26180,14148,26180em13710,26459c13791,26463,13865,26440,13945,26429c14096,26408,14247,26390,14398,26369c14430,26364,14462,26360,14494,26355em14142,26711c14133,26757,14122,26802,14117,26849c14112,26893,14103,26938,14119,26981c14126,26992,14128,26996,14138,26992em14750,25585c14811,25696,14841,25799,14860,25925c14895,26162,14882,26398,14815,26628c14778,26755,14713,26900,14609,26988c14550,27024,14532,27035,14487,27045e" stroked="t" o:allowincell="f" style="position:absolute;margin-left:36.3pt;margin-top:646.85pt;width:295.45pt;height:6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004820</wp:posOffset>
                </wp:positionH>
                <wp:positionV relativeFrom="paragraph">
                  <wp:posOffset>8260715</wp:posOffset>
                </wp:positionV>
                <wp:extent cx="988060" cy="639445"/>
                <wp:effectExtent l="7620" t="6985" r="6350" b="571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1777">
                              <a:moveTo>
                                <a:pt x="13482" y="25597"/>
                              </a:moveTo>
                              <a:cubicBezTo>
                                <a:pt x="13461" y="25615"/>
                                <a:pt x="13459" y="25612"/>
                                <a:pt x="13441" y="25644"/>
                              </a:cubicBezTo>
                              <a:cubicBezTo>
                                <a:pt x="13386" y="25744"/>
                                <a:pt x="13368" y="25867"/>
                                <a:pt x="13346" y="25977"/>
                              </a:cubicBezTo>
                              <a:cubicBezTo>
                                <a:pt x="13301" y="26202"/>
                                <a:pt x="13268" y="26435"/>
                                <a:pt x="13272" y="26665"/>
                              </a:cubicBezTo>
                              <a:cubicBezTo>
                                <a:pt x="13275" y="26828"/>
                                <a:pt x="13286" y="27035"/>
                                <a:pt x="13400" y="27165"/>
                              </a:cubicBezTo>
                              <a:cubicBezTo>
                                <a:pt x="13456" y="27203"/>
                                <a:pt x="13474" y="27216"/>
                                <a:pt x="13521" y="27216"/>
                              </a:cubicBezTo>
                            </a:path>
                            <a:path w="2745" h="1777">
                              <a:moveTo>
                                <a:pt x="12714" y="25486"/>
                              </a:moveTo>
                              <a:cubicBezTo>
                                <a:pt x="12749" y="25495"/>
                                <a:pt x="12757" y="25485"/>
                                <a:pt x="12784" y="25521"/>
                              </a:cubicBezTo>
                              <a:cubicBezTo>
                                <a:pt x="12847" y="25603"/>
                                <a:pt x="12845" y="25761"/>
                                <a:pt x="12853" y="25856"/>
                              </a:cubicBezTo>
                              <a:cubicBezTo>
                                <a:pt x="12873" y="26085"/>
                                <a:pt x="12866" y="26317"/>
                                <a:pt x="12844" y="26546"/>
                              </a:cubicBezTo>
                              <a:cubicBezTo>
                                <a:pt x="12826" y="26736"/>
                                <a:pt x="12797" y="26925"/>
                                <a:pt x="12736" y="27107"/>
                              </a:cubicBezTo>
                              <a:cubicBezTo>
                                <a:pt x="12711" y="27182"/>
                                <a:pt x="12688" y="27212"/>
                                <a:pt x="12633" y="27262"/>
                              </a:cubicBezTo>
                            </a:path>
                            <a:path w="2745" h="1777">
                              <a:moveTo>
                                <a:pt x="11689" y="25577"/>
                              </a:moveTo>
                              <a:cubicBezTo>
                                <a:pt x="11562" y="25879"/>
                                <a:pt x="11495" y="26208"/>
                                <a:pt x="11528" y="26537"/>
                              </a:cubicBezTo>
                              <a:cubicBezTo>
                                <a:pt x="11553" y="26787"/>
                                <a:pt x="11641" y="26948"/>
                                <a:pt x="11803" y="27128"/>
                              </a:cubicBezTo>
                            </a:path>
                            <a:path w="2745" h="1777">
                              <a:moveTo>
                                <a:pt x="12077" y="27144"/>
                              </a:moveTo>
                              <a:cubicBezTo>
                                <a:pt x="12093" y="27094"/>
                                <a:pt x="12113" y="27056"/>
                                <a:pt x="12152" y="27013"/>
                              </a:cubicBezTo>
                              <a:cubicBezTo>
                                <a:pt x="12284" y="26869"/>
                                <a:pt x="12443" y="26746"/>
                                <a:pt x="12590" y="26618"/>
                              </a:cubicBezTo>
                            </a:path>
                            <a:path w="2745" h="1777">
                              <a:moveTo>
                                <a:pt x="13869" y="26376"/>
                              </a:moveTo>
                              <a:cubicBezTo>
                                <a:pt x="13949" y="26303"/>
                                <a:pt x="14029" y="26226"/>
                                <a:pt x="14102" y="26146"/>
                              </a:cubicBezTo>
                              <a:cubicBezTo>
                                <a:pt x="14181" y="26053"/>
                                <a:pt x="14209" y="26021"/>
                                <a:pt x="14265" y="259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21,25486" coordsize="2745,1777" path="m13482,25597c13461,25615,13459,25612,13441,25644c13386,25744,13368,25867,13346,25977c13301,26202,13268,26435,13272,26665c13275,26828,13286,27035,13400,27165c13456,27203,13474,27216,13521,27216em12714,25486c12749,25495,12757,25485,12784,25521c12847,25603,12845,25761,12853,25856c12873,26085,12866,26317,12844,26546c12826,26736,12797,26925,12736,27107c12711,27182,12688,27212,12633,27262em11689,25577c11562,25879,11495,26208,11528,26537c11553,26787,11641,26948,11803,27128em12077,27144c12093,27094,12113,27056,12152,27013c12284,26869,12443,26746,12590,26618em13869,26376c13949,26303,14029,26226,14102,26146c14181,26053,14209,26021,14265,25961e" stroked="t" o:allowincell="f" style="position:absolute;margin-left:236.6pt;margin-top:650.45pt;width:77.75pt;height:5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409440</wp:posOffset>
                </wp:positionH>
                <wp:positionV relativeFrom="paragraph">
                  <wp:posOffset>8170545</wp:posOffset>
                </wp:positionV>
                <wp:extent cx="1925955" cy="763270"/>
                <wp:effectExtent l="6985" t="8890" r="6985" b="571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76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0" h="2121">
                              <a:moveTo>
                                <a:pt x="15423" y="26415"/>
                              </a:moveTo>
                              <a:cubicBezTo>
                                <a:pt x="15446" y="26431"/>
                                <a:pt x="15465" y="26415"/>
                                <a:pt x="15492" y="26411"/>
                              </a:cubicBezTo>
                              <a:cubicBezTo>
                                <a:pt x="15569" y="26399"/>
                                <a:pt x="15647" y="26387"/>
                                <a:pt x="15724" y="26376"/>
                              </a:cubicBezTo>
                              <a:cubicBezTo>
                                <a:pt x="15794" y="26366"/>
                                <a:pt x="15863" y="26357"/>
                                <a:pt x="15933" y="26348"/>
                              </a:cubicBezTo>
                            </a:path>
                            <a:path w="5350" h="2121">
                              <a:moveTo>
                                <a:pt x="15638" y="26613"/>
                              </a:moveTo>
                              <a:cubicBezTo>
                                <a:pt x="15712" y="26637"/>
                                <a:pt x="15783" y="26609"/>
                                <a:pt x="15858" y="26595"/>
                              </a:cubicBezTo>
                              <a:cubicBezTo>
                                <a:pt x="15994" y="26571"/>
                                <a:pt x="16045" y="26561"/>
                                <a:pt x="16138" y="26540"/>
                              </a:cubicBezTo>
                            </a:path>
                            <a:path w="5350" h="2121">
                              <a:moveTo>
                                <a:pt x="16430" y="26208"/>
                              </a:moveTo>
                              <a:cubicBezTo>
                                <a:pt x="16440" y="26220"/>
                                <a:pt x="16461" y="26219"/>
                                <a:pt x="16481" y="26217"/>
                              </a:cubicBezTo>
                              <a:cubicBezTo>
                                <a:pt x="16504" y="26215"/>
                                <a:pt x="16528" y="26214"/>
                                <a:pt x="16551" y="26212"/>
                              </a:cubicBezTo>
                              <a:cubicBezTo>
                                <a:pt x="16578" y="26210"/>
                                <a:pt x="16566" y="26216"/>
                                <a:pt x="16570" y="26191"/>
                              </a:cubicBezTo>
                            </a:path>
                            <a:path w="5350" h="2121">
                              <a:moveTo>
                                <a:pt x="16885" y="26104"/>
                              </a:moveTo>
                              <a:cubicBezTo>
                                <a:pt x="16877" y="26139"/>
                                <a:pt x="16871" y="26167"/>
                                <a:pt x="16879" y="26203"/>
                              </a:cubicBezTo>
                              <a:cubicBezTo>
                                <a:pt x="16885" y="26231"/>
                                <a:pt x="16898" y="26250"/>
                                <a:pt x="16928" y="26243"/>
                              </a:cubicBezTo>
                              <a:cubicBezTo>
                                <a:pt x="16964" y="26235"/>
                                <a:pt x="16978" y="26176"/>
                                <a:pt x="16985" y="26148"/>
                              </a:cubicBezTo>
                              <a:cubicBezTo>
                                <a:pt x="17015" y="26025"/>
                                <a:pt x="16984" y="25899"/>
                                <a:pt x="17006" y="25777"/>
                              </a:cubicBezTo>
                              <a:cubicBezTo>
                                <a:pt x="17017" y="25717"/>
                                <a:pt x="17062" y="25699"/>
                                <a:pt x="17116" y="25684"/>
                              </a:cubicBezTo>
                              <a:cubicBezTo>
                                <a:pt x="17182" y="25666"/>
                                <a:pt x="17251" y="25658"/>
                                <a:pt x="17318" y="25649"/>
                              </a:cubicBezTo>
                              <a:cubicBezTo>
                                <a:pt x="17364" y="25643"/>
                                <a:pt x="17409" y="25637"/>
                                <a:pt x="17455" y="25632"/>
                              </a:cubicBezTo>
                            </a:path>
                            <a:path w="5350" h="2121">
                              <a:moveTo>
                                <a:pt x="17347" y="25886"/>
                              </a:moveTo>
                              <a:cubicBezTo>
                                <a:pt x="17338" y="25890"/>
                                <a:pt x="17335" y="25891"/>
                                <a:pt x="17329" y="25891"/>
                              </a:cubicBezTo>
                              <a:cubicBezTo>
                                <a:pt x="17348" y="25891"/>
                                <a:pt x="17364" y="25893"/>
                                <a:pt x="17382" y="25899"/>
                              </a:cubicBezTo>
                              <a:cubicBezTo>
                                <a:pt x="17400" y="25905"/>
                                <a:pt x="17411" y="25916"/>
                                <a:pt x="17408" y="25937"/>
                              </a:cubicBezTo>
                              <a:cubicBezTo>
                                <a:pt x="17405" y="25957"/>
                                <a:pt x="17388" y="25972"/>
                                <a:pt x="17378" y="25988"/>
                              </a:cubicBezTo>
                              <a:cubicBezTo>
                                <a:pt x="17366" y="26008"/>
                                <a:pt x="17366" y="26025"/>
                                <a:pt x="17370" y="26048"/>
                              </a:cubicBezTo>
                              <a:cubicBezTo>
                                <a:pt x="17376" y="26083"/>
                                <a:pt x="17391" y="26119"/>
                                <a:pt x="17373" y="26154"/>
                              </a:cubicBezTo>
                              <a:cubicBezTo>
                                <a:pt x="17354" y="26190"/>
                                <a:pt x="17317" y="26202"/>
                                <a:pt x="17282" y="26215"/>
                              </a:cubicBezTo>
                              <a:cubicBezTo>
                                <a:pt x="17249" y="26228"/>
                                <a:pt x="17208" y="26237"/>
                                <a:pt x="17174" y="26220"/>
                              </a:cubicBezTo>
                              <a:cubicBezTo>
                                <a:pt x="17170" y="26217"/>
                                <a:pt x="17166" y="26213"/>
                                <a:pt x="17162" y="26210"/>
                              </a:cubicBezTo>
                            </a:path>
                            <a:path w="5350" h="2121">
                              <a:moveTo>
                                <a:pt x="16792" y="26526"/>
                              </a:moveTo>
                              <a:cubicBezTo>
                                <a:pt x="16827" y="26548"/>
                                <a:pt x="16844" y="26528"/>
                                <a:pt x="16885" y="26522"/>
                              </a:cubicBezTo>
                              <a:cubicBezTo>
                                <a:pt x="17069" y="26495"/>
                                <a:pt x="17254" y="26470"/>
                                <a:pt x="17439" y="26453"/>
                              </a:cubicBezTo>
                              <a:cubicBezTo>
                                <a:pt x="17551" y="26443"/>
                                <a:pt x="17662" y="26438"/>
                                <a:pt x="17774" y="26433"/>
                              </a:cubicBezTo>
                            </a:path>
                            <a:path w="5350" h="2121">
                              <a:moveTo>
                                <a:pt x="17392" y="26802"/>
                              </a:moveTo>
                              <a:cubicBezTo>
                                <a:pt x="17386" y="26858"/>
                                <a:pt x="17377" y="26913"/>
                                <a:pt x="17370" y="26968"/>
                              </a:cubicBezTo>
                              <a:cubicBezTo>
                                <a:pt x="17362" y="27026"/>
                                <a:pt x="17353" y="27083"/>
                                <a:pt x="17342" y="27141"/>
                              </a:cubicBezTo>
                            </a:path>
                            <a:path w="5350" h="2121">
                              <a:moveTo>
                                <a:pt x="18309" y="26357"/>
                              </a:moveTo>
                              <a:cubicBezTo>
                                <a:pt x="18324" y="26372"/>
                                <a:pt x="18360" y="26369"/>
                                <a:pt x="18386" y="26370"/>
                              </a:cubicBezTo>
                              <a:cubicBezTo>
                                <a:pt x="18424" y="26372"/>
                                <a:pt x="18461" y="26368"/>
                                <a:pt x="18499" y="26365"/>
                              </a:cubicBezTo>
                            </a:path>
                            <a:path w="5350" h="2121">
                              <a:moveTo>
                                <a:pt x="18351" y="26558"/>
                              </a:moveTo>
                              <a:cubicBezTo>
                                <a:pt x="18363" y="26593"/>
                                <a:pt x="18398" y="26579"/>
                                <a:pt x="18430" y="26575"/>
                              </a:cubicBezTo>
                              <a:cubicBezTo>
                                <a:pt x="18515" y="26564"/>
                                <a:pt x="18594" y="26541"/>
                                <a:pt x="18676" y="26516"/>
                              </a:cubicBezTo>
                            </a:path>
                            <a:path w="5350" h="2121">
                              <a:moveTo>
                                <a:pt x="19207" y="26409"/>
                              </a:moveTo>
                              <a:cubicBezTo>
                                <a:pt x="19234" y="26419"/>
                                <a:pt x="19267" y="26420"/>
                                <a:pt x="19298" y="26416"/>
                              </a:cubicBezTo>
                              <a:cubicBezTo>
                                <a:pt x="19341" y="26410"/>
                                <a:pt x="19383" y="26400"/>
                                <a:pt x="19425" y="26391"/>
                              </a:cubicBezTo>
                            </a:path>
                            <a:path w="5350" h="2121">
                              <a:moveTo>
                                <a:pt x="19669" y="26377"/>
                              </a:moveTo>
                              <a:cubicBezTo>
                                <a:pt x="19667" y="26413"/>
                                <a:pt x="19662" y="26451"/>
                                <a:pt x="19661" y="26485"/>
                              </a:cubicBezTo>
                              <a:cubicBezTo>
                                <a:pt x="19661" y="26500"/>
                                <a:pt x="19660" y="26512"/>
                                <a:pt x="19659" y="26526"/>
                              </a:cubicBezTo>
                              <a:cubicBezTo>
                                <a:pt x="19680" y="26499"/>
                                <a:pt x="19690" y="26479"/>
                                <a:pt x="19702" y="26445"/>
                              </a:cubicBezTo>
                              <a:cubicBezTo>
                                <a:pt x="19740" y="26338"/>
                                <a:pt x="19762" y="26228"/>
                                <a:pt x="19772" y="26115"/>
                              </a:cubicBezTo>
                              <a:cubicBezTo>
                                <a:pt x="19776" y="26067"/>
                                <a:pt x="19782" y="26018"/>
                                <a:pt x="19792" y="25971"/>
                              </a:cubicBezTo>
                              <a:cubicBezTo>
                                <a:pt x="19801" y="25929"/>
                                <a:pt x="19824" y="25901"/>
                                <a:pt x="19857" y="25874"/>
                              </a:cubicBezTo>
                              <a:cubicBezTo>
                                <a:pt x="19903" y="25837"/>
                                <a:pt x="19964" y="25808"/>
                                <a:pt x="20019" y="25788"/>
                              </a:cubicBezTo>
                              <a:cubicBezTo>
                                <a:pt x="20076" y="25767"/>
                                <a:pt x="20137" y="25755"/>
                                <a:pt x="20197" y="25747"/>
                              </a:cubicBezTo>
                            </a:path>
                            <a:path w="5350" h="2121">
                              <a:moveTo>
                                <a:pt x="20127" y="26105"/>
                              </a:moveTo>
                              <a:cubicBezTo>
                                <a:pt x="20113" y="26111"/>
                                <a:pt x="20099" y="26117"/>
                                <a:pt x="20085" y="26122"/>
                              </a:cubicBezTo>
                              <a:cubicBezTo>
                                <a:pt x="20094" y="26133"/>
                                <a:pt x="20106" y="26141"/>
                                <a:pt x="20123" y="26154"/>
                              </a:cubicBezTo>
                              <a:cubicBezTo>
                                <a:pt x="20140" y="26167"/>
                                <a:pt x="20148" y="26182"/>
                                <a:pt x="20144" y="26203"/>
                              </a:cubicBezTo>
                              <a:cubicBezTo>
                                <a:pt x="20139" y="26227"/>
                                <a:pt x="20115" y="26245"/>
                                <a:pt x="20103" y="26266"/>
                              </a:cubicBezTo>
                              <a:cubicBezTo>
                                <a:pt x="20089" y="26291"/>
                                <a:pt x="20086" y="26321"/>
                                <a:pt x="20089" y="26349"/>
                              </a:cubicBezTo>
                              <a:cubicBezTo>
                                <a:pt x="20093" y="26386"/>
                                <a:pt x="20110" y="26421"/>
                                <a:pt x="20109" y="26459"/>
                              </a:cubicBezTo>
                              <a:cubicBezTo>
                                <a:pt x="20108" y="26497"/>
                                <a:pt x="20094" y="26526"/>
                                <a:pt x="20059" y="26544"/>
                              </a:cubicBezTo>
                              <a:cubicBezTo>
                                <a:pt x="20016" y="26566"/>
                                <a:pt x="19968" y="26561"/>
                                <a:pt x="19922" y="26553"/>
                              </a:cubicBezTo>
                              <a:cubicBezTo>
                                <a:pt x="19890" y="26547"/>
                                <a:pt x="19869" y="26534"/>
                                <a:pt x="19843" y="26517"/>
                              </a:cubicBezTo>
                            </a:path>
                            <a:path w="5350" h="2121">
                              <a:moveTo>
                                <a:pt x="19296" y="25350"/>
                              </a:moveTo>
                              <a:cubicBezTo>
                                <a:pt x="19357" y="25346"/>
                                <a:pt x="19419" y="25343"/>
                                <a:pt x="19480" y="25337"/>
                              </a:cubicBezTo>
                              <a:cubicBezTo>
                                <a:pt x="19848" y="25303"/>
                                <a:pt x="20244" y="25198"/>
                                <a:pt x="20614" y="25240"/>
                              </a:cubicBezTo>
                              <a:cubicBezTo>
                                <a:pt x="20713" y="25251"/>
                                <a:pt x="20757" y="25289"/>
                                <a:pt x="20771" y="25390"/>
                              </a:cubicBezTo>
                              <a:cubicBezTo>
                                <a:pt x="20786" y="25494"/>
                                <a:pt x="20749" y="25606"/>
                                <a:pt x="20728" y="25705"/>
                              </a:cubicBezTo>
                              <a:cubicBezTo>
                                <a:pt x="20692" y="25876"/>
                                <a:pt x="20639" y="26045"/>
                                <a:pt x="20587" y="26212"/>
                              </a:cubicBezTo>
                              <a:cubicBezTo>
                                <a:pt x="20537" y="26371"/>
                                <a:pt x="20482" y="26528"/>
                                <a:pt x="20430" y="26687"/>
                              </a:cubicBezTo>
                              <a:cubicBezTo>
                                <a:pt x="20400" y="26779"/>
                                <a:pt x="20379" y="26871"/>
                                <a:pt x="20351" y="26963"/>
                              </a:cubicBezTo>
                              <a:cubicBezTo>
                                <a:pt x="20330" y="27034"/>
                                <a:pt x="20324" y="27068"/>
                                <a:pt x="20254" y="27098"/>
                              </a:cubicBezTo>
                              <a:cubicBezTo>
                                <a:pt x="20109" y="27160"/>
                                <a:pt x="19865" y="27119"/>
                                <a:pt x="19711" y="27129"/>
                              </a:cubicBezTo>
                              <a:cubicBezTo>
                                <a:pt x="19153" y="27167"/>
                                <a:pt x="18607" y="27318"/>
                                <a:pt x="18051" y="27354"/>
                              </a:cubicBezTo>
                              <a:cubicBezTo>
                                <a:pt x="18029" y="27355"/>
                                <a:pt x="18006" y="27353"/>
                                <a:pt x="17985" y="27354"/>
                              </a:cubicBezTo>
                              <a:cubicBezTo>
                                <a:pt x="17993" y="27334"/>
                                <a:pt x="18008" y="27303"/>
                                <a:pt x="18018" y="27278"/>
                              </a:cubicBezTo>
                              <a:cubicBezTo>
                                <a:pt x="18090" y="27105"/>
                                <a:pt x="18101" y="26907"/>
                                <a:pt x="18115" y="26722"/>
                              </a:cubicBezTo>
                              <a:cubicBezTo>
                                <a:pt x="18146" y="26326"/>
                                <a:pt x="18093" y="25846"/>
                                <a:pt x="18228" y="25467"/>
                              </a:cubicBezTo>
                              <a:cubicBezTo>
                                <a:pt x="18256" y="25389"/>
                                <a:pt x="18288" y="25371"/>
                                <a:pt x="18363" y="25347"/>
                              </a:cubicBezTo>
                              <a:cubicBezTo>
                                <a:pt x="18546" y="25287"/>
                                <a:pt x="18805" y="25310"/>
                                <a:pt x="18996" y="252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23,25236" coordsize="5350,2121" path="m15423,26415c15446,26431,15465,26415,15492,26411c15569,26399,15647,26387,15724,26376c15794,26366,15863,26357,15933,26348em15638,26613c15712,26637,15783,26609,15858,26595c15994,26571,16045,26561,16138,26540em16430,26208c16440,26220,16461,26219,16481,26217c16504,26215,16528,26214,16551,26212c16578,26210,16566,26216,16570,26191em16885,26104c16877,26139,16871,26167,16879,26203c16885,26231,16898,26250,16928,26243c16964,26235,16978,26176,16985,26148c17015,26025,16984,25899,17006,25777c17017,25717,17062,25699,17116,25684c17182,25666,17251,25658,17318,25649c17364,25643,17409,25637,17455,25632em17347,25886c17338,25890,17335,25891,17329,25891c17348,25891,17364,25893,17382,25899c17400,25905,17411,25916,17408,25937c17405,25957,17388,25972,17378,25988c17366,26008,17366,26025,17370,26048c17376,26083,17391,26119,17373,26154c17354,26190,17317,26202,17282,26215c17249,26228,17208,26237,17174,26220c17170,26217,17166,26213,17162,26210em16792,26526c16827,26548,16844,26528,16885,26522c17069,26495,17254,26470,17439,26453c17551,26443,17662,26438,17774,26433em17392,26802c17386,26858,17377,26913,17370,26968c17362,27026,17353,27083,17342,27141em18309,26357c18324,26372,18360,26369,18386,26370c18424,26372,18461,26368,18499,26365em18351,26558c18363,26593,18398,26579,18430,26575c18515,26564,18594,26541,18676,26516em19207,26409c19234,26419,19267,26420,19298,26416c19341,26410,19383,26400,19425,26391em19669,26377c19667,26413,19662,26451,19661,26485c19661,26500,19660,26512,19659,26526c19680,26499,19690,26479,19702,26445c19740,26338,19762,26228,19772,26115c19776,26067,19782,26018,19792,25971c19801,25929,19824,25901,19857,25874c19903,25837,19964,25808,20019,25788c20076,25767,20137,25755,20197,25747em20127,26105c20113,26111,20099,26117,20085,26122c20094,26133,20106,26141,20123,26154c20140,26167,20148,26182,20144,26203c20139,26227,20115,26245,20103,26266c20089,26291,20086,26321,20089,26349c20093,26386,20110,26421,20109,26459c20108,26497,20094,26526,20059,26544c20016,26566,19968,26561,19922,26553c19890,26547,19869,26534,19843,26517em19296,25350c19357,25346,19419,25343,19480,25337c19848,25303,20244,25198,20614,25240c20713,25251,20757,25289,20771,25390c20786,25494,20749,25606,20728,25705c20692,25876,20639,26045,20587,26212c20537,26371,20482,26528,20430,26687c20400,26779,20379,26871,20351,26963c20330,27034,20324,27068,20254,27098c20109,27160,19865,27119,19711,27129c19153,27167,18607,27318,18051,27354c18029,27355,18006,27353,17985,27354c17993,27334,18008,27303,18018,27278c18090,27105,18101,26907,18115,26722c18146,26326,18093,25846,18228,25467c18256,25389,18288,25371,18363,25347c18546,25287,18805,25310,18996,25287e" stroked="t" o:allowincell="f" style="position:absolute;margin-left:347.2pt;margin-top:643.35pt;width:151.6pt;height:6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786765</wp:posOffset>
                </wp:positionH>
                <wp:positionV relativeFrom="paragraph">
                  <wp:posOffset>-414655</wp:posOffset>
                </wp:positionV>
                <wp:extent cx="350520" cy="392430"/>
                <wp:effectExtent l="6985" t="6350" r="6985" b="762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1089">
                              <a:moveTo>
                                <a:pt x="1372" y="1404"/>
                              </a:moveTo>
                              <a:cubicBezTo>
                                <a:pt x="1356" y="1391"/>
                                <a:pt x="1357" y="1390"/>
                                <a:pt x="1332" y="1392"/>
                              </a:cubicBezTo>
                              <a:cubicBezTo>
                                <a:pt x="1310" y="1394"/>
                                <a:pt x="1289" y="1402"/>
                                <a:pt x="1268" y="1407"/>
                              </a:cubicBezTo>
                              <a:cubicBezTo>
                                <a:pt x="1214" y="1419"/>
                                <a:pt x="1145" y="1422"/>
                                <a:pt x="1098" y="1454"/>
                              </a:cubicBezTo>
                              <a:cubicBezTo>
                                <a:pt x="1076" y="1469"/>
                                <a:pt x="1064" y="1487"/>
                                <a:pt x="1051" y="1510"/>
                              </a:cubicBezTo>
                              <a:cubicBezTo>
                                <a:pt x="1029" y="1550"/>
                                <a:pt x="1022" y="1592"/>
                                <a:pt x="1013" y="1636"/>
                              </a:cubicBezTo>
                              <a:cubicBezTo>
                                <a:pt x="1000" y="1698"/>
                                <a:pt x="995" y="1759"/>
                                <a:pt x="992" y="1822"/>
                              </a:cubicBezTo>
                              <a:cubicBezTo>
                                <a:pt x="989" y="1874"/>
                                <a:pt x="987" y="1926"/>
                                <a:pt x="992" y="1978"/>
                              </a:cubicBezTo>
                              <a:cubicBezTo>
                                <a:pt x="996" y="2016"/>
                                <a:pt x="1008" y="2040"/>
                                <a:pt x="1045" y="2049"/>
                              </a:cubicBezTo>
                              <a:cubicBezTo>
                                <a:pt x="1068" y="2055"/>
                                <a:pt x="1111" y="2037"/>
                                <a:pt x="1130" y="2025"/>
                              </a:cubicBezTo>
                              <a:cubicBezTo>
                                <a:pt x="1159" y="2006"/>
                                <a:pt x="1174" y="1973"/>
                                <a:pt x="1187" y="1943"/>
                              </a:cubicBezTo>
                            </a:path>
                            <a:path w="975" h="1089">
                              <a:moveTo>
                                <a:pt x="991" y="1801"/>
                              </a:moveTo>
                              <a:cubicBezTo>
                                <a:pt x="1024" y="1793"/>
                                <a:pt x="1052" y="1785"/>
                                <a:pt x="1083" y="1771"/>
                              </a:cubicBezTo>
                              <a:cubicBezTo>
                                <a:pt x="1116" y="1757"/>
                                <a:pt x="1127" y="1752"/>
                                <a:pt x="1148" y="1740"/>
                              </a:cubicBezTo>
                            </a:path>
                            <a:path w="975" h="1089">
                              <a:moveTo>
                                <a:pt x="1411" y="1784"/>
                              </a:moveTo>
                              <a:cubicBezTo>
                                <a:pt x="1422" y="1820"/>
                                <a:pt x="1432" y="1853"/>
                                <a:pt x="1451" y="1886"/>
                              </a:cubicBezTo>
                              <a:cubicBezTo>
                                <a:pt x="1467" y="1914"/>
                                <a:pt x="1498" y="1939"/>
                                <a:pt x="1531" y="1943"/>
                              </a:cubicBezTo>
                              <a:cubicBezTo>
                                <a:pt x="1558" y="1941"/>
                                <a:pt x="1567" y="1940"/>
                                <a:pt x="1585" y="1934"/>
                              </a:cubicBezTo>
                            </a:path>
                            <a:path w="975" h="1089">
                              <a:moveTo>
                                <a:pt x="1599" y="1788"/>
                              </a:moveTo>
                              <a:cubicBezTo>
                                <a:pt x="1517" y="1833"/>
                                <a:pt x="1434" y="1880"/>
                                <a:pt x="1358" y="1934"/>
                              </a:cubicBezTo>
                              <a:cubicBezTo>
                                <a:pt x="1341" y="1946"/>
                                <a:pt x="1250" y="2038"/>
                                <a:pt x="1266" y="2026"/>
                              </a:cubicBezTo>
                              <a:cubicBezTo>
                                <a:pt x="1276" y="2017"/>
                                <a:pt x="1285" y="2008"/>
                                <a:pt x="1295" y="1999"/>
                              </a:cubicBezTo>
                            </a:path>
                            <a:path w="975" h="1089">
                              <a:moveTo>
                                <a:pt x="1891" y="1417"/>
                              </a:moveTo>
                              <a:cubicBezTo>
                                <a:pt x="1887" y="1505"/>
                                <a:pt x="1882" y="1593"/>
                                <a:pt x="1884" y="1681"/>
                              </a:cubicBezTo>
                              <a:cubicBezTo>
                                <a:pt x="1889" y="1899"/>
                                <a:pt x="1972" y="2122"/>
                                <a:pt x="1963" y="2338"/>
                              </a:cubicBezTo>
                              <a:cubicBezTo>
                                <a:pt x="1960" y="2424"/>
                                <a:pt x="1902" y="2455"/>
                                <a:pt x="1825" y="2468"/>
                              </a:cubicBezTo>
                              <a:cubicBezTo>
                                <a:pt x="1714" y="2487"/>
                                <a:pt x="1590" y="2483"/>
                                <a:pt x="1480" y="2463"/>
                              </a:cubicBezTo>
                              <a:cubicBezTo>
                                <a:pt x="1400" y="2443"/>
                                <a:pt x="1375" y="2437"/>
                                <a:pt x="1324" y="2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9,1389" coordsize="975,1089" path="m1372,1404c1356,1391,1357,1390,1332,1392c1310,1394,1289,1402,1268,1407c1214,1419,1145,1422,1098,1454c1076,1469,1064,1487,1051,1510c1029,1550,1022,1592,1013,1636c1000,1698,995,1759,992,1822c989,1874,987,1926,992,1978c996,2016,1008,2040,1045,2049c1068,2055,1111,2037,1130,2025c1159,2006,1174,1973,1187,1943em991,1801c1024,1793,1052,1785,1083,1771c1116,1757,1127,1752,1148,1740em1411,1784c1422,1820,1432,1853,1451,1886c1467,1914,1498,1939,1531,1943c1558,1941,1567,1940,1585,1934em1599,1788c1517,1833,1434,1880,1358,1934c1341,1946,1250,2038,1266,2026c1276,2017,1285,2008,1295,1999em1891,1417c1887,1505,1882,1593,1884,1681c1889,1899,1972,2122,1963,2338c1960,2424,1902,2455,1825,2468c1714,2487,1590,2483,1480,2463c1400,2443,1375,2437,1324,2419e" stroked="t" o:allowincell="f" style="position:absolute;margin-left:-61.95pt;margin-top:-32.65pt;width:27.55pt;height:3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247015</wp:posOffset>
                </wp:positionH>
                <wp:positionV relativeFrom="paragraph">
                  <wp:posOffset>-676910</wp:posOffset>
                </wp:positionV>
                <wp:extent cx="793750" cy="716915"/>
                <wp:effectExtent l="6350" t="6350" r="6350" b="698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71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1992">
                              <a:moveTo>
                                <a:pt x="2846" y="844"/>
                              </a:moveTo>
                              <a:cubicBezTo>
                                <a:pt x="2815" y="857"/>
                                <a:pt x="2783" y="873"/>
                                <a:pt x="2755" y="892"/>
                              </a:cubicBezTo>
                              <a:cubicBezTo>
                                <a:pt x="2720" y="916"/>
                                <a:pt x="2684" y="942"/>
                                <a:pt x="2658" y="976"/>
                              </a:cubicBezTo>
                              <a:cubicBezTo>
                                <a:pt x="2631" y="1010"/>
                                <a:pt x="2615" y="1054"/>
                                <a:pt x="2613" y="1097"/>
                              </a:cubicBezTo>
                              <a:cubicBezTo>
                                <a:pt x="2611" y="1152"/>
                                <a:pt x="2638" y="1202"/>
                                <a:pt x="2652" y="1254"/>
                              </a:cubicBezTo>
                              <a:cubicBezTo>
                                <a:pt x="2662" y="1292"/>
                                <a:pt x="2666" y="1327"/>
                                <a:pt x="2643" y="1361"/>
                              </a:cubicBezTo>
                              <a:cubicBezTo>
                                <a:pt x="2616" y="1401"/>
                                <a:pt x="2556" y="1417"/>
                                <a:pt x="2511" y="1412"/>
                              </a:cubicBezTo>
                              <a:cubicBezTo>
                                <a:pt x="2503" y="1410"/>
                                <a:pt x="2496" y="1408"/>
                                <a:pt x="2488" y="1406"/>
                              </a:cubicBezTo>
                            </a:path>
                            <a:path w="2205" h="1992">
                              <a:moveTo>
                                <a:pt x="2856" y="1220"/>
                              </a:moveTo>
                              <a:cubicBezTo>
                                <a:pt x="2826" y="1274"/>
                                <a:pt x="2793" y="1326"/>
                                <a:pt x="2762" y="1379"/>
                              </a:cubicBezTo>
                              <a:cubicBezTo>
                                <a:pt x="2748" y="1403"/>
                                <a:pt x="2744" y="1409"/>
                                <a:pt x="2740" y="1426"/>
                              </a:cubicBezTo>
                              <a:cubicBezTo>
                                <a:pt x="2768" y="1439"/>
                                <a:pt x="2794" y="1412"/>
                                <a:pt x="2815" y="1391"/>
                              </a:cubicBezTo>
                              <a:cubicBezTo>
                                <a:pt x="2825" y="1379"/>
                                <a:pt x="2836" y="1368"/>
                                <a:pt x="2846" y="1356"/>
                              </a:cubicBezTo>
                            </a:path>
                            <a:path w="2205" h="1992">
                              <a:moveTo>
                                <a:pt x="3143" y="776"/>
                              </a:moveTo>
                              <a:cubicBezTo>
                                <a:pt x="3133" y="834"/>
                                <a:pt x="3123" y="892"/>
                                <a:pt x="3111" y="949"/>
                              </a:cubicBezTo>
                              <a:cubicBezTo>
                                <a:pt x="3091" y="1044"/>
                                <a:pt x="3073" y="1140"/>
                                <a:pt x="3086" y="1237"/>
                              </a:cubicBezTo>
                              <a:cubicBezTo>
                                <a:pt x="3091" y="1274"/>
                                <a:pt x="3091" y="1279"/>
                                <a:pt x="3121" y="1290"/>
                              </a:cubicBezTo>
                            </a:path>
                            <a:path w="2205" h="1992">
                              <a:moveTo>
                                <a:pt x="3296" y="1125"/>
                              </a:moveTo>
                              <a:cubicBezTo>
                                <a:pt x="3293" y="1151"/>
                                <a:pt x="3279" y="1184"/>
                                <a:pt x="3278" y="1209"/>
                              </a:cubicBezTo>
                              <a:cubicBezTo>
                                <a:pt x="3279" y="1215"/>
                                <a:pt x="3281" y="1220"/>
                                <a:pt x="3282" y="1226"/>
                              </a:cubicBezTo>
                              <a:cubicBezTo>
                                <a:pt x="3314" y="1225"/>
                                <a:pt x="3331" y="1205"/>
                                <a:pt x="3354" y="1179"/>
                              </a:cubicBezTo>
                              <a:cubicBezTo>
                                <a:pt x="3378" y="1151"/>
                                <a:pt x="3396" y="1119"/>
                                <a:pt x="3412" y="1087"/>
                              </a:cubicBezTo>
                            </a:path>
                            <a:path w="2205" h="1992">
                              <a:moveTo>
                                <a:pt x="3588" y="1066"/>
                              </a:moveTo>
                              <a:cubicBezTo>
                                <a:pt x="3592" y="1035"/>
                                <a:pt x="3559" y="1068"/>
                                <a:pt x="3548" y="1077"/>
                              </a:cubicBezTo>
                              <a:cubicBezTo>
                                <a:pt x="3509" y="1110"/>
                                <a:pt x="3478" y="1148"/>
                                <a:pt x="3461" y="1197"/>
                              </a:cubicBezTo>
                              <a:cubicBezTo>
                                <a:pt x="3445" y="1243"/>
                                <a:pt x="3459" y="1286"/>
                                <a:pt x="3513" y="1293"/>
                              </a:cubicBezTo>
                              <a:cubicBezTo>
                                <a:pt x="3562" y="1299"/>
                                <a:pt x="3611" y="1277"/>
                                <a:pt x="3655" y="1263"/>
                              </a:cubicBezTo>
                            </a:path>
                            <a:path w="2205" h="1992">
                              <a:moveTo>
                                <a:pt x="4091" y="1349"/>
                              </a:moveTo>
                              <a:cubicBezTo>
                                <a:pt x="4101" y="1323"/>
                                <a:pt x="4102" y="1315"/>
                                <a:pt x="4109" y="1289"/>
                              </a:cubicBezTo>
                              <a:cubicBezTo>
                                <a:pt x="4128" y="1221"/>
                                <a:pt x="4142" y="1153"/>
                                <a:pt x="4153" y="1083"/>
                              </a:cubicBezTo>
                              <a:cubicBezTo>
                                <a:pt x="4170" y="976"/>
                                <a:pt x="4177" y="869"/>
                                <a:pt x="4185" y="761"/>
                              </a:cubicBezTo>
                              <a:cubicBezTo>
                                <a:pt x="4186" y="748"/>
                                <a:pt x="4179" y="660"/>
                                <a:pt x="4210" y="660"/>
                              </a:cubicBezTo>
                              <a:cubicBezTo>
                                <a:pt x="4230" y="660"/>
                                <a:pt x="4231" y="689"/>
                                <a:pt x="4235" y="701"/>
                              </a:cubicBezTo>
                            </a:path>
                            <a:path w="2205" h="1992">
                              <a:moveTo>
                                <a:pt x="3861" y="1105"/>
                              </a:moveTo>
                              <a:cubicBezTo>
                                <a:pt x="3895" y="1119"/>
                                <a:pt x="3942" y="1100"/>
                                <a:pt x="3978" y="1089"/>
                              </a:cubicBezTo>
                              <a:cubicBezTo>
                                <a:pt x="4037" y="1070"/>
                                <a:pt x="4097" y="1052"/>
                                <a:pt x="4156" y="1033"/>
                              </a:cubicBezTo>
                            </a:path>
                            <a:path w="2205" h="1992">
                              <a:moveTo>
                                <a:pt x="4292" y="1220"/>
                              </a:moveTo>
                              <a:cubicBezTo>
                                <a:pt x="4256" y="1251"/>
                                <a:pt x="4208" y="1283"/>
                                <a:pt x="4182" y="1323"/>
                              </a:cubicBezTo>
                              <a:cubicBezTo>
                                <a:pt x="4180" y="1329"/>
                                <a:pt x="4177" y="1336"/>
                                <a:pt x="4175" y="1342"/>
                              </a:cubicBezTo>
                              <a:cubicBezTo>
                                <a:pt x="4195" y="1363"/>
                                <a:pt x="4221" y="1347"/>
                                <a:pt x="4245" y="1334"/>
                              </a:cubicBezTo>
                              <a:cubicBezTo>
                                <a:pt x="4280" y="1315"/>
                                <a:pt x="4312" y="1290"/>
                                <a:pt x="4344" y="1267"/>
                              </a:cubicBezTo>
                            </a:path>
                            <a:path w="2205" h="1992">
                              <a:moveTo>
                                <a:pt x="4485" y="1199"/>
                              </a:moveTo>
                              <a:cubicBezTo>
                                <a:pt x="4491" y="1211"/>
                                <a:pt x="4509" y="1165"/>
                                <a:pt x="4526" y="1145"/>
                              </a:cubicBezTo>
                              <a:cubicBezTo>
                                <a:pt x="4554" y="1112"/>
                                <a:pt x="4582" y="1081"/>
                                <a:pt x="4625" y="1069"/>
                              </a:cubicBezTo>
                              <a:cubicBezTo>
                                <a:pt x="4650" y="1062"/>
                                <a:pt x="4668" y="1067"/>
                                <a:pt x="4692" y="1072"/>
                              </a:cubicBezTo>
                            </a:path>
                            <a:path w="2205" h="1992">
                              <a:moveTo>
                                <a:pt x="4123" y="2119"/>
                              </a:moveTo>
                              <a:cubicBezTo>
                                <a:pt x="4153" y="2100"/>
                                <a:pt x="4179" y="2082"/>
                                <a:pt x="4212" y="2068"/>
                              </a:cubicBezTo>
                              <a:cubicBezTo>
                                <a:pt x="4261" y="2048"/>
                                <a:pt x="4316" y="2035"/>
                                <a:pt x="4369" y="2038"/>
                              </a:cubicBezTo>
                              <a:cubicBezTo>
                                <a:pt x="4424" y="2041"/>
                                <a:pt x="4449" y="2075"/>
                                <a:pt x="4435" y="2129"/>
                              </a:cubicBezTo>
                              <a:cubicBezTo>
                                <a:pt x="4413" y="2216"/>
                                <a:pt x="4343" y="2299"/>
                                <a:pt x="4289" y="2367"/>
                              </a:cubicBezTo>
                              <a:cubicBezTo>
                                <a:pt x="4231" y="2439"/>
                                <a:pt x="4161" y="2502"/>
                                <a:pt x="4108" y="2578"/>
                              </a:cubicBezTo>
                              <a:cubicBezTo>
                                <a:pt x="4091" y="2607"/>
                                <a:pt x="4085" y="2613"/>
                                <a:pt x="4087" y="2635"/>
                              </a:cubicBezTo>
                              <a:cubicBezTo>
                                <a:pt x="4132" y="2661"/>
                                <a:pt x="4183" y="2651"/>
                                <a:pt x="4235" y="2640"/>
                              </a:cubicBezTo>
                              <a:cubicBezTo>
                                <a:pt x="4299" y="2623"/>
                                <a:pt x="4321" y="2617"/>
                                <a:pt x="4363" y="26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88,660" coordsize="2205,1992" path="m2846,844c2815,857,2783,873,2755,892c2720,916,2684,942,2658,976c2631,1010,2615,1054,2613,1097c2611,1152,2638,1202,2652,1254c2662,1292,2666,1327,2643,1361c2616,1401,2556,1417,2511,1412c2503,1410,2496,1408,2488,1406em2856,1220c2826,1274,2793,1326,2762,1379c2748,1403,2744,1409,2740,1426c2768,1439,2794,1412,2815,1391c2825,1379,2836,1368,2846,1356em3143,776c3133,834,3123,892,3111,949c3091,1044,3073,1140,3086,1237c3091,1274,3091,1279,3121,1290em3296,1125c3293,1151,3279,1184,3278,1209c3279,1215,3281,1220,3282,1226c3314,1225,3331,1205,3354,1179c3378,1151,3396,1119,3412,1087em3588,1066c3592,1035,3559,1068,3548,1077c3509,1110,3478,1148,3461,1197c3445,1243,3459,1286,3513,1293c3562,1299,3611,1277,3655,1263em4091,1349c4101,1323,4102,1315,4109,1289c4128,1221,4142,1153,4153,1083c4170,976,4177,869,4185,761c4186,748,4179,660,4210,660c4230,660,4231,689,4235,701em3861,1105c3895,1119,3942,1100,3978,1089c4037,1070,4097,1052,4156,1033em4292,1220c4256,1251,4208,1283,4182,1323c4180,1329,4177,1336,4175,1342c4195,1363,4221,1347,4245,1334c4280,1315,4312,1290,4344,1267em4485,1199c4491,1211,4509,1165,4526,1145c4554,1112,4582,1081,4625,1069c4650,1062,4668,1067,4692,1072em4123,2119c4153,2100,4179,2082,4212,2068c4261,2048,4316,2035,4369,2038c4424,2041,4449,2075,4435,2129c4413,2216,4343,2299,4289,2367c4231,2439,4161,2502,4108,2578c4091,2607,4085,2613,4087,2635c4132,2661,4183,2651,4235,2640c4299,2623,4321,2617,4363,2601e" stroked="t" o:allowincell="f" style="position:absolute;margin-left:-19.45pt;margin-top:-53.3pt;width:62.45pt;height:5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732790</wp:posOffset>
                </wp:positionH>
                <wp:positionV relativeFrom="paragraph">
                  <wp:posOffset>-606425</wp:posOffset>
                </wp:positionV>
                <wp:extent cx="118110" cy="147955"/>
                <wp:effectExtent l="6350" t="6350" r="6985" b="635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412">
                              <a:moveTo>
                                <a:pt x="5250" y="855"/>
                              </a:moveTo>
                              <a:cubicBezTo>
                                <a:pt x="5268" y="891"/>
                                <a:pt x="5270" y="925"/>
                                <a:pt x="5280" y="963"/>
                              </a:cubicBezTo>
                              <a:cubicBezTo>
                                <a:pt x="5301" y="1039"/>
                                <a:pt x="5332" y="1133"/>
                                <a:pt x="5383" y="1194"/>
                              </a:cubicBezTo>
                              <a:cubicBezTo>
                                <a:pt x="5416" y="1234"/>
                                <a:pt x="5460" y="1257"/>
                                <a:pt x="5509" y="1229"/>
                              </a:cubicBezTo>
                              <a:cubicBezTo>
                                <a:pt x="5518" y="1221"/>
                                <a:pt x="5528" y="1214"/>
                                <a:pt x="5537" y="1206"/>
                              </a:cubicBezTo>
                            </a:path>
                            <a:path w="327" h="412">
                              <a:moveTo>
                                <a:pt x="5507" y="964"/>
                              </a:moveTo>
                              <a:cubicBezTo>
                                <a:pt x="5418" y="1035"/>
                                <a:pt x="5326" y="1112"/>
                                <a:pt x="5254" y="1201"/>
                              </a:cubicBezTo>
                              <a:cubicBezTo>
                                <a:pt x="5240" y="1223"/>
                                <a:pt x="5225" y="1244"/>
                                <a:pt x="5211" y="12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11,855" coordsize="327,412" path="m5250,855c5268,891,5270,925,5280,963c5301,1039,5332,1133,5383,1194c5416,1234,5460,1257,5509,1229c5518,1221,5528,1214,5537,1206em5507,964c5418,1035,5326,1112,5254,1201c5240,1223,5225,1244,5211,1266e" stroked="t" o:allowincell="f" style="position:absolute;margin-left:57.7pt;margin-top:-47.75pt;width:9.25pt;height:1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182370</wp:posOffset>
                </wp:positionH>
                <wp:positionV relativeFrom="paragraph">
                  <wp:posOffset>-542290</wp:posOffset>
                </wp:positionV>
                <wp:extent cx="168910" cy="88265"/>
                <wp:effectExtent l="5715" t="6985" r="6350" b="635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246">
                              <a:moveTo>
                                <a:pt x="6517" y="1033"/>
                              </a:moveTo>
                              <a:cubicBezTo>
                                <a:pt x="6513" y="1064"/>
                                <a:pt x="6505" y="1094"/>
                                <a:pt x="6498" y="1124"/>
                              </a:cubicBezTo>
                              <a:cubicBezTo>
                                <a:pt x="6488" y="1163"/>
                                <a:pt x="6479" y="1202"/>
                                <a:pt x="6470" y="1242"/>
                              </a:cubicBezTo>
                              <a:cubicBezTo>
                                <a:pt x="6465" y="1266"/>
                                <a:pt x="6453" y="1295"/>
                                <a:pt x="6479" y="1262"/>
                              </a:cubicBezTo>
                            </a:path>
                            <a:path w="469" h="246">
                              <a:moveTo>
                                <a:pt x="6710" y="1099"/>
                              </a:moveTo>
                              <a:cubicBezTo>
                                <a:pt x="6709" y="1125"/>
                                <a:pt x="6705" y="1146"/>
                                <a:pt x="6699" y="1171"/>
                              </a:cubicBezTo>
                              <a:cubicBezTo>
                                <a:pt x="6724" y="1147"/>
                                <a:pt x="6746" y="1120"/>
                                <a:pt x="6772" y="1096"/>
                              </a:cubicBezTo>
                              <a:cubicBezTo>
                                <a:pt x="6798" y="1072"/>
                                <a:pt x="6838" y="1035"/>
                                <a:pt x="6877" y="1045"/>
                              </a:cubicBezTo>
                              <a:cubicBezTo>
                                <a:pt x="6907" y="1053"/>
                                <a:pt x="6914" y="1103"/>
                                <a:pt x="6918" y="1127"/>
                              </a:cubicBezTo>
                              <a:cubicBezTo>
                                <a:pt x="6922" y="1150"/>
                                <a:pt x="6923" y="1173"/>
                                <a:pt x="6928" y="11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0,1033" coordsize="469,246" path="m6517,1033c6513,1064,6505,1094,6498,1124c6488,1163,6479,1202,6470,1242c6465,1266,6453,1295,6479,1262em6710,1099c6709,1125,6705,1146,6699,1171c6724,1147,6746,1120,6772,1096c6798,1072,6838,1035,6877,1045c6907,1053,6914,1103,6918,1127c6922,1150,6923,1173,6928,1196e" stroked="t" o:allowincell="f" style="position:absolute;margin-left:93.1pt;margin-top:-42.7pt;width:13.25pt;height: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588770</wp:posOffset>
                </wp:positionH>
                <wp:positionV relativeFrom="paragraph">
                  <wp:posOffset>-732790</wp:posOffset>
                </wp:positionV>
                <wp:extent cx="821690" cy="282575"/>
                <wp:effectExtent l="6350" t="6350" r="6985" b="698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1" h="786">
                              <a:moveTo>
                                <a:pt x="7911" y="578"/>
                              </a:moveTo>
                              <a:cubicBezTo>
                                <a:pt x="7894" y="580"/>
                                <a:pt x="7867" y="579"/>
                                <a:pt x="7851" y="587"/>
                              </a:cubicBezTo>
                              <a:cubicBezTo>
                                <a:pt x="7832" y="596"/>
                                <a:pt x="7820" y="608"/>
                                <a:pt x="7808" y="626"/>
                              </a:cubicBezTo>
                              <a:cubicBezTo>
                                <a:pt x="7793" y="648"/>
                                <a:pt x="7785" y="669"/>
                                <a:pt x="7775" y="693"/>
                              </a:cubicBezTo>
                              <a:cubicBezTo>
                                <a:pt x="7754" y="744"/>
                                <a:pt x="7739" y="796"/>
                                <a:pt x="7720" y="847"/>
                              </a:cubicBezTo>
                              <a:cubicBezTo>
                                <a:pt x="7691" y="925"/>
                                <a:pt x="7664" y="1003"/>
                                <a:pt x="7636" y="1081"/>
                              </a:cubicBezTo>
                              <a:cubicBezTo>
                                <a:pt x="7616" y="1135"/>
                                <a:pt x="7590" y="1194"/>
                                <a:pt x="7589" y="1252"/>
                              </a:cubicBezTo>
                              <a:cubicBezTo>
                                <a:pt x="7589" y="1284"/>
                                <a:pt x="7615" y="1282"/>
                                <a:pt x="7638" y="1275"/>
                              </a:cubicBezTo>
                              <a:cubicBezTo>
                                <a:pt x="7689" y="1259"/>
                                <a:pt x="7732" y="1228"/>
                                <a:pt x="7776" y="1199"/>
                              </a:cubicBezTo>
                            </a:path>
                            <a:path w="2281" h="786">
                              <a:moveTo>
                                <a:pt x="8185" y="748"/>
                              </a:moveTo>
                              <a:cubicBezTo>
                                <a:pt x="8142" y="763"/>
                                <a:pt x="8104" y="780"/>
                                <a:pt x="8072" y="814"/>
                              </a:cubicBezTo>
                              <a:cubicBezTo>
                                <a:pt x="8039" y="848"/>
                                <a:pt x="7995" y="902"/>
                                <a:pt x="7998" y="953"/>
                              </a:cubicBezTo>
                              <a:cubicBezTo>
                                <a:pt x="8001" y="1005"/>
                                <a:pt x="8061" y="1014"/>
                                <a:pt x="8101" y="1006"/>
                              </a:cubicBezTo>
                              <a:cubicBezTo>
                                <a:pt x="8162" y="994"/>
                                <a:pt x="8230" y="961"/>
                                <a:pt x="8276" y="919"/>
                              </a:cubicBezTo>
                              <a:cubicBezTo>
                                <a:pt x="8303" y="894"/>
                                <a:pt x="8330" y="853"/>
                                <a:pt x="8304" y="818"/>
                              </a:cubicBezTo>
                              <a:cubicBezTo>
                                <a:pt x="8282" y="788"/>
                                <a:pt x="8247" y="775"/>
                                <a:pt x="8216" y="757"/>
                              </a:cubicBezTo>
                              <a:cubicBezTo>
                                <a:pt x="8211" y="754"/>
                                <a:pt x="8207" y="751"/>
                                <a:pt x="8202" y="748"/>
                              </a:cubicBezTo>
                            </a:path>
                            <a:path w="2281" h="786">
                              <a:moveTo>
                                <a:pt x="8464" y="1060"/>
                              </a:moveTo>
                              <a:cubicBezTo>
                                <a:pt x="8433" y="1114"/>
                                <a:pt x="8399" y="1161"/>
                                <a:pt x="8362" y="1211"/>
                              </a:cubicBezTo>
                              <a:cubicBezTo>
                                <a:pt x="8344" y="1236"/>
                                <a:pt x="8309" y="1296"/>
                                <a:pt x="8269" y="1289"/>
                              </a:cubicBezTo>
                              <a:cubicBezTo>
                                <a:pt x="8265" y="1286"/>
                                <a:pt x="8262" y="1284"/>
                                <a:pt x="8258" y="1281"/>
                              </a:cubicBezTo>
                            </a:path>
                            <a:path w="2281" h="786">
                              <a:moveTo>
                                <a:pt x="8732" y="848"/>
                              </a:moveTo>
                              <a:cubicBezTo>
                                <a:pt x="8744" y="835"/>
                                <a:pt x="8753" y="824"/>
                                <a:pt x="8773" y="829"/>
                              </a:cubicBezTo>
                              <a:cubicBezTo>
                                <a:pt x="8793" y="834"/>
                                <a:pt x="8804" y="850"/>
                                <a:pt x="8805" y="870"/>
                              </a:cubicBezTo>
                              <a:cubicBezTo>
                                <a:pt x="8806" y="903"/>
                                <a:pt x="8786" y="929"/>
                                <a:pt x="8767" y="954"/>
                              </a:cubicBezTo>
                              <a:cubicBezTo>
                                <a:pt x="8743" y="985"/>
                                <a:pt x="8713" y="1009"/>
                                <a:pt x="8687" y="1037"/>
                              </a:cubicBezTo>
                              <a:cubicBezTo>
                                <a:pt x="8674" y="1051"/>
                                <a:pt x="8665" y="1062"/>
                                <a:pt x="8659" y="1079"/>
                              </a:cubicBezTo>
                              <a:cubicBezTo>
                                <a:pt x="8697" y="1083"/>
                                <a:pt x="8722" y="1072"/>
                                <a:pt x="8757" y="1054"/>
                              </a:cubicBezTo>
                              <a:cubicBezTo>
                                <a:pt x="8799" y="1033"/>
                                <a:pt x="8835" y="1008"/>
                                <a:pt x="8873" y="981"/>
                              </a:cubicBezTo>
                            </a:path>
                            <a:path w="2281" h="786">
                              <a:moveTo>
                                <a:pt x="9094" y="814"/>
                              </a:moveTo>
                              <a:cubicBezTo>
                                <a:pt x="9086" y="843"/>
                                <a:pt x="9077" y="877"/>
                                <a:pt x="9066" y="905"/>
                              </a:cubicBezTo>
                              <a:cubicBezTo>
                                <a:pt x="9053" y="936"/>
                                <a:pt x="9036" y="969"/>
                                <a:pt x="9030" y="1002"/>
                              </a:cubicBezTo>
                              <a:cubicBezTo>
                                <a:pt x="9025" y="1031"/>
                                <a:pt x="9045" y="1018"/>
                                <a:pt x="9058" y="1012"/>
                              </a:cubicBezTo>
                            </a:path>
                            <a:path w="2281" h="786">
                              <a:moveTo>
                                <a:pt x="9242" y="801"/>
                              </a:moveTo>
                              <a:cubicBezTo>
                                <a:pt x="9236" y="830"/>
                                <a:pt x="9231" y="858"/>
                                <a:pt x="9225" y="887"/>
                              </a:cubicBezTo>
                              <a:cubicBezTo>
                                <a:pt x="9218" y="923"/>
                                <a:pt x="9214" y="962"/>
                                <a:pt x="9214" y="999"/>
                              </a:cubicBezTo>
                              <a:cubicBezTo>
                                <a:pt x="9216" y="1013"/>
                                <a:pt x="9216" y="1016"/>
                                <a:pt x="9218" y="1025"/>
                              </a:cubicBezTo>
                            </a:path>
                            <a:path w="2281" h="786">
                              <a:moveTo>
                                <a:pt x="9003" y="767"/>
                              </a:moveTo>
                              <a:cubicBezTo>
                                <a:pt x="9008" y="775"/>
                                <a:pt x="9083" y="761"/>
                                <a:pt x="9105" y="756"/>
                              </a:cubicBezTo>
                              <a:cubicBezTo>
                                <a:pt x="9195" y="735"/>
                                <a:pt x="9284" y="710"/>
                                <a:pt x="9374" y="689"/>
                              </a:cubicBezTo>
                              <a:cubicBezTo>
                                <a:pt x="9396" y="684"/>
                                <a:pt x="9419" y="679"/>
                                <a:pt x="9441" y="674"/>
                              </a:cubicBezTo>
                            </a:path>
                            <a:path w="2281" h="786">
                              <a:moveTo>
                                <a:pt x="9582" y="509"/>
                              </a:moveTo>
                              <a:cubicBezTo>
                                <a:pt x="9623" y="510"/>
                                <a:pt x="9663" y="504"/>
                                <a:pt x="9704" y="504"/>
                              </a:cubicBezTo>
                              <a:cubicBezTo>
                                <a:pt x="9744" y="504"/>
                                <a:pt x="9797" y="504"/>
                                <a:pt x="9825" y="539"/>
                              </a:cubicBezTo>
                              <a:cubicBezTo>
                                <a:pt x="9860" y="583"/>
                                <a:pt x="9841" y="663"/>
                                <a:pt x="9833" y="711"/>
                              </a:cubicBezTo>
                              <a:cubicBezTo>
                                <a:pt x="9813" y="827"/>
                                <a:pt x="9781" y="936"/>
                                <a:pt x="9821" y="1052"/>
                              </a:cubicBezTo>
                              <a:cubicBezTo>
                                <a:pt x="9833" y="1088"/>
                                <a:pt x="9874" y="1133"/>
                                <a:pt x="9869" y="1173"/>
                              </a:cubicBezTo>
                              <a:cubicBezTo>
                                <a:pt x="9863" y="1223"/>
                                <a:pt x="9773" y="1238"/>
                                <a:pt x="9736" y="1246"/>
                              </a:cubicBezTo>
                              <a:cubicBezTo>
                                <a:pt x="9648" y="1264"/>
                                <a:pt x="9569" y="1255"/>
                                <a:pt x="9484" y="1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89,504" coordsize="2281,786" path="m7911,578c7894,580,7867,579,7851,587c7832,596,7820,608,7808,626c7793,648,7785,669,7775,693c7754,744,7739,796,7720,847c7691,925,7664,1003,7636,1081c7616,1135,7590,1194,7589,1252c7589,1284,7615,1282,7638,1275c7689,1259,7732,1228,7776,1199em8185,748c8142,763,8104,780,8072,814c8039,848,7995,902,7998,953c8001,1005,8061,1014,8101,1006c8162,994,8230,961,8276,919c8303,894,8330,853,8304,818c8282,788,8247,775,8216,757c8211,754,8207,751,8202,748em8464,1060c8433,1114,8399,1161,8362,1211c8344,1236,8309,1296,8269,1289c8265,1286,8262,1284,8258,1281em8732,848c8744,835,8753,824,8773,829c8793,834,8804,850,8805,870c8806,903,8786,929,8767,954c8743,985,8713,1009,8687,1037c8674,1051,8665,1062,8659,1079c8697,1083,8722,1072,8757,1054c8799,1033,8835,1008,8873,981em9094,814c9086,843,9077,877,9066,905c9053,936,9036,969,9030,1002c9025,1031,9045,1018,9058,1012em9242,801c9236,830,9231,858,9225,887c9218,923,9214,962,9214,999c9216,1013,9216,1016,9218,1025em9003,767c9008,775,9083,761,9105,756c9195,735,9284,710,9374,689c9396,684,9419,679,9441,674em9582,509c9623,510,9663,504,9704,504c9744,504,9797,504,9825,539c9860,583,9841,663,9833,711c9813,827,9781,936,9821,1052c9833,1088,9874,1133,9869,1173c9863,1223,9773,1238,9736,1246c9648,1264,9569,1255,9484,1234e" stroked="t" o:allowincell="f" style="position:absolute;margin-left:125.1pt;margin-top:-57.7pt;width:64.65pt;height:2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26415</wp:posOffset>
                </wp:positionH>
                <wp:positionV relativeFrom="paragraph">
                  <wp:posOffset>-31115</wp:posOffset>
                </wp:positionV>
                <wp:extent cx="677545" cy="135255"/>
                <wp:effectExtent l="6985" t="6985" r="5715" b="571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3" h="376">
                              <a:moveTo>
                                <a:pt x="4933" y="2453"/>
                              </a:moveTo>
                              <a:cubicBezTo>
                                <a:pt x="4893" y="2483"/>
                                <a:pt x="4849" y="2508"/>
                                <a:pt x="4806" y="2535"/>
                              </a:cubicBezTo>
                              <a:cubicBezTo>
                                <a:pt x="4774" y="2556"/>
                                <a:pt x="4733" y="2577"/>
                                <a:pt x="4709" y="2608"/>
                              </a:cubicBezTo>
                              <a:cubicBezTo>
                                <a:pt x="4694" y="2628"/>
                                <a:pt x="4726" y="2640"/>
                                <a:pt x="4739" y="2647"/>
                              </a:cubicBezTo>
                              <a:cubicBezTo>
                                <a:pt x="4763" y="2661"/>
                                <a:pt x="4792" y="2675"/>
                                <a:pt x="4809" y="2698"/>
                              </a:cubicBezTo>
                              <a:cubicBezTo>
                                <a:pt x="4828" y="2724"/>
                                <a:pt x="4798" y="2745"/>
                                <a:pt x="4778" y="2756"/>
                              </a:cubicBezTo>
                              <a:cubicBezTo>
                                <a:pt x="4743" y="2775"/>
                                <a:pt x="4703" y="2784"/>
                                <a:pt x="4664" y="2781"/>
                              </a:cubicBezTo>
                              <a:cubicBezTo>
                                <a:pt x="4655" y="2779"/>
                                <a:pt x="4646" y="2778"/>
                                <a:pt x="4637" y="2776"/>
                              </a:cubicBezTo>
                            </a:path>
                            <a:path w="1883" h="376">
                              <a:moveTo>
                                <a:pt x="5034" y="2575"/>
                              </a:moveTo>
                              <a:cubicBezTo>
                                <a:pt x="5026" y="2619"/>
                                <a:pt x="5011" y="2660"/>
                                <a:pt x="4998" y="2703"/>
                              </a:cubicBezTo>
                              <a:cubicBezTo>
                                <a:pt x="4988" y="2734"/>
                                <a:pt x="4977" y="2765"/>
                                <a:pt x="4970" y="2796"/>
                              </a:cubicBezTo>
                              <a:cubicBezTo>
                                <a:pt x="4982" y="2772"/>
                                <a:pt x="4986" y="2763"/>
                                <a:pt x="4988" y="2744"/>
                              </a:cubicBezTo>
                            </a:path>
                            <a:path w="1883" h="376">
                              <a:moveTo>
                                <a:pt x="5167" y="2570"/>
                              </a:moveTo>
                              <a:cubicBezTo>
                                <a:pt x="5166" y="2594"/>
                                <a:pt x="5161" y="2617"/>
                                <a:pt x="5160" y="2641"/>
                              </a:cubicBezTo>
                              <a:cubicBezTo>
                                <a:pt x="5178" y="2613"/>
                                <a:pt x="5195" y="2583"/>
                                <a:pt x="5217" y="2557"/>
                              </a:cubicBezTo>
                              <a:cubicBezTo>
                                <a:pt x="5231" y="2541"/>
                                <a:pt x="5257" y="2508"/>
                                <a:pt x="5283" y="2518"/>
                              </a:cubicBezTo>
                              <a:cubicBezTo>
                                <a:pt x="5305" y="2526"/>
                                <a:pt x="5311" y="2573"/>
                                <a:pt x="5314" y="2592"/>
                              </a:cubicBezTo>
                              <a:cubicBezTo>
                                <a:pt x="5319" y="2622"/>
                                <a:pt x="5318" y="2653"/>
                                <a:pt x="5318" y="2684"/>
                              </a:cubicBezTo>
                              <a:cubicBezTo>
                                <a:pt x="5318" y="2688"/>
                                <a:pt x="5318" y="2692"/>
                                <a:pt x="5318" y="2696"/>
                              </a:cubicBezTo>
                            </a:path>
                            <a:path w="1883" h="376">
                              <a:moveTo>
                                <a:pt x="5525" y="2456"/>
                              </a:moveTo>
                              <a:cubicBezTo>
                                <a:pt x="5528" y="2493"/>
                                <a:pt x="5534" y="2523"/>
                                <a:pt x="5549" y="2557"/>
                              </a:cubicBezTo>
                              <a:cubicBezTo>
                                <a:pt x="5570" y="2603"/>
                                <a:pt x="5598" y="2647"/>
                                <a:pt x="5633" y="2684"/>
                              </a:cubicBezTo>
                              <a:cubicBezTo>
                                <a:pt x="5661" y="2714"/>
                                <a:pt x="5699" y="2755"/>
                                <a:pt x="5739" y="2769"/>
                              </a:cubicBezTo>
                              <a:cubicBezTo>
                                <a:pt x="5767" y="2779"/>
                                <a:pt x="5778" y="2766"/>
                                <a:pt x="5798" y="2751"/>
                              </a:cubicBezTo>
                            </a:path>
                            <a:path w="1883" h="376">
                              <a:moveTo>
                                <a:pt x="5747" y="2516"/>
                              </a:moveTo>
                              <a:cubicBezTo>
                                <a:pt x="5674" y="2576"/>
                                <a:pt x="5608" y="2636"/>
                                <a:pt x="5548" y="2709"/>
                              </a:cubicBezTo>
                              <a:cubicBezTo>
                                <a:pt x="5516" y="2748"/>
                                <a:pt x="5496" y="2784"/>
                                <a:pt x="5475" y="2828"/>
                              </a:cubicBezTo>
                            </a:path>
                            <a:path w="1883" h="376">
                              <a:moveTo>
                                <a:pt x="6151" y="2605"/>
                              </a:moveTo>
                              <a:cubicBezTo>
                                <a:pt x="6137" y="2628"/>
                                <a:pt x="6185" y="2614"/>
                                <a:pt x="6203" y="2613"/>
                              </a:cubicBezTo>
                              <a:cubicBezTo>
                                <a:pt x="6259" y="2609"/>
                                <a:pt x="6315" y="2603"/>
                                <a:pt x="6371" y="2597"/>
                              </a:cubicBezTo>
                              <a:cubicBezTo>
                                <a:pt x="6417" y="2592"/>
                                <a:pt x="6464" y="2586"/>
                                <a:pt x="6510" y="2582"/>
                              </a:cubicBezTo>
                              <a:cubicBezTo>
                                <a:pt x="6513" y="2582"/>
                                <a:pt x="6516" y="2581"/>
                                <a:pt x="6519" y="2581"/>
                              </a:cubicBezTo>
                              <a:cubicBezTo>
                                <a:pt x="6465" y="2587"/>
                                <a:pt x="6412" y="2593"/>
                                <a:pt x="6358" y="2598"/>
                              </a:cubicBezTo>
                              <a:cubicBezTo>
                                <a:pt x="6328" y="2601"/>
                                <a:pt x="6299" y="2603"/>
                                <a:pt x="6269" y="2608"/>
                              </a:cubicBezTo>
                              <a:cubicBezTo>
                                <a:pt x="6313" y="2613"/>
                                <a:pt x="6370" y="2596"/>
                                <a:pt x="6414" y="2586"/>
                              </a:cubicBezTo>
                              <a:cubicBezTo>
                                <a:pt x="6437" y="2580"/>
                                <a:pt x="6459" y="2574"/>
                                <a:pt x="6482" y="25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37,2453" coordsize="1883,376" path="m4933,2453c4893,2483,4849,2508,4806,2535c4774,2556,4733,2577,4709,2608c4694,2628,4726,2640,4739,2647c4763,2661,4792,2675,4809,2698c4828,2724,4798,2745,4778,2756c4743,2775,4703,2784,4664,2781c4655,2779,4646,2778,4637,2776em5034,2575c5026,2619,5011,2660,4998,2703c4988,2734,4977,2765,4970,2796c4982,2772,4986,2763,4988,2744em5167,2570c5166,2594,5161,2617,5160,2641c5178,2613,5195,2583,5217,2557c5231,2541,5257,2508,5283,2518c5305,2526,5311,2573,5314,2592c5319,2622,5318,2653,5318,2684c5318,2688,5318,2692,5318,2696em5525,2456c5528,2493,5534,2523,5549,2557c5570,2603,5598,2647,5633,2684c5661,2714,5699,2755,5739,2769c5767,2779,5778,2766,5798,2751em5747,2516c5674,2576,5608,2636,5548,2709c5516,2748,5496,2784,5475,2828em6151,2605c6137,2628,6185,2614,6203,2613c6259,2609,6315,2603,6371,2597c6417,2592,6464,2586,6510,2582c6513,2582,6516,2581,6519,2581c6465,2587,6412,2593,6358,2598c6328,2601,6299,2603,6269,2608c6313,2613,6370,2596,6414,2586c6437,2580,6459,2574,6482,2568e" stroked="t" o:allowincell="f" style="position:absolute;margin-left:41.45pt;margin-top:-2.45pt;width:53.3pt;height:1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481455</wp:posOffset>
                </wp:positionH>
                <wp:positionV relativeFrom="paragraph">
                  <wp:posOffset>-229235</wp:posOffset>
                </wp:positionV>
                <wp:extent cx="17145" cy="310515"/>
                <wp:effectExtent l="6985" t="6350" r="6350" b="635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863">
                              <a:moveTo>
                                <a:pt x="7333" y="1903"/>
                              </a:moveTo>
                              <a:cubicBezTo>
                                <a:pt x="7336" y="1967"/>
                                <a:pt x="7340" y="2033"/>
                                <a:pt x="7337" y="2097"/>
                              </a:cubicBezTo>
                              <a:cubicBezTo>
                                <a:pt x="7332" y="2210"/>
                                <a:pt x="7329" y="2322"/>
                                <a:pt x="7324" y="2435"/>
                              </a:cubicBezTo>
                              <a:cubicBezTo>
                                <a:pt x="7320" y="2523"/>
                                <a:pt x="7318" y="2612"/>
                                <a:pt x="7306" y="2700"/>
                              </a:cubicBezTo>
                              <a:cubicBezTo>
                                <a:pt x="7303" y="2724"/>
                                <a:pt x="7297" y="2743"/>
                                <a:pt x="7291" y="27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91,1903" coordsize="47,863" path="m7333,1903c7336,1967,7340,2033,7337,2097c7332,2210,7329,2322,7324,2435c7320,2523,7318,2612,7306,2700c7303,2724,7297,2743,7291,2765e" stroked="t" o:allowincell="f" style="position:absolute;margin-left:116.65pt;margin-top:-18.05pt;width:1.3pt;height:2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711325</wp:posOffset>
                </wp:positionH>
                <wp:positionV relativeFrom="paragraph">
                  <wp:posOffset>-60325</wp:posOffset>
                </wp:positionV>
                <wp:extent cx="174625" cy="100330"/>
                <wp:effectExtent l="6985" t="6350" r="5715" b="825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279">
                              <a:moveTo>
                                <a:pt x="7944" y="2407"/>
                              </a:moveTo>
                              <a:cubicBezTo>
                                <a:pt x="7939" y="2409"/>
                                <a:pt x="7934" y="2411"/>
                                <a:pt x="7929" y="2413"/>
                              </a:cubicBezTo>
                              <a:cubicBezTo>
                                <a:pt x="7959" y="2402"/>
                                <a:pt x="7987" y="2399"/>
                                <a:pt x="8019" y="2396"/>
                              </a:cubicBezTo>
                              <a:cubicBezTo>
                                <a:pt x="8083" y="2389"/>
                                <a:pt x="8146" y="2383"/>
                                <a:pt x="8210" y="2373"/>
                              </a:cubicBezTo>
                            </a:path>
                            <a:path w="485" h="279">
                              <a:moveTo>
                                <a:pt x="7975" y="2624"/>
                              </a:moveTo>
                              <a:cubicBezTo>
                                <a:pt x="7986" y="2680"/>
                                <a:pt x="8102" y="2644"/>
                                <a:pt x="8145" y="2639"/>
                              </a:cubicBezTo>
                              <a:cubicBezTo>
                                <a:pt x="8275" y="2622"/>
                                <a:pt x="8324" y="2615"/>
                                <a:pt x="8413" y="2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29,2373" coordsize="485,279" path="m7944,2407c7939,2409,7934,2411,7929,2413c7959,2402,7987,2399,8019,2396c8083,2389,8146,2383,8210,2373em7975,2624c7986,2680,8102,2644,8145,2639c8275,2622,8324,2615,8413,2604e" stroked="t" o:allowincell="f" style="position:absolute;margin-left:134.75pt;margin-top:-4.75pt;width:13.7pt;height: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083435</wp:posOffset>
                </wp:positionH>
                <wp:positionV relativeFrom="paragraph">
                  <wp:posOffset>-253365</wp:posOffset>
                </wp:positionV>
                <wp:extent cx="217170" cy="287020"/>
                <wp:effectExtent l="6350" t="6350" r="6985" b="635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798">
                              <a:moveTo>
                                <a:pt x="9313" y="1886"/>
                              </a:moveTo>
                              <a:cubicBezTo>
                                <a:pt x="9298" y="1873"/>
                                <a:pt x="9283" y="1863"/>
                                <a:pt x="9272" y="1846"/>
                              </a:cubicBezTo>
                              <a:cubicBezTo>
                                <a:pt x="9271" y="1843"/>
                                <a:pt x="9271" y="1839"/>
                                <a:pt x="9270" y="1836"/>
                              </a:cubicBezTo>
                              <a:cubicBezTo>
                                <a:pt x="9258" y="1856"/>
                                <a:pt x="9245" y="1876"/>
                                <a:pt x="9233" y="1896"/>
                              </a:cubicBezTo>
                              <a:cubicBezTo>
                                <a:pt x="9192" y="1962"/>
                                <a:pt x="9146" y="2027"/>
                                <a:pt x="9110" y="2096"/>
                              </a:cubicBezTo>
                              <a:cubicBezTo>
                                <a:pt x="9053" y="2204"/>
                                <a:pt x="8998" y="2324"/>
                                <a:pt x="8972" y="2444"/>
                              </a:cubicBezTo>
                              <a:cubicBezTo>
                                <a:pt x="8956" y="2518"/>
                                <a:pt x="8947" y="2633"/>
                                <a:pt x="9053" y="2633"/>
                              </a:cubicBezTo>
                              <a:cubicBezTo>
                                <a:pt x="9167" y="2633"/>
                                <a:pt x="9298" y="2530"/>
                                <a:pt x="9377" y="2459"/>
                              </a:cubicBezTo>
                              <a:cubicBezTo>
                                <a:pt x="9462" y="2382"/>
                                <a:pt x="9567" y="2276"/>
                                <a:pt x="9565" y="2152"/>
                              </a:cubicBezTo>
                              <a:cubicBezTo>
                                <a:pt x="9547" y="2079"/>
                                <a:pt x="9540" y="2053"/>
                                <a:pt x="9502" y="20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62,1836" coordsize="604,798" path="m9313,1886c9298,1873,9283,1863,9272,1846c9271,1843,9271,1839,9270,1836c9258,1856,9245,1876,9233,1896c9192,1962,9146,2027,9110,2096c9053,2204,8998,2324,8972,2444c8956,2518,8947,2633,9053,2633c9167,2633,9298,2530,9377,2459c9462,2382,9567,2276,9565,2152c9547,2079,9540,2053,9502,2015e" stroked="t" o:allowincell="f" style="position:absolute;margin-left:164.05pt;margin-top:-19.95pt;width:17.05pt;height:2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96265</wp:posOffset>
                </wp:positionH>
                <wp:positionV relativeFrom="paragraph">
                  <wp:posOffset>447675</wp:posOffset>
                </wp:positionV>
                <wp:extent cx="657860" cy="236220"/>
                <wp:effectExtent l="3810" t="6350" r="6350" b="762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656">
                              <a:moveTo>
                                <a:pt x="4840" y="3881"/>
                              </a:moveTo>
                              <a:cubicBezTo>
                                <a:pt x="4848" y="3863"/>
                                <a:pt x="4859" y="3845"/>
                                <a:pt x="4891" y="3828"/>
                              </a:cubicBezTo>
                              <a:cubicBezTo>
                                <a:pt x="4942" y="3800"/>
                                <a:pt x="5000" y="3784"/>
                                <a:pt x="5058" y="3784"/>
                              </a:cubicBezTo>
                              <a:cubicBezTo>
                                <a:pt x="5111" y="3784"/>
                                <a:pt x="5176" y="3798"/>
                                <a:pt x="5198" y="3853"/>
                              </a:cubicBezTo>
                              <a:cubicBezTo>
                                <a:pt x="5223" y="3916"/>
                                <a:pt x="5177" y="3997"/>
                                <a:pt x="5144" y="4047"/>
                              </a:cubicBezTo>
                              <a:cubicBezTo>
                                <a:pt x="5090" y="4128"/>
                                <a:pt x="5018" y="4193"/>
                                <a:pt x="4953" y="4264"/>
                              </a:cubicBezTo>
                              <a:cubicBezTo>
                                <a:pt x="4927" y="4292"/>
                                <a:pt x="4847" y="4362"/>
                                <a:pt x="4868" y="4410"/>
                              </a:cubicBezTo>
                              <a:cubicBezTo>
                                <a:pt x="4889" y="4460"/>
                                <a:pt x="4991" y="4438"/>
                                <a:pt x="5025" y="4428"/>
                              </a:cubicBezTo>
                              <a:cubicBezTo>
                                <a:pt x="5044" y="4420"/>
                                <a:pt x="5064" y="4413"/>
                                <a:pt x="5083" y="4405"/>
                              </a:cubicBezTo>
                            </a:path>
                            <a:path w="1827" h="656">
                              <a:moveTo>
                                <a:pt x="5676" y="4065"/>
                              </a:moveTo>
                              <a:cubicBezTo>
                                <a:pt x="5678" y="4062"/>
                                <a:pt x="5679" y="4059"/>
                                <a:pt x="5681" y="4056"/>
                              </a:cubicBezTo>
                              <a:cubicBezTo>
                                <a:pt x="5657" y="4061"/>
                                <a:pt x="5640" y="4080"/>
                                <a:pt x="5618" y="4093"/>
                              </a:cubicBezTo>
                              <a:cubicBezTo>
                                <a:pt x="5582" y="4114"/>
                                <a:pt x="5545" y="4136"/>
                                <a:pt x="5514" y="4165"/>
                              </a:cubicBezTo>
                              <a:cubicBezTo>
                                <a:pt x="5494" y="4183"/>
                                <a:pt x="5476" y="4207"/>
                                <a:pt x="5497" y="4231"/>
                              </a:cubicBezTo>
                              <a:cubicBezTo>
                                <a:pt x="5521" y="4260"/>
                                <a:pt x="5567" y="4277"/>
                                <a:pt x="5582" y="4312"/>
                              </a:cubicBezTo>
                              <a:cubicBezTo>
                                <a:pt x="5596" y="4344"/>
                                <a:pt x="5563" y="4375"/>
                                <a:pt x="5538" y="4389"/>
                              </a:cubicBezTo>
                              <a:cubicBezTo>
                                <a:pt x="5498" y="4411"/>
                                <a:pt x="5448" y="4427"/>
                                <a:pt x="5402" y="4428"/>
                              </a:cubicBezTo>
                              <a:cubicBezTo>
                                <a:pt x="5393" y="4427"/>
                                <a:pt x="5383" y="4427"/>
                                <a:pt x="5374" y="4426"/>
                              </a:cubicBezTo>
                            </a:path>
                            <a:path w="1827" h="656">
                              <a:moveTo>
                                <a:pt x="5817" y="4152"/>
                              </a:moveTo>
                              <a:cubicBezTo>
                                <a:pt x="5816" y="4183"/>
                                <a:pt x="5812" y="4212"/>
                                <a:pt x="5804" y="4243"/>
                              </a:cubicBezTo>
                              <a:cubicBezTo>
                                <a:pt x="5794" y="4282"/>
                                <a:pt x="5787" y="4321"/>
                                <a:pt x="5777" y="4360"/>
                              </a:cubicBezTo>
                              <a:cubicBezTo>
                                <a:pt x="5763" y="4417"/>
                                <a:pt x="5796" y="4311"/>
                                <a:pt x="5797" y="4307"/>
                              </a:cubicBezTo>
                            </a:path>
                            <a:path w="1827" h="656">
                              <a:moveTo>
                                <a:pt x="5978" y="4214"/>
                              </a:moveTo>
                              <a:cubicBezTo>
                                <a:pt x="5979" y="4232"/>
                                <a:pt x="5979" y="4248"/>
                                <a:pt x="5977" y="4266"/>
                              </a:cubicBezTo>
                              <a:cubicBezTo>
                                <a:pt x="6004" y="4238"/>
                                <a:pt x="6025" y="4205"/>
                                <a:pt x="6052" y="4177"/>
                              </a:cubicBezTo>
                              <a:cubicBezTo>
                                <a:pt x="6069" y="4159"/>
                                <a:pt x="6106" y="4118"/>
                                <a:pt x="6135" y="4128"/>
                              </a:cubicBezTo>
                              <a:cubicBezTo>
                                <a:pt x="6162" y="4137"/>
                                <a:pt x="6159" y="4194"/>
                                <a:pt x="6159" y="4214"/>
                              </a:cubicBezTo>
                              <a:cubicBezTo>
                                <a:pt x="6159" y="4252"/>
                                <a:pt x="6149" y="4289"/>
                                <a:pt x="6150" y="4326"/>
                              </a:cubicBezTo>
                              <a:cubicBezTo>
                                <a:pt x="6151" y="4330"/>
                                <a:pt x="6151" y="4335"/>
                                <a:pt x="6152" y="4339"/>
                              </a:cubicBezTo>
                            </a:path>
                            <a:path w="1827" h="656">
                              <a:moveTo>
                                <a:pt x="6419" y="4080"/>
                              </a:moveTo>
                              <a:cubicBezTo>
                                <a:pt x="6421" y="4128"/>
                                <a:pt x="6421" y="4177"/>
                                <a:pt x="6432" y="4224"/>
                              </a:cubicBezTo>
                              <a:cubicBezTo>
                                <a:pt x="6443" y="4270"/>
                                <a:pt x="6467" y="4329"/>
                                <a:pt x="6508" y="4357"/>
                              </a:cubicBezTo>
                              <a:cubicBezTo>
                                <a:pt x="6554" y="4388"/>
                                <a:pt x="6592" y="4375"/>
                                <a:pt x="6638" y="4357"/>
                              </a:cubicBezTo>
                            </a:path>
                            <a:path w="1827" h="656">
                              <a:moveTo>
                                <a:pt x="6658" y="4119"/>
                              </a:moveTo>
                              <a:cubicBezTo>
                                <a:pt x="6578" y="4199"/>
                                <a:pt x="6493" y="4281"/>
                                <a:pt x="6429" y="4375"/>
                              </a:cubicBezTo>
                              <a:cubicBezTo>
                                <a:pt x="6411" y="4407"/>
                                <a:pt x="6408" y="4414"/>
                                <a:pt x="6396" y="44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32,3784" coordsize="1827,656" path="m4840,3881c4848,3863,4859,3845,4891,3828c4942,3800,5000,3784,5058,3784c5111,3784,5176,3798,5198,3853c5223,3916,5177,3997,5144,4047c5090,4128,5018,4193,4953,4264c4927,4292,4847,4362,4868,4410c4889,4460,4991,4438,5025,4428c5044,4420,5064,4413,5083,4405em5676,4065c5678,4062,5679,4059,5681,4056c5657,4061,5640,4080,5618,4093c5582,4114,5545,4136,5514,4165c5494,4183,5476,4207,5497,4231c5521,4260,5567,4277,5582,4312c5596,4344,5563,4375,5538,4389c5498,4411,5448,4427,5402,4428c5393,4427,5383,4427,5374,4426em5817,4152c5816,4183,5812,4212,5804,4243c5794,4282,5787,4321,5777,4360c5763,4417,5796,4311,5797,4307em5978,4214c5979,4232,5979,4248,5977,4266c6004,4238,6025,4205,6052,4177c6069,4159,6106,4118,6135,4128c6162,4137,6159,4194,6159,4214c6159,4252,6149,4289,6150,4326c6151,4330,6151,4335,6152,4339em6419,4080c6421,4128,6421,4177,6432,4224c6443,4270,6467,4329,6508,4357c6554,4388,6592,4375,6638,4357em6658,4119c6578,4199,6493,4281,6429,4375c6411,4407,6408,4414,6396,4433e" stroked="t" o:allowincell="f" style="position:absolute;margin-left:46.95pt;margin-top:35.25pt;width:51.75pt;height:1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435735</wp:posOffset>
                </wp:positionH>
                <wp:positionV relativeFrom="paragraph">
                  <wp:posOffset>572135</wp:posOffset>
                </wp:positionV>
                <wp:extent cx="166370" cy="86995"/>
                <wp:effectExtent l="5715" t="6985" r="6350" b="571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241">
                              <a:moveTo>
                                <a:pt x="7166" y="4130"/>
                              </a:moveTo>
                              <a:cubicBezTo>
                                <a:pt x="7172" y="4150"/>
                                <a:pt x="7220" y="4147"/>
                                <a:pt x="7246" y="4148"/>
                              </a:cubicBezTo>
                              <a:cubicBezTo>
                                <a:pt x="7318" y="4151"/>
                                <a:pt x="7389" y="4149"/>
                                <a:pt x="7461" y="4149"/>
                              </a:cubicBezTo>
                              <a:cubicBezTo>
                                <a:pt x="7479" y="4149"/>
                                <a:pt x="7496" y="4150"/>
                                <a:pt x="7514" y="4150"/>
                              </a:cubicBezTo>
                            </a:path>
                            <a:path w="461" h="241">
                              <a:moveTo>
                                <a:pt x="7233" y="4370"/>
                              </a:moveTo>
                              <a:cubicBezTo>
                                <a:pt x="7303" y="4349"/>
                                <a:pt x="7372" y="4325"/>
                                <a:pt x="7442" y="4305"/>
                              </a:cubicBezTo>
                              <a:cubicBezTo>
                                <a:pt x="7533" y="4280"/>
                                <a:pt x="7564" y="4271"/>
                                <a:pt x="7624" y="42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64,4130" coordsize="461,241" path="m7166,4130c7172,4150,7220,4147,7246,4148c7318,4151,7389,4149,7461,4149c7479,4149,7496,4150,7514,4150em7233,4370c7303,4349,7372,4325,7442,4305c7533,4280,7564,4271,7624,4250e" stroked="t" o:allowincell="f" style="position:absolute;margin-left:113.05pt;margin-top:45.05pt;width:13.05pt;height: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861185</wp:posOffset>
                </wp:positionH>
                <wp:positionV relativeFrom="paragraph">
                  <wp:posOffset>337820</wp:posOffset>
                </wp:positionV>
                <wp:extent cx="36195" cy="285115"/>
                <wp:effectExtent l="6985" t="7620" r="4445" b="571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792">
                              <a:moveTo>
                                <a:pt x="8433" y="3479"/>
                              </a:moveTo>
                              <a:cubicBezTo>
                                <a:pt x="8448" y="3605"/>
                                <a:pt x="8436" y="3717"/>
                                <a:pt x="8417" y="3843"/>
                              </a:cubicBezTo>
                              <a:cubicBezTo>
                                <a:pt x="8396" y="3986"/>
                                <a:pt x="8372" y="4128"/>
                                <a:pt x="8345" y="42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45,3479" coordsize="100,792" path="m8433,3479c8448,3605,8436,3717,8417,3843c8396,3986,8372,4128,8345,4270e" stroked="t" o:allowincell="f" style="position:absolute;margin-left:146.55pt;margin-top:26.6pt;width:2.8pt;height:2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864235</wp:posOffset>
                </wp:positionH>
                <wp:positionV relativeFrom="paragraph">
                  <wp:posOffset>1066800</wp:posOffset>
                </wp:positionV>
                <wp:extent cx="499745" cy="160655"/>
                <wp:effectExtent l="6985" t="6985" r="6350" b="571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446">
                              <a:moveTo>
                                <a:pt x="5891" y="5504"/>
                              </a:moveTo>
                              <a:cubicBezTo>
                                <a:pt x="5847" y="5528"/>
                                <a:pt x="5798" y="5553"/>
                                <a:pt x="5758" y="5582"/>
                              </a:cubicBezTo>
                              <a:cubicBezTo>
                                <a:pt x="5723" y="5607"/>
                                <a:pt x="5670" y="5642"/>
                                <a:pt x="5646" y="5678"/>
                              </a:cubicBezTo>
                              <a:cubicBezTo>
                                <a:pt x="5626" y="5708"/>
                                <a:pt x="5650" y="5723"/>
                                <a:pt x="5674" y="5735"/>
                              </a:cubicBezTo>
                              <a:cubicBezTo>
                                <a:pt x="5710" y="5753"/>
                                <a:pt x="5749" y="5764"/>
                                <a:pt x="5781" y="5789"/>
                              </a:cubicBezTo>
                              <a:cubicBezTo>
                                <a:pt x="5812" y="5813"/>
                                <a:pt x="5814" y="5840"/>
                                <a:pt x="5786" y="5868"/>
                              </a:cubicBezTo>
                              <a:cubicBezTo>
                                <a:pt x="5753" y="5901"/>
                                <a:pt x="5700" y="5919"/>
                                <a:pt x="5655" y="5925"/>
                              </a:cubicBezTo>
                              <a:cubicBezTo>
                                <a:pt x="5620" y="5930"/>
                                <a:pt x="5604" y="5922"/>
                                <a:pt x="5575" y="5906"/>
                              </a:cubicBezTo>
                            </a:path>
                            <a:path w="1388" h="446">
                              <a:moveTo>
                                <a:pt x="6019" y="5666"/>
                              </a:moveTo>
                              <a:cubicBezTo>
                                <a:pt x="6002" y="5699"/>
                                <a:pt x="5983" y="5728"/>
                                <a:pt x="5973" y="5764"/>
                              </a:cubicBezTo>
                              <a:cubicBezTo>
                                <a:pt x="5964" y="5794"/>
                                <a:pt x="5957" y="5818"/>
                                <a:pt x="5974" y="5842"/>
                              </a:cubicBezTo>
                              <a:cubicBezTo>
                                <a:pt x="5984" y="5829"/>
                                <a:pt x="5988" y="5822"/>
                                <a:pt x="5992" y="5811"/>
                              </a:cubicBezTo>
                            </a:path>
                            <a:path w="1388" h="446">
                              <a:moveTo>
                                <a:pt x="6242" y="5719"/>
                              </a:moveTo>
                              <a:cubicBezTo>
                                <a:pt x="6234" y="5742"/>
                                <a:pt x="6226" y="5762"/>
                                <a:pt x="6214" y="5783"/>
                              </a:cubicBezTo>
                              <a:cubicBezTo>
                                <a:pt x="6231" y="5736"/>
                                <a:pt x="6260" y="5695"/>
                                <a:pt x="6295" y="5659"/>
                              </a:cubicBezTo>
                              <a:cubicBezTo>
                                <a:pt x="6318" y="5635"/>
                                <a:pt x="6355" y="5604"/>
                                <a:pt x="6390" y="5624"/>
                              </a:cubicBezTo>
                              <a:cubicBezTo>
                                <a:pt x="6426" y="5644"/>
                                <a:pt x="6435" y="5696"/>
                                <a:pt x="6444" y="5731"/>
                              </a:cubicBezTo>
                              <a:cubicBezTo>
                                <a:pt x="6454" y="5767"/>
                                <a:pt x="6460" y="5799"/>
                                <a:pt x="6461" y="5836"/>
                              </a:cubicBezTo>
                            </a:path>
                            <a:path w="1388" h="446">
                              <a:moveTo>
                                <a:pt x="6747" y="5562"/>
                              </a:moveTo>
                              <a:cubicBezTo>
                                <a:pt x="6747" y="5620"/>
                                <a:pt x="6751" y="5665"/>
                                <a:pt x="6767" y="5720"/>
                              </a:cubicBezTo>
                              <a:cubicBezTo>
                                <a:pt x="6783" y="5775"/>
                                <a:pt x="6800" y="5827"/>
                                <a:pt x="6846" y="5865"/>
                              </a:cubicBezTo>
                              <a:cubicBezTo>
                                <a:pt x="6888" y="5899"/>
                                <a:pt x="6917" y="5894"/>
                                <a:pt x="6962" y="5875"/>
                              </a:cubicBezTo>
                            </a:path>
                            <a:path w="1388" h="446">
                              <a:moveTo>
                                <a:pt x="6956" y="5644"/>
                              </a:moveTo>
                              <a:cubicBezTo>
                                <a:pt x="6877" y="5714"/>
                                <a:pt x="6803" y="5784"/>
                                <a:pt x="6734" y="5865"/>
                              </a:cubicBezTo>
                              <a:cubicBezTo>
                                <a:pt x="6710" y="5894"/>
                                <a:pt x="6692" y="5917"/>
                                <a:pt x="6673" y="59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5,5504" coordsize="1388,446" path="m5891,5504c5847,5528,5798,5553,5758,5582c5723,5607,5670,5642,5646,5678c5626,5708,5650,5723,5674,5735c5710,5753,5749,5764,5781,5789c5812,5813,5814,5840,5786,5868c5753,5901,5700,5919,5655,5925c5620,5930,5604,5922,5575,5906em6019,5666c6002,5699,5983,5728,5973,5764c5964,5794,5957,5818,5974,5842c5984,5829,5988,5822,5992,5811em6242,5719c6234,5742,6226,5762,6214,5783c6231,5736,6260,5695,6295,5659c6318,5635,6355,5604,6390,5624c6426,5644,6435,5696,6444,5731c6454,5767,6460,5799,6461,5836em6747,5562c6747,5620,6751,5665,6767,5720c6783,5775,6800,5827,6846,5865c6888,5899,6917,5894,6962,5875em6956,5644c6877,5714,6803,5784,6734,5865c6710,5894,6692,5917,6673,5949e" stroked="t" o:allowincell="f" style="position:absolute;margin-left:68.05pt;margin-top:84pt;width:39.3pt;height:1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576705</wp:posOffset>
                </wp:positionH>
                <wp:positionV relativeFrom="paragraph">
                  <wp:posOffset>1096645</wp:posOffset>
                </wp:positionV>
                <wp:extent cx="167640" cy="96520"/>
                <wp:effectExtent l="6350" t="6350" r="6985" b="762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267">
                              <a:moveTo>
                                <a:pt x="7554" y="5592"/>
                              </a:moveTo>
                              <a:cubicBezTo>
                                <a:pt x="7578" y="5599"/>
                                <a:pt x="7606" y="5594"/>
                                <a:pt x="7631" y="5593"/>
                              </a:cubicBezTo>
                              <a:cubicBezTo>
                                <a:pt x="7677" y="5591"/>
                                <a:pt x="7724" y="5590"/>
                                <a:pt x="7770" y="5587"/>
                              </a:cubicBezTo>
                            </a:path>
                            <a:path w="466" h="267">
                              <a:moveTo>
                                <a:pt x="7631" y="5825"/>
                              </a:moveTo>
                              <a:cubicBezTo>
                                <a:pt x="7601" y="5882"/>
                                <a:pt x="7707" y="5844"/>
                                <a:pt x="7734" y="5839"/>
                              </a:cubicBezTo>
                              <a:cubicBezTo>
                                <a:pt x="7832" y="5820"/>
                                <a:pt x="7924" y="5792"/>
                                <a:pt x="8019" y="57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54,5587" coordsize="466,267" path="m7554,5592c7578,5599,7606,5594,7631,5593c7677,5591,7724,5590,7770,5587em7631,5825c7601,5882,7707,5844,7734,5839c7832,5820,7924,5792,8019,5762e" stroked="t" o:allowincell="f" style="position:absolute;margin-left:124.15pt;margin-top:86.35pt;width:13.15pt;height: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929765</wp:posOffset>
                </wp:positionH>
                <wp:positionV relativeFrom="paragraph">
                  <wp:posOffset>814705</wp:posOffset>
                </wp:positionV>
                <wp:extent cx="245745" cy="418465"/>
                <wp:effectExtent l="3810" t="6985" r="635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1162">
                              <a:moveTo>
                                <a:pt x="8837" y="4803"/>
                              </a:moveTo>
                              <a:cubicBezTo>
                                <a:pt x="8821" y="4866"/>
                                <a:pt x="8808" y="4928"/>
                                <a:pt x="8802" y="4993"/>
                              </a:cubicBezTo>
                              <a:cubicBezTo>
                                <a:pt x="8795" y="5063"/>
                                <a:pt x="8793" y="5133"/>
                                <a:pt x="8793" y="5203"/>
                              </a:cubicBezTo>
                            </a:path>
                            <a:path w="682" h="1162">
                              <a:moveTo>
                                <a:pt x="8548" y="5352"/>
                              </a:moveTo>
                              <a:cubicBezTo>
                                <a:pt x="8545" y="5402"/>
                                <a:pt x="8633" y="5362"/>
                                <a:pt x="8679" y="5357"/>
                              </a:cubicBezTo>
                              <a:cubicBezTo>
                                <a:pt x="8811" y="5342"/>
                                <a:pt x="8942" y="5325"/>
                                <a:pt x="9073" y="5309"/>
                              </a:cubicBezTo>
                              <a:cubicBezTo>
                                <a:pt x="9106" y="5305"/>
                                <a:pt x="9140" y="5301"/>
                                <a:pt x="9173" y="5297"/>
                              </a:cubicBezTo>
                            </a:path>
                            <a:path w="682" h="1162">
                              <a:moveTo>
                                <a:pt x="8753" y="5700"/>
                              </a:moveTo>
                              <a:cubicBezTo>
                                <a:pt x="8797" y="5691"/>
                                <a:pt x="8834" y="5690"/>
                                <a:pt x="8881" y="5693"/>
                              </a:cubicBezTo>
                              <a:cubicBezTo>
                                <a:pt x="8931" y="5696"/>
                                <a:pt x="9010" y="5701"/>
                                <a:pt x="9045" y="5744"/>
                              </a:cubicBezTo>
                              <a:cubicBezTo>
                                <a:pt x="9080" y="5787"/>
                                <a:pt x="8996" y="5832"/>
                                <a:pt x="8974" y="5848"/>
                              </a:cubicBezTo>
                              <a:cubicBezTo>
                                <a:pt x="8929" y="5881"/>
                                <a:pt x="8854" y="5904"/>
                                <a:pt x="8817" y="5945"/>
                              </a:cubicBezTo>
                              <a:cubicBezTo>
                                <a:pt x="8817" y="5950"/>
                                <a:pt x="8816" y="5954"/>
                                <a:pt x="8816" y="5959"/>
                              </a:cubicBezTo>
                              <a:cubicBezTo>
                                <a:pt x="8908" y="5968"/>
                                <a:pt x="9001" y="5948"/>
                                <a:pt x="9091" y="5929"/>
                              </a:cubicBezTo>
                              <a:cubicBezTo>
                                <a:pt x="9133" y="5919"/>
                                <a:pt x="9175" y="5909"/>
                                <a:pt x="9217" y="58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36,4803" coordsize="682,1162" path="m8837,4803c8821,4866,8808,4928,8802,4993c8795,5063,8793,5133,8793,5203em8548,5352c8545,5402,8633,5362,8679,5357c8811,5342,8942,5325,9073,5309c9106,5305,9140,5301,9173,5297em8753,5700c8797,5691,8834,5690,8881,5693c8931,5696,9010,5701,9045,5744c9080,5787,8996,5832,8974,5848c8929,5881,8854,5904,8817,5945c8817,5950,8816,5954,8816,5959c8908,5968,9001,5948,9091,5929c9133,5919,9175,5909,9217,5899e" stroked="t" o:allowincell="f" style="position:absolute;margin-left:151.95pt;margin-top:64.15pt;width:19.3pt;height:3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860040</wp:posOffset>
                </wp:positionH>
                <wp:positionV relativeFrom="paragraph">
                  <wp:posOffset>765810</wp:posOffset>
                </wp:positionV>
                <wp:extent cx="76835" cy="354965"/>
                <wp:effectExtent l="10795" t="6985" r="5715" b="635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985">
                              <a:moveTo>
                                <a:pt x="11332" y="4668"/>
                              </a:moveTo>
                              <a:cubicBezTo>
                                <a:pt x="11303" y="4700"/>
                                <a:pt x="11293" y="4723"/>
                                <a:pt x="11274" y="4763"/>
                              </a:cubicBezTo>
                              <a:cubicBezTo>
                                <a:pt x="11217" y="4883"/>
                                <a:pt x="11185" y="5013"/>
                                <a:pt x="11157" y="5143"/>
                              </a:cubicBezTo>
                              <a:cubicBezTo>
                                <a:pt x="11129" y="5272"/>
                                <a:pt x="11067" y="5503"/>
                                <a:pt x="11153" y="5624"/>
                              </a:cubicBezTo>
                              <a:cubicBezTo>
                                <a:pt x="11195" y="5682"/>
                                <a:pt x="11253" y="5640"/>
                                <a:pt x="11300" y="56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9,4668" coordsize="214,985" path="m11332,4668c11303,4700,11293,4723,11274,4763c11217,4883,11185,5013,11157,5143c11129,5272,11067,5503,11153,5624c11195,5682,11253,5640,11300,5623e" stroked="t" o:allowincell="f" style="position:absolute;margin-left:225.2pt;margin-top:60.3pt;width:6pt;height:2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069590</wp:posOffset>
                </wp:positionH>
                <wp:positionV relativeFrom="paragraph">
                  <wp:posOffset>648970</wp:posOffset>
                </wp:positionV>
                <wp:extent cx="577850" cy="562610"/>
                <wp:effectExtent l="6350" t="6350" r="635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5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1562">
                              <a:moveTo>
                                <a:pt x="11770" y="4907"/>
                              </a:moveTo>
                              <a:cubicBezTo>
                                <a:pt x="11757" y="4957"/>
                                <a:pt x="11741" y="5005"/>
                                <a:pt x="11726" y="5054"/>
                              </a:cubicBezTo>
                              <a:cubicBezTo>
                                <a:pt x="11719" y="5078"/>
                                <a:pt x="11713" y="5099"/>
                                <a:pt x="11704" y="5123"/>
                              </a:cubicBezTo>
                              <a:cubicBezTo>
                                <a:pt x="11700" y="5064"/>
                                <a:pt x="11710" y="5006"/>
                                <a:pt x="11717" y="4947"/>
                              </a:cubicBezTo>
                              <a:cubicBezTo>
                                <a:pt x="11729" y="4844"/>
                                <a:pt x="11742" y="4740"/>
                                <a:pt x="11764" y="4638"/>
                              </a:cubicBezTo>
                              <a:cubicBezTo>
                                <a:pt x="11775" y="4587"/>
                                <a:pt x="11781" y="4528"/>
                                <a:pt x="11823" y="4496"/>
                              </a:cubicBezTo>
                              <a:cubicBezTo>
                                <a:pt x="11846" y="4544"/>
                                <a:pt x="11841" y="4594"/>
                                <a:pt x="11834" y="4647"/>
                              </a:cubicBezTo>
                              <a:cubicBezTo>
                                <a:pt x="11825" y="4719"/>
                                <a:pt x="11805" y="4787"/>
                                <a:pt x="11782" y="4855"/>
                              </a:cubicBezTo>
                              <a:cubicBezTo>
                                <a:pt x="11773" y="4880"/>
                                <a:pt x="11772" y="4886"/>
                                <a:pt x="11761" y="4899"/>
                              </a:cubicBezTo>
                            </a:path>
                            <a:path w="1605" h="1562">
                              <a:moveTo>
                                <a:pt x="12075" y="4711"/>
                              </a:moveTo>
                              <a:cubicBezTo>
                                <a:pt x="12026" y="4764"/>
                                <a:pt x="11968" y="4813"/>
                                <a:pt x="11923" y="4869"/>
                              </a:cubicBezTo>
                              <a:cubicBezTo>
                                <a:pt x="11906" y="4896"/>
                                <a:pt x="11901" y="4902"/>
                                <a:pt x="11897" y="4921"/>
                              </a:cubicBezTo>
                              <a:cubicBezTo>
                                <a:pt x="11949" y="4920"/>
                                <a:pt x="11981" y="4890"/>
                                <a:pt x="12024" y="4855"/>
                              </a:cubicBezTo>
                              <a:cubicBezTo>
                                <a:pt x="12037" y="4844"/>
                                <a:pt x="12049" y="4834"/>
                                <a:pt x="12062" y="4823"/>
                              </a:cubicBezTo>
                            </a:path>
                            <a:path w="1605" h="1562">
                              <a:moveTo>
                                <a:pt x="12325" y="4657"/>
                              </a:moveTo>
                              <a:cubicBezTo>
                                <a:pt x="12304" y="4676"/>
                                <a:pt x="12274" y="4693"/>
                                <a:pt x="12256" y="4713"/>
                              </a:cubicBezTo>
                              <a:cubicBezTo>
                                <a:pt x="12237" y="4734"/>
                                <a:pt x="12238" y="4759"/>
                                <a:pt x="12243" y="4784"/>
                              </a:cubicBezTo>
                              <a:cubicBezTo>
                                <a:pt x="12252" y="4829"/>
                                <a:pt x="12254" y="4859"/>
                                <a:pt x="12233" y="4901"/>
                              </a:cubicBezTo>
                              <a:cubicBezTo>
                                <a:pt x="12221" y="4925"/>
                                <a:pt x="12192" y="4966"/>
                                <a:pt x="12159" y="4959"/>
                              </a:cubicBezTo>
                              <a:cubicBezTo>
                                <a:pt x="12154" y="4956"/>
                                <a:pt x="12149" y="4952"/>
                                <a:pt x="12144" y="4949"/>
                              </a:cubicBezTo>
                            </a:path>
                            <a:path w="1605" h="1562">
                              <a:moveTo>
                                <a:pt x="12528" y="4745"/>
                              </a:moveTo>
                              <a:cubicBezTo>
                                <a:pt x="12507" y="4795"/>
                                <a:pt x="12461" y="4860"/>
                                <a:pt x="12464" y="4916"/>
                              </a:cubicBezTo>
                              <a:cubicBezTo>
                                <a:pt x="12466" y="4960"/>
                                <a:pt x="12492" y="4915"/>
                                <a:pt x="12498" y="4907"/>
                              </a:cubicBezTo>
                            </a:path>
                            <a:path w="1605" h="1562">
                              <a:moveTo>
                                <a:pt x="12759" y="4343"/>
                              </a:moveTo>
                              <a:cubicBezTo>
                                <a:pt x="12752" y="4397"/>
                                <a:pt x="12737" y="4448"/>
                                <a:pt x="12722" y="4500"/>
                              </a:cubicBezTo>
                              <a:cubicBezTo>
                                <a:pt x="12698" y="4581"/>
                                <a:pt x="12682" y="4664"/>
                                <a:pt x="12663" y="4747"/>
                              </a:cubicBezTo>
                              <a:cubicBezTo>
                                <a:pt x="12659" y="4762"/>
                                <a:pt x="12656" y="4778"/>
                                <a:pt x="12652" y="4793"/>
                              </a:cubicBezTo>
                            </a:path>
                            <a:path w="1605" h="1562">
                              <a:moveTo>
                                <a:pt x="12635" y="4611"/>
                              </a:moveTo>
                              <a:cubicBezTo>
                                <a:pt x="12670" y="4620"/>
                                <a:pt x="12702" y="4614"/>
                                <a:pt x="12739" y="4613"/>
                              </a:cubicBezTo>
                              <a:cubicBezTo>
                                <a:pt x="12785" y="4612"/>
                                <a:pt x="12835" y="4607"/>
                                <a:pt x="12874" y="4636"/>
                              </a:cubicBezTo>
                              <a:cubicBezTo>
                                <a:pt x="12909" y="4663"/>
                                <a:pt x="12899" y="4723"/>
                                <a:pt x="12891" y="4759"/>
                              </a:cubicBezTo>
                              <a:cubicBezTo>
                                <a:pt x="12880" y="4810"/>
                                <a:pt x="12837" y="4962"/>
                                <a:pt x="12846" y="4910"/>
                              </a:cubicBezTo>
                              <a:cubicBezTo>
                                <a:pt x="12848" y="4905"/>
                                <a:pt x="12849" y="4899"/>
                                <a:pt x="12851" y="4894"/>
                              </a:cubicBezTo>
                            </a:path>
                            <a:path w="1605" h="1562">
                              <a:moveTo>
                                <a:pt x="13003" y="4736"/>
                              </a:moveTo>
                              <a:cubicBezTo>
                                <a:pt x="12991" y="4766"/>
                                <a:pt x="12980" y="4793"/>
                                <a:pt x="12972" y="4824"/>
                              </a:cubicBezTo>
                              <a:cubicBezTo>
                                <a:pt x="12995" y="4820"/>
                                <a:pt x="13004" y="4818"/>
                                <a:pt x="13014" y="4804"/>
                              </a:cubicBezTo>
                            </a:path>
                            <a:path w="1605" h="1562">
                              <a:moveTo>
                                <a:pt x="13133" y="4666"/>
                              </a:moveTo>
                              <a:cubicBezTo>
                                <a:pt x="13147" y="4655"/>
                                <a:pt x="13162" y="4645"/>
                                <a:pt x="13177" y="4639"/>
                              </a:cubicBezTo>
                              <a:cubicBezTo>
                                <a:pt x="13196" y="4632"/>
                                <a:pt x="13213" y="4623"/>
                                <a:pt x="13228" y="4608"/>
                              </a:cubicBezTo>
                              <a:cubicBezTo>
                                <a:pt x="13242" y="4594"/>
                                <a:pt x="13243" y="4585"/>
                                <a:pt x="13239" y="4567"/>
                              </a:cubicBezTo>
                              <a:cubicBezTo>
                                <a:pt x="13255" y="4574"/>
                                <a:pt x="13265" y="4594"/>
                                <a:pt x="13281" y="4588"/>
                              </a:cubicBezTo>
                              <a:cubicBezTo>
                                <a:pt x="13286" y="4586"/>
                                <a:pt x="13291" y="4565"/>
                                <a:pt x="13293" y="4560"/>
                              </a:cubicBezTo>
                              <a:cubicBezTo>
                                <a:pt x="13267" y="4571"/>
                                <a:pt x="13249" y="4587"/>
                                <a:pt x="13232" y="4611"/>
                              </a:cubicBezTo>
                              <a:cubicBezTo>
                                <a:pt x="13206" y="4648"/>
                                <a:pt x="13184" y="4693"/>
                                <a:pt x="13181" y="4739"/>
                              </a:cubicBezTo>
                              <a:cubicBezTo>
                                <a:pt x="13178" y="4786"/>
                                <a:pt x="13221" y="4810"/>
                                <a:pt x="13264" y="4805"/>
                              </a:cubicBezTo>
                              <a:cubicBezTo>
                                <a:pt x="13278" y="4801"/>
                                <a:pt x="13291" y="4798"/>
                                <a:pt x="13305" y="4794"/>
                              </a:cubicBezTo>
                            </a:path>
                            <a:path w="1605" h="1562">
                              <a:moveTo>
                                <a:pt x="12126" y="5660"/>
                              </a:moveTo>
                              <a:cubicBezTo>
                                <a:pt x="12114" y="5713"/>
                                <a:pt x="12104" y="5766"/>
                                <a:pt x="12093" y="5819"/>
                              </a:cubicBezTo>
                              <a:cubicBezTo>
                                <a:pt x="12085" y="5857"/>
                                <a:pt x="12073" y="5895"/>
                                <a:pt x="12111" y="5900"/>
                              </a:cubicBezTo>
                            </a:path>
                            <a:path w="1605" h="1562">
                              <a:moveTo>
                                <a:pt x="12311" y="5719"/>
                              </a:moveTo>
                              <a:cubicBezTo>
                                <a:pt x="12325" y="5737"/>
                                <a:pt x="12370" y="5703"/>
                                <a:pt x="12399" y="5689"/>
                              </a:cubicBezTo>
                              <a:cubicBezTo>
                                <a:pt x="12452" y="5664"/>
                                <a:pt x="12510" y="5635"/>
                                <a:pt x="12570" y="5651"/>
                              </a:cubicBezTo>
                              <a:cubicBezTo>
                                <a:pt x="12621" y="5664"/>
                                <a:pt x="12630" y="5709"/>
                                <a:pt x="12629" y="5754"/>
                              </a:cubicBezTo>
                              <a:cubicBezTo>
                                <a:pt x="12628" y="5763"/>
                                <a:pt x="12627" y="5771"/>
                                <a:pt x="12626" y="57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01,4343" coordsize="1605,1562" path="m11770,4907c11757,4957,11741,5005,11726,5054c11719,5078,11713,5099,11704,5123c11700,5064,11710,5006,11717,4947c11729,4844,11742,4740,11764,4638c11775,4587,11781,4528,11823,4496c11846,4544,11841,4594,11834,4647c11825,4719,11805,4787,11782,4855c11773,4880,11772,4886,11761,4899em12075,4711c12026,4764,11968,4813,11923,4869c11906,4896,11901,4902,11897,4921c11949,4920,11981,4890,12024,4855c12037,4844,12049,4834,12062,4823em12325,4657c12304,4676,12274,4693,12256,4713c12237,4734,12238,4759,12243,4784c12252,4829,12254,4859,12233,4901c12221,4925,12192,4966,12159,4959c12154,4956,12149,4952,12144,4949em12528,4745c12507,4795,12461,4860,12464,4916c12466,4960,12492,4915,12498,4907em12759,4343c12752,4397,12737,4448,12722,4500c12698,4581,12682,4664,12663,4747c12659,4762,12656,4778,12652,4793em12635,4611c12670,4620,12702,4614,12739,4613c12785,4612,12835,4607,12874,4636c12909,4663,12899,4723,12891,4759c12880,4810,12837,4962,12846,4910c12848,4905,12849,4899,12851,4894em13003,4736c12991,4766,12980,4793,12972,4824c12995,4820,13004,4818,13014,4804em13133,4666c13147,4655,13162,4645,13177,4639c13196,4632,13213,4623,13228,4608c13242,4594,13243,4585,13239,4567c13255,4574,13265,4594,13281,4588c13286,4586,13291,4565,13293,4560c13267,4571,13249,4587,13232,4611c13206,4648,13184,4693,13181,4739c13178,4786,13221,4810,13264,4805c13278,4801,13291,4798,13305,4794em12126,5660c12114,5713,12104,5766,12093,5819c12085,5857,12073,5895,12111,5900em12311,5719c12325,5737,12370,5703,12399,5689c12452,5664,12510,5635,12570,5651c12621,5664,12630,5709,12629,5754c12628,5763,12627,5771,12626,5780e" stroked="t" o:allowincell="f" style="position:absolute;margin-left:241.7pt;margin-top:51.1pt;width:45.45pt;height:4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747770</wp:posOffset>
                </wp:positionH>
                <wp:positionV relativeFrom="paragraph">
                  <wp:posOffset>556260</wp:posOffset>
                </wp:positionV>
                <wp:extent cx="225425" cy="407670"/>
                <wp:effectExtent l="7620" t="6350" r="5715" b="635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131">
                              <a:moveTo>
                                <a:pt x="13730" y="4086"/>
                              </a:moveTo>
                              <a:cubicBezTo>
                                <a:pt x="13750" y="4100"/>
                                <a:pt x="13755" y="4129"/>
                                <a:pt x="13756" y="4154"/>
                              </a:cubicBezTo>
                              <a:cubicBezTo>
                                <a:pt x="13758" y="4229"/>
                                <a:pt x="13748" y="4310"/>
                                <a:pt x="13732" y="4383"/>
                              </a:cubicBezTo>
                              <a:cubicBezTo>
                                <a:pt x="13723" y="4418"/>
                                <a:pt x="13721" y="4428"/>
                                <a:pt x="13711" y="4449"/>
                              </a:cubicBezTo>
                            </a:path>
                            <a:path w="627" h="1131">
                              <a:moveTo>
                                <a:pt x="13593" y="4470"/>
                              </a:moveTo>
                              <a:cubicBezTo>
                                <a:pt x="13586" y="4483"/>
                                <a:pt x="13583" y="4486"/>
                                <a:pt x="13585" y="4496"/>
                              </a:cubicBezTo>
                              <a:cubicBezTo>
                                <a:pt x="13622" y="4505"/>
                                <a:pt x="13650" y="4494"/>
                                <a:pt x="13687" y="4486"/>
                              </a:cubicBezTo>
                              <a:cubicBezTo>
                                <a:pt x="13735" y="4476"/>
                                <a:pt x="13781" y="4464"/>
                                <a:pt x="13828" y="4451"/>
                              </a:cubicBezTo>
                            </a:path>
                            <a:path w="627" h="1131">
                              <a:moveTo>
                                <a:pt x="13837" y="4598"/>
                              </a:moveTo>
                              <a:cubicBezTo>
                                <a:pt x="13835" y="4622"/>
                                <a:pt x="13848" y="4619"/>
                                <a:pt x="13853" y="4639"/>
                              </a:cubicBezTo>
                              <a:cubicBezTo>
                                <a:pt x="13858" y="4660"/>
                                <a:pt x="13826" y="4687"/>
                                <a:pt x="13815" y="4698"/>
                              </a:cubicBezTo>
                              <a:cubicBezTo>
                                <a:pt x="13782" y="4731"/>
                                <a:pt x="13752" y="4764"/>
                                <a:pt x="13727" y="4804"/>
                              </a:cubicBezTo>
                              <a:cubicBezTo>
                                <a:pt x="13712" y="4828"/>
                                <a:pt x="13694" y="4868"/>
                                <a:pt x="13720" y="4892"/>
                              </a:cubicBezTo>
                              <a:cubicBezTo>
                                <a:pt x="13743" y="4914"/>
                                <a:pt x="13783" y="4905"/>
                                <a:pt x="13809" y="4897"/>
                              </a:cubicBezTo>
                              <a:cubicBezTo>
                                <a:pt x="13833" y="4889"/>
                                <a:pt x="13841" y="4886"/>
                                <a:pt x="13853" y="4873"/>
                              </a:cubicBezTo>
                            </a:path>
                            <a:path w="627" h="1131">
                              <a:moveTo>
                                <a:pt x="14211" y="4793"/>
                              </a:moveTo>
                              <a:cubicBezTo>
                                <a:pt x="14201" y="4863"/>
                                <a:pt x="14183" y="4927"/>
                                <a:pt x="14154" y="4993"/>
                              </a:cubicBezTo>
                              <a:cubicBezTo>
                                <a:pt x="14123" y="5062"/>
                                <a:pt x="14096" y="5139"/>
                                <a:pt x="14041" y="5193"/>
                              </a:cubicBezTo>
                              <a:cubicBezTo>
                                <a:pt x="14030" y="5201"/>
                                <a:pt x="14020" y="5208"/>
                                <a:pt x="14009" y="52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85,4086" coordsize="627,1131" path="m13730,4086c13750,4100,13755,4129,13756,4154c13758,4229,13748,4310,13732,4383c13723,4418,13721,4428,13711,4449em13593,4470c13586,4483,13583,4486,13585,4496c13622,4505,13650,4494,13687,4486c13735,4476,13781,4464,13828,4451em13837,4598c13835,4622,13848,4619,13853,4639c13858,4660,13826,4687,13815,4698c13782,4731,13752,4764,13727,4804c13712,4828,13694,4868,13720,4892c13743,4914,13783,4905,13809,4897c13833,4889,13841,4886,13853,4873em14211,4793c14201,4863,14183,4927,14154,4993c14123,5062,14096,5139,14041,5193c14030,5201,14020,5208,14009,5216e" stroked="t" o:allowincell="f" style="position:absolute;margin-left:295.1pt;margin-top:43.8pt;width:17.7pt;height:3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130040</wp:posOffset>
                </wp:positionH>
                <wp:positionV relativeFrom="paragraph">
                  <wp:posOffset>668020</wp:posOffset>
                </wp:positionV>
                <wp:extent cx="362585" cy="128905"/>
                <wp:effectExtent l="7620" t="6350" r="5715" b="571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" h="358">
                              <a:moveTo>
                                <a:pt x="14944" y="4398"/>
                              </a:moveTo>
                              <a:cubicBezTo>
                                <a:pt x="14906" y="4398"/>
                                <a:pt x="14870" y="4414"/>
                                <a:pt x="14837" y="4436"/>
                              </a:cubicBezTo>
                              <a:cubicBezTo>
                                <a:pt x="14796" y="4463"/>
                                <a:pt x="14744" y="4496"/>
                                <a:pt x="14718" y="4538"/>
                              </a:cubicBezTo>
                              <a:cubicBezTo>
                                <a:pt x="14698" y="4571"/>
                                <a:pt x="14706" y="4598"/>
                                <a:pt x="14730" y="4624"/>
                              </a:cubicBezTo>
                              <a:cubicBezTo>
                                <a:pt x="14747" y="4643"/>
                                <a:pt x="14779" y="4664"/>
                                <a:pt x="14785" y="4691"/>
                              </a:cubicBezTo>
                              <a:cubicBezTo>
                                <a:pt x="14791" y="4722"/>
                                <a:pt x="14747" y="4731"/>
                                <a:pt x="14727" y="4736"/>
                              </a:cubicBezTo>
                              <a:cubicBezTo>
                                <a:pt x="14696" y="4743"/>
                                <a:pt x="14677" y="4737"/>
                                <a:pt x="14648" y="4728"/>
                              </a:cubicBezTo>
                            </a:path>
                            <a:path w="1006" h="358">
                              <a:moveTo>
                                <a:pt x="15054" y="4572"/>
                              </a:moveTo>
                              <a:cubicBezTo>
                                <a:pt x="15044" y="4603"/>
                                <a:pt x="15032" y="4632"/>
                                <a:pt x="15019" y="4662"/>
                              </a:cubicBezTo>
                              <a:cubicBezTo>
                                <a:pt x="15009" y="4684"/>
                                <a:pt x="15002" y="4753"/>
                                <a:pt x="14992" y="4706"/>
                              </a:cubicBezTo>
                            </a:path>
                            <a:path w="1006" h="358">
                              <a:moveTo>
                                <a:pt x="15107" y="4623"/>
                              </a:moveTo>
                              <a:cubicBezTo>
                                <a:pt x="15106" y="4627"/>
                                <a:pt x="15106" y="4632"/>
                                <a:pt x="15105" y="4636"/>
                              </a:cubicBezTo>
                              <a:cubicBezTo>
                                <a:pt x="15129" y="4636"/>
                                <a:pt x="15144" y="4610"/>
                                <a:pt x="15169" y="4591"/>
                              </a:cubicBezTo>
                              <a:cubicBezTo>
                                <a:pt x="15201" y="4566"/>
                                <a:pt x="15240" y="4538"/>
                                <a:pt x="15280" y="4530"/>
                              </a:cubicBezTo>
                              <a:cubicBezTo>
                                <a:pt x="15315" y="4523"/>
                                <a:pt x="15329" y="4546"/>
                                <a:pt x="15335" y="4577"/>
                              </a:cubicBezTo>
                              <a:cubicBezTo>
                                <a:pt x="15340" y="4600"/>
                                <a:pt x="15335" y="4624"/>
                                <a:pt x="15333" y="4647"/>
                              </a:cubicBezTo>
                            </a:path>
                            <a:path w="1006" h="358">
                              <a:moveTo>
                                <a:pt x="15591" y="4465"/>
                              </a:moveTo>
                              <a:cubicBezTo>
                                <a:pt x="15603" y="4462"/>
                                <a:pt x="15607" y="4461"/>
                                <a:pt x="15615" y="4458"/>
                              </a:cubicBezTo>
                              <a:cubicBezTo>
                                <a:pt x="15633" y="4429"/>
                                <a:pt x="15562" y="4507"/>
                                <a:pt x="15555" y="4517"/>
                              </a:cubicBezTo>
                              <a:cubicBezTo>
                                <a:pt x="15522" y="4567"/>
                                <a:pt x="15495" y="4640"/>
                                <a:pt x="15524" y="4699"/>
                              </a:cubicBezTo>
                              <a:cubicBezTo>
                                <a:pt x="15550" y="4753"/>
                                <a:pt x="15605" y="4747"/>
                                <a:pt x="15653" y="47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48,4396" coordsize="1006,358" path="m14944,4398c14906,4398,14870,4414,14837,4436c14796,4463,14744,4496,14718,4538c14698,4571,14706,4598,14730,4624c14747,4643,14779,4664,14785,4691c14791,4722,14747,4731,14727,4736c14696,4743,14677,4737,14648,4728em15054,4572c15044,4603,15032,4632,15019,4662c15009,4684,15002,4753,14992,4706em15107,4623c15106,4627,15106,4632,15105,4636c15129,4636,15144,4610,15169,4591c15201,4566,15240,4538,15280,4530c15315,4523,15329,4546,15335,4577c15340,4600,15335,4624,15333,4647em15591,4465c15603,4462,15607,4461,15615,4458c15633,4429,15562,4507,15555,4517c15522,4567,15495,4640,15524,4699c15550,4753,15605,4747,15653,4753e" stroked="t" o:allowincell="f" style="position:absolute;margin-left:325.2pt;margin-top:52.6pt;width:28.5pt;height:1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666615</wp:posOffset>
                </wp:positionH>
                <wp:positionV relativeFrom="paragraph">
                  <wp:posOffset>682625</wp:posOffset>
                </wp:positionV>
                <wp:extent cx="99060" cy="109220"/>
                <wp:effectExtent l="6985" t="6350" r="6350" b="571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03">
                              <a:moveTo>
                                <a:pt x="16178" y="4457"/>
                              </a:moveTo>
                              <a:cubicBezTo>
                                <a:pt x="16172" y="4503"/>
                                <a:pt x="16163" y="4548"/>
                                <a:pt x="16151" y="4592"/>
                              </a:cubicBezTo>
                              <a:cubicBezTo>
                                <a:pt x="16142" y="4627"/>
                                <a:pt x="16122" y="4662"/>
                                <a:pt x="16154" y="4676"/>
                              </a:cubicBezTo>
                            </a:path>
                            <a:path w="276" h="303">
                              <a:moveTo>
                                <a:pt x="16412" y="4436"/>
                              </a:moveTo>
                              <a:cubicBezTo>
                                <a:pt x="16389" y="4487"/>
                                <a:pt x="16366" y="4538"/>
                                <a:pt x="16343" y="4589"/>
                              </a:cubicBezTo>
                              <a:cubicBezTo>
                                <a:pt x="16323" y="4633"/>
                                <a:pt x="16306" y="4677"/>
                                <a:pt x="16279" y="4716"/>
                              </a:cubicBezTo>
                              <a:cubicBezTo>
                                <a:pt x="16262" y="4740"/>
                                <a:pt x="16254" y="4743"/>
                                <a:pt x="16240" y="47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37,4436" coordsize="276,303" path="m16178,4457c16172,4503,16163,4548,16151,4592c16142,4627,16122,4662,16154,4676em16412,4436c16389,4487,16366,4538,16343,4589c16323,4633,16306,4677,16279,4716c16262,4740,16254,4743,16240,4718e" stroked="t" o:allowincell="f" style="position:absolute;margin-left:367.45pt;margin-top:53.75pt;width:7.75pt;height: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897755</wp:posOffset>
                </wp:positionH>
                <wp:positionV relativeFrom="paragraph">
                  <wp:posOffset>554355</wp:posOffset>
                </wp:positionV>
                <wp:extent cx="668655" cy="317500"/>
                <wp:effectExtent l="6985" t="6350" r="5715" b="635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9" h="883">
                              <a:moveTo>
                                <a:pt x="16842" y="4753"/>
                              </a:moveTo>
                              <a:cubicBezTo>
                                <a:pt x="16830" y="4808"/>
                                <a:pt x="16818" y="4862"/>
                                <a:pt x="16798" y="4915"/>
                              </a:cubicBezTo>
                              <a:cubicBezTo>
                                <a:pt x="16787" y="4939"/>
                                <a:pt x="16784" y="4945"/>
                                <a:pt x="16781" y="4961"/>
                              </a:cubicBezTo>
                              <a:cubicBezTo>
                                <a:pt x="16780" y="4913"/>
                                <a:pt x="16797" y="4866"/>
                                <a:pt x="16811" y="4820"/>
                              </a:cubicBezTo>
                              <a:cubicBezTo>
                                <a:pt x="16842" y="4715"/>
                                <a:pt x="16876" y="4610"/>
                                <a:pt x="16925" y="4512"/>
                              </a:cubicBezTo>
                              <a:cubicBezTo>
                                <a:pt x="16943" y="4476"/>
                                <a:pt x="16949" y="4480"/>
                                <a:pt x="16967" y="4465"/>
                              </a:cubicBezTo>
                              <a:cubicBezTo>
                                <a:pt x="16967" y="4517"/>
                                <a:pt x="16951" y="4564"/>
                                <a:pt x="16931" y="4613"/>
                              </a:cubicBezTo>
                              <a:cubicBezTo>
                                <a:pt x="16909" y="4666"/>
                                <a:pt x="16888" y="4725"/>
                                <a:pt x="16848" y="4768"/>
                              </a:cubicBezTo>
                              <a:cubicBezTo>
                                <a:pt x="16836" y="4781"/>
                                <a:pt x="16844" y="4752"/>
                                <a:pt x="16850" y="4736"/>
                              </a:cubicBezTo>
                            </a:path>
                            <a:path w="1859" h="883">
                              <a:moveTo>
                                <a:pt x="17231" y="4439"/>
                              </a:moveTo>
                              <a:cubicBezTo>
                                <a:pt x="17191" y="4489"/>
                                <a:pt x="17148" y="4534"/>
                                <a:pt x="17107" y="4583"/>
                              </a:cubicBezTo>
                              <a:cubicBezTo>
                                <a:pt x="17081" y="4614"/>
                                <a:pt x="17072" y="4627"/>
                                <a:pt x="17068" y="4664"/>
                              </a:cubicBezTo>
                              <a:cubicBezTo>
                                <a:pt x="17119" y="4668"/>
                                <a:pt x="17141" y="4648"/>
                                <a:pt x="17181" y="4613"/>
                              </a:cubicBezTo>
                              <a:cubicBezTo>
                                <a:pt x="17192" y="4603"/>
                                <a:pt x="17202" y="4594"/>
                                <a:pt x="17213" y="4584"/>
                              </a:cubicBezTo>
                            </a:path>
                            <a:path w="1859" h="883">
                              <a:moveTo>
                                <a:pt x="17485" y="4421"/>
                              </a:moveTo>
                              <a:cubicBezTo>
                                <a:pt x="17449" y="4453"/>
                                <a:pt x="17404" y="4482"/>
                                <a:pt x="17382" y="4526"/>
                              </a:cubicBezTo>
                              <a:cubicBezTo>
                                <a:pt x="17367" y="4555"/>
                                <a:pt x="17373" y="4583"/>
                                <a:pt x="17373" y="4614"/>
                              </a:cubicBezTo>
                              <a:cubicBezTo>
                                <a:pt x="17373" y="4629"/>
                                <a:pt x="17375" y="4664"/>
                                <a:pt x="17352" y="4665"/>
                              </a:cubicBezTo>
                              <a:cubicBezTo>
                                <a:pt x="17328" y="4666"/>
                                <a:pt x="17325" y="4649"/>
                                <a:pt x="17318" y="4632"/>
                              </a:cubicBezTo>
                            </a:path>
                            <a:path w="1859" h="883">
                              <a:moveTo>
                                <a:pt x="17529" y="4566"/>
                              </a:moveTo>
                              <a:cubicBezTo>
                                <a:pt x="17518" y="4607"/>
                                <a:pt x="17502" y="4642"/>
                                <a:pt x="17486" y="4679"/>
                              </a:cubicBezTo>
                              <a:cubicBezTo>
                                <a:pt x="17482" y="4698"/>
                                <a:pt x="17481" y="4703"/>
                                <a:pt x="17499" y="4686"/>
                              </a:cubicBezTo>
                            </a:path>
                            <a:path w="1859" h="883">
                              <a:moveTo>
                                <a:pt x="17835" y="4079"/>
                              </a:moveTo>
                              <a:cubicBezTo>
                                <a:pt x="17802" y="4190"/>
                                <a:pt x="17758" y="4296"/>
                                <a:pt x="17720" y="4405"/>
                              </a:cubicBezTo>
                              <a:cubicBezTo>
                                <a:pt x="17699" y="4465"/>
                                <a:pt x="17681" y="4527"/>
                                <a:pt x="17661" y="4587"/>
                              </a:cubicBezTo>
                            </a:path>
                            <a:path w="1859" h="883">
                              <a:moveTo>
                                <a:pt x="17667" y="4366"/>
                              </a:moveTo>
                              <a:cubicBezTo>
                                <a:pt x="17666" y="4370"/>
                                <a:pt x="17664" y="4375"/>
                                <a:pt x="17663" y="4379"/>
                              </a:cubicBezTo>
                              <a:cubicBezTo>
                                <a:pt x="17689" y="4379"/>
                                <a:pt x="17718" y="4371"/>
                                <a:pt x="17746" y="4372"/>
                              </a:cubicBezTo>
                              <a:cubicBezTo>
                                <a:pt x="17789" y="4374"/>
                                <a:pt x="17837" y="4378"/>
                                <a:pt x="17869" y="4410"/>
                              </a:cubicBezTo>
                              <a:cubicBezTo>
                                <a:pt x="17900" y="4441"/>
                                <a:pt x="17898" y="4491"/>
                                <a:pt x="17885" y="4530"/>
                              </a:cubicBezTo>
                              <a:cubicBezTo>
                                <a:pt x="17877" y="4553"/>
                                <a:pt x="17865" y="4578"/>
                                <a:pt x="17854" y="4600"/>
                              </a:cubicBezTo>
                            </a:path>
                            <a:path w="1859" h="883">
                              <a:moveTo>
                                <a:pt x="17989" y="4491"/>
                              </a:moveTo>
                              <a:cubicBezTo>
                                <a:pt x="17980" y="4517"/>
                                <a:pt x="17971" y="4538"/>
                                <a:pt x="17968" y="4565"/>
                              </a:cubicBezTo>
                              <a:cubicBezTo>
                                <a:pt x="17993" y="4549"/>
                                <a:pt x="18002" y="4543"/>
                                <a:pt x="18015" y="4527"/>
                              </a:cubicBezTo>
                            </a:path>
                            <a:path w="1859" h="883">
                              <a:moveTo>
                                <a:pt x="18228" y="4402"/>
                              </a:moveTo>
                              <a:cubicBezTo>
                                <a:pt x="18266" y="4409"/>
                                <a:pt x="18302" y="4411"/>
                                <a:pt x="18340" y="4408"/>
                              </a:cubicBezTo>
                              <a:cubicBezTo>
                                <a:pt x="18377" y="4405"/>
                                <a:pt x="18411" y="4394"/>
                                <a:pt x="18444" y="4379"/>
                              </a:cubicBezTo>
                              <a:cubicBezTo>
                                <a:pt x="18405" y="4376"/>
                                <a:pt x="18360" y="4398"/>
                                <a:pt x="18328" y="4423"/>
                              </a:cubicBezTo>
                              <a:cubicBezTo>
                                <a:pt x="18290" y="4452"/>
                                <a:pt x="18231" y="4509"/>
                                <a:pt x="18269" y="4560"/>
                              </a:cubicBezTo>
                              <a:cubicBezTo>
                                <a:pt x="18323" y="4632"/>
                                <a:pt x="18465" y="4621"/>
                                <a:pt x="18540" y="4616"/>
                              </a:cubicBezTo>
                              <a:cubicBezTo>
                                <a:pt x="18572" y="4612"/>
                                <a:pt x="18605" y="4609"/>
                                <a:pt x="18637" y="46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79,4079" coordsize="1859,883" path="m16842,4753c16830,4808,16818,4862,16798,4915c16787,4939,16784,4945,16781,4961c16780,4913,16797,4866,16811,4820c16842,4715,16876,4610,16925,4512c16943,4476,16949,4480,16967,4465c16967,4517,16951,4564,16931,4613c16909,4666,16888,4725,16848,4768c16836,4781,16844,4752,16850,4736em17231,4439c17191,4489,17148,4534,17107,4583c17081,4614,17072,4627,17068,4664c17119,4668,17141,4648,17181,4613c17192,4603,17202,4594,17213,4584em17485,4421c17449,4453,17404,4482,17382,4526c17367,4555,17373,4583,17373,4614c17373,4629,17375,4664,17352,4665c17328,4666,17325,4649,17318,4632em17529,4566c17518,4607,17502,4642,17486,4679c17482,4698,17481,4703,17499,4686em17835,4079c17802,4190,17758,4296,17720,4405c17699,4465,17681,4527,17661,4587em17667,4366c17666,4370,17664,4375,17663,4379c17689,4379,17718,4371,17746,4372c17789,4374,17837,4378,17869,4410c17900,4441,17898,4491,17885,4530c17877,4553,17865,4578,17854,4600em17989,4491c17980,4517,17971,4538,17968,4565c17993,4549,18002,4543,18015,4527em18228,4402c18266,4409,18302,4411,18340,4408c18377,4405,18411,4394,18444,4379c18405,4376,18360,4398,18328,4423c18290,4452,18231,4509,18269,4560c18323,4632,18465,4621,18540,4616c18572,4612,18605,4609,18637,4605e" stroked="t" o:allowincell="f" style="position:absolute;margin-left:385.65pt;margin-top:43.65pt;width:52.6pt;height:2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641090</wp:posOffset>
                </wp:positionH>
                <wp:positionV relativeFrom="paragraph">
                  <wp:posOffset>987425</wp:posOffset>
                </wp:positionV>
                <wp:extent cx="323215" cy="260985"/>
                <wp:effectExtent l="9525" t="6985" r="6350" b="571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726">
                              <a:moveTo>
                                <a:pt x="13354" y="5631"/>
                              </a:moveTo>
                              <a:cubicBezTo>
                                <a:pt x="13340" y="5703"/>
                                <a:pt x="13324" y="5774"/>
                                <a:pt x="13307" y="5845"/>
                              </a:cubicBezTo>
                              <a:cubicBezTo>
                                <a:pt x="13298" y="5882"/>
                                <a:pt x="13269" y="5968"/>
                                <a:pt x="13292" y="6005"/>
                              </a:cubicBezTo>
                              <a:cubicBezTo>
                                <a:pt x="13307" y="6008"/>
                                <a:pt x="13313" y="6006"/>
                                <a:pt x="13318" y="5991"/>
                              </a:cubicBezTo>
                            </a:path>
                            <a:path w="898" h="726">
                              <a:moveTo>
                                <a:pt x="13814" y="5464"/>
                              </a:moveTo>
                              <a:cubicBezTo>
                                <a:pt x="13776" y="5474"/>
                                <a:pt x="13728" y="5483"/>
                                <a:pt x="13694" y="5504"/>
                              </a:cubicBezTo>
                              <a:cubicBezTo>
                                <a:pt x="13674" y="5517"/>
                                <a:pt x="13651" y="5538"/>
                                <a:pt x="13667" y="5562"/>
                              </a:cubicBezTo>
                              <a:cubicBezTo>
                                <a:pt x="13683" y="5586"/>
                                <a:pt x="13709" y="5599"/>
                                <a:pt x="13723" y="5626"/>
                              </a:cubicBezTo>
                              <a:cubicBezTo>
                                <a:pt x="13737" y="5651"/>
                                <a:pt x="13732" y="5682"/>
                                <a:pt x="13710" y="5703"/>
                              </a:cubicBezTo>
                              <a:cubicBezTo>
                                <a:pt x="13685" y="5727"/>
                                <a:pt x="13667" y="5727"/>
                                <a:pt x="13643" y="5710"/>
                              </a:cubicBezTo>
                            </a:path>
                            <a:path w="898" h="726">
                              <a:moveTo>
                                <a:pt x="14014" y="5282"/>
                              </a:moveTo>
                              <a:cubicBezTo>
                                <a:pt x="14013" y="5345"/>
                                <a:pt x="14005" y="5404"/>
                                <a:pt x="13994" y="5466"/>
                              </a:cubicBezTo>
                              <a:cubicBezTo>
                                <a:pt x="13983" y="5532"/>
                                <a:pt x="13968" y="5597"/>
                                <a:pt x="13956" y="5663"/>
                              </a:cubicBezTo>
                              <a:cubicBezTo>
                                <a:pt x="13953" y="5682"/>
                                <a:pt x="13953" y="5686"/>
                                <a:pt x="13952" y="5698"/>
                              </a:cubicBezTo>
                            </a:path>
                            <a:path w="898" h="726">
                              <a:moveTo>
                                <a:pt x="13893" y="5488"/>
                              </a:moveTo>
                              <a:cubicBezTo>
                                <a:pt x="13903" y="5520"/>
                                <a:pt x="13945" y="5507"/>
                                <a:pt x="13975" y="5505"/>
                              </a:cubicBezTo>
                              <a:cubicBezTo>
                                <a:pt x="14049" y="5499"/>
                                <a:pt x="14114" y="5479"/>
                                <a:pt x="14186" y="54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89,5282" coordsize="898,726" path="m13354,5631c13340,5703,13324,5774,13307,5845c13298,5882,13269,5968,13292,6005c13307,6008,13313,6006,13318,5991em13814,5464c13776,5474,13728,5483,13694,5504c13674,5517,13651,5538,13667,5562c13683,5586,13709,5599,13723,5626c13737,5651,13732,5682,13710,5703c13685,5727,13667,5727,13643,5710em14014,5282c14013,5345,14005,5404,13994,5466c13983,5532,13968,5597,13956,5663c13953,5682,13953,5686,13952,5698em13893,5488c13903,5520,13945,5507,13975,5505c14049,5499,14114,5479,14186,5459e" stroked="t" o:allowincell="f" style="position:absolute;margin-left:286.7pt;margin-top:77.75pt;width:25.4pt;height:2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140835</wp:posOffset>
                </wp:positionH>
                <wp:positionV relativeFrom="paragraph">
                  <wp:posOffset>946150</wp:posOffset>
                </wp:positionV>
                <wp:extent cx="324485" cy="244475"/>
                <wp:effectExtent l="6985" t="6985" r="5715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" h="678">
                              <a:moveTo>
                                <a:pt x="14906" y="5609"/>
                              </a:moveTo>
                              <a:cubicBezTo>
                                <a:pt x="14853" y="5650"/>
                                <a:pt x="14793" y="5691"/>
                                <a:pt x="14747" y="5739"/>
                              </a:cubicBezTo>
                              <a:cubicBezTo>
                                <a:pt x="14719" y="5769"/>
                                <a:pt x="14691" y="5804"/>
                                <a:pt x="14677" y="5843"/>
                              </a:cubicBezTo>
                              <a:cubicBezTo>
                                <a:pt x="14706" y="5844"/>
                                <a:pt x="14737" y="5819"/>
                                <a:pt x="14761" y="5802"/>
                              </a:cubicBezTo>
                              <a:cubicBezTo>
                                <a:pt x="14797" y="5776"/>
                                <a:pt x="14829" y="5741"/>
                                <a:pt x="14869" y="5722"/>
                              </a:cubicBezTo>
                              <a:cubicBezTo>
                                <a:pt x="14874" y="5721"/>
                                <a:pt x="14878" y="5719"/>
                                <a:pt x="14883" y="5718"/>
                              </a:cubicBezTo>
                              <a:cubicBezTo>
                                <a:pt x="14891" y="5744"/>
                                <a:pt x="14887" y="5770"/>
                                <a:pt x="14881" y="5798"/>
                              </a:cubicBezTo>
                              <a:cubicBezTo>
                                <a:pt x="14876" y="5824"/>
                                <a:pt x="14867" y="5824"/>
                                <a:pt x="14890" y="5830"/>
                              </a:cubicBezTo>
                            </a:path>
                            <a:path w="901" h="678">
                              <a:moveTo>
                                <a:pt x="15049" y="5707"/>
                              </a:moveTo>
                              <a:cubicBezTo>
                                <a:pt x="15047" y="5717"/>
                                <a:pt x="15035" y="5753"/>
                                <a:pt x="15051" y="5758"/>
                              </a:cubicBezTo>
                              <a:cubicBezTo>
                                <a:pt x="15063" y="5762"/>
                                <a:pt x="15085" y="5749"/>
                                <a:pt x="15098" y="5750"/>
                              </a:cubicBezTo>
                              <a:cubicBezTo>
                                <a:pt x="15120" y="5751"/>
                                <a:pt x="15125" y="5756"/>
                                <a:pt x="15144" y="5767"/>
                              </a:cubicBezTo>
                            </a:path>
                            <a:path w="901" h="678">
                              <a:moveTo>
                                <a:pt x="15296" y="5753"/>
                              </a:moveTo>
                              <a:cubicBezTo>
                                <a:pt x="15286" y="5765"/>
                                <a:pt x="15276" y="5772"/>
                                <a:pt x="15266" y="5781"/>
                              </a:cubicBezTo>
                              <a:cubicBezTo>
                                <a:pt x="15296" y="5755"/>
                                <a:pt x="15326" y="5730"/>
                                <a:pt x="15353" y="5701"/>
                              </a:cubicBezTo>
                              <a:cubicBezTo>
                                <a:pt x="15451" y="5596"/>
                                <a:pt x="15519" y="5464"/>
                                <a:pt x="15555" y="5325"/>
                              </a:cubicBezTo>
                              <a:cubicBezTo>
                                <a:pt x="15568" y="5274"/>
                                <a:pt x="15573" y="5222"/>
                                <a:pt x="15577" y="5169"/>
                              </a:cubicBezTo>
                              <a:cubicBezTo>
                                <a:pt x="15560" y="5249"/>
                                <a:pt x="15547" y="5330"/>
                                <a:pt x="15540" y="5411"/>
                              </a:cubicBezTo>
                              <a:cubicBezTo>
                                <a:pt x="15530" y="5517"/>
                                <a:pt x="15525" y="5626"/>
                                <a:pt x="15530" y="5732"/>
                              </a:cubicBezTo>
                              <a:cubicBezTo>
                                <a:pt x="15533" y="5770"/>
                                <a:pt x="15532" y="5778"/>
                                <a:pt x="15544" y="57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77,5169" coordsize="901,678" path="m14906,5609c14853,5650,14793,5691,14747,5739c14719,5769,14691,5804,14677,5843c14706,5844,14737,5819,14761,5802c14797,5776,14829,5741,14869,5722c14874,5721,14878,5719,14883,5718c14891,5744,14887,5770,14881,5798c14876,5824,14867,5824,14890,5830em15049,5707c15047,5717,15035,5753,15051,5758c15063,5762,15085,5749,15098,5750c15120,5751,15125,5756,15144,5767em15296,5753c15286,5765,15276,5772,15266,5781c15296,5755,15326,5730,15353,5701c15451,5596,15519,5464,15555,5325c15568,5274,15573,5222,15577,5169c15560,5249,15547,5330,15540,5411c15530,5517,15525,5626,15530,5732c15533,5770,15532,5778,15544,5799e" stroked="t" o:allowincell="f" style="position:absolute;margin-left:326.05pt;margin-top:74.5pt;width:25.5pt;height:1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702175</wp:posOffset>
                </wp:positionH>
                <wp:positionV relativeFrom="paragraph">
                  <wp:posOffset>876300</wp:posOffset>
                </wp:positionV>
                <wp:extent cx="405765" cy="302260"/>
                <wp:effectExtent l="6985" t="6350" r="5080" b="571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839">
                              <a:moveTo>
                                <a:pt x="16256" y="5497"/>
                              </a:moveTo>
                              <a:cubicBezTo>
                                <a:pt x="16288" y="5479"/>
                                <a:pt x="16328" y="5456"/>
                                <a:pt x="16364" y="5447"/>
                              </a:cubicBezTo>
                              <a:cubicBezTo>
                                <a:pt x="16400" y="5438"/>
                                <a:pt x="16457" y="5431"/>
                                <a:pt x="16488" y="5457"/>
                              </a:cubicBezTo>
                              <a:cubicBezTo>
                                <a:pt x="16526" y="5489"/>
                                <a:pt x="16491" y="5545"/>
                                <a:pt x="16471" y="5575"/>
                              </a:cubicBezTo>
                              <a:cubicBezTo>
                                <a:pt x="16431" y="5636"/>
                                <a:pt x="16371" y="5680"/>
                                <a:pt x="16317" y="5728"/>
                              </a:cubicBezTo>
                              <a:cubicBezTo>
                                <a:pt x="16287" y="5754"/>
                                <a:pt x="16261" y="5778"/>
                                <a:pt x="16237" y="5808"/>
                              </a:cubicBezTo>
                              <a:cubicBezTo>
                                <a:pt x="16273" y="5815"/>
                                <a:pt x="16305" y="5796"/>
                                <a:pt x="16339" y="5783"/>
                              </a:cubicBezTo>
                              <a:cubicBezTo>
                                <a:pt x="16386" y="5765"/>
                                <a:pt x="16425" y="5743"/>
                                <a:pt x="16468" y="5718"/>
                              </a:cubicBezTo>
                            </a:path>
                            <a:path w="1126" h="839">
                              <a:moveTo>
                                <a:pt x="16763" y="5307"/>
                              </a:moveTo>
                              <a:cubicBezTo>
                                <a:pt x="16748" y="5364"/>
                                <a:pt x="16726" y="5413"/>
                                <a:pt x="16703" y="5467"/>
                              </a:cubicBezTo>
                              <a:cubicBezTo>
                                <a:pt x="16692" y="5493"/>
                                <a:pt x="16682" y="5520"/>
                                <a:pt x="16674" y="5546"/>
                              </a:cubicBezTo>
                              <a:cubicBezTo>
                                <a:pt x="16706" y="5527"/>
                                <a:pt x="16728" y="5495"/>
                                <a:pt x="16755" y="5468"/>
                              </a:cubicBezTo>
                              <a:cubicBezTo>
                                <a:pt x="16783" y="5439"/>
                                <a:pt x="16823" y="5394"/>
                                <a:pt x="16865" y="5386"/>
                              </a:cubicBezTo>
                              <a:cubicBezTo>
                                <a:pt x="16870" y="5387"/>
                                <a:pt x="16876" y="5387"/>
                                <a:pt x="16881" y="5388"/>
                              </a:cubicBezTo>
                              <a:cubicBezTo>
                                <a:pt x="16896" y="5420"/>
                                <a:pt x="16887" y="5437"/>
                                <a:pt x="16885" y="5470"/>
                              </a:cubicBezTo>
                              <a:cubicBezTo>
                                <a:pt x="16884" y="5487"/>
                                <a:pt x="16886" y="5506"/>
                                <a:pt x="16887" y="5523"/>
                              </a:cubicBezTo>
                            </a:path>
                            <a:path w="1126" h="839">
                              <a:moveTo>
                                <a:pt x="17129" y="5295"/>
                              </a:moveTo>
                              <a:cubicBezTo>
                                <a:pt x="17101" y="5331"/>
                                <a:pt x="17061" y="5366"/>
                                <a:pt x="17038" y="5405"/>
                              </a:cubicBezTo>
                              <a:cubicBezTo>
                                <a:pt x="17036" y="5412"/>
                                <a:pt x="17033" y="5418"/>
                                <a:pt x="17031" y="5425"/>
                              </a:cubicBezTo>
                              <a:cubicBezTo>
                                <a:pt x="17078" y="5413"/>
                                <a:pt x="17114" y="5368"/>
                                <a:pt x="17146" y="5329"/>
                              </a:cubicBezTo>
                              <a:cubicBezTo>
                                <a:pt x="17205" y="5258"/>
                                <a:pt x="17254" y="5180"/>
                                <a:pt x="17298" y="5099"/>
                              </a:cubicBezTo>
                              <a:cubicBezTo>
                                <a:pt x="17321" y="5058"/>
                                <a:pt x="17341" y="5016"/>
                                <a:pt x="17361" y="4974"/>
                              </a:cubicBezTo>
                              <a:cubicBezTo>
                                <a:pt x="17355" y="5024"/>
                                <a:pt x="17347" y="5075"/>
                                <a:pt x="17340" y="5125"/>
                              </a:cubicBezTo>
                              <a:cubicBezTo>
                                <a:pt x="17327" y="5215"/>
                                <a:pt x="17317" y="5308"/>
                                <a:pt x="17321" y="5399"/>
                              </a:cubicBezTo>
                              <a:cubicBezTo>
                                <a:pt x="17325" y="5438"/>
                                <a:pt x="17324" y="5448"/>
                                <a:pt x="17335" y="54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37,4974" coordsize="1126,839" path="m16256,5497c16288,5479,16328,5456,16364,5447c16400,5438,16457,5431,16488,5457c16526,5489,16491,5545,16471,5575c16431,5636,16371,5680,16317,5728c16287,5754,16261,5778,16237,5808c16273,5815,16305,5796,16339,5783c16386,5765,16425,5743,16468,5718em16763,5307c16748,5364,16726,5413,16703,5467c16692,5493,16682,5520,16674,5546c16706,5527,16728,5495,16755,5468c16783,5439,16823,5394,16865,5386c16870,5387,16876,5387,16881,5388c16896,5420,16887,5437,16885,5470c16884,5487,16886,5506,16887,5523em17129,5295c17101,5331,17061,5366,17038,5405c17036,5412,17033,5418,17031,5425c17078,5413,17114,5368,17146,5329c17205,5258,17254,5180,17298,5099c17321,5058,17341,5016,17361,4974c17355,5024,17347,5075,17340,5125c17327,5215,17317,5308,17321,5399c17325,5438,17324,5448,17335,5470e" stroked="t" o:allowincell="f" style="position:absolute;margin-left:370.25pt;margin-top:69pt;width:31.9pt;height:2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606415</wp:posOffset>
                </wp:positionH>
                <wp:positionV relativeFrom="paragraph">
                  <wp:posOffset>526415</wp:posOffset>
                </wp:positionV>
                <wp:extent cx="182245" cy="720725"/>
                <wp:effectExtent l="6985" t="6985" r="6985" b="571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003">
                              <a:moveTo>
                                <a:pt x="19138" y="4002"/>
                              </a:moveTo>
                              <a:cubicBezTo>
                                <a:pt x="19193" y="4077"/>
                                <a:pt x="19228" y="4125"/>
                                <a:pt x="19242" y="4226"/>
                              </a:cubicBezTo>
                              <a:cubicBezTo>
                                <a:pt x="19274" y="4453"/>
                                <a:pt x="19252" y="4697"/>
                                <a:pt x="19214" y="4922"/>
                              </a:cubicBezTo>
                              <a:cubicBezTo>
                                <a:pt x="19167" y="5199"/>
                                <a:pt x="19087" y="5494"/>
                                <a:pt x="18953" y="5742"/>
                              </a:cubicBezTo>
                              <a:cubicBezTo>
                                <a:pt x="18860" y="5883"/>
                                <a:pt x="18832" y="5929"/>
                                <a:pt x="18748" y="60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48,4002" coordsize="507,2003" path="m19138,4002c19193,4077,19228,4125,19242,4226c19274,4453,19252,4697,19214,4922c19167,5199,19087,5494,18953,5742c18860,5883,18832,5929,18748,6004e" stroked="t" o:allowincell="f" style="position:absolute;margin-left:441.45pt;margin-top:41.45pt;width:14.3pt;height:5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630555</wp:posOffset>
                </wp:positionH>
                <wp:positionV relativeFrom="paragraph">
                  <wp:posOffset>1581150</wp:posOffset>
                </wp:positionV>
                <wp:extent cx="1123315" cy="565785"/>
                <wp:effectExtent l="6985" t="6985" r="6350" b="571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9" h="1572">
                              <a:moveTo>
                                <a:pt x="4991" y="7477"/>
                              </a:moveTo>
                              <a:cubicBezTo>
                                <a:pt x="5010" y="7501"/>
                                <a:pt x="5019" y="7522"/>
                                <a:pt x="5031" y="7550"/>
                              </a:cubicBezTo>
                              <a:cubicBezTo>
                                <a:pt x="5055" y="7608"/>
                                <a:pt x="5076" y="7667"/>
                                <a:pt x="5102" y="7724"/>
                              </a:cubicBezTo>
                              <a:cubicBezTo>
                                <a:pt x="5125" y="7776"/>
                                <a:pt x="5150" y="7834"/>
                                <a:pt x="5194" y="7872"/>
                              </a:cubicBezTo>
                              <a:cubicBezTo>
                                <a:pt x="5219" y="7894"/>
                                <a:pt x="5232" y="7890"/>
                                <a:pt x="5260" y="7883"/>
                              </a:cubicBezTo>
                            </a:path>
                            <a:path w="3119" h="1572">
                              <a:moveTo>
                                <a:pt x="5291" y="7457"/>
                              </a:moveTo>
                              <a:cubicBezTo>
                                <a:pt x="5197" y="7548"/>
                                <a:pt x="5111" y="7641"/>
                                <a:pt x="5038" y="7751"/>
                              </a:cubicBezTo>
                              <a:cubicBezTo>
                                <a:pt x="4994" y="7817"/>
                                <a:pt x="4953" y="7881"/>
                                <a:pt x="4927" y="7956"/>
                              </a:cubicBezTo>
                            </a:path>
                            <a:path w="3119" h="1572">
                              <a:moveTo>
                                <a:pt x="5696" y="7583"/>
                              </a:moveTo>
                              <a:cubicBezTo>
                                <a:pt x="5702" y="7600"/>
                                <a:pt x="5715" y="7590"/>
                                <a:pt x="5735" y="7587"/>
                              </a:cubicBezTo>
                              <a:cubicBezTo>
                                <a:pt x="5788" y="7579"/>
                                <a:pt x="5837" y="7578"/>
                                <a:pt x="5891" y="7578"/>
                              </a:cubicBezTo>
                              <a:cubicBezTo>
                                <a:pt x="5939" y="7578"/>
                                <a:pt x="5954" y="7578"/>
                                <a:pt x="5986" y="7579"/>
                              </a:cubicBezTo>
                            </a:path>
                            <a:path w="3119" h="1572">
                              <a:moveTo>
                                <a:pt x="5762" y="7851"/>
                              </a:moveTo>
                              <a:cubicBezTo>
                                <a:pt x="5763" y="7908"/>
                                <a:pt x="5855" y="7869"/>
                                <a:pt x="5899" y="7862"/>
                              </a:cubicBezTo>
                              <a:cubicBezTo>
                                <a:pt x="6007" y="7844"/>
                                <a:pt x="6048" y="7837"/>
                                <a:pt x="6123" y="7824"/>
                              </a:cubicBezTo>
                            </a:path>
                            <a:path w="3119" h="1572">
                              <a:moveTo>
                                <a:pt x="6787" y="7074"/>
                              </a:moveTo>
                              <a:cubicBezTo>
                                <a:pt x="6789" y="7053"/>
                                <a:pt x="6792" y="7036"/>
                                <a:pt x="6798" y="7016"/>
                              </a:cubicBezTo>
                              <a:cubicBezTo>
                                <a:pt x="6806" y="7044"/>
                                <a:pt x="6801" y="7070"/>
                                <a:pt x="6798" y="7099"/>
                              </a:cubicBezTo>
                              <a:cubicBezTo>
                                <a:pt x="6792" y="7158"/>
                                <a:pt x="6782" y="7216"/>
                                <a:pt x="6774" y="7275"/>
                              </a:cubicBezTo>
                              <a:cubicBezTo>
                                <a:pt x="6773" y="7285"/>
                                <a:pt x="6751" y="7377"/>
                                <a:pt x="6760" y="7385"/>
                              </a:cubicBezTo>
                              <a:cubicBezTo>
                                <a:pt x="6774" y="7381"/>
                                <a:pt x="6778" y="7378"/>
                                <a:pt x="6780" y="7365"/>
                              </a:cubicBezTo>
                            </a:path>
                            <a:path w="3119" h="1572">
                              <a:moveTo>
                                <a:pt x="6936" y="7060"/>
                              </a:moveTo>
                              <a:cubicBezTo>
                                <a:pt x="6946" y="7097"/>
                                <a:pt x="6942" y="7124"/>
                                <a:pt x="6938" y="7162"/>
                              </a:cubicBezTo>
                              <a:cubicBezTo>
                                <a:pt x="6933" y="7210"/>
                                <a:pt x="6931" y="7260"/>
                                <a:pt x="6925" y="7308"/>
                              </a:cubicBezTo>
                              <a:cubicBezTo>
                                <a:pt x="6923" y="7326"/>
                                <a:pt x="6920" y="7342"/>
                                <a:pt x="6918" y="7360"/>
                              </a:cubicBezTo>
                            </a:path>
                            <a:path w="3119" h="1572">
                              <a:moveTo>
                                <a:pt x="6577" y="7041"/>
                              </a:moveTo>
                              <a:cubicBezTo>
                                <a:pt x="6559" y="7050"/>
                                <a:pt x="6554" y="7051"/>
                                <a:pt x="6545" y="7060"/>
                              </a:cubicBezTo>
                              <a:cubicBezTo>
                                <a:pt x="6597" y="7059"/>
                                <a:pt x="6651" y="7055"/>
                                <a:pt x="6704" y="7049"/>
                              </a:cubicBezTo>
                              <a:cubicBezTo>
                                <a:pt x="6859" y="7030"/>
                                <a:pt x="7013" y="7005"/>
                                <a:pt x="7167" y="6983"/>
                              </a:cubicBezTo>
                              <a:cubicBezTo>
                                <a:pt x="7286" y="6966"/>
                                <a:pt x="7404" y="6949"/>
                                <a:pt x="7523" y="6932"/>
                              </a:cubicBezTo>
                            </a:path>
                            <a:path w="3119" h="1572">
                              <a:moveTo>
                                <a:pt x="6624" y="7606"/>
                              </a:moveTo>
                              <a:cubicBezTo>
                                <a:pt x="6647" y="7624"/>
                                <a:pt x="6663" y="7619"/>
                                <a:pt x="6719" y="7606"/>
                              </a:cubicBezTo>
                              <a:cubicBezTo>
                                <a:pt x="6857" y="7575"/>
                                <a:pt x="6994" y="7543"/>
                                <a:pt x="7131" y="7510"/>
                              </a:cubicBezTo>
                              <a:cubicBezTo>
                                <a:pt x="7260" y="7479"/>
                                <a:pt x="7389" y="7452"/>
                                <a:pt x="7519" y="7425"/>
                              </a:cubicBezTo>
                            </a:path>
                            <a:path w="3119" h="1572">
                              <a:moveTo>
                                <a:pt x="7128" y="7704"/>
                              </a:moveTo>
                              <a:cubicBezTo>
                                <a:pt x="7092" y="7762"/>
                                <a:pt x="7054" y="7823"/>
                                <a:pt x="7029" y="7887"/>
                              </a:cubicBezTo>
                              <a:cubicBezTo>
                                <a:pt x="7003" y="7954"/>
                                <a:pt x="6978" y="8043"/>
                                <a:pt x="7006" y="8113"/>
                              </a:cubicBezTo>
                              <a:cubicBezTo>
                                <a:pt x="7029" y="8171"/>
                                <a:pt x="7093" y="8162"/>
                                <a:pt x="7138" y="8138"/>
                              </a:cubicBezTo>
                              <a:cubicBezTo>
                                <a:pt x="7183" y="8114"/>
                                <a:pt x="7236" y="8065"/>
                                <a:pt x="7239" y="8010"/>
                              </a:cubicBezTo>
                              <a:cubicBezTo>
                                <a:pt x="7242" y="7957"/>
                                <a:pt x="7180" y="7951"/>
                                <a:pt x="7142" y="7956"/>
                              </a:cubicBezTo>
                              <a:cubicBezTo>
                                <a:pt x="7089" y="7963"/>
                                <a:pt x="7036" y="7991"/>
                                <a:pt x="7007" y="8034"/>
                              </a:cubicBezTo>
                              <a:cubicBezTo>
                                <a:pt x="6989" y="8060"/>
                                <a:pt x="6995" y="8066"/>
                                <a:pt x="7014" y="8082"/>
                              </a:cubicBezTo>
                            </a:path>
                            <a:path w="3119" h="1572">
                              <a:moveTo>
                                <a:pt x="8045" y="7887"/>
                              </a:moveTo>
                              <a:cubicBezTo>
                                <a:pt x="8020" y="8015"/>
                                <a:pt x="7979" y="8102"/>
                                <a:pt x="7914" y="8215"/>
                              </a:cubicBezTo>
                              <a:cubicBezTo>
                                <a:pt x="7849" y="8327"/>
                                <a:pt x="7783" y="8408"/>
                                <a:pt x="7696" y="85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27,6932" coordsize="3119,1572" path="m4991,7477c5010,7501,5019,7522,5031,7550c5055,7608,5076,7667,5102,7724c5125,7776,5150,7834,5194,7872c5219,7894,5232,7890,5260,7883em5291,7457c5197,7548,5111,7641,5038,7751c4994,7817,4953,7881,4927,7956em5696,7583c5702,7600,5715,7590,5735,7587c5788,7579,5837,7578,5891,7578c5939,7578,5954,7578,5986,7579em5762,7851c5763,7908,5855,7869,5899,7862c6007,7844,6048,7837,6123,7824em6787,7074c6789,7053,6792,7036,6798,7016c6806,7044,6801,7070,6798,7099c6792,7158,6782,7216,6774,7275c6773,7285,6751,7377,6760,7385c6774,7381,6778,7378,6780,7365em6936,7060c6946,7097,6942,7124,6938,7162c6933,7210,6931,7260,6925,7308c6923,7326,6920,7342,6918,7360em6577,7041c6559,7050,6554,7051,6545,7060c6597,7059,6651,7055,6704,7049c6859,7030,7013,7005,7167,6983c7286,6966,7404,6949,7523,6932em6624,7606c6647,7624,6663,7619,6719,7606c6857,7575,6994,7543,7131,7510c7260,7479,7389,7452,7519,7425em7128,7704c7092,7762,7054,7823,7029,7887c7003,7954,6978,8043,7006,8113c7029,8171,7093,8162,7138,8138c7183,8114,7236,8065,7239,8010c7242,7957,7180,7951,7142,7956c7089,7963,7036,7991,7007,8034c6989,8060,6995,8066,7014,8082em8045,7887c8020,8015,7979,8102,7914,8215c7849,8327,7783,8408,7696,8503e" stroked="t" o:allowincell="f" style="position:absolute;margin-left:49.65pt;margin-top:124.5pt;width:88.4pt;height:4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042795</wp:posOffset>
                </wp:positionH>
                <wp:positionV relativeFrom="paragraph">
                  <wp:posOffset>1556385</wp:posOffset>
                </wp:positionV>
                <wp:extent cx="474345" cy="543560"/>
                <wp:effectExtent l="7620" t="6350" r="6350" b="698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7" h="1511">
                              <a:moveTo>
                                <a:pt x="9152" y="6911"/>
                              </a:moveTo>
                              <a:cubicBezTo>
                                <a:pt x="9129" y="6914"/>
                                <a:pt x="9107" y="6918"/>
                                <a:pt x="9085" y="6921"/>
                              </a:cubicBezTo>
                              <a:cubicBezTo>
                                <a:pt x="9057" y="6925"/>
                                <a:pt x="9030" y="6926"/>
                                <a:pt x="9002" y="6929"/>
                              </a:cubicBezTo>
                              <a:cubicBezTo>
                                <a:pt x="8983" y="6931"/>
                                <a:pt x="8957" y="6931"/>
                                <a:pt x="8939" y="6939"/>
                              </a:cubicBezTo>
                              <a:cubicBezTo>
                                <a:pt x="8916" y="6949"/>
                                <a:pt x="8913" y="6958"/>
                                <a:pt x="8905" y="6982"/>
                              </a:cubicBezTo>
                              <a:cubicBezTo>
                                <a:pt x="8899" y="7000"/>
                                <a:pt x="8895" y="7017"/>
                                <a:pt x="8889" y="7035"/>
                              </a:cubicBezTo>
                              <a:cubicBezTo>
                                <a:pt x="8881" y="7059"/>
                                <a:pt x="8871" y="7088"/>
                                <a:pt x="8875" y="7113"/>
                              </a:cubicBezTo>
                              <a:cubicBezTo>
                                <a:pt x="8878" y="7134"/>
                                <a:pt x="8894" y="7152"/>
                                <a:pt x="8908" y="7167"/>
                              </a:cubicBezTo>
                              <a:cubicBezTo>
                                <a:pt x="8930" y="7191"/>
                                <a:pt x="8953" y="7212"/>
                                <a:pt x="8970" y="7241"/>
                              </a:cubicBezTo>
                              <a:cubicBezTo>
                                <a:pt x="8982" y="7262"/>
                                <a:pt x="8995" y="7291"/>
                                <a:pt x="8980" y="7314"/>
                              </a:cubicBezTo>
                              <a:cubicBezTo>
                                <a:pt x="8965" y="7337"/>
                                <a:pt x="8935" y="7333"/>
                                <a:pt x="8912" y="7330"/>
                              </a:cubicBezTo>
                              <a:cubicBezTo>
                                <a:pt x="8886" y="7326"/>
                                <a:pt x="8871" y="7315"/>
                                <a:pt x="8850" y="7301"/>
                              </a:cubicBezTo>
                            </a:path>
                            <a:path w="1317" h="1511">
                              <a:moveTo>
                                <a:pt x="9443" y="6936"/>
                              </a:moveTo>
                              <a:cubicBezTo>
                                <a:pt x="9425" y="6960"/>
                                <a:pt x="9424" y="6990"/>
                                <a:pt x="9421" y="7019"/>
                              </a:cubicBezTo>
                              <a:cubicBezTo>
                                <a:pt x="9416" y="7073"/>
                                <a:pt x="9411" y="7127"/>
                                <a:pt x="9404" y="7181"/>
                              </a:cubicBezTo>
                              <a:cubicBezTo>
                                <a:pt x="9399" y="7221"/>
                                <a:pt x="9389" y="7264"/>
                                <a:pt x="9390" y="7304"/>
                              </a:cubicBezTo>
                              <a:cubicBezTo>
                                <a:pt x="9392" y="7317"/>
                                <a:pt x="9394" y="7320"/>
                                <a:pt x="9404" y="7307"/>
                              </a:cubicBezTo>
                            </a:path>
                            <a:path w="1317" h="1511">
                              <a:moveTo>
                                <a:pt x="9680" y="6958"/>
                              </a:moveTo>
                              <a:cubicBezTo>
                                <a:pt x="9664" y="7017"/>
                                <a:pt x="9645" y="7075"/>
                                <a:pt x="9628" y="7134"/>
                              </a:cubicBezTo>
                              <a:cubicBezTo>
                                <a:pt x="9613" y="7186"/>
                                <a:pt x="9601" y="7239"/>
                                <a:pt x="9593" y="7292"/>
                              </a:cubicBezTo>
                              <a:cubicBezTo>
                                <a:pt x="9593" y="7298"/>
                                <a:pt x="9592" y="7305"/>
                                <a:pt x="9592" y="7311"/>
                              </a:cubicBezTo>
                            </a:path>
                            <a:path w="1317" h="1511">
                              <a:moveTo>
                                <a:pt x="9406" y="6884"/>
                              </a:moveTo>
                              <a:cubicBezTo>
                                <a:pt x="9387" y="6884"/>
                                <a:pt x="9370" y="6884"/>
                                <a:pt x="9351" y="6885"/>
                              </a:cubicBezTo>
                              <a:cubicBezTo>
                                <a:pt x="9409" y="6884"/>
                                <a:pt x="9468" y="6882"/>
                                <a:pt x="9527" y="6879"/>
                              </a:cubicBezTo>
                              <a:cubicBezTo>
                                <a:pt x="9673" y="6872"/>
                                <a:pt x="9820" y="6872"/>
                                <a:pt x="9967" y="6867"/>
                              </a:cubicBezTo>
                              <a:cubicBezTo>
                                <a:pt x="10069" y="6864"/>
                                <a:pt x="10100" y="6863"/>
                                <a:pt x="10166" y="6863"/>
                              </a:cubicBezTo>
                            </a:path>
                            <a:path w="1317" h="1511">
                              <a:moveTo>
                                <a:pt x="8987" y="7526"/>
                              </a:moveTo>
                              <a:cubicBezTo>
                                <a:pt x="9035" y="7545"/>
                                <a:pt x="9066" y="7553"/>
                                <a:pt x="9125" y="7546"/>
                              </a:cubicBezTo>
                              <a:cubicBezTo>
                                <a:pt x="9262" y="7530"/>
                                <a:pt x="9397" y="7499"/>
                                <a:pt x="9533" y="7478"/>
                              </a:cubicBezTo>
                              <a:cubicBezTo>
                                <a:pt x="9707" y="7452"/>
                                <a:pt x="9881" y="7426"/>
                                <a:pt x="10055" y="7402"/>
                              </a:cubicBezTo>
                              <a:cubicBezTo>
                                <a:pt x="10089" y="7398"/>
                                <a:pt x="10124" y="7393"/>
                                <a:pt x="10158" y="7389"/>
                              </a:cubicBezTo>
                            </a:path>
                            <a:path w="1317" h="1511">
                              <a:moveTo>
                                <a:pt x="9521" y="7756"/>
                              </a:moveTo>
                              <a:cubicBezTo>
                                <a:pt x="9458" y="7838"/>
                                <a:pt x="9391" y="7916"/>
                                <a:pt x="9340" y="8007"/>
                              </a:cubicBezTo>
                              <a:cubicBezTo>
                                <a:pt x="9291" y="8094"/>
                                <a:pt x="9234" y="8207"/>
                                <a:pt x="9246" y="8310"/>
                              </a:cubicBezTo>
                              <a:cubicBezTo>
                                <a:pt x="9256" y="8392"/>
                                <a:pt x="9344" y="8379"/>
                                <a:pt x="9399" y="8356"/>
                              </a:cubicBezTo>
                              <a:cubicBezTo>
                                <a:pt x="9456" y="8332"/>
                                <a:pt x="9531" y="8281"/>
                                <a:pt x="9546" y="8216"/>
                              </a:cubicBezTo>
                              <a:cubicBezTo>
                                <a:pt x="9560" y="8158"/>
                                <a:pt x="9483" y="8147"/>
                                <a:pt x="9444" y="8149"/>
                              </a:cubicBezTo>
                              <a:cubicBezTo>
                                <a:pt x="9381" y="8153"/>
                                <a:pt x="9323" y="8175"/>
                                <a:pt x="9270" y="8208"/>
                              </a:cubicBezTo>
                              <a:cubicBezTo>
                                <a:pt x="9264" y="8212"/>
                                <a:pt x="9259" y="8217"/>
                                <a:pt x="9253" y="8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50,6863" coordsize="1317,1511" path="m9152,6911c9129,6914,9107,6918,9085,6921c9057,6925,9030,6926,9002,6929c8983,6931,8957,6931,8939,6939c8916,6949,8913,6958,8905,6982c8899,7000,8895,7017,8889,7035c8881,7059,8871,7088,8875,7113c8878,7134,8894,7152,8908,7167c8930,7191,8953,7212,8970,7241c8982,7262,8995,7291,8980,7314c8965,7337,8935,7333,8912,7330c8886,7326,8871,7315,8850,7301em9443,6936c9425,6960,9424,6990,9421,7019c9416,7073,9411,7127,9404,7181c9399,7221,9389,7264,9390,7304c9392,7317,9394,7320,9404,7307em9680,6958c9664,7017,9645,7075,9628,7134c9613,7186,9601,7239,9593,7292c9593,7298,9592,7305,9592,7311em9406,6884c9387,6884,9370,6884,9351,6885c9409,6884,9468,6882,9527,6879c9673,6872,9820,6872,9967,6867c10069,6864,10100,6863,10166,6863em8987,7526c9035,7545,9066,7553,9125,7546c9262,7530,9397,7499,9533,7478c9707,7452,9881,7426,10055,7402c10089,7398,10124,7393,10158,7389em9521,7756c9458,7838,9391,7916,9340,8007c9291,8094,9234,8207,9246,8310c9256,8392,9344,8379,9399,8356c9456,8332,9531,8281,9546,8216c9560,8158,9483,8147,9444,8149c9381,8153,9323,8175,9270,8208c9264,8212,9259,8217,9253,8221e" stroked="t" o:allowincell="f" style="position:absolute;margin-left:160.85pt;margin-top:122.55pt;width:37.3pt;height:4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311150</wp:posOffset>
                </wp:positionH>
                <wp:positionV relativeFrom="paragraph">
                  <wp:posOffset>1298575</wp:posOffset>
                </wp:positionV>
                <wp:extent cx="3354705" cy="1354455"/>
                <wp:effectExtent l="20955" t="57150" r="6985" b="1206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840" cy="135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8" h="3761">
                              <a:moveTo>
                                <a:pt x="3255" y="6651"/>
                              </a:moveTo>
                              <a:cubicBezTo>
                                <a:pt x="3447" y="6661"/>
                                <a:pt x="3639" y="6669"/>
                                <a:pt x="3833" y="6668"/>
                              </a:cubicBezTo>
                              <a:cubicBezTo>
                                <a:pt x="4993" y="6663"/>
                                <a:pt x="6161" y="6505"/>
                                <a:pt x="7313" y="6380"/>
                              </a:cubicBezTo>
                              <a:cubicBezTo>
                                <a:pt x="8390" y="6264"/>
                                <a:pt x="10429" y="5722"/>
                                <a:pt x="11470" y="6208"/>
                              </a:cubicBezTo>
                              <a:cubicBezTo>
                                <a:pt x="11623" y="6279"/>
                                <a:pt x="11621" y="6379"/>
                                <a:pt x="11628" y="6534"/>
                              </a:cubicBezTo>
                              <a:cubicBezTo>
                                <a:pt x="11656" y="7132"/>
                                <a:pt x="11468" y="8240"/>
                                <a:pt x="11344" y="8837"/>
                              </a:cubicBezTo>
                              <a:cubicBezTo>
                                <a:pt x="11303" y="9034"/>
                                <a:pt x="11243" y="9082"/>
                                <a:pt x="11035" y="9138"/>
                              </a:cubicBezTo>
                              <a:cubicBezTo>
                                <a:pt x="10140" y="9379"/>
                                <a:pt x="9110" y="9312"/>
                                <a:pt x="8192" y="9425"/>
                              </a:cubicBezTo>
                              <a:cubicBezTo>
                                <a:pt x="6664" y="9614"/>
                                <a:pt x="5022" y="10061"/>
                                <a:pt x="3474" y="9885"/>
                              </a:cubicBezTo>
                              <a:cubicBezTo>
                                <a:pt x="2982" y="9829"/>
                                <a:pt x="2636" y="9623"/>
                                <a:pt x="2464" y="9149"/>
                              </a:cubicBezTo>
                              <a:cubicBezTo>
                                <a:pt x="2278" y="8635"/>
                                <a:pt x="2208" y="7792"/>
                                <a:pt x="2344" y="7259"/>
                              </a:cubicBezTo>
                              <a:cubicBezTo>
                                <a:pt x="2435" y="6903"/>
                                <a:pt x="2704" y="6763"/>
                                <a:pt x="3042" y="6671"/>
                              </a:cubicBezTo>
                              <a:cubicBezTo>
                                <a:pt x="3621" y="6514"/>
                                <a:pt x="4248" y="6493"/>
                                <a:pt x="4841" y="64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11,6148" coordsize="9318,3761" path="m3255,6651c3447,6661,3639,6669,3833,6668c4993,6663,6161,6505,7313,6380c8390,6264,10429,5722,11470,6208c11623,6279,11621,6379,11628,6534c11656,7132,11468,8240,11344,8837c11303,9034,11243,9082,11035,9138c10140,9379,9110,9312,8192,9425c6664,9614,5022,10061,3474,9885c2982,9829,2636,9623,2464,9149c2278,8635,2208,7792,2344,7259c2435,6903,2704,6763,3042,6671c3621,6514,4248,6493,4841,6424e" stroked="t" o:allowincell="f" style="position:absolute;margin-left:-24.5pt;margin-top:102.25pt;width:264.1pt;height:10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-911225</wp:posOffset>
                </wp:positionH>
                <wp:positionV relativeFrom="paragraph">
                  <wp:posOffset>3401060</wp:posOffset>
                </wp:positionV>
                <wp:extent cx="527050" cy="807085"/>
                <wp:effectExtent l="3810" t="6985" r="6350" b="571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80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2243">
                              <a:moveTo>
                                <a:pt x="777" y="12033"/>
                              </a:moveTo>
                              <a:cubicBezTo>
                                <a:pt x="790" y="12056"/>
                                <a:pt x="782" y="12062"/>
                                <a:pt x="781" y="12088"/>
                              </a:cubicBezTo>
                              <a:cubicBezTo>
                                <a:pt x="779" y="12171"/>
                                <a:pt x="771" y="12252"/>
                                <a:pt x="761" y="12334"/>
                              </a:cubicBezTo>
                              <a:cubicBezTo>
                                <a:pt x="748" y="12441"/>
                                <a:pt x="735" y="12548"/>
                                <a:pt x="719" y="12654"/>
                              </a:cubicBezTo>
                              <a:cubicBezTo>
                                <a:pt x="712" y="12703"/>
                                <a:pt x="707" y="12754"/>
                                <a:pt x="707" y="12800"/>
                              </a:cubicBezTo>
                              <a:cubicBezTo>
                                <a:pt x="730" y="12778"/>
                                <a:pt x="737" y="12758"/>
                                <a:pt x="751" y="12728"/>
                              </a:cubicBezTo>
                            </a:path>
                            <a:path w="1465" h="2243">
                              <a:moveTo>
                                <a:pt x="1068" y="11987"/>
                              </a:moveTo>
                              <a:cubicBezTo>
                                <a:pt x="1046" y="12071"/>
                                <a:pt x="1014" y="12153"/>
                                <a:pt x="992" y="12236"/>
                              </a:cubicBezTo>
                              <a:cubicBezTo>
                                <a:pt x="966" y="12334"/>
                                <a:pt x="953" y="12445"/>
                                <a:pt x="955" y="12546"/>
                              </a:cubicBezTo>
                              <a:cubicBezTo>
                                <a:pt x="956" y="12589"/>
                                <a:pt x="963" y="12622"/>
                                <a:pt x="976" y="12661"/>
                              </a:cubicBezTo>
                            </a:path>
                            <a:path w="1465" h="2243">
                              <a:moveTo>
                                <a:pt x="657" y="12485"/>
                              </a:moveTo>
                              <a:cubicBezTo>
                                <a:pt x="624" y="12503"/>
                                <a:pt x="750" y="12454"/>
                                <a:pt x="760" y="12450"/>
                              </a:cubicBezTo>
                              <a:cubicBezTo>
                                <a:pt x="852" y="12414"/>
                                <a:pt x="946" y="12386"/>
                                <a:pt x="1042" y="12361"/>
                              </a:cubicBezTo>
                              <a:cubicBezTo>
                                <a:pt x="1060" y="12357"/>
                                <a:pt x="1079" y="12352"/>
                                <a:pt x="1097" y="12348"/>
                              </a:cubicBezTo>
                            </a:path>
                            <a:path w="1465" h="2243">
                              <a:moveTo>
                                <a:pt x="745" y="12658"/>
                              </a:moveTo>
                              <a:cubicBezTo>
                                <a:pt x="753" y="12679"/>
                                <a:pt x="851" y="12636"/>
                                <a:pt x="875" y="12627"/>
                              </a:cubicBezTo>
                              <a:cubicBezTo>
                                <a:pt x="1004" y="12581"/>
                                <a:pt x="1130" y="12526"/>
                                <a:pt x="1256" y="12474"/>
                              </a:cubicBezTo>
                            </a:path>
                            <a:path w="1465" h="2243">
                              <a:moveTo>
                                <a:pt x="1966" y="12059"/>
                              </a:moveTo>
                              <a:cubicBezTo>
                                <a:pt x="1943" y="12048"/>
                                <a:pt x="1920" y="12040"/>
                                <a:pt x="1895" y="12035"/>
                              </a:cubicBezTo>
                              <a:cubicBezTo>
                                <a:pt x="1879" y="12032"/>
                                <a:pt x="1866" y="12031"/>
                                <a:pt x="1850" y="12034"/>
                              </a:cubicBezTo>
                              <a:cubicBezTo>
                                <a:pt x="1831" y="12037"/>
                                <a:pt x="1815" y="12043"/>
                                <a:pt x="1798" y="12052"/>
                              </a:cubicBezTo>
                              <a:cubicBezTo>
                                <a:pt x="1739" y="12082"/>
                                <a:pt x="1698" y="12130"/>
                                <a:pt x="1684" y="12196"/>
                              </a:cubicBezTo>
                              <a:cubicBezTo>
                                <a:pt x="1673" y="12248"/>
                                <a:pt x="1685" y="12298"/>
                                <a:pt x="1701" y="12348"/>
                              </a:cubicBezTo>
                              <a:cubicBezTo>
                                <a:pt x="1725" y="12425"/>
                                <a:pt x="1818" y="12519"/>
                                <a:pt x="1808" y="12601"/>
                              </a:cubicBezTo>
                              <a:cubicBezTo>
                                <a:pt x="1802" y="12649"/>
                                <a:pt x="1746" y="12687"/>
                                <a:pt x="1708" y="12708"/>
                              </a:cubicBezTo>
                              <a:cubicBezTo>
                                <a:pt x="1635" y="12748"/>
                                <a:pt x="1554" y="12773"/>
                                <a:pt x="1475" y="12799"/>
                              </a:cubicBezTo>
                            </a:path>
                            <a:path w="1465" h="2243">
                              <a:moveTo>
                                <a:pt x="961" y="13621"/>
                              </a:moveTo>
                              <a:cubicBezTo>
                                <a:pt x="955" y="13668"/>
                                <a:pt x="942" y="13716"/>
                                <a:pt x="941" y="13764"/>
                              </a:cubicBezTo>
                              <a:cubicBezTo>
                                <a:pt x="939" y="13832"/>
                                <a:pt x="935" y="13899"/>
                                <a:pt x="931" y="13967"/>
                              </a:cubicBezTo>
                              <a:cubicBezTo>
                                <a:pt x="927" y="14034"/>
                                <a:pt x="919" y="14099"/>
                                <a:pt x="903" y="14164"/>
                              </a:cubicBezTo>
                              <a:cubicBezTo>
                                <a:pt x="895" y="14195"/>
                                <a:pt x="889" y="14204"/>
                                <a:pt x="875" y="14229"/>
                              </a:cubicBezTo>
                              <a:cubicBezTo>
                                <a:pt x="857" y="14155"/>
                                <a:pt x="864" y="14091"/>
                                <a:pt x="876" y="14015"/>
                              </a:cubicBezTo>
                              <a:cubicBezTo>
                                <a:pt x="894" y="13904"/>
                                <a:pt x="925" y="13791"/>
                                <a:pt x="971" y="13688"/>
                              </a:cubicBezTo>
                              <a:cubicBezTo>
                                <a:pt x="997" y="13629"/>
                                <a:pt x="1026" y="13577"/>
                                <a:pt x="1084" y="13552"/>
                              </a:cubicBezTo>
                              <a:cubicBezTo>
                                <a:pt x="1109" y="13591"/>
                                <a:pt x="1107" y="13639"/>
                                <a:pt x="1097" y="13686"/>
                              </a:cubicBezTo>
                              <a:cubicBezTo>
                                <a:pt x="1082" y="13756"/>
                                <a:pt x="1059" y="13824"/>
                                <a:pt x="1026" y="13888"/>
                              </a:cubicBezTo>
                              <a:cubicBezTo>
                                <a:pt x="1010" y="13916"/>
                                <a:pt x="1007" y="13923"/>
                                <a:pt x="995" y="13939"/>
                              </a:cubicBezTo>
                            </a:path>
                            <a:path w="1465" h="2243">
                              <a:moveTo>
                                <a:pt x="1256" y="13796"/>
                              </a:moveTo>
                              <a:cubicBezTo>
                                <a:pt x="1239" y="13817"/>
                                <a:pt x="1239" y="13821"/>
                                <a:pt x="1215" y="13825"/>
                              </a:cubicBezTo>
                            </a:path>
                            <a:path w="1465" h="2243">
                              <a:moveTo>
                                <a:pt x="1588" y="13454"/>
                              </a:moveTo>
                              <a:cubicBezTo>
                                <a:pt x="1615" y="13427"/>
                                <a:pt x="1640" y="13398"/>
                                <a:pt x="1677" y="13384"/>
                              </a:cubicBezTo>
                              <a:cubicBezTo>
                                <a:pt x="1710" y="13372"/>
                                <a:pt x="1734" y="13392"/>
                                <a:pt x="1733" y="13426"/>
                              </a:cubicBezTo>
                              <a:cubicBezTo>
                                <a:pt x="1732" y="13473"/>
                                <a:pt x="1700" y="13521"/>
                                <a:pt x="1678" y="13560"/>
                              </a:cubicBezTo>
                              <a:cubicBezTo>
                                <a:pt x="1647" y="13615"/>
                                <a:pt x="1616" y="13660"/>
                                <a:pt x="1607" y="13724"/>
                              </a:cubicBezTo>
                              <a:cubicBezTo>
                                <a:pt x="1602" y="13760"/>
                                <a:pt x="1600" y="13793"/>
                                <a:pt x="1582" y="13825"/>
                              </a:cubicBezTo>
                              <a:cubicBezTo>
                                <a:pt x="1559" y="13867"/>
                                <a:pt x="1530" y="13886"/>
                                <a:pt x="1494" y="13914"/>
                              </a:cubicBezTo>
                              <a:cubicBezTo>
                                <a:pt x="1481" y="13924"/>
                                <a:pt x="1438" y="13958"/>
                                <a:pt x="1438" y="13916"/>
                              </a:cubicBezTo>
                              <a:cubicBezTo>
                                <a:pt x="1440" y="13906"/>
                                <a:pt x="1441" y="13895"/>
                                <a:pt x="1443" y="13885"/>
                              </a:cubicBezTo>
                            </a:path>
                            <a:path w="1465" h="2243">
                              <a:moveTo>
                                <a:pt x="2095" y="13299"/>
                              </a:moveTo>
                              <a:cubicBezTo>
                                <a:pt x="2085" y="13388"/>
                                <a:pt x="2051" y="13466"/>
                                <a:pt x="2015" y="13548"/>
                              </a:cubicBezTo>
                              <a:cubicBezTo>
                                <a:pt x="1971" y="13648"/>
                                <a:pt x="1893" y="13779"/>
                                <a:pt x="1923" y="13894"/>
                              </a:cubicBezTo>
                              <a:cubicBezTo>
                                <a:pt x="1938" y="13951"/>
                                <a:pt x="2002" y="13925"/>
                                <a:pt x="2036" y="13906"/>
                              </a:cubicBezTo>
                              <a:cubicBezTo>
                                <a:pt x="2072" y="13885"/>
                                <a:pt x="2093" y="13859"/>
                                <a:pt x="2107" y="13821"/>
                              </a:cubicBezTo>
                              <a:cubicBezTo>
                                <a:pt x="2070" y="13820"/>
                                <a:pt x="2056" y="13827"/>
                                <a:pt x="2029" y="13853"/>
                              </a:cubicBezTo>
                              <a:cubicBezTo>
                                <a:pt x="2026" y="13857"/>
                                <a:pt x="2023" y="13860"/>
                                <a:pt x="2020" y="138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3,11987" coordsize="1465,2243" path="m777,12033c790,12056,782,12062,781,12088c779,12171,771,12252,761,12334c748,12441,735,12548,719,12654c712,12703,707,12754,707,12800c730,12778,737,12758,751,12728em1068,11987c1046,12071,1014,12153,992,12236c966,12334,953,12445,955,12546c956,12589,963,12622,976,12661em657,12485c624,12503,750,12454,760,12450c852,12414,946,12386,1042,12361c1060,12357,1079,12352,1097,12348em745,12658c753,12679,851,12636,875,12627c1004,12581,1130,12526,1256,12474em1966,12059c1943,12048,1920,12040,1895,12035c1879,12032,1866,12031,1850,12034c1831,12037,1815,12043,1798,12052c1739,12082,1698,12130,1684,12196c1673,12248,1685,12298,1701,12348c1725,12425,1818,12519,1808,12601c1802,12649,1746,12687,1708,12708c1635,12748,1554,12773,1475,12799em961,13621c955,13668,942,13716,941,13764c939,13832,935,13899,931,13967c927,14034,919,14099,903,14164c895,14195,889,14204,875,14229c857,14155,864,14091,876,14015c894,13904,925,13791,971,13688c997,13629,1026,13577,1084,13552c1109,13591,1107,13639,1097,13686c1082,13756,1059,13824,1026,13888c1010,13916,1007,13923,995,13939em1256,13796c1239,13817,1239,13821,1215,13825em1588,13454c1615,13427,1640,13398,1677,13384c1710,13372,1734,13392,1733,13426c1732,13473,1700,13521,1678,13560c1647,13615,1616,13660,1607,13724c1602,13760,1600,13793,1582,13825c1559,13867,1530,13886,1494,13914c1481,13924,1438,13958,1438,13916c1440,13906,1441,13895,1443,13885em2095,13299c2085,13388,2051,13466,2015,13548c1971,13648,1893,13779,1923,13894c1938,13951,2002,13925,2036,13906c2072,13885,2093,13859,2107,13821c2070,13820,2056,13827,2029,13853c2026,13857,2023,13860,2020,13864e" stroked="t" o:allowincell="f" style="position:absolute;margin-left:-71.75pt;margin-top:267.8pt;width:41.45pt;height:6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289050</wp:posOffset>
                </wp:positionH>
                <wp:positionV relativeFrom="paragraph">
                  <wp:posOffset>3449955</wp:posOffset>
                </wp:positionV>
                <wp:extent cx="730885" cy="408940"/>
                <wp:effectExtent l="6985" t="6350" r="5715" b="635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0" h="1137">
                              <a:moveTo>
                                <a:pt x="6868" y="12554"/>
                              </a:moveTo>
                              <a:cubicBezTo>
                                <a:pt x="6853" y="12526"/>
                                <a:pt x="6844" y="12528"/>
                                <a:pt x="6896" y="12504"/>
                              </a:cubicBezTo>
                              <a:cubicBezTo>
                                <a:pt x="6975" y="12468"/>
                                <a:pt x="7074" y="12452"/>
                                <a:pt x="7160" y="12469"/>
                              </a:cubicBezTo>
                              <a:cubicBezTo>
                                <a:pt x="7217" y="12481"/>
                                <a:pt x="7262" y="12517"/>
                                <a:pt x="7243" y="12580"/>
                              </a:cubicBezTo>
                              <a:cubicBezTo>
                                <a:pt x="7222" y="12650"/>
                                <a:pt x="7153" y="12704"/>
                                <a:pt x="7105" y="12754"/>
                              </a:cubicBezTo>
                              <a:cubicBezTo>
                                <a:pt x="7060" y="12802"/>
                                <a:pt x="7004" y="12851"/>
                                <a:pt x="6988" y="12918"/>
                              </a:cubicBezTo>
                              <a:cubicBezTo>
                                <a:pt x="6976" y="12971"/>
                                <a:pt x="6995" y="13022"/>
                                <a:pt x="7007" y="13072"/>
                              </a:cubicBezTo>
                              <a:cubicBezTo>
                                <a:pt x="7018" y="13117"/>
                                <a:pt x="7021" y="13160"/>
                                <a:pt x="6986" y="13196"/>
                              </a:cubicBezTo>
                              <a:cubicBezTo>
                                <a:pt x="6948" y="13235"/>
                                <a:pt x="6887" y="13254"/>
                                <a:pt x="6834" y="13259"/>
                              </a:cubicBezTo>
                              <a:cubicBezTo>
                                <a:pt x="6794" y="13258"/>
                                <a:pt x="6781" y="13258"/>
                                <a:pt x="6756" y="13247"/>
                              </a:cubicBezTo>
                            </a:path>
                            <a:path w="2030" h="1137">
                              <a:moveTo>
                                <a:pt x="7567" y="12123"/>
                              </a:moveTo>
                              <a:cubicBezTo>
                                <a:pt x="7564" y="12169"/>
                                <a:pt x="7559" y="12215"/>
                                <a:pt x="7557" y="12261"/>
                              </a:cubicBezTo>
                              <a:cubicBezTo>
                                <a:pt x="7555" y="12319"/>
                                <a:pt x="7564" y="12379"/>
                                <a:pt x="7589" y="12432"/>
                              </a:cubicBezTo>
                              <a:cubicBezTo>
                                <a:pt x="7605" y="12466"/>
                                <a:pt x="7636" y="12516"/>
                                <a:pt x="7678" y="12522"/>
                              </a:cubicBezTo>
                              <a:cubicBezTo>
                                <a:pt x="7686" y="12521"/>
                                <a:pt x="7693" y="12520"/>
                                <a:pt x="7701" y="12519"/>
                              </a:cubicBezTo>
                            </a:path>
                            <a:path w="2030" h="1137">
                              <a:moveTo>
                                <a:pt x="7865" y="12216"/>
                              </a:moveTo>
                              <a:cubicBezTo>
                                <a:pt x="7787" y="12250"/>
                                <a:pt x="7734" y="12296"/>
                                <a:pt x="7672" y="12355"/>
                              </a:cubicBezTo>
                              <a:cubicBezTo>
                                <a:pt x="7603" y="12421"/>
                                <a:pt x="7546" y="12483"/>
                                <a:pt x="7504" y="12569"/>
                              </a:cubicBezTo>
                              <a:cubicBezTo>
                                <a:pt x="7491" y="12601"/>
                                <a:pt x="7486" y="12608"/>
                                <a:pt x="7489" y="12630"/>
                              </a:cubicBezTo>
                            </a:path>
                            <a:path w="2030" h="1137">
                              <a:moveTo>
                                <a:pt x="8092" y="12860"/>
                              </a:moveTo>
                              <a:cubicBezTo>
                                <a:pt x="8142" y="12850"/>
                                <a:pt x="8191" y="12835"/>
                                <a:pt x="8241" y="12829"/>
                              </a:cubicBezTo>
                              <a:cubicBezTo>
                                <a:pt x="8305" y="12822"/>
                                <a:pt x="8369" y="12819"/>
                                <a:pt x="8433" y="12817"/>
                              </a:cubicBezTo>
                            </a:path>
                            <a:path w="2030" h="1137">
                              <a:moveTo>
                                <a:pt x="8118" y="13146"/>
                              </a:moveTo>
                              <a:cubicBezTo>
                                <a:pt x="8092" y="13201"/>
                                <a:pt x="8266" y="13143"/>
                                <a:pt x="8324" y="13133"/>
                              </a:cubicBezTo>
                              <a:cubicBezTo>
                                <a:pt x="8478" y="13106"/>
                                <a:pt x="8631" y="13079"/>
                                <a:pt x="8785" y="130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56,12123" coordsize="2030,1137" path="m6868,12554c6853,12526,6844,12528,6896,12504c6975,12468,7074,12452,7160,12469c7217,12481,7262,12517,7243,12580c7222,12650,7153,12704,7105,12754c7060,12802,7004,12851,6988,12918c6976,12971,6995,13022,7007,13072c7018,13117,7021,13160,6986,13196c6948,13235,6887,13254,6834,13259c6794,13258,6781,13258,6756,13247em7567,12123c7564,12169,7559,12215,7557,12261c7555,12319,7564,12379,7589,12432c7605,12466,7636,12516,7678,12522c7686,12521,7693,12520,7701,12519em7865,12216c7787,12250,7734,12296,7672,12355c7603,12421,7546,12483,7504,12569c7491,12601,7486,12608,7489,12630em8092,12860c8142,12850,8191,12835,8241,12829c8305,12822,8369,12819,8433,12817em8118,13146c8092,13201,8266,13143,8324,13133c8478,13106,8631,13079,8785,13052e" stroked="t" o:allowincell="f" style="position:absolute;margin-left:101.5pt;margin-top:271.65pt;width:57.5pt;height:3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2240280</wp:posOffset>
                </wp:positionH>
                <wp:positionV relativeFrom="paragraph">
                  <wp:posOffset>3510915</wp:posOffset>
                </wp:positionV>
                <wp:extent cx="355600" cy="296545"/>
                <wp:effectExtent l="6985" t="6985" r="6350" b="635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824">
                              <a:moveTo>
                                <a:pt x="9950" y="12377"/>
                              </a:moveTo>
                              <a:cubicBezTo>
                                <a:pt x="9940" y="12344"/>
                                <a:pt x="9942" y="12311"/>
                                <a:pt x="9893" y="12309"/>
                              </a:cubicBezTo>
                              <a:cubicBezTo>
                                <a:pt x="9844" y="12307"/>
                                <a:pt x="9774" y="12340"/>
                                <a:pt x="9732" y="12362"/>
                              </a:cubicBezTo>
                              <a:cubicBezTo>
                                <a:pt x="9656" y="12402"/>
                                <a:pt x="9571" y="12456"/>
                                <a:pt x="9533" y="12536"/>
                              </a:cubicBezTo>
                              <a:cubicBezTo>
                                <a:pt x="9496" y="12614"/>
                                <a:pt x="9540" y="12695"/>
                                <a:pt x="9576" y="12764"/>
                              </a:cubicBezTo>
                              <a:cubicBezTo>
                                <a:pt x="9613" y="12835"/>
                                <a:pt x="9671" y="12912"/>
                                <a:pt x="9651" y="12997"/>
                              </a:cubicBezTo>
                              <a:cubicBezTo>
                                <a:pt x="9637" y="13056"/>
                                <a:pt x="9577" y="13096"/>
                                <a:pt x="9522" y="13111"/>
                              </a:cubicBezTo>
                              <a:cubicBezTo>
                                <a:pt x="9472" y="13125"/>
                                <a:pt x="9407" y="13113"/>
                                <a:pt x="9398" y="13053"/>
                              </a:cubicBezTo>
                              <a:cubicBezTo>
                                <a:pt x="9385" y="12970"/>
                                <a:pt x="9456" y="12891"/>
                                <a:pt x="9506" y="12835"/>
                              </a:cubicBezTo>
                              <a:cubicBezTo>
                                <a:pt x="9579" y="12752"/>
                                <a:pt x="9661" y="12696"/>
                                <a:pt x="9754" y="12638"/>
                              </a:cubicBezTo>
                              <a:cubicBezTo>
                                <a:pt x="9803" y="12608"/>
                                <a:pt x="9852" y="12578"/>
                                <a:pt x="9901" y="12548"/>
                              </a:cubicBezTo>
                            </a:path>
                            <a:path w="987" h="824">
                              <a:moveTo>
                                <a:pt x="10384" y="12293"/>
                              </a:moveTo>
                              <a:cubicBezTo>
                                <a:pt x="10375" y="12395"/>
                                <a:pt x="10358" y="12493"/>
                                <a:pt x="10340" y="12594"/>
                              </a:cubicBezTo>
                              <a:cubicBezTo>
                                <a:pt x="10313" y="12748"/>
                                <a:pt x="10291" y="12903"/>
                                <a:pt x="10271" y="130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98,12293" coordsize="987,824" path="m9950,12377c9940,12344,9942,12311,9893,12309c9844,12307,9774,12340,9732,12362c9656,12402,9571,12456,9533,12536c9496,12614,9540,12695,9576,12764c9613,12835,9671,12912,9651,12997c9637,13056,9577,13096,9522,13111c9472,13125,9407,13113,9398,13053c9385,12970,9456,12891,9506,12835c9579,12752,9661,12696,9754,12638c9803,12608,9852,12578,9901,12548em10384,12293c10375,12395,10358,12493,10340,12594c10313,12748,10291,12903,10271,13058e" stroked="t" o:allowincell="f" style="position:absolute;margin-left:176.4pt;margin-top:276.45pt;width:27.95pt;height:2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3909060</wp:posOffset>
                </wp:positionH>
                <wp:positionV relativeFrom="paragraph">
                  <wp:posOffset>3414395</wp:posOffset>
                </wp:positionV>
                <wp:extent cx="946785" cy="307975"/>
                <wp:effectExtent l="6985" t="7620" r="5715" b="381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9" h="855">
                              <a:moveTo>
                                <a:pt x="14338" y="12414"/>
                              </a:moveTo>
                              <a:cubicBezTo>
                                <a:pt x="14315" y="12400"/>
                                <a:pt x="14284" y="12398"/>
                                <a:pt x="14257" y="12415"/>
                              </a:cubicBezTo>
                              <a:cubicBezTo>
                                <a:pt x="14208" y="12447"/>
                                <a:pt x="14165" y="12504"/>
                                <a:pt x="14131" y="12550"/>
                              </a:cubicBezTo>
                              <a:cubicBezTo>
                                <a:pt x="14090" y="12605"/>
                                <a:pt x="14035" y="12683"/>
                                <a:pt x="14034" y="12756"/>
                              </a:cubicBezTo>
                              <a:cubicBezTo>
                                <a:pt x="14036" y="12763"/>
                                <a:pt x="14037" y="12769"/>
                                <a:pt x="14039" y="12776"/>
                              </a:cubicBezTo>
                              <a:cubicBezTo>
                                <a:pt x="14077" y="12789"/>
                                <a:pt x="14102" y="12768"/>
                                <a:pt x="14133" y="12742"/>
                              </a:cubicBezTo>
                              <a:cubicBezTo>
                                <a:pt x="14183" y="12700"/>
                                <a:pt x="14225" y="12648"/>
                                <a:pt x="14268" y="12599"/>
                              </a:cubicBezTo>
                              <a:cubicBezTo>
                                <a:pt x="14287" y="12577"/>
                                <a:pt x="14303" y="12559"/>
                                <a:pt x="14326" y="12542"/>
                              </a:cubicBezTo>
                              <a:cubicBezTo>
                                <a:pt x="14328" y="12588"/>
                                <a:pt x="14322" y="12636"/>
                                <a:pt x="14313" y="12682"/>
                              </a:cubicBezTo>
                              <a:cubicBezTo>
                                <a:pt x="14305" y="12722"/>
                                <a:pt x="14298" y="12757"/>
                                <a:pt x="14300" y="12798"/>
                              </a:cubicBezTo>
                            </a:path>
                            <a:path w="2629" h="855">
                              <a:moveTo>
                                <a:pt x="14629" y="12025"/>
                              </a:moveTo>
                              <a:cubicBezTo>
                                <a:pt x="14625" y="12051"/>
                                <a:pt x="14632" y="12067"/>
                                <a:pt x="14641" y="12093"/>
                              </a:cubicBezTo>
                              <a:cubicBezTo>
                                <a:pt x="14662" y="12153"/>
                                <a:pt x="14673" y="12220"/>
                                <a:pt x="14698" y="12277"/>
                              </a:cubicBezTo>
                              <a:cubicBezTo>
                                <a:pt x="14708" y="12300"/>
                                <a:pt x="14716" y="12299"/>
                                <a:pt x="14737" y="12300"/>
                              </a:cubicBezTo>
                            </a:path>
                            <a:path w="2629" h="855">
                              <a:moveTo>
                                <a:pt x="14884" y="12026"/>
                              </a:moveTo>
                              <a:cubicBezTo>
                                <a:pt x="14812" y="12073"/>
                                <a:pt x="14747" y="12123"/>
                                <a:pt x="14691" y="12189"/>
                              </a:cubicBezTo>
                              <a:cubicBezTo>
                                <a:pt x="14638" y="12251"/>
                                <a:pt x="14596" y="12317"/>
                                <a:pt x="14560" y="12390"/>
                              </a:cubicBezTo>
                            </a:path>
                            <a:path w="2629" h="855">
                              <a:moveTo>
                                <a:pt x="14940" y="12636"/>
                              </a:moveTo>
                              <a:cubicBezTo>
                                <a:pt x="14973" y="12628"/>
                                <a:pt x="15006" y="12620"/>
                                <a:pt x="15040" y="12615"/>
                              </a:cubicBezTo>
                              <a:cubicBezTo>
                                <a:pt x="15101" y="12606"/>
                                <a:pt x="15158" y="12612"/>
                                <a:pt x="15218" y="12620"/>
                              </a:cubicBezTo>
                            </a:path>
                            <a:path w="2629" h="855">
                              <a:moveTo>
                                <a:pt x="14984" y="12872"/>
                              </a:moveTo>
                              <a:cubicBezTo>
                                <a:pt x="14943" y="12882"/>
                                <a:pt x="15100" y="12821"/>
                                <a:pt x="15106" y="12819"/>
                              </a:cubicBezTo>
                              <a:cubicBezTo>
                                <a:pt x="15200" y="12784"/>
                                <a:pt x="15294" y="12752"/>
                                <a:pt x="15389" y="12721"/>
                              </a:cubicBezTo>
                            </a:path>
                            <a:path w="2629" h="855">
                              <a:moveTo>
                                <a:pt x="15881" y="12536"/>
                              </a:moveTo>
                              <a:cubicBezTo>
                                <a:pt x="15797" y="12566"/>
                                <a:pt x="15716" y="12598"/>
                                <a:pt x="15641" y="12647"/>
                              </a:cubicBezTo>
                              <a:cubicBezTo>
                                <a:pt x="15604" y="12671"/>
                                <a:pt x="15524" y="12723"/>
                                <a:pt x="15535" y="12780"/>
                              </a:cubicBezTo>
                              <a:cubicBezTo>
                                <a:pt x="15544" y="12829"/>
                                <a:pt x="15635" y="12807"/>
                                <a:pt x="15662" y="12801"/>
                              </a:cubicBezTo>
                              <a:cubicBezTo>
                                <a:pt x="15743" y="12782"/>
                                <a:pt x="15815" y="12740"/>
                                <a:pt x="15884" y="12695"/>
                              </a:cubicBezTo>
                              <a:cubicBezTo>
                                <a:pt x="15872" y="12719"/>
                                <a:pt x="15856" y="12746"/>
                                <a:pt x="15843" y="12772"/>
                              </a:cubicBezTo>
                              <a:cubicBezTo>
                                <a:pt x="15835" y="12788"/>
                                <a:pt x="15800" y="12850"/>
                                <a:pt x="15804" y="12866"/>
                              </a:cubicBezTo>
                              <a:cubicBezTo>
                                <a:pt x="15808" y="12866"/>
                                <a:pt x="15811" y="12867"/>
                                <a:pt x="15815" y="12867"/>
                              </a:cubicBezTo>
                            </a:path>
                            <a:path w="2629" h="855">
                              <a:moveTo>
                                <a:pt x="16207" y="12156"/>
                              </a:moveTo>
                              <a:cubicBezTo>
                                <a:pt x="16188" y="12176"/>
                                <a:pt x="16181" y="12175"/>
                                <a:pt x="16172" y="12206"/>
                              </a:cubicBezTo>
                              <a:cubicBezTo>
                                <a:pt x="16167" y="12223"/>
                                <a:pt x="16161" y="12268"/>
                                <a:pt x="16180" y="12281"/>
                              </a:cubicBezTo>
                              <a:cubicBezTo>
                                <a:pt x="16207" y="12299"/>
                                <a:pt x="16231" y="12291"/>
                                <a:pt x="16261" y="12279"/>
                              </a:cubicBezTo>
                              <a:cubicBezTo>
                                <a:pt x="16290" y="12268"/>
                                <a:pt x="16366" y="12210"/>
                                <a:pt x="16398" y="12228"/>
                              </a:cubicBezTo>
                              <a:cubicBezTo>
                                <a:pt x="16402" y="12233"/>
                                <a:pt x="16405" y="12239"/>
                                <a:pt x="16409" y="12244"/>
                              </a:cubicBezTo>
                              <a:cubicBezTo>
                                <a:pt x="16396" y="12305"/>
                                <a:pt x="16371" y="12357"/>
                                <a:pt x="16339" y="12411"/>
                              </a:cubicBezTo>
                              <a:cubicBezTo>
                                <a:pt x="16285" y="12503"/>
                                <a:pt x="16214" y="12619"/>
                                <a:pt x="16126" y="12683"/>
                              </a:cubicBezTo>
                              <a:cubicBezTo>
                                <a:pt x="16121" y="12685"/>
                                <a:pt x="16115" y="12688"/>
                                <a:pt x="16110" y="12690"/>
                              </a:cubicBezTo>
                              <a:cubicBezTo>
                                <a:pt x="16135" y="12634"/>
                                <a:pt x="16186" y="12596"/>
                                <a:pt x="16242" y="12567"/>
                              </a:cubicBezTo>
                              <a:cubicBezTo>
                                <a:pt x="16347" y="12513"/>
                                <a:pt x="16462" y="12473"/>
                                <a:pt x="16575" y="12442"/>
                              </a:cubicBezTo>
                              <a:cubicBezTo>
                                <a:pt x="16604" y="12435"/>
                                <a:pt x="16633" y="12428"/>
                                <a:pt x="16662" y="12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34,12025" coordsize="2629,855" path="m14338,12414c14315,12400,14284,12398,14257,12415c14208,12447,14165,12504,14131,12550c14090,12605,14035,12683,14034,12756c14036,12763,14037,12769,14039,12776c14077,12789,14102,12768,14133,12742c14183,12700,14225,12648,14268,12599c14287,12577,14303,12559,14326,12542c14328,12588,14322,12636,14313,12682c14305,12722,14298,12757,14300,12798em14629,12025c14625,12051,14632,12067,14641,12093c14662,12153,14673,12220,14698,12277c14708,12300,14716,12299,14737,12300em14884,12026c14812,12073,14747,12123,14691,12189c14638,12251,14596,12317,14560,12390em14940,12636c14973,12628,15006,12620,15040,12615c15101,12606,15158,12612,15218,12620em14984,12872c14943,12882,15100,12821,15106,12819c15200,12784,15294,12752,15389,12721em15881,12536c15797,12566,15716,12598,15641,12647c15604,12671,15524,12723,15535,12780c15544,12829,15635,12807,15662,12801c15743,12782,15815,12740,15884,12695c15872,12719,15856,12746,15843,12772c15835,12788,15800,12850,15804,12866c15808,12866,15811,12867,15815,12867em16207,12156c16188,12176,16181,12175,16172,12206c16167,12223,16161,12268,16180,12281c16207,12299,16231,12291,16261,12279c16290,12268,16366,12210,16398,12228c16402,12233,16405,12239,16409,12244c16396,12305,16371,12357,16339,12411c16285,12503,16214,12619,16126,12683c16121,12685,16115,12688,16110,12690c16135,12634,16186,12596,16242,12567c16347,12513,16462,12473,16575,12442c16604,12435,16633,12428,16662,12421e" stroked="t" o:allowincell="f" style="position:absolute;margin-left:307.8pt;margin-top:268.85pt;width:74.5pt;height:2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235710</wp:posOffset>
                </wp:positionH>
                <wp:positionV relativeFrom="paragraph">
                  <wp:posOffset>4116070</wp:posOffset>
                </wp:positionV>
                <wp:extent cx="705485" cy="481965"/>
                <wp:effectExtent l="6985" t="6985" r="5715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" h="1340">
                              <a:moveTo>
                                <a:pt x="6913" y="14593"/>
                              </a:moveTo>
                              <a:cubicBezTo>
                                <a:pt x="6909" y="14595"/>
                                <a:pt x="6904" y="14598"/>
                                <a:pt x="6900" y="14600"/>
                              </a:cubicBezTo>
                              <a:cubicBezTo>
                                <a:pt x="6910" y="14582"/>
                                <a:pt x="6914" y="14572"/>
                                <a:pt x="6935" y="14555"/>
                              </a:cubicBezTo>
                              <a:cubicBezTo>
                                <a:pt x="6958" y="14536"/>
                                <a:pt x="6989" y="14524"/>
                                <a:pt x="7019" y="14524"/>
                              </a:cubicBezTo>
                              <a:cubicBezTo>
                                <a:pt x="7056" y="14525"/>
                                <a:pt x="7071" y="14553"/>
                                <a:pt x="7070" y="14587"/>
                              </a:cubicBezTo>
                              <a:cubicBezTo>
                                <a:pt x="7069" y="14654"/>
                                <a:pt x="7018" y="14715"/>
                                <a:pt x="6977" y="14763"/>
                              </a:cubicBezTo>
                              <a:cubicBezTo>
                                <a:pt x="6947" y="14799"/>
                                <a:pt x="6904" y="14836"/>
                                <a:pt x="6890" y="14882"/>
                              </a:cubicBezTo>
                              <a:cubicBezTo>
                                <a:pt x="6873" y="14937"/>
                                <a:pt x="6914" y="14990"/>
                                <a:pt x="6931" y="15040"/>
                              </a:cubicBezTo>
                              <a:cubicBezTo>
                                <a:pt x="6947" y="15088"/>
                                <a:pt x="6948" y="15133"/>
                                <a:pt x="6918" y="15175"/>
                              </a:cubicBezTo>
                              <a:cubicBezTo>
                                <a:pt x="6871" y="15242"/>
                                <a:pt x="6777" y="15273"/>
                                <a:pt x="6703" y="15298"/>
                              </a:cubicBezTo>
                              <a:cubicBezTo>
                                <a:pt x="6666" y="15310"/>
                                <a:pt x="6645" y="15312"/>
                                <a:pt x="6608" y="15307"/>
                              </a:cubicBezTo>
                            </a:path>
                            <a:path w="1959" h="1340">
                              <a:moveTo>
                                <a:pt x="7471" y="13973"/>
                              </a:moveTo>
                              <a:cubicBezTo>
                                <a:pt x="7484" y="14010"/>
                                <a:pt x="7483" y="14046"/>
                                <a:pt x="7488" y="14085"/>
                              </a:cubicBezTo>
                              <a:cubicBezTo>
                                <a:pt x="7499" y="14174"/>
                                <a:pt x="7512" y="14265"/>
                                <a:pt x="7532" y="14352"/>
                              </a:cubicBezTo>
                              <a:cubicBezTo>
                                <a:pt x="7541" y="14392"/>
                                <a:pt x="7551" y="14460"/>
                                <a:pt x="7588" y="14487"/>
                              </a:cubicBezTo>
                              <a:cubicBezTo>
                                <a:pt x="7606" y="14492"/>
                                <a:pt x="7612" y="14494"/>
                                <a:pt x="7622" y="14483"/>
                              </a:cubicBezTo>
                            </a:path>
                            <a:path w="1959" h="1340">
                              <a:moveTo>
                                <a:pt x="7764" y="14081"/>
                              </a:moveTo>
                              <a:cubicBezTo>
                                <a:pt x="7701" y="14123"/>
                                <a:pt x="7641" y="14176"/>
                                <a:pt x="7590" y="14233"/>
                              </a:cubicBezTo>
                              <a:cubicBezTo>
                                <a:pt x="7519" y="14313"/>
                                <a:pt x="7468" y="14416"/>
                                <a:pt x="7425" y="14514"/>
                              </a:cubicBezTo>
                              <a:cubicBezTo>
                                <a:pt x="7405" y="14563"/>
                                <a:pt x="7400" y="14575"/>
                                <a:pt x="7392" y="14607"/>
                              </a:cubicBezTo>
                            </a:path>
                            <a:path w="1959" h="1340">
                              <a:moveTo>
                                <a:pt x="7962" y="14982"/>
                              </a:moveTo>
                              <a:cubicBezTo>
                                <a:pt x="7999" y="14952"/>
                                <a:pt x="8031" y="14932"/>
                                <a:pt x="8076" y="14913"/>
                              </a:cubicBezTo>
                              <a:cubicBezTo>
                                <a:pt x="8137" y="14887"/>
                                <a:pt x="8199" y="14875"/>
                                <a:pt x="8264" y="14867"/>
                              </a:cubicBezTo>
                              <a:cubicBezTo>
                                <a:pt x="8275" y="14866"/>
                                <a:pt x="8287" y="14864"/>
                                <a:pt x="8298" y="14863"/>
                              </a:cubicBezTo>
                            </a:path>
                            <a:path w="1959" h="1340">
                              <a:moveTo>
                                <a:pt x="8042" y="15275"/>
                              </a:moveTo>
                              <a:cubicBezTo>
                                <a:pt x="8035" y="15281"/>
                                <a:pt x="8027" y="15286"/>
                                <a:pt x="8020" y="15292"/>
                              </a:cubicBezTo>
                              <a:cubicBezTo>
                                <a:pt x="8043" y="15311"/>
                                <a:pt x="8149" y="15275"/>
                                <a:pt x="8182" y="15268"/>
                              </a:cubicBezTo>
                              <a:cubicBezTo>
                                <a:pt x="8311" y="15242"/>
                                <a:pt x="8438" y="15213"/>
                                <a:pt x="8566" y="151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08,13973" coordsize="1959,1340" path="m6913,14593c6909,14595,6904,14598,6900,14600c6910,14582,6914,14572,6935,14555c6958,14536,6989,14524,7019,14524c7056,14525,7071,14553,7070,14587c7069,14654,7018,14715,6977,14763c6947,14799,6904,14836,6890,14882c6873,14937,6914,14990,6931,15040c6947,15088,6948,15133,6918,15175c6871,15242,6777,15273,6703,15298c6666,15310,6645,15312,6608,15307em7471,13973c7484,14010,7483,14046,7488,14085c7499,14174,7512,14265,7532,14352c7541,14392,7551,14460,7588,14487c7606,14492,7612,14494,7622,14483em7764,14081c7701,14123,7641,14176,7590,14233c7519,14313,7468,14416,7425,14514c7405,14563,7400,14575,7392,14607em7962,14982c7999,14952,8031,14932,8076,14913c8137,14887,8199,14875,8264,14867c8275,14866,8287,14864,8298,14863em8042,15275c8035,15281,8027,15286,8020,15292c8043,15311,8149,15275,8182,15268c8311,15242,8438,15213,8566,15184e" stroked="t" o:allowincell="f" style="position:absolute;margin-left:97.3pt;margin-top:324.1pt;width:55.5pt;height:3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2223135</wp:posOffset>
                </wp:positionH>
                <wp:positionV relativeFrom="paragraph">
                  <wp:posOffset>4300220</wp:posOffset>
                </wp:positionV>
                <wp:extent cx="102235" cy="278130"/>
                <wp:effectExtent l="6985" t="6985" r="6350" b="698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773">
                              <a:moveTo>
                                <a:pt x="9461" y="14596"/>
                              </a:moveTo>
                              <a:cubicBezTo>
                                <a:pt x="9457" y="14590"/>
                                <a:pt x="9433" y="14561"/>
                                <a:pt x="9435" y="14553"/>
                              </a:cubicBezTo>
                              <a:cubicBezTo>
                                <a:pt x="9440" y="14533"/>
                                <a:pt x="9470" y="14517"/>
                                <a:pt x="9487" y="14508"/>
                              </a:cubicBezTo>
                              <a:cubicBezTo>
                                <a:pt x="9523" y="14489"/>
                                <a:pt x="9575" y="14471"/>
                                <a:pt x="9612" y="14498"/>
                              </a:cubicBezTo>
                              <a:cubicBezTo>
                                <a:pt x="9648" y="14525"/>
                                <a:pt x="9633" y="14579"/>
                                <a:pt x="9623" y="14614"/>
                              </a:cubicBezTo>
                              <a:cubicBezTo>
                                <a:pt x="9607" y="14669"/>
                                <a:pt x="9576" y="14718"/>
                                <a:pt x="9556" y="14771"/>
                              </a:cubicBezTo>
                              <a:cubicBezTo>
                                <a:pt x="9538" y="14820"/>
                                <a:pt x="9532" y="14868"/>
                                <a:pt x="9536" y="14920"/>
                              </a:cubicBezTo>
                              <a:cubicBezTo>
                                <a:pt x="9541" y="14983"/>
                                <a:pt x="9562" y="15048"/>
                                <a:pt x="9545" y="15112"/>
                              </a:cubicBezTo>
                              <a:cubicBezTo>
                                <a:pt x="9532" y="15160"/>
                                <a:pt x="9499" y="15195"/>
                                <a:pt x="9462" y="15225"/>
                              </a:cubicBezTo>
                              <a:cubicBezTo>
                                <a:pt x="9437" y="15246"/>
                                <a:pt x="9399" y="15269"/>
                                <a:pt x="9365" y="15251"/>
                              </a:cubicBezTo>
                              <a:cubicBezTo>
                                <a:pt x="9360" y="15246"/>
                                <a:pt x="9355" y="15242"/>
                                <a:pt x="9350" y="152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0,14485" coordsize="285,773" path="m9461,14596c9457,14590,9433,14561,9435,14553c9440,14533,9470,14517,9487,14508c9523,14489,9575,14471,9612,14498c9648,14525,9633,14579,9623,14614c9607,14669,9576,14718,9556,14771c9538,14820,9532,14868,9536,14920c9541,14983,9562,15048,9545,15112c9532,15160,9499,15195,9462,15225c9437,15246,9399,15269,9365,15251c9360,15246,9355,15242,9350,15237e" stroked="t" o:allowincell="f" style="position:absolute;margin-left:175.05pt;margin-top:338.6pt;width:8pt;height:2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2470150</wp:posOffset>
                </wp:positionH>
                <wp:positionV relativeFrom="paragraph">
                  <wp:posOffset>4093210</wp:posOffset>
                </wp:positionV>
                <wp:extent cx="120650" cy="201295"/>
                <wp:effectExtent l="6350" t="6985" r="6350" b="635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560">
                              <a:moveTo>
                                <a:pt x="10115" y="13910"/>
                              </a:moveTo>
                              <a:cubicBezTo>
                                <a:pt x="10102" y="13933"/>
                                <a:pt x="10089" y="13957"/>
                                <a:pt x="10081" y="13983"/>
                              </a:cubicBezTo>
                              <a:cubicBezTo>
                                <a:pt x="10058" y="14058"/>
                                <a:pt x="10035" y="14145"/>
                                <a:pt x="10036" y="14224"/>
                              </a:cubicBezTo>
                              <a:cubicBezTo>
                                <a:pt x="10036" y="14252"/>
                                <a:pt x="10045" y="14263"/>
                                <a:pt x="10073" y="14262"/>
                              </a:cubicBezTo>
                              <a:cubicBezTo>
                                <a:pt x="10113" y="14260"/>
                                <a:pt x="10146" y="14237"/>
                                <a:pt x="10181" y="14224"/>
                              </a:cubicBezTo>
                              <a:cubicBezTo>
                                <a:pt x="10225" y="14208"/>
                                <a:pt x="10262" y="14193"/>
                                <a:pt x="10298" y="14163"/>
                              </a:cubicBezTo>
                              <a:cubicBezTo>
                                <a:pt x="10304" y="14157"/>
                                <a:pt x="10310" y="14152"/>
                                <a:pt x="10316" y="14146"/>
                              </a:cubicBezTo>
                            </a:path>
                            <a:path w="335" h="560">
                              <a:moveTo>
                                <a:pt x="10370" y="13948"/>
                              </a:moveTo>
                              <a:cubicBezTo>
                                <a:pt x="10335" y="14014"/>
                                <a:pt x="10299" y="14083"/>
                                <a:pt x="10274" y="14153"/>
                              </a:cubicBezTo>
                              <a:cubicBezTo>
                                <a:pt x="10244" y="14237"/>
                                <a:pt x="10224" y="14342"/>
                                <a:pt x="10230" y="14432"/>
                              </a:cubicBezTo>
                              <a:cubicBezTo>
                                <a:pt x="10233" y="14444"/>
                                <a:pt x="10235" y="14457"/>
                                <a:pt x="10238" y="144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36,13910" coordsize="335,560" path="m10115,13910c10102,13933,10089,13957,10081,13983c10058,14058,10035,14145,10036,14224c10036,14252,10045,14263,10073,14262c10113,14260,10146,14237,10181,14224c10225,14208,10262,14193,10298,14163c10304,14157,10310,14152,10316,14146em10370,13948c10335,14014,10299,14083,10274,14153c10244,14237,10224,14342,10230,14432c10233,14444,10235,14457,10238,14469e" stroked="t" o:allowincell="f" style="position:absolute;margin-left:194.5pt;margin-top:322.3pt;width:9.45pt;height:1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3667125</wp:posOffset>
                </wp:positionH>
                <wp:positionV relativeFrom="paragraph">
                  <wp:posOffset>3948430</wp:posOffset>
                </wp:positionV>
                <wp:extent cx="376555" cy="281305"/>
                <wp:effectExtent l="6985" t="6985" r="6350" b="571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" h="782">
                              <a:moveTo>
                                <a:pt x="13679" y="13508"/>
                              </a:moveTo>
                              <a:cubicBezTo>
                                <a:pt x="13659" y="13545"/>
                                <a:pt x="13643" y="13588"/>
                                <a:pt x="13634" y="13628"/>
                              </a:cubicBezTo>
                              <a:cubicBezTo>
                                <a:pt x="13614" y="13719"/>
                                <a:pt x="13595" y="13811"/>
                                <a:pt x="13579" y="13904"/>
                              </a:cubicBezTo>
                              <a:cubicBezTo>
                                <a:pt x="13560" y="14010"/>
                                <a:pt x="13554" y="14116"/>
                                <a:pt x="13535" y="14222"/>
                              </a:cubicBezTo>
                              <a:cubicBezTo>
                                <a:pt x="13531" y="14244"/>
                                <a:pt x="13526" y="14265"/>
                                <a:pt x="13522" y="14287"/>
                              </a:cubicBezTo>
                            </a:path>
                            <a:path w="1046" h="782">
                              <a:moveTo>
                                <a:pt x="13361" y="14035"/>
                              </a:moveTo>
                              <a:cubicBezTo>
                                <a:pt x="13403" y="14035"/>
                                <a:pt x="13436" y="14014"/>
                                <a:pt x="13473" y="13991"/>
                              </a:cubicBezTo>
                              <a:cubicBezTo>
                                <a:pt x="13486" y="13981"/>
                                <a:pt x="13500" y="13972"/>
                                <a:pt x="13513" y="13962"/>
                              </a:cubicBezTo>
                            </a:path>
                            <a:path w="1046" h="782">
                              <a:moveTo>
                                <a:pt x="13836" y="13673"/>
                              </a:moveTo>
                              <a:cubicBezTo>
                                <a:pt x="13827" y="13726"/>
                                <a:pt x="13807" y="13770"/>
                                <a:pt x="13791" y="13820"/>
                              </a:cubicBezTo>
                              <a:cubicBezTo>
                                <a:pt x="13768" y="13891"/>
                                <a:pt x="13752" y="13966"/>
                                <a:pt x="13736" y="14039"/>
                              </a:cubicBezTo>
                              <a:cubicBezTo>
                                <a:pt x="13727" y="14080"/>
                                <a:pt x="13716" y="14120"/>
                                <a:pt x="13722" y="14161"/>
                              </a:cubicBezTo>
                              <a:cubicBezTo>
                                <a:pt x="13755" y="14150"/>
                                <a:pt x="13761" y="14131"/>
                                <a:pt x="13788" y="14109"/>
                              </a:cubicBezTo>
                              <a:cubicBezTo>
                                <a:pt x="13802" y="14100"/>
                                <a:pt x="13806" y="14098"/>
                                <a:pt x="13814" y="14091"/>
                              </a:cubicBezTo>
                              <a:cubicBezTo>
                                <a:pt x="13833" y="14110"/>
                                <a:pt x="13836" y="14126"/>
                                <a:pt x="13841" y="14152"/>
                              </a:cubicBezTo>
                            </a:path>
                            <a:path w="1046" h="782">
                              <a:moveTo>
                                <a:pt x="14002" y="14042"/>
                              </a:moveTo>
                              <a:cubicBezTo>
                                <a:pt x="13967" y="14044"/>
                                <a:pt x="13956" y="14061"/>
                                <a:pt x="13938" y="14093"/>
                              </a:cubicBezTo>
                              <a:cubicBezTo>
                                <a:pt x="13913" y="14137"/>
                                <a:pt x="13903" y="14178"/>
                                <a:pt x="13897" y="14226"/>
                              </a:cubicBezTo>
                              <a:cubicBezTo>
                                <a:pt x="13893" y="14256"/>
                                <a:pt x="13888" y="14277"/>
                                <a:pt x="13915" y="14289"/>
                              </a:cubicBezTo>
                            </a:path>
                            <a:path w="1046" h="782">
                              <a:moveTo>
                                <a:pt x="14113" y="14158"/>
                              </a:moveTo>
                              <a:cubicBezTo>
                                <a:pt x="14138" y="14143"/>
                                <a:pt x="14163" y="14127"/>
                                <a:pt x="14190" y="14117"/>
                              </a:cubicBezTo>
                              <a:cubicBezTo>
                                <a:pt x="14232" y="14102"/>
                                <a:pt x="14286" y="14097"/>
                                <a:pt x="14326" y="14124"/>
                              </a:cubicBezTo>
                              <a:cubicBezTo>
                                <a:pt x="14368" y="14152"/>
                                <a:pt x="14389" y="14199"/>
                                <a:pt x="14401" y="14246"/>
                              </a:cubicBezTo>
                              <a:cubicBezTo>
                                <a:pt x="14403" y="14254"/>
                                <a:pt x="14404" y="14262"/>
                                <a:pt x="14406" y="142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61,13508" coordsize="1046,782" path="m13679,13508c13659,13545,13643,13588,13634,13628c13614,13719,13595,13811,13579,13904c13560,14010,13554,14116,13535,14222c13531,14244,13526,14265,13522,14287em13361,14035c13403,14035,13436,14014,13473,13991c13486,13981,13500,13972,13513,13962em13836,13673c13827,13726,13807,13770,13791,13820c13768,13891,13752,13966,13736,14039c13727,14080,13716,14120,13722,14161c13755,14150,13761,14131,13788,14109c13802,14100,13806,14098,13814,14091c13833,14110,13836,14126,13841,14152em14002,14042c13967,14044,13956,14061,13938,14093c13913,14137,13903,14178,13897,14226c13893,14256,13888,14277,13915,14289em14113,14158c14138,14143,14163,14127,14190,14117c14232,14102,14286,14097,14326,14124c14368,14152,14389,14199,14401,14246c14403,14254,14404,14262,14406,14270e" stroked="t" o:allowincell="f" style="position:absolute;margin-left:288.75pt;margin-top:310.9pt;width:29.6pt;height:2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4229735</wp:posOffset>
                </wp:positionH>
                <wp:positionV relativeFrom="paragraph">
                  <wp:posOffset>4106545</wp:posOffset>
                </wp:positionV>
                <wp:extent cx="649605" cy="334645"/>
                <wp:effectExtent l="6985" t="6985" r="5715" b="635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3" h="930">
                              <a:moveTo>
                                <a:pt x="15004" y="13947"/>
                              </a:moveTo>
                              <a:cubicBezTo>
                                <a:pt x="15004" y="14000"/>
                                <a:pt x="15005" y="14051"/>
                                <a:pt x="15014" y="14104"/>
                              </a:cubicBezTo>
                              <a:cubicBezTo>
                                <a:pt x="15029" y="14189"/>
                                <a:pt x="15062" y="14288"/>
                                <a:pt x="15115" y="14358"/>
                              </a:cubicBezTo>
                              <a:cubicBezTo>
                                <a:pt x="15133" y="14382"/>
                                <a:pt x="15142" y="14378"/>
                                <a:pt x="15167" y="14375"/>
                              </a:cubicBezTo>
                            </a:path>
                            <a:path w="1803" h="930">
                              <a:moveTo>
                                <a:pt x="15229" y="14115"/>
                              </a:moveTo>
                              <a:cubicBezTo>
                                <a:pt x="15154" y="14154"/>
                                <a:pt x="15078" y="14205"/>
                                <a:pt x="15022" y="14270"/>
                              </a:cubicBezTo>
                              <a:cubicBezTo>
                                <a:pt x="14985" y="14312"/>
                                <a:pt x="14954" y="14361"/>
                                <a:pt x="14925" y="14408"/>
                              </a:cubicBezTo>
                            </a:path>
                            <a:path w="1803" h="930">
                              <a:moveTo>
                                <a:pt x="15461" y="14172"/>
                              </a:moveTo>
                              <a:cubicBezTo>
                                <a:pt x="15471" y="14187"/>
                                <a:pt x="15506" y="14173"/>
                                <a:pt x="15528" y="14169"/>
                              </a:cubicBezTo>
                              <a:cubicBezTo>
                                <a:pt x="15574" y="14161"/>
                                <a:pt x="15618" y="14158"/>
                                <a:pt x="15664" y="14156"/>
                              </a:cubicBezTo>
                            </a:path>
                            <a:path w="1803" h="930">
                              <a:moveTo>
                                <a:pt x="15570" y="14380"/>
                              </a:moveTo>
                              <a:cubicBezTo>
                                <a:pt x="15620" y="14348"/>
                                <a:pt x="15669" y="14326"/>
                                <a:pt x="15724" y="14304"/>
                              </a:cubicBezTo>
                              <a:cubicBezTo>
                                <a:pt x="15799" y="14274"/>
                                <a:pt x="15874" y="14257"/>
                                <a:pt x="15953" y="14241"/>
                              </a:cubicBezTo>
                            </a:path>
                            <a:path w="1803" h="930">
                              <a:moveTo>
                                <a:pt x="16243" y="14054"/>
                              </a:moveTo>
                              <a:cubicBezTo>
                                <a:pt x="16208" y="14075"/>
                                <a:pt x="16164" y="14096"/>
                                <a:pt x="16146" y="14135"/>
                              </a:cubicBezTo>
                              <a:cubicBezTo>
                                <a:pt x="16124" y="14181"/>
                                <a:pt x="16176" y="14216"/>
                                <a:pt x="16214" y="14225"/>
                              </a:cubicBezTo>
                              <a:cubicBezTo>
                                <a:pt x="16260" y="14236"/>
                                <a:pt x="16338" y="14215"/>
                                <a:pt x="16373" y="14256"/>
                              </a:cubicBezTo>
                              <a:cubicBezTo>
                                <a:pt x="16417" y="14307"/>
                                <a:pt x="16374" y="14407"/>
                                <a:pt x="16356" y="14457"/>
                              </a:cubicBezTo>
                              <a:cubicBezTo>
                                <a:pt x="16317" y="14564"/>
                                <a:pt x="16264" y="14665"/>
                                <a:pt x="16205" y="14762"/>
                              </a:cubicBezTo>
                              <a:cubicBezTo>
                                <a:pt x="16181" y="14801"/>
                                <a:pt x="16156" y="14839"/>
                                <a:pt x="16128" y="14876"/>
                              </a:cubicBezTo>
                              <a:cubicBezTo>
                                <a:pt x="16178" y="14809"/>
                                <a:pt x="16240" y="14740"/>
                                <a:pt x="16301" y="14683"/>
                              </a:cubicBezTo>
                              <a:cubicBezTo>
                                <a:pt x="16434" y="14559"/>
                                <a:pt x="16582" y="14450"/>
                                <a:pt x="16727" y="143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25,13947" coordsize="1803,930" path="m15004,13947c15004,14000,15005,14051,15014,14104c15029,14189,15062,14288,15115,14358c15133,14382,15142,14378,15167,14375em15229,14115c15154,14154,15078,14205,15022,14270c14985,14312,14954,14361,14925,14408em15461,14172c15471,14187,15506,14173,15528,14169c15574,14161,15618,14158,15664,14156em15570,14380c15620,14348,15669,14326,15724,14304c15799,14274,15874,14257,15953,14241em16243,14054c16208,14075,16164,14096,16146,14135c16124,14181,16176,14216,16214,14225c16260,14236,16338,14215,16373,14256c16417,14307,16374,14407,16356,14457c16317,14564,16264,14665,16205,14762c16181,14801,16156,14839,16128,14876c16178,14809,16240,14740,16301,14683c16434,14559,16582,14450,16727,14341e" stroked="t" o:allowincell="f" style="position:absolute;margin-left:333.05pt;margin-top:323.35pt;width:51.1pt;height:2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445895</wp:posOffset>
                </wp:positionH>
                <wp:positionV relativeFrom="paragraph">
                  <wp:posOffset>5170170</wp:posOffset>
                </wp:positionV>
                <wp:extent cx="158750" cy="227965"/>
                <wp:effectExtent l="6350" t="6985" r="6350" b="571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633">
                              <a:moveTo>
                                <a:pt x="7337" y="16901"/>
                              </a:moveTo>
                              <a:cubicBezTo>
                                <a:pt x="7341" y="16933"/>
                                <a:pt x="7350" y="16948"/>
                                <a:pt x="7359" y="16980"/>
                              </a:cubicBezTo>
                              <a:cubicBezTo>
                                <a:pt x="7379" y="17046"/>
                                <a:pt x="7401" y="17112"/>
                                <a:pt x="7425" y="17177"/>
                              </a:cubicBezTo>
                              <a:cubicBezTo>
                                <a:pt x="7450" y="17246"/>
                                <a:pt x="7473" y="17320"/>
                                <a:pt x="7508" y="17384"/>
                              </a:cubicBezTo>
                              <a:cubicBezTo>
                                <a:pt x="7523" y="17411"/>
                                <a:pt x="7534" y="17420"/>
                                <a:pt x="7560" y="17430"/>
                              </a:cubicBezTo>
                            </a:path>
                            <a:path w="440" h="633">
                              <a:moveTo>
                                <a:pt x="7631" y="16922"/>
                              </a:moveTo>
                              <a:cubicBezTo>
                                <a:pt x="7539" y="17024"/>
                                <a:pt x="7442" y="17126"/>
                                <a:pt x="7362" y="17238"/>
                              </a:cubicBezTo>
                              <a:cubicBezTo>
                                <a:pt x="7301" y="17323"/>
                                <a:pt x="7243" y="17415"/>
                                <a:pt x="7200" y="17510"/>
                              </a:cubicBezTo>
                              <a:cubicBezTo>
                                <a:pt x="7197" y="17518"/>
                                <a:pt x="7195" y="17525"/>
                                <a:pt x="7192" y="175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92,16901" coordsize="440,633" path="m7337,16901c7341,16933,7350,16948,7359,16980c7379,17046,7401,17112,7425,17177c7450,17246,7473,17320,7508,17384c7523,17411,7534,17420,7560,17430em7631,16922c7539,17024,7442,17126,7362,17238c7301,17323,7243,17415,7200,17510c7197,17518,7195,17525,7192,17533e" stroked="t" o:allowincell="f" style="position:absolute;margin-left:113.85pt;margin-top:407.1pt;width:12.45pt;height:1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770380</wp:posOffset>
                </wp:positionH>
                <wp:positionV relativeFrom="paragraph">
                  <wp:posOffset>5232400</wp:posOffset>
                </wp:positionV>
                <wp:extent cx="157480" cy="132080"/>
                <wp:effectExtent l="6350" t="6350" r="6350" b="635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367">
                              <a:moveTo>
                                <a:pt x="8092" y="17163"/>
                              </a:moveTo>
                              <a:cubicBezTo>
                                <a:pt x="8152" y="17137"/>
                                <a:pt x="8210" y="17114"/>
                                <a:pt x="8274" y="17099"/>
                              </a:cubicBezTo>
                              <a:cubicBezTo>
                                <a:pt x="8339" y="17085"/>
                                <a:pt x="8359" y="17081"/>
                                <a:pt x="8402" y="17074"/>
                              </a:cubicBezTo>
                            </a:path>
                            <a:path w="439" h="367">
                              <a:moveTo>
                                <a:pt x="8147" y="17422"/>
                              </a:moveTo>
                              <a:cubicBezTo>
                                <a:pt x="8152" y="17466"/>
                                <a:pt x="8220" y="17409"/>
                                <a:pt x="8252" y="17396"/>
                              </a:cubicBezTo>
                              <a:cubicBezTo>
                                <a:pt x="8345" y="17357"/>
                                <a:pt x="8438" y="17321"/>
                                <a:pt x="8530" y="172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92,17074" coordsize="439,367" path="m8092,17163c8152,17137,8210,17114,8274,17099c8339,17085,8359,17081,8402,17074em8147,17422c8152,17466,8220,17409,8252,17396c8345,17357,8438,17321,8530,17281e" stroked="t" o:allowincell="f" style="position:absolute;margin-left:139.4pt;margin-top:412pt;width:12.35pt;height:1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2134235</wp:posOffset>
                </wp:positionH>
                <wp:positionV relativeFrom="paragraph">
                  <wp:posOffset>5078730</wp:posOffset>
                </wp:positionV>
                <wp:extent cx="173990" cy="313055"/>
                <wp:effectExtent l="7620" t="6985" r="6350" b="571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871">
                              <a:moveTo>
                                <a:pt x="9243" y="16656"/>
                              </a:moveTo>
                              <a:cubicBezTo>
                                <a:pt x="9213" y="16676"/>
                                <a:pt x="9203" y="16700"/>
                                <a:pt x="9187" y="16733"/>
                              </a:cubicBezTo>
                              <a:cubicBezTo>
                                <a:pt x="9160" y="16789"/>
                                <a:pt x="9140" y="16847"/>
                                <a:pt x="9125" y="16907"/>
                              </a:cubicBezTo>
                              <a:cubicBezTo>
                                <a:pt x="9112" y="16958"/>
                                <a:pt x="9090" y="17028"/>
                                <a:pt x="9107" y="17081"/>
                              </a:cubicBezTo>
                              <a:cubicBezTo>
                                <a:pt x="9121" y="17123"/>
                                <a:pt x="9173" y="17111"/>
                                <a:pt x="9203" y="17099"/>
                              </a:cubicBezTo>
                              <a:cubicBezTo>
                                <a:pt x="9246" y="17078"/>
                                <a:pt x="9262" y="17070"/>
                                <a:pt x="9285" y="17044"/>
                              </a:cubicBezTo>
                            </a:path>
                            <a:path w="483" h="871">
                              <a:moveTo>
                                <a:pt x="9585" y="16647"/>
                              </a:moveTo>
                              <a:cubicBezTo>
                                <a:pt x="9521" y="16780"/>
                                <a:pt x="9455" y="16911"/>
                                <a:pt x="9398" y="17048"/>
                              </a:cubicBezTo>
                              <a:cubicBezTo>
                                <a:pt x="9345" y="17176"/>
                                <a:pt x="9293" y="17308"/>
                                <a:pt x="9252" y="17441"/>
                              </a:cubicBezTo>
                              <a:cubicBezTo>
                                <a:pt x="9240" y="17482"/>
                                <a:pt x="9237" y="17491"/>
                                <a:pt x="9234" y="175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3,16647" coordsize="483,871" path="m9243,16656c9213,16676,9203,16700,9187,16733c9160,16789,9140,16847,9125,16907c9112,16958,9090,17028,9107,17081c9121,17123,9173,17111,9203,17099c9246,17078,9262,17070,9285,17044em9585,16647c9521,16780,9455,16911,9398,17048c9345,17176,9293,17308,9252,17441c9240,17482,9237,17491,9234,17517e" stroked="t" o:allowincell="f" style="position:absolute;margin-left:168.05pt;margin-top:399.9pt;width:13.65pt;height:2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-893445</wp:posOffset>
                </wp:positionH>
                <wp:positionV relativeFrom="paragraph">
                  <wp:posOffset>3078480</wp:posOffset>
                </wp:positionV>
                <wp:extent cx="7403465" cy="48260"/>
                <wp:effectExtent l="6985" t="4445" r="5715" b="635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34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65" h="134">
                              <a:moveTo>
                                <a:pt x="694" y="11181"/>
                              </a:moveTo>
                              <a:cubicBezTo>
                                <a:pt x="1502" y="11167"/>
                                <a:pt x="2314" y="11185"/>
                                <a:pt x="3124" y="11188"/>
                              </a:cubicBezTo>
                              <a:cubicBezTo>
                                <a:pt x="6496" y="11202"/>
                                <a:pt x="9867" y="11063"/>
                                <a:pt x="13239" y="11106"/>
                              </a:cubicBezTo>
                              <a:cubicBezTo>
                                <a:pt x="15913" y="11140"/>
                                <a:pt x="18585" y="11142"/>
                                <a:pt x="21258" y="112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4,11092" coordsize="20565,134" path="m694,11181c1502,11167,2314,11185,3124,11188c6496,11202,9867,11063,13239,11106c15913,11140,18585,11142,21258,11225e" stroked="t" o:allowincell="f" style="position:absolute;margin-left:-70.35pt;margin-top:242.4pt;width:582.9pt;height: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3522345</wp:posOffset>
                </wp:positionH>
                <wp:positionV relativeFrom="paragraph">
                  <wp:posOffset>3301365</wp:posOffset>
                </wp:positionV>
                <wp:extent cx="2056130" cy="1406525"/>
                <wp:effectExtent l="11430" t="8890" r="6350" b="571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960" cy="140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1" h="3907">
                              <a:moveTo>
                                <a:pt x="13316" y="11818"/>
                              </a:moveTo>
                              <a:cubicBezTo>
                                <a:pt x="13341" y="11817"/>
                                <a:pt x="13365" y="11804"/>
                                <a:pt x="13394" y="11803"/>
                              </a:cubicBezTo>
                              <a:cubicBezTo>
                                <a:pt x="14193" y="11788"/>
                                <a:pt x="14991" y="11717"/>
                                <a:pt x="15790" y="11711"/>
                              </a:cubicBezTo>
                              <a:cubicBezTo>
                                <a:pt x="16555" y="11705"/>
                                <a:pt x="17531" y="11661"/>
                                <a:pt x="18243" y="12002"/>
                              </a:cubicBezTo>
                              <a:cubicBezTo>
                                <a:pt x="18441" y="12097"/>
                                <a:pt x="18547" y="12229"/>
                                <a:pt x="18587" y="12444"/>
                              </a:cubicBezTo>
                              <a:cubicBezTo>
                                <a:pt x="18687" y="12973"/>
                                <a:pt x="18647" y="13592"/>
                                <a:pt x="18666" y="14132"/>
                              </a:cubicBezTo>
                              <a:cubicBezTo>
                                <a:pt x="18675" y="14387"/>
                                <a:pt x="18680" y="14627"/>
                                <a:pt x="18436" y="14772"/>
                              </a:cubicBezTo>
                              <a:cubicBezTo>
                                <a:pt x="18075" y="14987"/>
                                <a:pt x="17553" y="14999"/>
                                <a:pt x="17150" y="15068"/>
                              </a:cubicBezTo>
                              <a:cubicBezTo>
                                <a:pt x="16205" y="15230"/>
                                <a:pt x="15261" y="15525"/>
                                <a:pt x="14305" y="15608"/>
                              </a:cubicBezTo>
                              <a:cubicBezTo>
                                <a:pt x="13880" y="15645"/>
                                <a:pt x="13414" y="15575"/>
                                <a:pt x="13171" y="15182"/>
                              </a:cubicBezTo>
                              <a:cubicBezTo>
                                <a:pt x="12861" y="14679"/>
                                <a:pt x="12939" y="13953"/>
                                <a:pt x="13009" y="13399"/>
                              </a:cubicBezTo>
                              <a:cubicBezTo>
                                <a:pt x="13076" y="12869"/>
                                <a:pt x="13196" y="12434"/>
                                <a:pt x="13553" y="12032"/>
                              </a:cubicBezTo>
                              <a:cubicBezTo>
                                <a:pt x="13586" y="11995"/>
                                <a:pt x="13620" y="11957"/>
                                <a:pt x="13653" y="119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60,11711" coordsize="5711,3907" path="m13316,11818c13341,11817,13365,11804,13394,11803c14193,11788,14991,11717,15790,11711c16555,11705,17531,11661,18243,12002c18441,12097,18547,12229,18587,12444c18687,12973,18647,13592,18666,14132c18675,14387,18680,14627,18436,14772c18075,14987,17553,14999,17150,15068c16205,15230,15261,15525,14305,15608c13880,15645,13414,15575,13171,15182c12861,14679,12939,13953,13009,13399c13076,12869,13196,12434,13553,12032c13586,11995,13620,11957,13653,11920e" stroked="t" o:allowincell="f" style="position:absolute;margin-left:277.35pt;margin-top:259.95pt;width:161.85pt;height:11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880745</wp:posOffset>
                </wp:positionH>
                <wp:positionV relativeFrom="paragraph">
                  <wp:posOffset>4811395</wp:posOffset>
                </wp:positionV>
                <wp:extent cx="1906270" cy="1023620"/>
                <wp:effectExtent l="13970" t="6985" r="7620" b="825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102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6" h="2844">
                              <a:moveTo>
                                <a:pt x="7210" y="16342"/>
                              </a:moveTo>
                              <a:cubicBezTo>
                                <a:pt x="7336" y="16266"/>
                                <a:pt x="7427" y="16222"/>
                                <a:pt x="7583" y="16182"/>
                              </a:cubicBezTo>
                              <a:cubicBezTo>
                                <a:pt x="8393" y="15974"/>
                                <a:pt x="9308" y="15892"/>
                                <a:pt x="10142" y="15906"/>
                              </a:cubicBezTo>
                              <a:cubicBezTo>
                                <a:pt x="10337" y="15909"/>
                                <a:pt x="10687" y="15894"/>
                                <a:pt x="10840" y="16051"/>
                              </a:cubicBezTo>
                              <a:cubicBezTo>
                                <a:pt x="10995" y="16210"/>
                                <a:pt x="10883" y="16470"/>
                                <a:pt x="10825" y="16645"/>
                              </a:cubicBezTo>
                              <a:cubicBezTo>
                                <a:pt x="10666" y="17126"/>
                                <a:pt x="10483" y="17644"/>
                                <a:pt x="10257" y="18099"/>
                              </a:cubicBezTo>
                              <a:cubicBezTo>
                                <a:pt x="10175" y="18264"/>
                                <a:pt x="10076" y="18339"/>
                                <a:pt x="9895" y="18378"/>
                              </a:cubicBezTo>
                              <a:cubicBezTo>
                                <a:pt x="9295" y="18506"/>
                                <a:pt x="8650" y="18457"/>
                                <a:pt x="8041" y="18547"/>
                              </a:cubicBezTo>
                              <a:cubicBezTo>
                                <a:pt x="7535" y="18622"/>
                                <a:pt x="6973" y="18813"/>
                                <a:pt x="6459" y="18733"/>
                              </a:cubicBezTo>
                              <a:cubicBezTo>
                                <a:pt x="6097" y="18677"/>
                                <a:pt x="5919" y="18416"/>
                                <a:pt x="5812" y="18089"/>
                              </a:cubicBezTo>
                              <a:cubicBezTo>
                                <a:pt x="5726" y="17827"/>
                                <a:pt x="5472" y="17202"/>
                                <a:pt x="5681" y="16945"/>
                              </a:cubicBezTo>
                              <a:cubicBezTo>
                                <a:pt x="5860" y="16725"/>
                                <a:pt x="6273" y="16702"/>
                                <a:pt x="6523" y="16657"/>
                              </a:cubicBezTo>
                              <a:cubicBezTo>
                                <a:pt x="6978" y="16585"/>
                                <a:pt x="7147" y="16558"/>
                                <a:pt x="7458" y="165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1,15905" coordsize="5296,2844" path="m7210,16342c7336,16266,7427,16222,7583,16182c8393,15974,9308,15892,10142,15906c10337,15909,10687,15894,10840,16051c10995,16210,10883,16470,10825,16645c10666,17126,10483,17644,10257,18099c10175,18264,10076,18339,9895,18378c9295,18506,8650,18457,8041,18547c7535,18622,6973,18813,6459,18733c6097,18677,5919,18416,5812,18089c5726,17827,5472,17202,5681,16945c5860,16725,6273,16702,6523,16657c6978,16585,7147,16558,7458,16505e" stroked="t" o:allowincell="f" style="position:absolute;margin-left:69.35pt;margin-top:378.85pt;width:150.05pt;height:8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-731520</wp:posOffset>
                </wp:positionH>
                <wp:positionV relativeFrom="paragraph">
                  <wp:posOffset>-606425</wp:posOffset>
                </wp:positionV>
                <wp:extent cx="285750" cy="355600"/>
                <wp:effectExtent l="6985" t="6350" r="7620" b="635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987">
                              <a:moveTo>
                                <a:pt x="1449" y="889"/>
                              </a:moveTo>
                              <a:cubicBezTo>
                                <a:pt x="1432" y="869"/>
                                <a:pt x="1419" y="860"/>
                                <a:pt x="1391" y="857"/>
                              </a:cubicBezTo>
                              <a:cubicBezTo>
                                <a:pt x="1369" y="855"/>
                                <a:pt x="1345" y="855"/>
                                <a:pt x="1323" y="856"/>
                              </a:cubicBezTo>
                              <a:cubicBezTo>
                                <a:pt x="1299" y="857"/>
                                <a:pt x="1273" y="859"/>
                                <a:pt x="1250" y="865"/>
                              </a:cubicBezTo>
                              <a:cubicBezTo>
                                <a:pt x="1230" y="871"/>
                                <a:pt x="1208" y="881"/>
                                <a:pt x="1196" y="899"/>
                              </a:cubicBezTo>
                              <a:cubicBezTo>
                                <a:pt x="1172" y="935"/>
                                <a:pt x="1162" y="984"/>
                                <a:pt x="1156" y="1026"/>
                              </a:cubicBezTo>
                              <a:cubicBezTo>
                                <a:pt x="1144" y="1101"/>
                                <a:pt x="1139" y="1180"/>
                                <a:pt x="1143" y="1256"/>
                              </a:cubicBezTo>
                              <a:cubicBezTo>
                                <a:pt x="1146" y="1319"/>
                                <a:pt x="1154" y="1390"/>
                                <a:pt x="1183" y="1447"/>
                              </a:cubicBezTo>
                              <a:cubicBezTo>
                                <a:pt x="1202" y="1485"/>
                                <a:pt x="1239" y="1509"/>
                                <a:pt x="1282" y="1512"/>
                              </a:cubicBezTo>
                              <a:cubicBezTo>
                                <a:pt x="1322" y="1515"/>
                                <a:pt x="1345" y="1494"/>
                                <a:pt x="1367" y="1466"/>
                              </a:cubicBezTo>
                            </a:path>
                            <a:path w="794" h="987">
                              <a:moveTo>
                                <a:pt x="1183" y="1327"/>
                              </a:moveTo>
                              <a:cubicBezTo>
                                <a:pt x="1167" y="1331"/>
                                <a:pt x="1163" y="1333"/>
                                <a:pt x="1153" y="1334"/>
                              </a:cubicBezTo>
                              <a:cubicBezTo>
                                <a:pt x="1186" y="1329"/>
                                <a:pt x="1214" y="1319"/>
                                <a:pt x="1246" y="1310"/>
                              </a:cubicBezTo>
                              <a:cubicBezTo>
                                <a:pt x="1290" y="1299"/>
                                <a:pt x="1306" y="1295"/>
                                <a:pt x="1334" y="1283"/>
                              </a:cubicBezTo>
                            </a:path>
                            <a:path w="794" h="987">
                              <a:moveTo>
                                <a:pt x="1573" y="1217"/>
                              </a:moveTo>
                              <a:cubicBezTo>
                                <a:pt x="1583" y="1242"/>
                                <a:pt x="1586" y="1268"/>
                                <a:pt x="1596" y="1293"/>
                              </a:cubicBezTo>
                              <a:cubicBezTo>
                                <a:pt x="1609" y="1327"/>
                                <a:pt x="1628" y="1367"/>
                                <a:pt x="1657" y="1390"/>
                              </a:cubicBezTo>
                              <a:cubicBezTo>
                                <a:pt x="1684" y="1411"/>
                                <a:pt x="1715" y="1404"/>
                                <a:pt x="1739" y="1385"/>
                              </a:cubicBezTo>
                              <a:cubicBezTo>
                                <a:pt x="1745" y="1379"/>
                                <a:pt x="1751" y="1374"/>
                                <a:pt x="1757" y="1368"/>
                              </a:cubicBezTo>
                            </a:path>
                            <a:path w="794" h="987">
                              <a:moveTo>
                                <a:pt x="1726" y="1288"/>
                              </a:moveTo>
                              <a:cubicBezTo>
                                <a:pt x="1673" y="1331"/>
                                <a:pt x="1622" y="1381"/>
                                <a:pt x="1578" y="1433"/>
                              </a:cubicBezTo>
                              <a:cubicBezTo>
                                <a:pt x="1548" y="1469"/>
                                <a:pt x="1513" y="1542"/>
                                <a:pt x="1470" y="1566"/>
                              </a:cubicBezTo>
                              <a:cubicBezTo>
                                <a:pt x="1474" y="1550"/>
                                <a:pt x="1477" y="1541"/>
                                <a:pt x="1486" y="1530"/>
                              </a:cubicBezTo>
                            </a:path>
                            <a:path w="794" h="987">
                              <a:moveTo>
                                <a:pt x="1933" y="864"/>
                              </a:moveTo>
                              <a:cubicBezTo>
                                <a:pt x="1933" y="973"/>
                                <a:pt x="1926" y="1081"/>
                                <a:pt x="1925" y="1190"/>
                              </a:cubicBezTo>
                              <a:cubicBezTo>
                                <a:pt x="1924" y="1332"/>
                                <a:pt x="1950" y="1480"/>
                                <a:pt x="1934" y="1621"/>
                              </a:cubicBezTo>
                              <a:cubicBezTo>
                                <a:pt x="1925" y="1703"/>
                                <a:pt x="1884" y="1746"/>
                                <a:pt x="1812" y="1781"/>
                              </a:cubicBezTo>
                              <a:cubicBezTo>
                                <a:pt x="1727" y="1823"/>
                                <a:pt x="1622" y="1841"/>
                                <a:pt x="1527" y="1842"/>
                              </a:cubicBezTo>
                              <a:cubicBezTo>
                                <a:pt x="1471" y="1838"/>
                                <a:pt x="1454" y="1839"/>
                                <a:pt x="1422" y="18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3,856" coordsize="794,987" path="m1449,889c1432,869,1419,860,1391,857c1369,855,1345,855,1323,856c1299,857,1273,859,1250,865c1230,871,1208,881,1196,899c1172,935,1162,984,1156,1026c1144,1101,1139,1180,1143,1256c1146,1319,1154,1390,1183,1447c1202,1485,1239,1509,1282,1512c1322,1515,1345,1494,1367,1466em1183,1327c1167,1331,1163,1333,1153,1334c1186,1329,1214,1319,1246,1310c1290,1299,1306,1295,1334,1283em1573,1217c1583,1242,1586,1268,1596,1293c1609,1327,1628,1367,1657,1390c1684,1411,1715,1404,1739,1385c1745,1379,1751,1374,1757,1368em1726,1288c1673,1331,1622,1381,1578,1433c1548,1469,1513,1542,1470,1566c1474,1550,1477,1541,1486,1530em1933,864c1933,973,1926,1081,1925,1190c1924,1332,1950,1480,1934,1621c1925,1703,1884,1746,1812,1781c1727,1823,1622,1841,1527,1842c1471,1838,1454,1839,1422,1820e" stroked="t" o:allowincell="f" style="position:absolute;margin-left:-57.6pt;margin-top:-47.75pt;width:22.45pt;height:2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-285750</wp:posOffset>
                </wp:positionH>
                <wp:positionV relativeFrom="paragraph">
                  <wp:posOffset>-650240</wp:posOffset>
                </wp:positionV>
                <wp:extent cx="424815" cy="258445"/>
                <wp:effectExtent l="6350" t="6350" r="6350" b="571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9" h="719">
                              <a:moveTo>
                                <a:pt x="2463" y="733"/>
                              </a:moveTo>
                              <a:cubicBezTo>
                                <a:pt x="2455" y="797"/>
                                <a:pt x="2442" y="860"/>
                                <a:pt x="2430" y="924"/>
                              </a:cubicBezTo>
                              <a:cubicBezTo>
                                <a:pt x="2411" y="1031"/>
                                <a:pt x="2395" y="1139"/>
                                <a:pt x="2387" y="1247"/>
                              </a:cubicBezTo>
                              <a:cubicBezTo>
                                <a:pt x="2382" y="1319"/>
                                <a:pt x="2379" y="1381"/>
                                <a:pt x="2406" y="1447"/>
                              </a:cubicBezTo>
                              <a:cubicBezTo>
                                <a:pt x="2442" y="1449"/>
                                <a:pt x="2458" y="1430"/>
                                <a:pt x="2474" y="1396"/>
                              </a:cubicBezTo>
                              <a:cubicBezTo>
                                <a:pt x="2492" y="1359"/>
                                <a:pt x="2508" y="1296"/>
                                <a:pt x="2471" y="1264"/>
                              </a:cubicBezTo>
                              <a:cubicBezTo>
                                <a:pt x="2450" y="1246"/>
                                <a:pt x="2415" y="1256"/>
                                <a:pt x="2394" y="1268"/>
                              </a:cubicBezTo>
                              <a:cubicBezTo>
                                <a:pt x="2390" y="1271"/>
                                <a:pt x="2386" y="1274"/>
                                <a:pt x="2382" y="1277"/>
                              </a:cubicBezTo>
                            </a:path>
                            <a:path w="1179" h="719">
                              <a:moveTo>
                                <a:pt x="2715" y="1182"/>
                              </a:moveTo>
                              <a:cubicBezTo>
                                <a:pt x="2715" y="1222"/>
                                <a:pt x="2709" y="1258"/>
                                <a:pt x="2696" y="1297"/>
                              </a:cubicBezTo>
                              <a:cubicBezTo>
                                <a:pt x="2687" y="1324"/>
                                <a:pt x="2670" y="1357"/>
                                <a:pt x="2671" y="1387"/>
                              </a:cubicBezTo>
                              <a:cubicBezTo>
                                <a:pt x="2672" y="1391"/>
                                <a:pt x="2673" y="1394"/>
                                <a:pt x="2674" y="1398"/>
                              </a:cubicBezTo>
                              <a:cubicBezTo>
                                <a:pt x="2694" y="1380"/>
                                <a:pt x="2705" y="1357"/>
                                <a:pt x="2718" y="1333"/>
                              </a:cubicBezTo>
                            </a:path>
                            <a:path w="1179" h="719">
                              <a:moveTo>
                                <a:pt x="2846" y="1274"/>
                              </a:moveTo>
                              <a:cubicBezTo>
                                <a:pt x="2852" y="1301"/>
                                <a:pt x="2852" y="1327"/>
                                <a:pt x="2856" y="1353"/>
                              </a:cubicBezTo>
                              <a:cubicBezTo>
                                <a:pt x="2857" y="1357"/>
                                <a:pt x="2859" y="1361"/>
                                <a:pt x="2860" y="1365"/>
                              </a:cubicBezTo>
                              <a:cubicBezTo>
                                <a:pt x="2877" y="1338"/>
                                <a:pt x="2893" y="1307"/>
                                <a:pt x="2902" y="1276"/>
                              </a:cubicBezTo>
                              <a:cubicBezTo>
                                <a:pt x="2915" y="1230"/>
                                <a:pt x="2927" y="1184"/>
                                <a:pt x="2942" y="1138"/>
                              </a:cubicBezTo>
                            </a:path>
                            <a:path w="1179" h="719">
                              <a:moveTo>
                                <a:pt x="3104" y="1183"/>
                              </a:moveTo>
                              <a:cubicBezTo>
                                <a:pt x="3108" y="1186"/>
                                <a:pt x="3111" y="1189"/>
                                <a:pt x="3115" y="1192"/>
                              </a:cubicBezTo>
                              <a:cubicBezTo>
                                <a:pt x="3091" y="1161"/>
                                <a:pt x="3080" y="1173"/>
                                <a:pt x="3068" y="1210"/>
                              </a:cubicBezTo>
                              <a:cubicBezTo>
                                <a:pt x="3055" y="1250"/>
                                <a:pt x="3046" y="1299"/>
                                <a:pt x="3045" y="1341"/>
                              </a:cubicBezTo>
                              <a:cubicBezTo>
                                <a:pt x="3045" y="1362"/>
                                <a:pt x="3041" y="1413"/>
                                <a:pt x="3077" y="1407"/>
                              </a:cubicBezTo>
                              <a:cubicBezTo>
                                <a:pt x="3101" y="1396"/>
                                <a:pt x="3110" y="1392"/>
                                <a:pt x="3123" y="1379"/>
                              </a:cubicBezTo>
                            </a:path>
                            <a:path w="1179" h="719">
                              <a:moveTo>
                                <a:pt x="3262" y="1254"/>
                              </a:moveTo>
                              <a:cubicBezTo>
                                <a:pt x="3278" y="1268"/>
                                <a:pt x="3301" y="1233"/>
                                <a:pt x="3317" y="1217"/>
                              </a:cubicBezTo>
                              <a:cubicBezTo>
                                <a:pt x="3352" y="1182"/>
                                <a:pt x="3396" y="1141"/>
                                <a:pt x="3449" y="1137"/>
                              </a:cubicBezTo>
                              <a:cubicBezTo>
                                <a:pt x="3514" y="1132"/>
                                <a:pt x="3536" y="1203"/>
                                <a:pt x="3547" y="1253"/>
                              </a:cubicBezTo>
                              <a:cubicBezTo>
                                <a:pt x="3557" y="1296"/>
                                <a:pt x="3557" y="1341"/>
                                <a:pt x="3560" y="13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2,733" coordsize="1179,719" path="m2463,733c2455,797,2442,860,2430,924c2411,1031,2395,1139,2387,1247c2382,1319,2379,1381,2406,1447c2442,1449,2458,1430,2474,1396c2492,1359,2508,1296,2471,1264c2450,1246,2415,1256,2394,1268c2390,1271,2386,1274,2382,1277em2715,1182c2715,1222,2709,1258,2696,1297c2687,1324,2670,1357,2671,1387c2672,1391,2673,1394,2674,1398c2694,1380,2705,1357,2718,1333em2846,1274c2852,1301,2852,1327,2856,1353c2857,1357,2859,1361,2860,1365c2877,1338,2893,1307,2902,1276c2915,1230,2927,1184,2942,1138em3104,1183c3108,1186,3111,1189,3115,1192c3091,1161,3080,1173,3068,1210c3055,1250,3046,1299,3045,1341c3045,1362,3041,1413,3077,1407c3101,1396,3110,1392,3123,1379em3262,1254c3278,1268,3301,1233,3317,1217c3352,1182,3396,1141,3449,1137c3514,1132,3536,1203,3547,1253c3557,1296,3557,1341,3560,1385e" stroked="t" o:allowincell="f" style="position:absolute;margin-left:-22.5pt;margin-top:-51.2pt;width:33.4pt;height:2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706120</wp:posOffset>
                </wp:positionH>
                <wp:positionV relativeFrom="paragraph">
                  <wp:posOffset>-772795</wp:posOffset>
                </wp:positionV>
                <wp:extent cx="3549650" cy="2658110"/>
                <wp:effectExtent l="6350" t="6350" r="6350" b="635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265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0" h="7383">
                              <a:moveTo>
                                <a:pt x="9184" y="394"/>
                              </a:moveTo>
                              <a:cubicBezTo>
                                <a:pt x="9191" y="429"/>
                                <a:pt x="9205" y="464"/>
                                <a:pt x="9210" y="502"/>
                              </a:cubicBezTo>
                              <a:cubicBezTo>
                                <a:pt x="9262" y="898"/>
                                <a:pt x="9285" y="1308"/>
                                <a:pt x="9309" y="1706"/>
                              </a:cubicBezTo>
                              <a:cubicBezTo>
                                <a:pt x="9345" y="2304"/>
                                <a:pt x="9339" y="2896"/>
                                <a:pt x="9328" y="3495"/>
                              </a:cubicBezTo>
                              <a:cubicBezTo>
                                <a:pt x="9316" y="4150"/>
                                <a:pt x="9353" y="4796"/>
                                <a:pt x="9396" y="5449"/>
                              </a:cubicBezTo>
                              <a:cubicBezTo>
                                <a:pt x="9418" y="5793"/>
                                <a:pt x="9430" y="6138"/>
                                <a:pt x="9432" y="6483"/>
                              </a:cubicBezTo>
                              <a:cubicBezTo>
                                <a:pt x="9433" y="6446"/>
                                <a:pt x="9438" y="6408"/>
                                <a:pt x="9436" y="6369"/>
                              </a:cubicBezTo>
                              <a:cubicBezTo>
                                <a:pt x="9434" y="6354"/>
                                <a:pt x="9432" y="6339"/>
                                <a:pt x="9430" y="6324"/>
                              </a:cubicBezTo>
                            </a:path>
                            <a:path w="9860" h="7383">
                              <a:moveTo>
                                <a:pt x="5136" y="3924"/>
                              </a:moveTo>
                              <a:cubicBezTo>
                                <a:pt x="5688" y="3951"/>
                                <a:pt x="6243" y="3892"/>
                                <a:pt x="6796" y="3878"/>
                              </a:cubicBezTo>
                              <a:cubicBezTo>
                                <a:pt x="7620" y="3858"/>
                                <a:pt x="8445" y="3812"/>
                                <a:pt x="9268" y="3773"/>
                              </a:cubicBezTo>
                              <a:cubicBezTo>
                                <a:pt x="10057" y="3735"/>
                                <a:pt x="10841" y="3675"/>
                                <a:pt x="11632" y="3665"/>
                              </a:cubicBezTo>
                              <a:cubicBezTo>
                                <a:pt x="12115" y="3659"/>
                                <a:pt x="12682" y="3764"/>
                                <a:pt x="13157" y="3690"/>
                              </a:cubicBezTo>
                              <a:cubicBezTo>
                                <a:pt x="13197" y="3684"/>
                                <a:pt x="13230" y="3658"/>
                                <a:pt x="13265" y="3653"/>
                              </a:cubicBezTo>
                              <a:cubicBezTo>
                                <a:pt x="13352" y="3641"/>
                                <a:pt x="13419" y="3654"/>
                                <a:pt x="13507" y="3653"/>
                              </a:cubicBezTo>
                              <a:cubicBezTo>
                                <a:pt x="13630" y="3651"/>
                                <a:pt x="13753" y="3641"/>
                                <a:pt x="13875" y="3635"/>
                              </a:cubicBezTo>
                              <a:cubicBezTo>
                                <a:pt x="13799" y="3603"/>
                                <a:pt x="13713" y="3578"/>
                                <a:pt x="13641" y="3537"/>
                              </a:cubicBezTo>
                              <a:cubicBezTo>
                                <a:pt x="13583" y="3504"/>
                                <a:pt x="13455" y="3411"/>
                                <a:pt x="13437" y="3399"/>
                              </a:cubicBezTo>
                              <a:cubicBezTo>
                                <a:pt x="13451" y="3409"/>
                                <a:pt x="13457" y="3413"/>
                                <a:pt x="13468" y="3418"/>
                              </a:cubicBezTo>
                            </a:path>
                            <a:path w="9860" h="7383">
                              <a:moveTo>
                                <a:pt x="13858" y="3650"/>
                              </a:moveTo>
                              <a:cubicBezTo>
                                <a:pt x="13828" y="3687"/>
                                <a:pt x="13795" y="3722"/>
                                <a:pt x="13764" y="3759"/>
                              </a:cubicBezTo>
                              <a:cubicBezTo>
                                <a:pt x="13718" y="3814"/>
                                <a:pt x="13675" y="3872"/>
                                <a:pt x="13631" y="3929"/>
                              </a:cubicBezTo>
                              <a:cubicBezTo>
                                <a:pt x="13609" y="3957"/>
                                <a:pt x="13603" y="3965"/>
                                <a:pt x="13589" y="3982"/>
                              </a:cubicBezTo>
                            </a:path>
                            <a:path w="9860" h="7383">
                              <a:moveTo>
                                <a:pt x="13522" y="4297"/>
                              </a:moveTo>
                              <a:cubicBezTo>
                                <a:pt x="13543" y="4331"/>
                                <a:pt x="13557" y="4365"/>
                                <a:pt x="13574" y="4401"/>
                              </a:cubicBezTo>
                              <a:cubicBezTo>
                                <a:pt x="13597" y="4450"/>
                                <a:pt x="13625" y="4497"/>
                                <a:pt x="13656" y="4542"/>
                              </a:cubicBezTo>
                              <a:cubicBezTo>
                                <a:pt x="13677" y="4572"/>
                                <a:pt x="13689" y="4592"/>
                                <a:pt x="13725" y="4596"/>
                              </a:cubicBezTo>
                            </a:path>
                            <a:path w="9860" h="7383">
                              <a:moveTo>
                                <a:pt x="13690" y="4363"/>
                              </a:moveTo>
                              <a:cubicBezTo>
                                <a:pt x="13589" y="4445"/>
                                <a:pt x="13492" y="4531"/>
                                <a:pt x="13397" y="4619"/>
                              </a:cubicBezTo>
                              <a:cubicBezTo>
                                <a:pt x="13382" y="4633"/>
                                <a:pt x="13367" y="4647"/>
                                <a:pt x="13352" y="4661"/>
                              </a:cubicBezTo>
                            </a:path>
                            <a:path w="9860" h="7383">
                              <a:moveTo>
                                <a:pt x="10276" y="3562"/>
                              </a:moveTo>
                              <a:lnTo>
                                <a:pt x="10276" y="3562"/>
                              </a:lnTo>
                            </a:path>
                            <a:path w="9860" h="7383">
                              <a:moveTo>
                                <a:pt x="10281" y="3456"/>
                              </a:moveTo>
                              <a:cubicBezTo>
                                <a:pt x="10265" y="3472"/>
                                <a:pt x="10260" y="3490"/>
                                <a:pt x="10259" y="3513"/>
                              </a:cubicBezTo>
                              <a:cubicBezTo>
                                <a:pt x="10257" y="3563"/>
                                <a:pt x="10257" y="3615"/>
                                <a:pt x="10258" y="3666"/>
                              </a:cubicBezTo>
                              <a:cubicBezTo>
                                <a:pt x="10259" y="3723"/>
                                <a:pt x="10264" y="3779"/>
                                <a:pt x="10265" y="3836"/>
                              </a:cubicBezTo>
                              <a:cubicBezTo>
                                <a:pt x="10265" y="3855"/>
                                <a:pt x="10265" y="3872"/>
                                <a:pt x="10266" y="3891"/>
                              </a:cubicBezTo>
                            </a:path>
                            <a:path w="9860" h="7383">
                              <a:moveTo>
                                <a:pt x="10281" y="4094"/>
                              </a:moveTo>
                              <a:cubicBezTo>
                                <a:pt x="10278" y="4139"/>
                                <a:pt x="10275" y="4183"/>
                                <a:pt x="10278" y="4228"/>
                              </a:cubicBezTo>
                              <a:cubicBezTo>
                                <a:pt x="10281" y="4270"/>
                                <a:pt x="10283" y="4311"/>
                                <a:pt x="10293" y="4351"/>
                              </a:cubicBezTo>
                            </a:path>
                            <a:path w="9860" h="7383">
                              <a:moveTo>
                                <a:pt x="11128" y="3383"/>
                              </a:moveTo>
                              <a:cubicBezTo>
                                <a:pt x="11144" y="3357"/>
                                <a:pt x="11139" y="3418"/>
                                <a:pt x="11140" y="3432"/>
                              </a:cubicBezTo>
                              <a:cubicBezTo>
                                <a:pt x="11145" y="3497"/>
                                <a:pt x="11145" y="3563"/>
                                <a:pt x="11146" y="3629"/>
                              </a:cubicBezTo>
                              <a:cubicBezTo>
                                <a:pt x="11147" y="3698"/>
                                <a:pt x="11140" y="3767"/>
                                <a:pt x="11134" y="3836"/>
                              </a:cubicBezTo>
                            </a:path>
                            <a:path w="9860" h="7383">
                              <a:moveTo>
                                <a:pt x="11098" y="4086"/>
                              </a:moveTo>
                              <a:cubicBezTo>
                                <a:pt x="11127" y="4072"/>
                                <a:pt x="11153" y="4057"/>
                                <a:pt x="11185" y="4052"/>
                              </a:cubicBezTo>
                              <a:cubicBezTo>
                                <a:pt x="11209" y="4048"/>
                                <a:pt x="11251" y="4049"/>
                                <a:pt x="11257" y="4081"/>
                              </a:cubicBezTo>
                              <a:cubicBezTo>
                                <a:pt x="11263" y="4114"/>
                                <a:pt x="11218" y="4151"/>
                                <a:pt x="11197" y="4169"/>
                              </a:cubicBezTo>
                              <a:cubicBezTo>
                                <a:pt x="11169" y="4194"/>
                                <a:pt x="11129" y="4213"/>
                                <a:pt x="11106" y="4243"/>
                              </a:cubicBezTo>
                              <a:cubicBezTo>
                                <a:pt x="11104" y="4247"/>
                                <a:pt x="11103" y="4251"/>
                                <a:pt x="11101" y="4255"/>
                              </a:cubicBezTo>
                              <a:cubicBezTo>
                                <a:pt x="11148" y="4271"/>
                                <a:pt x="11191" y="4267"/>
                                <a:pt x="11240" y="4252"/>
                              </a:cubicBezTo>
                              <a:cubicBezTo>
                                <a:pt x="11255" y="4246"/>
                                <a:pt x="11271" y="4239"/>
                                <a:pt x="11286" y="4233"/>
                              </a:cubicBezTo>
                            </a:path>
                            <a:path w="9860" h="7383">
                              <a:moveTo>
                                <a:pt x="12054" y="3359"/>
                              </a:moveTo>
                              <a:cubicBezTo>
                                <a:pt x="12037" y="3391"/>
                                <a:pt x="12037" y="3427"/>
                                <a:pt x="12037" y="3464"/>
                              </a:cubicBezTo>
                              <a:cubicBezTo>
                                <a:pt x="12036" y="3538"/>
                                <a:pt x="12038" y="3613"/>
                                <a:pt x="12036" y="3688"/>
                              </a:cubicBezTo>
                              <a:cubicBezTo>
                                <a:pt x="12034" y="3750"/>
                                <a:pt x="12031" y="3812"/>
                                <a:pt x="12041" y="3874"/>
                              </a:cubicBezTo>
                              <a:cubicBezTo>
                                <a:pt x="12043" y="3882"/>
                                <a:pt x="12045" y="3891"/>
                                <a:pt x="12047" y="3899"/>
                              </a:cubicBezTo>
                            </a:path>
                            <a:path w="9860" h="7383">
                              <a:moveTo>
                                <a:pt x="12082" y="4049"/>
                              </a:moveTo>
                              <a:cubicBezTo>
                                <a:pt x="12103" y="4043"/>
                                <a:pt x="12121" y="4037"/>
                                <a:pt x="12143" y="4042"/>
                              </a:cubicBezTo>
                              <a:cubicBezTo>
                                <a:pt x="12164" y="4047"/>
                                <a:pt x="12183" y="4061"/>
                                <a:pt x="12175" y="4085"/>
                              </a:cubicBezTo>
                              <a:cubicBezTo>
                                <a:pt x="12166" y="4112"/>
                                <a:pt x="12140" y="4134"/>
                                <a:pt x="12119" y="4152"/>
                              </a:cubicBezTo>
                              <a:cubicBezTo>
                                <a:pt x="12104" y="4164"/>
                                <a:pt x="12078" y="4183"/>
                                <a:pt x="12090" y="4205"/>
                              </a:cubicBezTo>
                              <a:cubicBezTo>
                                <a:pt x="12101" y="4226"/>
                                <a:pt x="12130" y="4233"/>
                                <a:pt x="12141" y="4255"/>
                              </a:cubicBezTo>
                              <a:cubicBezTo>
                                <a:pt x="12159" y="4291"/>
                                <a:pt x="12115" y="4311"/>
                                <a:pt x="12091" y="4324"/>
                              </a:cubicBezTo>
                              <a:cubicBezTo>
                                <a:pt x="12033" y="4355"/>
                                <a:pt x="11984" y="4353"/>
                                <a:pt x="11921" y="4344"/>
                              </a:cubicBezTo>
                            </a:path>
                            <a:path w="9860" h="7383">
                              <a:moveTo>
                                <a:pt x="8294" y="3605"/>
                              </a:moveTo>
                              <a:cubicBezTo>
                                <a:pt x="8295" y="3602"/>
                                <a:pt x="8296" y="3599"/>
                                <a:pt x="8297" y="3596"/>
                              </a:cubicBezTo>
                              <a:cubicBezTo>
                                <a:pt x="8309" y="3619"/>
                                <a:pt x="8308" y="3647"/>
                                <a:pt x="8306" y="3673"/>
                              </a:cubicBezTo>
                              <a:cubicBezTo>
                                <a:pt x="8303" y="3726"/>
                                <a:pt x="8300" y="3779"/>
                                <a:pt x="8298" y="3832"/>
                              </a:cubicBezTo>
                              <a:cubicBezTo>
                                <a:pt x="8297" y="3875"/>
                                <a:pt x="8294" y="3914"/>
                                <a:pt x="8300" y="3956"/>
                              </a:cubicBezTo>
                              <a:cubicBezTo>
                                <a:pt x="8302" y="3968"/>
                                <a:pt x="8302" y="3971"/>
                                <a:pt x="8304" y="3978"/>
                              </a:cubicBezTo>
                            </a:path>
                            <a:path w="9860" h="7383">
                              <a:moveTo>
                                <a:pt x="8131" y="4256"/>
                              </a:moveTo>
                              <a:cubicBezTo>
                                <a:pt x="8154" y="4256"/>
                                <a:pt x="8178" y="4253"/>
                                <a:pt x="8201" y="4248"/>
                              </a:cubicBezTo>
                              <a:cubicBezTo>
                                <a:pt x="8229" y="4242"/>
                                <a:pt x="8258" y="4235"/>
                                <a:pt x="8286" y="4228"/>
                              </a:cubicBezTo>
                            </a:path>
                            <a:path w="9860" h="7383">
                              <a:moveTo>
                                <a:pt x="8536" y="4085"/>
                              </a:moveTo>
                              <a:cubicBezTo>
                                <a:pt x="8520" y="4138"/>
                                <a:pt x="8499" y="4194"/>
                                <a:pt x="8494" y="4250"/>
                              </a:cubicBezTo>
                              <a:cubicBezTo>
                                <a:pt x="8489" y="4301"/>
                                <a:pt x="8492" y="4351"/>
                                <a:pt x="8501" y="4401"/>
                              </a:cubicBezTo>
                            </a:path>
                            <a:path w="9860" h="7383">
                              <a:moveTo>
                                <a:pt x="10263" y="1616"/>
                              </a:moveTo>
                              <a:cubicBezTo>
                                <a:pt x="10244" y="1598"/>
                                <a:pt x="10242" y="1606"/>
                                <a:pt x="10225" y="1622"/>
                              </a:cubicBezTo>
                              <a:cubicBezTo>
                                <a:pt x="10209" y="1637"/>
                                <a:pt x="10199" y="1653"/>
                                <a:pt x="10189" y="1672"/>
                              </a:cubicBezTo>
                              <a:cubicBezTo>
                                <a:pt x="10183" y="1684"/>
                                <a:pt x="10169" y="1713"/>
                                <a:pt x="10181" y="1726"/>
                              </a:cubicBezTo>
                              <a:cubicBezTo>
                                <a:pt x="10186" y="1730"/>
                                <a:pt x="10192" y="1733"/>
                                <a:pt x="10197" y="1737"/>
                              </a:cubicBezTo>
                              <a:cubicBezTo>
                                <a:pt x="10223" y="1728"/>
                                <a:pt x="10244" y="1712"/>
                                <a:pt x="10259" y="1688"/>
                              </a:cubicBezTo>
                              <a:cubicBezTo>
                                <a:pt x="10267" y="1676"/>
                                <a:pt x="10280" y="1645"/>
                                <a:pt x="10263" y="1634"/>
                              </a:cubicBezTo>
                              <a:cubicBezTo>
                                <a:pt x="10239" y="1618"/>
                                <a:pt x="10198" y="1641"/>
                                <a:pt x="10180" y="1654"/>
                              </a:cubicBezTo>
                              <a:cubicBezTo>
                                <a:pt x="10145" y="1680"/>
                                <a:pt x="10114" y="1717"/>
                                <a:pt x="10097" y="1757"/>
                              </a:cubicBezTo>
                              <a:cubicBezTo>
                                <a:pt x="10083" y="1790"/>
                                <a:pt x="10088" y="1808"/>
                                <a:pt x="10114" y="1828"/>
                              </a:cubicBezTo>
                              <a:cubicBezTo>
                                <a:pt x="10154" y="1823"/>
                                <a:pt x="10180" y="1809"/>
                                <a:pt x="10211" y="1782"/>
                              </a:cubicBezTo>
                              <a:cubicBezTo>
                                <a:pt x="10238" y="1759"/>
                                <a:pt x="10267" y="1728"/>
                                <a:pt x="10272" y="1691"/>
                              </a:cubicBezTo>
                              <a:cubicBezTo>
                                <a:pt x="10271" y="1674"/>
                                <a:pt x="10272" y="1669"/>
                                <a:pt x="10262" y="1662"/>
                              </a:cubicBezTo>
                              <a:cubicBezTo>
                                <a:pt x="10228" y="1656"/>
                                <a:pt x="10204" y="1661"/>
                                <a:pt x="10177" y="1685"/>
                              </a:cubicBezTo>
                              <a:cubicBezTo>
                                <a:pt x="10150" y="1709"/>
                                <a:pt x="10121" y="1747"/>
                                <a:pt x="10115" y="1783"/>
                              </a:cubicBezTo>
                              <a:cubicBezTo>
                                <a:pt x="10115" y="1803"/>
                                <a:pt x="10114" y="1809"/>
                                <a:pt x="10123" y="1819"/>
                              </a:cubicBezTo>
                              <a:cubicBezTo>
                                <a:pt x="10154" y="1834"/>
                                <a:pt x="10172" y="1829"/>
                                <a:pt x="10202" y="1809"/>
                              </a:cubicBezTo>
                              <a:cubicBezTo>
                                <a:pt x="10232" y="1789"/>
                                <a:pt x="10263" y="1758"/>
                                <a:pt x="10274" y="1722"/>
                              </a:cubicBezTo>
                              <a:cubicBezTo>
                                <a:pt x="10282" y="1695"/>
                                <a:pt x="10272" y="1671"/>
                                <a:pt x="10243" y="1668"/>
                              </a:cubicBezTo>
                              <a:cubicBezTo>
                                <a:pt x="10204" y="1664"/>
                                <a:pt x="10169" y="1688"/>
                                <a:pt x="10142" y="1713"/>
                              </a:cubicBezTo>
                              <a:cubicBezTo>
                                <a:pt x="10124" y="1730"/>
                                <a:pt x="10087" y="1768"/>
                                <a:pt x="10097" y="1798"/>
                              </a:cubicBezTo>
                              <a:cubicBezTo>
                                <a:pt x="10101" y="1802"/>
                                <a:pt x="10104" y="1806"/>
                                <a:pt x="10108" y="1810"/>
                              </a:cubicBezTo>
                              <a:cubicBezTo>
                                <a:pt x="10146" y="1821"/>
                                <a:pt x="10171" y="1815"/>
                                <a:pt x="10206" y="1794"/>
                              </a:cubicBezTo>
                              <a:cubicBezTo>
                                <a:pt x="10241" y="1773"/>
                                <a:pt x="10278" y="1740"/>
                                <a:pt x="10297" y="1703"/>
                              </a:cubicBezTo>
                              <a:cubicBezTo>
                                <a:pt x="10303" y="1683"/>
                                <a:pt x="10306" y="1677"/>
                                <a:pt x="10304" y="1663"/>
                              </a:cubicBezTo>
                              <a:cubicBezTo>
                                <a:pt x="10280" y="1640"/>
                                <a:pt x="10259" y="1640"/>
                                <a:pt x="10227" y="1654"/>
                              </a:cubicBezTo>
                              <a:cubicBezTo>
                                <a:pt x="10166" y="1680"/>
                                <a:pt x="10100" y="1751"/>
                                <a:pt x="10094" y="1819"/>
                              </a:cubicBezTo>
                              <a:cubicBezTo>
                                <a:pt x="10095" y="1828"/>
                                <a:pt x="10096" y="1837"/>
                                <a:pt x="10097" y="1846"/>
                              </a:cubicBezTo>
                              <a:cubicBezTo>
                                <a:pt x="10128" y="1878"/>
                                <a:pt x="10152" y="1882"/>
                                <a:pt x="10197" y="1863"/>
                              </a:cubicBezTo>
                              <a:cubicBezTo>
                                <a:pt x="10245" y="1842"/>
                                <a:pt x="10290" y="1803"/>
                                <a:pt x="10318" y="1759"/>
                              </a:cubicBezTo>
                              <a:cubicBezTo>
                                <a:pt x="10336" y="1731"/>
                                <a:pt x="10336" y="1719"/>
                                <a:pt x="10330" y="1689"/>
                              </a:cubicBezTo>
                              <a:cubicBezTo>
                                <a:pt x="10294" y="1670"/>
                                <a:pt x="10271" y="1676"/>
                                <a:pt x="10234" y="1696"/>
                              </a:cubicBezTo>
                              <a:cubicBezTo>
                                <a:pt x="10189" y="1721"/>
                                <a:pt x="10154" y="1764"/>
                                <a:pt x="10135" y="1812"/>
                              </a:cubicBezTo>
                              <a:cubicBezTo>
                                <a:pt x="10127" y="1841"/>
                                <a:pt x="10124" y="1850"/>
                                <a:pt x="10131" y="1870"/>
                              </a:cubicBezTo>
                              <a:cubicBezTo>
                                <a:pt x="10164" y="1897"/>
                                <a:pt x="10188" y="1900"/>
                                <a:pt x="10229" y="1879"/>
                              </a:cubicBezTo>
                              <a:cubicBezTo>
                                <a:pt x="10271" y="1858"/>
                                <a:pt x="10309" y="1819"/>
                                <a:pt x="10327" y="1775"/>
                              </a:cubicBezTo>
                              <a:cubicBezTo>
                                <a:pt x="10338" y="1747"/>
                                <a:pt x="10332" y="1712"/>
                                <a:pt x="10297" y="1707"/>
                              </a:cubicBezTo>
                              <a:cubicBezTo>
                                <a:pt x="10260" y="1701"/>
                                <a:pt x="10233" y="1724"/>
                                <a:pt x="10205" y="1742"/>
                              </a:cubicBezTo>
                              <a:cubicBezTo>
                                <a:pt x="10201" y="1745"/>
                                <a:pt x="10196" y="1747"/>
                                <a:pt x="10192" y="1750"/>
                              </a:cubicBezTo>
                            </a:path>
                            <a:path w="9860" h="7383">
                              <a:moveTo>
                                <a:pt x="7401" y="3619"/>
                              </a:moveTo>
                              <a:cubicBezTo>
                                <a:pt x="7405" y="3606"/>
                                <a:pt x="7406" y="3596"/>
                                <a:pt x="7406" y="3582"/>
                              </a:cubicBezTo>
                              <a:cubicBezTo>
                                <a:pt x="7412" y="3609"/>
                                <a:pt x="7412" y="3638"/>
                                <a:pt x="7410" y="3666"/>
                              </a:cubicBezTo>
                              <a:cubicBezTo>
                                <a:pt x="7406" y="3727"/>
                                <a:pt x="7403" y="3789"/>
                                <a:pt x="7402" y="3850"/>
                              </a:cubicBezTo>
                              <a:cubicBezTo>
                                <a:pt x="7401" y="3899"/>
                                <a:pt x="7398" y="3949"/>
                                <a:pt x="7407" y="3997"/>
                              </a:cubicBezTo>
                              <a:cubicBezTo>
                                <a:pt x="7409" y="4002"/>
                                <a:pt x="7410" y="4007"/>
                                <a:pt x="7412" y="4012"/>
                              </a:cubicBezTo>
                            </a:path>
                            <a:path w="9860" h="7383">
                              <a:moveTo>
                                <a:pt x="7164" y="4320"/>
                              </a:moveTo>
                              <a:cubicBezTo>
                                <a:pt x="7174" y="4331"/>
                                <a:pt x="7206" y="4302"/>
                                <a:pt x="7227" y="4289"/>
                              </a:cubicBezTo>
                              <a:cubicBezTo>
                                <a:pt x="7260" y="4269"/>
                                <a:pt x="7271" y="4262"/>
                                <a:pt x="7292" y="4247"/>
                              </a:cubicBezTo>
                            </a:path>
                            <a:path w="9860" h="7383">
                              <a:moveTo>
                                <a:pt x="7513" y="4199"/>
                              </a:moveTo>
                              <a:cubicBezTo>
                                <a:pt x="7524" y="4206"/>
                                <a:pt x="7548" y="4212"/>
                                <a:pt x="7552" y="4225"/>
                              </a:cubicBezTo>
                              <a:cubicBezTo>
                                <a:pt x="7560" y="4250"/>
                                <a:pt x="7534" y="4275"/>
                                <a:pt x="7521" y="4292"/>
                              </a:cubicBezTo>
                              <a:cubicBezTo>
                                <a:pt x="7498" y="4321"/>
                                <a:pt x="7461" y="4342"/>
                                <a:pt x="7441" y="4371"/>
                              </a:cubicBezTo>
                              <a:cubicBezTo>
                                <a:pt x="7439" y="4376"/>
                                <a:pt x="7438" y="4382"/>
                                <a:pt x="7436" y="4387"/>
                              </a:cubicBezTo>
                              <a:cubicBezTo>
                                <a:pt x="7486" y="4404"/>
                                <a:pt x="7529" y="4391"/>
                                <a:pt x="7581" y="4375"/>
                              </a:cubicBezTo>
                              <a:cubicBezTo>
                                <a:pt x="7599" y="4369"/>
                                <a:pt x="7617" y="4363"/>
                                <a:pt x="7635" y="4357"/>
                              </a:cubicBezTo>
                            </a:path>
                            <a:path w="9860" h="7383">
                              <a:moveTo>
                                <a:pt x="6454" y="3683"/>
                              </a:moveTo>
                              <a:cubicBezTo>
                                <a:pt x="6436" y="3681"/>
                                <a:pt x="6431" y="3702"/>
                                <a:pt x="6428" y="3723"/>
                              </a:cubicBezTo>
                              <a:cubicBezTo>
                                <a:pt x="6423" y="3765"/>
                                <a:pt x="6428" y="3809"/>
                                <a:pt x="6429" y="3851"/>
                              </a:cubicBezTo>
                              <a:cubicBezTo>
                                <a:pt x="6430" y="3891"/>
                                <a:pt x="6433" y="3931"/>
                                <a:pt x="6434" y="3971"/>
                              </a:cubicBezTo>
                              <a:cubicBezTo>
                                <a:pt x="6434" y="3977"/>
                                <a:pt x="6434" y="3984"/>
                                <a:pt x="6434" y="3990"/>
                              </a:cubicBezTo>
                            </a:path>
                            <a:path w="9860" h="7383">
                              <a:moveTo>
                                <a:pt x="6230" y="4277"/>
                              </a:moveTo>
                              <a:cubicBezTo>
                                <a:pt x="6262" y="4269"/>
                                <a:pt x="6290" y="4258"/>
                                <a:pt x="6321" y="4246"/>
                              </a:cubicBezTo>
                              <a:cubicBezTo>
                                <a:pt x="6355" y="4234"/>
                                <a:pt x="6366" y="4230"/>
                                <a:pt x="6387" y="4219"/>
                              </a:cubicBezTo>
                            </a:path>
                            <a:path w="9860" h="7383">
                              <a:moveTo>
                                <a:pt x="6580" y="4225"/>
                              </a:moveTo>
                              <a:cubicBezTo>
                                <a:pt x="6583" y="4246"/>
                                <a:pt x="6593" y="4252"/>
                                <a:pt x="6601" y="4271"/>
                              </a:cubicBezTo>
                              <a:cubicBezTo>
                                <a:pt x="6607" y="4284"/>
                                <a:pt x="6604" y="4300"/>
                                <a:pt x="6597" y="4312"/>
                              </a:cubicBezTo>
                              <a:cubicBezTo>
                                <a:pt x="6586" y="4330"/>
                                <a:pt x="6572" y="4343"/>
                                <a:pt x="6567" y="4365"/>
                              </a:cubicBezTo>
                              <a:cubicBezTo>
                                <a:pt x="6561" y="4392"/>
                                <a:pt x="6579" y="4412"/>
                                <a:pt x="6593" y="4433"/>
                              </a:cubicBezTo>
                              <a:cubicBezTo>
                                <a:pt x="6609" y="4457"/>
                                <a:pt x="6629" y="4487"/>
                                <a:pt x="6615" y="4518"/>
                              </a:cubicBezTo>
                              <a:cubicBezTo>
                                <a:pt x="6596" y="4561"/>
                                <a:pt x="6547" y="4579"/>
                                <a:pt x="6506" y="4592"/>
                              </a:cubicBezTo>
                              <a:cubicBezTo>
                                <a:pt x="6470" y="4604"/>
                                <a:pt x="6456" y="4602"/>
                                <a:pt x="6423" y="4591"/>
                              </a:cubicBezTo>
                            </a:path>
                            <a:path w="9860" h="7383">
                              <a:moveTo>
                                <a:pt x="7694" y="5317"/>
                              </a:moveTo>
                              <a:cubicBezTo>
                                <a:pt x="7702" y="5302"/>
                                <a:pt x="7711" y="5284"/>
                                <a:pt x="7725" y="5266"/>
                              </a:cubicBezTo>
                              <a:cubicBezTo>
                                <a:pt x="7728" y="5265"/>
                                <a:pt x="7730" y="5264"/>
                                <a:pt x="7733" y="5263"/>
                              </a:cubicBezTo>
                              <a:cubicBezTo>
                                <a:pt x="7720" y="5255"/>
                                <a:pt x="7716" y="5298"/>
                                <a:pt x="7706" y="5287"/>
                              </a:cubicBezTo>
                              <a:cubicBezTo>
                                <a:pt x="7662" y="5241"/>
                                <a:pt x="7638" y="5176"/>
                                <a:pt x="7605" y="5118"/>
                              </a:cubicBezTo>
                              <a:cubicBezTo>
                                <a:pt x="7458" y="4860"/>
                                <a:pt x="7264" y="4634"/>
                                <a:pt x="7113" y="4378"/>
                              </a:cubicBezTo>
                              <a:cubicBezTo>
                                <a:pt x="6932" y="4072"/>
                                <a:pt x="6733" y="3776"/>
                                <a:pt x="6542" y="3476"/>
                              </a:cubicBezTo>
                              <a:cubicBezTo>
                                <a:pt x="6379" y="3219"/>
                                <a:pt x="6175" y="2984"/>
                                <a:pt x="6025" y="2720"/>
                              </a:cubicBezTo>
                              <a:cubicBezTo>
                                <a:pt x="5907" y="2512"/>
                                <a:pt x="5811" y="2285"/>
                                <a:pt x="5706" y="2069"/>
                              </a:cubicBezTo>
                              <a:cubicBezTo>
                                <a:pt x="5616" y="1884"/>
                                <a:pt x="5543" y="1741"/>
                                <a:pt x="5390" y="1601"/>
                              </a:cubicBezTo>
                              <a:cubicBezTo>
                                <a:pt x="5337" y="1552"/>
                                <a:pt x="5280" y="1506"/>
                                <a:pt x="5225" y="1460"/>
                              </a:cubicBezTo>
                              <a:cubicBezTo>
                                <a:pt x="5244" y="1458"/>
                                <a:pt x="5264" y="1457"/>
                                <a:pt x="5285" y="1453"/>
                              </a:cubicBezTo>
                            </a:path>
                            <a:path w="9860" h="7383">
                              <a:moveTo>
                                <a:pt x="10293" y="2878"/>
                              </a:moveTo>
                              <a:cubicBezTo>
                                <a:pt x="10292" y="2859"/>
                                <a:pt x="10294" y="2842"/>
                                <a:pt x="10270" y="2871"/>
                              </a:cubicBezTo>
                              <a:cubicBezTo>
                                <a:pt x="10246" y="2900"/>
                                <a:pt x="10226" y="2939"/>
                                <a:pt x="10213" y="2973"/>
                              </a:cubicBezTo>
                              <a:cubicBezTo>
                                <a:pt x="10194" y="3024"/>
                                <a:pt x="10172" y="3086"/>
                                <a:pt x="10177" y="3142"/>
                              </a:cubicBezTo>
                              <a:cubicBezTo>
                                <a:pt x="10181" y="3187"/>
                                <a:pt x="10204" y="3230"/>
                                <a:pt x="10254" y="3227"/>
                              </a:cubicBezTo>
                              <a:cubicBezTo>
                                <a:pt x="10315" y="3223"/>
                                <a:pt x="10367" y="3172"/>
                                <a:pt x="10400" y="3124"/>
                              </a:cubicBezTo>
                              <a:cubicBezTo>
                                <a:pt x="10437" y="3069"/>
                                <a:pt x="10461" y="2999"/>
                                <a:pt x="10449" y="2933"/>
                              </a:cubicBezTo>
                              <a:cubicBezTo>
                                <a:pt x="10440" y="2885"/>
                                <a:pt x="10409" y="2842"/>
                                <a:pt x="10362" y="2825"/>
                              </a:cubicBezTo>
                              <a:cubicBezTo>
                                <a:pt x="10328" y="2813"/>
                                <a:pt x="10306" y="2819"/>
                                <a:pt x="10279" y="2838"/>
                              </a:cubicBezTo>
                            </a:path>
                            <a:path w="9860" h="7383">
                              <a:moveTo>
                                <a:pt x="13795" y="2373"/>
                              </a:moveTo>
                              <a:cubicBezTo>
                                <a:pt x="13773" y="2362"/>
                                <a:pt x="13778" y="2330"/>
                                <a:pt x="13783" y="2301"/>
                              </a:cubicBezTo>
                              <a:cubicBezTo>
                                <a:pt x="13798" y="2209"/>
                                <a:pt x="13814" y="2118"/>
                                <a:pt x="13825" y="2025"/>
                              </a:cubicBezTo>
                              <a:cubicBezTo>
                                <a:pt x="13835" y="1946"/>
                                <a:pt x="13842" y="1866"/>
                                <a:pt x="13855" y="1787"/>
                              </a:cubicBezTo>
                              <a:cubicBezTo>
                                <a:pt x="13860" y="1755"/>
                                <a:pt x="13862" y="1737"/>
                                <a:pt x="13882" y="1716"/>
                              </a:cubicBezTo>
                              <a:cubicBezTo>
                                <a:pt x="13907" y="1747"/>
                                <a:pt x="13910" y="1771"/>
                                <a:pt x="13915" y="1810"/>
                              </a:cubicBezTo>
                            </a:path>
                            <a:path w="9860" h="7383">
                              <a:moveTo>
                                <a:pt x="13678" y="2135"/>
                              </a:moveTo>
                              <a:cubicBezTo>
                                <a:pt x="13685" y="2176"/>
                                <a:pt x="13730" y="2160"/>
                                <a:pt x="13770" y="2153"/>
                              </a:cubicBezTo>
                              <a:cubicBezTo>
                                <a:pt x="13866" y="2136"/>
                                <a:pt x="13947" y="2090"/>
                                <a:pt x="14030" y="2043"/>
                              </a:cubicBezTo>
                            </a:path>
                            <a:path w="9860" h="7383">
                              <a:moveTo>
                                <a:pt x="14326" y="1702"/>
                              </a:moveTo>
                              <a:cubicBezTo>
                                <a:pt x="14295" y="1753"/>
                                <a:pt x="14263" y="1810"/>
                                <a:pt x="14239" y="1864"/>
                              </a:cubicBezTo>
                              <a:cubicBezTo>
                                <a:pt x="14204" y="1945"/>
                                <a:pt x="14185" y="2029"/>
                                <a:pt x="14163" y="2114"/>
                              </a:cubicBezTo>
                              <a:cubicBezTo>
                                <a:pt x="14149" y="2168"/>
                                <a:pt x="14130" y="2213"/>
                                <a:pt x="14135" y="2269"/>
                              </a:cubicBezTo>
                            </a:path>
                            <a:path w="9860" h="7383">
                              <a:moveTo>
                                <a:pt x="14444" y="2077"/>
                              </a:moveTo>
                              <a:cubicBezTo>
                                <a:pt x="14460" y="2137"/>
                                <a:pt x="14452" y="2213"/>
                                <a:pt x="14494" y="2262"/>
                              </a:cubicBezTo>
                              <a:cubicBezTo>
                                <a:pt x="14517" y="2289"/>
                                <a:pt x="14544" y="2262"/>
                                <a:pt x="14564" y="2248"/>
                              </a:cubicBezTo>
                            </a:path>
                            <a:path w="9860" h="7383">
                              <a:moveTo>
                                <a:pt x="14585" y="2062"/>
                              </a:moveTo>
                              <a:cubicBezTo>
                                <a:pt x="14519" y="2098"/>
                                <a:pt x="14463" y="2137"/>
                                <a:pt x="14403" y="2182"/>
                              </a:cubicBezTo>
                              <a:cubicBezTo>
                                <a:pt x="14362" y="2213"/>
                                <a:pt x="14330" y="2236"/>
                                <a:pt x="14303" y="2279"/>
                              </a:cubicBezTo>
                              <a:cubicBezTo>
                                <a:pt x="14326" y="2259"/>
                                <a:pt x="14335" y="2251"/>
                                <a:pt x="14348" y="2233"/>
                              </a:cubicBezTo>
                            </a:path>
                            <a:path w="9860" h="7383">
                              <a:moveTo>
                                <a:pt x="14949" y="1684"/>
                              </a:moveTo>
                              <a:cubicBezTo>
                                <a:pt x="15005" y="1781"/>
                                <a:pt x="14998" y="1854"/>
                                <a:pt x="14980" y="1967"/>
                              </a:cubicBezTo>
                              <a:cubicBezTo>
                                <a:pt x="14956" y="2114"/>
                                <a:pt x="14917" y="2257"/>
                                <a:pt x="14865" y="2396"/>
                              </a:cubicBezTo>
                              <a:cubicBezTo>
                                <a:pt x="14846" y="2447"/>
                                <a:pt x="14827" y="2489"/>
                                <a:pt x="14796" y="2532"/>
                              </a:cubicBezTo>
                            </a:path>
                            <a:path w="9860" h="7383">
                              <a:moveTo>
                                <a:pt x="10554" y="4143"/>
                              </a:moveTo>
                              <a:cubicBezTo>
                                <a:pt x="10578" y="4139"/>
                                <a:pt x="10599" y="4138"/>
                                <a:pt x="10623" y="4135"/>
                              </a:cubicBezTo>
                              <a:cubicBezTo>
                                <a:pt x="10689" y="4127"/>
                                <a:pt x="10756" y="4124"/>
                                <a:pt x="10823" y="4124"/>
                              </a:cubicBezTo>
                              <a:cubicBezTo>
                                <a:pt x="10930" y="4124"/>
                                <a:pt x="11034" y="4134"/>
                                <a:pt x="11140" y="4139"/>
                              </a:cubicBezTo>
                              <a:cubicBezTo>
                                <a:pt x="11207" y="4140"/>
                                <a:pt x="11227" y="4140"/>
                                <a:pt x="11271" y="4142"/>
                              </a:cubicBezTo>
                            </a:path>
                            <a:path w="9860" h="7383">
                              <a:moveTo>
                                <a:pt x="10604" y="4128"/>
                              </a:moveTo>
                              <a:cubicBezTo>
                                <a:pt x="10606" y="4181"/>
                                <a:pt x="10601" y="4237"/>
                                <a:pt x="10608" y="4290"/>
                              </a:cubicBezTo>
                              <a:cubicBezTo>
                                <a:pt x="10612" y="4319"/>
                                <a:pt x="10619" y="4346"/>
                                <a:pt x="10628" y="4373"/>
                              </a:cubicBezTo>
                              <a:cubicBezTo>
                                <a:pt x="10660" y="4364"/>
                                <a:pt x="10662" y="4331"/>
                                <a:pt x="10667" y="4296"/>
                              </a:cubicBezTo>
                              <a:cubicBezTo>
                                <a:pt x="10676" y="4228"/>
                                <a:pt x="10677" y="4156"/>
                                <a:pt x="10661" y="4089"/>
                              </a:cubicBezTo>
                              <a:cubicBezTo>
                                <a:pt x="10654" y="4058"/>
                                <a:pt x="10634" y="4029"/>
                                <a:pt x="10628" y="3998"/>
                              </a:cubicBezTo>
                              <a:cubicBezTo>
                                <a:pt x="10628" y="3995"/>
                                <a:pt x="10628" y="3992"/>
                                <a:pt x="10628" y="3989"/>
                              </a:cubicBezTo>
                              <a:cubicBezTo>
                                <a:pt x="10660" y="3979"/>
                                <a:pt x="10690" y="3975"/>
                                <a:pt x="10724" y="3970"/>
                              </a:cubicBezTo>
                              <a:cubicBezTo>
                                <a:pt x="10800" y="3959"/>
                                <a:pt x="10874" y="3944"/>
                                <a:pt x="10948" y="3925"/>
                              </a:cubicBezTo>
                            </a:path>
                            <a:path w="9860" h="7383">
                              <a:moveTo>
                                <a:pt x="11427" y="4043"/>
                              </a:moveTo>
                              <a:cubicBezTo>
                                <a:pt x="11423" y="4059"/>
                                <a:pt x="11421" y="4075"/>
                                <a:pt x="11429" y="4090"/>
                              </a:cubicBezTo>
                              <a:cubicBezTo>
                                <a:pt x="11448" y="4125"/>
                                <a:pt x="11472" y="4157"/>
                                <a:pt x="11494" y="4190"/>
                              </a:cubicBezTo>
                              <a:cubicBezTo>
                                <a:pt x="11516" y="4224"/>
                                <a:pt x="11541" y="4261"/>
                                <a:pt x="11574" y="4286"/>
                              </a:cubicBezTo>
                              <a:cubicBezTo>
                                <a:pt x="11598" y="4304"/>
                                <a:pt x="11619" y="4283"/>
                                <a:pt x="11631" y="4263"/>
                              </a:cubicBezTo>
                              <a:cubicBezTo>
                                <a:pt x="11635" y="4254"/>
                                <a:pt x="11640" y="4244"/>
                                <a:pt x="11644" y="4235"/>
                              </a:cubicBezTo>
                            </a:path>
                            <a:path w="9860" h="7383">
                              <a:moveTo>
                                <a:pt x="11586" y="4034"/>
                              </a:moveTo>
                              <a:cubicBezTo>
                                <a:pt x="11509" y="4117"/>
                                <a:pt x="11442" y="4202"/>
                                <a:pt x="11378" y="4295"/>
                              </a:cubicBezTo>
                              <a:cubicBezTo>
                                <a:pt x="11343" y="4346"/>
                                <a:pt x="11315" y="4397"/>
                                <a:pt x="11286" y="4451"/>
                              </a:cubicBezTo>
                            </a:path>
                            <a:path w="9860" h="7383">
                              <a:moveTo>
                                <a:pt x="10686" y="4758"/>
                              </a:moveTo>
                              <a:cubicBezTo>
                                <a:pt x="10687" y="4786"/>
                                <a:pt x="10689" y="4815"/>
                                <a:pt x="10688" y="4843"/>
                              </a:cubicBezTo>
                              <a:cubicBezTo>
                                <a:pt x="10687" y="4900"/>
                                <a:pt x="10686" y="4959"/>
                                <a:pt x="10680" y="5016"/>
                              </a:cubicBezTo>
                              <a:cubicBezTo>
                                <a:pt x="10676" y="5057"/>
                                <a:pt x="10676" y="5108"/>
                                <a:pt x="10661" y="5147"/>
                              </a:cubicBezTo>
                              <a:cubicBezTo>
                                <a:pt x="10659" y="5150"/>
                                <a:pt x="10656" y="5153"/>
                                <a:pt x="10654" y="5156"/>
                              </a:cubicBezTo>
                              <a:cubicBezTo>
                                <a:pt x="10637" y="5115"/>
                                <a:pt x="10635" y="5072"/>
                                <a:pt x="10636" y="5027"/>
                              </a:cubicBezTo>
                              <a:cubicBezTo>
                                <a:pt x="10637" y="4951"/>
                                <a:pt x="10642" y="4874"/>
                                <a:pt x="10656" y="4799"/>
                              </a:cubicBezTo>
                              <a:cubicBezTo>
                                <a:pt x="10664" y="4756"/>
                                <a:pt x="10676" y="4691"/>
                                <a:pt x="10715" y="4662"/>
                              </a:cubicBezTo>
                              <a:cubicBezTo>
                                <a:pt x="10721" y="4660"/>
                                <a:pt x="10726" y="4659"/>
                                <a:pt x="10732" y="4657"/>
                              </a:cubicBezTo>
                              <a:cubicBezTo>
                                <a:pt x="10765" y="4682"/>
                                <a:pt x="10773" y="4708"/>
                                <a:pt x="10776" y="4750"/>
                              </a:cubicBezTo>
                              <a:cubicBezTo>
                                <a:pt x="10779" y="4800"/>
                                <a:pt x="10767" y="4853"/>
                                <a:pt x="10744" y="4898"/>
                              </a:cubicBezTo>
                              <a:cubicBezTo>
                                <a:pt x="10731" y="4924"/>
                                <a:pt x="10713" y="4941"/>
                                <a:pt x="10689" y="4955"/>
                              </a:cubicBezTo>
                              <a:cubicBezTo>
                                <a:pt x="10720" y="4960"/>
                                <a:pt x="10734" y="4977"/>
                                <a:pt x="10757" y="5000"/>
                              </a:cubicBezTo>
                              <a:cubicBezTo>
                                <a:pt x="10780" y="5023"/>
                                <a:pt x="10799" y="5053"/>
                                <a:pt x="10825" y="5072"/>
                              </a:cubicBezTo>
                              <a:cubicBezTo>
                                <a:pt x="10842" y="5084"/>
                                <a:pt x="10847" y="5075"/>
                                <a:pt x="10861" y="5065"/>
                              </a:cubicBezTo>
                            </a:path>
                            <a:path w="9860" h="7383">
                              <a:moveTo>
                                <a:pt x="10972" y="4902"/>
                              </a:moveTo>
                              <a:cubicBezTo>
                                <a:pt x="10969" y="4941"/>
                                <a:pt x="10964" y="4980"/>
                                <a:pt x="10961" y="5019"/>
                              </a:cubicBezTo>
                              <a:cubicBezTo>
                                <a:pt x="10961" y="5023"/>
                                <a:pt x="10947" y="5094"/>
                                <a:pt x="10975" y="5074"/>
                              </a:cubicBezTo>
                              <a:cubicBezTo>
                                <a:pt x="10979" y="5069"/>
                                <a:pt x="10982" y="5064"/>
                                <a:pt x="10986" y="5059"/>
                              </a:cubicBezTo>
                            </a:path>
                            <a:path w="9860" h="7383">
                              <a:moveTo>
                                <a:pt x="11140" y="4932"/>
                              </a:moveTo>
                              <a:cubicBezTo>
                                <a:pt x="11123" y="4954"/>
                                <a:pt x="11098" y="4972"/>
                                <a:pt x="11083" y="4993"/>
                              </a:cubicBezTo>
                              <a:cubicBezTo>
                                <a:pt x="11069" y="5011"/>
                                <a:pt x="11091" y="5030"/>
                                <a:pt x="11100" y="5044"/>
                              </a:cubicBezTo>
                              <a:cubicBezTo>
                                <a:pt x="11129" y="5089"/>
                                <a:pt x="11141" y="5142"/>
                                <a:pt x="11134" y="5195"/>
                              </a:cubicBezTo>
                              <a:cubicBezTo>
                                <a:pt x="11131" y="5218"/>
                                <a:pt x="11123" y="5240"/>
                                <a:pt x="11103" y="5248"/>
                              </a:cubicBezTo>
                              <a:cubicBezTo>
                                <a:pt x="11089" y="5224"/>
                                <a:pt x="11091" y="5213"/>
                                <a:pt x="11089" y="5183"/>
                              </a:cubicBezTo>
                            </a:path>
                            <a:path w="9860" h="7383">
                              <a:moveTo>
                                <a:pt x="11307" y="4719"/>
                              </a:moveTo>
                              <a:cubicBezTo>
                                <a:pt x="11309" y="4774"/>
                                <a:pt x="11301" y="4826"/>
                                <a:pt x="11298" y="4880"/>
                              </a:cubicBezTo>
                              <a:cubicBezTo>
                                <a:pt x="11295" y="4926"/>
                                <a:pt x="11290" y="4982"/>
                                <a:pt x="11304" y="5027"/>
                              </a:cubicBezTo>
                              <a:cubicBezTo>
                                <a:pt x="11306" y="5031"/>
                                <a:pt x="11309" y="5036"/>
                                <a:pt x="11311" y="5040"/>
                              </a:cubicBezTo>
                              <a:cubicBezTo>
                                <a:pt x="11341" y="5025"/>
                                <a:pt x="11357" y="4998"/>
                                <a:pt x="11374" y="4969"/>
                              </a:cubicBezTo>
                              <a:cubicBezTo>
                                <a:pt x="11395" y="4935"/>
                                <a:pt x="11412" y="4905"/>
                                <a:pt x="11441" y="4877"/>
                              </a:cubicBezTo>
                              <a:cubicBezTo>
                                <a:pt x="11468" y="4891"/>
                                <a:pt x="11461" y="4915"/>
                                <a:pt x="11464" y="4945"/>
                              </a:cubicBezTo>
                              <a:cubicBezTo>
                                <a:pt x="11467" y="4978"/>
                                <a:pt x="11464" y="5009"/>
                                <a:pt x="11465" y="5042"/>
                              </a:cubicBezTo>
                            </a:path>
                            <a:path w="9860" h="7383">
                              <a:moveTo>
                                <a:pt x="11645" y="4611"/>
                              </a:moveTo>
                              <a:cubicBezTo>
                                <a:pt x="11645" y="4674"/>
                                <a:pt x="11640" y="4737"/>
                                <a:pt x="11637" y="4800"/>
                              </a:cubicBezTo>
                              <a:cubicBezTo>
                                <a:pt x="11634" y="4873"/>
                                <a:pt x="11638" y="4947"/>
                                <a:pt x="11642" y="5020"/>
                              </a:cubicBezTo>
                              <a:cubicBezTo>
                                <a:pt x="11643" y="5029"/>
                                <a:pt x="11643" y="5038"/>
                                <a:pt x="11644" y="5047"/>
                              </a:cubicBezTo>
                            </a:path>
                            <a:path w="9860" h="7383">
                              <a:moveTo>
                                <a:pt x="11498" y="4869"/>
                              </a:moveTo>
                              <a:cubicBezTo>
                                <a:pt x="11531" y="4895"/>
                                <a:pt x="11583" y="4873"/>
                                <a:pt x="11621" y="4857"/>
                              </a:cubicBezTo>
                              <a:cubicBezTo>
                                <a:pt x="11690" y="4824"/>
                                <a:pt x="11716" y="4810"/>
                                <a:pt x="11760" y="4780"/>
                              </a:cubicBezTo>
                            </a:path>
                            <a:path w="9860" h="7383">
                              <a:moveTo>
                                <a:pt x="11464" y="2624"/>
                              </a:moveTo>
                              <a:cubicBezTo>
                                <a:pt x="11447" y="2634"/>
                                <a:pt x="11437" y="2651"/>
                                <a:pt x="11427" y="2670"/>
                              </a:cubicBezTo>
                              <a:cubicBezTo>
                                <a:pt x="11419" y="2684"/>
                                <a:pt x="11415" y="2700"/>
                                <a:pt x="11412" y="2716"/>
                              </a:cubicBezTo>
                              <a:cubicBezTo>
                                <a:pt x="11432" y="2712"/>
                                <a:pt x="11438" y="2701"/>
                                <a:pt x="11448" y="2681"/>
                              </a:cubicBezTo>
                              <a:cubicBezTo>
                                <a:pt x="11455" y="2667"/>
                                <a:pt x="11458" y="2656"/>
                                <a:pt x="11460" y="2641"/>
                              </a:cubicBezTo>
                              <a:cubicBezTo>
                                <a:pt x="11436" y="2636"/>
                                <a:pt x="11418" y="2655"/>
                                <a:pt x="11401" y="2676"/>
                              </a:cubicBezTo>
                              <a:cubicBezTo>
                                <a:pt x="11378" y="2704"/>
                                <a:pt x="11352" y="2745"/>
                                <a:pt x="11347" y="2782"/>
                              </a:cubicBezTo>
                              <a:cubicBezTo>
                                <a:pt x="11348" y="2804"/>
                                <a:pt x="11347" y="2810"/>
                                <a:pt x="11355" y="2822"/>
                              </a:cubicBezTo>
                              <a:cubicBezTo>
                                <a:pt x="11388" y="2834"/>
                                <a:pt x="11410" y="2827"/>
                                <a:pt x="11441" y="2808"/>
                              </a:cubicBezTo>
                              <a:cubicBezTo>
                                <a:pt x="11472" y="2788"/>
                                <a:pt x="11499" y="2757"/>
                                <a:pt x="11510" y="2721"/>
                              </a:cubicBezTo>
                              <a:cubicBezTo>
                                <a:pt x="11513" y="2702"/>
                                <a:pt x="11514" y="2696"/>
                                <a:pt x="11506" y="2685"/>
                              </a:cubicBezTo>
                              <a:cubicBezTo>
                                <a:pt x="11478" y="2669"/>
                                <a:pt x="11452" y="2677"/>
                                <a:pt x="11424" y="2697"/>
                              </a:cubicBezTo>
                              <a:cubicBezTo>
                                <a:pt x="11388" y="2722"/>
                                <a:pt x="11351" y="2762"/>
                                <a:pt x="11335" y="2803"/>
                              </a:cubicBezTo>
                              <a:cubicBezTo>
                                <a:pt x="11330" y="2827"/>
                                <a:pt x="11329" y="2833"/>
                                <a:pt x="11332" y="2849"/>
                              </a:cubicBezTo>
                              <a:cubicBezTo>
                                <a:pt x="11361" y="2873"/>
                                <a:pt x="11384" y="2869"/>
                                <a:pt x="11421" y="2855"/>
                              </a:cubicBezTo>
                              <a:cubicBezTo>
                                <a:pt x="11459" y="2841"/>
                                <a:pt x="11496" y="2812"/>
                                <a:pt x="11517" y="2777"/>
                              </a:cubicBezTo>
                              <a:cubicBezTo>
                                <a:pt x="11531" y="2755"/>
                                <a:pt x="11532" y="2729"/>
                                <a:pt x="11502" y="2725"/>
                              </a:cubicBezTo>
                              <a:cubicBezTo>
                                <a:pt x="11480" y="2722"/>
                                <a:pt x="11461" y="2730"/>
                                <a:pt x="11441" y="2737"/>
                              </a:cubicBezTo>
                              <a:cubicBezTo>
                                <a:pt x="11415" y="2755"/>
                                <a:pt x="11412" y="2761"/>
                                <a:pt x="11446" y="2747"/>
                              </a:cubicBezTo>
                            </a:path>
                            <a:path w="9860" h="7383">
                              <a:moveTo>
                                <a:pt x="10954" y="2836"/>
                              </a:moveTo>
                              <a:cubicBezTo>
                                <a:pt x="10936" y="2834"/>
                                <a:pt x="10931" y="2837"/>
                                <a:pt x="10925" y="2854"/>
                              </a:cubicBezTo>
                              <a:cubicBezTo>
                                <a:pt x="10917" y="2877"/>
                                <a:pt x="10909" y="2903"/>
                                <a:pt x="10907" y="2927"/>
                              </a:cubicBezTo>
                              <a:cubicBezTo>
                                <a:pt x="10905" y="2946"/>
                                <a:pt x="10906" y="2954"/>
                                <a:pt x="10915" y="2968"/>
                              </a:cubicBezTo>
                              <a:cubicBezTo>
                                <a:pt x="10941" y="2962"/>
                                <a:pt x="10956" y="2948"/>
                                <a:pt x="10974" y="2928"/>
                              </a:cubicBezTo>
                              <a:cubicBezTo>
                                <a:pt x="10998" y="2901"/>
                                <a:pt x="11024" y="2863"/>
                                <a:pt x="11032" y="2827"/>
                              </a:cubicBezTo>
                              <a:cubicBezTo>
                                <a:pt x="11039" y="2792"/>
                                <a:pt x="11010" y="2787"/>
                                <a:pt x="10983" y="2795"/>
                              </a:cubicBezTo>
                              <a:cubicBezTo>
                                <a:pt x="10942" y="2807"/>
                                <a:pt x="10904" y="2838"/>
                                <a:pt x="10878" y="2871"/>
                              </a:cubicBezTo>
                              <a:cubicBezTo>
                                <a:pt x="10862" y="2891"/>
                                <a:pt x="10860" y="2904"/>
                                <a:pt x="10860" y="2927"/>
                              </a:cubicBezTo>
                              <a:cubicBezTo>
                                <a:pt x="10887" y="2932"/>
                                <a:pt x="10910" y="2925"/>
                                <a:pt x="10934" y="2911"/>
                              </a:cubicBezTo>
                              <a:cubicBezTo>
                                <a:pt x="10942" y="2905"/>
                                <a:pt x="10951" y="2899"/>
                                <a:pt x="10959" y="2893"/>
                              </a:cubicBezTo>
                            </a:path>
                            <a:path w="9860" h="7383">
                              <a:moveTo>
                                <a:pt x="10581" y="2881"/>
                              </a:moveTo>
                              <a:cubicBezTo>
                                <a:pt x="10581" y="2904"/>
                                <a:pt x="10570" y="2929"/>
                                <a:pt x="10563" y="2952"/>
                              </a:cubicBezTo>
                              <a:cubicBezTo>
                                <a:pt x="10554" y="2979"/>
                                <a:pt x="10547" y="3005"/>
                                <a:pt x="10552" y="3034"/>
                              </a:cubicBezTo>
                              <a:cubicBezTo>
                                <a:pt x="10556" y="3048"/>
                                <a:pt x="10557" y="3052"/>
                                <a:pt x="10566" y="3058"/>
                              </a:cubicBezTo>
                              <a:cubicBezTo>
                                <a:pt x="10594" y="3054"/>
                                <a:pt x="10610" y="3044"/>
                                <a:pt x="10629" y="3022"/>
                              </a:cubicBezTo>
                              <a:cubicBezTo>
                                <a:pt x="10650" y="2999"/>
                                <a:pt x="10668" y="2971"/>
                                <a:pt x="10674" y="2941"/>
                              </a:cubicBezTo>
                              <a:cubicBezTo>
                                <a:pt x="10674" y="2936"/>
                                <a:pt x="10675" y="2932"/>
                                <a:pt x="10675" y="2927"/>
                              </a:cubicBezTo>
                              <a:cubicBezTo>
                                <a:pt x="10639" y="2921"/>
                                <a:pt x="10627" y="2936"/>
                                <a:pt x="10602" y="2965"/>
                              </a:cubicBezTo>
                              <a:cubicBezTo>
                                <a:pt x="10582" y="2988"/>
                                <a:pt x="10555" y="3022"/>
                                <a:pt x="10556" y="3054"/>
                              </a:cubicBezTo>
                              <a:cubicBezTo>
                                <a:pt x="10557" y="3058"/>
                                <a:pt x="10559" y="3062"/>
                                <a:pt x="10560" y="3066"/>
                              </a:cubicBezTo>
                              <a:cubicBezTo>
                                <a:pt x="10590" y="3067"/>
                                <a:pt x="10608" y="3056"/>
                                <a:pt x="10629" y="3033"/>
                              </a:cubicBezTo>
                              <a:cubicBezTo>
                                <a:pt x="10650" y="3011"/>
                                <a:pt x="10683" y="2960"/>
                                <a:pt x="10661" y="2929"/>
                              </a:cubicBezTo>
                              <a:cubicBezTo>
                                <a:pt x="10648" y="2919"/>
                                <a:pt x="10643" y="2916"/>
                                <a:pt x="10632" y="2914"/>
                              </a:cubicBezTo>
                              <a:cubicBezTo>
                                <a:pt x="10619" y="2919"/>
                                <a:pt x="10578" y="2937"/>
                                <a:pt x="10607" y="2939"/>
                              </a:cubicBezTo>
                            </a:path>
                            <a:path w="9860" h="7383">
                              <a:moveTo>
                                <a:pt x="12067" y="1950"/>
                              </a:moveTo>
                              <a:cubicBezTo>
                                <a:pt x="12061" y="1992"/>
                                <a:pt x="12049" y="2036"/>
                                <a:pt x="12050" y="2079"/>
                              </a:cubicBezTo>
                              <a:cubicBezTo>
                                <a:pt x="12052" y="2096"/>
                                <a:pt x="12051" y="2100"/>
                                <a:pt x="12058" y="2108"/>
                              </a:cubicBezTo>
                              <a:cubicBezTo>
                                <a:pt x="12082" y="2089"/>
                                <a:pt x="12099" y="2067"/>
                                <a:pt x="12119" y="2037"/>
                              </a:cubicBezTo>
                              <a:cubicBezTo>
                                <a:pt x="12139" y="2006"/>
                                <a:pt x="12167" y="1947"/>
                                <a:pt x="12204" y="1933"/>
                              </a:cubicBezTo>
                              <a:cubicBezTo>
                                <a:pt x="12208" y="1934"/>
                                <a:pt x="12213" y="1934"/>
                                <a:pt x="12217" y="1935"/>
                              </a:cubicBezTo>
                              <a:cubicBezTo>
                                <a:pt x="12235" y="1993"/>
                                <a:pt x="12233" y="2048"/>
                                <a:pt x="12226" y="2109"/>
                              </a:cubicBezTo>
                              <a:cubicBezTo>
                                <a:pt x="12214" y="2211"/>
                                <a:pt x="12192" y="2315"/>
                                <a:pt x="12145" y="2407"/>
                              </a:cubicBezTo>
                              <a:cubicBezTo>
                                <a:pt x="12130" y="2436"/>
                                <a:pt x="12121" y="2446"/>
                                <a:pt x="12095" y="2460"/>
                              </a:cubicBezTo>
                              <a:cubicBezTo>
                                <a:pt x="12083" y="2418"/>
                                <a:pt x="12101" y="2387"/>
                                <a:pt x="12117" y="2347"/>
                              </a:cubicBezTo>
                              <a:cubicBezTo>
                                <a:pt x="12141" y="2287"/>
                                <a:pt x="12172" y="2230"/>
                                <a:pt x="12202" y="2173"/>
                              </a:cubicBezTo>
                            </a:path>
                            <a:path w="9860" h="7383">
                              <a:moveTo>
                                <a:pt x="12544" y="1543"/>
                              </a:moveTo>
                              <a:cubicBezTo>
                                <a:pt x="12547" y="1665"/>
                                <a:pt x="12549" y="1786"/>
                                <a:pt x="12546" y="1908"/>
                              </a:cubicBezTo>
                              <a:cubicBezTo>
                                <a:pt x="12543" y="2018"/>
                                <a:pt x="12539" y="2125"/>
                                <a:pt x="12507" y="2230"/>
                              </a:cubicBezTo>
                              <a:cubicBezTo>
                                <a:pt x="12490" y="2283"/>
                                <a:pt x="12475" y="2306"/>
                                <a:pt x="12437" y="2342"/>
                              </a:cubicBezTo>
                            </a:path>
                            <a:path w="9860" h="7383">
                              <a:moveTo>
                                <a:pt x="12139" y="1630"/>
                              </a:moveTo>
                              <a:cubicBezTo>
                                <a:pt x="12155" y="1639"/>
                                <a:pt x="12169" y="1622"/>
                                <a:pt x="12183" y="1605"/>
                              </a:cubicBezTo>
                              <a:cubicBezTo>
                                <a:pt x="12201" y="1583"/>
                                <a:pt x="12220" y="1559"/>
                                <a:pt x="12236" y="1535"/>
                              </a:cubicBezTo>
                              <a:cubicBezTo>
                                <a:pt x="12248" y="1517"/>
                                <a:pt x="12260" y="1494"/>
                                <a:pt x="12265" y="1472"/>
                              </a:cubicBezTo>
                              <a:cubicBezTo>
                                <a:pt x="12271" y="1445"/>
                                <a:pt x="12278" y="1408"/>
                                <a:pt x="12278" y="1381"/>
                              </a:cubicBezTo>
                              <a:cubicBezTo>
                                <a:pt x="12277" y="1377"/>
                                <a:pt x="12277" y="1373"/>
                                <a:pt x="12276" y="1369"/>
                              </a:cubicBezTo>
                              <a:cubicBezTo>
                                <a:pt x="12257" y="1378"/>
                                <a:pt x="12242" y="1391"/>
                                <a:pt x="12225" y="1403"/>
                              </a:cubicBezTo>
                              <a:cubicBezTo>
                                <a:pt x="12197" y="1424"/>
                                <a:pt x="12170" y="1446"/>
                                <a:pt x="12141" y="1466"/>
                              </a:cubicBezTo>
                              <a:cubicBezTo>
                                <a:pt x="12127" y="1476"/>
                                <a:pt x="12124" y="1479"/>
                                <a:pt x="12113" y="1482"/>
                              </a:cubicBezTo>
                              <a:cubicBezTo>
                                <a:pt x="12119" y="1453"/>
                                <a:pt x="12141" y="1438"/>
                                <a:pt x="12167" y="1421"/>
                              </a:cubicBezTo>
                              <a:cubicBezTo>
                                <a:pt x="12199" y="1400"/>
                                <a:pt x="12241" y="1386"/>
                                <a:pt x="12279" y="1395"/>
                              </a:cubicBezTo>
                              <a:cubicBezTo>
                                <a:pt x="12314" y="1403"/>
                                <a:pt x="12335" y="1435"/>
                                <a:pt x="12347" y="1467"/>
                              </a:cubicBezTo>
                              <a:cubicBezTo>
                                <a:pt x="12359" y="1500"/>
                                <a:pt x="12355" y="1532"/>
                                <a:pt x="12346" y="1565"/>
                              </a:cubicBezTo>
                              <a:cubicBezTo>
                                <a:pt x="12342" y="1578"/>
                                <a:pt x="12341" y="1581"/>
                                <a:pt x="12336" y="1588"/>
                              </a:cubicBezTo>
                            </a:path>
                            <a:path w="9860" h="7383">
                              <a:moveTo>
                                <a:pt x="12542" y="910"/>
                              </a:moveTo>
                              <a:cubicBezTo>
                                <a:pt x="12528" y="891"/>
                                <a:pt x="12541" y="940"/>
                                <a:pt x="12543" y="953"/>
                              </a:cubicBezTo>
                              <a:cubicBezTo>
                                <a:pt x="12550" y="992"/>
                                <a:pt x="12555" y="1031"/>
                                <a:pt x="12563" y="1070"/>
                              </a:cubicBezTo>
                              <a:cubicBezTo>
                                <a:pt x="12569" y="1099"/>
                                <a:pt x="12571" y="1119"/>
                                <a:pt x="12595" y="1133"/>
                              </a:cubicBezTo>
                              <a:cubicBezTo>
                                <a:pt x="12604" y="1103"/>
                                <a:pt x="12606" y="1077"/>
                                <a:pt x="12604" y="1045"/>
                              </a:cubicBezTo>
                              <a:cubicBezTo>
                                <a:pt x="12602" y="1005"/>
                                <a:pt x="12597" y="964"/>
                                <a:pt x="12590" y="925"/>
                              </a:cubicBezTo>
                              <a:cubicBezTo>
                                <a:pt x="12584" y="903"/>
                                <a:pt x="12583" y="897"/>
                                <a:pt x="12578" y="883"/>
                              </a:cubicBezTo>
                              <a:cubicBezTo>
                                <a:pt x="12547" y="901"/>
                                <a:pt x="12544" y="949"/>
                                <a:pt x="12540" y="986"/>
                              </a:cubicBezTo>
                              <a:cubicBezTo>
                                <a:pt x="12532" y="1053"/>
                                <a:pt x="12527" y="1125"/>
                                <a:pt x="12551" y="1190"/>
                              </a:cubicBezTo>
                              <a:cubicBezTo>
                                <a:pt x="12566" y="1217"/>
                                <a:pt x="12571" y="1226"/>
                                <a:pt x="12590" y="1235"/>
                              </a:cubicBezTo>
                            </a:path>
                            <a:path w="9860" h="7383">
                              <a:moveTo>
                                <a:pt x="14542" y="6747"/>
                              </a:moveTo>
                              <a:cubicBezTo>
                                <a:pt x="14563" y="6747"/>
                                <a:pt x="14564" y="6748"/>
                                <a:pt x="14561" y="6808"/>
                              </a:cubicBezTo>
                              <a:cubicBezTo>
                                <a:pt x="14554" y="6937"/>
                                <a:pt x="14548" y="7066"/>
                                <a:pt x="14541" y="7195"/>
                              </a:cubicBezTo>
                              <a:cubicBezTo>
                                <a:pt x="14532" y="7363"/>
                                <a:pt x="14518" y="7530"/>
                                <a:pt x="14514" y="7698"/>
                              </a:cubicBezTo>
                              <a:cubicBezTo>
                                <a:pt x="14514" y="7724"/>
                                <a:pt x="14513" y="7750"/>
                                <a:pt x="14513" y="77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36,394" coordsize="9860,7383" path="m9184,394c9191,429,9205,464,9210,502c9262,898,9285,1308,9309,1706c9345,2304,9339,2896,9328,3495c9316,4150,9353,4796,9396,5449c9418,5793,9430,6138,9432,6483c9433,6446,9438,6408,9436,6369c9434,6354,9432,6339,9430,6324em5136,3924c5688,3951,6243,3892,6796,3878c7620,3858,8445,3812,9268,3773c10057,3735,10841,3675,11632,3665c12115,3659,12682,3764,13157,3690c13197,3684,13230,3658,13265,3653c13352,3641,13419,3654,13507,3653c13630,3651,13753,3641,13875,3635c13799,3603,13713,3578,13641,3537c13583,3504,13455,3411,13437,3399c13451,3409,13457,3413,13468,3418em13858,3650c13828,3687,13795,3722,13764,3759c13718,3814,13675,3872,13631,3929c13609,3957,13603,3965,13589,3982em13522,4297c13543,4331,13557,4365,13574,4401c13597,4450,13625,4497,13656,4542c13677,4572,13689,4592,13725,4596em13690,4363c13589,4445,13492,4531,13397,4619c13382,4633,13367,4647,13352,4661em10276,3562l10276,3562em10281,3456c10265,3472,10260,3490,10259,3513c10257,3563,10257,3615,10258,3666c10259,3723,10264,3779,10265,3836c10265,3855,10265,3872,10266,3891em10281,4094c10278,4139,10275,4183,10278,4228c10281,4270,10283,4311,10293,4351em11128,3383c11144,3357,11139,3418,11140,3432c11145,3497,11145,3563,11146,3629c11147,3698,11140,3767,11134,3836em11098,4086c11127,4072,11153,4057,11185,4052c11209,4048,11251,4049,11257,4081c11263,4114,11218,4151,11197,4169c11169,4194,11129,4213,11106,4243c11104,4247,11103,4251,11101,4255c11148,4271,11191,4267,11240,4252c11255,4246,11271,4239,11286,4233em12054,3359c12037,3391,12037,3427,12037,3464c12036,3538,12038,3613,12036,3688c12034,3750,12031,3812,12041,3874c12043,3882,12045,3891,12047,3899em12082,4049c12103,4043,12121,4037,12143,4042c12164,4047,12183,4061,12175,4085c12166,4112,12140,4134,12119,4152c12104,4164,12078,4183,12090,4205c12101,4226,12130,4233,12141,4255c12159,4291,12115,4311,12091,4324c12033,4355,11984,4353,11921,4344em8294,3605c8295,3602,8296,3599,8297,3596c8309,3619,8308,3647,8306,3673c8303,3726,8300,3779,8298,3832c8297,3875,8294,3914,8300,3956c8302,3968,8302,3971,8304,3978em8131,4256c8154,4256,8178,4253,8201,4248c8229,4242,8258,4235,8286,4228em8536,4085c8520,4138,8499,4194,8494,4250c8489,4301,8492,4351,8501,4401em10263,1616c10244,1598,10242,1606,10225,1622c10209,1637,10199,1653,10189,1672c10183,1684,10169,1713,10181,1726c10186,1730,10192,1733,10197,1737c10223,1728,10244,1712,10259,1688c10267,1676,10280,1645,10263,1634c10239,1618,10198,1641,10180,1654c10145,1680,10114,1717,10097,1757c10083,1790,10088,1808,10114,1828c10154,1823,10180,1809,10211,1782c10238,1759,10267,1728,10272,1691c10271,1674,10272,1669,10262,1662c10228,1656,10204,1661,10177,1685c10150,1709,10121,1747,10115,1783c10115,1803,10114,1809,10123,1819c10154,1834,10172,1829,10202,1809c10232,1789,10263,1758,10274,1722c10282,1695,10272,1671,10243,1668c10204,1664,10169,1688,10142,1713c10124,1730,10087,1768,10097,1798c10101,1802,10104,1806,10108,1810c10146,1821,10171,1815,10206,1794c10241,1773,10278,1740,10297,1703c10303,1683,10306,1677,10304,1663c10280,1640,10259,1640,10227,1654c10166,1680,10100,1751,10094,1819c10095,1828,10096,1837,10097,1846c10128,1878,10152,1882,10197,1863c10245,1842,10290,1803,10318,1759c10336,1731,10336,1719,10330,1689c10294,1670,10271,1676,10234,1696c10189,1721,10154,1764,10135,1812c10127,1841,10124,1850,10131,1870c10164,1897,10188,1900,10229,1879c10271,1858,10309,1819,10327,1775c10338,1747,10332,1712,10297,1707c10260,1701,10233,1724,10205,1742c10201,1745,10196,1747,10192,1750em7401,3619c7405,3606,7406,3596,7406,3582c7412,3609,7412,3638,7410,3666c7406,3727,7403,3789,7402,3850c7401,3899,7398,3949,7407,3997c7409,4002,7410,4007,7412,4012em7164,4320c7174,4331,7206,4302,7227,4289c7260,4269,7271,4262,7292,4247em7513,4199c7524,4206,7548,4212,7552,4225c7560,4250,7534,4275,7521,4292c7498,4321,7461,4342,7441,4371c7439,4376,7438,4382,7436,4387c7486,4404,7529,4391,7581,4375c7599,4369,7617,4363,7635,4357em6454,3683c6436,3681,6431,3702,6428,3723c6423,3765,6428,3809,6429,3851c6430,3891,6433,3931,6434,3971c6434,3977,6434,3984,6434,3990em6230,4277c6262,4269,6290,4258,6321,4246c6355,4234,6366,4230,6387,4219em6580,4225c6583,4246,6593,4252,6601,4271c6607,4284,6604,4300,6597,4312c6586,4330,6572,4343,6567,4365c6561,4392,6579,4412,6593,4433c6609,4457,6629,4487,6615,4518c6596,4561,6547,4579,6506,4592c6470,4604,6456,4602,6423,4591em7694,5317c7702,5302,7711,5284,7725,5266c7728,5265,7730,5264,7733,5263c7720,5255,7716,5298,7706,5287c7662,5241,7638,5176,7605,5118c7458,4860,7264,4634,7113,4378c6932,4072,6733,3776,6542,3476c6379,3219,6175,2984,6025,2720c5907,2512,5811,2285,5706,2069c5616,1884,5543,1741,5390,1601c5337,1552,5280,1506,5225,1460c5244,1458,5264,1457,5285,1453em10293,2878c10292,2859,10294,2842,10270,2871c10246,2900,10226,2939,10213,2973c10194,3024,10172,3086,10177,3142c10181,3187,10204,3230,10254,3227c10315,3223,10367,3172,10400,3124c10437,3069,10461,2999,10449,2933c10440,2885,10409,2842,10362,2825c10328,2813,10306,2819,10279,2838em13795,2373c13773,2362,13778,2330,13783,2301c13798,2209,13814,2118,13825,2025c13835,1946,13842,1866,13855,1787c13860,1755,13862,1737,13882,1716c13907,1747,13910,1771,13915,1810em13678,2135c13685,2176,13730,2160,13770,2153c13866,2136,13947,2090,14030,2043em14326,1702c14295,1753,14263,1810,14239,1864c14204,1945,14185,2029,14163,2114c14149,2168,14130,2213,14135,2269em14444,2077c14460,2137,14452,2213,14494,2262c14517,2289,14544,2262,14564,2248em14585,2062c14519,2098,14463,2137,14403,2182c14362,2213,14330,2236,14303,2279c14326,2259,14335,2251,14348,2233em14949,1684c15005,1781,14998,1854,14980,1967c14956,2114,14917,2257,14865,2396c14846,2447,14827,2489,14796,2532em10554,4143c10578,4139,10599,4138,10623,4135c10689,4127,10756,4124,10823,4124c10930,4124,11034,4134,11140,4139c11207,4140,11227,4140,11271,4142em10604,4128c10606,4181,10601,4237,10608,4290c10612,4319,10619,4346,10628,4373c10660,4364,10662,4331,10667,4296c10676,4228,10677,4156,10661,4089c10654,4058,10634,4029,10628,3998c10628,3995,10628,3992,10628,3989c10660,3979,10690,3975,10724,3970c10800,3959,10874,3944,10948,3925em11427,4043c11423,4059,11421,4075,11429,4090c11448,4125,11472,4157,11494,4190c11516,4224,11541,4261,11574,4286c11598,4304,11619,4283,11631,4263c11635,4254,11640,4244,11644,4235em11586,4034c11509,4117,11442,4202,11378,4295c11343,4346,11315,4397,11286,4451em10686,4758c10687,4786,10689,4815,10688,4843c10687,4900,10686,4959,10680,5016c10676,5057,10676,5108,10661,5147c10659,5150,10656,5153,10654,5156c10637,5115,10635,5072,10636,5027c10637,4951,10642,4874,10656,4799c10664,4756,10676,4691,10715,4662c10721,4660,10726,4659,10732,4657c10765,4682,10773,4708,10776,4750c10779,4800,10767,4853,10744,4898c10731,4924,10713,4941,10689,4955c10720,4960,10734,4977,10757,5000c10780,5023,10799,5053,10825,5072c10842,5084,10847,5075,10861,5065em10972,4902c10969,4941,10964,4980,10961,5019c10961,5023,10947,5094,10975,5074c10979,5069,10982,5064,10986,5059em11140,4932c11123,4954,11098,4972,11083,4993c11069,5011,11091,5030,11100,5044c11129,5089,11141,5142,11134,5195c11131,5218,11123,5240,11103,5248c11089,5224,11091,5213,11089,5183em11307,4719c11309,4774,11301,4826,11298,4880c11295,4926,11290,4982,11304,5027c11306,5031,11309,5036,11311,5040c11341,5025,11357,4998,11374,4969c11395,4935,11412,4905,11441,4877c11468,4891,11461,4915,11464,4945c11467,4978,11464,5009,11465,5042em11645,4611c11645,4674,11640,4737,11637,4800c11634,4873,11638,4947,11642,5020c11643,5029,11643,5038,11644,5047em11498,4869c11531,4895,11583,4873,11621,4857c11690,4824,11716,4810,11760,4780em11464,2624c11447,2634,11437,2651,11427,2670c11419,2684,11415,2700,11412,2716c11432,2712,11438,2701,11448,2681c11455,2667,11458,2656,11460,2641c11436,2636,11418,2655,11401,2676c11378,2704,11352,2745,11347,2782c11348,2804,11347,2810,11355,2822c11388,2834,11410,2827,11441,2808c11472,2788,11499,2757,11510,2721c11513,2702,11514,2696,11506,2685c11478,2669,11452,2677,11424,2697c11388,2722,11351,2762,11335,2803c11330,2827,11329,2833,11332,2849c11361,2873,11384,2869,11421,2855c11459,2841,11496,2812,11517,2777c11531,2755,11532,2729,11502,2725c11480,2722,11461,2730,11441,2737c11415,2755,11412,2761,11446,2747em10954,2836c10936,2834,10931,2837,10925,2854c10917,2877,10909,2903,10907,2927c10905,2946,10906,2954,10915,2968c10941,2962,10956,2948,10974,2928c10998,2901,11024,2863,11032,2827c11039,2792,11010,2787,10983,2795c10942,2807,10904,2838,10878,2871c10862,2891,10860,2904,10860,2927c10887,2932,10910,2925,10934,2911c10942,2905,10951,2899,10959,2893em10581,2881c10581,2904,10570,2929,10563,2952c10554,2979,10547,3005,10552,3034c10556,3048,10557,3052,10566,3058c10594,3054,10610,3044,10629,3022c10650,2999,10668,2971,10674,2941c10674,2936,10675,2932,10675,2927c10639,2921,10627,2936,10602,2965c10582,2988,10555,3022,10556,3054c10557,3058,10559,3062,10560,3066c10590,3067,10608,3056,10629,3033c10650,3011,10683,2960,10661,2929c10648,2919,10643,2916,10632,2914c10619,2919,10578,2937,10607,2939em12067,1950c12061,1992,12049,2036,12050,2079c12052,2096,12051,2100,12058,2108c12082,2089,12099,2067,12119,2037c12139,2006,12167,1947,12204,1933c12208,1934,12213,1934,12217,1935c12235,1993,12233,2048,12226,2109c12214,2211,12192,2315,12145,2407c12130,2436,12121,2446,12095,2460c12083,2418,12101,2387,12117,2347c12141,2287,12172,2230,12202,2173em12544,1543c12547,1665,12549,1786,12546,1908c12543,2018,12539,2125,12507,2230c12490,2283,12475,2306,12437,2342em12139,1630c12155,1639,12169,1622,12183,1605c12201,1583,12220,1559,12236,1535c12248,1517,12260,1494,12265,1472c12271,1445,12278,1408,12278,1381c12277,1377,12277,1373,12276,1369c12257,1378,12242,1391,12225,1403c12197,1424,12170,1446,12141,1466c12127,1476,12124,1479,12113,1482c12119,1453,12141,1438,12167,1421c12199,1400,12241,1386,12279,1395c12314,1403,12335,1435,12347,1467c12359,1500,12355,1532,12346,1565c12342,1578,12341,1581,12336,1588em12542,910c12528,891,12541,940,12543,953c12550,992,12555,1031,12563,1070c12569,1099,12571,1119,12595,1133c12604,1103,12606,1077,12604,1045c12602,1005,12597,964,12590,925c12584,903,12583,897,12578,883c12547,901,12544,949,12540,986c12532,1053,12527,1125,12551,1190c12566,1217,12571,1226,12590,1235em14542,6747c14563,6747,14564,6748,14561,6808c14554,6937,14548,7066,14541,7195c14532,7363,14518,7530,14514,7698c14514,7724,14513,7750,14513,7776e" stroked="t" o:allowincell="f" style="position:absolute;margin-left:55.6pt;margin-top:-60.85pt;width:279.45pt;height:20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641475</wp:posOffset>
                </wp:positionH>
                <wp:positionV relativeFrom="paragraph">
                  <wp:posOffset>-875030</wp:posOffset>
                </wp:positionV>
                <wp:extent cx="1115695" cy="1936750"/>
                <wp:effectExtent l="4445" t="6985" r="6350" b="571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193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9" h="5381">
                              <a:moveTo>
                                <a:pt x="9187" y="3085"/>
                              </a:moveTo>
                              <a:cubicBezTo>
                                <a:pt x="9218" y="3082"/>
                                <a:pt x="9248" y="3081"/>
                                <a:pt x="9280" y="3079"/>
                              </a:cubicBezTo>
                              <a:cubicBezTo>
                                <a:pt x="9331" y="3076"/>
                                <a:pt x="9381" y="3076"/>
                                <a:pt x="9432" y="3075"/>
                              </a:cubicBezTo>
                              <a:cubicBezTo>
                                <a:pt x="9467" y="3074"/>
                                <a:pt x="9477" y="3074"/>
                                <a:pt x="9500" y="3072"/>
                              </a:cubicBezTo>
                            </a:path>
                            <a:path w="3099" h="5381">
                              <a:moveTo>
                                <a:pt x="8850" y="3037"/>
                              </a:moveTo>
                              <a:cubicBezTo>
                                <a:pt x="8856" y="3086"/>
                                <a:pt x="8853" y="3129"/>
                                <a:pt x="8846" y="3178"/>
                              </a:cubicBezTo>
                              <a:cubicBezTo>
                                <a:pt x="8841" y="3217"/>
                                <a:pt x="8834" y="3255"/>
                                <a:pt x="8829" y="3294"/>
                              </a:cubicBezTo>
                            </a:path>
                            <a:path w="3099" h="5381">
                              <a:moveTo>
                                <a:pt x="9221" y="2457"/>
                              </a:moveTo>
                              <a:cubicBezTo>
                                <a:pt x="9212" y="2449"/>
                                <a:pt x="9209" y="2447"/>
                                <a:pt x="9205" y="2440"/>
                              </a:cubicBezTo>
                              <a:cubicBezTo>
                                <a:pt x="9216" y="2420"/>
                                <a:pt x="9229" y="2425"/>
                                <a:pt x="9254" y="2421"/>
                              </a:cubicBezTo>
                              <a:cubicBezTo>
                                <a:pt x="9297" y="2415"/>
                                <a:pt x="9341" y="2412"/>
                                <a:pt x="9384" y="2406"/>
                              </a:cubicBezTo>
                              <a:cubicBezTo>
                                <a:pt x="9436" y="2399"/>
                                <a:pt x="9487" y="2393"/>
                                <a:pt x="9538" y="2384"/>
                              </a:cubicBezTo>
                            </a:path>
                            <a:path w="3099" h="5381">
                              <a:moveTo>
                                <a:pt x="8774" y="2324"/>
                              </a:moveTo>
                              <a:cubicBezTo>
                                <a:pt x="8803" y="2315"/>
                                <a:pt x="8838" y="2302"/>
                                <a:pt x="8869" y="2306"/>
                              </a:cubicBezTo>
                              <a:cubicBezTo>
                                <a:pt x="8894" y="2309"/>
                                <a:pt x="8916" y="2320"/>
                                <a:pt x="8909" y="2347"/>
                              </a:cubicBezTo>
                              <a:cubicBezTo>
                                <a:pt x="8901" y="2381"/>
                                <a:pt x="8865" y="2406"/>
                                <a:pt x="8842" y="2430"/>
                              </a:cubicBezTo>
                              <a:cubicBezTo>
                                <a:pt x="8819" y="2454"/>
                                <a:pt x="8799" y="2470"/>
                                <a:pt x="8793" y="2502"/>
                              </a:cubicBezTo>
                              <a:cubicBezTo>
                                <a:pt x="8837" y="2527"/>
                                <a:pt x="8869" y="2524"/>
                                <a:pt x="8919" y="2515"/>
                              </a:cubicBezTo>
                              <a:cubicBezTo>
                                <a:pt x="8974" y="2503"/>
                                <a:pt x="8993" y="2498"/>
                                <a:pt x="9026" y="2479"/>
                              </a:cubicBezTo>
                            </a:path>
                            <a:path w="3099" h="5381">
                              <a:moveTo>
                                <a:pt x="9172" y="1745"/>
                              </a:moveTo>
                              <a:cubicBezTo>
                                <a:pt x="9201" y="1740"/>
                                <a:pt x="9227" y="1740"/>
                                <a:pt x="9256" y="1737"/>
                              </a:cubicBezTo>
                              <a:cubicBezTo>
                                <a:pt x="9309" y="1732"/>
                                <a:pt x="9362" y="1729"/>
                                <a:pt x="9415" y="1723"/>
                              </a:cubicBezTo>
                              <a:cubicBezTo>
                                <a:pt x="9449" y="1719"/>
                                <a:pt x="9459" y="1718"/>
                                <a:pt x="9481" y="1715"/>
                              </a:cubicBezTo>
                            </a:path>
                            <a:path w="3099" h="5381">
                              <a:moveTo>
                                <a:pt x="8737" y="1680"/>
                              </a:moveTo>
                              <a:cubicBezTo>
                                <a:pt x="8756" y="1672"/>
                                <a:pt x="8773" y="1667"/>
                                <a:pt x="8794" y="1662"/>
                              </a:cubicBezTo>
                              <a:cubicBezTo>
                                <a:pt x="8823" y="1655"/>
                                <a:pt x="8855" y="1650"/>
                                <a:pt x="8885" y="1653"/>
                              </a:cubicBezTo>
                              <a:cubicBezTo>
                                <a:pt x="8901" y="1654"/>
                                <a:pt x="8926" y="1659"/>
                                <a:pt x="8923" y="1681"/>
                              </a:cubicBezTo>
                              <a:cubicBezTo>
                                <a:pt x="8920" y="1701"/>
                                <a:pt x="8898" y="1720"/>
                                <a:pt x="8889" y="1738"/>
                              </a:cubicBezTo>
                              <a:cubicBezTo>
                                <a:pt x="8878" y="1760"/>
                                <a:pt x="8884" y="1783"/>
                                <a:pt x="8896" y="1803"/>
                              </a:cubicBezTo>
                              <a:cubicBezTo>
                                <a:pt x="8910" y="1826"/>
                                <a:pt x="8937" y="1848"/>
                                <a:pt x="8943" y="1876"/>
                              </a:cubicBezTo>
                              <a:cubicBezTo>
                                <a:pt x="8950" y="1911"/>
                                <a:pt x="8908" y="1929"/>
                                <a:pt x="8883" y="1938"/>
                              </a:cubicBezTo>
                              <a:cubicBezTo>
                                <a:pt x="8838" y="1954"/>
                                <a:pt x="8810" y="1951"/>
                                <a:pt x="8767" y="1934"/>
                              </a:cubicBezTo>
                            </a:path>
                            <a:path w="3099" h="5381">
                              <a:moveTo>
                                <a:pt x="9083" y="1101"/>
                              </a:moveTo>
                              <a:cubicBezTo>
                                <a:pt x="9100" y="1094"/>
                                <a:pt x="9123" y="1084"/>
                                <a:pt x="9140" y="1082"/>
                              </a:cubicBezTo>
                              <a:cubicBezTo>
                                <a:pt x="9180" y="1078"/>
                                <a:pt x="9220" y="1076"/>
                                <a:pt x="9260" y="1071"/>
                              </a:cubicBezTo>
                              <a:cubicBezTo>
                                <a:pt x="9319" y="1064"/>
                                <a:pt x="9377" y="1058"/>
                                <a:pt x="9435" y="1045"/>
                              </a:cubicBezTo>
                              <a:cubicBezTo>
                                <a:pt x="9447" y="1042"/>
                                <a:pt x="9460" y="1039"/>
                                <a:pt x="9472" y="1036"/>
                              </a:cubicBezTo>
                            </a:path>
                            <a:path w="3099" h="5381">
                              <a:moveTo>
                                <a:pt x="8817" y="941"/>
                              </a:moveTo>
                              <a:cubicBezTo>
                                <a:pt x="8821" y="978"/>
                                <a:pt x="8811" y="1014"/>
                                <a:pt x="8802" y="1050"/>
                              </a:cubicBezTo>
                              <a:cubicBezTo>
                                <a:pt x="8795" y="1079"/>
                                <a:pt x="8780" y="1122"/>
                                <a:pt x="8792" y="1152"/>
                              </a:cubicBezTo>
                              <a:cubicBezTo>
                                <a:pt x="8803" y="1181"/>
                                <a:pt x="8841" y="1167"/>
                                <a:pt x="8861" y="1157"/>
                              </a:cubicBezTo>
                              <a:cubicBezTo>
                                <a:pt x="8887" y="1140"/>
                                <a:pt x="8897" y="1134"/>
                                <a:pt x="8913" y="1120"/>
                              </a:cubicBezTo>
                            </a:path>
                            <a:path w="3099" h="5381">
                              <a:moveTo>
                                <a:pt x="9051" y="927"/>
                              </a:moveTo>
                              <a:cubicBezTo>
                                <a:pt x="9045" y="983"/>
                                <a:pt x="9036" y="1039"/>
                                <a:pt x="9028" y="1095"/>
                              </a:cubicBezTo>
                              <a:cubicBezTo>
                                <a:pt x="9020" y="1154"/>
                                <a:pt x="9010" y="1219"/>
                                <a:pt x="9021" y="1278"/>
                              </a:cubicBezTo>
                              <a:cubicBezTo>
                                <a:pt x="9024" y="1287"/>
                                <a:pt x="9027" y="1296"/>
                                <a:pt x="9030" y="1305"/>
                              </a:cubicBezTo>
                            </a:path>
                            <a:path w="3099" h="5381">
                              <a:moveTo>
                                <a:pt x="10145" y="1781"/>
                              </a:moveTo>
                              <a:cubicBezTo>
                                <a:pt x="10075" y="1902"/>
                                <a:pt x="10009" y="2024"/>
                                <a:pt x="9938" y="2144"/>
                              </a:cubicBezTo>
                              <a:cubicBezTo>
                                <a:pt x="9780" y="2411"/>
                                <a:pt x="9608" y="2664"/>
                                <a:pt x="9435" y="2921"/>
                              </a:cubicBezTo>
                              <a:cubicBezTo>
                                <a:pt x="9249" y="3198"/>
                                <a:pt x="9075" y="3456"/>
                                <a:pt x="8845" y="3699"/>
                              </a:cubicBezTo>
                              <a:cubicBezTo>
                                <a:pt x="8675" y="3878"/>
                                <a:pt x="8549" y="4072"/>
                                <a:pt x="8405" y="4271"/>
                              </a:cubicBezTo>
                              <a:cubicBezTo>
                                <a:pt x="8259" y="4473"/>
                                <a:pt x="8113" y="4677"/>
                                <a:pt x="7993" y="4896"/>
                              </a:cubicBezTo>
                              <a:cubicBezTo>
                                <a:pt x="7938" y="4996"/>
                                <a:pt x="7861" y="5089"/>
                                <a:pt x="7812" y="5188"/>
                              </a:cubicBezTo>
                              <a:cubicBezTo>
                                <a:pt x="7787" y="5239"/>
                                <a:pt x="7767" y="5298"/>
                                <a:pt x="7743" y="5348"/>
                              </a:cubicBezTo>
                              <a:cubicBezTo>
                                <a:pt x="7746" y="5333"/>
                                <a:pt x="7745" y="5305"/>
                                <a:pt x="7752" y="5282"/>
                              </a:cubicBezTo>
                              <a:cubicBezTo>
                                <a:pt x="7756" y="5270"/>
                                <a:pt x="7760" y="5259"/>
                                <a:pt x="7764" y="5247"/>
                              </a:cubicBezTo>
                            </a:path>
                            <a:path w="3099" h="5381">
                              <a:moveTo>
                                <a:pt x="9233" y="4532"/>
                              </a:moveTo>
                              <a:cubicBezTo>
                                <a:pt x="9228" y="4533"/>
                                <a:pt x="9224" y="4534"/>
                                <a:pt x="9219" y="4535"/>
                              </a:cubicBezTo>
                              <a:cubicBezTo>
                                <a:pt x="9223" y="4561"/>
                                <a:pt x="9230" y="4556"/>
                                <a:pt x="9256" y="4555"/>
                              </a:cubicBezTo>
                              <a:cubicBezTo>
                                <a:pt x="9292" y="4553"/>
                                <a:pt x="9328" y="4546"/>
                                <a:pt x="9364" y="4540"/>
                              </a:cubicBezTo>
                              <a:cubicBezTo>
                                <a:pt x="9401" y="4534"/>
                                <a:pt x="9439" y="4528"/>
                                <a:pt x="9477" y="4526"/>
                              </a:cubicBezTo>
                              <a:cubicBezTo>
                                <a:pt x="9442" y="4542"/>
                                <a:pt x="9407" y="4549"/>
                                <a:pt x="9369" y="4556"/>
                              </a:cubicBezTo>
                              <a:cubicBezTo>
                                <a:pt x="9327" y="4563"/>
                                <a:pt x="9284" y="4570"/>
                                <a:pt x="9242" y="4576"/>
                              </a:cubicBezTo>
                              <a:cubicBezTo>
                                <a:pt x="9225" y="4578"/>
                                <a:pt x="9222" y="4578"/>
                                <a:pt x="9212" y="4579"/>
                              </a:cubicBezTo>
                              <a:cubicBezTo>
                                <a:pt x="9243" y="4576"/>
                                <a:pt x="9274" y="4573"/>
                                <a:pt x="9305" y="4569"/>
                              </a:cubicBezTo>
                              <a:cubicBezTo>
                                <a:pt x="9348" y="4563"/>
                                <a:pt x="9391" y="4563"/>
                                <a:pt x="9434" y="4557"/>
                              </a:cubicBezTo>
                              <a:cubicBezTo>
                                <a:pt x="9439" y="4556"/>
                                <a:pt x="9444" y="4555"/>
                                <a:pt x="9449" y="4554"/>
                              </a:cubicBezTo>
                            </a:path>
                            <a:path w="3099" h="5381">
                              <a:moveTo>
                                <a:pt x="8681" y="4599"/>
                              </a:moveTo>
                              <a:cubicBezTo>
                                <a:pt x="8710" y="4587"/>
                                <a:pt x="8739" y="4573"/>
                                <a:pt x="8769" y="4564"/>
                              </a:cubicBezTo>
                              <a:cubicBezTo>
                                <a:pt x="8802" y="4554"/>
                                <a:pt x="8834" y="4543"/>
                                <a:pt x="8866" y="4532"/>
                              </a:cubicBezTo>
                            </a:path>
                            <a:path w="3099" h="5381">
                              <a:moveTo>
                                <a:pt x="9056" y="4369"/>
                              </a:moveTo>
                              <a:cubicBezTo>
                                <a:pt x="9037" y="4418"/>
                                <a:pt x="9016" y="4467"/>
                                <a:pt x="9000" y="4517"/>
                              </a:cubicBezTo>
                              <a:cubicBezTo>
                                <a:pt x="8984" y="4568"/>
                                <a:pt x="8972" y="4617"/>
                                <a:pt x="8978" y="4671"/>
                              </a:cubicBezTo>
                              <a:cubicBezTo>
                                <a:pt x="8980" y="4678"/>
                                <a:pt x="8981" y="4686"/>
                                <a:pt x="8983" y="4693"/>
                              </a:cubicBezTo>
                            </a:path>
                            <a:path w="3099" h="5381">
                              <a:moveTo>
                                <a:pt x="9210" y="5366"/>
                              </a:moveTo>
                              <a:cubicBezTo>
                                <a:pt x="9234" y="5370"/>
                                <a:pt x="9263" y="5366"/>
                                <a:pt x="9288" y="5360"/>
                              </a:cubicBezTo>
                              <a:cubicBezTo>
                                <a:pt x="9324" y="5351"/>
                                <a:pt x="9360" y="5346"/>
                                <a:pt x="9397" y="5341"/>
                              </a:cubicBezTo>
                              <a:cubicBezTo>
                                <a:pt x="9402" y="5340"/>
                                <a:pt x="9408" y="5340"/>
                                <a:pt x="9413" y="5339"/>
                              </a:cubicBezTo>
                            </a:path>
                            <a:path w="3099" h="5381">
                              <a:moveTo>
                                <a:pt x="8568" y="5441"/>
                              </a:moveTo>
                              <a:cubicBezTo>
                                <a:pt x="8595" y="5425"/>
                                <a:pt x="8622" y="5411"/>
                                <a:pt x="8648" y="5393"/>
                              </a:cubicBezTo>
                              <a:cubicBezTo>
                                <a:pt x="8657" y="5387"/>
                                <a:pt x="8667" y="5380"/>
                                <a:pt x="8676" y="5374"/>
                              </a:cubicBezTo>
                            </a:path>
                            <a:path w="3099" h="5381">
                              <a:moveTo>
                                <a:pt x="8979" y="5190"/>
                              </a:moveTo>
                              <a:cubicBezTo>
                                <a:pt x="9005" y="5192"/>
                                <a:pt x="9032" y="5193"/>
                                <a:pt x="9057" y="5199"/>
                              </a:cubicBezTo>
                              <a:cubicBezTo>
                                <a:pt x="9085" y="5205"/>
                                <a:pt x="9112" y="5216"/>
                                <a:pt x="9107" y="5250"/>
                              </a:cubicBezTo>
                              <a:cubicBezTo>
                                <a:pt x="9101" y="5295"/>
                                <a:pt x="9055" y="5339"/>
                                <a:pt x="9026" y="5370"/>
                              </a:cubicBezTo>
                              <a:cubicBezTo>
                                <a:pt x="9000" y="5398"/>
                                <a:pt x="8948" y="5437"/>
                                <a:pt x="8940" y="5477"/>
                              </a:cubicBezTo>
                              <a:cubicBezTo>
                                <a:pt x="8941" y="5480"/>
                                <a:pt x="8943" y="5483"/>
                                <a:pt x="8944" y="5486"/>
                              </a:cubicBezTo>
                              <a:cubicBezTo>
                                <a:pt x="8995" y="5489"/>
                                <a:pt x="9034" y="5477"/>
                                <a:pt x="9081" y="5455"/>
                              </a:cubicBezTo>
                              <a:cubicBezTo>
                                <a:pt x="9123" y="5433"/>
                                <a:pt x="9136" y="5426"/>
                                <a:pt x="9161" y="5407"/>
                              </a:cubicBezTo>
                            </a:path>
                            <a:path w="3099" h="5381">
                              <a:moveTo>
                                <a:pt x="9333" y="4119"/>
                              </a:moveTo>
                              <a:cubicBezTo>
                                <a:pt x="9346" y="4132"/>
                                <a:pt x="9346" y="4126"/>
                                <a:pt x="9364" y="4127"/>
                              </a:cubicBezTo>
                              <a:cubicBezTo>
                                <a:pt x="9411" y="4130"/>
                                <a:pt x="9456" y="4127"/>
                                <a:pt x="9503" y="4124"/>
                              </a:cubicBezTo>
                              <a:cubicBezTo>
                                <a:pt x="9580" y="4119"/>
                                <a:pt x="9657" y="4111"/>
                                <a:pt x="9734" y="4105"/>
                              </a:cubicBezTo>
                              <a:cubicBezTo>
                                <a:pt x="9810" y="4099"/>
                                <a:pt x="9885" y="4095"/>
                                <a:pt x="9961" y="4089"/>
                              </a:cubicBezTo>
                              <a:cubicBezTo>
                                <a:pt x="9978" y="4087"/>
                                <a:pt x="9981" y="4087"/>
                                <a:pt x="9991" y="4086"/>
                              </a:cubicBezTo>
                              <a:cubicBezTo>
                                <a:pt x="9963" y="4081"/>
                                <a:pt x="9937" y="4075"/>
                                <a:pt x="9910" y="4067"/>
                              </a:cubicBezTo>
                              <a:cubicBezTo>
                                <a:pt x="9869" y="4054"/>
                                <a:pt x="9829" y="4036"/>
                                <a:pt x="9792" y="4014"/>
                              </a:cubicBezTo>
                              <a:cubicBezTo>
                                <a:pt x="9780" y="4007"/>
                                <a:pt x="9724" y="3982"/>
                                <a:pt x="9753" y="3966"/>
                              </a:cubicBezTo>
                              <a:cubicBezTo>
                                <a:pt x="9766" y="3961"/>
                                <a:pt x="9772" y="3959"/>
                                <a:pt x="9782" y="3957"/>
                              </a:cubicBezTo>
                            </a:path>
                            <a:path w="3099" h="5381">
                              <a:moveTo>
                                <a:pt x="9925" y="3975"/>
                              </a:moveTo>
                              <a:cubicBezTo>
                                <a:pt x="9915" y="4010"/>
                                <a:pt x="9904" y="4044"/>
                                <a:pt x="9894" y="4078"/>
                              </a:cubicBezTo>
                              <a:cubicBezTo>
                                <a:pt x="9880" y="4126"/>
                                <a:pt x="9870" y="4169"/>
                                <a:pt x="9866" y="4219"/>
                              </a:cubicBezTo>
                              <a:cubicBezTo>
                                <a:pt x="9865" y="4238"/>
                                <a:pt x="9866" y="4256"/>
                                <a:pt x="9866" y="4275"/>
                              </a:cubicBezTo>
                            </a:path>
                            <a:path w="3099" h="5381">
                              <a:moveTo>
                                <a:pt x="9023" y="4038"/>
                              </a:moveTo>
                              <a:cubicBezTo>
                                <a:pt x="9030" y="4062"/>
                                <a:pt x="9037" y="4090"/>
                                <a:pt x="9047" y="4113"/>
                              </a:cubicBezTo>
                              <a:cubicBezTo>
                                <a:pt x="9067" y="4160"/>
                                <a:pt x="9088" y="4208"/>
                                <a:pt x="9111" y="4254"/>
                              </a:cubicBezTo>
                              <a:cubicBezTo>
                                <a:pt x="9122" y="4275"/>
                                <a:pt x="9140" y="4324"/>
                                <a:pt x="9165" y="4335"/>
                              </a:cubicBezTo>
                              <a:cubicBezTo>
                                <a:pt x="9181" y="4342"/>
                                <a:pt x="9187" y="4317"/>
                                <a:pt x="9192" y="4308"/>
                              </a:cubicBezTo>
                            </a:path>
                            <a:path w="3099" h="5381">
                              <a:moveTo>
                                <a:pt x="9177" y="4096"/>
                              </a:moveTo>
                              <a:cubicBezTo>
                                <a:pt x="9116" y="4140"/>
                                <a:pt x="9066" y="4189"/>
                                <a:pt x="9020" y="4249"/>
                              </a:cubicBezTo>
                              <a:cubicBezTo>
                                <a:pt x="8981" y="4299"/>
                                <a:pt x="8947" y="4352"/>
                                <a:pt x="8910" y="4403"/>
                              </a:cubicBezTo>
                            </a:path>
                            <a:path w="3099" h="5381">
                              <a:moveTo>
                                <a:pt x="8990" y="4718"/>
                              </a:moveTo>
                              <a:cubicBezTo>
                                <a:pt x="8979" y="4770"/>
                                <a:pt x="8968" y="4822"/>
                                <a:pt x="8955" y="4873"/>
                              </a:cubicBezTo>
                              <a:cubicBezTo>
                                <a:pt x="8943" y="4921"/>
                                <a:pt x="8924" y="4978"/>
                                <a:pt x="8930" y="5029"/>
                              </a:cubicBezTo>
                              <a:cubicBezTo>
                                <a:pt x="8934" y="5065"/>
                                <a:pt x="8963" y="5075"/>
                                <a:pt x="8995" y="5062"/>
                              </a:cubicBezTo>
                              <a:cubicBezTo>
                                <a:pt x="9029" y="5049"/>
                                <a:pt x="9057" y="5021"/>
                                <a:pt x="9084" y="4998"/>
                              </a:cubicBezTo>
                            </a:path>
                            <a:path w="3099" h="5381">
                              <a:moveTo>
                                <a:pt x="9268" y="4859"/>
                              </a:moveTo>
                              <a:cubicBezTo>
                                <a:pt x="9253" y="4851"/>
                                <a:pt x="9236" y="4834"/>
                                <a:pt x="9219" y="4831"/>
                              </a:cubicBezTo>
                              <a:cubicBezTo>
                                <a:pt x="9199" y="4828"/>
                                <a:pt x="9183" y="4866"/>
                                <a:pt x="9179" y="4878"/>
                              </a:cubicBezTo>
                              <a:cubicBezTo>
                                <a:pt x="9167" y="4914"/>
                                <a:pt x="9163" y="4952"/>
                                <a:pt x="9176" y="4988"/>
                              </a:cubicBezTo>
                              <a:cubicBezTo>
                                <a:pt x="9190" y="5027"/>
                                <a:pt x="9215" y="5039"/>
                                <a:pt x="9252" y="5050"/>
                              </a:cubicBezTo>
                            </a:path>
                            <a:path w="3099" h="5381">
                              <a:moveTo>
                                <a:pt x="9359" y="4986"/>
                              </a:moveTo>
                              <a:cubicBezTo>
                                <a:pt x="9371" y="4929"/>
                                <a:pt x="9372" y="4871"/>
                                <a:pt x="9376" y="4813"/>
                              </a:cubicBezTo>
                              <a:cubicBezTo>
                                <a:pt x="9380" y="4753"/>
                                <a:pt x="9384" y="4693"/>
                                <a:pt x="9392" y="4634"/>
                              </a:cubicBezTo>
                              <a:cubicBezTo>
                                <a:pt x="9395" y="4609"/>
                                <a:pt x="9399" y="4590"/>
                                <a:pt x="9409" y="4567"/>
                              </a:cubicBezTo>
                              <a:cubicBezTo>
                                <a:pt x="9434" y="4593"/>
                                <a:pt x="9445" y="4625"/>
                                <a:pt x="9457" y="4660"/>
                              </a:cubicBezTo>
                              <a:cubicBezTo>
                                <a:pt x="9467" y="4693"/>
                                <a:pt x="9470" y="4704"/>
                                <a:pt x="9476" y="4727"/>
                              </a:cubicBezTo>
                            </a:path>
                            <a:path w="3099" h="5381">
                              <a:moveTo>
                                <a:pt x="9288" y="4918"/>
                              </a:moveTo>
                              <a:cubicBezTo>
                                <a:pt x="9310" y="4936"/>
                                <a:pt x="9354" y="4920"/>
                                <a:pt x="9381" y="4909"/>
                              </a:cubicBezTo>
                              <a:cubicBezTo>
                                <a:pt x="9433" y="4883"/>
                                <a:pt x="9452" y="4873"/>
                                <a:pt x="9488" y="4856"/>
                              </a:cubicBezTo>
                            </a:path>
                            <a:path w="3099" h="5381">
                              <a:moveTo>
                                <a:pt x="9836" y="4497"/>
                              </a:moveTo>
                              <a:cubicBezTo>
                                <a:pt x="9818" y="4550"/>
                                <a:pt x="9797" y="4604"/>
                                <a:pt x="9785" y="4659"/>
                              </a:cubicBezTo>
                              <a:cubicBezTo>
                                <a:pt x="9766" y="4744"/>
                                <a:pt x="9759" y="4830"/>
                                <a:pt x="9749" y="4916"/>
                              </a:cubicBezTo>
                              <a:cubicBezTo>
                                <a:pt x="9745" y="4941"/>
                                <a:pt x="9745" y="4948"/>
                                <a:pt x="9741" y="4963"/>
                              </a:cubicBezTo>
                            </a:path>
                            <a:path w="3099" h="5381">
                              <a:moveTo>
                                <a:pt x="9561" y="4796"/>
                              </a:moveTo>
                              <a:cubicBezTo>
                                <a:pt x="9634" y="4801"/>
                                <a:pt x="9709" y="4771"/>
                                <a:pt x="9778" y="4745"/>
                              </a:cubicBezTo>
                              <a:cubicBezTo>
                                <a:pt x="9875" y="4705"/>
                                <a:pt x="9909" y="4691"/>
                                <a:pt x="9974" y="4662"/>
                              </a:cubicBezTo>
                            </a:path>
                            <a:path w="3099" h="5381">
                              <a:moveTo>
                                <a:pt x="9359" y="2965"/>
                              </a:moveTo>
                              <a:cubicBezTo>
                                <a:pt x="9352" y="2983"/>
                                <a:pt x="9342" y="3001"/>
                                <a:pt x="9331" y="3017"/>
                              </a:cubicBezTo>
                              <a:cubicBezTo>
                                <a:pt x="9323" y="3030"/>
                                <a:pt x="9318" y="3044"/>
                                <a:pt x="9316" y="3059"/>
                              </a:cubicBezTo>
                              <a:cubicBezTo>
                                <a:pt x="9316" y="3062"/>
                                <a:pt x="9315" y="3064"/>
                                <a:pt x="9315" y="3067"/>
                              </a:cubicBezTo>
                              <a:cubicBezTo>
                                <a:pt x="9340" y="3067"/>
                                <a:pt x="9345" y="3055"/>
                                <a:pt x="9358" y="3031"/>
                              </a:cubicBezTo>
                              <a:cubicBezTo>
                                <a:pt x="9365" y="3018"/>
                                <a:pt x="9387" y="2974"/>
                                <a:pt x="9376" y="2959"/>
                              </a:cubicBezTo>
                              <a:cubicBezTo>
                                <a:pt x="9371" y="2957"/>
                                <a:pt x="9367" y="2954"/>
                                <a:pt x="9362" y="2952"/>
                              </a:cubicBezTo>
                              <a:cubicBezTo>
                                <a:pt x="9341" y="2966"/>
                                <a:pt x="9331" y="2983"/>
                                <a:pt x="9322" y="3007"/>
                              </a:cubicBezTo>
                              <a:cubicBezTo>
                                <a:pt x="9315" y="3025"/>
                                <a:pt x="9314" y="3036"/>
                                <a:pt x="9317" y="3054"/>
                              </a:cubicBezTo>
                              <a:cubicBezTo>
                                <a:pt x="9345" y="3057"/>
                                <a:pt x="9353" y="3050"/>
                                <a:pt x="9368" y="3023"/>
                              </a:cubicBezTo>
                              <a:cubicBezTo>
                                <a:pt x="9380" y="3000"/>
                                <a:pt x="9384" y="2982"/>
                                <a:pt x="9380" y="2957"/>
                              </a:cubicBezTo>
                              <a:cubicBezTo>
                                <a:pt x="9357" y="2949"/>
                                <a:pt x="9348" y="2957"/>
                                <a:pt x="9329" y="2972"/>
                              </a:cubicBezTo>
                              <a:cubicBezTo>
                                <a:pt x="9320" y="2979"/>
                                <a:pt x="9281" y="3019"/>
                                <a:pt x="9298" y="3034"/>
                              </a:cubicBezTo>
                              <a:cubicBezTo>
                                <a:pt x="9320" y="3053"/>
                                <a:pt x="9349" y="3026"/>
                                <a:pt x="9366" y="3016"/>
                              </a:cubicBezTo>
                            </a:path>
                            <a:path w="3099" h="5381">
                              <a:moveTo>
                                <a:pt x="9631" y="2601"/>
                              </a:moveTo>
                              <a:cubicBezTo>
                                <a:pt x="9618" y="2614"/>
                                <a:pt x="9609" y="2632"/>
                                <a:pt x="9598" y="2644"/>
                              </a:cubicBezTo>
                              <a:cubicBezTo>
                                <a:pt x="9580" y="2664"/>
                                <a:pt x="9569" y="2685"/>
                                <a:pt x="9558" y="2711"/>
                              </a:cubicBezTo>
                              <a:cubicBezTo>
                                <a:pt x="9548" y="2735"/>
                                <a:pt x="9546" y="2746"/>
                                <a:pt x="9562" y="2764"/>
                              </a:cubicBezTo>
                              <a:cubicBezTo>
                                <a:pt x="9584" y="2752"/>
                                <a:pt x="9598" y="2737"/>
                                <a:pt x="9611" y="2715"/>
                              </a:cubicBezTo>
                              <a:cubicBezTo>
                                <a:pt x="9622" y="2696"/>
                                <a:pt x="9636" y="2665"/>
                                <a:pt x="9628" y="2643"/>
                              </a:cubicBezTo>
                              <a:cubicBezTo>
                                <a:pt x="9626" y="2640"/>
                                <a:pt x="9623" y="2637"/>
                                <a:pt x="9621" y="2634"/>
                              </a:cubicBezTo>
                              <a:cubicBezTo>
                                <a:pt x="9598" y="2633"/>
                                <a:pt x="9586" y="2641"/>
                                <a:pt x="9568" y="2656"/>
                              </a:cubicBezTo>
                              <a:cubicBezTo>
                                <a:pt x="9552" y="2670"/>
                                <a:pt x="9543" y="2683"/>
                                <a:pt x="9544" y="2704"/>
                              </a:cubicBezTo>
                              <a:cubicBezTo>
                                <a:pt x="9576" y="2708"/>
                                <a:pt x="9594" y="2705"/>
                                <a:pt x="9621" y="2685"/>
                              </a:cubicBezTo>
                              <a:cubicBezTo>
                                <a:pt x="9642" y="2666"/>
                                <a:pt x="9650" y="2659"/>
                                <a:pt x="9662" y="2643"/>
                              </a:cubicBezTo>
                            </a:path>
                            <a:path w="3099" h="5381">
                              <a:moveTo>
                                <a:pt x="9792" y="2292"/>
                              </a:moveTo>
                              <a:cubicBezTo>
                                <a:pt x="9782" y="2282"/>
                                <a:pt x="9776" y="2289"/>
                                <a:pt x="9770" y="2302"/>
                              </a:cubicBezTo>
                              <a:cubicBezTo>
                                <a:pt x="9762" y="2319"/>
                                <a:pt x="9749" y="2337"/>
                                <a:pt x="9742" y="2355"/>
                              </a:cubicBezTo>
                              <a:cubicBezTo>
                                <a:pt x="9738" y="2366"/>
                                <a:pt x="9735" y="2377"/>
                                <a:pt x="9734" y="2388"/>
                              </a:cubicBezTo>
                              <a:cubicBezTo>
                                <a:pt x="9758" y="2380"/>
                                <a:pt x="9767" y="2367"/>
                                <a:pt x="9780" y="2343"/>
                              </a:cubicBezTo>
                              <a:cubicBezTo>
                                <a:pt x="9792" y="2320"/>
                                <a:pt x="9796" y="2298"/>
                                <a:pt x="9795" y="2273"/>
                              </a:cubicBezTo>
                              <a:cubicBezTo>
                                <a:pt x="9768" y="2265"/>
                                <a:pt x="9754" y="2267"/>
                                <a:pt x="9732" y="2290"/>
                              </a:cubicBezTo>
                              <a:cubicBezTo>
                                <a:pt x="9713" y="2310"/>
                                <a:pt x="9708" y="2328"/>
                                <a:pt x="9712" y="2353"/>
                              </a:cubicBezTo>
                              <a:cubicBezTo>
                                <a:pt x="9738" y="2360"/>
                                <a:pt x="9759" y="2355"/>
                                <a:pt x="9783" y="2342"/>
                              </a:cubicBezTo>
                              <a:cubicBezTo>
                                <a:pt x="9791" y="2336"/>
                                <a:pt x="9800" y="2331"/>
                                <a:pt x="9808" y="2325"/>
                              </a:cubicBezTo>
                            </a:path>
                            <a:path w="3099" h="5381">
                              <a:moveTo>
                                <a:pt x="9940" y="2044"/>
                              </a:moveTo>
                              <a:cubicBezTo>
                                <a:pt x="9921" y="2047"/>
                                <a:pt x="9919" y="2062"/>
                                <a:pt x="9910" y="2082"/>
                              </a:cubicBezTo>
                              <a:cubicBezTo>
                                <a:pt x="9901" y="2102"/>
                                <a:pt x="9899" y="2125"/>
                                <a:pt x="9899" y="2147"/>
                              </a:cubicBezTo>
                              <a:cubicBezTo>
                                <a:pt x="9899" y="2163"/>
                                <a:pt x="9902" y="2167"/>
                                <a:pt x="9914" y="2175"/>
                              </a:cubicBezTo>
                              <a:cubicBezTo>
                                <a:pt x="9936" y="2168"/>
                                <a:pt x="9951" y="2154"/>
                                <a:pt x="9966" y="2135"/>
                              </a:cubicBezTo>
                              <a:cubicBezTo>
                                <a:pt x="9981" y="2116"/>
                                <a:pt x="9997" y="2090"/>
                                <a:pt x="9996" y="2065"/>
                              </a:cubicBezTo>
                              <a:cubicBezTo>
                                <a:pt x="9995" y="2062"/>
                                <a:pt x="9994" y="2059"/>
                                <a:pt x="9993" y="2056"/>
                              </a:cubicBezTo>
                              <a:cubicBezTo>
                                <a:pt x="9966" y="2057"/>
                                <a:pt x="9952" y="2062"/>
                                <a:pt x="9938" y="2088"/>
                              </a:cubicBezTo>
                              <a:cubicBezTo>
                                <a:pt x="9926" y="2109"/>
                                <a:pt x="9924" y="2126"/>
                                <a:pt x="9933" y="2146"/>
                              </a:cubicBezTo>
                              <a:cubicBezTo>
                                <a:pt x="9954" y="2150"/>
                                <a:pt x="9967" y="2141"/>
                                <a:pt x="9981" y="2124"/>
                              </a:cubicBezTo>
                              <a:cubicBezTo>
                                <a:pt x="9998" y="2103"/>
                                <a:pt x="10007" y="2076"/>
                                <a:pt x="10007" y="2049"/>
                              </a:cubicBezTo>
                              <a:cubicBezTo>
                                <a:pt x="10007" y="2034"/>
                                <a:pt x="10001" y="2004"/>
                                <a:pt x="9991" y="2026"/>
                              </a:cubicBezTo>
                            </a:path>
                            <a:path w="3099" h="5381">
                              <a:moveTo>
                                <a:pt x="9586" y="1186"/>
                              </a:moveTo>
                              <a:cubicBezTo>
                                <a:pt x="9586" y="1203"/>
                                <a:pt x="9587" y="1216"/>
                                <a:pt x="9588" y="1233"/>
                              </a:cubicBezTo>
                              <a:cubicBezTo>
                                <a:pt x="9591" y="1266"/>
                                <a:pt x="9604" y="1299"/>
                                <a:pt x="9618" y="1330"/>
                              </a:cubicBezTo>
                              <a:cubicBezTo>
                                <a:pt x="9635" y="1368"/>
                                <a:pt x="9657" y="1406"/>
                                <a:pt x="9686" y="1437"/>
                              </a:cubicBezTo>
                              <a:cubicBezTo>
                                <a:pt x="9701" y="1453"/>
                                <a:pt x="9726" y="1475"/>
                                <a:pt x="9749" y="1458"/>
                              </a:cubicBezTo>
                              <a:cubicBezTo>
                                <a:pt x="9761" y="1443"/>
                                <a:pt x="9765" y="1436"/>
                                <a:pt x="9768" y="1422"/>
                              </a:cubicBezTo>
                            </a:path>
                            <a:path w="3099" h="5381">
                              <a:moveTo>
                                <a:pt x="9726" y="1208"/>
                              </a:moveTo>
                              <a:cubicBezTo>
                                <a:pt x="9676" y="1267"/>
                                <a:pt x="9627" y="1327"/>
                                <a:pt x="9582" y="1391"/>
                              </a:cubicBezTo>
                              <a:cubicBezTo>
                                <a:pt x="9549" y="1438"/>
                                <a:pt x="9524" y="1487"/>
                                <a:pt x="9498" y="1538"/>
                              </a:cubicBezTo>
                            </a:path>
                            <a:path w="3099" h="5381">
                              <a:moveTo>
                                <a:pt x="9898" y="1390"/>
                              </a:moveTo>
                              <a:cubicBezTo>
                                <a:pt x="9906" y="1420"/>
                                <a:pt x="9900" y="1441"/>
                                <a:pt x="9892" y="1472"/>
                              </a:cubicBezTo>
                              <a:cubicBezTo>
                                <a:pt x="9876" y="1531"/>
                                <a:pt x="9849" y="1596"/>
                                <a:pt x="9807" y="1642"/>
                              </a:cubicBezTo>
                              <a:cubicBezTo>
                                <a:pt x="9786" y="1660"/>
                                <a:pt x="9780" y="1665"/>
                                <a:pt x="9762" y="1668"/>
                              </a:cubicBezTo>
                            </a:path>
                            <a:path w="3099" h="5381">
                              <a:moveTo>
                                <a:pt x="9456" y="1130"/>
                              </a:moveTo>
                              <a:cubicBezTo>
                                <a:pt x="9391" y="1228"/>
                                <a:pt x="9321" y="1335"/>
                                <a:pt x="9324" y="1458"/>
                              </a:cubicBezTo>
                              <a:cubicBezTo>
                                <a:pt x="9326" y="1531"/>
                                <a:pt x="9353" y="1563"/>
                                <a:pt x="9395" y="1616"/>
                              </a:cubicBezTo>
                            </a:path>
                            <a:path w="3099" h="5381">
                              <a:moveTo>
                                <a:pt x="9678" y="1060"/>
                              </a:moveTo>
                              <a:cubicBezTo>
                                <a:pt x="9668" y="1065"/>
                                <a:pt x="9664" y="1067"/>
                                <a:pt x="9656" y="1063"/>
                              </a:cubicBezTo>
                              <a:cubicBezTo>
                                <a:pt x="9662" y="1045"/>
                                <a:pt x="9670" y="1029"/>
                                <a:pt x="9678" y="1012"/>
                              </a:cubicBezTo>
                              <a:cubicBezTo>
                                <a:pt x="9693" y="981"/>
                                <a:pt x="9711" y="951"/>
                                <a:pt x="9729" y="921"/>
                              </a:cubicBezTo>
                              <a:cubicBezTo>
                                <a:pt x="9741" y="901"/>
                                <a:pt x="9755" y="882"/>
                                <a:pt x="9766" y="861"/>
                              </a:cubicBezTo>
                              <a:cubicBezTo>
                                <a:pt x="9738" y="887"/>
                                <a:pt x="9710" y="914"/>
                                <a:pt x="9681" y="939"/>
                              </a:cubicBezTo>
                              <a:cubicBezTo>
                                <a:pt x="9672" y="946"/>
                                <a:pt x="9616" y="1000"/>
                                <a:pt x="9601" y="990"/>
                              </a:cubicBezTo>
                              <a:cubicBezTo>
                                <a:pt x="9600" y="985"/>
                                <a:pt x="9600" y="981"/>
                                <a:pt x="9599" y="976"/>
                              </a:cubicBezTo>
                              <a:cubicBezTo>
                                <a:pt x="9617" y="950"/>
                                <a:pt x="9637" y="929"/>
                                <a:pt x="9665" y="913"/>
                              </a:cubicBezTo>
                              <a:cubicBezTo>
                                <a:pt x="9695" y="896"/>
                                <a:pt x="9723" y="895"/>
                                <a:pt x="9748" y="921"/>
                              </a:cubicBezTo>
                              <a:cubicBezTo>
                                <a:pt x="9774" y="948"/>
                                <a:pt x="9781" y="989"/>
                                <a:pt x="9798" y="1021"/>
                              </a:cubicBezTo>
                              <a:cubicBezTo>
                                <a:pt x="9800" y="1024"/>
                                <a:pt x="9802" y="1028"/>
                                <a:pt x="9804" y="1031"/>
                              </a:cubicBezTo>
                            </a:path>
                            <a:path w="3099" h="5381">
                              <a:moveTo>
                                <a:pt x="9745" y="559"/>
                              </a:moveTo>
                              <a:cubicBezTo>
                                <a:pt x="9744" y="555"/>
                                <a:pt x="9743" y="552"/>
                                <a:pt x="9742" y="548"/>
                              </a:cubicBezTo>
                              <a:cubicBezTo>
                                <a:pt x="9735" y="565"/>
                                <a:pt x="9736" y="580"/>
                                <a:pt x="9734" y="599"/>
                              </a:cubicBezTo>
                              <a:cubicBezTo>
                                <a:pt x="9732" y="625"/>
                                <a:pt x="9728" y="651"/>
                                <a:pt x="9726" y="676"/>
                              </a:cubicBezTo>
                              <a:cubicBezTo>
                                <a:pt x="9724" y="702"/>
                                <a:pt x="9720" y="721"/>
                                <a:pt x="9711" y="746"/>
                              </a:cubicBezTo>
                            </a:path>
                            <a:path w="3099" h="5381">
                              <a:moveTo>
                                <a:pt x="9533" y="300"/>
                              </a:moveTo>
                              <a:cubicBezTo>
                                <a:pt x="9527" y="281"/>
                                <a:pt x="9524" y="324"/>
                                <a:pt x="9523" y="330"/>
                              </a:cubicBezTo>
                              <a:cubicBezTo>
                                <a:pt x="9519" y="359"/>
                                <a:pt x="9517" y="388"/>
                                <a:pt x="9518" y="418"/>
                              </a:cubicBezTo>
                              <a:cubicBezTo>
                                <a:pt x="9519" y="441"/>
                                <a:pt x="9520" y="469"/>
                                <a:pt x="9539" y="485"/>
                              </a:cubicBezTo>
                              <a:cubicBezTo>
                                <a:pt x="9556" y="498"/>
                                <a:pt x="9588" y="481"/>
                                <a:pt x="9603" y="472"/>
                              </a:cubicBezTo>
                              <a:cubicBezTo>
                                <a:pt x="9626" y="456"/>
                                <a:pt x="9634" y="451"/>
                                <a:pt x="9648" y="438"/>
                              </a:cubicBezTo>
                            </a:path>
                            <a:path w="3099" h="5381">
                              <a:moveTo>
                                <a:pt x="9776" y="345"/>
                              </a:moveTo>
                              <a:cubicBezTo>
                                <a:pt x="9785" y="329"/>
                                <a:pt x="9783" y="322"/>
                                <a:pt x="9780" y="303"/>
                              </a:cubicBezTo>
                              <a:cubicBezTo>
                                <a:pt x="9763" y="319"/>
                                <a:pt x="9751" y="337"/>
                                <a:pt x="9739" y="357"/>
                              </a:cubicBezTo>
                              <a:cubicBezTo>
                                <a:pt x="9728" y="375"/>
                                <a:pt x="9708" y="408"/>
                                <a:pt x="9712" y="431"/>
                              </a:cubicBezTo>
                              <a:cubicBezTo>
                                <a:pt x="9717" y="457"/>
                                <a:pt x="9758" y="437"/>
                                <a:pt x="9769" y="433"/>
                              </a:cubicBezTo>
                            </a:path>
                            <a:path w="3099" h="5381">
                              <a:moveTo>
                                <a:pt x="9899" y="358"/>
                              </a:moveTo>
                              <a:cubicBezTo>
                                <a:pt x="9888" y="332"/>
                                <a:pt x="9875" y="306"/>
                                <a:pt x="9871" y="277"/>
                              </a:cubicBezTo>
                              <a:cubicBezTo>
                                <a:pt x="9866" y="238"/>
                                <a:pt x="9870" y="197"/>
                                <a:pt x="9886" y="160"/>
                              </a:cubicBezTo>
                              <a:cubicBezTo>
                                <a:pt x="9896" y="137"/>
                                <a:pt x="9917" y="102"/>
                                <a:pt x="9947" y="110"/>
                              </a:cubicBezTo>
                              <a:cubicBezTo>
                                <a:pt x="9975" y="117"/>
                                <a:pt x="9987" y="161"/>
                                <a:pt x="9994" y="185"/>
                              </a:cubicBezTo>
                              <a:cubicBezTo>
                                <a:pt x="10001" y="212"/>
                                <a:pt x="10003" y="221"/>
                                <a:pt x="10004" y="239"/>
                              </a:cubicBezTo>
                            </a:path>
                            <a:path w="3099" h="5381">
                              <a:moveTo>
                                <a:pt x="9871" y="360"/>
                              </a:moveTo>
                              <a:cubicBezTo>
                                <a:pt x="9912" y="349"/>
                                <a:pt x="9940" y="330"/>
                                <a:pt x="9974" y="305"/>
                              </a:cubicBezTo>
                              <a:cubicBezTo>
                                <a:pt x="9987" y="296"/>
                                <a:pt x="9999" y="287"/>
                                <a:pt x="10012" y="278"/>
                              </a:cubicBezTo>
                            </a:path>
                            <a:path w="3099" h="5381">
                              <a:moveTo>
                                <a:pt x="10161" y="116"/>
                              </a:moveTo>
                              <a:cubicBezTo>
                                <a:pt x="10147" y="153"/>
                                <a:pt x="10131" y="193"/>
                                <a:pt x="10126" y="233"/>
                              </a:cubicBezTo>
                              <a:cubicBezTo>
                                <a:pt x="10120" y="283"/>
                                <a:pt x="10128" y="345"/>
                                <a:pt x="10143" y="393"/>
                              </a:cubicBezTo>
                              <a:cubicBezTo>
                                <a:pt x="10152" y="413"/>
                                <a:pt x="10154" y="418"/>
                                <a:pt x="10161" y="430"/>
                              </a:cubicBezTo>
                            </a:path>
                            <a:path w="3099" h="5381">
                              <a:moveTo>
                                <a:pt x="9997" y="339"/>
                              </a:moveTo>
                              <a:cubicBezTo>
                                <a:pt x="9994" y="366"/>
                                <a:pt x="10052" y="334"/>
                                <a:pt x="10065" y="330"/>
                              </a:cubicBezTo>
                              <a:cubicBezTo>
                                <a:pt x="10123" y="311"/>
                                <a:pt x="10181" y="291"/>
                                <a:pt x="10239" y="271"/>
                              </a:cubicBezTo>
                            </a:path>
                            <a:path w="3099" h="5381">
                              <a:moveTo>
                                <a:pt x="9980" y="1174"/>
                              </a:moveTo>
                              <a:cubicBezTo>
                                <a:pt x="9979" y="1193"/>
                                <a:pt x="9976" y="1216"/>
                                <a:pt x="9993" y="1230"/>
                              </a:cubicBezTo>
                              <a:cubicBezTo>
                                <a:pt x="10016" y="1250"/>
                                <a:pt x="10040" y="1225"/>
                                <a:pt x="10057" y="1209"/>
                              </a:cubicBezTo>
                              <a:cubicBezTo>
                                <a:pt x="10079" y="1188"/>
                                <a:pt x="10095" y="1162"/>
                                <a:pt x="10109" y="1136"/>
                              </a:cubicBezTo>
                              <a:cubicBezTo>
                                <a:pt x="10111" y="1131"/>
                                <a:pt x="10114" y="1126"/>
                                <a:pt x="10116" y="1121"/>
                              </a:cubicBezTo>
                              <a:cubicBezTo>
                                <a:pt x="10115" y="1162"/>
                                <a:pt x="10107" y="1201"/>
                                <a:pt x="10099" y="1242"/>
                              </a:cubicBezTo>
                              <a:cubicBezTo>
                                <a:pt x="10089" y="1293"/>
                                <a:pt x="10080" y="1347"/>
                                <a:pt x="10062" y="1396"/>
                              </a:cubicBezTo>
                              <a:cubicBezTo>
                                <a:pt x="10054" y="1417"/>
                                <a:pt x="10044" y="1436"/>
                                <a:pt x="10032" y="1455"/>
                              </a:cubicBezTo>
                              <a:cubicBezTo>
                                <a:pt x="10008" y="1449"/>
                                <a:pt x="10020" y="1425"/>
                                <a:pt x="10029" y="1401"/>
                              </a:cubicBezTo>
                              <a:cubicBezTo>
                                <a:pt x="10040" y="1372"/>
                                <a:pt x="10053" y="1348"/>
                                <a:pt x="10069" y="1322"/>
                              </a:cubicBezTo>
                            </a:path>
                            <a:path w="3099" h="5381">
                              <a:moveTo>
                                <a:pt x="10162" y="986"/>
                              </a:moveTo>
                              <a:cubicBezTo>
                                <a:pt x="10147" y="967"/>
                                <a:pt x="10155" y="955"/>
                                <a:pt x="10166" y="934"/>
                              </a:cubicBezTo>
                              <a:cubicBezTo>
                                <a:pt x="10185" y="897"/>
                                <a:pt x="10210" y="865"/>
                                <a:pt x="10233" y="831"/>
                              </a:cubicBezTo>
                              <a:cubicBezTo>
                                <a:pt x="10252" y="803"/>
                                <a:pt x="10275" y="775"/>
                                <a:pt x="10290" y="744"/>
                              </a:cubicBezTo>
                              <a:cubicBezTo>
                                <a:pt x="10291" y="741"/>
                                <a:pt x="10292" y="738"/>
                                <a:pt x="10293" y="735"/>
                              </a:cubicBezTo>
                              <a:cubicBezTo>
                                <a:pt x="10268" y="751"/>
                                <a:pt x="10247" y="772"/>
                                <a:pt x="10223" y="790"/>
                              </a:cubicBezTo>
                              <a:cubicBezTo>
                                <a:pt x="10176" y="825"/>
                                <a:pt x="10125" y="860"/>
                                <a:pt x="10068" y="877"/>
                              </a:cubicBezTo>
                              <a:cubicBezTo>
                                <a:pt x="10069" y="847"/>
                                <a:pt x="10089" y="837"/>
                                <a:pt x="10118" y="823"/>
                              </a:cubicBezTo>
                              <a:cubicBezTo>
                                <a:pt x="10152" y="807"/>
                                <a:pt x="10186" y="799"/>
                                <a:pt x="10221" y="814"/>
                              </a:cubicBezTo>
                              <a:cubicBezTo>
                                <a:pt x="10263" y="832"/>
                                <a:pt x="10262" y="880"/>
                                <a:pt x="10293" y="900"/>
                              </a:cubicBezTo>
                              <a:cubicBezTo>
                                <a:pt x="10304" y="902"/>
                                <a:pt x="10307" y="903"/>
                                <a:pt x="10310" y="893"/>
                              </a:cubicBezTo>
                            </a:path>
                            <a:path w="3099" h="5381">
                              <a:moveTo>
                                <a:pt x="10451" y="483"/>
                              </a:moveTo>
                              <a:cubicBezTo>
                                <a:pt x="10437" y="475"/>
                                <a:pt x="10460" y="460"/>
                                <a:pt x="10474" y="450"/>
                              </a:cubicBezTo>
                              <a:cubicBezTo>
                                <a:pt x="10490" y="438"/>
                                <a:pt x="10515" y="424"/>
                                <a:pt x="10536" y="426"/>
                              </a:cubicBezTo>
                              <a:cubicBezTo>
                                <a:pt x="10556" y="428"/>
                                <a:pt x="10561" y="444"/>
                                <a:pt x="10560" y="461"/>
                              </a:cubicBezTo>
                              <a:cubicBezTo>
                                <a:pt x="10559" y="484"/>
                                <a:pt x="10547" y="502"/>
                                <a:pt x="10537" y="522"/>
                              </a:cubicBezTo>
                              <a:cubicBezTo>
                                <a:pt x="10531" y="534"/>
                                <a:pt x="10518" y="548"/>
                                <a:pt x="10518" y="562"/>
                              </a:cubicBezTo>
                              <a:cubicBezTo>
                                <a:pt x="10518" y="579"/>
                                <a:pt x="10529" y="595"/>
                                <a:pt x="10534" y="611"/>
                              </a:cubicBezTo>
                              <a:cubicBezTo>
                                <a:pt x="10542" y="637"/>
                                <a:pt x="10544" y="661"/>
                                <a:pt x="10536" y="687"/>
                              </a:cubicBezTo>
                              <a:cubicBezTo>
                                <a:pt x="10526" y="719"/>
                                <a:pt x="10502" y="741"/>
                                <a:pt x="10473" y="756"/>
                              </a:cubicBezTo>
                              <a:cubicBezTo>
                                <a:pt x="10458" y="764"/>
                                <a:pt x="10425" y="780"/>
                                <a:pt x="10408" y="767"/>
                              </a:cubicBezTo>
                              <a:cubicBezTo>
                                <a:pt x="10407" y="764"/>
                                <a:pt x="10405" y="761"/>
                                <a:pt x="10404" y="758"/>
                              </a:cubicBezTo>
                            </a:path>
                            <a:path w="3099" h="5381">
                              <a:moveTo>
                                <a:pt x="10762" y="427"/>
                              </a:moveTo>
                              <a:cubicBezTo>
                                <a:pt x="10782" y="456"/>
                                <a:pt x="10797" y="486"/>
                                <a:pt x="10805" y="521"/>
                              </a:cubicBezTo>
                              <a:cubicBezTo>
                                <a:pt x="10826" y="610"/>
                                <a:pt x="10835" y="706"/>
                                <a:pt x="10832" y="797"/>
                              </a:cubicBezTo>
                              <a:cubicBezTo>
                                <a:pt x="10828" y="920"/>
                                <a:pt x="10800" y="1046"/>
                                <a:pt x="10743" y="1156"/>
                              </a:cubicBezTo>
                              <a:cubicBezTo>
                                <a:pt x="10728" y="1181"/>
                                <a:pt x="10712" y="1205"/>
                                <a:pt x="10697" y="1230"/>
                              </a:cubicBezTo>
                            </a:path>
                            <a:path w="3099" h="5381">
                              <a:moveTo>
                                <a:pt x="9321" y="3071"/>
                              </a:moveTo>
                              <a:cubicBezTo>
                                <a:pt x="9324" y="3068"/>
                                <a:pt x="9326" y="3066"/>
                                <a:pt x="9329" y="3063"/>
                              </a:cubicBezTo>
                              <a:cubicBezTo>
                                <a:pt x="9315" y="3069"/>
                                <a:pt x="9296" y="3082"/>
                                <a:pt x="9290" y="3096"/>
                              </a:cubicBezTo>
                              <a:cubicBezTo>
                                <a:pt x="9284" y="3110"/>
                                <a:pt x="9275" y="3135"/>
                                <a:pt x="9278" y="3151"/>
                              </a:cubicBezTo>
                              <a:cubicBezTo>
                                <a:pt x="9280" y="3154"/>
                                <a:pt x="9281" y="3157"/>
                                <a:pt x="9283" y="3160"/>
                              </a:cubicBezTo>
                              <a:cubicBezTo>
                                <a:pt x="9312" y="3155"/>
                                <a:pt x="9325" y="3140"/>
                                <a:pt x="9341" y="3112"/>
                              </a:cubicBezTo>
                              <a:cubicBezTo>
                                <a:pt x="9348" y="3100"/>
                                <a:pt x="9375" y="3047"/>
                                <a:pt x="9358" y="3034"/>
                              </a:cubicBezTo>
                              <a:cubicBezTo>
                                <a:pt x="9333" y="3016"/>
                                <a:pt x="9318" y="3043"/>
                                <a:pt x="9308" y="3059"/>
                              </a:cubicBezTo>
                              <a:cubicBezTo>
                                <a:pt x="9310" y="3069"/>
                                <a:pt x="9312" y="3072"/>
                                <a:pt x="9321" y="3061"/>
                              </a:cubicBezTo>
                            </a:path>
                            <a:path w="3099" h="5381">
                              <a:moveTo>
                                <a:pt x="9575" y="2726"/>
                              </a:moveTo>
                              <a:cubicBezTo>
                                <a:pt x="9563" y="2725"/>
                                <a:pt x="9538" y="2719"/>
                                <a:pt x="9527" y="2728"/>
                              </a:cubicBezTo>
                              <a:cubicBezTo>
                                <a:pt x="9516" y="2737"/>
                                <a:pt x="9514" y="2756"/>
                                <a:pt x="9520" y="2768"/>
                              </a:cubicBezTo>
                              <a:cubicBezTo>
                                <a:pt x="9529" y="2786"/>
                                <a:pt x="9548" y="2783"/>
                                <a:pt x="9562" y="2774"/>
                              </a:cubicBezTo>
                              <a:cubicBezTo>
                                <a:pt x="9589" y="2757"/>
                                <a:pt x="9615" y="2721"/>
                                <a:pt x="9618" y="2688"/>
                              </a:cubicBezTo>
                              <a:cubicBezTo>
                                <a:pt x="9617" y="2684"/>
                                <a:pt x="9617" y="2679"/>
                                <a:pt x="9616" y="2675"/>
                              </a:cubicBezTo>
                              <a:cubicBezTo>
                                <a:pt x="9592" y="2667"/>
                                <a:pt x="9582" y="2678"/>
                                <a:pt x="9564" y="2696"/>
                              </a:cubicBezTo>
                              <a:cubicBezTo>
                                <a:pt x="9544" y="2716"/>
                                <a:pt x="9538" y="2736"/>
                                <a:pt x="9551" y="2758"/>
                              </a:cubicBezTo>
                              <a:cubicBezTo>
                                <a:pt x="9568" y="2757"/>
                                <a:pt x="9576" y="2755"/>
                                <a:pt x="9588" y="2750"/>
                              </a:cubicBezTo>
                            </a:path>
                            <a:path w="3099" h="5381">
                              <a:moveTo>
                                <a:pt x="9770" y="2347"/>
                              </a:moveTo>
                              <a:cubicBezTo>
                                <a:pt x="9753" y="2358"/>
                                <a:pt x="9740" y="2372"/>
                                <a:pt x="9732" y="2391"/>
                              </a:cubicBezTo>
                              <a:cubicBezTo>
                                <a:pt x="9724" y="2413"/>
                                <a:pt x="9713" y="2442"/>
                                <a:pt x="9713" y="2466"/>
                              </a:cubicBezTo>
                              <a:cubicBezTo>
                                <a:pt x="9714" y="2470"/>
                                <a:pt x="9714" y="2473"/>
                                <a:pt x="9715" y="2477"/>
                              </a:cubicBezTo>
                              <a:cubicBezTo>
                                <a:pt x="9744" y="2467"/>
                                <a:pt x="9755" y="2449"/>
                                <a:pt x="9769" y="2421"/>
                              </a:cubicBezTo>
                              <a:cubicBezTo>
                                <a:pt x="9780" y="2399"/>
                                <a:pt x="9800" y="2364"/>
                                <a:pt x="9793" y="2338"/>
                              </a:cubicBezTo>
                              <a:cubicBezTo>
                                <a:pt x="9785" y="2307"/>
                                <a:pt x="9766" y="2347"/>
                                <a:pt x="9761" y="2357"/>
                              </a:cubicBezTo>
                            </a:path>
                            <a:path w="3099" h="5381">
                              <a:moveTo>
                                <a:pt x="9978" y="2039"/>
                              </a:moveTo>
                              <a:cubicBezTo>
                                <a:pt x="9949" y="2040"/>
                                <a:pt x="9944" y="2041"/>
                                <a:pt x="9931" y="2064"/>
                              </a:cubicBezTo>
                              <a:cubicBezTo>
                                <a:pt x="9921" y="2082"/>
                                <a:pt x="9919" y="2102"/>
                                <a:pt x="9922" y="2123"/>
                              </a:cubicBezTo>
                              <a:cubicBezTo>
                                <a:pt x="9925" y="2139"/>
                                <a:pt x="9929" y="2140"/>
                                <a:pt x="9942" y="2143"/>
                              </a:cubicBezTo>
                              <a:cubicBezTo>
                                <a:pt x="9964" y="2129"/>
                                <a:pt x="9980" y="2113"/>
                                <a:pt x="9993" y="2090"/>
                              </a:cubicBezTo>
                              <a:cubicBezTo>
                                <a:pt x="10006" y="2067"/>
                                <a:pt x="10021" y="2038"/>
                                <a:pt x="10017" y="2010"/>
                              </a:cubicBezTo>
                              <a:cubicBezTo>
                                <a:pt x="10014" y="1987"/>
                                <a:pt x="9992" y="1987"/>
                                <a:pt x="9975" y="1990"/>
                              </a:cubicBezTo>
                              <a:cubicBezTo>
                                <a:pt x="9954" y="1993"/>
                                <a:pt x="9944" y="2003"/>
                                <a:pt x="9934" y="2020"/>
                              </a:cubicBezTo>
                              <a:cubicBezTo>
                                <a:pt x="9955" y="2031"/>
                                <a:pt x="9963" y="2029"/>
                                <a:pt x="9985" y="20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34,109" coordsize="3099,5381" path="m9187,3085c9218,3082,9248,3081,9280,3079c9331,3076,9381,3076,9432,3075c9467,3074,9477,3074,9500,3072em8850,3037c8856,3086,8853,3129,8846,3178c8841,3217,8834,3255,8829,3294em9221,2457c9212,2449,9209,2447,9205,2440c9216,2420,9229,2425,9254,2421c9297,2415,9341,2412,9384,2406c9436,2399,9487,2393,9538,2384em8774,2324c8803,2315,8838,2302,8869,2306c8894,2309,8916,2320,8909,2347c8901,2381,8865,2406,8842,2430c8819,2454,8799,2470,8793,2502c8837,2527,8869,2524,8919,2515c8974,2503,8993,2498,9026,2479em9172,1745c9201,1740,9227,1740,9256,1737c9309,1732,9362,1729,9415,1723c9449,1719,9459,1718,9481,1715em8737,1680c8756,1672,8773,1667,8794,1662c8823,1655,8855,1650,8885,1653c8901,1654,8926,1659,8923,1681c8920,1701,8898,1720,8889,1738c8878,1760,8884,1783,8896,1803c8910,1826,8937,1848,8943,1876c8950,1911,8908,1929,8883,1938c8838,1954,8810,1951,8767,1934em9083,1101c9100,1094,9123,1084,9140,1082c9180,1078,9220,1076,9260,1071c9319,1064,9377,1058,9435,1045c9447,1042,9460,1039,9472,1036em8817,941c8821,978,8811,1014,8802,1050c8795,1079,8780,1122,8792,1152c8803,1181,8841,1167,8861,1157c8887,1140,8897,1134,8913,1120em9051,927c9045,983,9036,1039,9028,1095c9020,1154,9010,1219,9021,1278c9024,1287,9027,1296,9030,1305em10145,1781c10075,1902,10009,2024,9938,2144c9780,2411,9608,2664,9435,2921c9249,3198,9075,3456,8845,3699c8675,3878,8549,4072,8405,4271c8259,4473,8113,4677,7993,4896c7938,4996,7861,5089,7812,5188c7787,5239,7767,5298,7743,5348c7746,5333,7745,5305,7752,5282c7756,5270,7760,5259,7764,5247em9233,4532c9228,4533,9224,4534,9219,4535c9223,4561,9230,4556,9256,4555c9292,4553,9328,4546,9364,4540c9401,4534,9439,4528,9477,4526c9442,4542,9407,4549,9369,4556c9327,4563,9284,4570,9242,4576c9225,4578,9222,4578,9212,4579c9243,4576,9274,4573,9305,4569c9348,4563,9391,4563,9434,4557c9439,4556,9444,4555,9449,4554em8681,4599c8710,4587,8739,4573,8769,4564c8802,4554,8834,4543,8866,4532em9056,4369c9037,4418,9016,4467,9000,4517c8984,4568,8972,4617,8978,4671c8980,4678,8981,4686,8983,4693em9210,5366c9234,5370,9263,5366,9288,5360c9324,5351,9360,5346,9397,5341c9402,5340,9408,5340,9413,5339em8568,5441c8595,5425,8622,5411,8648,5393c8657,5387,8667,5380,8676,5374em8979,5190c9005,5192,9032,5193,9057,5199c9085,5205,9112,5216,9107,5250c9101,5295,9055,5339,9026,5370c9000,5398,8948,5437,8940,5477c8941,5480,8943,5483,8944,5486c8995,5489,9034,5477,9081,5455c9123,5433,9136,5426,9161,5407em9333,4119c9346,4132,9346,4126,9364,4127c9411,4130,9456,4127,9503,4124c9580,4119,9657,4111,9734,4105c9810,4099,9885,4095,9961,4089c9978,4087,9981,4087,9991,4086c9963,4081,9937,4075,9910,4067c9869,4054,9829,4036,9792,4014c9780,4007,9724,3982,9753,3966c9766,3961,9772,3959,9782,3957em9925,3975c9915,4010,9904,4044,9894,4078c9880,4126,9870,4169,9866,4219c9865,4238,9866,4256,9866,4275em9023,4038c9030,4062,9037,4090,9047,4113c9067,4160,9088,4208,9111,4254c9122,4275,9140,4324,9165,4335c9181,4342,9187,4317,9192,4308em9177,4096c9116,4140,9066,4189,9020,4249c8981,4299,8947,4352,8910,4403em8990,4718c8979,4770,8968,4822,8955,4873c8943,4921,8924,4978,8930,5029c8934,5065,8963,5075,8995,5062c9029,5049,9057,5021,9084,4998em9268,4859c9253,4851,9236,4834,9219,4831c9199,4828,9183,4866,9179,4878c9167,4914,9163,4952,9176,4988c9190,5027,9215,5039,9252,5050em9359,4986c9371,4929,9372,4871,9376,4813c9380,4753,9384,4693,9392,4634c9395,4609,9399,4590,9409,4567c9434,4593,9445,4625,9457,4660c9467,4693,9470,4704,9476,4727em9288,4918c9310,4936,9354,4920,9381,4909c9433,4883,9452,4873,9488,4856em9836,4497c9818,4550,9797,4604,9785,4659c9766,4744,9759,4830,9749,4916c9745,4941,9745,4948,9741,4963em9561,4796c9634,4801,9709,4771,9778,4745c9875,4705,9909,4691,9974,4662em9359,2965c9352,2983,9342,3001,9331,3017c9323,3030,9318,3044,9316,3059c9316,3062,9315,3064,9315,3067c9340,3067,9345,3055,9358,3031c9365,3018,9387,2974,9376,2959c9371,2957,9367,2954,9362,2952c9341,2966,9331,2983,9322,3007c9315,3025,9314,3036,9317,3054c9345,3057,9353,3050,9368,3023c9380,3000,9384,2982,9380,2957c9357,2949,9348,2957,9329,2972c9320,2979,9281,3019,9298,3034c9320,3053,9349,3026,9366,3016em9631,2601c9618,2614,9609,2632,9598,2644c9580,2664,9569,2685,9558,2711c9548,2735,9546,2746,9562,2764c9584,2752,9598,2737,9611,2715c9622,2696,9636,2665,9628,2643c9626,2640,9623,2637,9621,2634c9598,2633,9586,2641,9568,2656c9552,2670,9543,2683,9544,2704c9576,2708,9594,2705,9621,2685c9642,2666,9650,2659,9662,2643em9792,2292c9782,2282,9776,2289,9770,2302c9762,2319,9749,2337,9742,2355c9738,2366,9735,2377,9734,2388c9758,2380,9767,2367,9780,2343c9792,2320,9796,2298,9795,2273c9768,2265,9754,2267,9732,2290c9713,2310,9708,2328,9712,2353c9738,2360,9759,2355,9783,2342c9791,2336,9800,2331,9808,2325em9940,2044c9921,2047,9919,2062,9910,2082c9901,2102,9899,2125,9899,2147c9899,2163,9902,2167,9914,2175c9936,2168,9951,2154,9966,2135c9981,2116,9997,2090,9996,2065c9995,2062,9994,2059,9993,2056c9966,2057,9952,2062,9938,2088c9926,2109,9924,2126,9933,2146c9954,2150,9967,2141,9981,2124c9998,2103,10007,2076,10007,2049c10007,2034,10001,2004,9991,2026em9586,1186c9586,1203,9587,1216,9588,1233c9591,1266,9604,1299,9618,1330c9635,1368,9657,1406,9686,1437c9701,1453,9726,1475,9749,1458c9761,1443,9765,1436,9768,1422em9726,1208c9676,1267,9627,1327,9582,1391c9549,1438,9524,1487,9498,1538em9898,1390c9906,1420,9900,1441,9892,1472c9876,1531,9849,1596,9807,1642c9786,1660,9780,1665,9762,1668em9456,1130c9391,1228,9321,1335,9324,1458c9326,1531,9353,1563,9395,1616em9678,1060c9668,1065,9664,1067,9656,1063c9662,1045,9670,1029,9678,1012c9693,981,9711,951,9729,921c9741,901,9755,882,9766,861c9738,887,9710,914,9681,939c9672,946,9616,1000,9601,990c9600,985,9600,981,9599,976c9617,950,9637,929,9665,913c9695,896,9723,895,9748,921c9774,948,9781,989,9798,1021c9800,1024,9802,1028,9804,1031em9745,559c9744,555,9743,552,9742,548c9735,565,9736,580,9734,599c9732,625,9728,651,9726,676c9724,702,9720,721,9711,746em9533,300c9527,281,9524,324,9523,330c9519,359,9517,388,9518,418c9519,441,9520,469,9539,485c9556,498,9588,481,9603,472c9626,456,9634,451,9648,438em9776,345c9785,329,9783,322,9780,303c9763,319,9751,337,9739,357c9728,375,9708,408,9712,431c9717,457,9758,437,9769,433em9899,358c9888,332,9875,306,9871,277c9866,238,9870,197,9886,160c9896,137,9917,102,9947,110c9975,117,9987,161,9994,185c10001,212,10003,221,10004,239em9871,360c9912,349,9940,330,9974,305c9987,296,9999,287,10012,278em10161,116c10147,153,10131,193,10126,233c10120,283,10128,345,10143,393c10152,413,10154,418,10161,430em9997,339c9994,366,10052,334,10065,330c10123,311,10181,291,10239,271em9980,1174c9979,1193,9976,1216,9993,1230c10016,1250,10040,1225,10057,1209c10079,1188,10095,1162,10109,1136c10111,1131,10114,1126,10116,1121c10115,1162,10107,1201,10099,1242c10089,1293,10080,1347,10062,1396c10054,1417,10044,1436,10032,1455c10008,1449,10020,1425,10029,1401c10040,1372,10053,1348,10069,1322em10162,986c10147,967,10155,955,10166,934c10185,897,10210,865,10233,831c10252,803,10275,775,10290,744c10291,741,10292,738,10293,735c10268,751,10247,772,10223,790c10176,825,10125,860,10068,877c10069,847,10089,837,10118,823c10152,807,10186,799,10221,814c10263,832,10262,880,10293,900c10304,902,10307,903,10310,893em10451,483c10437,475,10460,460,10474,450c10490,438,10515,424,10536,426c10556,428,10561,444,10560,461c10559,484,10547,502,10537,522c10531,534,10518,548,10518,562c10518,579,10529,595,10534,611c10542,637,10544,661,10536,687c10526,719,10502,741,10473,756c10458,764,10425,780,10408,767c10407,764,10405,761,10404,758em10762,427c10782,456,10797,486,10805,521c10826,610,10835,706,10832,797c10828,920,10800,1046,10743,1156c10728,1181,10712,1205,10697,1230em9321,3071c9324,3068,9326,3066,9329,3063c9315,3069,9296,3082,9290,3096c9284,3110,9275,3135,9278,3151c9280,3154,9281,3157,9283,3160c9312,3155,9325,3140,9341,3112c9348,3100,9375,3047,9358,3034c9333,3016,9318,3043,9308,3059c9310,3069,9312,3072,9321,3061em9575,2726c9563,2725,9538,2719,9527,2728c9516,2737,9514,2756,9520,2768c9529,2786,9548,2783,9562,2774c9589,2757,9615,2721,9618,2688c9617,2684,9617,2679,9616,2675c9592,2667,9582,2678,9564,2696c9544,2716,9538,2736,9551,2758c9568,2757,9576,2755,9588,2750em9770,2347c9753,2358,9740,2372,9732,2391c9724,2413,9713,2442,9713,2466c9714,2470,9714,2473,9715,2477c9744,2467,9755,2449,9769,2421c9780,2399,9800,2364,9793,2338c9785,2307,9766,2347,9761,2357em9978,2039c9949,2040,9944,2041,9931,2064c9921,2082,9919,2102,9922,2123c9925,2139,9929,2140,9942,2143c9964,2129,9980,2113,9993,2090c10006,2067,10021,2038,10017,2010c10014,1987,9992,1987,9975,1990c9954,1993,9944,2003,9934,2020c9955,2031,9963,2029,9985,2017e" stroked="t" o:allowincell="f" style="position:absolute;margin-left:129.25pt;margin-top:-68.9pt;width:87.8pt;height:15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790190</wp:posOffset>
                </wp:positionH>
                <wp:positionV relativeFrom="paragraph">
                  <wp:posOffset>-829310</wp:posOffset>
                </wp:positionV>
                <wp:extent cx="546100" cy="812165"/>
                <wp:effectExtent l="10160" t="9525" r="9525" b="825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6" h="2256">
                              <a:moveTo>
                                <a:pt x="11325" y="1892"/>
                              </a:moveTo>
                              <a:cubicBezTo>
                                <a:pt x="11321" y="1890"/>
                                <a:pt x="11317" y="1887"/>
                                <a:pt x="11313" y="1885"/>
                              </a:cubicBezTo>
                              <a:cubicBezTo>
                                <a:pt x="11339" y="1876"/>
                                <a:pt x="11344" y="1890"/>
                                <a:pt x="11355" y="1914"/>
                              </a:cubicBezTo>
                              <a:cubicBezTo>
                                <a:pt x="11373" y="1956"/>
                                <a:pt x="11382" y="2002"/>
                                <a:pt x="11394" y="2046"/>
                              </a:cubicBezTo>
                              <a:cubicBezTo>
                                <a:pt x="11407" y="2095"/>
                                <a:pt x="11422" y="2148"/>
                                <a:pt x="11449" y="2192"/>
                              </a:cubicBezTo>
                              <a:cubicBezTo>
                                <a:pt x="11464" y="2216"/>
                                <a:pt x="11489" y="2242"/>
                                <a:pt x="11517" y="2223"/>
                              </a:cubicBezTo>
                              <a:cubicBezTo>
                                <a:pt x="11535" y="2206"/>
                                <a:pt x="11541" y="2199"/>
                                <a:pt x="11545" y="2181"/>
                              </a:cubicBezTo>
                            </a:path>
                            <a:path w="1516" h="2256">
                              <a:moveTo>
                                <a:pt x="11546" y="1871"/>
                              </a:moveTo>
                              <a:cubicBezTo>
                                <a:pt x="11489" y="1937"/>
                                <a:pt x="11430" y="2002"/>
                                <a:pt x="11377" y="2071"/>
                              </a:cubicBezTo>
                              <a:cubicBezTo>
                                <a:pt x="11318" y="2147"/>
                                <a:pt x="11270" y="2234"/>
                                <a:pt x="11206" y="2305"/>
                              </a:cubicBezTo>
                            </a:path>
                            <a:path w="1516" h="2256">
                              <a:moveTo>
                                <a:pt x="11147" y="1760"/>
                              </a:moveTo>
                              <a:cubicBezTo>
                                <a:pt x="11076" y="1865"/>
                                <a:pt x="11007" y="1966"/>
                                <a:pt x="10962" y="2086"/>
                              </a:cubicBezTo>
                              <a:cubicBezTo>
                                <a:pt x="10930" y="2172"/>
                                <a:pt x="10893" y="2304"/>
                                <a:pt x="10975" y="2377"/>
                              </a:cubicBezTo>
                              <a:cubicBezTo>
                                <a:pt x="11032" y="2404"/>
                                <a:pt x="11053" y="2413"/>
                                <a:pt x="11097" y="2412"/>
                              </a:cubicBezTo>
                            </a:path>
                            <a:path w="1516" h="2256">
                              <a:moveTo>
                                <a:pt x="11786" y="2062"/>
                              </a:moveTo>
                              <a:cubicBezTo>
                                <a:pt x="11777" y="2121"/>
                                <a:pt x="11759" y="2172"/>
                                <a:pt x="11740" y="2229"/>
                              </a:cubicBezTo>
                              <a:cubicBezTo>
                                <a:pt x="11717" y="2298"/>
                                <a:pt x="11687" y="2370"/>
                                <a:pt x="11644" y="2430"/>
                              </a:cubicBezTo>
                              <a:cubicBezTo>
                                <a:pt x="11612" y="2474"/>
                                <a:pt x="11585" y="2491"/>
                                <a:pt x="11534" y="2486"/>
                              </a:cubicBezTo>
                            </a:path>
                            <a:path w="1516" h="2256">
                              <a:moveTo>
                                <a:pt x="11468" y="1621"/>
                              </a:moveTo>
                              <a:cubicBezTo>
                                <a:pt x="11446" y="1629"/>
                                <a:pt x="11442" y="1627"/>
                                <a:pt x="11443" y="1602"/>
                              </a:cubicBezTo>
                              <a:cubicBezTo>
                                <a:pt x="11444" y="1581"/>
                                <a:pt x="11449" y="1562"/>
                                <a:pt x="11455" y="1542"/>
                              </a:cubicBezTo>
                              <a:cubicBezTo>
                                <a:pt x="11461" y="1521"/>
                                <a:pt x="11468" y="1503"/>
                                <a:pt x="11480" y="1485"/>
                              </a:cubicBezTo>
                              <a:cubicBezTo>
                                <a:pt x="11489" y="1472"/>
                                <a:pt x="11499" y="1460"/>
                                <a:pt x="11509" y="1448"/>
                              </a:cubicBezTo>
                              <a:cubicBezTo>
                                <a:pt x="11525" y="1428"/>
                                <a:pt x="11540" y="1403"/>
                                <a:pt x="11517" y="1381"/>
                              </a:cubicBezTo>
                              <a:cubicBezTo>
                                <a:pt x="11498" y="1363"/>
                                <a:pt x="11488" y="1369"/>
                                <a:pt x="11469" y="1381"/>
                              </a:cubicBezTo>
                              <a:cubicBezTo>
                                <a:pt x="11446" y="1395"/>
                                <a:pt x="11425" y="1414"/>
                                <a:pt x="11403" y="1431"/>
                              </a:cubicBezTo>
                              <a:cubicBezTo>
                                <a:pt x="11382" y="1447"/>
                                <a:pt x="11362" y="1464"/>
                                <a:pt x="11341" y="1480"/>
                              </a:cubicBezTo>
                              <a:cubicBezTo>
                                <a:pt x="11363" y="1452"/>
                                <a:pt x="11391" y="1429"/>
                                <a:pt x="11420" y="1406"/>
                              </a:cubicBezTo>
                              <a:cubicBezTo>
                                <a:pt x="11460" y="1375"/>
                                <a:pt x="11507" y="1338"/>
                                <a:pt x="11556" y="1322"/>
                              </a:cubicBezTo>
                              <a:cubicBezTo>
                                <a:pt x="11585" y="1312"/>
                                <a:pt x="11611" y="1320"/>
                                <a:pt x="11620" y="1350"/>
                              </a:cubicBezTo>
                              <a:cubicBezTo>
                                <a:pt x="11627" y="1375"/>
                                <a:pt x="11621" y="1413"/>
                                <a:pt x="11619" y="1439"/>
                              </a:cubicBezTo>
                              <a:cubicBezTo>
                                <a:pt x="11616" y="1454"/>
                                <a:pt x="11613" y="1460"/>
                                <a:pt x="11626" y="1453"/>
                              </a:cubicBezTo>
                            </a:path>
                            <a:path w="1516" h="2256">
                              <a:moveTo>
                                <a:pt x="11544" y="953"/>
                              </a:moveTo>
                              <a:cubicBezTo>
                                <a:pt x="11541" y="982"/>
                                <a:pt x="11535" y="1011"/>
                                <a:pt x="11533" y="1040"/>
                              </a:cubicBezTo>
                              <a:cubicBezTo>
                                <a:pt x="11530" y="1084"/>
                                <a:pt x="11534" y="1133"/>
                                <a:pt x="11550" y="1174"/>
                              </a:cubicBezTo>
                              <a:cubicBezTo>
                                <a:pt x="11560" y="1200"/>
                                <a:pt x="11571" y="1211"/>
                                <a:pt x="11591" y="1227"/>
                              </a:cubicBezTo>
                            </a:path>
                            <a:path w="1516" h="2256">
                              <a:moveTo>
                                <a:pt x="11478" y="496"/>
                              </a:moveTo>
                              <a:cubicBezTo>
                                <a:pt x="11480" y="519"/>
                                <a:pt x="11482" y="547"/>
                                <a:pt x="11480" y="570"/>
                              </a:cubicBezTo>
                              <a:cubicBezTo>
                                <a:pt x="11477" y="598"/>
                                <a:pt x="11477" y="626"/>
                                <a:pt x="11473" y="654"/>
                              </a:cubicBezTo>
                              <a:cubicBezTo>
                                <a:pt x="11472" y="658"/>
                                <a:pt x="11471" y="661"/>
                                <a:pt x="11470" y="665"/>
                              </a:cubicBezTo>
                              <a:cubicBezTo>
                                <a:pt x="11457" y="635"/>
                                <a:pt x="11456" y="605"/>
                                <a:pt x="11457" y="571"/>
                              </a:cubicBezTo>
                              <a:cubicBezTo>
                                <a:pt x="11458" y="521"/>
                                <a:pt x="11462" y="471"/>
                                <a:pt x="11474" y="423"/>
                              </a:cubicBezTo>
                              <a:cubicBezTo>
                                <a:pt x="11482" y="392"/>
                                <a:pt x="11490" y="369"/>
                                <a:pt x="11517" y="353"/>
                              </a:cubicBezTo>
                              <a:cubicBezTo>
                                <a:pt x="11541" y="372"/>
                                <a:pt x="11547" y="391"/>
                                <a:pt x="11548" y="422"/>
                              </a:cubicBezTo>
                              <a:cubicBezTo>
                                <a:pt x="11550" y="466"/>
                                <a:pt x="11542" y="519"/>
                                <a:pt x="11517" y="557"/>
                              </a:cubicBezTo>
                              <a:cubicBezTo>
                                <a:pt x="11508" y="567"/>
                                <a:pt x="11506" y="570"/>
                                <a:pt x="11496" y="569"/>
                              </a:cubicBezTo>
                              <a:cubicBezTo>
                                <a:pt x="11501" y="555"/>
                                <a:pt x="11507" y="534"/>
                                <a:pt x="11528" y="541"/>
                              </a:cubicBezTo>
                              <a:cubicBezTo>
                                <a:pt x="11549" y="548"/>
                                <a:pt x="11564" y="581"/>
                                <a:pt x="11576" y="597"/>
                              </a:cubicBezTo>
                              <a:cubicBezTo>
                                <a:pt x="11590" y="616"/>
                                <a:pt x="11598" y="631"/>
                                <a:pt x="11620" y="636"/>
                              </a:cubicBezTo>
                            </a:path>
                            <a:path w="1516" h="2256">
                              <a:moveTo>
                                <a:pt x="11753" y="525"/>
                              </a:moveTo>
                              <a:cubicBezTo>
                                <a:pt x="11746" y="548"/>
                                <a:pt x="11733" y="571"/>
                                <a:pt x="11729" y="595"/>
                              </a:cubicBezTo>
                              <a:cubicBezTo>
                                <a:pt x="11724" y="629"/>
                                <a:pt x="11732" y="628"/>
                                <a:pt x="11756" y="611"/>
                              </a:cubicBezTo>
                            </a:path>
                            <a:path w="1516" h="2256">
                              <a:moveTo>
                                <a:pt x="11885" y="549"/>
                              </a:moveTo>
                              <a:cubicBezTo>
                                <a:pt x="11859" y="578"/>
                                <a:pt x="11834" y="605"/>
                                <a:pt x="11812" y="636"/>
                              </a:cubicBezTo>
                              <a:cubicBezTo>
                                <a:pt x="11799" y="654"/>
                                <a:pt x="11788" y="674"/>
                                <a:pt x="11782" y="696"/>
                              </a:cubicBezTo>
                              <a:cubicBezTo>
                                <a:pt x="11779" y="709"/>
                                <a:pt x="11779" y="709"/>
                                <a:pt x="11782" y="687"/>
                              </a:cubicBezTo>
                            </a:path>
                            <a:path w="1516" h="2256">
                              <a:moveTo>
                                <a:pt x="11993" y="360"/>
                              </a:moveTo>
                              <a:cubicBezTo>
                                <a:pt x="11980" y="403"/>
                                <a:pt x="11965" y="447"/>
                                <a:pt x="11958" y="491"/>
                              </a:cubicBezTo>
                              <a:cubicBezTo>
                                <a:pt x="11956" y="505"/>
                                <a:pt x="11946" y="559"/>
                                <a:pt x="11974" y="561"/>
                              </a:cubicBezTo>
                              <a:cubicBezTo>
                                <a:pt x="12002" y="563"/>
                                <a:pt x="12025" y="525"/>
                                <a:pt x="12040" y="508"/>
                              </a:cubicBezTo>
                              <a:cubicBezTo>
                                <a:pt x="12054" y="492"/>
                                <a:pt x="12065" y="478"/>
                                <a:pt x="12082" y="467"/>
                              </a:cubicBezTo>
                              <a:cubicBezTo>
                                <a:pt x="12104" y="483"/>
                                <a:pt x="12100" y="498"/>
                                <a:pt x="12103" y="527"/>
                              </a:cubicBezTo>
                              <a:cubicBezTo>
                                <a:pt x="12105" y="542"/>
                                <a:pt x="12105" y="546"/>
                                <a:pt x="12109" y="555"/>
                              </a:cubicBezTo>
                            </a:path>
                            <a:path w="1516" h="2256">
                              <a:moveTo>
                                <a:pt x="12336" y="237"/>
                              </a:moveTo>
                              <a:cubicBezTo>
                                <a:pt x="12328" y="295"/>
                                <a:pt x="12317" y="352"/>
                                <a:pt x="12305" y="409"/>
                              </a:cubicBezTo>
                              <a:cubicBezTo>
                                <a:pt x="12295" y="460"/>
                                <a:pt x="12285" y="513"/>
                                <a:pt x="12290" y="566"/>
                              </a:cubicBezTo>
                              <a:cubicBezTo>
                                <a:pt x="12291" y="571"/>
                                <a:pt x="12293" y="577"/>
                                <a:pt x="12294" y="582"/>
                              </a:cubicBezTo>
                            </a:path>
                            <a:path w="1516" h="2256">
                              <a:moveTo>
                                <a:pt x="12176" y="492"/>
                              </a:moveTo>
                              <a:cubicBezTo>
                                <a:pt x="12243" y="509"/>
                                <a:pt x="12300" y="488"/>
                                <a:pt x="12365" y="462"/>
                              </a:cubicBezTo>
                              <a:cubicBezTo>
                                <a:pt x="12390" y="451"/>
                                <a:pt x="12416" y="439"/>
                                <a:pt x="12441" y="4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26,237" coordsize="1516,2256" path="m11325,1892c11321,1890,11317,1887,11313,1885c11339,1876,11344,1890,11355,1914c11373,1956,11382,2002,11394,2046c11407,2095,11422,2148,11449,2192c11464,2216,11489,2242,11517,2223c11535,2206,11541,2199,11545,2181em11546,1871c11489,1937,11430,2002,11377,2071c11318,2147,11270,2234,11206,2305em11147,1760c11076,1865,11007,1966,10962,2086c10930,2172,10893,2304,10975,2377c11032,2404,11053,2413,11097,2412em11786,2062c11777,2121,11759,2172,11740,2229c11717,2298,11687,2370,11644,2430c11612,2474,11585,2491,11534,2486em11468,1621c11446,1629,11442,1627,11443,1602c11444,1581,11449,1562,11455,1542c11461,1521,11468,1503,11480,1485c11489,1472,11499,1460,11509,1448c11525,1428,11540,1403,11517,1381c11498,1363,11488,1369,11469,1381c11446,1395,11425,1414,11403,1431c11382,1447,11362,1464,11341,1480c11363,1452,11391,1429,11420,1406c11460,1375,11507,1338,11556,1322c11585,1312,11611,1320,11620,1350c11627,1375,11621,1413,11619,1439c11616,1454,11613,1460,11626,1453em11544,953c11541,982,11535,1011,11533,1040c11530,1084,11534,1133,11550,1174c11560,1200,11571,1211,11591,1227em11478,496c11480,519,11482,547,11480,570c11477,598,11477,626,11473,654c11472,658,11471,661,11470,665c11457,635,11456,605,11457,571c11458,521,11462,471,11474,423c11482,392,11490,369,11517,353c11541,372,11547,391,11548,422c11550,466,11542,519,11517,557c11508,567,11506,570,11496,569c11501,555,11507,534,11528,541c11549,548,11564,581,11576,597c11590,616,11598,631,11620,636em11753,525c11746,548,11733,571,11729,595c11724,629,11732,628,11756,611em11885,549c11859,578,11834,605,11812,636c11799,654,11788,674,11782,696c11779,709,11779,709,11782,687em11993,360c11980,403,11965,447,11958,491c11956,505,11946,559,11974,561c12002,563,12025,525,12040,508c12054,492,12065,478,12082,467c12104,483,12100,498,12103,527c12105,542,12105,546,12109,555em12336,237c12328,295,12317,352,12305,409c12295,460,12285,513,12290,566c12291,571,12293,577,12294,582em12176,492c12243,509,12300,488,12365,462c12390,451,12416,439,12441,428e" stroked="t" o:allowincell="f" style="position:absolute;margin-left:219.7pt;margin-top:-65.3pt;width:42.95pt;height:63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-781050</wp:posOffset>
                </wp:positionH>
                <wp:positionV relativeFrom="paragraph">
                  <wp:posOffset>1577975</wp:posOffset>
                </wp:positionV>
                <wp:extent cx="514985" cy="580390"/>
                <wp:effectExtent l="7620" t="6350" r="5715" b="635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58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1613">
                              <a:moveTo>
                                <a:pt x="1385" y="7025"/>
                              </a:moveTo>
                              <a:cubicBezTo>
                                <a:pt x="1362" y="7024"/>
                                <a:pt x="1340" y="7023"/>
                                <a:pt x="1317" y="7022"/>
                              </a:cubicBezTo>
                              <a:cubicBezTo>
                                <a:pt x="1298" y="7021"/>
                                <a:pt x="1279" y="7022"/>
                                <a:pt x="1260" y="7023"/>
                              </a:cubicBezTo>
                              <a:cubicBezTo>
                                <a:pt x="1211" y="7026"/>
                                <a:pt x="1176" y="7057"/>
                                <a:pt x="1155" y="7100"/>
                              </a:cubicBezTo>
                              <a:cubicBezTo>
                                <a:pt x="1110" y="7193"/>
                                <a:pt x="1097" y="7304"/>
                                <a:pt x="1076" y="7404"/>
                              </a:cubicBezTo>
                              <a:cubicBezTo>
                                <a:pt x="1062" y="7473"/>
                                <a:pt x="1035" y="7572"/>
                                <a:pt x="1066" y="7640"/>
                              </a:cubicBezTo>
                              <a:cubicBezTo>
                                <a:pt x="1080" y="7670"/>
                                <a:pt x="1118" y="7668"/>
                                <a:pt x="1145" y="7658"/>
                              </a:cubicBezTo>
                              <a:cubicBezTo>
                                <a:pt x="1169" y="7645"/>
                                <a:pt x="1177" y="7641"/>
                                <a:pt x="1190" y="7627"/>
                              </a:cubicBezTo>
                            </a:path>
                            <a:path w="1431" h="1613">
                              <a:moveTo>
                                <a:pt x="1145" y="7451"/>
                              </a:moveTo>
                              <a:cubicBezTo>
                                <a:pt x="1131" y="7457"/>
                                <a:pt x="1127" y="7458"/>
                                <a:pt x="1122" y="7466"/>
                              </a:cubicBezTo>
                              <a:cubicBezTo>
                                <a:pt x="1161" y="7458"/>
                                <a:pt x="1194" y="7440"/>
                                <a:pt x="1230" y="7422"/>
                              </a:cubicBezTo>
                            </a:path>
                            <a:path w="1431" h="1613">
                              <a:moveTo>
                                <a:pt x="1448" y="7381"/>
                              </a:moveTo>
                              <a:cubicBezTo>
                                <a:pt x="1452" y="7416"/>
                                <a:pt x="1451" y="7455"/>
                                <a:pt x="1459" y="7489"/>
                              </a:cubicBezTo>
                              <a:cubicBezTo>
                                <a:pt x="1467" y="7522"/>
                                <a:pt x="1481" y="7568"/>
                                <a:pt x="1518" y="7577"/>
                              </a:cubicBezTo>
                              <a:cubicBezTo>
                                <a:pt x="1552" y="7586"/>
                                <a:pt x="1572" y="7565"/>
                                <a:pt x="1599" y="7549"/>
                              </a:cubicBezTo>
                            </a:path>
                            <a:path w="1431" h="1613">
                              <a:moveTo>
                                <a:pt x="1647" y="7444"/>
                              </a:moveTo>
                              <a:cubicBezTo>
                                <a:pt x="1586" y="7484"/>
                                <a:pt x="1536" y="7530"/>
                                <a:pt x="1480" y="7576"/>
                              </a:cubicBezTo>
                              <a:cubicBezTo>
                                <a:pt x="1419" y="7626"/>
                                <a:pt x="1361" y="7688"/>
                                <a:pt x="1296" y="7731"/>
                              </a:cubicBezTo>
                              <a:cubicBezTo>
                                <a:pt x="1277" y="7744"/>
                                <a:pt x="1298" y="7709"/>
                                <a:pt x="1310" y="7689"/>
                              </a:cubicBezTo>
                            </a:path>
                            <a:path w="1431" h="1613">
                              <a:moveTo>
                                <a:pt x="1894" y="6923"/>
                              </a:moveTo>
                              <a:cubicBezTo>
                                <a:pt x="1878" y="7064"/>
                                <a:pt x="1856" y="7200"/>
                                <a:pt x="1853" y="7343"/>
                              </a:cubicBezTo>
                              <a:cubicBezTo>
                                <a:pt x="1851" y="7462"/>
                                <a:pt x="1876" y="7596"/>
                                <a:pt x="1852" y="7713"/>
                              </a:cubicBezTo>
                              <a:cubicBezTo>
                                <a:pt x="1838" y="7781"/>
                                <a:pt x="1783" y="7824"/>
                                <a:pt x="1720" y="7845"/>
                              </a:cubicBezTo>
                              <a:cubicBezTo>
                                <a:pt x="1651" y="7868"/>
                                <a:pt x="1565" y="7887"/>
                                <a:pt x="1492" y="7877"/>
                              </a:cubicBezTo>
                              <a:cubicBezTo>
                                <a:pt x="1481" y="7874"/>
                                <a:pt x="1469" y="7870"/>
                                <a:pt x="1458" y="7867"/>
                              </a:cubicBezTo>
                            </a:path>
                            <a:path w="1431" h="1613">
                              <a:moveTo>
                                <a:pt x="1795" y="7298"/>
                              </a:moveTo>
                              <a:cubicBezTo>
                                <a:pt x="1764" y="7294"/>
                                <a:pt x="1770" y="7275"/>
                                <a:pt x="1733" y="7316"/>
                              </a:cubicBezTo>
                              <a:cubicBezTo>
                                <a:pt x="1671" y="7384"/>
                                <a:pt x="1619" y="7479"/>
                                <a:pt x="1574" y="7559"/>
                              </a:cubicBezTo>
                              <a:cubicBezTo>
                                <a:pt x="1522" y="7651"/>
                                <a:pt x="1460" y="7751"/>
                                <a:pt x="1439" y="7856"/>
                              </a:cubicBezTo>
                              <a:cubicBezTo>
                                <a:pt x="1438" y="7886"/>
                                <a:pt x="1433" y="7894"/>
                                <a:pt x="1452" y="7903"/>
                              </a:cubicBezTo>
                              <a:cubicBezTo>
                                <a:pt x="1528" y="7861"/>
                                <a:pt x="1582" y="7800"/>
                                <a:pt x="1635" y="7730"/>
                              </a:cubicBezTo>
                              <a:cubicBezTo>
                                <a:pt x="1716" y="7624"/>
                                <a:pt x="1808" y="7479"/>
                                <a:pt x="1789" y="7338"/>
                              </a:cubicBezTo>
                              <a:cubicBezTo>
                                <a:pt x="1772" y="7291"/>
                                <a:pt x="1768" y="7276"/>
                                <a:pt x="1734" y="7261"/>
                              </a:cubicBezTo>
                              <a:cubicBezTo>
                                <a:pt x="1614" y="7269"/>
                                <a:pt x="1549" y="7315"/>
                                <a:pt x="1466" y="7406"/>
                              </a:cubicBezTo>
                              <a:cubicBezTo>
                                <a:pt x="1375" y="7506"/>
                                <a:pt x="1284" y="7641"/>
                                <a:pt x="1253" y="7775"/>
                              </a:cubicBezTo>
                              <a:cubicBezTo>
                                <a:pt x="1249" y="7837"/>
                                <a:pt x="1245" y="7853"/>
                                <a:pt x="1266" y="7888"/>
                              </a:cubicBezTo>
                              <a:cubicBezTo>
                                <a:pt x="1358" y="7906"/>
                                <a:pt x="1417" y="7859"/>
                                <a:pt x="1489" y="7795"/>
                              </a:cubicBezTo>
                              <a:cubicBezTo>
                                <a:pt x="1618" y="7680"/>
                                <a:pt x="1759" y="7490"/>
                                <a:pt x="1712" y="7305"/>
                              </a:cubicBezTo>
                              <a:cubicBezTo>
                                <a:pt x="1684" y="7197"/>
                                <a:pt x="1581" y="7134"/>
                                <a:pt x="1477" y="7117"/>
                              </a:cubicBezTo>
                              <a:cubicBezTo>
                                <a:pt x="1339" y="7095"/>
                                <a:pt x="1216" y="7158"/>
                                <a:pt x="1123" y="7257"/>
                              </a:cubicBezTo>
                              <a:cubicBezTo>
                                <a:pt x="1047" y="7337"/>
                                <a:pt x="968" y="7481"/>
                                <a:pt x="1017" y="7595"/>
                              </a:cubicBezTo>
                              <a:cubicBezTo>
                                <a:pt x="1070" y="7718"/>
                                <a:pt x="1217" y="7698"/>
                                <a:pt x="1316" y="7657"/>
                              </a:cubicBezTo>
                              <a:cubicBezTo>
                                <a:pt x="1349" y="7638"/>
                                <a:pt x="1383" y="7620"/>
                                <a:pt x="1416" y="7601"/>
                              </a:cubicBezTo>
                            </a:path>
                            <a:path w="1431" h="1613">
                              <a:moveTo>
                                <a:pt x="1948" y="8125"/>
                              </a:moveTo>
                              <a:cubicBezTo>
                                <a:pt x="1937" y="8105"/>
                                <a:pt x="1916" y="8137"/>
                                <a:pt x="1901" y="8148"/>
                              </a:cubicBezTo>
                              <a:cubicBezTo>
                                <a:pt x="1854" y="8185"/>
                                <a:pt x="1814" y="8229"/>
                                <a:pt x="1776" y="8276"/>
                              </a:cubicBezTo>
                              <a:cubicBezTo>
                                <a:pt x="1758" y="8298"/>
                                <a:pt x="1705" y="8354"/>
                                <a:pt x="1717" y="8388"/>
                              </a:cubicBezTo>
                              <a:cubicBezTo>
                                <a:pt x="1720" y="8389"/>
                                <a:pt x="1723" y="8390"/>
                                <a:pt x="1726" y="8391"/>
                              </a:cubicBezTo>
                              <a:cubicBezTo>
                                <a:pt x="1767" y="8376"/>
                                <a:pt x="1801" y="8352"/>
                                <a:pt x="1836" y="8325"/>
                              </a:cubicBezTo>
                              <a:cubicBezTo>
                                <a:pt x="1868" y="8300"/>
                                <a:pt x="1895" y="8271"/>
                                <a:pt x="1930" y="8251"/>
                              </a:cubicBezTo>
                              <a:cubicBezTo>
                                <a:pt x="1940" y="8285"/>
                                <a:pt x="1927" y="8308"/>
                                <a:pt x="1927" y="8343"/>
                              </a:cubicBezTo>
                              <a:cubicBezTo>
                                <a:pt x="1927" y="8370"/>
                                <a:pt x="1929" y="8398"/>
                                <a:pt x="1951" y="8410"/>
                              </a:cubicBezTo>
                            </a:path>
                            <a:path w="1431" h="1613">
                              <a:moveTo>
                                <a:pt x="2124" y="8294"/>
                              </a:moveTo>
                              <a:cubicBezTo>
                                <a:pt x="2115" y="8314"/>
                                <a:pt x="2110" y="8331"/>
                                <a:pt x="2107" y="8353"/>
                              </a:cubicBezTo>
                            </a:path>
                            <a:path w="1431" h="1613">
                              <a:moveTo>
                                <a:pt x="2434" y="7801"/>
                              </a:moveTo>
                              <a:cubicBezTo>
                                <a:pt x="2431" y="7891"/>
                                <a:pt x="2410" y="7969"/>
                                <a:pt x="2384" y="8055"/>
                              </a:cubicBezTo>
                              <a:cubicBezTo>
                                <a:pt x="2342" y="8197"/>
                                <a:pt x="2295" y="8345"/>
                                <a:pt x="2214" y="8470"/>
                              </a:cubicBezTo>
                              <a:cubicBezTo>
                                <a:pt x="2189" y="8509"/>
                                <a:pt x="2177" y="8525"/>
                                <a:pt x="2137" y="85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5,6923" coordsize="1431,1613" path="m1385,7025c1362,7024,1340,7023,1317,7022c1298,7021,1279,7022,1260,7023c1211,7026,1176,7057,1155,7100c1110,7193,1097,7304,1076,7404c1062,7473,1035,7572,1066,7640c1080,7670,1118,7668,1145,7658c1169,7645,1177,7641,1190,7627em1145,7451c1131,7457,1127,7458,1122,7466c1161,7458,1194,7440,1230,7422em1448,7381c1452,7416,1451,7455,1459,7489c1467,7522,1481,7568,1518,7577c1552,7586,1572,7565,1599,7549em1647,7444c1586,7484,1536,7530,1480,7576c1419,7626,1361,7688,1296,7731c1277,7744,1298,7709,1310,7689em1894,6923c1878,7064,1856,7200,1853,7343c1851,7462,1876,7596,1852,7713c1838,7781,1783,7824,1720,7845c1651,7868,1565,7887,1492,7877c1481,7874,1469,7870,1458,7867em1795,7298c1764,7294,1770,7275,1733,7316c1671,7384,1619,7479,1574,7559c1522,7651,1460,7751,1439,7856c1438,7886,1433,7894,1452,7903c1528,7861,1582,7800,1635,7730c1716,7624,1808,7479,1789,7338c1772,7291,1768,7276,1734,7261c1614,7269,1549,7315,1466,7406c1375,7506,1284,7641,1253,7775c1249,7837,1245,7853,1266,7888c1358,7906,1417,7859,1489,7795c1618,7680,1759,7490,1712,7305c1684,7197,1581,7134,1477,7117c1339,7095,1216,7158,1123,7257c1047,7337,968,7481,1017,7595c1070,7718,1217,7698,1316,7657c1349,7638,1383,7620,1416,7601em1948,8125c1937,8105,1916,8137,1901,8148c1854,8185,1814,8229,1776,8276c1758,8298,1705,8354,1717,8388c1720,8389,1723,8390,1726,8391c1767,8376,1801,8352,1836,8325c1868,8300,1895,8271,1930,8251c1940,8285,1927,8308,1927,8343c1927,8370,1929,8398,1951,8410em2124,8294c2115,8314,2110,8331,2107,8353em2434,7801c2431,7891,2410,7969,2384,8055c2342,8197,2295,8345,2214,8470c2189,8509,2177,8525,2137,8534e" stroked="t" o:allowincell="f" style="position:absolute;margin-left:-61.5pt;margin-top:124.25pt;width:40.5pt;height:4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-109855</wp:posOffset>
                </wp:positionH>
                <wp:positionV relativeFrom="paragraph">
                  <wp:posOffset>1699260</wp:posOffset>
                </wp:positionV>
                <wp:extent cx="1211580" cy="598170"/>
                <wp:effectExtent l="6350" t="6350" r="6350" b="762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59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6" h="1660">
                              <a:moveTo>
                                <a:pt x="3088" y="8310"/>
                              </a:moveTo>
                              <a:cubicBezTo>
                                <a:pt x="3113" y="8262"/>
                                <a:pt x="3134" y="8210"/>
                                <a:pt x="3151" y="8159"/>
                              </a:cubicBezTo>
                              <a:cubicBezTo>
                                <a:pt x="3186" y="8055"/>
                                <a:pt x="3218" y="7951"/>
                                <a:pt x="3243" y="7844"/>
                              </a:cubicBezTo>
                              <a:cubicBezTo>
                                <a:pt x="3280" y="7688"/>
                                <a:pt x="3318" y="7511"/>
                                <a:pt x="3289" y="7350"/>
                              </a:cubicBezTo>
                              <a:cubicBezTo>
                                <a:pt x="3283" y="7332"/>
                                <a:pt x="3286" y="7325"/>
                                <a:pt x="3273" y="7326"/>
                              </a:cubicBezTo>
                              <a:cubicBezTo>
                                <a:pt x="3247" y="7381"/>
                                <a:pt x="3242" y="7438"/>
                                <a:pt x="3235" y="7499"/>
                              </a:cubicBezTo>
                              <a:cubicBezTo>
                                <a:pt x="3221" y="7617"/>
                                <a:pt x="3210" y="7735"/>
                                <a:pt x="3204" y="7853"/>
                              </a:cubicBezTo>
                              <a:cubicBezTo>
                                <a:pt x="3200" y="7938"/>
                                <a:pt x="3198" y="8028"/>
                                <a:pt x="3214" y="8112"/>
                              </a:cubicBezTo>
                              <a:cubicBezTo>
                                <a:pt x="3221" y="8136"/>
                                <a:pt x="3219" y="8143"/>
                                <a:pt x="3234" y="8150"/>
                              </a:cubicBezTo>
                            </a:path>
                            <a:path w="3366" h="1660">
                              <a:moveTo>
                                <a:pt x="3430" y="7956"/>
                              </a:moveTo>
                              <a:cubicBezTo>
                                <a:pt x="3426" y="7995"/>
                                <a:pt x="3415" y="8023"/>
                                <a:pt x="3397" y="8058"/>
                              </a:cubicBezTo>
                              <a:cubicBezTo>
                                <a:pt x="3381" y="8089"/>
                                <a:pt x="3377" y="8116"/>
                                <a:pt x="3370" y="8148"/>
                              </a:cubicBezTo>
                              <a:cubicBezTo>
                                <a:pt x="3365" y="8171"/>
                                <a:pt x="3380" y="8149"/>
                                <a:pt x="3388" y="8141"/>
                              </a:cubicBezTo>
                            </a:path>
                            <a:path w="3366" h="1660">
                              <a:moveTo>
                                <a:pt x="3554" y="7995"/>
                              </a:moveTo>
                              <a:cubicBezTo>
                                <a:pt x="3552" y="8017"/>
                                <a:pt x="3550" y="8037"/>
                                <a:pt x="3543" y="8058"/>
                              </a:cubicBezTo>
                              <a:cubicBezTo>
                                <a:pt x="3542" y="8062"/>
                                <a:pt x="3540" y="8066"/>
                                <a:pt x="3539" y="8070"/>
                              </a:cubicBezTo>
                              <a:cubicBezTo>
                                <a:pt x="3549" y="8058"/>
                                <a:pt x="3557" y="8045"/>
                                <a:pt x="3567" y="8033"/>
                              </a:cubicBezTo>
                              <a:cubicBezTo>
                                <a:pt x="3579" y="8020"/>
                                <a:pt x="3593" y="8012"/>
                                <a:pt x="3603" y="8031"/>
                              </a:cubicBezTo>
                              <a:cubicBezTo>
                                <a:pt x="3615" y="8052"/>
                                <a:pt x="3608" y="8058"/>
                                <a:pt x="3631" y="8070"/>
                              </a:cubicBezTo>
                              <a:cubicBezTo>
                                <a:pt x="3677" y="8033"/>
                                <a:pt x="3714" y="7987"/>
                                <a:pt x="3758" y="7949"/>
                              </a:cubicBezTo>
                              <a:cubicBezTo>
                                <a:pt x="3769" y="7939"/>
                                <a:pt x="3809" y="7902"/>
                                <a:pt x="3825" y="7926"/>
                              </a:cubicBezTo>
                              <a:cubicBezTo>
                                <a:pt x="3834" y="7940"/>
                                <a:pt x="3827" y="7976"/>
                                <a:pt x="3826" y="7991"/>
                              </a:cubicBezTo>
                              <a:cubicBezTo>
                                <a:pt x="3824" y="8014"/>
                                <a:pt x="3831" y="8024"/>
                                <a:pt x="3838" y="8045"/>
                              </a:cubicBezTo>
                              <a:cubicBezTo>
                                <a:pt x="3839" y="8049"/>
                                <a:pt x="3840" y="8053"/>
                                <a:pt x="3841" y="8057"/>
                              </a:cubicBezTo>
                            </a:path>
                            <a:path w="3366" h="1660">
                              <a:moveTo>
                                <a:pt x="2918" y="8549"/>
                              </a:moveTo>
                              <a:cubicBezTo>
                                <a:pt x="2895" y="8546"/>
                                <a:pt x="2914" y="8576"/>
                                <a:pt x="2921" y="8596"/>
                              </a:cubicBezTo>
                              <a:cubicBezTo>
                                <a:pt x="2937" y="8641"/>
                                <a:pt x="2952" y="8686"/>
                                <a:pt x="2970" y="8731"/>
                              </a:cubicBezTo>
                              <a:cubicBezTo>
                                <a:pt x="2986" y="8770"/>
                                <a:pt x="3001" y="8818"/>
                                <a:pt x="3031" y="8848"/>
                              </a:cubicBezTo>
                              <a:cubicBezTo>
                                <a:pt x="3053" y="8870"/>
                                <a:pt x="3068" y="8847"/>
                                <a:pt x="3080" y="8831"/>
                              </a:cubicBezTo>
                            </a:path>
                            <a:path w="3366" h="1660">
                              <a:moveTo>
                                <a:pt x="3096" y="8573"/>
                              </a:moveTo>
                              <a:cubicBezTo>
                                <a:pt x="3050" y="8615"/>
                                <a:pt x="3008" y="8660"/>
                                <a:pt x="2969" y="8709"/>
                              </a:cubicBezTo>
                              <a:cubicBezTo>
                                <a:pt x="2932" y="8756"/>
                                <a:pt x="2901" y="8802"/>
                                <a:pt x="2877" y="8857"/>
                              </a:cubicBezTo>
                              <a:cubicBezTo>
                                <a:pt x="2875" y="8863"/>
                                <a:pt x="2872" y="8870"/>
                                <a:pt x="2870" y="8876"/>
                              </a:cubicBezTo>
                            </a:path>
                            <a:path w="3366" h="1660">
                              <a:moveTo>
                                <a:pt x="3278" y="8680"/>
                              </a:moveTo>
                              <a:cubicBezTo>
                                <a:pt x="3287" y="8703"/>
                                <a:pt x="3294" y="8701"/>
                                <a:pt x="3319" y="8702"/>
                              </a:cubicBezTo>
                              <a:cubicBezTo>
                                <a:pt x="3354" y="8704"/>
                                <a:pt x="3389" y="8699"/>
                                <a:pt x="3424" y="8694"/>
                              </a:cubicBezTo>
                              <a:cubicBezTo>
                                <a:pt x="3470" y="8687"/>
                                <a:pt x="3516" y="8682"/>
                                <a:pt x="3562" y="8676"/>
                              </a:cubicBezTo>
                              <a:cubicBezTo>
                                <a:pt x="3574" y="8674"/>
                                <a:pt x="3577" y="8674"/>
                                <a:pt x="3585" y="8673"/>
                              </a:cubicBezTo>
                              <a:cubicBezTo>
                                <a:pt x="3567" y="8655"/>
                                <a:pt x="3548" y="8646"/>
                                <a:pt x="3526" y="8633"/>
                              </a:cubicBezTo>
                              <a:cubicBezTo>
                                <a:pt x="3500" y="8618"/>
                                <a:pt x="3476" y="8600"/>
                                <a:pt x="3450" y="8586"/>
                              </a:cubicBezTo>
                              <a:cubicBezTo>
                                <a:pt x="3434" y="8577"/>
                                <a:pt x="3416" y="8571"/>
                                <a:pt x="3420" y="8549"/>
                              </a:cubicBezTo>
                              <a:cubicBezTo>
                                <a:pt x="3421" y="8545"/>
                                <a:pt x="3423" y="8542"/>
                                <a:pt x="3424" y="8538"/>
                              </a:cubicBezTo>
                            </a:path>
                            <a:path w="3366" h="1660">
                              <a:moveTo>
                                <a:pt x="3600" y="8622"/>
                              </a:moveTo>
                              <a:cubicBezTo>
                                <a:pt x="3586" y="8671"/>
                                <a:pt x="3567" y="8717"/>
                                <a:pt x="3549" y="8764"/>
                              </a:cubicBezTo>
                              <a:cubicBezTo>
                                <a:pt x="3533" y="8807"/>
                                <a:pt x="3516" y="8849"/>
                                <a:pt x="3501" y="8891"/>
                              </a:cubicBezTo>
                            </a:path>
                            <a:path w="3366" h="1660">
                              <a:moveTo>
                                <a:pt x="3888" y="8501"/>
                              </a:moveTo>
                              <a:cubicBezTo>
                                <a:pt x="3892" y="8528"/>
                                <a:pt x="3893" y="8561"/>
                                <a:pt x="3891" y="8588"/>
                              </a:cubicBezTo>
                              <a:cubicBezTo>
                                <a:pt x="3887" y="8646"/>
                                <a:pt x="3883" y="8705"/>
                                <a:pt x="3878" y="8763"/>
                              </a:cubicBezTo>
                              <a:cubicBezTo>
                                <a:pt x="3874" y="8816"/>
                                <a:pt x="3822" y="8946"/>
                                <a:pt x="3868" y="8920"/>
                              </a:cubicBezTo>
                              <a:cubicBezTo>
                                <a:pt x="3870" y="8914"/>
                                <a:pt x="3872" y="8907"/>
                                <a:pt x="3874" y="8901"/>
                              </a:cubicBezTo>
                            </a:path>
                            <a:path w="3366" h="1660">
                              <a:moveTo>
                                <a:pt x="4085" y="8399"/>
                              </a:moveTo>
                              <a:cubicBezTo>
                                <a:pt x="4076" y="8420"/>
                                <a:pt x="4080" y="8423"/>
                                <a:pt x="4104" y="8420"/>
                              </a:cubicBezTo>
                              <a:cubicBezTo>
                                <a:pt x="4124" y="8418"/>
                                <a:pt x="4145" y="8415"/>
                                <a:pt x="4165" y="8413"/>
                              </a:cubicBezTo>
                              <a:cubicBezTo>
                                <a:pt x="4177" y="8412"/>
                                <a:pt x="4180" y="8412"/>
                                <a:pt x="4187" y="8411"/>
                              </a:cubicBezTo>
                              <a:cubicBezTo>
                                <a:pt x="4168" y="8414"/>
                                <a:pt x="4148" y="8415"/>
                                <a:pt x="4129" y="8416"/>
                              </a:cubicBezTo>
                              <a:cubicBezTo>
                                <a:pt x="4108" y="8417"/>
                                <a:pt x="4087" y="8419"/>
                                <a:pt x="4066" y="8420"/>
                              </a:cubicBezTo>
                              <a:cubicBezTo>
                                <a:pt x="4054" y="8421"/>
                                <a:pt x="4037" y="8430"/>
                                <a:pt x="4052" y="8417"/>
                              </a:cubicBezTo>
                              <a:cubicBezTo>
                                <a:pt x="4069" y="8418"/>
                                <a:pt x="4087" y="8420"/>
                                <a:pt x="4104" y="8420"/>
                              </a:cubicBezTo>
                              <a:cubicBezTo>
                                <a:pt x="4120" y="8420"/>
                                <a:pt x="4135" y="8421"/>
                                <a:pt x="4151" y="8422"/>
                              </a:cubicBezTo>
                              <a:cubicBezTo>
                                <a:pt x="4155" y="8422"/>
                                <a:pt x="4158" y="8423"/>
                                <a:pt x="4162" y="8423"/>
                              </a:cubicBezTo>
                              <a:cubicBezTo>
                                <a:pt x="4148" y="8408"/>
                                <a:pt x="4135" y="8402"/>
                                <a:pt x="4113" y="8401"/>
                              </a:cubicBezTo>
                              <a:cubicBezTo>
                                <a:pt x="4096" y="8400"/>
                                <a:pt x="4078" y="8404"/>
                                <a:pt x="4062" y="8411"/>
                              </a:cubicBezTo>
                              <a:cubicBezTo>
                                <a:pt x="4038" y="8421"/>
                                <a:pt x="4050" y="8430"/>
                                <a:pt x="4070" y="8434"/>
                              </a:cubicBezTo>
                              <a:cubicBezTo>
                                <a:pt x="4092" y="8439"/>
                                <a:pt x="4117" y="8440"/>
                                <a:pt x="4139" y="8439"/>
                              </a:cubicBezTo>
                              <a:cubicBezTo>
                                <a:pt x="4154" y="8438"/>
                                <a:pt x="4170" y="8436"/>
                                <a:pt x="4185" y="8434"/>
                              </a:cubicBezTo>
                              <a:cubicBezTo>
                                <a:pt x="4205" y="8418"/>
                                <a:pt x="4163" y="8423"/>
                                <a:pt x="4148" y="8423"/>
                              </a:cubicBezTo>
                              <a:cubicBezTo>
                                <a:pt x="4122" y="8423"/>
                                <a:pt x="4096" y="8422"/>
                                <a:pt x="4070" y="8424"/>
                              </a:cubicBezTo>
                              <a:cubicBezTo>
                                <a:pt x="4067" y="8424"/>
                                <a:pt x="4063" y="8425"/>
                                <a:pt x="4060" y="8425"/>
                              </a:cubicBezTo>
                              <a:cubicBezTo>
                                <a:pt x="4096" y="8431"/>
                                <a:pt x="4128" y="8428"/>
                                <a:pt x="4165" y="8422"/>
                              </a:cubicBezTo>
                              <a:cubicBezTo>
                                <a:pt x="4176" y="8420"/>
                                <a:pt x="4186" y="8418"/>
                                <a:pt x="4197" y="8416"/>
                              </a:cubicBezTo>
                            </a:path>
                            <a:path w="3366" h="1660">
                              <a:moveTo>
                                <a:pt x="4472" y="8018"/>
                              </a:moveTo>
                              <a:cubicBezTo>
                                <a:pt x="4465" y="7998"/>
                                <a:pt x="4469" y="7979"/>
                                <a:pt x="4475" y="7958"/>
                              </a:cubicBezTo>
                              <a:cubicBezTo>
                                <a:pt x="4485" y="7926"/>
                                <a:pt x="4488" y="7895"/>
                                <a:pt x="4492" y="7861"/>
                              </a:cubicBezTo>
                              <a:cubicBezTo>
                                <a:pt x="4498" y="7800"/>
                                <a:pt x="4498" y="7739"/>
                                <a:pt x="4498" y="7677"/>
                              </a:cubicBezTo>
                              <a:cubicBezTo>
                                <a:pt x="4498" y="7584"/>
                                <a:pt x="4477" y="7433"/>
                                <a:pt x="4522" y="7347"/>
                              </a:cubicBezTo>
                              <a:cubicBezTo>
                                <a:pt x="4535" y="7323"/>
                                <a:pt x="4554" y="7330"/>
                                <a:pt x="4568" y="7348"/>
                              </a:cubicBezTo>
                              <a:cubicBezTo>
                                <a:pt x="4579" y="7367"/>
                                <a:pt x="4583" y="7374"/>
                                <a:pt x="4588" y="7388"/>
                              </a:cubicBezTo>
                            </a:path>
                            <a:path w="3366" h="1660">
                              <a:moveTo>
                                <a:pt x="4306" y="7719"/>
                              </a:moveTo>
                              <a:cubicBezTo>
                                <a:pt x="4337" y="7740"/>
                                <a:pt x="4386" y="7710"/>
                                <a:pt x="4420" y="7698"/>
                              </a:cubicBezTo>
                              <a:cubicBezTo>
                                <a:pt x="4488" y="7674"/>
                                <a:pt x="4551" y="7645"/>
                                <a:pt x="4616" y="7614"/>
                              </a:cubicBezTo>
                            </a:path>
                            <a:path w="3366" h="1660">
                              <a:moveTo>
                                <a:pt x="4845" y="7261"/>
                              </a:moveTo>
                              <a:cubicBezTo>
                                <a:pt x="4808" y="7329"/>
                                <a:pt x="4774" y="7398"/>
                                <a:pt x="4753" y="7473"/>
                              </a:cubicBezTo>
                              <a:cubicBezTo>
                                <a:pt x="4728" y="7563"/>
                                <a:pt x="4720" y="7656"/>
                                <a:pt x="4711" y="7749"/>
                              </a:cubicBezTo>
                              <a:cubicBezTo>
                                <a:pt x="4705" y="7808"/>
                                <a:pt x="4704" y="7852"/>
                                <a:pt x="4724" y="7908"/>
                              </a:cubicBezTo>
                            </a:path>
                            <a:path w="3366" h="1660">
                              <a:moveTo>
                                <a:pt x="4964" y="7697"/>
                              </a:moveTo>
                              <a:cubicBezTo>
                                <a:pt x="4961" y="7737"/>
                                <a:pt x="4952" y="7780"/>
                                <a:pt x="4954" y="7820"/>
                              </a:cubicBezTo>
                              <a:cubicBezTo>
                                <a:pt x="4955" y="7852"/>
                                <a:pt x="4966" y="7901"/>
                                <a:pt x="4995" y="7920"/>
                              </a:cubicBezTo>
                              <a:cubicBezTo>
                                <a:pt x="5020" y="7936"/>
                                <a:pt x="5039" y="7919"/>
                                <a:pt x="5060" y="7908"/>
                              </a:cubicBezTo>
                            </a:path>
                            <a:path w="3366" h="1660">
                              <a:moveTo>
                                <a:pt x="5120" y="7676"/>
                              </a:moveTo>
                              <a:cubicBezTo>
                                <a:pt x="5059" y="7705"/>
                                <a:pt x="5010" y="7745"/>
                                <a:pt x="4965" y="7795"/>
                              </a:cubicBezTo>
                              <a:cubicBezTo>
                                <a:pt x="4913" y="7853"/>
                                <a:pt x="4865" y="7921"/>
                                <a:pt x="4830" y="7990"/>
                              </a:cubicBezTo>
                              <a:cubicBezTo>
                                <a:pt x="4819" y="8012"/>
                                <a:pt x="4808" y="8027"/>
                                <a:pt x="4829" y="8020"/>
                              </a:cubicBezTo>
                            </a:path>
                            <a:path w="3366" h="1660">
                              <a:moveTo>
                                <a:pt x="5412" y="7273"/>
                              </a:moveTo>
                              <a:cubicBezTo>
                                <a:pt x="5433" y="7372"/>
                                <a:pt x="5434" y="7458"/>
                                <a:pt x="5424" y="7559"/>
                              </a:cubicBezTo>
                              <a:cubicBezTo>
                                <a:pt x="5410" y="7699"/>
                                <a:pt x="5386" y="7844"/>
                                <a:pt x="5322" y="7972"/>
                              </a:cubicBezTo>
                              <a:cubicBezTo>
                                <a:pt x="5294" y="8027"/>
                                <a:pt x="5261" y="8062"/>
                                <a:pt x="5207" y="8088"/>
                              </a:cubicBezTo>
                            </a:path>
                            <a:path w="3366" h="1660">
                              <a:moveTo>
                                <a:pt x="5855" y="7838"/>
                              </a:moveTo>
                              <a:cubicBezTo>
                                <a:pt x="5902" y="7845"/>
                                <a:pt x="5951" y="7834"/>
                                <a:pt x="5998" y="7827"/>
                              </a:cubicBezTo>
                              <a:cubicBezTo>
                                <a:pt x="6056" y="7818"/>
                                <a:pt x="6114" y="7807"/>
                                <a:pt x="6172" y="7797"/>
                              </a:cubicBezTo>
                            </a:path>
                            <a:path w="3366" h="1660">
                              <a:moveTo>
                                <a:pt x="5929" y="8055"/>
                              </a:moveTo>
                              <a:cubicBezTo>
                                <a:pt x="5910" y="8069"/>
                                <a:pt x="5900" y="8070"/>
                                <a:pt x="5908" y="8085"/>
                              </a:cubicBezTo>
                              <a:cubicBezTo>
                                <a:pt x="6018" y="8080"/>
                                <a:pt x="6126" y="8058"/>
                                <a:pt x="6235" y="80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70,7261" coordsize="3366,1660" path="m3088,8310c3113,8262,3134,8210,3151,8159c3186,8055,3218,7951,3243,7844c3280,7688,3318,7511,3289,7350c3283,7332,3286,7325,3273,7326c3247,7381,3242,7438,3235,7499c3221,7617,3210,7735,3204,7853c3200,7938,3198,8028,3214,8112c3221,8136,3219,8143,3234,8150em3430,7956c3426,7995,3415,8023,3397,8058c3381,8089,3377,8116,3370,8148c3365,8171,3380,8149,3388,8141em3554,7995c3552,8017,3550,8037,3543,8058c3542,8062,3540,8066,3539,8070c3549,8058,3557,8045,3567,8033c3579,8020,3593,8012,3603,8031c3615,8052,3608,8058,3631,8070c3677,8033,3714,7987,3758,7949c3769,7939,3809,7902,3825,7926c3834,7940,3827,7976,3826,7991c3824,8014,3831,8024,3838,8045c3839,8049,3840,8053,3841,8057em2918,8549c2895,8546,2914,8576,2921,8596c2937,8641,2952,8686,2970,8731c2986,8770,3001,8818,3031,8848c3053,8870,3068,8847,3080,8831em3096,8573c3050,8615,3008,8660,2969,8709c2932,8756,2901,8802,2877,8857c2875,8863,2872,8870,2870,8876em3278,8680c3287,8703,3294,8701,3319,8702c3354,8704,3389,8699,3424,8694c3470,8687,3516,8682,3562,8676c3574,8674,3577,8674,3585,8673c3567,8655,3548,8646,3526,8633c3500,8618,3476,8600,3450,8586c3434,8577,3416,8571,3420,8549c3421,8545,3423,8542,3424,8538em3600,8622c3586,8671,3567,8717,3549,8764c3533,8807,3516,8849,3501,8891em3888,8501c3892,8528,3893,8561,3891,8588c3887,8646,3883,8705,3878,8763c3874,8816,3822,8946,3868,8920c3870,8914,3872,8907,3874,8901em4085,8399c4076,8420,4080,8423,4104,8420c4124,8418,4145,8415,4165,8413c4177,8412,4180,8412,4187,8411c4168,8414,4148,8415,4129,8416c4108,8417,4087,8419,4066,8420c4054,8421,4037,8430,4052,8417c4069,8418,4087,8420,4104,8420c4120,8420,4135,8421,4151,8422c4155,8422,4158,8423,4162,8423c4148,8408,4135,8402,4113,8401c4096,8400,4078,8404,4062,8411c4038,8421,4050,8430,4070,8434c4092,8439,4117,8440,4139,8439c4154,8438,4170,8436,4185,8434c4205,8418,4163,8423,4148,8423c4122,8423,4096,8422,4070,8424c4067,8424,4063,8425,4060,8425c4096,8431,4128,8428,4165,8422c4176,8420,4186,8418,4197,8416em4472,8018c4465,7998,4469,7979,4475,7958c4485,7926,4488,7895,4492,7861c4498,7800,4498,7739,4498,7677c4498,7584,4477,7433,4522,7347c4535,7323,4554,7330,4568,7348c4579,7367,4583,7374,4588,7388em4306,7719c4337,7740,4386,7710,4420,7698c4488,7674,4551,7645,4616,7614em4845,7261c4808,7329,4774,7398,4753,7473c4728,7563,4720,7656,4711,7749c4705,7808,4704,7852,4724,7908em4964,7697c4961,7737,4952,7780,4954,7820c4955,7852,4966,7901,4995,7920c5020,7936,5039,7919,5060,7908em5120,7676c5059,7705,5010,7745,4965,7795c4913,7853,4865,7921,4830,7990c4819,8012,4808,8027,4829,8020em5412,7273c5433,7372,5434,7458,5424,7559c5410,7699,5386,7844,5322,7972c5294,8027,5261,8062,5207,8088em5855,7838c5902,7845,5951,7834,5998,7827c6056,7818,6114,7807,6172,7797em5929,8055c5910,8069,5900,8070,5908,8085c6018,8080,6126,8058,6235,8041e" stroked="t" o:allowincell="f" style="position:absolute;margin-left:-8.65pt;margin-top:133.8pt;width:95.35pt;height:4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266825</wp:posOffset>
                </wp:positionH>
                <wp:positionV relativeFrom="paragraph">
                  <wp:posOffset>1737995</wp:posOffset>
                </wp:positionV>
                <wp:extent cx="179705" cy="278130"/>
                <wp:effectExtent l="10160" t="10160" r="8890" b="889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773">
                              <a:moveTo>
                                <a:pt x="6952" y="7483"/>
                              </a:moveTo>
                              <a:cubicBezTo>
                                <a:pt x="6948" y="7462"/>
                                <a:pt x="6945" y="7463"/>
                                <a:pt x="6953" y="7441"/>
                              </a:cubicBezTo>
                              <a:cubicBezTo>
                                <a:pt x="6964" y="7410"/>
                                <a:pt x="7007" y="7393"/>
                                <a:pt x="7036" y="7383"/>
                              </a:cubicBezTo>
                              <a:cubicBezTo>
                                <a:pt x="7078" y="7368"/>
                                <a:pt x="7153" y="7351"/>
                                <a:pt x="7185" y="7395"/>
                              </a:cubicBezTo>
                              <a:cubicBezTo>
                                <a:pt x="7212" y="7432"/>
                                <a:pt x="7164" y="7494"/>
                                <a:pt x="7144" y="7522"/>
                              </a:cubicBezTo>
                              <a:cubicBezTo>
                                <a:pt x="7090" y="7599"/>
                                <a:pt x="7013" y="7662"/>
                                <a:pt x="6979" y="7752"/>
                              </a:cubicBezTo>
                              <a:cubicBezTo>
                                <a:pt x="6947" y="7838"/>
                                <a:pt x="7000" y="7898"/>
                                <a:pt x="7062" y="7950"/>
                              </a:cubicBezTo>
                              <a:cubicBezTo>
                                <a:pt x="7103" y="7985"/>
                                <a:pt x="7141" y="8001"/>
                                <a:pt x="7152" y="8054"/>
                              </a:cubicBezTo>
                              <a:cubicBezTo>
                                <a:pt x="7089" y="8103"/>
                                <a:pt x="7015" y="8113"/>
                                <a:pt x="6935" y="8125"/>
                              </a:cubicBezTo>
                              <a:cubicBezTo>
                                <a:pt x="6852" y="8138"/>
                                <a:pt x="6777" y="8138"/>
                                <a:pt x="6694" y="81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94,7368" coordsize="500,773" path="m6952,7483c6948,7462,6945,7463,6953,7441c6964,7410,7007,7393,7036,7383c7078,7368,7153,7351,7185,7395c7212,7432,7164,7494,7144,7522c7090,7599,7013,7662,6979,7752c6947,7838,7000,7898,7062,7950c7103,7985,7141,8001,7152,8054c7089,8103,7015,8113,6935,8125c6852,8138,6777,8138,6694,8134e" stroked="t" o:allowincell="f" style="position:absolute;margin-left:99.75pt;margin-top:136.85pt;width:14.1pt;height:21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044700</wp:posOffset>
                </wp:positionH>
                <wp:positionV relativeFrom="paragraph">
                  <wp:posOffset>1972945</wp:posOffset>
                </wp:positionV>
                <wp:extent cx="73025" cy="189865"/>
                <wp:effectExtent l="10160" t="10160" r="8890" b="889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527">
                              <a:moveTo>
                                <a:pt x="9051" y="8021"/>
                              </a:moveTo>
                              <a:cubicBezTo>
                                <a:pt x="9059" y="8074"/>
                                <a:pt x="9051" y="8117"/>
                                <a:pt x="9040" y="8170"/>
                              </a:cubicBezTo>
                              <a:cubicBezTo>
                                <a:pt x="9020" y="8269"/>
                                <a:pt x="8991" y="8365"/>
                                <a:pt x="8939" y="8452"/>
                              </a:cubicBezTo>
                              <a:cubicBezTo>
                                <a:pt x="8901" y="8507"/>
                                <a:pt x="8891" y="8523"/>
                                <a:pt x="8854" y="85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54,8021" coordsize="203,527" path="m9051,8021c9059,8074,9051,8117,9040,8170c9020,8269,8991,8365,8939,8452c8901,8507,8891,8523,8854,8547e" stroked="t" o:allowincell="f" style="position:absolute;margin-left:161pt;margin-top:155.35pt;width:5.7pt;height:14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344420</wp:posOffset>
                </wp:positionH>
                <wp:positionV relativeFrom="paragraph">
                  <wp:posOffset>1517015</wp:posOffset>
                </wp:positionV>
                <wp:extent cx="1094105" cy="719455"/>
                <wp:effectExtent l="6985" t="7620" r="4445" b="571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0" h="1999">
                              <a:moveTo>
                                <a:pt x="9767" y="7960"/>
                              </a:moveTo>
                              <a:cubicBezTo>
                                <a:pt x="9792" y="7917"/>
                                <a:pt x="9810" y="7875"/>
                                <a:pt x="9830" y="7830"/>
                              </a:cubicBezTo>
                              <a:cubicBezTo>
                                <a:pt x="9878" y="7722"/>
                                <a:pt x="9921" y="7612"/>
                                <a:pt x="9957" y="7499"/>
                              </a:cubicBezTo>
                              <a:cubicBezTo>
                                <a:pt x="10022" y="7292"/>
                                <a:pt x="10097" y="7023"/>
                                <a:pt x="10044" y="6805"/>
                              </a:cubicBezTo>
                              <a:cubicBezTo>
                                <a:pt x="10029" y="6770"/>
                                <a:pt x="10030" y="6759"/>
                                <a:pt x="10004" y="6754"/>
                              </a:cubicBezTo>
                              <a:cubicBezTo>
                                <a:pt x="9930" y="6815"/>
                                <a:pt x="9908" y="6896"/>
                                <a:pt x="9885" y="6991"/>
                              </a:cubicBezTo>
                              <a:cubicBezTo>
                                <a:pt x="9846" y="7149"/>
                                <a:pt x="9832" y="7318"/>
                                <a:pt x="9847" y="7480"/>
                              </a:cubicBezTo>
                              <a:cubicBezTo>
                                <a:pt x="9857" y="7594"/>
                                <a:pt x="9882" y="7724"/>
                                <a:pt x="9959" y="7814"/>
                              </a:cubicBezTo>
                              <a:cubicBezTo>
                                <a:pt x="9993" y="7842"/>
                                <a:pt x="10002" y="7851"/>
                                <a:pt x="10030" y="7857"/>
                              </a:cubicBezTo>
                            </a:path>
                            <a:path w="3040" h="1999">
                              <a:moveTo>
                                <a:pt x="10221" y="7653"/>
                              </a:moveTo>
                              <a:cubicBezTo>
                                <a:pt x="10209" y="7676"/>
                                <a:pt x="10185" y="7707"/>
                                <a:pt x="10181" y="7732"/>
                              </a:cubicBezTo>
                              <a:cubicBezTo>
                                <a:pt x="10172" y="7783"/>
                                <a:pt x="10227" y="7690"/>
                                <a:pt x="10228" y="7688"/>
                              </a:cubicBezTo>
                            </a:path>
                            <a:path w="3040" h="1999">
                              <a:moveTo>
                                <a:pt x="10412" y="7712"/>
                              </a:moveTo>
                              <a:cubicBezTo>
                                <a:pt x="10404" y="7730"/>
                                <a:pt x="10396" y="7746"/>
                                <a:pt x="10385" y="7762"/>
                              </a:cubicBezTo>
                              <a:cubicBezTo>
                                <a:pt x="10399" y="7732"/>
                                <a:pt x="10424" y="7714"/>
                                <a:pt x="10451" y="7693"/>
                              </a:cubicBezTo>
                              <a:cubicBezTo>
                                <a:pt x="10470" y="7678"/>
                                <a:pt x="10510" y="7640"/>
                                <a:pt x="10538" y="7655"/>
                              </a:cubicBezTo>
                              <a:cubicBezTo>
                                <a:pt x="10560" y="7667"/>
                                <a:pt x="10545" y="7715"/>
                                <a:pt x="10543" y="7733"/>
                              </a:cubicBezTo>
                              <a:cubicBezTo>
                                <a:pt x="10540" y="7755"/>
                                <a:pt x="10540" y="7761"/>
                                <a:pt x="10551" y="7778"/>
                              </a:cubicBezTo>
                              <a:cubicBezTo>
                                <a:pt x="10596" y="7767"/>
                                <a:pt x="10631" y="7740"/>
                                <a:pt x="10670" y="7714"/>
                              </a:cubicBezTo>
                              <a:cubicBezTo>
                                <a:pt x="10715" y="7685"/>
                                <a:pt x="10765" y="7643"/>
                                <a:pt x="10820" y="7635"/>
                              </a:cubicBezTo>
                              <a:cubicBezTo>
                                <a:pt x="10826" y="7636"/>
                                <a:pt x="10833" y="7636"/>
                                <a:pt x="10839" y="7637"/>
                              </a:cubicBezTo>
                              <a:cubicBezTo>
                                <a:pt x="10855" y="7671"/>
                                <a:pt x="10849" y="7704"/>
                                <a:pt x="10846" y="7742"/>
                              </a:cubicBezTo>
                              <a:cubicBezTo>
                                <a:pt x="10844" y="7770"/>
                                <a:pt x="10841" y="7795"/>
                                <a:pt x="10841" y="7823"/>
                              </a:cubicBezTo>
                            </a:path>
                            <a:path w="3040" h="1999">
                              <a:moveTo>
                                <a:pt x="9697" y="8328"/>
                              </a:moveTo>
                              <a:cubicBezTo>
                                <a:pt x="9711" y="8356"/>
                                <a:pt x="9720" y="8384"/>
                                <a:pt x="9732" y="8413"/>
                              </a:cubicBezTo>
                              <a:cubicBezTo>
                                <a:pt x="9756" y="8471"/>
                                <a:pt x="9782" y="8527"/>
                                <a:pt x="9811" y="8582"/>
                              </a:cubicBezTo>
                              <a:cubicBezTo>
                                <a:pt x="9829" y="8615"/>
                                <a:pt x="9853" y="8677"/>
                                <a:pt x="9893" y="8691"/>
                              </a:cubicBezTo>
                              <a:cubicBezTo>
                                <a:pt x="9913" y="8691"/>
                                <a:pt x="9920" y="8691"/>
                                <a:pt x="9929" y="8678"/>
                              </a:cubicBezTo>
                            </a:path>
                            <a:path w="3040" h="1999">
                              <a:moveTo>
                                <a:pt x="9934" y="8350"/>
                              </a:moveTo>
                              <a:cubicBezTo>
                                <a:pt x="9862" y="8418"/>
                                <a:pt x="9789" y="8490"/>
                                <a:pt x="9731" y="8570"/>
                              </a:cubicBezTo>
                              <a:cubicBezTo>
                                <a:pt x="9713" y="8594"/>
                                <a:pt x="9700" y="8621"/>
                                <a:pt x="9687" y="8648"/>
                              </a:cubicBezTo>
                            </a:path>
                            <a:path w="3040" h="1999">
                              <a:moveTo>
                                <a:pt x="10150" y="8490"/>
                              </a:moveTo>
                              <a:cubicBezTo>
                                <a:pt x="10177" y="8478"/>
                                <a:pt x="10205" y="8468"/>
                                <a:pt x="10234" y="8463"/>
                              </a:cubicBezTo>
                              <a:cubicBezTo>
                                <a:pt x="10289" y="8453"/>
                                <a:pt x="10345" y="8448"/>
                                <a:pt x="10400" y="8444"/>
                              </a:cubicBezTo>
                              <a:cubicBezTo>
                                <a:pt x="10446" y="8440"/>
                                <a:pt x="10494" y="8438"/>
                                <a:pt x="10539" y="8429"/>
                              </a:cubicBezTo>
                              <a:cubicBezTo>
                                <a:pt x="10543" y="8428"/>
                                <a:pt x="10548" y="8426"/>
                                <a:pt x="10552" y="8425"/>
                              </a:cubicBezTo>
                              <a:cubicBezTo>
                                <a:pt x="10526" y="8403"/>
                                <a:pt x="10490" y="8397"/>
                                <a:pt x="10458" y="8384"/>
                              </a:cubicBezTo>
                              <a:cubicBezTo>
                                <a:pt x="10401" y="8361"/>
                                <a:pt x="10314" y="8327"/>
                                <a:pt x="10286" y="8268"/>
                              </a:cubicBezTo>
                              <a:cubicBezTo>
                                <a:pt x="10273" y="8240"/>
                                <a:pt x="10295" y="8230"/>
                                <a:pt x="10316" y="8219"/>
                              </a:cubicBezTo>
                            </a:path>
                            <a:path w="3040" h="1999">
                              <a:moveTo>
                                <a:pt x="10545" y="8428"/>
                              </a:moveTo>
                              <a:cubicBezTo>
                                <a:pt x="10527" y="8499"/>
                                <a:pt x="10504" y="8568"/>
                                <a:pt x="10487" y="8639"/>
                              </a:cubicBezTo>
                              <a:cubicBezTo>
                                <a:pt x="10482" y="8658"/>
                                <a:pt x="10462" y="8735"/>
                                <a:pt x="10484" y="8752"/>
                              </a:cubicBezTo>
                              <a:cubicBezTo>
                                <a:pt x="10487" y="8751"/>
                                <a:pt x="10490" y="8751"/>
                                <a:pt x="10493" y="8750"/>
                              </a:cubicBezTo>
                            </a:path>
                            <a:path w="3040" h="1999">
                              <a:moveTo>
                                <a:pt x="10956" y="8278"/>
                              </a:moveTo>
                              <a:cubicBezTo>
                                <a:pt x="10948" y="8343"/>
                                <a:pt x="10942" y="8406"/>
                                <a:pt x="10937" y="8471"/>
                              </a:cubicBezTo>
                              <a:cubicBezTo>
                                <a:pt x="10932" y="8539"/>
                                <a:pt x="10925" y="8610"/>
                                <a:pt x="10929" y="8678"/>
                              </a:cubicBezTo>
                              <a:cubicBezTo>
                                <a:pt x="10933" y="8702"/>
                                <a:pt x="10933" y="8707"/>
                                <a:pt x="10939" y="8720"/>
                              </a:cubicBezTo>
                            </a:path>
                            <a:path w="3040" h="1999">
                              <a:moveTo>
                                <a:pt x="11315" y="8078"/>
                              </a:moveTo>
                              <a:cubicBezTo>
                                <a:pt x="11303" y="8137"/>
                                <a:pt x="11292" y="8195"/>
                                <a:pt x="11285" y="8255"/>
                              </a:cubicBezTo>
                              <a:cubicBezTo>
                                <a:pt x="11280" y="8302"/>
                                <a:pt x="11282" y="8350"/>
                                <a:pt x="11281" y="8397"/>
                              </a:cubicBezTo>
                              <a:cubicBezTo>
                                <a:pt x="11281" y="8402"/>
                                <a:pt x="11281" y="8408"/>
                                <a:pt x="11281" y="8413"/>
                              </a:cubicBezTo>
                            </a:path>
                            <a:path w="3040" h="1999">
                              <a:moveTo>
                                <a:pt x="11149" y="8242"/>
                              </a:moveTo>
                              <a:cubicBezTo>
                                <a:pt x="11214" y="8239"/>
                                <a:pt x="11280" y="8217"/>
                                <a:pt x="11342" y="8194"/>
                              </a:cubicBezTo>
                              <a:cubicBezTo>
                                <a:pt x="11366" y="8184"/>
                                <a:pt x="11389" y="8175"/>
                                <a:pt x="11413" y="8165"/>
                              </a:cubicBezTo>
                            </a:path>
                            <a:path w="3040" h="1999">
                              <a:moveTo>
                                <a:pt x="11679" y="7782"/>
                              </a:moveTo>
                              <a:cubicBezTo>
                                <a:pt x="11671" y="7775"/>
                                <a:pt x="11658" y="7768"/>
                                <a:pt x="11656" y="7727"/>
                              </a:cubicBezTo>
                              <a:cubicBezTo>
                                <a:pt x="11653" y="7659"/>
                                <a:pt x="11656" y="7592"/>
                                <a:pt x="11657" y="7524"/>
                              </a:cubicBezTo>
                              <a:cubicBezTo>
                                <a:pt x="11659" y="7411"/>
                                <a:pt x="11660" y="7298"/>
                                <a:pt x="11663" y="7185"/>
                              </a:cubicBezTo>
                              <a:cubicBezTo>
                                <a:pt x="11665" y="7104"/>
                                <a:pt x="11663" y="7018"/>
                                <a:pt x="11685" y="6939"/>
                              </a:cubicBezTo>
                              <a:cubicBezTo>
                                <a:pt x="11688" y="6932"/>
                                <a:pt x="11690" y="6926"/>
                                <a:pt x="11693" y="6919"/>
                              </a:cubicBezTo>
                              <a:cubicBezTo>
                                <a:pt x="11734" y="6939"/>
                                <a:pt x="11742" y="6979"/>
                                <a:pt x="11758" y="7023"/>
                              </a:cubicBezTo>
                            </a:path>
                            <a:path w="3040" h="1999">
                              <a:moveTo>
                                <a:pt x="11471" y="7542"/>
                              </a:moveTo>
                              <a:cubicBezTo>
                                <a:pt x="11463" y="7562"/>
                                <a:pt x="11459" y="7567"/>
                                <a:pt x="11469" y="7579"/>
                              </a:cubicBezTo>
                              <a:cubicBezTo>
                                <a:pt x="11532" y="7588"/>
                                <a:pt x="11594" y="7570"/>
                                <a:pt x="11654" y="7546"/>
                              </a:cubicBezTo>
                              <a:cubicBezTo>
                                <a:pt x="11678" y="7534"/>
                                <a:pt x="11703" y="7523"/>
                                <a:pt x="11727" y="7511"/>
                              </a:cubicBezTo>
                            </a:path>
                            <a:path w="3040" h="1999">
                              <a:moveTo>
                                <a:pt x="12085" y="7079"/>
                              </a:moveTo>
                              <a:cubicBezTo>
                                <a:pt x="12033" y="7198"/>
                                <a:pt x="11985" y="7313"/>
                                <a:pt x="11960" y="7442"/>
                              </a:cubicBezTo>
                              <a:cubicBezTo>
                                <a:pt x="11941" y="7538"/>
                                <a:pt x="11937" y="7627"/>
                                <a:pt x="11975" y="7717"/>
                              </a:cubicBezTo>
                            </a:path>
                            <a:path w="3040" h="1999">
                              <a:moveTo>
                                <a:pt x="12246" y="7547"/>
                              </a:moveTo>
                              <a:cubicBezTo>
                                <a:pt x="12245" y="7590"/>
                                <a:pt x="12240" y="7635"/>
                                <a:pt x="12251" y="7677"/>
                              </a:cubicBezTo>
                              <a:cubicBezTo>
                                <a:pt x="12261" y="7715"/>
                                <a:pt x="12289" y="7747"/>
                                <a:pt x="12329" y="7753"/>
                              </a:cubicBezTo>
                              <a:cubicBezTo>
                                <a:pt x="12365" y="7759"/>
                                <a:pt x="12387" y="7741"/>
                                <a:pt x="12417" y="7725"/>
                              </a:cubicBezTo>
                            </a:path>
                            <a:path w="3040" h="1999">
                              <a:moveTo>
                                <a:pt x="12404" y="7469"/>
                              </a:moveTo>
                              <a:cubicBezTo>
                                <a:pt x="12282" y="7554"/>
                                <a:pt x="12186" y="7656"/>
                                <a:pt x="12124" y="7793"/>
                              </a:cubicBezTo>
                              <a:cubicBezTo>
                                <a:pt x="12115" y="7816"/>
                                <a:pt x="12111" y="7820"/>
                                <a:pt x="12114" y="7834"/>
                              </a:cubicBezTo>
                            </a:path>
                            <a:path w="3040" h="1999">
                              <a:moveTo>
                                <a:pt x="12714" y="7018"/>
                              </a:moveTo>
                              <a:cubicBezTo>
                                <a:pt x="12728" y="7120"/>
                                <a:pt x="12720" y="7212"/>
                                <a:pt x="12708" y="7314"/>
                              </a:cubicBezTo>
                              <a:cubicBezTo>
                                <a:pt x="12692" y="7450"/>
                                <a:pt x="12667" y="7581"/>
                                <a:pt x="12625" y="7711"/>
                              </a:cubicBezTo>
                              <a:cubicBezTo>
                                <a:pt x="12606" y="7771"/>
                                <a:pt x="12585" y="7815"/>
                                <a:pt x="12551" y="78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87,6754" coordsize="3040,1999" path="m9767,7960c9792,7917,9810,7875,9830,7830c9878,7722,9921,7612,9957,7499c10022,7292,10097,7023,10044,6805c10029,6770,10030,6759,10004,6754c9930,6815,9908,6896,9885,6991c9846,7149,9832,7318,9847,7480c9857,7594,9882,7724,9959,7814c9993,7842,10002,7851,10030,7857em10221,7653c10209,7676,10185,7707,10181,7732c10172,7783,10227,7690,10228,7688em10412,7712c10404,7730,10396,7746,10385,7762c10399,7732,10424,7714,10451,7693c10470,7678,10510,7640,10538,7655c10560,7667,10545,7715,10543,7733c10540,7755,10540,7761,10551,7778c10596,7767,10631,7740,10670,7714c10715,7685,10765,7643,10820,7635c10826,7636,10833,7636,10839,7637c10855,7671,10849,7704,10846,7742c10844,7770,10841,7795,10841,7823em9697,8328c9711,8356,9720,8384,9732,8413c9756,8471,9782,8527,9811,8582c9829,8615,9853,8677,9893,8691c9913,8691,9920,8691,9929,8678em9934,8350c9862,8418,9789,8490,9731,8570c9713,8594,9700,8621,9687,8648em10150,8490c10177,8478,10205,8468,10234,8463c10289,8453,10345,8448,10400,8444c10446,8440,10494,8438,10539,8429c10543,8428,10548,8426,10552,8425c10526,8403,10490,8397,10458,8384c10401,8361,10314,8327,10286,8268c10273,8240,10295,8230,10316,8219em10545,8428c10527,8499,10504,8568,10487,8639c10482,8658,10462,8735,10484,8752c10487,8751,10490,8751,10493,8750em10956,8278c10948,8343,10942,8406,10937,8471c10932,8539,10925,8610,10929,8678c10933,8702,10933,8707,10939,8720em11315,8078c11303,8137,11292,8195,11285,8255c11280,8302,11282,8350,11281,8397c11281,8402,11281,8408,11281,8413em11149,8242c11214,8239,11280,8217,11342,8194c11366,8184,11389,8175,11413,8165em11679,7782c11671,7775,11658,7768,11656,7727c11653,7659,11656,7592,11657,7524c11659,7411,11660,7298,11663,7185c11665,7104,11663,7018,11685,6939c11688,6932,11690,6926,11693,6919c11734,6939,11742,6979,11758,7023em11471,7542c11463,7562,11459,7567,11469,7579c11532,7588,11594,7570,11654,7546c11678,7534,11703,7523,11727,7511em12085,7079c12033,7198,11985,7313,11960,7442c11941,7538,11937,7627,11975,7717em12246,7547c12245,7590,12240,7635,12251,7677c12261,7715,12289,7747,12329,7753c12365,7759,12387,7741,12417,7725em12404,7469c12282,7554,12186,7656,12124,7793c12115,7816,12111,7820,12114,7834em12714,7018c12728,7120,12720,7212,12708,7314c12692,7450,12667,7581,12625,7711c12606,7771,12585,7815,12551,7867e" stroked="t" o:allowincell="f" style="position:absolute;margin-left:184.6pt;margin-top:119.45pt;width:86.1pt;height:5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606800</wp:posOffset>
                </wp:positionH>
                <wp:positionV relativeFrom="paragraph">
                  <wp:posOffset>1795780</wp:posOffset>
                </wp:positionV>
                <wp:extent cx="177165" cy="109855"/>
                <wp:effectExtent l="635" t="6985" r="5715" b="762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304">
                              <a:moveTo>
                                <a:pt x="13252" y="7586"/>
                              </a:moveTo>
                              <a:cubicBezTo>
                                <a:pt x="13238" y="7591"/>
                                <a:pt x="13234" y="7592"/>
                                <a:pt x="13224" y="7592"/>
                              </a:cubicBezTo>
                              <a:cubicBezTo>
                                <a:pt x="13253" y="7603"/>
                                <a:pt x="13288" y="7598"/>
                                <a:pt x="13320" y="7595"/>
                              </a:cubicBezTo>
                              <a:cubicBezTo>
                                <a:pt x="13392" y="7587"/>
                                <a:pt x="13460" y="7573"/>
                                <a:pt x="13531" y="7558"/>
                              </a:cubicBezTo>
                              <a:cubicBezTo>
                                <a:pt x="13590" y="7545"/>
                                <a:pt x="13609" y="7541"/>
                                <a:pt x="13647" y="7529"/>
                              </a:cubicBezTo>
                            </a:path>
                            <a:path w="492" h="304">
                              <a:moveTo>
                                <a:pt x="13222" y="7816"/>
                              </a:moveTo>
                              <a:cubicBezTo>
                                <a:pt x="13167" y="7876"/>
                                <a:pt x="13382" y="7785"/>
                                <a:pt x="13410" y="7777"/>
                              </a:cubicBezTo>
                              <a:cubicBezTo>
                                <a:pt x="13545" y="7739"/>
                                <a:pt x="13594" y="7725"/>
                                <a:pt x="13685" y="76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94,7529" coordsize="492,304" path="m13252,7586c13238,7591,13234,7592,13224,7592c13253,7603,13288,7598,13320,7595c13392,7587,13460,7573,13531,7558c13590,7545,13609,7541,13647,7529em13222,7816c13167,7876,13382,7785,13410,7777c13545,7739,13594,7725,13685,7694e" stroked="t" o:allowincell="f" style="position:absolute;margin-left:284pt;margin-top:141.4pt;width:13.9pt;height: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207135</wp:posOffset>
                </wp:positionH>
                <wp:positionV relativeFrom="paragraph">
                  <wp:posOffset>2445385</wp:posOffset>
                </wp:positionV>
                <wp:extent cx="1082675" cy="732790"/>
                <wp:effectExtent l="6985" t="6350" r="4445" b="635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7" h="2035">
                              <a:moveTo>
                                <a:pt x="6588" y="10752"/>
                              </a:moveTo>
                              <a:cubicBezTo>
                                <a:pt x="6610" y="10712"/>
                                <a:pt x="6624" y="10671"/>
                                <a:pt x="6641" y="10628"/>
                              </a:cubicBezTo>
                              <a:cubicBezTo>
                                <a:pt x="6733" y="10394"/>
                                <a:pt x="6841" y="10168"/>
                                <a:pt x="6917" y="9927"/>
                              </a:cubicBezTo>
                              <a:cubicBezTo>
                                <a:pt x="6961" y="9789"/>
                                <a:pt x="7000" y="9645"/>
                                <a:pt x="7012" y="9501"/>
                              </a:cubicBezTo>
                              <a:cubicBezTo>
                                <a:pt x="7020" y="9411"/>
                                <a:pt x="7007" y="9389"/>
                                <a:pt x="6964" y="9333"/>
                              </a:cubicBezTo>
                              <a:cubicBezTo>
                                <a:pt x="6886" y="9388"/>
                                <a:pt x="6858" y="9463"/>
                                <a:pt x="6828" y="9554"/>
                              </a:cubicBezTo>
                              <a:cubicBezTo>
                                <a:pt x="6735" y="9833"/>
                                <a:pt x="6682" y="10177"/>
                                <a:pt x="6754" y="10466"/>
                              </a:cubicBezTo>
                              <a:cubicBezTo>
                                <a:pt x="6775" y="10550"/>
                                <a:pt x="6797" y="10597"/>
                                <a:pt x="6880" y="10605"/>
                              </a:cubicBezTo>
                            </a:path>
                            <a:path w="3007" h="2035">
                              <a:moveTo>
                                <a:pt x="7083" y="10304"/>
                              </a:moveTo>
                              <a:cubicBezTo>
                                <a:pt x="7074" y="10345"/>
                                <a:pt x="7064" y="10384"/>
                                <a:pt x="7055" y="10425"/>
                              </a:cubicBezTo>
                              <a:cubicBezTo>
                                <a:pt x="7050" y="10450"/>
                                <a:pt x="7046" y="10472"/>
                                <a:pt x="7046" y="10498"/>
                              </a:cubicBezTo>
                              <a:cubicBezTo>
                                <a:pt x="7065" y="10474"/>
                                <a:pt x="7068" y="10457"/>
                                <a:pt x="7076" y="10425"/>
                              </a:cubicBezTo>
                            </a:path>
                            <a:path w="3007" h="2035">
                              <a:moveTo>
                                <a:pt x="7331" y="10320"/>
                              </a:moveTo>
                              <a:cubicBezTo>
                                <a:pt x="7347" y="10317"/>
                                <a:pt x="7346" y="10311"/>
                                <a:pt x="7361" y="10304"/>
                              </a:cubicBezTo>
                              <a:cubicBezTo>
                                <a:pt x="7380" y="10295"/>
                                <a:pt x="7397" y="10301"/>
                                <a:pt x="7407" y="10320"/>
                              </a:cubicBezTo>
                              <a:cubicBezTo>
                                <a:pt x="7414" y="10333"/>
                                <a:pt x="7415" y="10347"/>
                                <a:pt x="7417" y="10361"/>
                              </a:cubicBezTo>
                              <a:cubicBezTo>
                                <a:pt x="7449" y="10355"/>
                                <a:pt x="7471" y="10317"/>
                                <a:pt x="7496" y="10294"/>
                              </a:cubicBezTo>
                              <a:cubicBezTo>
                                <a:pt x="7535" y="10257"/>
                                <a:pt x="7586" y="10200"/>
                                <a:pt x="7644" y="10199"/>
                              </a:cubicBezTo>
                              <a:cubicBezTo>
                                <a:pt x="7701" y="10198"/>
                                <a:pt x="7688" y="10301"/>
                                <a:pt x="7682" y="10332"/>
                              </a:cubicBezTo>
                              <a:cubicBezTo>
                                <a:pt x="7670" y="10398"/>
                                <a:pt x="7645" y="10465"/>
                                <a:pt x="7623" y="10529"/>
                              </a:cubicBezTo>
                              <a:cubicBezTo>
                                <a:pt x="7621" y="10536"/>
                                <a:pt x="7618" y="10542"/>
                                <a:pt x="7616" y="10549"/>
                              </a:cubicBezTo>
                            </a:path>
                            <a:path w="3007" h="2035">
                              <a:moveTo>
                                <a:pt x="6551" y="10992"/>
                              </a:moveTo>
                              <a:cubicBezTo>
                                <a:pt x="6560" y="11020"/>
                                <a:pt x="6570" y="11051"/>
                                <a:pt x="6583" y="11078"/>
                              </a:cubicBezTo>
                              <a:cubicBezTo>
                                <a:pt x="6607" y="11127"/>
                                <a:pt x="6637" y="11176"/>
                                <a:pt x="6668" y="11221"/>
                              </a:cubicBezTo>
                              <a:cubicBezTo>
                                <a:pt x="6690" y="11254"/>
                                <a:pt x="6718" y="11303"/>
                                <a:pt x="6755" y="11320"/>
                              </a:cubicBezTo>
                              <a:cubicBezTo>
                                <a:pt x="6768" y="11322"/>
                                <a:pt x="6772" y="11323"/>
                                <a:pt x="6780" y="11318"/>
                              </a:cubicBezTo>
                            </a:path>
                            <a:path w="3007" h="2035">
                              <a:moveTo>
                                <a:pt x="6735" y="11035"/>
                              </a:moveTo>
                              <a:cubicBezTo>
                                <a:pt x="6687" y="11097"/>
                                <a:pt x="6638" y="11158"/>
                                <a:pt x="6598" y="11225"/>
                              </a:cubicBezTo>
                              <a:cubicBezTo>
                                <a:pt x="6571" y="11271"/>
                                <a:pt x="6544" y="11316"/>
                                <a:pt x="6528" y="11367"/>
                              </a:cubicBezTo>
                            </a:path>
                            <a:path w="3007" h="2035">
                              <a:moveTo>
                                <a:pt x="7066" y="11120"/>
                              </a:moveTo>
                              <a:cubicBezTo>
                                <a:pt x="7106" y="11116"/>
                                <a:pt x="7145" y="11111"/>
                                <a:pt x="7185" y="11105"/>
                              </a:cubicBezTo>
                              <a:cubicBezTo>
                                <a:pt x="7225" y="11098"/>
                                <a:pt x="7266" y="11093"/>
                                <a:pt x="7306" y="11083"/>
                              </a:cubicBezTo>
                              <a:cubicBezTo>
                                <a:pt x="7324" y="11078"/>
                                <a:pt x="7328" y="11077"/>
                                <a:pt x="7337" y="11069"/>
                              </a:cubicBezTo>
                              <a:cubicBezTo>
                                <a:pt x="7325" y="11040"/>
                                <a:pt x="7297" y="11027"/>
                                <a:pt x="7269" y="11009"/>
                              </a:cubicBezTo>
                              <a:cubicBezTo>
                                <a:pt x="7228" y="10982"/>
                                <a:pt x="7185" y="10956"/>
                                <a:pt x="7143" y="10930"/>
                              </a:cubicBezTo>
                              <a:cubicBezTo>
                                <a:pt x="7121" y="10916"/>
                                <a:pt x="7098" y="10904"/>
                                <a:pt x="7083" y="10882"/>
                              </a:cubicBezTo>
                            </a:path>
                            <a:path w="3007" h="2035">
                              <a:moveTo>
                                <a:pt x="7326" y="11094"/>
                              </a:moveTo>
                              <a:cubicBezTo>
                                <a:pt x="7318" y="11147"/>
                                <a:pt x="7307" y="11198"/>
                                <a:pt x="7295" y="11250"/>
                              </a:cubicBezTo>
                              <a:cubicBezTo>
                                <a:pt x="7287" y="11287"/>
                                <a:pt x="7286" y="11324"/>
                                <a:pt x="7283" y="11361"/>
                              </a:cubicBezTo>
                            </a:path>
                            <a:path w="3007" h="2035">
                              <a:moveTo>
                                <a:pt x="7717" y="10904"/>
                              </a:moveTo>
                              <a:cubicBezTo>
                                <a:pt x="7701" y="10974"/>
                                <a:pt x="7681" y="11043"/>
                                <a:pt x="7667" y="11113"/>
                              </a:cubicBezTo>
                              <a:cubicBezTo>
                                <a:pt x="7655" y="11172"/>
                                <a:pt x="7639" y="11231"/>
                                <a:pt x="7633" y="11291"/>
                              </a:cubicBezTo>
                              <a:cubicBezTo>
                                <a:pt x="7633" y="11297"/>
                                <a:pt x="7632" y="11303"/>
                                <a:pt x="7632" y="11309"/>
                              </a:cubicBezTo>
                            </a:path>
                            <a:path w="3007" h="2035">
                              <a:moveTo>
                                <a:pt x="8271" y="10669"/>
                              </a:moveTo>
                              <a:cubicBezTo>
                                <a:pt x="8265" y="10661"/>
                                <a:pt x="8257" y="10651"/>
                                <a:pt x="8265" y="10610"/>
                              </a:cubicBezTo>
                              <a:cubicBezTo>
                                <a:pt x="8281" y="10528"/>
                                <a:pt x="8298" y="10445"/>
                                <a:pt x="8310" y="10362"/>
                              </a:cubicBezTo>
                              <a:cubicBezTo>
                                <a:pt x="8327" y="10243"/>
                                <a:pt x="8339" y="10122"/>
                                <a:pt x="8348" y="10002"/>
                              </a:cubicBezTo>
                              <a:cubicBezTo>
                                <a:pt x="8353" y="9935"/>
                                <a:pt x="8342" y="9841"/>
                                <a:pt x="8376" y="9779"/>
                              </a:cubicBezTo>
                              <a:cubicBezTo>
                                <a:pt x="8380" y="9776"/>
                                <a:pt x="8384" y="9772"/>
                                <a:pt x="8388" y="9769"/>
                              </a:cubicBezTo>
                              <a:cubicBezTo>
                                <a:pt x="8438" y="9816"/>
                                <a:pt x="8455" y="9871"/>
                                <a:pt x="8478" y="9935"/>
                              </a:cubicBezTo>
                            </a:path>
                            <a:path w="3007" h="2035">
                              <a:moveTo>
                                <a:pt x="8071" y="10305"/>
                              </a:moveTo>
                              <a:cubicBezTo>
                                <a:pt x="8059" y="10333"/>
                                <a:pt x="8054" y="10341"/>
                                <a:pt x="8064" y="10360"/>
                              </a:cubicBezTo>
                              <a:cubicBezTo>
                                <a:pt x="8144" y="10382"/>
                                <a:pt x="8215" y="10362"/>
                                <a:pt x="8295" y="10333"/>
                              </a:cubicBezTo>
                              <a:cubicBezTo>
                                <a:pt x="8326" y="10320"/>
                                <a:pt x="8356" y="10308"/>
                                <a:pt x="8387" y="10295"/>
                              </a:cubicBezTo>
                            </a:path>
                            <a:path w="3007" h="2035">
                              <a:moveTo>
                                <a:pt x="8831" y="9825"/>
                              </a:moveTo>
                              <a:cubicBezTo>
                                <a:pt x="8788" y="9894"/>
                                <a:pt x="8755" y="9962"/>
                                <a:pt x="8730" y="10040"/>
                              </a:cubicBezTo>
                              <a:cubicBezTo>
                                <a:pt x="8697" y="10144"/>
                                <a:pt x="8676" y="10254"/>
                                <a:pt x="8664" y="10362"/>
                              </a:cubicBezTo>
                              <a:cubicBezTo>
                                <a:pt x="8657" y="10428"/>
                                <a:pt x="8655" y="10487"/>
                                <a:pt x="8672" y="10550"/>
                              </a:cubicBezTo>
                            </a:path>
                            <a:path w="3007" h="2035">
                              <a:moveTo>
                                <a:pt x="8951" y="10282"/>
                              </a:moveTo>
                              <a:cubicBezTo>
                                <a:pt x="8950" y="10342"/>
                                <a:pt x="8944" y="10405"/>
                                <a:pt x="8955" y="10465"/>
                              </a:cubicBezTo>
                              <a:cubicBezTo>
                                <a:pt x="8964" y="10517"/>
                                <a:pt x="8988" y="10580"/>
                                <a:pt x="9040" y="10603"/>
                              </a:cubicBezTo>
                              <a:cubicBezTo>
                                <a:pt x="9075" y="10618"/>
                                <a:pt x="9102" y="10598"/>
                                <a:pt x="9131" y="10584"/>
                              </a:cubicBezTo>
                            </a:path>
                            <a:path w="3007" h="2035">
                              <a:moveTo>
                                <a:pt x="9186" y="10235"/>
                              </a:moveTo>
                              <a:cubicBezTo>
                                <a:pt x="9109" y="10281"/>
                                <a:pt x="9059" y="10334"/>
                                <a:pt x="9004" y="10406"/>
                              </a:cubicBezTo>
                              <a:cubicBezTo>
                                <a:pt x="8954" y="10472"/>
                                <a:pt x="8904" y="10538"/>
                                <a:pt x="8881" y="10619"/>
                              </a:cubicBezTo>
                              <a:cubicBezTo>
                                <a:pt x="8880" y="10626"/>
                                <a:pt x="8880" y="10632"/>
                                <a:pt x="8879" y="10639"/>
                              </a:cubicBezTo>
                            </a:path>
                            <a:path w="3007" h="2035">
                              <a:moveTo>
                                <a:pt x="9515" y="9719"/>
                              </a:moveTo>
                              <a:cubicBezTo>
                                <a:pt x="9545" y="9865"/>
                                <a:pt x="9523" y="9992"/>
                                <a:pt x="9489" y="10138"/>
                              </a:cubicBezTo>
                              <a:cubicBezTo>
                                <a:pt x="9439" y="10352"/>
                                <a:pt x="9376" y="10569"/>
                                <a:pt x="9282" y="10768"/>
                              </a:cubicBezTo>
                              <a:cubicBezTo>
                                <a:pt x="9218" y="10885"/>
                                <a:pt x="9201" y="10920"/>
                                <a:pt x="9141" y="109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28,9333" coordsize="3007,2035" path="m6588,10752c6610,10712,6624,10671,6641,10628c6733,10394,6841,10168,6917,9927c6961,9789,7000,9645,7012,9501c7020,9411,7007,9389,6964,9333c6886,9388,6858,9463,6828,9554c6735,9833,6682,10177,6754,10466c6775,10550,6797,10597,6880,10605em7083,10304c7074,10345,7064,10384,7055,10425c7050,10450,7046,10472,7046,10498c7065,10474,7068,10457,7076,10425em7331,10320c7347,10317,7346,10311,7361,10304c7380,10295,7397,10301,7407,10320c7414,10333,7415,10347,7417,10361c7449,10355,7471,10317,7496,10294c7535,10257,7586,10200,7644,10199c7701,10198,7688,10301,7682,10332c7670,10398,7645,10465,7623,10529c7621,10536,7618,10542,7616,10549em6551,10992c6560,11020,6570,11051,6583,11078c6607,11127,6637,11176,6668,11221c6690,11254,6718,11303,6755,11320c6768,11322,6772,11323,6780,11318em6735,11035c6687,11097,6638,11158,6598,11225c6571,11271,6544,11316,6528,11367em7066,11120c7106,11116,7145,11111,7185,11105c7225,11098,7266,11093,7306,11083c7324,11078,7328,11077,7337,11069c7325,11040,7297,11027,7269,11009c7228,10982,7185,10956,7143,10930c7121,10916,7098,10904,7083,10882em7326,11094c7318,11147,7307,11198,7295,11250c7287,11287,7286,11324,7283,11361em7717,10904c7701,10974,7681,11043,7667,11113c7655,11172,7639,11231,7633,11291c7633,11297,7632,11303,7632,11309em8271,10669c8265,10661,8257,10651,8265,10610c8281,10528,8298,10445,8310,10362c8327,10243,8339,10122,8348,10002c8353,9935,8342,9841,8376,9779c8380,9776,8384,9772,8388,9769c8438,9816,8455,9871,8478,9935em8071,10305c8059,10333,8054,10341,8064,10360c8144,10382,8215,10362,8295,10333c8326,10320,8356,10308,8387,10295em8831,9825c8788,9894,8755,9962,8730,10040c8697,10144,8676,10254,8664,10362c8657,10428,8655,10487,8672,10550em8951,10282c8950,10342,8944,10405,8955,10465c8964,10517,8988,10580,9040,10603c9075,10618,9102,10598,9131,10584em9186,10235c9109,10281,9059,10334,9004,10406c8954,10472,8904,10538,8881,10619c8880,10626,8880,10632,8879,10639em9515,9719c9545,9865,9523,9992,9489,10138c9439,10352,9376,10569,9282,10768c9218,10885,9201,10920,9141,10982e" stroked="t" o:allowincell="f" style="position:absolute;margin-left:95.05pt;margin-top:192.55pt;width:85.2pt;height:5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567940</wp:posOffset>
                </wp:positionH>
                <wp:positionV relativeFrom="paragraph">
                  <wp:posOffset>2563495</wp:posOffset>
                </wp:positionV>
                <wp:extent cx="579755" cy="300355"/>
                <wp:effectExtent l="6985" t="6985" r="5715" b="571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0" h="834">
                              <a:moveTo>
                                <a:pt x="10458" y="9946"/>
                              </a:moveTo>
                              <a:cubicBezTo>
                                <a:pt x="10454" y="9973"/>
                                <a:pt x="10456" y="10000"/>
                                <a:pt x="10454" y="10027"/>
                              </a:cubicBezTo>
                              <a:cubicBezTo>
                                <a:pt x="10449" y="10078"/>
                                <a:pt x="10454" y="10130"/>
                                <a:pt x="10454" y="10182"/>
                              </a:cubicBezTo>
                              <a:cubicBezTo>
                                <a:pt x="10454" y="10246"/>
                                <a:pt x="10455" y="10311"/>
                                <a:pt x="10452" y="10375"/>
                              </a:cubicBezTo>
                              <a:cubicBezTo>
                                <a:pt x="10451" y="10386"/>
                                <a:pt x="10451" y="10397"/>
                                <a:pt x="10450" y="10408"/>
                              </a:cubicBezTo>
                              <a:cubicBezTo>
                                <a:pt x="10447" y="10462"/>
                                <a:pt x="10464" y="10304"/>
                                <a:pt x="10465" y="10300"/>
                              </a:cubicBezTo>
                              <a:cubicBezTo>
                                <a:pt x="10488" y="10157"/>
                                <a:pt x="10517" y="10012"/>
                                <a:pt x="10570" y="9877"/>
                              </a:cubicBezTo>
                              <a:cubicBezTo>
                                <a:pt x="10590" y="9826"/>
                                <a:pt x="10607" y="9797"/>
                                <a:pt x="10646" y="9763"/>
                              </a:cubicBezTo>
                              <a:cubicBezTo>
                                <a:pt x="10691" y="9813"/>
                                <a:pt x="10683" y="9872"/>
                                <a:pt x="10674" y="9939"/>
                              </a:cubicBezTo>
                              <a:cubicBezTo>
                                <a:pt x="10657" y="10064"/>
                                <a:pt x="10612" y="10183"/>
                                <a:pt x="10547" y="10291"/>
                              </a:cubicBezTo>
                              <a:cubicBezTo>
                                <a:pt x="10505" y="10361"/>
                                <a:pt x="10436" y="10460"/>
                                <a:pt x="10356" y="10492"/>
                              </a:cubicBezTo>
                              <a:cubicBezTo>
                                <a:pt x="10328" y="10494"/>
                                <a:pt x="10319" y="10495"/>
                                <a:pt x="10308" y="10475"/>
                              </a:cubicBezTo>
                            </a:path>
                            <a:path w="1610" h="834">
                              <a:moveTo>
                                <a:pt x="11081" y="9994"/>
                              </a:moveTo>
                              <a:cubicBezTo>
                                <a:pt x="11075" y="10005"/>
                                <a:pt x="11060" y="10024"/>
                                <a:pt x="11058" y="10036"/>
                              </a:cubicBezTo>
                              <a:cubicBezTo>
                                <a:pt x="11051" y="10070"/>
                                <a:pt x="11049" y="10111"/>
                                <a:pt x="11048" y="10147"/>
                              </a:cubicBezTo>
                              <a:cubicBezTo>
                                <a:pt x="11046" y="10199"/>
                                <a:pt x="11044" y="10250"/>
                                <a:pt x="11043" y="10302"/>
                              </a:cubicBezTo>
                              <a:cubicBezTo>
                                <a:pt x="11043" y="10330"/>
                                <a:pt x="11043" y="10337"/>
                                <a:pt x="11045" y="10354"/>
                              </a:cubicBezTo>
                              <a:cubicBezTo>
                                <a:pt x="11066" y="10331"/>
                                <a:pt x="11083" y="10299"/>
                                <a:pt x="11098" y="10258"/>
                              </a:cubicBezTo>
                              <a:cubicBezTo>
                                <a:pt x="11122" y="10192"/>
                                <a:pt x="11135" y="10110"/>
                                <a:pt x="11175" y="10051"/>
                              </a:cubicBezTo>
                              <a:cubicBezTo>
                                <a:pt x="11178" y="10049"/>
                                <a:pt x="11180" y="10047"/>
                                <a:pt x="11183" y="10045"/>
                              </a:cubicBezTo>
                              <a:cubicBezTo>
                                <a:pt x="11193" y="10087"/>
                                <a:pt x="11191" y="10128"/>
                                <a:pt x="11197" y="10171"/>
                              </a:cubicBezTo>
                              <a:cubicBezTo>
                                <a:pt x="11202" y="10207"/>
                                <a:pt x="11207" y="10198"/>
                                <a:pt x="11222" y="10218"/>
                              </a:cubicBezTo>
                              <a:cubicBezTo>
                                <a:pt x="11255" y="10184"/>
                                <a:pt x="11272" y="10141"/>
                                <a:pt x="11285" y="10095"/>
                              </a:cubicBezTo>
                              <a:cubicBezTo>
                                <a:pt x="11307" y="10021"/>
                                <a:pt x="11311" y="9948"/>
                                <a:pt x="11320" y="9872"/>
                              </a:cubicBezTo>
                              <a:cubicBezTo>
                                <a:pt x="11324" y="9837"/>
                                <a:pt x="11321" y="9783"/>
                                <a:pt x="11335" y="9750"/>
                              </a:cubicBezTo>
                              <a:cubicBezTo>
                                <a:pt x="11338" y="9747"/>
                                <a:pt x="11341" y="9743"/>
                                <a:pt x="11344" y="9740"/>
                              </a:cubicBezTo>
                            </a:path>
                            <a:path w="1610" h="834">
                              <a:moveTo>
                                <a:pt x="11802" y="9712"/>
                              </a:moveTo>
                              <a:cubicBezTo>
                                <a:pt x="11794" y="9702"/>
                                <a:pt x="11772" y="9662"/>
                                <a:pt x="11759" y="9661"/>
                              </a:cubicBezTo>
                              <a:cubicBezTo>
                                <a:pt x="11741" y="9660"/>
                                <a:pt x="11727" y="9675"/>
                                <a:pt x="11714" y="9686"/>
                              </a:cubicBezTo>
                              <a:cubicBezTo>
                                <a:pt x="11693" y="9704"/>
                                <a:pt x="11676" y="9726"/>
                                <a:pt x="11661" y="9749"/>
                              </a:cubicBezTo>
                              <a:cubicBezTo>
                                <a:pt x="11639" y="9782"/>
                                <a:pt x="11626" y="9819"/>
                                <a:pt x="11617" y="9857"/>
                              </a:cubicBezTo>
                              <a:cubicBezTo>
                                <a:pt x="11596" y="9945"/>
                                <a:pt x="11586" y="10035"/>
                                <a:pt x="11578" y="10125"/>
                              </a:cubicBezTo>
                              <a:cubicBezTo>
                                <a:pt x="11572" y="10192"/>
                                <a:pt x="11565" y="10268"/>
                                <a:pt x="11584" y="10333"/>
                              </a:cubicBezTo>
                              <a:cubicBezTo>
                                <a:pt x="11598" y="10380"/>
                                <a:pt x="11640" y="10385"/>
                                <a:pt x="11682" y="10366"/>
                              </a:cubicBezTo>
                              <a:cubicBezTo>
                                <a:pt x="11748" y="10337"/>
                                <a:pt x="11797" y="10280"/>
                                <a:pt x="11845" y="10229"/>
                              </a:cubicBezTo>
                            </a:path>
                            <a:path w="1610" h="834">
                              <a:moveTo>
                                <a:pt x="11661" y="10073"/>
                              </a:moveTo>
                              <a:cubicBezTo>
                                <a:pt x="11639" y="10103"/>
                                <a:pt x="11788" y="10050"/>
                                <a:pt x="11818" y="10041"/>
                              </a:cubicBezTo>
                              <a:cubicBezTo>
                                <a:pt x="11851" y="10030"/>
                                <a:pt x="11884" y="10020"/>
                                <a:pt x="11917" y="100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08,9661" coordsize="1610,834" path="m10458,9946c10454,9973,10456,10000,10454,10027c10449,10078,10454,10130,10454,10182c10454,10246,10455,10311,10452,10375c10451,10386,10451,10397,10450,10408c10447,10462,10464,10304,10465,10300c10488,10157,10517,10012,10570,9877c10590,9826,10607,9797,10646,9763c10691,9813,10683,9872,10674,9939c10657,10064,10612,10183,10547,10291c10505,10361,10436,10460,10356,10492c10328,10494,10319,10495,10308,10475em11081,9994c11075,10005,11060,10024,11058,10036c11051,10070,11049,10111,11048,10147c11046,10199,11044,10250,11043,10302c11043,10330,11043,10337,11045,10354c11066,10331,11083,10299,11098,10258c11122,10192,11135,10110,11175,10051c11178,10049,11180,10047,11183,10045c11193,10087,11191,10128,11197,10171c11202,10207,11207,10198,11222,10218c11255,10184,11272,10141,11285,10095c11307,10021,11311,9948,11320,9872c11324,9837,11321,9783,11335,9750c11338,9747,11341,9743,11344,9740em11802,9712c11794,9702,11772,9662,11759,9661c11741,9660,11727,9675,11714,9686c11693,9704,11676,9726,11661,9749c11639,9782,11626,9819,11617,9857c11596,9945,11586,10035,11578,10125c11572,10192,11565,10268,11584,10333c11598,10380,11640,10385,11682,10366c11748,10337,11797,10280,11845,10229em11661,10073c11639,10103,11788,10050,11818,10041c11851,10030,11884,10020,11917,10009e" stroked="t" o:allowincell="f" style="position:absolute;margin-left:202.2pt;margin-top:201.85pt;width:45.6pt;height:2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986530</wp:posOffset>
                </wp:positionH>
                <wp:positionV relativeFrom="paragraph">
                  <wp:posOffset>2451100</wp:posOffset>
                </wp:positionV>
                <wp:extent cx="402590" cy="219710"/>
                <wp:effectExtent l="7620" t="6350" r="6350" b="698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" h="611">
                              <a:moveTo>
                                <a:pt x="14283" y="9458"/>
                              </a:moveTo>
                              <a:cubicBezTo>
                                <a:pt x="14290" y="9471"/>
                                <a:pt x="14304" y="9486"/>
                                <a:pt x="14309" y="9499"/>
                              </a:cubicBezTo>
                              <a:cubicBezTo>
                                <a:pt x="14313" y="9511"/>
                                <a:pt x="14315" y="9533"/>
                                <a:pt x="14314" y="9546"/>
                              </a:cubicBezTo>
                              <a:cubicBezTo>
                                <a:pt x="14313" y="9562"/>
                                <a:pt x="14309" y="9576"/>
                                <a:pt x="14305" y="9591"/>
                              </a:cubicBezTo>
                              <a:cubicBezTo>
                                <a:pt x="14306" y="9573"/>
                                <a:pt x="14306" y="9568"/>
                                <a:pt x="14303" y="9559"/>
                              </a:cubicBezTo>
                              <a:cubicBezTo>
                                <a:pt x="14293" y="9572"/>
                                <a:pt x="14290" y="9574"/>
                                <a:pt x="14291" y="9582"/>
                              </a:cubicBezTo>
                              <a:cubicBezTo>
                                <a:pt x="14293" y="9602"/>
                                <a:pt x="14293" y="9616"/>
                                <a:pt x="14289" y="9638"/>
                              </a:cubicBezTo>
                              <a:cubicBezTo>
                                <a:pt x="14282" y="9674"/>
                                <a:pt x="14276" y="9710"/>
                                <a:pt x="14271" y="9746"/>
                              </a:cubicBezTo>
                              <a:cubicBezTo>
                                <a:pt x="14264" y="9791"/>
                                <a:pt x="14258" y="9837"/>
                                <a:pt x="14253" y="9882"/>
                              </a:cubicBezTo>
                              <a:cubicBezTo>
                                <a:pt x="14251" y="9896"/>
                                <a:pt x="14240" y="9942"/>
                                <a:pt x="14253" y="9955"/>
                              </a:cubicBezTo>
                              <a:cubicBezTo>
                                <a:pt x="14266" y="9969"/>
                                <a:pt x="14321" y="9941"/>
                                <a:pt x="14332" y="9935"/>
                              </a:cubicBezTo>
                              <a:cubicBezTo>
                                <a:pt x="14378" y="9912"/>
                                <a:pt x="14423" y="9886"/>
                                <a:pt x="14469" y="9863"/>
                              </a:cubicBezTo>
                            </a:path>
                            <a:path w="1118" h="611">
                              <a:moveTo>
                                <a:pt x="14611" y="9788"/>
                              </a:moveTo>
                              <a:cubicBezTo>
                                <a:pt x="14625" y="9771"/>
                                <a:pt x="14630" y="9757"/>
                                <a:pt x="14640" y="9736"/>
                              </a:cubicBezTo>
                              <a:cubicBezTo>
                                <a:pt x="14651" y="9714"/>
                                <a:pt x="14662" y="9692"/>
                                <a:pt x="14671" y="9669"/>
                              </a:cubicBezTo>
                              <a:cubicBezTo>
                                <a:pt x="14651" y="9692"/>
                                <a:pt x="14635" y="9715"/>
                                <a:pt x="14621" y="9744"/>
                              </a:cubicBezTo>
                              <a:cubicBezTo>
                                <a:pt x="14602" y="9784"/>
                                <a:pt x="14581" y="9835"/>
                                <a:pt x="14589" y="9880"/>
                              </a:cubicBezTo>
                              <a:cubicBezTo>
                                <a:pt x="14599" y="9932"/>
                                <a:pt x="14652" y="9938"/>
                                <a:pt x="14694" y="9923"/>
                              </a:cubicBezTo>
                              <a:cubicBezTo>
                                <a:pt x="14737" y="9907"/>
                                <a:pt x="14767" y="9865"/>
                                <a:pt x="14784" y="9824"/>
                              </a:cubicBezTo>
                              <a:cubicBezTo>
                                <a:pt x="14810" y="9761"/>
                                <a:pt x="14813" y="9695"/>
                                <a:pt x="14820" y="9629"/>
                              </a:cubicBezTo>
                              <a:cubicBezTo>
                                <a:pt x="14826" y="9566"/>
                                <a:pt x="14829" y="9502"/>
                                <a:pt x="14845" y="9441"/>
                              </a:cubicBezTo>
                              <a:cubicBezTo>
                                <a:pt x="14853" y="9410"/>
                                <a:pt x="14860" y="9412"/>
                                <a:pt x="14877" y="9392"/>
                              </a:cubicBezTo>
                              <a:cubicBezTo>
                                <a:pt x="14911" y="9414"/>
                                <a:pt x="14925" y="9435"/>
                                <a:pt x="14945" y="9470"/>
                              </a:cubicBezTo>
                            </a:path>
                            <a:path w="1118" h="611">
                              <a:moveTo>
                                <a:pt x="14756" y="9678"/>
                              </a:moveTo>
                              <a:cubicBezTo>
                                <a:pt x="14816" y="9701"/>
                                <a:pt x="14856" y="9685"/>
                                <a:pt x="14919" y="9669"/>
                              </a:cubicBezTo>
                            </a:path>
                            <a:path w="1118" h="611">
                              <a:moveTo>
                                <a:pt x="15366" y="9348"/>
                              </a:moveTo>
                              <a:cubicBezTo>
                                <a:pt x="15338" y="9427"/>
                                <a:pt x="15315" y="9507"/>
                                <a:pt x="15295" y="9588"/>
                              </a:cubicBezTo>
                              <a:cubicBezTo>
                                <a:pt x="15273" y="9678"/>
                                <a:pt x="15262" y="9768"/>
                                <a:pt x="15246" y="9859"/>
                              </a:cubicBezTo>
                            </a:path>
                            <a:path w="1118" h="611">
                              <a:moveTo>
                                <a:pt x="15131" y="9692"/>
                              </a:moveTo>
                              <a:cubicBezTo>
                                <a:pt x="15160" y="9731"/>
                                <a:pt x="15207" y="9717"/>
                                <a:pt x="15254" y="9705"/>
                              </a:cubicBezTo>
                              <a:cubicBezTo>
                                <a:pt x="15277" y="9698"/>
                                <a:pt x="15299" y="9691"/>
                                <a:pt x="15322" y="96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49,9348" coordsize="1118,611" path="m14283,9458c14290,9471,14304,9486,14309,9499c14313,9511,14315,9533,14314,9546c14313,9562,14309,9576,14305,9591c14306,9573,14306,9568,14303,9559c14293,9572,14290,9574,14291,9582c14293,9602,14293,9616,14289,9638c14282,9674,14276,9710,14271,9746c14264,9791,14258,9837,14253,9882c14251,9896,14240,9942,14253,9955c14266,9969,14321,9941,14332,9935c14378,9912,14423,9886,14469,9863em14611,9788c14625,9771,14630,9757,14640,9736c14651,9714,14662,9692,14671,9669c14651,9692,14635,9715,14621,9744c14602,9784,14581,9835,14589,9880c14599,9932,14652,9938,14694,9923c14737,9907,14767,9865,14784,9824c14810,9761,14813,9695,14820,9629c14826,9566,14829,9502,14845,9441c14853,9410,14860,9412,14877,9392c14911,9414,14925,9435,14945,9470em14756,9678c14816,9701,14856,9685,14919,9669em15366,9348c15338,9427,15315,9507,15295,9588c15273,9678,15262,9768,15246,9859em15131,9692c15160,9731,15207,9717,15254,9705c15277,9698,15299,9691,15322,9684e" stroked="t" o:allowincell="f" style="position:absolute;margin-left:313.9pt;margin-top:193pt;width:31.65pt;height:1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555490</wp:posOffset>
                </wp:positionH>
                <wp:positionV relativeFrom="paragraph">
                  <wp:posOffset>2492375</wp:posOffset>
                </wp:positionV>
                <wp:extent cx="135255" cy="167005"/>
                <wp:effectExtent l="6350" t="6985" r="5715" b="571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463">
                              <a:moveTo>
                                <a:pt x="16116" y="9464"/>
                              </a:moveTo>
                              <a:cubicBezTo>
                                <a:pt x="16096" y="9557"/>
                                <a:pt x="16078" y="9649"/>
                                <a:pt x="16068" y="9744"/>
                              </a:cubicBezTo>
                              <a:cubicBezTo>
                                <a:pt x="16062" y="9799"/>
                                <a:pt x="16067" y="9863"/>
                                <a:pt x="16054" y="9917"/>
                              </a:cubicBezTo>
                              <a:cubicBezTo>
                                <a:pt x="16052" y="9920"/>
                                <a:pt x="16049" y="9923"/>
                                <a:pt x="16047" y="9926"/>
                              </a:cubicBezTo>
                              <a:cubicBezTo>
                                <a:pt x="16020" y="9901"/>
                                <a:pt x="16005" y="9871"/>
                                <a:pt x="15982" y="9842"/>
                              </a:cubicBezTo>
                              <a:cubicBezTo>
                                <a:pt x="15950" y="9802"/>
                                <a:pt x="15908" y="9752"/>
                                <a:pt x="15853" y="9751"/>
                              </a:cubicBezTo>
                              <a:cubicBezTo>
                                <a:pt x="15847" y="9752"/>
                                <a:pt x="15840" y="9752"/>
                                <a:pt x="15834" y="9753"/>
                              </a:cubicBezTo>
                              <a:cubicBezTo>
                                <a:pt x="15826" y="9796"/>
                                <a:pt x="15854" y="9804"/>
                                <a:pt x="15897" y="9810"/>
                              </a:cubicBezTo>
                              <a:cubicBezTo>
                                <a:pt x="16002" y="9826"/>
                                <a:pt x="16105" y="9791"/>
                                <a:pt x="16204" y="97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29,9464" coordsize="376,463" path="m16116,9464c16096,9557,16078,9649,16068,9744c16062,9799,16067,9863,16054,9917c16052,9920,16049,9923,16047,9926c16020,9901,16005,9871,15982,9842c15950,9802,15908,9752,15853,9751c15847,9752,15840,9752,15834,9753c15826,9796,15854,9804,15897,9810c16002,9826,16105,9791,16204,9763e" stroked="t" o:allowincell="f" style="position:absolute;margin-left:358.7pt;margin-top:196.25pt;width:10.6pt;height:1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830445</wp:posOffset>
                </wp:positionH>
                <wp:positionV relativeFrom="paragraph">
                  <wp:posOffset>2389505</wp:posOffset>
                </wp:positionV>
                <wp:extent cx="443865" cy="280035"/>
                <wp:effectExtent l="6985" t="6985" r="5715" b="635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2" h="778">
                              <a:moveTo>
                                <a:pt x="16630" y="9737"/>
                              </a:moveTo>
                              <a:cubicBezTo>
                                <a:pt x="16619" y="9773"/>
                                <a:pt x="16610" y="9810"/>
                                <a:pt x="16599" y="9846"/>
                              </a:cubicBezTo>
                              <a:cubicBezTo>
                                <a:pt x="16597" y="9851"/>
                                <a:pt x="16595" y="9855"/>
                                <a:pt x="16593" y="9860"/>
                              </a:cubicBezTo>
                              <a:cubicBezTo>
                                <a:pt x="16630" y="9811"/>
                                <a:pt x="16655" y="9755"/>
                                <a:pt x="16689" y="9704"/>
                              </a:cubicBezTo>
                              <a:cubicBezTo>
                                <a:pt x="16712" y="9669"/>
                                <a:pt x="16737" y="9638"/>
                                <a:pt x="16764" y="9607"/>
                              </a:cubicBezTo>
                            </a:path>
                            <a:path w="1232" h="778">
                              <a:moveTo>
                                <a:pt x="16943" y="9711"/>
                              </a:moveTo>
                              <a:cubicBezTo>
                                <a:pt x="16931" y="9740"/>
                                <a:pt x="16917" y="9765"/>
                                <a:pt x="16900" y="9791"/>
                              </a:cubicBezTo>
                              <a:cubicBezTo>
                                <a:pt x="16921" y="9785"/>
                                <a:pt x="16926" y="9777"/>
                                <a:pt x="16943" y="9758"/>
                              </a:cubicBezTo>
                            </a:path>
                            <a:path w="1232" h="778">
                              <a:moveTo>
                                <a:pt x="17152" y="9682"/>
                              </a:moveTo>
                              <a:cubicBezTo>
                                <a:pt x="17129" y="9745"/>
                                <a:pt x="17100" y="9792"/>
                                <a:pt x="17065" y="9847"/>
                              </a:cubicBezTo>
                              <a:cubicBezTo>
                                <a:pt x="17045" y="9878"/>
                                <a:pt x="17026" y="9929"/>
                                <a:pt x="16995" y="9951"/>
                              </a:cubicBezTo>
                              <a:cubicBezTo>
                                <a:pt x="16962" y="9975"/>
                                <a:pt x="16972" y="9904"/>
                                <a:pt x="16973" y="9896"/>
                              </a:cubicBezTo>
                            </a:path>
                            <a:path w="1232" h="778">
                              <a:moveTo>
                                <a:pt x="17325" y="9434"/>
                              </a:moveTo>
                              <a:cubicBezTo>
                                <a:pt x="17310" y="9501"/>
                                <a:pt x="17289" y="9565"/>
                                <a:pt x="17271" y="9631"/>
                              </a:cubicBezTo>
                              <a:cubicBezTo>
                                <a:pt x="17264" y="9658"/>
                                <a:pt x="17235" y="9740"/>
                                <a:pt x="17257" y="9768"/>
                              </a:cubicBezTo>
                              <a:cubicBezTo>
                                <a:pt x="17261" y="9769"/>
                                <a:pt x="17266" y="9771"/>
                                <a:pt x="17270" y="9772"/>
                              </a:cubicBezTo>
                              <a:cubicBezTo>
                                <a:pt x="17308" y="9748"/>
                                <a:pt x="17337" y="9717"/>
                                <a:pt x="17367" y="9683"/>
                              </a:cubicBezTo>
                              <a:cubicBezTo>
                                <a:pt x="17387" y="9660"/>
                                <a:pt x="17403" y="9644"/>
                                <a:pt x="17428" y="9627"/>
                              </a:cubicBezTo>
                              <a:cubicBezTo>
                                <a:pt x="17446" y="9647"/>
                                <a:pt x="17439" y="9677"/>
                                <a:pt x="17435" y="9705"/>
                              </a:cubicBezTo>
                              <a:cubicBezTo>
                                <a:pt x="17428" y="9737"/>
                                <a:pt x="17426" y="9746"/>
                                <a:pt x="17423" y="9767"/>
                              </a:cubicBezTo>
                            </a:path>
                            <a:path w="1232" h="778">
                              <a:moveTo>
                                <a:pt x="17806" y="9178"/>
                              </a:moveTo>
                              <a:cubicBezTo>
                                <a:pt x="17784" y="9265"/>
                                <a:pt x="17759" y="9352"/>
                                <a:pt x="17742" y="9440"/>
                              </a:cubicBezTo>
                              <a:cubicBezTo>
                                <a:pt x="17723" y="9536"/>
                                <a:pt x="17700" y="9631"/>
                                <a:pt x="17683" y="9727"/>
                              </a:cubicBezTo>
                              <a:cubicBezTo>
                                <a:pt x="17677" y="9768"/>
                                <a:pt x="17675" y="9779"/>
                                <a:pt x="17667" y="9804"/>
                              </a:cubicBezTo>
                            </a:path>
                            <a:path w="1232" h="778">
                              <a:moveTo>
                                <a:pt x="17555" y="9602"/>
                              </a:moveTo>
                              <a:cubicBezTo>
                                <a:pt x="17578" y="9583"/>
                                <a:pt x="17649" y="9576"/>
                                <a:pt x="17682" y="9565"/>
                              </a:cubicBezTo>
                              <a:cubicBezTo>
                                <a:pt x="17752" y="9541"/>
                                <a:pt x="17778" y="9532"/>
                                <a:pt x="17824" y="95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93,9178" coordsize="1232,778" path="m16630,9737c16619,9773,16610,9810,16599,9846c16597,9851,16595,9855,16593,9860c16630,9811,16655,9755,16689,9704c16712,9669,16737,9638,16764,9607em16943,9711c16931,9740,16917,9765,16900,9791c16921,9785,16926,9777,16943,9758em17152,9682c17129,9745,17100,9792,17065,9847c17045,9878,17026,9929,16995,9951c16962,9975,16972,9904,16973,9896em17325,9434c17310,9501,17289,9565,17271,9631c17264,9658,17235,9740,17257,9768c17261,9769,17266,9771,17270,9772c17308,9748,17337,9717,17367,9683c17387,9660,17403,9644,17428,9627c17446,9647,17439,9677,17435,9705c17428,9737,17426,9746,17423,9767em17806,9178c17784,9265,17759,9352,17742,9440c17723,9536,17700,9631,17683,9727c17677,9768,17675,9779,17667,9804em17555,9602c17578,9583,17649,9576,17682,9565c17752,9541,17778,9532,17824,9509e" stroked="t" o:allowincell="f" style="position:absolute;margin-left:380.35pt;margin-top:188.15pt;width:34.9pt;height:2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521960</wp:posOffset>
                </wp:positionH>
                <wp:positionV relativeFrom="paragraph">
                  <wp:posOffset>2346325</wp:posOffset>
                </wp:positionV>
                <wp:extent cx="474345" cy="311785"/>
                <wp:effectExtent l="6985" t="6985" r="6350" b="571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8" h="866">
                              <a:moveTo>
                                <a:pt x="18513" y="9378"/>
                              </a:moveTo>
                              <a:cubicBezTo>
                                <a:pt x="18530" y="9351"/>
                                <a:pt x="18555" y="9345"/>
                                <a:pt x="18589" y="9339"/>
                              </a:cubicBezTo>
                              <a:cubicBezTo>
                                <a:pt x="18623" y="9333"/>
                                <a:pt x="18674" y="9329"/>
                                <a:pt x="18704" y="9352"/>
                              </a:cubicBezTo>
                              <a:cubicBezTo>
                                <a:pt x="18734" y="9375"/>
                                <a:pt x="18714" y="9413"/>
                                <a:pt x="18696" y="9435"/>
                              </a:cubicBezTo>
                              <a:cubicBezTo>
                                <a:pt x="18667" y="9471"/>
                                <a:pt x="18631" y="9498"/>
                                <a:pt x="18607" y="9538"/>
                              </a:cubicBezTo>
                              <a:cubicBezTo>
                                <a:pt x="18584" y="9575"/>
                                <a:pt x="18583" y="9609"/>
                                <a:pt x="18589" y="9650"/>
                              </a:cubicBezTo>
                              <a:cubicBezTo>
                                <a:pt x="18593" y="9678"/>
                                <a:pt x="18606" y="9706"/>
                                <a:pt x="18596" y="9733"/>
                              </a:cubicBezTo>
                              <a:cubicBezTo>
                                <a:pt x="18585" y="9763"/>
                                <a:pt x="18552" y="9742"/>
                                <a:pt x="18537" y="9727"/>
                              </a:cubicBezTo>
                              <a:cubicBezTo>
                                <a:pt x="18532" y="9720"/>
                                <a:pt x="18526" y="9713"/>
                                <a:pt x="18521" y="9706"/>
                              </a:cubicBezTo>
                            </a:path>
                            <a:path w="1318" h="866">
                              <a:moveTo>
                                <a:pt x="18942" y="9456"/>
                              </a:moveTo>
                              <a:cubicBezTo>
                                <a:pt x="18967" y="9460"/>
                                <a:pt x="18994" y="9463"/>
                                <a:pt x="19019" y="9464"/>
                              </a:cubicBezTo>
                              <a:cubicBezTo>
                                <a:pt x="19068" y="9466"/>
                                <a:pt x="19116" y="9467"/>
                                <a:pt x="19165" y="9470"/>
                              </a:cubicBezTo>
                              <a:cubicBezTo>
                                <a:pt x="19197" y="9472"/>
                                <a:pt x="19228" y="9476"/>
                                <a:pt x="19260" y="9482"/>
                              </a:cubicBezTo>
                            </a:path>
                            <a:path w="1318" h="866">
                              <a:moveTo>
                                <a:pt x="18945" y="9728"/>
                              </a:moveTo>
                              <a:cubicBezTo>
                                <a:pt x="18946" y="9760"/>
                                <a:pt x="18996" y="9735"/>
                                <a:pt x="19020" y="9727"/>
                              </a:cubicBezTo>
                              <a:cubicBezTo>
                                <a:pt x="19113" y="9698"/>
                                <a:pt x="19207" y="9676"/>
                                <a:pt x="19298" y="9641"/>
                              </a:cubicBezTo>
                              <a:cubicBezTo>
                                <a:pt x="19362" y="9615"/>
                                <a:pt x="19382" y="9607"/>
                                <a:pt x="19422" y="9587"/>
                              </a:cubicBezTo>
                            </a:path>
                            <a:path w="1318" h="866">
                              <a:moveTo>
                                <a:pt x="19267" y="9303"/>
                              </a:moveTo>
                              <a:cubicBezTo>
                                <a:pt x="19237" y="9361"/>
                                <a:pt x="19208" y="9420"/>
                                <a:pt x="19178" y="9478"/>
                              </a:cubicBezTo>
                              <a:cubicBezTo>
                                <a:pt x="19126" y="9577"/>
                                <a:pt x="19079" y="9678"/>
                                <a:pt x="19030" y="9779"/>
                              </a:cubicBezTo>
                              <a:cubicBezTo>
                                <a:pt x="19006" y="9829"/>
                                <a:pt x="18990" y="9872"/>
                                <a:pt x="18983" y="9922"/>
                              </a:cubicBezTo>
                            </a:path>
                            <a:path w="1318" h="866">
                              <a:moveTo>
                                <a:pt x="19830" y="9057"/>
                              </a:moveTo>
                              <a:cubicBezTo>
                                <a:pt x="19821" y="9111"/>
                                <a:pt x="19817" y="9165"/>
                                <a:pt x="19810" y="9219"/>
                              </a:cubicBezTo>
                              <a:cubicBezTo>
                                <a:pt x="19798" y="9315"/>
                                <a:pt x="19785" y="9411"/>
                                <a:pt x="19785" y="9508"/>
                              </a:cubicBezTo>
                              <a:cubicBezTo>
                                <a:pt x="19785" y="9560"/>
                                <a:pt x="19791" y="9613"/>
                                <a:pt x="19795" y="96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13,9057" coordsize="1318,866" path="m18513,9378c18530,9351,18555,9345,18589,9339c18623,9333,18674,9329,18704,9352c18734,9375,18714,9413,18696,9435c18667,9471,18631,9498,18607,9538c18584,9575,18583,9609,18589,9650c18593,9678,18606,9706,18596,9733c18585,9763,18552,9742,18537,9727c18532,9720,18526,9713,18521,9706em18942,9456c18967,9460,18994,9463,19019,9464c19068,9466,19116,9467,19165,9470c19197,9472,19228,9476,19260,9482em18945,9728c18946,9760,18996,9735,19020,9727c19113,9698,19207,9676,19298,9641c19362,9615,19382,9607,19422,9587em19267,9303c19237,9361,19208,9420,19178,9478c19126,9577,19079,9678,19030,9779c19006,9829,18990,9872,18983,9922em19830,9057c19821,9111,19817,9165,19810,9219c19798,9315,19785,9411,19785,9508c19785,9560,19791,9613,19795,9665e" stroked="t" o:allowincell="f" style="position:absolute;margin-left:434.8pt;margin-top:184.75pt;width:37.3pt;height:2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004945</wp:posOffset>
                </wp:positionH>
                <wp:positionV relativeFrom="paragraph">
                  <wp:posOffset>2814955</wp:posOffset>
                </wp:positionV>
                <wp:extent cx="304800" cy="208915"/>
                <wp:effectExtent l="6985" t="6985" r="6350" b="571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579">
                              <a:moveTo>
                                <a:pt x="14299" y="10679"/>
                              </a:moveTo>
                              <a:cubicBezTo>
                                <a:pt x="14320" y="10695"/>
                                <a:pt x="14308" y="10711"/>
                                <a:pt x="14311" y="10735"/>
                              </a:cubicBezTo>
                              <a:cubicBezTo>
                                <a:pt x="14316" y="10780"/>
                                <a:pt x="14319" y="10825"/>
                                <a:pt x="14322" y="10871"/>
                              </a:cubicBezTo>
                              <a:cubicBezTo>
                                <a:pt x="14325" y="10898"/>
                                <a:pt x="14324" y="10904"/>
                                <a:pt x="14330" y="10920"/>
                              </a:cubicBezTo>
                              <a:cubicBezTo>
                                <a:pt x="14371" y="10900"/>
                                <a:pt x="14387" y="10857"/>
                                <a:pt x="14411" y="10817"/>
                              </a:cubicBezTo>
                              <a:cubicBezTo>
                                <a:pt x="14444" y="10760"/>
                                <a:pt x="14479" y="10696"/>
                                <a:pt x="14532" y="10654"/>
                              </a:cubicBezTo>
                              <a:cubicBezTo>
                                <a:pt x="14554" y="10642"/>
                                <a:pt x="14560" y="10637"/>
                                <a:pt x="14576" y="10644"/>
                              </a:cubicBezTo>
                              <a:cubicBezTo>
                                <a:pt x="14601" y="10689"/>
                                <a:pt x="14599" y="10723"/>
                                <a:pt x="14600" y="10774"/>
                              </a:cubicBezTo>
                              <a:cubicBezTo>
                                <a:pt x="14601" y="10805"/>
                                <a:pt x="14602" y="10836"/>
                                <a:pt x="14604" y="10867"/>
                              </a:cubicBezTo>
                            </a:path>
                            <a:path w="847" h="579">
                              <a:moveTo>
                                <a:pt x="14790" y="10720"/>
                              </a:moveTo>
                              <a:cubicBezTo>
                                <a:pt x="14752" y="10763"/>
                                <a:pt x="14711" y="10803"/>
                                <a:pt x="14676" y="10848"/>
                              </a:cubicBezTo>
                              <a:cubicBezTo>
                                <a:pt x="14660" y="10869"/>
                                <a:pt x="14655" y="10874"/>
                                <a:pt x="14651" y="10890"/>
                              </a:cubicBezTo>
                              <a:cubicBezTo>
                                <a:pt x="14670" y="10912"/>
                                <a:pt x="14697" y="10880"/>
                                <a:pt x="14717" y="10861"/>
                              </a:cubicBezTo>
                              <a:cubicBezTo>
                                <a:pt x="14728" y="10850"/>
                                <a:pt x="14740" y="10838"/>
                                <a:pt x="14751" y="10827"/>
                              </a:cubicBezTo>
                            </a:path>
                            <a:path w="847" h="579">
                              <a:moveTo>
                                <a:pt x="15078" y="10360"/>
                              </a:moveTo>
                              <a:cubicBezTo>
                                <a:pt x="15064" y="10450"/>
                                <a:pt x="15050" y="10538"/>
                                <a:pt x="15045" y="10629"/>
                              </a:cubicBezTo>
                              <a:cubicBezTo>
                                <a:pt x="15039" y="10721"/>
                                <a:pt x="15040" y="10814"/>
                                <a:pt x="15038" y="10906"/>
                              </a:cubicBezTo>
                              <a:cubicBezTo>
                                <a:pt x="15038" y="10917"/>
                                <a:pt x="15038" y="10927"/>
                                <a:pt x="15038" y="10938"/>
                              </a:cubicBezTo>
                            </a:path>
                            <a:path w="847" h="579">
                              <a:moveTo>
                                <a:pt x="14937" y="10688"/>
                              </a:moveTo>
                              <a:cubicBezTo>
                                <a:pt x="14973" y="10734"/>
                                <a:pt x="15017" y="10712"/>
                                <a:pt x="15070" y="10699"/>
                              </a:cubicBezTo>
                              <a:cubicBezTo>
                                <a:pt x="15095" y="10693"/>
                                <a:pt x="15120" y="10687"/>
                                <a:pt x="15145" y="106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99,10360" coordsize="847,579" path="m14299,10679c14320,10695,14308,10711,14311,10735c14316,10780,14319,10825,14322,10871c14325,10898,14324,10904,14330,10920c14371,10900,14387,10857,14411,10817c14444,10760,14479,10696,14532,10654c14554,10642,14560,10637,14576,10644c14601,10689,14599,10723,14600,10774c14601,10805,14602,10836,14604,10867em14790,10720c14752,10763,14711,10803,14676,10848c14660,10869,14655,10874,14651,10890c14670,10912,14697,10880,14717,10861c14728,10850,14740,10838,14751,10827em15078,10360c15064,10450,15050,10538,15045,10629c15039,10721,15040,10814,15038,10906c15038,10917,15038,10927,15038,10938em14937,10688c14973,10734,15017,10712,15070,10699c15095,10693,15120,10687,15145,10681e" stroked="t" o:allowincell="f" style="position:absolute;margin-left:315.35pt;margin-top:221.65pt;width:23.95pt;height:1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506595</wp:posOffset>
                </wp:positionH>
                <wp:positionV relativeFrom="paragraph">
                  <wp:posOffset>2892425</wp:posOffset>
                </wp:positionV>
                <wp:extent cx="387985" cy="218440"/>
                <wp:effectExtent l="7620" t="6985" r="5715" b="635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607">
                              <a:moveTo>
                                <a:pt x="15881" y="10694"/>
                              </a:moveTo>
                              <a:cubicBezTo>
                                <a:pt x="15879" y="10670"/>
                                <a:pt x="15881" y="10645"/>
                                <a:pt x="15884" y="10621"/>
                              </a:cubicBezTo>
                              <a:cubicBezTo>
                                <a:pt x="15887" y="10600"/>
                                <a:pt x="15890" y="10593"/>
                                <a:pt x="15882" y="10575"/>
                              </a:cubicBezTo>
                              <a:cubicBezTo>
                                <a:pt x="15843" y="10594"/>
                                <a:pt x="15822" y="10628"/>
                                <a:pt x="15797" y="10664"/>
                              </a:cubicBezTo>
                              <a:cubicBezTo>
                                <a:pt x="15754" y="10726"/>
                                <a:pt x="15709" y="10798"/>
                                <a:pt x="15695" y="10874"/>
                              </a:cubicBezTo>
                              <a:cubicBezTo>
                                <a:pt x="15685" y="10928"/>
                                <a:pt x="15700" y="10969"/>
                                <a:pt x="15762" y="10956"/>
                              </a:cubicBezTo>
                              <a:cubicBezTo>
                                <a:pt x="15812" y="10938"/>
                                <a:pt x="15831" y="10930"/>
                                <a:pt x="15861" y="10907"/>
                              </a:cubicBezTo>
                            </a:path>
                            <a:path w="1078" h="607">
                              <a:moveTo>
                                <a:pt x="16138" y="10727"/>
                              </a:moveTo>
                              <a:cubicBezTo>
                                <a:pt x="16099" y="10768"/>
                                <a:pt x="16060" y="10809"/>
                                <a:pt x="16022" y="10851"/>
                              </a:cubicBezTo>
                              <a:cubicBezTo>
                                <a:pt x="16007" y="10867"/>
                                <a:pt x="16003" y="10869"/>
                                <a:pt x="15999" y="10881"/>
                              </a:cubicBezTo>
                              <a:cubicBezTo>
                                <a:pt x="16025" y="10873"/>
                                <a:pt x="16046" y="10855"/>
                                <a:pt x="16071" y="10845"/>
                              </a:cubicBezTo>
                              <a:cubicBezTo>
                                <a:pt x="16106" y="10832"/>
                                <a:pt x="16133" y="10839"/>
                                <a:pt x="16141" y="10878"/>
                              </a:cubicBezTo>
                              <a:cubicBezTo>
                                <a:pt x="16154" y="10940"/>
                                <a:pt x="16136" y="11016"/>
                                <a:pt x="16130" y="11078"/>
                              </a:cubicBezTo>
                              <a:cubicBezTo>
                                <a:pt x="16127" y="11115"/>
                                <a:pt x="16125" y="11145"/>
                                <a:pt x="16130" y="11181"/>
                              </a:cubicBezTo>
                            </a:path>
                            <a:path w="1078" h="607">
                              <a:moveTo>
                                <a:pt x="16362" y="10792"/>
                              </a:moveTo>
                              <a:cubicBezTo>
                                <a:pt x="16346" y="10827"/>
                                <a:pt x="16316" y="10875"/>
                                <a:pt x="16315" y="10915"/>
                              </a:cubicBezTo>
                              <a:cubicBezTo>
                                <a:pt x="16317" y="10921"/>
                                <a:pt x="16318" y="10926"/>
                                <a:pt x="16320" y="10932"/>
                              </a:cubicBezTo>
                              <a:cubicBezTo>
                                <a:pt x="16358" y="10943"/>
                                <a:pt x="16383" y="10922"/>
                                <a:pt x="16414" y="10897"/>
                              </a:cubicBezTo>
                              <a:cubicBezTo>
                                <a:pt x="16441" y="10875"/>
                                <a:pt x="16464" y="10848"/>
                                <a:pt x="16493" y="10829"/>
                              </a:cubicBezTo>
                              <a:cubicBezTo>
                                <a:pt x="16488" y="10862"/>
                                <a:pt x="16476" y="10890"/>
                                <a:pt x="16470" y="10923"/>
                              </a:cubicBezTo>
                              <a:cubicBezTo>
                                <a:pt x="16466" y="10946"/>
                                <a:pt x="16463" y="10959"/>
                                <a:pt x="16468" y="10980"/>
                              </a:cubicBezTo>
                            </a:path>
                            <a:path w="1078" h="607">
                              <a:moveTo>
                                <a:pt x="16692" y="10796"/>
                              </a:moveTo>
                              <a:cubicBezTo>
                                <a:pt x="16658" y="10833"/>
                                <a:pt x="16622" y="10869"/>
                                <a:pt x="16593" y="10910"/>
                              </a:cubicBezTo>
                              <a:cubicBezTo>
                                <a:pt x="16584" y="10926"/>
                                <a:pt x="16580" y="10928"/>
                                <a:pt x="16583" y="10939"/>
                              </a:cubicBezTo>
                              <a:cubicBezTo>
                                <a:pt x="16609" y="10939"/>
                                <a:pt x="16633" y="10932"/>
                                <a:pt x="16658" y="10924"/>
                              </a:cubicBezTo>
                              <a:cubicBezTo>
                                <a:pt x="16677" y="10918"/>
                                <a:pt x="16709" y="10906"/>
                                <a:pt x="16728" y="10919"/>
                              </a:cubicBezTo>
                              <a:cubicBezTo>
                                <a:pt x="16742" y="10928"/>
                                <a:pt x="16736" y="10957"/>
                                <a:pt x="16751" y="10965"/>
                              </a:cubicBezTo>
                              <a:cubicBezTo>
                                <a:pt x="16761" y="10961"/>
                                <a:pt x="16765" y="10959"/>
                                <a:pt x="16770" y="109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93,10575" coordsize="1078,607" path="m15881,10694c15879,10670,15881,10645,15884,10621c15887,10600,15890,10593,15882,10575c15843,10594,15822,10628,15797,10664c15754,10726,15709,10798,15695,10874c15685,10928,15700,10969,15762,10956c15812,10938,15831,10930,15861,10907em16138,10727c16099,10768,16060,10809,16022,10851c16007,10867,16003,10869,15999,10881c16025,10873,16046,10855,16071,10845c16106,10832,16133,10839,16141,10878c16154,10940,16136,11016,16130,11078c16127,11115,16125,11145,16130,11181em16362,10792c16346,10827,16316,10875,16315,10915c16317,10921,16318,10926,16320,10932c16358,10943,16383,10922,16414,10897c16441,10875,16464,10848,16493,10829c16488,10862,16476,10890,16470,10923c16466,10946,16463,10959,16468,10980em16692,10796c16658,10833,16622,10869,16593,10910c16584,10926,16580,10928,16583,10939c16609,10939,16633,10932,16658,10924c16677,10918,16709,10906,16728,10919c16742,10928,16736,10957,16751,10965c16761,10961,16765,10959,16770,10954e" stroked="t" o:allowincell="f" style="position:absolute;margin-left:354.85pt;margin-top:227.75pt;width:30.5pt;height:1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983480</wp:posOffset>
                </wp:positionH>
                <wp:positionV relativeFrom="paragraph">
                  <wp:posOffset>2769235</wp:posOffset>
                </wp:positionV>
                <wp:extent cx="33655" cy="387350"/>
                <wp:effectExtent l="6985" t="6350" r="3810" b="698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6">
                              <a:moveTo>
                                <a:pt x="17096" y="10233"/>
                              </a:moveTo>
                              <a:cubicBezTo>
                                <a:pt x="17108" y="10283"/>
                                <a:pt x="17103" y="10347"/>
                                <a:pt x="17095" y="10412"/>
                              </a:cubicBezTo>
                              <a:cubicBezTo>
                                <a:pt x="17075" y="10571"/>
                                <a:pt x="17060" y="10730"/>
                                <a:pt x="17045" y="10890"/>
                              </a:cubicBezTo>
                              <a:cubicBezTo>
                                <a:pt x="17033" y="11012"/>
                                <a:pt x="17028" y="11134"/>
                                <a:pt x="17021" y="11256"/>
                              </a:cubicBezTo>
                              <a:cubicBezTo>
                                <a:pt x="17019" y="11286"/>
                                <a:pt x="17018" y="11291"/>
                                <a:pt x="17018" y="113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8,10233" coordsize="93,1076" path="m17096,10233c17108,10283,17103,10347,17095,10412c17075,10571,17060,10730,17045,10890c17033,11012,17028,11134,17021,11256c17019,11286,17018,11291,17018,11308e" stroked="t" o:allowincell="f" style="position:absolute;margin-left:392.4pt;margin-top:218.05pt;width:2.6pt;height:3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629535</wp:posOffset>
                </wp:positionH>
                <wp:positionV relativeFrom="paragraph">
                  <wp:posOffset>-627380</wp:posOffset>
                </wp:positionV>
                <wp:extent cx="1454150" cy="784225"/>
                <wp:effectExtent l="6350" t="6350" r="6350" b="635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78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0" h="2178">
                              <a:moveTo>
                                <a:pt x="10479" y="2947"/>
                              </a:moveTo>
                              <a:cubicBezTo>
                                <a:pt x="10483" y="2947"/>
                                <a:pt x="10497" y="2976"/>
                                <a:pt x="10524" y="2973"/>
                              </a:cubicBezTo>
                              <a:cubicBezTo>
                                <a:pt x="10953" y="2917"/>
                                <a:pt x="11402" y="2668"/>
                                <a:pt x="11797" y="2510"/>
                              </a:cubicBezTo>
                              <a:cubicBezTo>
                                <a:pt x="12477" y="2239"/>
                                <a:pt x="13114" y="1933"/>
                                <a:pt x="13705" y="1496"/>
                              </a:cubicBezTo>
                              <a:cubicBezTo>
                                <a:pt x="13955" y="1312"/>
                                <a:pt x="14199" y="1112"/>
                                <a:pt x="14422" y="895"/>
                              </a:cubicBezTo>
                              <a:cubicBezTo>
                                <a:pt x="14454" y="862"/>
                                <a:pt x="14486" y="830"/>
                                <a:pt x="14518" y="7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79,797" coordsize="4040,2178" path="m10479,2947c10483,2947,10497,2976,10524,2973c10953,2917,11402,2668,11797,2510c12477,2239,13114,1933,13705,1496c13955,1312,14199,1112,14422,895c14454,862,14486,830,14518,797e" stroked="t" o:allowincell="f" style="position:absolute;margin-left:207.05pt;margin-top:-49.4pt;width:114.45pt;height:6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-283210</wp:posOffset>
                </wp:positionH>
                <wp:positionV relativeFrom="paragraph">
                  <wp:posOffset>1303020</wp:posOffset>
                </wp:positionV>
                <wp:extent cx="2233930" cy="1332865"/>
                <wp:effectExtent l="10160" t="17145" r="3810" b="1270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133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4" h="3702">
                              <a:moveTo>
                                <a:pt x="3223" y="6667"/>
                              </a:moveTo>
                              <a:cubicBezTo>
                                <a:pt x="4421" y="6163"/>
                                <a:pt x="5911" y="5953"/>
                                <a:pt x="7177" y="6312"/>
                              </a:cubicBezTo>
                              <a:cubicBezTo>
                                <a:pt x="7674" y="6453"/>
                                <a:pt x="8125" y="6688"/>
                                <a:pt x="8399" y="7141"/>
                              </a:cubicBezTo>
                              <a:cubicBezTo>
                                <a:pt x="8605" y="7481"/>
                                <a:pt x="8667" y="7864"/>
                                <a:pt x="8448" y="8215"/>
                              </a:cubicBezTo>
                              <a:cubicBezTo>
                                <a:pt x="8176" y="8650"/>
                                <a:pt x="7644" y="8873"/>
                                <a:pt x="7184" y="9044"/>
                              </a:cubicBezTo>
                              <a:cubicBezTo>
                                <a:pt x="5988" y="9490"/>
                                <a:pt x="4391" y="10019"/>
                                <a:pt x="3093" y="9845"/>
                              </a:cubicBezTo>
                              <a:cubicBezTo>
                                <a:pt x="2769" y="9802"/>
                                <a:pt x="2558" y="9613"/>
                                <a:pt x="2459" y="9305"/>
                              </a:cubicBezTo>
                              <a:cubicBezTo>
                                <a:pt x="2290" y="8780"/>
                                <a:pt x="2418" y="8141"/>
                                <a:pt x="2606" y="7640"/>
                              </a:cubicBezTo>
                              <a:cubicBezTo>
                                <a:pt x="2817" y="7077"/>
                                <a:pt x="3167" y="6691"/>
                                <a:pt x="3731" y="64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9,6160" coordsize="6204,3702" path="m3223,6667c4421,6163,5911,5953,7177,6312c7674,6453,8125,6688,8399,7141c8605,7481,8667,7864,8448,8215c8176,8650,7644,8873,7184,9044c5988,9490,4391,10019,3093,9845c2769,9802,2558,9613,2459,9305c2290,8780,2418,8141,2606,7640c2817,7077,3167,6691,3731,6487e" stroked="t" o:allowincell="f" style="position:absolute;margin-left:-22.3pt;margin-top:102.6pt;width:175.85pt;height:10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894080</wp:posOffset>
                </wp:positionH>
                <wp:positionV relativeFrom="paragraph">
                  <wp:posOffset>2184400</wp:posOffset>
                </wp:positionV>
                <wp:extent cx="2699385" cy="1151255"/>
                <wp:effectExtent l="9525" t="11430" r="5715" b="889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15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9" h="3198">
                              <a:moveTo>
                                <a:pt x="7366" y="9081"/>
                              </a:moveTo>
                              <a:cubicBezTo>
                                <a:pt x="7429" y="9069"/>
                                <a:pt x="7493" y="9056"/>
                                <a:pt x="7557" y="9043"/>
                              </a:cubicBezTo>
                              <a:cubicBezTo>
                                <a:pt x="8199" y="8916"/>
                                <a:pt x="8847" y="8800"/>
                                <a:pt x="9494" y="8705"/>
                              </a:cubicBezTo>
                              <a:cubicBezTo>
                                <a:pt x="10377" y="8575"/>
                                <a:pt x="11374" y="8514"/>
                                <a:pt x="12238" y="8791"/>
                              </a:cubicBezTo>
                              <a:cubicBezTo>
                                <a:pt x="12756" y="8957"/>
                                <a:pt x="13250" y="9426"/>
                                <a:pt x="13140" y="10016"/>
                              </a:cubicBezTo>
                              <a:cubicBezTo>
                                <a:pt x="13020" y="10657"/>
                                <a:pt x="12323" y="11021"/>
                                <a:pt x="11764" y="11204"/>
                              </a:cubicBezTo>
                              <a:cubicBezTo>
                                <a:pt x="10981" y="11460"/>
                                <a:pt x="10197" y="11582"/>
                                <a:pt x="9384" y="11677"/>
                              </a:cubicBezTo>
                              <a:cubicBezTo>
                                <a:pt x="8831" y="11742"/>
                                <a:pt x="8308" y="11799"/>
                                <a:pt x="7750" y="11795"/>
                              </a:cubicBezTo>
                              <a:cubicBezTo>
                                <a:pt x="7193" y="11791"/>
                                <a:pt x="6497" y="11915"/>
                                <a:pt x="6019" y="11554"/>
                              </a:cubicBezTo>
                              <a:cubicBezTo>
                                <a:pt x="5628" y="11258"/>
                                <a:pt x="5605" y="10676"/>
                                <a:pt x="5700" y="10235"/>
                              </a:cubicBezTo>
                              <a:cubicBezTo>
                                <a:pt x="5786" y="9833"/>
                                <a:pt x="5956" y="9565"/>
                                <a:pt x="6352" y="9442"/>
                              </a:cubicBezTo>
                              <a:cubicBezTo>
                                <a:pt x="6518" y="9390"/>
                                <a:pt x="6733" y="9408"/>
                                <a:pt x="6904" y="94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8,8608" coordsize="7499,3198" path="m7366,9081c7429,9069,7493,9056,7557,9043c8199,8916,8847,8800,9494,8705c10377,8575,11374,8514,12238,8791c12756,8957,13250,9426,13140,10016c13020,10657,12323,11021,11764,11204c10981,11460,10197,11582,9384,11677c8831,11742,8308,11799,7750,11795c7193,11791,6497,11915,6019,11554c5628,11258,5605,10676,5700,10235c5786,9833,5956,9565,6352,9442c6518,9390,6733,9408,6904,9401e" stroked="t" o:allowincell="f" style="position:absolute;margin-left:70.4pt;margin-top:172pt;width:212.5pt;height:9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997075</wp:posOffset>
                </wp:positionH>
                <wp:positionV relativeFrom="paragraph">
                  <wp:posOffset>1205865</wp:posOffset>
                </wp:positionV>
                <wp:extent cx="2823845" cy="1148080"/>
                <wp:effectExtent l="6985" t="10795" r="3175" b="444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11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5" h="3190">
                              <a:moveTo>
                                <a:pt x="9480" y="8900"/>
                              </a:moveTo>
                              <a:cubicBezTo>
                                <a:pt x="9663" y="8918"/>
                                <a:pt x="9849" y="8929"/>
                                <a:pt x="10033" y="8945"/>
                              </a:cubicBezTo>
                              <a:cubicBezTo>
                                <a:pt x="10734" y="9007"/>
                                <a:pt x="11410" y="9088"/>
                                <a:pt x="12117" y="9069"/>
                              </a:cubicBezTo>
                              <a:cubicBezTo>
                                <a:pt x="13485" y="9032"/>
                                <a:pt x="15181" y="8920"/>
                                <a:pt x="16265" y="7969"/>
                              </a:cubicBezTo>
                              <a:cubicBezTo>
                                <a:pt x="16507" y="7757"/>
                                <a:pt x="16665" y="7477"/>
                                <a:pt x="16470" y="7179"/>
                              </a:cubicBezTo>
                              <a:cubicBezTo>
                                <a:pt x="16229" y="6809"/>
                                <a:pt x="15719" y="6582"/>
                                <a:pt x="15330" y="6416"/>
                              </a:cubicBezTo>
                              <a:cubicBezTo>
                                <a:pt x="13820" y="5771"/>
                                <a:pt x="11926" y="5651"/>
                                <a:pt x="10418" y="6347"/>
                              </a:cubicBezTo>
                              <a:cubicBezTo>
                                <a:pt x="9797" y="6634"/>
                                <a:pt x="9132" y="7104"/>
                                <a:pt x="8817" y="7732"/>
                              </a:cubicBezTo>
                              <a:cubicBezTo>
                                <a:pt x="8684" y="7997"/>
                                <a:pt x="8665" y="8303"/>
                                <a:pt x="8929" y="8491"/>
                              </a:cubicBezTo>
                              <a:cubicBezTo>
                                <a:pt x="9356" y="8795"/>
                                <a:pt x="10064" y="8719"/>
                                <a:pt x="10553" y="87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22,5889" coordsize="7845,3190" path="m9480,8900c9663,8918,9849,8929,10033,8945c10734,9007,11410,9088,12117,9069c13485,9032,15181,8920,16265,7969c16507,7757,16665,7477,16470,7179c16229,6809,15719,6582,15330,6416c13820,5771,11926,5651,10418,6347c9797,6634,9132,7104,8817,7732c8684,7997,8665,8303,8929,8491c9356,8795,10064,8719,10553,8730e" stroked="t" o:allowincell="f" style="position:absolute;margin-left:157.25pt;margin-top:94.95pt;width:222.3pt;height:9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868045</wp:posOffset>
                </wp:positionH>
                <wp:positionV relativeFrom="paragraph">
                  <wp:posOffset>4069080</wp:posOffset>
                </wp:positionV>
                <wp:extent cx="184785" cy="269875"/>
                <wp:effectExtent l="5080" t="7620" r="6350" b="571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750">
                              <a:moveTo>
                                <a:pt x="875" y="13843"/>
                              </a:moveTo>
                              <a:cubicBezTo>
                                <a:pt x="896" y="13891"/>
                                <a:pt x="889" y="13948"/>
                                <a:pt x="886" y="13999"/>
                              </a:cubicBezTo>
                              <a:cubicBezTo>
                                <a:pt x="879" y="14097"/>
                                <a:pt x="875" y="14195"/>
                                <a:pt x="876" y="14293"/>
                              </a:cubicBezTo>
                              <a:cubicBezTo>
                                <a:pt x="877" y="14381"/>
                                <a:pt x="872" y="14489"/>
                                <a:pt x="905" y="14573"/>
                              </a:cubicBezTo>
                              <a:cubicBezTo>
                                <a:pt x="915" y="14587"/>
                                <a:pt x="918" y="14592"/>
                                <a:pt x="931" y="14592"/>
                              </a:cubicBezTo>
                              <a:cubicBezTo>
                                <a:pt x="960" y="14550"/>
                                <a:pt x="970" y="14503"/>
                                <a:pt x="983" y="14453"/>
                              </a:cubicBezTo>
                            </a:path>
                            <a:path w="513" h="750">
                              <a:moveTo>
                                <a:pt x="1102" y="13867"/>
                              </a:moveTo>
                              <a:cubicBezTo>
                                <a:pt x="1116" y="13920"/>
                                <a:pt x="1105" y="13975"/>
                                <a:pt x="1104" y="14030"/>
                              </a:cubicBezTo>
                              <a:cubicBezTo>
                                <a:pt x="1102" y="14139"/>
                                <a:pt x="1105" y="14247"/>
                                <a:pt x="1109" y="14355"/>
                              </a:cubicBezTo>
                              <a:cubicBezTo>
                                <a:pt x="1111" y="14417"/>
                                <a:pt x="1111" y="14474"/>
                                <a:pt x="1124" y="14535"/>
                              </a:cubicBezTo>
                            </a:path>
                            <a:path w="513" h="750">
                              <a:moveTo>
                                <a:pt x="776" y="14211"/>
                              </a:moveTo>
                              <a:cubicBezTo>
                                <a:pt x="752" y="14251"/>
                                <a:pt x="799" y="14238"/>
                                <a:pt x="829" y="14232"/>
                              </a:cubicBezTo>
                              <a:cubicBezTo>
                                <a:pt x="919" y="14214"/>
                                <a:pt x="1010" y="14199"/>
                                <a:pt x="1099" y="14177"/>
                              </a:cubicBezTo>
                              <a:cubicBezTo>
                                <a:pt x="1175" y="14158"/>
                                <a:pt x="1198" y="14153"/>
                                <a:pt x="1246" y="14137"/>
                              </a:cubicBezTo>
                            </a:path>
                            <a:path w="513" h="750">
                              <a:moveTo>
                                <a:pt x="928" y="14377"/>
                              </a:moveTo>
                              <a:cubicBezTo>
                                <a:pt x="923" y="14383"/>
                                <a:pt x="918" y="14388"/>
                                <a:pt x="913" y="14394"/>
                              </a:cubicBezTo>
                              <a:cubicBezTo>
                                <a:pt x="945" y="14409"/>
                                <a:pt x="1016" y="14378"/>
                                <a:pt x="1050" y="14364"/>
                              </a:cubicBezTo>
                              <a:cubicBezTo>
                                <a:pt x="1129" y="14332"/>
                                <a:pt x="1202" y="14292"/>
                                <a:pt x="1276" y="142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,13843" coordsize="513,750" path="m875,13843c896,13891,889,13948,886,13999c879,14097,875,14195,876,14293c877,14381,872,14489,905,14573c915,14587,918,14592,931,14592c960,14550,970,14503,983,14453em1102,13867c1116,13920,1105,13975,1104,14030c1102,14139,1105,14247,1109,14355c1111,14417,1111,14474,1124,14535em776,14211c752,14251,799,14238,829,14232c919,14214,1010,14199,1099,14177c1175,14158,1198,14153,1246,14137em928,14377c923,14383,918,14388,913,14394c945,14409,1016,14378,1050,14364c1129,14332,1202,14292,1276,14251e" stroked="t" o:allowincell="f" style="position:absolute;margin-left:-68.35pt;margin-top:320.4pt;width:14.5pt;height:21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-568960</wp:posOffset>
                </wp:positionH>
                <wp:positionV relativeFrom="paragraph">
                  <wp:posOffset>4029710</wp:posOffset>
                </wp:positionV>
                <wp:extent cx="121285" cy="267335"/>
                <wp:effectExtent l="7620" t="6985" r="6350" b="635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743">
                              <a:moveTo>
                                <a:pt x="1668" y="13805"/>
                              </a:moveTo>
                              <a:cubicBezTo>
                                <a:pt x="1656" y="13831"/>
                                <a:pt x="1652" y="13856"/>
                                <a:pt x="1645" y="13884"/>
                              </a:cubicBezTo>
                              <a:cubicBezTo>
                                <a:pt x="1631" y="13935"/>
                                <a:pt x="1618" y="13985"/>
                                <a:pt x="1607" y="14037"/>
                              </a:cubicBezTo>
                              <a:cubicBezTo>
                                <a:pt x="1602" y="14060"/>
                                <a:pt x="1574" y="14158"/>
                                <a:pt x="1609" y="14171"/>
                              </a:cubicBezTo>
                              <a:cubicBezTo>
                                <a:pt x="1644" y="14184"/>
                                <a:pt x="1694" y="14138"/>
                                <a:pt x="1716" y="14119"/>
                              </a:cubicBezTo>
                              <a:cubicBezTo>
                                <a:pt x="1754" y="14082"/>
                                <a:pt x="1768" y="14069"/>
                                <a:pt x="1790" y="14040"/>
                              </a:cubicBezTo>
                            </a:path>
                            <a:path w="336" h="743">
                              <a:moveTo>
                                <a:pt x="1930" y="13733"/>
                              </a:moveTo>
                              <a:cubicBezTo>
                                <a:pt x="1894" y="13828"/>
                                <a:pt x="1858" y="13924"/>
                                <a:pt x="1835" y="14023"/>
                              </a:cubicBezTo>
                              <a:cubicBezTo>
                                <a:pt x="1809" y="14134"/>
                                <a:pt x="1792" y="14245"/>
                                <a:pt x="1797" y="14359"/>
                              </a:cubicBezTo>
                              <a:cubicBezTo>
                                <a:pt x="1799" y="14406"/>
                                <a:pt x="1805" y="14434"/>
                                <a:pt x="1823" y="144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5,13733" coordsize="336,743" path="m1668,13805c1656,13831,1652,13856,1645,13884c1631,13935,1618,13985,1607,14037c1602,14060,1574,14158,1609,14171c1644,14184,1694,14138,1716,14119c1754,14082,1768,14069,1790,14040em1930,13733c1894,13828,1858,13924,1835,14023c1809,14134,1792,14245,1797,14359c1799,14406,1805,14434,1823,14475e" stroked="t" o:allowincell="f" style="position:absolute;margin-left:-44.8pt;margin-top:317.3pt;width:9.5pt;height:2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257810</wp:posOffset>
                </wp:positionH>
                <wp:positionV relativeFrom="paragraph">
                  <wp:posOffset>3967480</wp:posOffset>
                </wp:positionV>
                <wp:extent cx="558165" cy="405130"/>
                <wp:effectExtent l="6985" t="6350" r="5715" b="635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2" h="1127">
                              <a:moveTo>
                                <a:pt x="2475" y="14452"/>
                              </a:moveTo>
                              <a:cubicBezTo>
                                <a:pt x="2471" y="14514"/>
                                <a:pt x="2467" y="14577"/>
                                <a:pt x="2462" y="14639"/>
                              </a:cubicBezTo>
                              <a:cubicBezTo>
                                <a:pt x="2458" y="14664"/>
                                <a:pt x="2457" y="14670"/>
                                <a:pt x="2459" y="14686"/>
                              </a:cubicBezTo>
                              <a:cubicBezTo>
                                <a:pt x="2479" y="14639"/>
                                <a:pt x="2485" y="14587"/>
                                <a:pt x="2496" y="14537"/>
                              </a:cubicBezTo>
                              <a:cubicBezTo>
                                <a:pt x="2518" y="14434"/>
                                <a:pt x="2543" y="14331"/>
                                <a:pt x="2569" y="14229"/>
                              </a:cubicBezTo>
                              <a:cubicBezTo>
                                <a:pt x="2581" y="14181"/>
                                <a:pt x="2593" y="14134"/>
                                <a:pt x="2608" y="14087"/>
                              </a:cubicBezTo>
                              <a:cubicBezTo>
                                <a:pt x="2626" y="14124"/>
                                <a:pt x="2605" y="14174"/>
                                <a:pt x="2593" y="14216"/>
                              </a:cubicBezTo>
                              <a:cubicBezTo>
                                <a:pt x="2576" y="14277"/>
                                <a:pt x="2554" y="14341"/>
                                <a:pt x="2518" y="14394"/>
                              </a:cubicBezTo>
                              <a:cubicBezTo>
                                <a:pt x="2491" y="14433"/>
                                <a:pt x="2485" y="14434"/>
                                <a:pt x="2470" y="14408"/>
                              </a:cubicBezTo>
                            </a:path>
                            <a:path w="1552" h="1127">
                              <a:moveTo>
                                <a:pt x="2898" y="14211"/>
                              </a:moveTo>
                              <a:cubicBezTo>
                                <a:pt x="2890" y="14236"/>
                                <a:pt x="2888" y="14262"/>
                                <a:pt x="2860" y="14272"/>
                              </a:cubicBezTo>
                              <a:cubicBezTo>
                                <a:pt x="2849" y="14273"/>
                                <a:pt x="2846" y="14273"/>
                                <a:pt x="2843" y="14263"/>
                              </a:cubicBezTo>
                            </a:path>
                            <a:path w="1552" h="1127">
                              <a:moveTo>
                                <a:pt x="3230" y="13724"/>
                              </a:moveTo>
                              <a:cubicBezTo>
                                <a:pt x="3221" y="13767"/>
                                <a:pt x="3208" y="13808"/>
                                <a:pt x="3195" y="13850"/>
                              </a:cubicBezTo>
                              <a:cubicBezTo>
                                <a:pt x="3176" y="13910"/>
                                <a:pt x="3154" y="13971"/>
                                <a:pt x="3140" y="14033"/>
                              </a:cubicBezTo>
                              <a:cubicBezTo>
                                <a:pt x="3136" y="14049"/>
                                <a:pt x="3118" y="14113"/>
                                <a:pt x="3147" y="14120"/>
                              </a:cubicBezTo>
                              <a:cubicBezTo>
                                <a:pt x="3175" y="14127"/>
                                <a:pt x="3219" y="14093"/>
                                <a:pt x="3239" y="14079"/>
                              </a:cubicBezTo>
                              <a:cubicBezTo>
                                <a:pt x="3273" y="14056"/>
                                <a:pt x="3301" y="14028"/>
                                <a:pt x="3331" y="14000"/>
                              </a:cubicBezTo>
                            </a:path>
                            <a:path w="1552" h="1127">
                              <a:moveTo>
                                <a:pt x="3367" y="13751"/>
                              </a:moveTo>
                              <a:cubicBezTo>
                                <a:pt x="3362" y="13777"/>
                                <a:pt x="3355" y="13804"/>
                                <a:pt x="3351" y="13830"/>
                              </a:cubicBezTo>
                              <a:cubicBezTo>
                                <a:pt x="3343" y="13889"/>
                                <a:pt x="3333" y="13946"/>
                                <a:pt x="3321" y="14005"/>
                              </a:cubicBezTo>
                              <a:cubicBezTo>
                                <a:pt x="3310" y="14059"/>
                                <a:pt x="3296" y="14112"/>
                                <a:pt x="3280" y="14165"/>
                              </a:cubicBezTo>
                              <a:cubicBezTo>
                                <a:pt x="3274" y="14185"/>
                                <a:pt x="3272" y="14190"/>
                                <a:pt x="3270" y="14203"/>
                              </a:cubicBezTo>
                              <a:cubicBezTo>
                                <a:pt x="3301" y="14203"/>
                                <a:pt x="3331" y="14181"/>
                                <a:pt x="3359" y="14162"/>
                              </a:cubicBezTo>
                              <a:cubicBezTo>
                                <a:pt x="3393" y="14138"/>
                                <a:pt x="3425" y="14112"/>
                                <a:pt x="3458" y="14087"/>
                              </a:cubicBezTo>
                            </a:path>
                            <a:path w="1552" h="1127">
                              <a:moveTo>
                                <a:pt x="3678" y="13677"/>
                              </a:moveTo>
                              <a:cubicBezTo>
                                <a:pt x="3656" y="13733"/>
                                <a:pt x="3633" y="13789"/>
                                <a:pt x="3613" y="13846"/>
                              </a:cubicBezTo>
                              <a:cubicBezTo>
                                <a:pt x="3597" y="13891"/>
                                <a:pt x="3571" y="13946"/>
                                <a:pt x="3575" y="13995"/>
                              </a:cubicBezTo>
                              <a:cubicBezTo>
                                <a:pt x="3579" y="14041"/>
                                <a:pt x="3625" y="14015"/>
                                <a:pt x="3647" y="14004"/>
                              </a:cubicBezTo>
                              <a:cubicBezTo>
                                <a:pt x="3711" y="13971"/>
                                <a:pt x="3757" y="13929"/>
                                <a:pt x="3808" y="13879"/>
                              </a:cubicBezTo>
                            </a:path>
                            <a:path w="1552" h="1127">
                              <a:moveTo>
                                <a:pt x="4009" y="13560"/>
                              </a:moveTo>
                              <a:cubicBezTo>
                                <a:pt x="3979" y="13651"/>
                                <a:pt x="3940" y="13742"/>
                                <a:pt x="3915" y="13834"/>
                              </a:cubicBezTo>
                              <a:cubicBezTo>
                                <a:pt x="3890" y="13925"/>
                                <a:pt x="3877" y="14029"/>
                                <a:pt x="3874" y="14124"/>
                              </a:cubicBezTo>
                              <a:cubicBezTo>
                                <a:pt x="3874" y="14136"/>
                                <a:pt x="3875" y="14148"/>
                                <a:pt x="3875" y="141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58,13560" coordsize="1552,1127" path="m2475,14452c2471,14514,2467,14577,2462,14639c2458,14664,2457,14670,2459,14686c2479,14639,2485,14587,2496,14537c2518,14434,2543,14331,2569,14229c2581,14181,2593,14134,2608,14087c2626,14124,2605,14174,2593,14216c2576,14277,2554,14341,2518,14394c2491,14433,2485,14434,2470,14408em2898,14211c2890,14236,2888,14262,2860,14272c2849,14273,2846,14273,2843,14263em3230,13724c3221,13767,3208,13808,3195,13850c3176,13910,3154,13971,3140,14033c3136,14049,3118,14113,3147,14120c3175,14127,3219,14093,3239,14079c3273,14056,3301,14028,3331,14000em3367,13751c3362,13777,3355,13804,3351,13830c3343,13889,3333,13946,3321,14005c3310,14059,3296,14112,3280,14165c3274,14185,3272,14190,3270,14203c3301,14203,3331,14181,3359,14162c3393,14138,3425,14112,3458,14087em3678,13677c3656,13733,3633,13789,3613,13846c3597,13891,3571,13946,3575,13995c3579,14041,3625,14015,3647,14004c3711,13971,3757,13929,3808,13879em4009,13560c3979,13651,3940,13742,3915,13834c3890,13925,3877,14029,3874,14124c3874,14136,3875,14148,3875,14160e" stroked="t" o:allowincell="f" style="position:absolute;margin-left:-20.3pt;margin-top:312.4pt;width:43.9pt;height:3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-963295</wp:posOffset>
                </wp:positionH>
                <wp:positionV relativeFrom="paragraph">
                  <wp:posOffset>5104130</wp:posOffset>
                </wp:positionV>
                <wp:extent cx="550545" cy="247015"/>
                <wp:effectExtent l="6350" t="6985" r="6985" b="571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9" h="686">
                              <a:moveTo>
                                <a:pt x="702" y="17256"/>
                              </a:moveTo>
                              <a:cubicBezTo>
                                <a:pt x="688" y="17211"/>
                                <a:pt x="683" y="17174"/>
                                <a:pt x="682" y="17127"/>
                              </a:cubicBezTo>
                              <a:cubicBezTo>
                                <a:pt x="680" y="17061"/>
                                <a:pt x="686" y="16997"/>
                                <a:pt x="698" y="16932"/>
                              </a:cubicBezTo>
                              <a:cubicBezTo>
                                <a:pt x="707" y="16883"/>
                                <a:pt x="722" y="16835"/>
                                <a:pt x="745" y="16791"/>
                              </a:cubicBezTo>
                              <a:cubicBezTo>
                                <a:pt x="755" y="16772"/>
                                <a:pt x="769" y="16745"/>
                                <a:pt x="794" y="16747"/>
                              </a:cubicBezTo>
                              <a:cubicBezTo>
                                <a:pt x="810" y="16748"/>
                                <a:pt x="823" y="16765"/>
                                <a:pt x="834" y="16774"/>
                              </a:cubicBezTo>
                            </a:path>
                            <a:path w="1529" h="686">
                              <a:moveTo>
                                <a:pt x="499" y="17195"/>
                              </a:moveTo>
                              <a:cubicBezTo>
                                <a:pt x="554" y="17205"/>
                                <a:pt x="605" y="17185"/>
                                <a:pt x="659" y="17163"/>
                              </a:cubicBezTo>
                              <a:cubicBezTo>
                                <a:pt x="718" y="17136"/>
                                <a:pt x="739" y="17127"/>
                                <a:pt x="780" y="17113"/>
                              </a:cubicBezTo>
                            </a:path>
                            <a:path w="1529" h="686">
                              <a:moveTo>
                                <a:pt x="1086" y="16718"/>
                              </a:moveTo>
                              <a:cubicBezTo>
                                <a:pt x="1049" y="16740"/>
                                <a:pt x="1040" y="16761"/>
                                <a:pt x="1024" y="16801"/>
                              </a:cubicBezTo>
                              <a:cubicBezTo>
                                <a:pt x="999" y="16863"/>
                                <a:pt x="986" y="16938"/>
                                <a:pt x="983" y="17005"/>
                              </a:cubicBezTo>
                              <a:cubicBezTo>
                                <a:pt x="979" y="17079"/>
                                <a:pt x="982" y="17153"/>
                                <a:pt x="1003" y="17224"/>
                              </a:cubicBezTo>
                            </a:path>
                            <a:path w="1529" h="686">
                              <a:moveTo>
                                <a:pt x="1224" y="17013"/>
                              </a:moveTo>
                              <a:cubicBezTo>
                                <a:pt x="1228" y="17057"/>
                                <a:pt x="1231" y="17096"/>
                                <a:pt x="1252" y="17136"/>
                              </a:cubicBezTo>
                              <a:cubicBezTo>
                                <a:pt x="1268" y="17166"/>
                                <a:pt x="1298" y="17200"/>
                                <a:pt x="1336" y="17196"/>
                              </a:cubicBezTo>
                              <a:cubicBezTo>
                                <a:pt x="1369" y="17192"/>
                                <a:pt x="1388" y="17165"/>
                                <a:pt x="1409" y="17143"/>
                              </a:cubicBezTo>
                            </a:path>
                            <a:path w="1529" h="686">
                              <a:moveTo>
                                <a:pt x="1408" y="16998"/>
                              </a:moveTo>
                              <a:cubicBezTo>
                                <a:pt x="1359" y="17035"/>
                                <a:pt x="1315" y="17078"/>
                                <a:pt x="1274" y="17123"/>
                              </a:cubicBezTo>
                              <a:cubicBezTo>
                                <a:pt x="1240" y="17160"/>
                                <a:pt x="1213" y="17203"/>
                                <a:pt x="1178" y="17238"/>
                              </a:cubicBezTo>
                            </a:path>
                            <a:path w="1529" h="686">
                              <a:moveTo>
                                <a:pt x="1545" y="16754"/>
                              </a:moveTo>
                              <a:cubicBezTo>
                                <a:pt x="1559" y="16819"/>
                                <a:pt x="1559" y="16880"/>
                                <a:pt x="1557" y="16947"/>
                              </a:cubicBezTo>
                              <a:cubicBezTo>
                                <a:pt x="1553" y="17064"/>
                                <a:pt x="1541" y="17181"/>
                                <a:pt x="1512" y="17293"/>
                              </a:cubicBezTo>
                              <a:cubicBezTo>
                                <a:pt x="1500" y="17339"/>
                                <a:pt x="1492" y="17378"/>
                                <a:pt x="1452" y="17403"/>
                              </a:cubicBezTo>
                            </a:path>
                            <a:path w="1529" h="686">
                              <a:moveTo>
                                <a:pt x="1789" y="17052"/>
                              </a:moveTo>
                              <a:cubicBezTo>
                                <a:pt x="1817" y="17048"/>
                                <a:pt x="1845" y="17039"/>
                                <a:pt x="1873" y="17032"/>
                              </a:cubicBezTo>
                              <a:cubicBezTo>
                                <a:pt x="1903" y="17025"/>
                                <a:pt x="1933" y="17021"/>
                                <a:pt x="1963" y="17017"/>
                              </a:cubicBezTo>
                            </a:path>
                            <a:path w="1529" h="686">
                              <a:moveTo>
                                <a:pt x="1839" y="17233"/>
                              </a:moveTo>
                              <a:cubicBezTo>
                                <a:pt x="1838" y="17277"/>
                                <a:pt x="1889" y="17253"/>
                                <a:pt x="1920" y="17244"/>
                              </a:cubicBezTo>
                              <a:cubicBezTo>
                                <a:pt x="1973" y="17226"/>
                                <a:pt x="1993" y="17218"/>
                                <a:pt x="2027" y="172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9,16718" coordsize="1529,686" path="m702,17256c688,17211,683,17174,682,17127c680,17061,686,16997,698,16932c707,16883,722,16835,745,16791c755,16772,769,16745,794,16747c810,16748,823,16765,834,16774em499,17195c554,17205,605,17185,659,17163c718,17136,739,17127,780,17113em1086,16718c1049,16740,1040,16761,1024,16801c999,16863,986,16938,983,17005c979,17079,982,17153,1003,17224em1224,17013c1228,17057,1231,17096,1252,17136c1268,17166,1298,17200,1336,17196c1369,17192,1388,17165,1409,17143em1408,16998c1359,17035,1315,17078,1274,17123c1240,17160,1213,17203,1178,17238em1545,16754c1559,16819,1559,16880,1557,16947c1553,17064,1541,17181,1512,17293c1500,17339,1492,17378,1452,17403em1789,17052c1817,17048,1845,17039,1873,17032c1903,17025,1933,17021,1963,17017em1839,17233c1838,17277,1889,17253,1920,17244c1973,17226,1993,17218,2027,17201e" stroked="t" o:allowincell="f" style="position:absolute;margin-left:-75.85pt;margin-top:401.9pt;width:43.3pt;height:19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-247650</wp:posOffset>
                </wp:positionH>
                <wp:positionV relativeFrom="paragraph">
                  <wp:posOffset>4257675</wp:posOffset>
                </wp:positionV>
                <wp:extent cx="3667125" cy="1212850"/>
                <wp:effectExtent l="7620" t="6350" r="3810" b="825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121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6" h="3370">
                              <a:moveTo>
                                <a:pt x="2608" y="16496"/>
                              </a:moveTo>
                              <a:cubicBezTo>
                                <a:pt x="2598" y="16519"/>
                                <a:pt x="2589" y="16545"/>
                                <a:pt x="2575" y="16567"/>
                              </a:cubicBezTo>
                              <a:cubicBezTo>
                                <a:pt x="2553" y="16603"/>
                                <a:pt x="2534" y="16641"/>
                                <a:pt x="2518" y="16680"/>
                              </a:cubicBezTo>
                              <a:cubicBezTo>
                                <a:pt x="2507" y="16706"/>
                                <a:pt x="2480" y="16759"/>
                                <a:pt x="2487" y="16789"/>
                              </a:cubicBezTo>
                              <a:cubicBezTo>
                                <a:pt x="2495" y="16824"/>
                                <a:pt x="2557" y="16774"/>
                                <a:pt x="2565" y="16769"/>
                              </a:cubicBezTo>
                            </a:path>
                            <a:path w="10186" h="3370">
                              <a:moveTo>
                                <a:pt x="2757" y="16649"/>
                              </a:moveTo>
                              <a:cubicBezTo>
                                <a:pt x="2726" y="16696"/>
                                <a:pt x="2684" y="16747"/>
                                <a:pt x="2667" y="16801"/>
                              </a:cubicBezTo>
                              <a:cubicBezTo>
                                <a:pt x="2664" y="16826"/>
                                <a:pt x="2663" y="16832"/>
                                <a:pt x="2668" y="16847"/>
                              </a:cubicBezTo>
                              <a:cubicBezTo>
                                <a:pt x="2707" y="16850"/>
                                <a:pt x="2734" y="16831"/>
                                <a:pt x="2763" y="16803"/>
                              </a:cubicBezTo>
                              <a:cubicBezTo>
                                <a:pt x="2798" y="16769"/>
                                <a:pt x="2834" y="16719"/>
                                <a:pt x="2848" y="16671"/>
                              </a:cubicBezTo>
                              <a:cubicBezTo>
                                <a:pt x="2855" y="16646"/>
                                <a:pt x="2854" y="16616"/>
                                <a:pt x="2835" y="16596"/>
                              </a:cubicBezTo>
                              <a:cubicBezTo>
                                <a:pt x="2826" y="16590"/>
                                <a:pt x="2823" y="16588"/>
                                <a:pt x="2816" y="16587"/>
                              </a:cubicBezTo>
                            </a:path>
                            <a:path w="10186" h="3370">
                              <a:moveTo>
                                <a:pt x="3038" y="16533"/>
                              </a:moveTo>
                              <a:cubicBezTo>
                                <a:pt x="3023" y="16573"/>
                                <a:pt x="3006" y="16611"/>
                                <a:pt x="2995" y="16652"/>
                              </a:cubicBezTo>
                              <a:cubicBezTo>
                                <a:pt x="2984" y="16693"/>
                                <a:pt x="2987" y="16733"/>
                                <a:pt x="2986" y="16775"/>
                              </a:cubicBezTo>
                              <a:cubicBezTo>
                                <a:pt x="2986" y="16807"/>
                                <a:pt x="2983" y="16831"/>
                                <a:pt x="2961" y="16856"/>
                              </a:cubicBezTo>
                              <a:cubicBezTo>
                                <a:pt x="2947" y="16872"/>
                                <a:pt x="2919" y="16880"/>
                                <a:pt x="2901" y="16865"/>
                              </a:cubicBezTo>
                              <a:cubicBezTo>
                                <a:pt x="2892" y="16852"/>
                                <a:pt x="2889" y="16846"/>
                                <a:pt x="2889" y="16834"/>
                              </a:cubicBezTo>
                            </a:path>
                            <a:path w="10186" h="3370">
                              <a:moveTo>
                                <a:pt x="3201" y="16522"/>
                              </a:moveTo>
                              <a:cubicBezTo>
                                <a:pt x="3198" y="16545"/>
                                <a:pt x="3202" y="16557"/>
                                <a:pt x="3212" y="16577"/>
                              </a:cubicBezTo>
                              <a:cubicBezTo>
                                <a:pt x="3229" y="16611"/>
                                <a:pt x="3248" y="16645"/>
                                <a:pt x="3265" y="16680"/>
                              </a:cubicBezTo>
                              <a:cubicBezTo>
                                <a:pt x="3281" y="16713"/>
                                <a:pt x="3297" y="16752"/>
                                <a:pt x="3323" y="16778"/>
                              </a:cubicBezTo>
                              <a:cubicBezTo>
                                <a:pt x="3339" y="16794"/>
                                <a:pt x="3348" y="16783"/>
                                <a:pt x="3363" y="16775"/>
                              </a:cubicBezTo>
                            </a:path>
                            <a:path w="10186" h="3370">
                              <a:moveTo>
                                <a:pt x="3377" y="16550"/>
                              </a:moveTo>
                              <a:cubicBezTo>
                                <a:pt x="3313" y="16611"/>
                                <a:pt x="3255" y="16673"/>
                                <a:pt x="3199" y="16741"/>
                              </a:cubicBezTo>
                              <a:cubicBezTo>
                                <a:pt x="3178" y="16767"/>
                                <a:pt x="3174" y="16772"/>
                                <a:pt x="3163" y="16789"/>
                              </a:cubicBezTo>
                            </a:path>
                            <a:path w="10186" h="3370">
                              <a:moveTo>
                                <a:pt x="3605" y="16711"/>
                              </a:moveTo>
                              <a:cubicBezTo>
                                <a:pt x="3590" y="16715"/>
                                <a:pt x="3585" y="16716"/>
                                <a:pt x="3578" y="16724"/>
                              </a:cubicBezTo>
                              <a:cubicBezTo>
                                <a:pt x="3609" y="16727"/>
                                <a:pt x="3638" y="16727"/>
                                <a:pt x="3670" y="16724"/>
                              </a:cubicBezTo>
                              <a:cubicBezTo>
                                <a:pt x="3711" y="16720"/>
                                <a:pt x="3751" y="16719"/>
                                <a:pt x="3789" y="16703"/>
                              </a:cubicBezTo>
                              <a:cubicBezTo>
                                <a:pt x="3812" y="16691"/>
                                <a:pt x="3820" y="16688"/>
                                <a:pt x="3832" y="16676"/>
                              </a:cubicBezTo>
                            </a:path>
                            <a:path w="10186" h="3370">
                              <a:moveTo>
                                <a:pt x="4117" y="16254"/>
                              </a:moveTo>
                              <a:cubicBezTo>
                                <a:pt x="4107" y="16308"/>
                                <a:pt x="4095" y="16360"/>
                                <a:pt x="4090" y="16415"/>
                              </a:cubicBezTo>
                              <a:cubicBezTo>
                                <a:pt x="4082" y="16509"/>
                                <a:pt x="4078" y="16603"/>
                                <a:pt x="4073" y="16697"/>
                              </a:cubicBezTo>
                            </a:path>
                            <a:path w="10186" h="3370">
                              <a:moveTo>
                                <a:pt x="2730" y="17170"/>
                              </a:moveTo>
                              <a:cubicBezTo>
                                <a:pt x="2749" y="17182"/>
                                <a:pt x="2781" y="17181"/>
                                <a:pt x="2837" y="17172"/>
                              </a:cubicBezTo>
                              <a:cubicBezTo>
                                <a:pt x="2997" y="17145"/>
                                <a:pt x="3158" y="17121"/>
                                <a:pt x="3318" y="17095"/>
                              </a:cubicBezTo>
                              <a:cubicBezTo>
                                <a:pt x="3536" y="17059"/>
                                <a:pt x="3755" y="17028"/>
                                <a:pt x="3973" y="16995"/>
                              </a:cubicBezTo>
                              <a:cubicBezTo>
                                <a:pt x="4018" y="16988"/>
                                <a:pt x="4064" y="16981"/>
                                <a:pt x="4109" y="16974"/>
                              </a:cubicBezTo>
                            </a:path>
                            <a:path w="10186" h="3370">
                              <a:moveTo>
                                <a:pt x="3472" y="17280"/>
                              </a:moveTo>
                              <a:cubicBezTo>
                                <a:pt x="3500" y="17281"/>
                                <a:pt x="3524" y="17288"/>
                                <a:pt x="3550" y="17301"/>
                              </a:cubicBezTo>
                              <a:cubicBezTo>
                                <a:pt x="3594" y="17323"/>
                                <a:pt x="3632" y="17349"/>
                                <a:pt x="3672" y="17378"/>
                              </a:cubicBezTo>
                              <a:cubicBezTo>
                                <a:pt x="3713" y="17408"/>
                                <a:pt x="3755" y="17436"/>
                                <a:pt x="3797" y="17464"/>
                              </a:cubicBezTo>
                              <a:cubicBezTo>
                                <a:pt x="3820" y="17479"/>
                                <a:pt x="3840" y="17492"/>
                                <a:pt x="3864" y="17503"/>
                              </a:cubicBezTo>
                            </a:path>
                            <a:path w="10186" h="3370">
                              <a:moveTo>
                                <a:pt x="3797" y="17146"/>
                              </a:moveTo>
                              <a:cubicBezTo>
                                <a:pt x="3735" y="17225"/>
                                <a:pt x="3678" y="17303"/>
                                <a:pt x="3627" y="17389"/>
                              </a:cubicBezTo>
                              <a:cubicBezTo>
                                <a:pt x="3579" y="17471"/>
                                <a:pt x="3535" y="17556"/>
                                <a:pt x="3490" y="17639"/>
                              </a:cubicBezTo>
                            </a:path>
                            <a:path w="10186" h="3370">
                              <a:moveTo>
                                <a:pt x="5006" y="14582"/>
                              </a:moveTo>
                              <a:cubicBezTo>
                                <a:pt x="4990" y="14671"/>
                                <a:pt x="4984" y="14757"/>
                                <a:pt x="4978" y="14850"/>
                              </a:cubicBezTo>
                              <a:cubicBezTo>
                                <a:pt x="4957" y="15184"/>
                                <a:pt x="4942" y="15519"/>
                                <a:pt x="4933" y="15854"/>
                              </a:cubicBezTo>
                              <a:cubicBezTo>
                                <a:pt x="4922" y="16260"/>
                                <a:pt x="4918" y="16670"/>
                                <a:pt x="4940" y="17076"/>
                              </a:cubicBezTo>
                              <a:cubicBezTo>
                                <a:pt x="4948" y="17229"/>
                                <a:pt x="4969" y="17378"/>
                                <a:pt x="4995" y="17529"/>
                              </a:cubicBezTo>
                            </a:path>
                            <a:path w="10186" h="3370">
                              <a:moveTo>
                                <a:pt x="5297" y="15429"/>
                              </a:moveTo>
                              <a:cubicBezTo>
                                <a:pt x="5325" y="15416"/>
                                <a:pt x="5356" y="15408"/>
                                <a:pt x="5387" y="15403"/>
                              </a:cubicBezTo>
                              <a:cubicBezTo>
                                <a:pt x="5439" y="15395"/>
                                <a:pt x="5491" y="15388"/>
                                <a:pt x="5541" y="15370"/>
                              </a:cubicBezTo>
                              <a:cubicBezTo>
                                <a:pt x="5554" y="15364"/>
                                <a:pt x="5567" y="15359"/>
                                <a:pt x="5580" y="15353"/>
                              </a:cubicBezTo>
                            </a:path>
                            <a:path w="10186" h="3370">
                              <a:moveTo>
                                <a:pt x="5985" y="15023"/>
                              </a:moveTo>
                              <a:cubicBezTo>
                                <a:pt x="5936" y="15068"/>
                                <a:pt x="5893" y="15112"/>
                                <a:pt x="5861" y="15171"/>
                              </a:cubicBezTo>
                              <a:cubicBezTo>
                                <a:pt x="5827" y="15234"/>
                                <a:pt x="5798" y="15316"/>
                                <a:pt x="5814" y="15389"/>
                              </a:cubicBezTo>
                              <a:cubicBezTo>
                                <a:pt x="5827" y="15450"/>
                                <a:pt x="5880" y="15453"/>
                                <a:pt x="5928" y="15428"/>
                              </a:cubicBezTo>
                              <a:cubicBezTo>
                                <a:pt x="5988" y="15397"/>
                                <a:pt x="6033" y="15334"/>
                                <a:pt x="6060" y="15274"/>
                              </a:cubicBezTo>
                              <a:cubicBezTo>
                                <a:pt x="6084" y="15220"/>
                                <a:pt x="6086" y="15169"/>
                                <a:pt x="6072" y="15113"/>
                              </a:cubicBezTo>
                              <a:cubicBezTo>
                                <a:pt x="6066" y="15087"/>
                                <a:pt x="6061" y="15082"/>
                                <a:pt x="6042" y="15066"/>
                              </a:cubicBezTo>
                            </a:path>
                            <a:path w="10186" h="3370">
                              <a:moveTo>
                                <a:pt x="6265" y="15343"/>
                              </a:moveTo>
                              <a:cubicBezTo>
                                <a:pt x="6264" y="15345"/>
                                <a:pt x="6239" y="15395"/>
                                <a:pt x="6238" y="15393"/>
                              </a:cubicBezTo>
                              <a:cubicBezTo>
                                <a:pt x="6240" y="15389"/>
                                <a:pt x="6241" y="15385"/>
                                <a:pt x="6243" y="15381"/>
                              </a:cubicBezTo>
                            </a:path>
                            <a:path w="10186" h="3370">
                              <a:moveTo>
                                <a:pt x="6638" y="14951"/>
                              </a:moveTo>
                              <a:cubicBezTo>
                                <a:pt x="6631" y="15026"/>
                                <a:pt x="6625" y="15100"/>
                                <a:pt x="6619" y="15175"/>
                              </a:cubicBezTo>
                              <a:cubicBezTo>
                                <a:pt x="6612" y="15267"/>
                                <a:pt x="6606" y="15356"/>
                                <a:pt x="6612" y="15448"/>
                              </a:cubicBezTo>
                              <a:cubicBezTo>
                                <a:pt x="6615" y="15477"/>
                                <a:pt x="6615" y="15483"/>
                                <a:pt x="6624" y="15499"/>
                              </a:cubicBezTo>
                            </a:path>
                            <a:path w="10186" h="3370">
                              <a:moveTo>
                                <a:pt x="7798" y="14422"/>
                              </a:moveTo>
                              <a:cubicBezTo>
                                <a:pt x="7790" y="14589"/>
                                <a:pt x="7790" y="14756"/>
                                <a:pt x="7786" y="14923"/>
                              </a:cubicBezTo>
                              <a:cubicBezTo>
                                <a:pt x="7777" y="15315"/>
                                <a:pt x="7775" y="15707"/>
                                <a:pt x="7772" y="16099"/>
                              </a:cubicBezTo>
                              <a:cubicBezTo>
                                <a:pt x="7768" y="16566"/>
                                <a:pt x="7755" y="17034"/>
                                <a:pt x="7760" y="17501"/>
                              </a:cubicBezTo>
                              <a:cubicBezTo>
                                <a:pt x="7760" y="17544"/>
                                <a:pt x="7762" y="17544"/>
                                <a:pt x="7775" y="17585"/>
                              </a:cubicBezTo>
                            </a:path>
                            <a:path w="10186" h="3370">
                              <a:moveTo>
                                <a:pt x="8083" y="15195"/>
                              </a:moveTo>
                              <a:cubicBezTo>
                                <a:pt x="8078" y="15196"/>
                                <a:pt x="8072" y="15197"/>
                                <a:pt x="8067" y="15198"/>
                              </a:cubicBezTo>
                              <a:cubicBezTo>
                                <a:pt x="8085" y="15182"/>
                                <a:pt x="8124" y="15179"/>
                                <a:pt x="8152" y="15175"/>
                              </a:cubicBezTo>
                              <a:cubicBezTo>
                                <a:pt x="8210" y="15167"/>
                                <a:pt x="8268" y="15159"/>
                                <a:pt x="8326" y="15150"/>
                              </a:cubicBezTo>
                              <a:cubicBezTo>
                                <a:pt x="8367" y="15142"/>
                                <a:pt x="8380" y="15139"/>
                                <a:pt x="8407" y="15134"/>
                              </a:cubicBezTo>
                            </a:path>
                            <a:path w="10186" h="3370">
                              <a:moveTo>
                                <a:pt x="8887" y="14729"/>
                              </a:moveTo>
                              <a:cubicBezTo>
                                <a:pt x="8848" y="14760"/>
                                <a:pt x="8818" y="14806"/>
                                <a:pt x="8794" y="14850"/>
                              </a:cubicBezTo>
                              <a:cubicBezTo>
                                <a:pt x="8752" y="14929"/>
                                <a:pt x="8714" y="15017"/>
                                <a:pt x="8694" y="15104"/>
                              </a:cubicBezTo>
                              <a:cubicBezTo>
                                <a:pt x="8682" y="15155"/>
                                <a:pt x="8683" y="15187"/>
                                <a:pt x="8695" y="15235"/>
                              </a:cubicBezTo>
                              <a:cubicBezTo>
                                <a:pt x="8755" y="15240"/>
                                <a:pt x="8788" y="15210"/>
                                <a:pt x="8828" y="15164"/>
                              </a:cubicBezTo>
                              <a:cubicBezTo>
                                <a:pt x="8888" y="15096"/>
                                <a:pt x="8925" y="15012"/>
                                <a:pt x="8951" y="14926"/>
                              </a:cubicBezTo>
                              <a:cubicBezTo>
                                <a:pt x="8967" y="14875"/>
                                <a:pt x="8976" y="14809"/>
                                <a:pt x="8947" y="14760"/>
                              </a:cubicBezTo>
                              <a:cubicBezTo>
                                <a:pt x="8933" y="14736"/>
                                <a:pt x="8928" y="14751"/>
                                <a:pt x="8910" y="14752"/>
                              </a:cubicBezTo>
                            </a:path>
                            <a:path w="10186" h="3370">
                              <a:moveTo>
                                <a:pt x="9192" y="15094"/>
                              </a:moveTo>
                              <a:cubicBezTo>
                                <a:pt x="9185" y="15116"/>
                                <a:pt x="9147" y="15158"/>
                                <a:pt x="9170" y="15158"/>
                              </a:cubicBezTo>
                              <a:cubicBezTo>
                                <a:pt x="9172" y="15154"/>
                                <a:pt x="9174" y="15150"/>
                                <a:pt x="9176" y="15146"/>
                              </a:cubicBezTo>
                            </a:path>
                            <a:path w="10186" h="3370">
                              <a:moveTo>
                                <a:pt x="9493" y="14868"/>
                              </a:moveTo>
                              <a:cubicBezTo>
                                <a:pt x="9436" y="14912"/>
                                <a:pt x="9383" y="14953"/>
                                <a:pt x="9342" y="15013"/>
                              </a:cubicBezTo>
                              <a:cubicBezTo>
                                <a:pt x="9320" y="15046"/>
                                <a:pt x="9291" y="15107"/>
                                <a:pt x="9339" y="15133"/>
                              </a:cubicBezTo>
                              <a:cubicBezTo>
                                <a:pt x="9385" y="15158"/>
                                <a:pt x="9452" y="15128"/>
                                <a:pt x="9492" y="15106"/>
                              </a:cubicBezTo>
                              <a:cubicBezTo>
                                <a:pt x="9544" y="15078"/>
                                <a:pt x="9576" y="15042"/>
                                <a:pt x="9597" y="14988"/>
                              </a:cubicBezTo>
                              <a:cubicBezTo>
                                <a:pt x="9610" y="14953"/>
                                <a:pt x="9596" y="14922"/>
                                <a:pt x="9587" y="14887"/>
                              </a:cubicBezTo>
                              <a:cubicBezTo>
                                <a:pt x="9582" y="14867"/>
                                <a:pt x="9581" y="14861"/>
                                <a:pt x="9580" y="14847"/>
                              </a:cubicBezTo>
                            </a:path>
                            <a:path w="10186" h="3370">
                              <a:moveTo>
                                <a:pt x="9864" y="14622"/>
                              </a:moveTo>
                              <a:cubicBezTo>
                                <a:pt x="9885" y="14683"/>
                                <a:pt x="9880" y="14747"/>
                                <a:pt x="9876" y="14812"/>
                              </a:cubicBezTo>
                              <a:cubicBezTo>
                                <a:pt x="9869" y="14933"/>
                                <a:pt x="9850" y="15053"/>
                                <a:pt x="9845" y="15174"/>
                              </a:cubicBezTo>
                              <a:cubicBezTo>
                                <a:pt x="9844" y="15196"/>
                                <a:pt x="9826" y="15348"/>
                                <a:pt x="9853" y="15369"/>
                              </a:cubicBezTo>
                              <a:cubicBezTo>
                                <a:pt x="9857" y="15367"/>
                                <a:pt x="9860" y="15366"/>
                                <a:pt x="9864" y="15364"/>
                              </a:cubicBezTo>
                            </a:path>
                            <a:path w="10186" h="3370">
                              <a:moveTo>
                                <a:pt x="10452" y="14366"/>
                              </a:moveTo>
                              <a:cubicBezTo>
                                <a:pt x="10434" y="14664"/>
                                <a:pt x="10420" y="14961"/>
                                <a:pt x="10404" y="15259"/>
                              </a:cubicBezTo>
                              <a:cubicBezTo>
                                <a:pt x="10378" y="15739"/>
                                <a:pt x="10361" y="16219"/>
                                <a:pt x="10353" y="16700"/>
                              </a:cubicBezTo>
                              <a:cubicBezTo>
                                <a:pt x="10348" y="16988"/>
                                <a:pt x="10273" y="17418"/>
                                <a:pt x="10368" y="17700"/>
                              </a:cubicBezTo>
                              <a:cubicBezTo>
                                <a:pt x="10399" y="17791"/>
                                <a:pt x="10381" y="17696"/>
                                <a:pt x="10411" y="17694"/>
                              </a:cubicBezTo>
                            </a:path>
                            <a:path w="10186" h="3370">
                              <a:moveTo>
                                <a:pt x="10622" y="15328"/>
                              </a:moveTo>
                              <a:cubicBezTo>
                                <a:pt x="10592" y="15322"/>
                                <a:pt x="10658" y="15312"/>
                                <a:pt x="10663" y="15311"/>
                              </a:cubicBezTo>
                              <a:cubicBezTo>
                                <a:pt x="10723" y="15298"/>
                                <a:pt x="10785" y="15297"/>
                                <a:pt x="10844" y="15283"/>
                              </a:cubicBezTo>
                              <a:cubicBezTo>
                                <a:pt x="10899" y="15270"/>
                                <a:pt x="10949" y="15250"/>
                                <a:pt x="11001" y="15228"/>
                              </a:cubicBezTo>
                            </a:path>
                            <a:path w="10186" h="3370">
                              <a:moveTo>
                                <a:pt x="11377" y="14796"/>
                              </a:moveTo>
                              <a:cubicBezTo>
                                <a:pt x="11333" y="14844"/>
                                <a:pt x="11288" y="14902"/>
                                <a:pt x="11265" y="14964"/>
                              </a:cubicBezTo>
                              <a:cubicBezTo>
                                <a:pt x="11239" y="15032"/>
                                <a:pt x="11219" y="15129"/>
                                <a:pt x="11237" y="15201"/>
                              </a:cubicBezTo>
                              <a:cubicBezTo>
                                <a:pt x="11252" y="15261"/>
                                <a:pt x="11305" y="15253"/>
                                <a:pt x="11346" y="15225"/>
                              </a:cubicBezTo>
                              <a:cubicBezTo>
                                <a:pt x="11405" y="15184"/>
                                <a:pt x="11437" y="15113"/>
                                <a:pt x="11458" y="15047"/>
                              </a:cubicBezTo>
                              <a:cubicBezTo>
                                <a:pt x="11476" y="14991"/>
                                <a:pt x="11481" y="14936"/>
                                <a:pt x="11482" y="14878"/>
                              </a:cubicBezTo>
                              <a:cubicBezTo>
                                <a:pt x="11481" y="14861"/>
                                <a:pt x="11481" y="14855"/>
                                <a:pt x="11474" y="14875"/>
                              </a:cubicBezTo>
                            </a:path>
                            <a:path w="10186" h="3370">
                              <a:moveTo>
                                <a:pt x="11684" y="15147"/>
                              </a:moveTo>
                              <a:cubicBezTo>
                                <a:pt x="11678" y="15154"/>
                                <a:pt x="11639" y="15214"/>
                                <a:pt x="11625" y="15204"/>
                              </a:cubicBezTo>
                              <a:cubicBezTo>
                                <a:pt x="11625" y="15199"/>
                                <a:pt x="11626" y="15194"/>
                                <a:pt x="11626" y="15189"/>
                              </a:cubicBezTo>
                            </a:path>
                            <a:path w="10186" h="3370">
                              <a:moveTo>
                                <a:pt x="11969" y="14919"/>
                              </a:moveTo>
                              <a:cubicBezTo>
                                <a:pt x="11922" y="14962"/>
                                <a:pt x="11880" y="15002"/>
                                <a:pt x="11843" y="15054"/>
                              </a:cubicBezTo>
                              <a:cubicBezTo>
                                <a:pt x="11822" y="15083"/>
                                <a:pt x="11783" y="15140"/>
                                <a:pt x="11822" y="15172"/>
                              </a:cubicBezTo>
                              <a:cubicBezTo>
                                <a:pt x="11857" y="15201"/>
                                <a:pt x="11925" y="15172"/>
                                <a:pt x="11959" y="15159"/>
                              </a:cubicBezTo>
                              <a:cubicBezTo>
                                <a:pt x="12007" y="15140"/>
                                <a:pt x="12041" y="15113"/>
                                <a:pt x="12073" y="15074"/>
                              </a:cubicBezTo>
                              <a:cubicBezTo>
                                <a:pt x="12093" y="15050"/>
                                <a:pt x="12081" y="15031"/>
                                <a:pt x="12080" y="15001"/>
                              </a:cubicBezTo>
                              <a:cubicBezTo>
                                <a:pt x="12080" y="14994"/>
                                <a:pt x="12080" y="14987"/>
                                <a:pt x="12080" y="14980"/>
                              </a:cubicBezTo>
                            </a:path>
                            <a:path w="10186" h="3370">
                              <a:moveTo>
                                <a:pt x="12315" y="14859"/>
                              </a:moveTo>
                              <a:cubicBezTo>
                                <a:pt x="12282" y="14910"/>
                                <a:pt x="12245" y="14956"/>
                                <a:pt x="12215" y="15008"/>
                              </a:cubicBezTo>
                              <a:cubicBezTo>
                                <a:pt x="12195" y="15042"/>
                                <a:pt x="12150" y="15115"/>
                                <a:pt x="12189" y="15153"/>
                              </a:cubicBezTo>
                              <a:cubicBezTo>
                                <a:pt x="12223" y="15186"/>
                                <a:pt x="12294" y="15151"/>
                                <a:pt x="12324" y="15133"/>
                              </a:cubicBezTo>
                              <a:cubicBezTo>
                                <a:pt x="12377" y="15100"/>
                                <a:pt x="12413" y="15052"/>
                                <a:pt x="12436" y="14996"/>
                              </a:cubicBezTo>
                              <a:cubicBezTo>
                                <a:pt x="12454" y="14953"/>
                                <a:pt x="12445" y="14910"/>
                                <a:pt x="12437" y="14866"/>
                              </a:cubicBezTo>
                              <a:cubicBezTo>
                                <a:pt x="12435" y="14857"/>
                                <a:pt x="12434" y="14847"/>
                                <a:pt x="12432" y="14838"/>
                              </a:cubicBezTo>
                            </a:path>
                            <a:path w="10186" h="3370">
                              <a:moveTo>
                                <a:pt x="12660" y="14562"/>
                              </a:moveTo>
                              <a:cubicBezTo>
                                <a:pt x="12671" y="14597"/>
                                <a:pt x="12666" y="14620"/>
                                <a:pt x="12663" y="14663"/>
                              </a:cubicBezTo>
                              <a:cubicBezTo>
                                <a:pt x="12656" y="14763"/>
                                <a:pt x="12645" y="14861"/>
                                <a:pt x="12631" y="14960"/>
                              </a:cubicBezTo>
                              <a:cubicBezTo>
                                <a:pt x="12620" y="15041"/>
                                <a:pt x="12602" y="15123"/>
                                <a:pt x="12597" y="15204"/>
                              </a:cubicBezTo>
                              <a:cubicBezTo>
                                <a:pt x="12597" y="15226"/>
                                <a:pt x="12597" y="15229"/>
                                <a:pt x="12598" y="15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87,14366" coordsize="10186,3370" path="m2608,16496c2598,16519,2589,16545,2575,16567c2553,16603,2534,16641,2518,16680c2507,16706,2480,16759,2487,16789c2495,16824,2557,16774,2565,16769em2757,16649c2726,16696,2684,16747,2667,16801c2664,16826,2663,16832,2668,16847c2707,16850,2734,16831,2763,16803c2798,16769,2834,16719,2848,16671c2855,16646,2854,16616,2835,16596c2826,16590,2823,16588,2816,16587em3038,16533c3023,16573,3006,16611,2995,16652c2984,16693,2987,16733,2986,16775c2986,16807,2983,16831,2961,16856c2947,16872,2919,16880,2901,16865c2892,16852,2889,16846,2889,16834em3201,16522c3198,16545,3202,16557,3212,16577c3229,16611,3248,16645,3265,16680c3281,16713,3297,16752,3323,16778c3339,16794,3348,16783,3363,16775em3377,16550c3313,16611,3255,16673,3199,16741c3178,16767,3174,16772,3163,16789em3605,16711c3590,16715,3585,16716,3578,16724c3609,16727,3638,16727,3670,16724c3711,16720,3751,16719,3789,16703c3812,16691,3820,16688,3832,16676em4117,16254c4107,16308,4095,16360,4090,16415c4082,16509,4078,16603,4073,16697em2730,17170c2749,17182,2781,17181,2837,17172c2997,17145,3158,17121,3318,17095c3536,17059,3755,17028,3973,16995c4018,16988,4064,16981,4109,16974em3472,17280c3500,17281,3524,17288,3550,17301c3594,17323,3632,17349,3672,17378c3713,17408,3755,17436,3797,17464c3820,17479,3840,17492,3864,17503em3797,17146c3735,17225,3678,17303,3627,17389c3579,17471,3535,17556,3490,17639em5006,14582c4990,14671,4984,14757,4978,14850c4957,15184,4942,15519,4933,15854c4922,16260,4918,16670,4940,17076c4948,17229,4969,17378,4995,17529em5297,15429c5325,15416,5356,15408,5387,15403c5439,15395,5491,15388,5541,15370c5554,15364,5567,15359,5580,15353em5985,15023c5936,15068,5893,15112,5861,15171c5827,15234,5798,15316,5814,15389c5827,15450,5880,15453,5928,15428c5988,15397,6033,15334,6060,15274c6084,15220,6086,15169,6072,15113c6066,15087,6061,15082,6042,15066em6265,15343c6264,15345,6239,15395,6238,15393c6240,15389,6241,15385,6243,15381em6638,14951c6631,15026,6625,15100,6619,15175c6612,15267,6606,15356,6612,15448c6615,15477,6615,15483,6624,15499em7798,14422c7790,14589,7790,14756,7786,14923c7777,15315,7775,15707,7772,16099c7768,16566,7755,17034,7760,17501c7760,17544,7762,17544,7775,17585em8083,15195c8078,15196,8072,15197,8067,15198c8085,15182,8124,15179,8152,15175c8210,15167,8268,15159,8326,15150c8367,15142,8380,15139,8407,15134em8887,14729c8848,14760,8818,14806,8794,14850c8752,14929,8714,15017,8694,15104c8682,15155,8683,15187,8695,15235c8755,15240,8788,15210,8828,15164c8888,15096,8925,15012,8951,14926c8967,14875,8976,14809,8947,14760c8933,14736,8928,14751,8910,14752em9192,15094c9185,15116,9147,15158,9170,15158c9172,15154,9174,15150,9176,15146em9493,14868c9436,14912,9383,14953,9342,15013c9320,15046,9291,15107,9339,15133c9385,15158,9452,15128,9492,15106c9544,15078,9576,15042,9597,14988c9610,14953,9596,14922,9587,14887c9582,14867,9581,14861,9580,14847em9864,14622c9885,14683,9880,14747,9876,14812c9869,14933,9850,15053,9845,15174c9844,15196,9826,15348,9853,15369c9857,15367,9860,15366,9864,15364em10452,14366c10434,14664,10420,14961,10404,15259c10378,15739,10361,16219,10353,16700c10348,16988,10273,17418,10368,17700c10399,17791,10381,17696,10411,17694em10622,15328c10592,15322,10658,15312,10663,15311c10723,15298,10785,15297,10844,15283c10899,15270,10949,15250,11001,15228em11377,14796c11333,14844,11288,14902,11265,14964c11239,15032,11219,15129,11237,15201c11252,15261,11305,15253,11346,15225c11405,15184,11437,15113,11458,15047c11476,14991,11481,14936,11482,14878c11481,14861,11481,14855,11474,14875em11684,15147c11678,15154,11639,15214,11625,15204c11625,15199,11626,15194,11626,15189em11969,14919c11922,14962,11880,15002,11843,15054c11822,15083,11783,15140,11822,15172c11857,15201,11925,15172,11959,15159c12007,15140,12041,15113,12073,15074c12093,15050,12081,15031,12080,15001c12080,14994,12080,14987,12080,14980em12315,14859c12282,14910,12245,14956,12215,15008c12195,15042,12150,15115,12189,15153c12223,15186,12294,15151,12324,15133c12377,15100,12413,15052,12436,14996c12454,14953,12445,14910,12437,14866c12435,14857,12434,14847,12432,14838em12660,14562c12671,14597,12666,14620,12663,14663c12656,14763,12645,14861,12631,14960c12620,15041,12602,15123,12597,15204c12597,15226,12597,15229,12598,15242e" stroked="t" o:allowincell="f" style="position:absolute;margin-left:-19.5pt;margin-top:335.25pt;width:288.7pt;height:95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681730</wp:posOffset>
                </wp:positionH>
                <wp:positionV relativeFrom="paragraph">
                  <wp:posOffset>4147820</wp:posOffset>
                </wp:positionV>
                <wp:extent cx="1479550" cy="1399540"/>
                <wp:effectExtent l="7620" t="6350" r="635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13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0" h="3887">
                              <a:moveTo>
                                <a:pt x="13722" y="14679"/>
                              </a:moveTo>
                              <a:cubicBezTo>
                                <a:pt x="13687" y="14656"/>
                                <a:pt x="13655" y="14679"/>
                                <a:pt x="13623" y="14709"/>
                              </a:cubicBezTo>
                              <a:cubicBezTo>
                                <a:pt x="13557" y="14771"/>
                                <a:pt x="13494" y="14850"/>
                                <a:pt x="13450" y="14929"/>
                              </a:cubicBezTo>
                              <a:cubicBezTo>
                                <a:pt x="13428" y="14968"/>
                                <a:pt x="13364" y="15079"/>
                                <a:pt x="13425" y="15116"/>
                              </a:cubicBezTo>
                              <a:cubicBezTo>
                                <a:pt x="13479" y="15149"/>
                                <a:pt x="13580" y="15074"/>
                                <a:pt x="13616" y="15043"/>
                              </a:cubicBezTo>
                              <a:cubicBezTo>
                                <a:pt x="13678" y="14990"/>
                                <a:pt x="13734" y="14917"/>
                                <a:pt x="13762" y="14840"/>
                              </a:cubicBezTo>
                              <a:cubicBezTo>
                                <a:pt x="13776" y="14802"/>
                                <a:pt x="13774" y="14769"/>
                                <a:pt x="13771" y="14731"/>
                              </a:cubicBezTo>
                            </a:path>
                            <a:path w="4110" h="3887">
                              <a:moveTo>
                                <a:pt x="13953" y="15009"/>
                              </a:moveTo>
                              <a:cubicBezTo>
                                <a:pt x="13940" y="15025"/>
                                <a:pt x="13924" y="15062"/>
                                <a:pt x="13914" y="15045"/>
                              </a:cubicBezTo>
                            </a:path>
                            <a:path w="4110" h="3887">
                              <a:moveTo>
                                <a:pt x="14341" y="14688"/>
                              </a:moveTo>
                              <a:cubicBezTo>
                                <a:pt x="14286" y="14744"/>
                                <a:pt x="14228" y="14799"/>
                                <a:pt x="14186" y="14866"/>
                              </a:cubicBezTo>
                              <a:cubicBezTo>
                                <a:pt x="14167" y="14897"/>
                                <a:pt x="14128" y="14971"/>
                                <a:pt x="14180" y="14996"/>
                              </a:cubicBezTo>
                              <a:cubicBezTo>
                                <a:pt x="14228" y="15019"/>
                                <a:pt x="14295" y="14968"/>
                                <a:pt x="14330" y="14944"/>
                              </a:cubicBezTo>
                              <a:cubicBezTo>
                                <a:pt x="14377" y="14912"/>
                                <a:pt x="14427" y="14865"/>
                                <a:pt x="14453" y="14814"/>
                              </a:cubicBezTo>
                              <a:cubicBezTo>
                                <a:pt x="14462" y="14788"/>
                                <a:pt x="14465" y="14780"/>
                                <a:pt x="14466" y="14762"/>
                              </a:cubicBezTo>
                            </a:path>
                            <a:path w="4110" h="3887">
                              <a:moveTo>
                                <a:pt x="14669" y="14690"/>
                              </a:moveTo>
                              <a:cubicBezTo>
                                <a:pt x="14624" y="14746"/>
                                <a:pt x="14574" y="14798"/>
                                <a:pt x="14534" y="14858"/>
                              </a:cubicBezTo>
                              <a:cubicBezTo>
                                <a:pt x="14500" y="14908"/>
                                <a:pt x="14479" y="14947"/>
                                <a:pt x="14496" y="15003"/>
                              </a:cubicBezTo>
                              <a:cubicBezTo>
                                <a:pt x="14553" y="15009"/>
                                <a:pt x="14591" y="14992"/>
                                <a:pt x="14639" y="14957"/>
                              </a:cubicBezTo>
                              <a:cubicBezTo>
                                <a:pt x="14689" y="14921"/>
                                <a:pt x="14738" y="14864"/>
                                <a:pt x="14765" y="14809"/>
                              </a:cubicBezTo>
                              <a:cubicBezTo>
                                <a:pt x="14782" y="14775"/>
                                <a:pt x="14786" y="14738"/>
                                <a:pt x="14794" y="14702"/>
                              </a:cubicBezTo>
                            </a:path>
                            <a:path w="4110" h="3887">
                              <a:moveTo>
                                <a:pt x="15073" y="14458"/>
                              </a:moveTo>
                              <a:cubicBezTo>
                                <a:pt x="15071" y="14535"/>
                                <a:pt x="15052" y="14609"/>
                                <a:pt x="15044" y="14685"/>
                              </a:cubicBezTo>
                              <a:cubicBezTo>
                                <a:pt x="15031" y="14806"/>
                                <a:pt x="15015" y="14926"/>
                                <a:pt x="15004" y="15047"/>
                              </a:cubicBezTo>
                              <a:cubicBezTo>
                                <a:pt x="14998" y="15108"/>
                                <a:pt x="14998" y="15150"/>
                                <a:pt x="15012" y="15206"/>
                              </a:cubicBezTo>
                            </a:path>
                            <a:path w="4110" h="3887">
                              <a:moveTo>
                                <a:pt x="15681" y="14062"/>
                              </a:moveTo>
                              <a:cubicBezTo>
                                <a:pt x="15645" y="14353"/>
                                <a:pt x="15611" y="14644"/>
                                <a:pt x="15588" y="14936"/>
                              </a:cubicBezTo>
                              <a:cubicBezTo>
                                <a:pt x="15544" y="15491"/>
                                <a:pt x="15518" y="16049"/>
                                <a:pt x="15507" y="16606"/>
                              </a:cubicBezTo>
                              <a:cubicBezTo>
                                <a:pt x="15499" y="17005"/>
                                <a:pt x="15479" y="17418"/>
                                <a:pt x="15530" y="17816"/>
                              </a:cubicBezTo>
                              <a:cubicBezTo>
                                <a:pt x="15554" y="18000"/>
                                <a:pt x="15558" y="17895"/>
                                <a:pt x="15593" y="17923"/>
                              </a:cubicBezTo>
                            </a:path>
                            <a:path w="4110" h="3887">
                              <a:moveTo>
                                <a:pt x="16578" y="14531"/>
                              </a:moveTo>
                              <a:cubicBezTo>
                                <a:pt x="16487" y="14583"/>
                                <a:pt x="16411" y="14637"/>
                                <a:pt x="16335" y="14711"/>
                              </a:cubicBezTo>
                              <a:cubicBezTo>
                                <a:pt x="16261" y="14784"/>
                                <a:pt x="16176" y="14876"/>
                                <a:pt x="16152" y="14981"/>
                              </a:cubicBezTo>
                              <a:cubicBezTo>
                                <a:pt x="16152" y="14996"/>
                                <a:pt x="16151" y="15012"/>
                                <a:pt x="16151" y="15027"/>
                              </a:cubicBezTo>
                              <a:cubicBezTo>
                                <a:pt x="16212" y="15075"/>
                                <a:pt x="16276" y="15025"/>
                                <a:pt x="16339" y="14979"/>
                              </a:cubicBezTo>
                              <a:cubicBezTo>
                                <a:pt x="16441" y="14905"/>
                                <a:pt x="16534" y="14806"/>
                                <a:pt x="16591" y="14692"/>
                              </a:cubicBezTo>
                              <a:cubicBezTo>
                                <a:pt x="16624" y="14626"/>
                                <a:pt x="16659" y="14541"/>
                                <a:pt x="16618" y="14470"/>
                              </a:cubicBezTo>
                              <a:cubicBezTo>
                                <a:pt x="16598" y="14449"/>
                                <a:pt x="16591" y="14442"/>
                                <a:pt x="16571" y="14438"/>
                              </a:cubicBezTo>
                            </a:path>
                            <a:path w="4110" h="3887">
                              <a:moveTo>
                                <a:pt x="16828" y="14834"/>
                              </a:moveTo>
                              <a:cubicBezTo>
                                <a:pt x="16808" y="14856"/>
                                <a:pt x="16798" y="14875"/>
                                <a:pt x="16771" y="14884"/>
                              </a:cubicBezTo>
                            </a:path>
                            <a:path w="4110" h="3887">
                              <a:moveTo>
                                <a:pt x="17092" y="14610"/>
                              </a:moveTo>
                              <a:cubicBezTo>
                                <a:pt x="17032" y="14657"/>
                                <a:pt x="16958" y="14703"/>
                                <a:pt x="16915" y="14767"/>
                              </a:cubicBezTo>
                              <a:cubicBezTo>
                                <a:pt x="16901" y="14798"/>
                                <a:pt x="16895" y="14804"/>
                                <a:pt x="16900" y="14826"/>
                              </a:cubicBezTo>
                              <a:cubicBezTo>
                                <a:pt x="16942" y="14854"/>
                                <a:pt x="16975" y="14842"/>
                                <a:pt x="17021" y="14818"/>
                              </a:cubicBezTo>
                              <a:cubicBezTo>
                                <a:pt x="17079" y="14788"/>
                                <a:pt x="17127" y="14751"/>
                                <a:pt x="17170" y="14702"/>
                              </a:cubicBezTo>
                              <a:cubicBezTo>
                                <a:pt x="17192" y="14677"/>
                                <a:pt x="17206" y="14652"/>
                                <a:pt x="17220" y="14623"/>
                              </a:cubicBezTo>
                            </a:path>
                            <a:path w="4110" h="3887">
                              <a:moveTo>
                                <a:pt x="17511" y="14357"/>
                              </a:moveTo>
                              <a:cubicBezTo>
                                <a:pt x="17505" y="14447"/>
                                <a:pt x="17492" y="14535"/>
                                <a:pt x="17479" y="14624"/>
                              </a:cubicBezTo>
                              <a:cubicBezTo>
                                <a:pt x="17464" y="14731"/>
                                <a:pt x="17449" y="14837"/>
                                <a:pt x="17439" y="14944"/>
                              </a:cubicBezTo>
                              <a:cubicBezTo>
                                <a:pt x="17435" y="14982"/>
                                <a:pt x="17431" y="15000"/>
                                <a:pt x="17441" y="150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02,14062" coordsize="4110,3887" path="m13722,14679c13687,14656,13655,14679,13623,14709c13557,14771,13494,14850,13450,14929c13428,14968,13364,15079,13425,15116c13479,15149,13580,15074,13616,15043c13678,14990,13734,14917,13762,14840c13776,14802,13774,14769,13771,14731em13953,15009c13940,15025,13924,15062,13914,15045em14341,14688c14286,14744,14228,14799,14186,14866c14167,14897,14128,14971,14180,14996c14228,15019,14295,14968,14330,14944c14377,14912,14427,14865,14453,14814c14462,14788,14465,14780,14466,14762em14669,14690c14624,14746,14574,14798,14534,14858c14500,14908,14479,14947,14496,15003c14553,15009,14591,14992,14639,14957c14689,14921,14738,14864,14765,14809c14782,14775,14786,14738,14794,14702em15073,14458c15071,14535,15052,14609,15044,14685c15031,14806,15015,14926,15004,15047c14998,15108,14998,15150,15012,15206em15681,14062c15645,14353,15611,14644,15588,14936c15544,15491,15518,16049,15507,16606c15499,17005,15479,17418,15530,17816c15554,18000,15558,17895,15593,17923em16578,14531c16487,14583,16411,14637,16335,14711c16261,14784,16176,14876,16152,14981c16152,14996,16151,15012,16151,15027c16212,15075,16276,15025,16339,14979c16441,14905,16534,14806,16591,14692c16624,14626,16659,14541,16618,14470c16598,14449,16591,14442,16571,14438em16828,14834c16808,14856,16798,14875,16771,14884em17092,14610c17032,14657,16958,14703,16915,14767c16901,14798,16895,14804,16900,14826c16942,14854,16975,14842,17021,14818c17079,14788,17127,14751,17170,14702c17192,14677,17206,14652,17220,14623em17511,14357c17505,14447,17492,14535,17479,14624c17464,14731,17449,14837,17439,14944c17435,14982,17431,15000,17441,15035e" stroked="t" o:allowincell="f" style="position:absolute;margin-left:289.9pt;margin-top:326.6pt;width:116.45pt;height:110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-490855</wp:posOffset>
                </wp:positionH>
                <wp:positionV relativeFrom="paragraph">
                  <wp:posOffset>4568190</wp:posOffset>
                </wp:positionV>
                <wp:extent cx="656590" cy="283845"/>
                <wp:effectExtent l="6350" t="6985" r="6350" b="571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787">
                              <a:moveTo>
                                <a:pt x="1811" y="16016"/>
                              </a:moveTo>
                              <a:cubicBezTo>
                                <a:pt x="1847" y="16015"/>
                                <a:pt x="1886" y="16014"/>
                                <a:pt x="1923" y="16011"/>
                              </a:cubicBezTo>
                              <a:cubicBezTo>
                                <a:pt x="2048" y="16002"/>
                                <a:pt x="2173" y="15993"/>
                                <a:pt x="2298" y="15989"/>
                              </a:cubicBezTo>
                              <a:cubicBezTo>
                                <a:pt x="2628" y="15977"/>
                                <a:pt x="2960" y="15991"/>
                                <a:pt x="3290" y="15968"/>
                              </a:cubicBezTo>
                              <a:cubicBezTo>
                                <a:pt x="3464" y="15951"/>
                                <a:pt x="3520" y="15946"/>
                                <a:pt x="3634" y="15928"/>
                              </a:cubicBezTo>
                            </a:path>
                            <a:path w="1824" h="787">
                              <a:moveTo>
                                <a:pt x="2681" y="15268"/>
                              </a:moveTo>
                              <a:cubicBezTo>
                                <a:pt x="2693" y="15309"/>
                                <a:pt x="2711" y="15348"/>
                                <a:pt x="2727" y="15388"/>
                              </a:cubicBezTo>
                              <a:cubicBezTo>
                                <a:pt x="2755" y="15457"/>
                                <a:pt x="2780" y="15527"/>
                                <a:pt x="2816" y="15592"/>
                              </a:cubicBezTo>
                              <a:cubicBezTo>
                                <a:pt x="2837" y="15631"/>
                                <a:pt x="2869" y="15694"/>
                                <a:pt x="2919" y="15696"/>
                              </a:cubicBezTo>
                              <a:cubicBezTo>
                                <a:pt x="2929" y="15694"/>
                                <a:pt x="2938" y="15693"/>
                                <a:pt x="2948" y="15691"/>
                              </a:cubicBezTo>
                            </a:path>
                            <a:path w="1824" h="787">
                              <a:moveTo>
                                <a:pt x="2995" y="15230"/>
                              </a:moveTo>
                              <a:cubicBezTo>
                                <a:pt x="2909" y="15330"/>
                                <a:pt x="2829" y="15431"/>
                                <a:pt x="2753" y="15540"/>
                              </a:cubicBezTo>
                              <a:cubicBezTo>
                                <a:pt x="2702" y="15615"/>
                                <a:pt x="2687" y="15636"/>
                                <a:pt x="2659" y="156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1,15230" coordsize="1824,787" path="m1811,16016c1847,16015,1886,16014,1923,16011c2048,16002,2173,15993,2298,15989c2628,15977,2960,15991,3290,15968c3464,15951,3520,15946,3634,15928em2681,15268c2693,15309,2711,15348,2727,15388c2755,15457,2780,15527,2816,15592c2837,15631,2869,15694,2919,15696c2929,15694,2938,15693,2948,15691em2995,15230c2909,15330,2829,15431,2753,15540c2702,15615,2687,15636,2659,15688e" stroked="t" o:allowincell="f" style="position:absolute;margin-left:-38.65pt;margin-top:359.7pt;width:51.65pt;height:22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-850900</wp:posOffset>
                </wp:positionH>
                <wp:positionV relativeFrom="paragraph">
                  <wp:posOffset>6163310</wp:posOffset>
                </wp:positionV>
                <wp:extent cx="352425" cy="250190"/>
                <wp:effectExtent l="6985" t="6350" r="6350" b="635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695">
                              <a:moveTo>
                                <a:pt x="1100" y="19661"/>
                              </a:moveTo>
                              <a:cubicBezTo>
                                <a:pt x="1076" y="19672"/>
                                <a:pt x="1052" y="19693"/>
                                <a:pt x="1033" y="19713"/>
                              </a:cubicBezTo>
                              <a:cubicBezTo>
                                <a:pt x="1007" y="19740"/>
                                <a:pt x="970" y="19772"/>
                                <a:pt x="955" y="19806"/>
                              </a:cubicBezTo>
                              <a:cubicBezTo>
                                <a:pt x="943" y="19833"/>
                                <a:pt x="940" y="19864"/>
                                <a:pt x="956" y="19890"/>
                              </a:cubicBezTo>
                              <a:cubicBezTo>
                                <a:pt x="979" y="19927"/>
                                <a:pt x="1023" y="19948"/>
                                <a:pt x="1039" y="19990"/>
                              </a:cubicBezTo>
                              <a:cubicBezTo>
                                <a:pt x="1054" y="20027"/>
                                <a:pt x="1033" y="20055"/>
                                <a:pt x="1004" y="20077"/>
                              </a:cubicBezTo>
                              <a:cubicBezTo>
                                <a:pt x="968" y="20104"/>
                                <a:pt x="912" y="20125"/>
                                <a:pt x="867" y="20121"/>
                              </a:cubicBezTo>
                              <a:cubicBezTo>
                                <a:pt x="828" y="20117"/>
                                <a:pt x="823" y="20102"/>
                                <a:pt x="811" y="20072"/>
                              </a:cubicBezTo>
                            </a:path>
                            <a:path w="979" h="695">
                              <a:moveTo>
                                <a:pt x="1374" y="19783"/>
                              </a:moveTo>
                              <a:cubicBezTo>
                                <a:pt x="1344" y="19814"/>
                                <a:pt x="1307" y="19841"/>
                                <a:pt x="1279" y="19872"/>
                              </a:cubicBezTo>
                              <a:cubicBezTo>
                                <a:pt x="1266" y="19886"/>
                                <a:pt x="1244" y="19917"/>
                                <a:pt x="1262" y="19936"/>
                              </a:cubicBezTo>
                              <a:cubicBezTo>
                                <a:pt x="1278" y="19953"/>
                                <a:pt x="1312" y="19932"/>
                                <a:pt x="1327" y="19923"/>
                              </a:cubicBezTo>
                              <a:cubicBezTo>
                                <a:pt x="1348" y="19911"/>
                                <a:pt x="1365" y="19895"/>
                                <a:pt x="1385" y="19883"/>
                              </a:cubicBezTo>
                              <a:cubicBezTo>
                                <a:pt x="1400" y="19906"/>
                                <a:pt x="1392" y="19926"/>
                                <a:pt x="1394" y="19954"/>
                              </a:cubicBezTo>
                              <a:cubicBezTo>
                                <a:pt x="1396" y="19987"/>
                                <a:pt x="1396" y="20020"/>
                                <a:pt x="1415" y="20049"/>
                              </a:cubicBezTo>
                              <a:cubicBezTo>
                                <a:pt x="1418" y="20052"/>
                                <a:pt x="1422" y="20056"/>
                                <a:pt x="1425" y="20059"/>
                              </a:cubicBezTo>
                            </a:path>
                            <a:path w="979" h="695">
                              <a:moveTo>
                                <a:pt x="1564" y="19917"/>
                              </a:moveTo>
                              <a:cubicBezTo>
                                <a:pt x="1589" y="19938"/>
                                <a:pt x="1601" y="19948"/>
                                <a:pt x="1632" y="19958"/>
                              </a:cubicBezTo>
                            </a:path>
                            <a:path w="979" h="695">
                              <a:moveTo>
                                <a:pt x="1789" y="19818"/>
                              </a:moveTo>
                              <a:cubicBezTo>
                                <a:pt x="1785" y="19859"/>
                                <a:pt x="1771" y="19901"/>
                                <a:pt x="1757" y="19940"/>
                              </a:cubicBezTo>
                              <a:cubicBezTo>
                                <a:pt x="1728" y="20022"/>
                                <a:pt x="1694" y="20103"/>
                                <a:pt x="1664" y="20185"/>
                              </a:cubicBezTo>
                              <a:cubicBezTo>
                                <a:pt x="1642" y="20243"/>
                                <a:pt x="1618" y="20298"/>
                                <a:pt x="1593" y="203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1,19661" coordsize="979,695" path="m1100,19661c1076,19672,1052,19693,1033,19713c1007,19740,970,19772,955,19806c943,19833,940,19864,956,19890c979,19927,1023,19948,1039,19990c1054,20027,1033,20055,1004,20077c968,20104,912,20125,867,20121c828,20117,823,20102,811,20072em1374,19783c1344,19814,1307,19841,1279,19872c1266,19886,1244,19917,1262,19936c1278,19953,1312,19932,1327,19923c1348,19911,1365,19895,1385,19883c1400,19906,1392,19926,1394,19954c1396,19987,1396,20020,1415,20049c1418,20052,1422,20056,1425,20059em1564,19917c1589,19938,1601,19948,1632,19958em1789,19818c1785,19859,1771,19901,1757,19940c1728,20022,1694,20103,1664,20185c1642,20243,1618,20298,1593,20355e" stroked="t" o:allowincell="f" style="position:absolute;margin-left:-67pt;margin-top:485.3pt;width:27.7pt;height:19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-343535</wp:posOffset>
                </wp:positionH>
                <wp:positionV relativeFrom="paragraph">
                  <wp:posOffset>6191885</wp:posOffset>
                </wp:positionV>
                <wp:extent cx="288925" cy="137160"/>
                <wp:effectExtent l="6350" t="6350" r="6350" b="635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381">
                              <a:moveTo>
                                <a:pt x="2297" y="19744"/>
                              </a:moveTo>
                              <a:cubicBezTo>
                                <a:pt x="2299" y="19783"/>
                                <a:pt x="2310" y="19816"/>
                                <a:pt x="2321" y="19854"/>
                              </a:cubicBezTo>
                              <a:cubicBezTo>
                                <a:pt x="2338" y="19909"/>
                                <a:pt x="2354" y="19961"/>
                                <a:pt x="2386" y="20009"/>
                              </a:cubicBezTo>
                              <a:cubicBezTo>
                                <a:pt x="2407" y="20041"/>
                                <a:pt x="2437" y="20059"/>
                                <a:pt x="2472" y="20034"/>
                              </a:cubicBezTo>
                              <a:cubicBezTo>
                                <a:pt x="2480" y="20026"/>
                                <a:pt x="2487" y="20019"/>
                                <a:pt x="2495" y="20011"/>
                              </a:cubicBezTo>
                            </a:path>
                            <a:path w="803" h="381">
                              <a:moveTo>
                                <a:pt x="2537" y="19739"/>
                              </a:moveTo>
                              <a:cubicBezTo>
                                <a:pt x="2451" y="19800"/>
                                <a:pt x="2379" y="19879"/>
                                <a:pt x="2315" y="19963"/>
                              </a:cubicBezTo>
                              <a:cubicBezTo>
                                <a:pt x="2279" y="20010"/>
                                <a:pt x="2242" y="20064"/>
                                <a:pt x="2221" y="20119"/>
                              </a:cubicBezTo>
                            </a:path>
                            <a:path w="803" h="381">
                              <a:moveTo>
                                <a:pt x="2775" y="19820"/>
                              </a:moveTo>
                              <a:cubicBezTo>
                                <a:pt x="2765" y="19822"/>
                                <a:pt x="2762" y="19823"/>
                                <a:pt x="2755" y="19825"/>
                              </a:cubicBezTo>
                              <a:cubicBezTo>
                                <a:pt x="2783" y="19818"/>
                                <a:pt x="2804" y="19820"/>
                                <a:pt x="2833" y="19821"/>
                              </a:cubicBezTo>
                              <a:cubicBezTo>
                                <a:pt x="2857" y="19821"/>
                                <a:pt x="2866" y="19821"/>
                                <a:pt x="2882" y="19820"/>
                              </a:cubicBezTo>
                            </a:path>
                            <a:path w="803" h="381">
                              <a:moveTo>
                                <a:pt x="2788" y="20028"/>
                              </a:moveTo>
                              <a:cubicBezTo>
                                <a:pt x="2774" y="20049"/>
                                <a:pt x="2770" y="20053"/>
                                <a:pt x="2770" y="20069"/>
                              </a:cubicBezTo>
                              <a:cubicBezTo>
                                <a:pt x="2830" y="20065"/>
                                <a:pt x="2888" y="20041"/>
                                <a:pt x="2944" y="20018"/>
                              </a:cubicBezTo>
                              <a:cubicBezTo>
                                <a:pt x="2970" y="20007"/>
                                <a:pt x="2997" y="19995"/>
                                <a:pt x="3023" y="199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21,19739" coordsize="803,381" path="m2297,19744c2299,19783,2310,19816,2321,19854c2338,19909,2354,19961,2386,20009c2407,20041,2437,20059,2472,20034c2480,20026,2487,20019,2495,20011em2537,19739c2451,19800,2379,19879,2315,19963c2279,20010,2242,20064,2221,20119em2775,19820c2765,19822,2762,19823,2755,19825c2783,19818,2804,19820,2833,19821c2857,19821,2866,19821,2882,19820em2788,20028c2774,20049,2770,20053,2770,20069c2830,20065,2888,20041,2944,20018c2970,20007,2997,19995,3023,19984e" stroked="t" o:allowincell="f" style="position:absolute;margin-left:-27.05pt;margin-top:487.55pt;width:22.7pt;height:10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7785</wp:posOffset>
                </wp:positionH>
                <wp:positionV relativeFrom="paragraph">
                  <wp:posOffset>6133465</wp:posOffset>
                </wp:positionV>
                <wp:extent cx="410845" cy="163195"/>
                <wp:effectExtent l="8255" t="6985" r="5715" b="571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" h="454">
                              <a:moveTo>
                                <a:pt x="3438" y="19578"/>
                              </a:moveTo>
                              <a:cubicBezTo>
                                <a:pt x="3416" y="19583"/>
                                <a:pt x="3403" y="19603"/>
                                <a:pt x="3395" y="19626"/>
                              </a:cubicBezTo>
                              <a:cubicBezTo>
                                <a:pt x="3376" y="19681"/>
                                <a:pt x="3357" y="19742"/>
                                <a:pt x="3348" y="19800"/>
                              </a:cubicBezTo>
                              <a:cubicBezTo>
                                <a:pt x="3339" y="19859"/>
                                <a:pt x="3325" y="19936"/>
                                <a:pt x="3344" y="19994"/>
                              </a:cubicBezTo>
                              <a:cubicBezTo>
                                <a:pt x="3357" y="20035"/>
                                <a:pt x="3396" y="20039"/>
                                <a:pt x="3428" y="20015"/>
                              </a:cubicBezTo>
                              <a:cubicBezTo>
                                <a:pt x="3473" y="19982"/>
                                <a:pt x="3500" y="19920"/>
                                <a:pt x="3513" y="19868"/>
                              </a:cubicBezTo>
                              <a:cubicBezTo>
                                <a:pt x="3526" y="19815"/>
                                <a:pt x="3527" y="19754"/>
                                <a:pt x="3514" y="19701"/>
                              </a:cubicBezTo>
                              <a:cubicBezTo>
                                <a:pt x="3509" y="19680"/>
                                <a:pt x="3499" y="19659"/>
                                <a:pt x="3491" y="19639"/>
                              </a:cubicBezTo>
                            </a:path>
                            <a:path w="1141" h="454">
                              <a:moveTo>
                                <a:pt x="3736" y="19898"/>
                              </a:moveTo>
                              <a:cubicBezTo>
                                <a:pt x="3726" y="19913"/>
                                <a:pt x="3720" y="19920"/>
                                <a:pt x="3720" y="19938"/>
                              </a:cubicBezTo>
                            </a:path>
                            <a:path w="1141" h="454">
                              <a:moveTo>
                                <a:pt x="4035" y="19640"/>
                              </a:moveTo>
                              <a:cubicBezTo>
                                <a:pt x="4010" y="19658"/>
                                <a:pt x="4005" y="19667"/>
                                <a:pt x="3988" y="19692"/>
                              </a:cubicBezTo>
                              <a:cubicBezTo>
                                <a:pt x="3959" y="19734"/>
                                <a:pt x="3942" y="19777"/>
                                <a:pt x="3929" y="19827"/>
                              </a:cubicBezTo>
                              <a:cubicBezTo>
                                <a:pt x="3921" y="19857"/>
                                <a:pt x="3905" y="19921"/>
                                <a:pt x="3937" y="19945"/>
                              </a:cubicBezTo>
                              <a:cubicBezTo>
                                <a:pt x="3966" y="19967"/>
                                <a:pt x="4014" y="19932"/>
                                <a:pt x="4034" y="19914"/>
                              </a:cubicBezTo>
                              <a:cubicBezTo>
                                <a:pt x="4070" y="19882"/>
                                <a:pt x="4090" y="19839"/>
                                <a:pt x="4100" y="19793"/>
                              </a:cubicBezTo>
                              <a:cubicBezTo>
                                <a:pt x="4105" y="19769"/>
                                <a:pt x="4103" y="19733"/>
                                <a:pt x="4087" y="19713"/>
                              </a:cubicBezTo>
                              <a:cubicBezTo>
                                <a:pt x="4083" y="19709"/>
                                <a:pt x="4078" y="19705"/>
                                <a:pt x="4074" y="19701"/>
                              </a:cubicBezTo>
                            </a:path>
                            <a:path w="1141" h="454">
                              <a:moveTo>
                                <a:pt x="4371" y="19661"/>
                              </a:moveTo>
                              <a:cubicBezTo>
                                <a:pt x="4343" y="19680"/>
                                <a:pt x="4334" y="19698"/>
                                <a:pt x="4314" y="19724"/>
                              </a:cubicBezTo>
                              <a:cubicBezTo>
                                <a:pt x="4281" y="19768"/>
                                <a:pt x="4256" y="19814"/>
                                <a:pt x="4243" y="19868"/>
                              </a:cubicBezTo>
                              <a:cubicBezTo>
                                <a:pt x="4234" y="19904"/>
                                <a:pt x="4234" y="19956"/>
                                <a:pt x="4277" y="19970"/>
                              </a:cubicBezTo>
                              <a:cubicBezTo>
                                <a:pt x="4320" y="19984"/>
                                <a:pt x="4371" y="19952"/>
                                <a:pt x="4401" y="19926"/>
                              </a:cubicBezTo>
                              <a:cubicBezTo>
                                <a:pt x="4441" y="19892"/>
                                <a:pt x="4466" y="19845"/>
                                <a:pt x="4474" y="19794"/>
                              </a:cubicBezTo>
                              <a:cubicBezTo>
                                <a:pt x="4480" y="19756"/>
                                <a:pt x="4468" y="19723"/>
                                <a:pt x="4444" y="19695"/>
                              </a:cubicBezTo>
                              <a:cubicBezTo>
                                <a:pt x="4433" y="19682"/>
                                <a:pt x="4419" y="19670"/>
                                <a:pt x="4406" y="196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36,19577" coordsize="1141,454" path="m3438,19578c3416,19583,3403,19603,3395,19626c3376,19681,3357,19742,3348,19800c3339,19859,3325,19936,3344,19994c3357,20035,3396,20039,3428,20015c3473,19982,3500,19920,3513,19868c3526,19815,3527,19754,3514,19701c3509,19680,3499,19659,3491,19639em3736,19898c3726,19913,3720,19920,3720,19938em4035,19640c4010,19658,4005,19667,3988,19692c3959,19734,3942,19777,3929,19827c3921,19857,3905,19921,3937,19945c3966,19967,4014,19932,4034,19914c4070,19882,4090,19839,4100,19793c4105,19769,4103,19733,4087,19713c4083,19709,4078,19705,4074,19701em4371,19661c4343,19680,4334,19698,4314,19724c4281,19768,4256,19814,4243,19868c4234,19904,4234,19956,4277,19970c4320,19984,4371,19952,4401,19926c4441,19892,4466,19845,4474,19794c4480,19756,4468,19723,4444,19695c4433,19682,4419,19670,4406,19658e" stroked="t" o:allowincell="f" style="position:absolute;margin-left:4.55pt;margin-top:482.95pt;width:32.3pt;height:12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75310</wp:posOffset>
                </wp:positionH>
                <wp:positionV relativeFrom="paragraph">
                  <wp:posOffset>6098540</wp:posOffset>
                </wp:positionV>
                <wp:extent cx="181610" cy="382270"/>
                <wp:effectExtent l="6350" t="6350" r="5715" b="635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1062">
                              <a:moveTo>
                                <a:pt x="4781" y="19480"/>
                              </a:moveTo>
                              <a:cubicBezTo>
                                <a:pt x="4785" y="19519"/>
                                <a:pt x="4783" y="19557"/>
                                <a:pt x="4780" y="19596"/>
                              </a:cubicBezTo>
                              <a:cubicBezTo>
                                <a:pt x="4775" y="19678"/>
                                <a:pt x="4774" y="19759"/>
                                <a:pt x="4773" y="19841"/>
                              </a:cubicBezTo>
                              <a:cubicBezTo>
                                <a:pt x="4773" y="19892"/>
                                <a:pt x="4773" y="19906"/>
                                <a:pt x="4775" y="19939"/>
                              </a:cubicBezTo>
                            </a:path>
                            <a:path w="504" h="1062">
                              <a:moveTo>
                                <a:pt x="5262" y="20032"/>
                              </a:moveTo>
                              <a:cubicBezTo>
                                <a:pt x="5284" y="20080"/>
                                <a:pt x="5272" y="20104"/>
                                <a:pt x="5259" y="20156"/>
                              </a:cubicBezTo>
                              <a:cubicBezTo>
                                <a:pt x="5234" y="20259"/>
                                <a:pt x="5199" y="20351"/>
                                <a:pt x="5135" y="20437"/>
                              </a:cubicBezTo>
                              <a:cubicBezTo>
                                <a:pt x="5083" y="20496"/>
                                <a:pt x="5066" y="20515"/>
                                <a:pt x="5020" y="205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73,19480" coordsize="504,1062" path="m4781,19480c4785,19519,4783,19557,4780,19596c4775,19678,4774,19759,4773,19841c4773,19892,4773,19906,4775,19939em5262,20032c5284,20080,5272,20104,5259,20156c5234,20259,5199,20351,5135,20437c5083,20496,5066,20515,5020,20541e" stroked="t" o:allowincell="f" style="position:absolute;margin-left:45.3pt;margin-top:480.2pt;width:14.25pt;height:30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113790</wp:posOffset>
                </wp:positionH>
                <wp:positionV relativeFrom="paragraph">
                  <wp:posOffset>6019800</wp:posOffset>
                </wp:positionV>
                <wp:extent cx="1012190" cy="408940"/>
                <wp:effectExtent l="8255" t="6350" r="6985" b="635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2" h="1137">
                              <a:moveTo>
                                <a:pt x="6449" y="19790"/>
                              </a:moveTo>
                              <a:cubicBezTo>
                                <a:pt x="6438" y="19782"/>
                                <a:pt x="6434" y="19779"/>
                                <a:pt x="6432" y="19769"/>
                              </a:cubicBezTo>
                              <a:cubicBezTo>
                                <a:pt x="6411" y="19785"/>
                                <a:pt x="6401" y="19809"/>
                                <a:pt x="6386" y="19833"/>
                              </a:cubicBezTo>
                              <a:cubicBezTo>
                                <a:pt x="6350" y="19891"/>
                                <a:pt x="6319" y="19953"/>
                                <a:pt x="6295" y="20017"/>
                              </a:cubicBezTo>
                              <a:cubicBezTo>
                                <a:pt x="6280" y="20057"/>
                                <a:pt x="6248" y="20134"/>
                                <a:pt x="6274" y="20177"/>
                              </a:cubicBezTo>
                              <a:cubicBezTo>
                                <a:pt x="6300" y="20219"/>
                                <a:pt x="6364" y="20170"/>
                                <a:pt x="6388" y="20157"/>
                              </a:cubicBezTo>
                            </a:path>
                            <a:path w="2812" h="1137">
                              <a:moveTo>
                                <a:pt x="6653" y="19909"/>
                              </a:moveTo>
                              <a:cubicBezTo>
                                <a:pt x="6619" y="19949"/>
                                <a:pt x="6575" y="19989"/>
                                <a:pt x="6548" y="20033"/>
                              </a:cubicBezTo>
                              <a:cubicBezTo>
                                <a:pt x="6533" y="20056"/>
                                <a:pt x="6501" y="20122"/>
                                <a:pt x="6543" y="20139"/>
                              </a:cubicBezTo>
                              <a:cubicBezTo>
                                <a:pt x="6581" y="20154"/>
                                <a:pt x="6640" y="20108"/>
                                <a:pt x="6665" y="20086"/>
                              </a:cubicBezTo>
                              <a:cubicBezTo>
                                <a:pt x="6707" y="20048"/>
                                <a:pt x="6742" y="20008"/>
                                <a:pt x="6767" y="19957"/>
                              </a:cubicBezTo>
                              <a:cubicBezTo>
                                <a:pt x="6779" y="19930"/>
                                <a:pt x="6782" y="19922"/>
                                <a:pt x="6786" y="19903"/>
                              </a:cubicBezTo>
                            </a:path>
                            <a:path w="2812" h="1137">
                              <a:moveTo>
                                <a:pt x="6971" y="19860"/>
                              </a:moveTo>
                              <a:cubicBezTo>
                                <a:pt x="6944" y="19885"/>
                                <a:pt x="6907" y="19912"/>
                                <a:pt x="6890" y="19946"/>
                              </a:cubicBezTo>
                              <a:cubicBezTo>
                                <a:pt x="6870" y="19986"/>
                                <a:pt x="6882" y="20021"/>
                                <a:pt x="6903" y="20057"/>
                              </a:cubicBezTo>
                              <a:cubicBezTo>
                                <a:pt x="6922" y="20089"/>
                                <a:pt x="6956" y="20125"/>
                                <a:pt x="6959" y="20164"/>
                              </a:cubicBezTo>
                              <a:cubicBezTo>
                                <a:pt x="6962" y="20202"/>
                                <a:pt x="6921" y="20233"/>
                                <a:pt x="6890" y="20245"/>
                              </a:cubicBezTo>
                              <a:cubicBezTo>
                                <a:pt x="6840" y="20265"/>
                                <a:pt x="6803" y="20251"/>
                                <a:pt x="6760" y="20226"/>
                              </a:cubicBezTo>
                            </a:path>
                            <a:path w="2812" h="1137">
                              <a:moveTo>
                                <a:pt x="7391" y="19633"/>
                              </a:moveTo>
                              <a:cubicBezTo>
                                <a:pt x="7351" y="19679"/>
                                <a:pt x="7329" y="19726"/>
                                <a:pt x="7300" y="19779"/>
                              </a:cubicBezTo>
                              <a:cubicBezTo>
                                <a:pt x="7260" y="19853"/>
                                <a:pt x="7228" y="19926"/>
                                <a:pt x="7216" y="20010"/>
                              </a:cubicBezTo>
                              <a:cubicBezTo>
                                <a:pt x="7210" y="20055"/>
                                <a:pt x="7213" y="20070"/>
                                <a:pt x="7237" y="20103"/>
                              </a:cubicBezTo>
                              <a:cubicBezTo>
                                <a:pt x="7293" y="20093"/>
                                <a:pt x="7332" y="20062"/>
                                <a:pt x="7370" y="20016"/>
                              </a:cubicBezTo>
                              <a:cubicBezTo>
                                <a:pt x="7410" y="19969"/>
                                <a:pt x="7456" y="19901"/>
                                <a:pt x="7470" y="19840"/>
                              </a:cubicBezTo>
                              <a:cubicBezTo>
                                <a:pt x="7477" y="19809"/>
                                <a:pt x="7481" y="19769"/>
                                <a:pt x="7477" y="19737"/>
                              </a:cubicBezTo>
                            </a:path>
                            <a:path w="2812" h="1137">
                              <a:moveTo>
                                <a:pt x="7671" y="19982"/>
                              </a:moveTo>
                              <a:cubicBezTo>
                                <a:pt x="7660" y="20002"/>
                                <a:pt x="7635" y="20063"/>
                                <a:pt x="7639" y="20041"/>
                              </a:cubicBezTo>
                              <a:cubicBezTo>
                                <a:pt x="7641" y="20034"/>
                                <a:pt x="7642" y="20028"/>
                                <a:pt x="7644" y="20021"/>
                              </a:cubicBezTo>
                            </a:path>
                            <a:path w="2812" h="1137">
                              <a:moveTo>
                                <a:pt x="7995" y="19711"/>
                              </a:moveTo>
                              <a:cubicBezTo>
                                <a:pt x="7950" y="19740"/>
                                <a:pt x="7918" y="19768"/>
                                <a:pt x="7886" y="19811"/>
                              </a:cubicBezTo>
                              <a:cubicBezTo>
                                <a:pt x="7851" y="19857"/>
                                <a:pt x="7829" y="19912"/>
                                <a:pt x="7837" y="19971"/>
                              </a:cubicBezTo>
                              <a:cubicBezTo>
                                <a:pt x="7844" y="20023"/>
                                <a:pt x="7890" y="20045"/>
                                <a:pt x="7939" y="20035"/>
                              </a:cubicBezTo>
                              <a:cubicBezTo>
                                <a:pt x="8002" y="20023"/>
                                <a:pt x="8053" y="19979"/>
                                <a:pt x="8088" y="19928"/>
                              </a:cubicBezTo>
                              <a:cubicBezTo>
                                <a:pt x="8118" y="19884"/>
                                <a:pt x="8127" y="19835"/>
                                <a:pt x="8113" y="19784"/>
                              </a:cubicBezTo>
                              <a:cubicBezTo>
                                <a:pt x="8105" y="19754"/>
                                <a:pt x="8085" y="19734"/>
                                <a:pt x="8065" y="19713"/>
                              </a:cubicBezTo>
                              <a:cubicBezTo>
                                <a:pt x="8062" y="19710"/>
                                <a:pt x="8060" y="19706"/>
                                <a:pt x="8057" y="19703"/>
                              </a:cubicBezTo>
                            </a:path>
                            <a:path w="2812" h="1137">
                              <a:moveTo>
                                <a:pt x="8373" y="19726"/>
                              </a:moveTo>
                              <a:cubicBezTo>
                                <a:pt x="8345" y="19780"/>
                                <a:pt x="8306" y="19833"/>
                                <a:pt x="8283" y="19889"/>
                              </a:cubicBezTo>
                              <a:cubicBezTo>
                                <a:pt x="8265" y="19934"/>
                                <a:pt x="8252" y="19977"/>
                                <a:pt x="8279" y="20014"/>
                              </a:cubicBezTo>
                              <a:cubicBezTo>
                                <a:pt x="8338" y="20006"/>
                                <a:pt x="8377" y="19980"/>
                                <a:pt x="8419" y="19935"/>
                              </a:cubicBezTo>
                              <a:cubicBezTo>
                                <a:pt x="8461" y="19890"/>
                                <a:pt x="8503" y="19826"/>
                                <a:pt x="8513" y="19764"/>
                              </a:cubicBezTo>
                              <a:cubicBezTo>
                                <a:pt x="8519" y="19726"/>
                                <a:pt x="8510" y="19695"/>
                                <a:pt x="8483" y="19668"/>
                              </a:cubicBezTo>
                              <a:cubicBezTo>
                                <a:pt x="8471" y="19659"/>
                                <a:pt x="8468" y="19656"/>
                                <a:pt x="8460" y="19650"/>
                              </a:cubicBezTo>
                            </a:path>
                            <a:path w="2812" h="1137">
                              <a:moveTo>
                                <a:pt x="8761" y="19519"/>
                              </a:moveTo>
                              <a:cubicBezTo>
                                <a:pt x="8760" y="19588"/>
                                <a:pt x="8747" y="19652"/>
                                <a:pt x="8738" y="19720"/>
                              </a:cubicBezTo>
                              <a:cubicBezTo>
                                <a:pt x="8728" y="19802"/>
                                <a:pt x="8723" y="19883"/>
                                <a:pt x="8725" y="19965"/>
                              </a:cubicBezTo>
                              <a:cubicBezTo>
                                <a:pt x="8726" y="20003"/>
                                <a:pt x="8718" y="20010"/>
                                <a:pt x="8748" y="20000"/>
                              </a:cubicBezTo>
                            </a:path>
                            <a:path w="2812" h="1137">
                              <a:moveTo>
                                <a:pt x="8999" y="19261"/>
                              </a:moveTo>
                              <a:cubicBezTo>
                                <a:pt x="9035" y="19313"/>
                                <a:pt x="9053" y="19356"/>
                                <a:pt x="9065" y="19419"/>
                              </a:cubicBezTo>
                              <a:cubicBezTo>
                                <a:pt x="9089" y="19549"/>
                                <a:pt x="9085" y="19690"/>
                                <a:pt x="9047" y="19817"/>
                              </a:cubicBezTo>
                              <a:cubicBezTo>
                                <a:pt x="9005" y="19958"/>
                                <a:pt x="8930" y="20099"/>
                                <a:pt x="8815" y="20194"/>
                              </a:cubicBezTo>
                              <a:cubicBezTo>
                                <a:pt x="8788" y="20211"/>
                                <a:pt x="8762" y="20228"/>
                                <a:pt x="8735" y="20245"/>
                              </a:cubicBezTo>
                            </a:path>
                            <a:path w="2812" h="1137">
                              <a:moveTo>
                                <a:pt x="7344" y="19410"/>
                              </a:moveTo>
                              <a:cubicBezTo>
                                <a:pt x="7304" y="19455"/>
                                <a:pt x="7280" y="19501"/>
                                <a:pt x="7254" y="19556"/>
                              </a:cubicBezTo>
                              <a:cubicBezTo>
                                <a:pt x="7196" y="19680"/>
                                <a:pt x="7157" y="19817"/>
                                <a:pt x="7148" y="19954"/>
                              </a:cubicBezTo>
                              <a:cubicBezTo>
                                <a:pt x="7139" y="20093"/>
                                <a:pt x="7169" y="20242"/>
                                <a:pt x="7283" y="20335"/>
                              </a:cubicBezTo>
                              <a:cubicBezTo>
                                <a:pt x="7361" y="20377"/>
                                <a:pt x="7388" y="20391"/>
                                <a:pt x="7449" y="203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68,19261" coordsize="2812,1137" path="m6449,19790c6438,19782,6434,19779,6432,19769c6411,19785,6401,19809,6386,19833c6350,19891,6319,19953,6295,20017c6280,20057,6248,20134,6274,20177c6300,20219,6364,20170,6388,20157em6653,19909c6619,19949,6575,19989,6548,20033c6533,20056,6501,20122,6543,20139c6581,20154,6640,20108,6665,20086c6707,20048,6742,20008,6767,19957c6779,19930,6782,19922,6786,19903em6971,19860c6944,19885,6907,19912,6890,19946c6870,19986,6882,20021,6903,20057c6922,20089,6956,20125,6959,20164c6962,20202,6921,20233,6890,20245c6840,20265,6803,20251,6760,20226em7391,19633c7351,19679,7329,19726,7300,19779c7260,19853,7228,19926,7216,20010c7210,20055,7213,20070,7237,20103c7293,20093,7332,20062,7370,20016c7410,19969,7456,19901,7470,19840c7477,19809,7481,19769,7477,19737em7671,19982c7660,20002,7635,20063,7639,20041c7641,20034,7642,20028,7644,20021em7995,19711c7950,19740,7918,19768,7886,19811c7851,19857,7829,19912,7837,19971c7844,20023,7890,20045,7939,20035c8002,20023,8053,19979,8088,19928c8118,19884,8127,19835,8113,19784c8105,19754,8085,19734,8065,19713c8062,19710,8060,19706,8057,19703em8373,19726c8345,19780,8306,19833,8283,19889c8265,19934,8252,19977,8279,20014c8338,20006,8377,19980,8419,19935c8461,19890,8503,19826,8513,19764c8519,19726,8510,19695,8483,19668c8471,19659,8468,19656,8460,19650em8761,19519c8760,19588,8747,19652,8738,19720c8728,19802,8723,19883,8725,19965c8726,20003,8718,20010,8748,20000em8999,19261c9035,19313,9053,19356,9065,19419c9089,19549,9085,19690,9047,19817c9005,19958,8930,20099,8815,20194c8788,20211,8762,20228,8735,20245em7344,19410c7304,19455,7280,19501,7254,19556c7196,19680,7157,19817,7148,19954c7139,20093,7169,20242,7283,20335c7361,20377,7388,20391,7449,20397e" stroked="t" o:allowincell="f" style="position:absolute;margin-left:87.7pt;margin-top:474pt;width:79.65pt;height:3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284095</wp:posOffset>
                </wp:positionH>
                <wp:positionV relativeFrom="paragraph">
                  <wp:posOffset>6231890</wp:posOffset>
                </wp:positionV>
                <wp:extent cx="100965" cy="26035"/>
                <wp:effectExtent l="6985" t="6985" r="6350" b="571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73">
                              <a:moveTo>
                                <a:pt x="9606" y="19871"/>
                              </a:moveTo>
                              <a:cubicBezTo>
                                <a:pt x="9588" y="19869"/>
                                <a:pt x="9570" y="19868"/>
                                <a:pt x="9552" y="19868"/>
                              </a:cubicBezTo>
                              <a:cubicBezTo>
                                <a:pt x="9575" y="19878"/>
                                <a:pt x="9598" y="19877"/>
                                <a:pt x="9623" y="19879"/>
                              </a:cubicBezTo>
                              <a:cubicBezTo>
                                <a:pt x="9657" y="19881"/>
                                <a:pt x="9693" y="19882"/>
                                <a:pt x="9726" y="19890"/>
                              </a:cubicBezTo>
                              <a:cubicBezTo>
                                <a:pt x="9692" y="19906"/>
                                <a:pt x="9659" y="19911"/>
                                <a:pt x="9621" y="19915"/>
                              </a:cubicBezTo>
                              <a:cubicBezTo>
                                <a:pt x="9587" y="19919"/>
                                <a:pt x="9554" y="19922"/>
                                <a:pt x="9520" y="19923"/>
                              </a:cubicBezTo>
                              <a:cubicBezTo>
                                <a:pt x="9558" y="19913"/>
                                <a:pt x="9597" y="19906"/>
                                <a:pt x="9636" y="19898"/>
                              </a:cubicBezTo>
                              <a:cubicBezTo>
                                <a:pt x="9692" y="19886"/>
                                <a:pt x="9745" y="19869"/>
                                <a:pt x="9799" y="198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20,19851" coordsize="280,73" path="m9606,19871c9588,19869,9570,19868,9552,19868c9575,19878,9598,19877,9623,19879c9657,19881,9693,19882,9726,19890c9692,19906,9659,19911,9621,19915c9587,19919,9554,19922,9520,19923c9558,19913,9597,19906,9636,19898c9692,19886,9745,19869,9799,19851e" stroked="t" o:allowincell="f" style="position:absolute;margin-left:179.85pt;margin-top:490.7pt;width:7.9pt;height: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505710</wp:posOffset>
                </wp:positionH>
                <wp:positionV relativeFrom="paragraph">
                  <wp:posOffset>6063615</wp:posOffset>
                </wp:positionV>
                <wp:extent cx="42545" cy="247015"/>
                <wp:effectExtent l="6985" t="7620" r="5715" b="571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686">
                              <a:moveTo>
                                <a:pt x="10252" y="19383"/>
                              </a:moveTo>
                              <a:cubicBezTo>
                                <a:pt x="10224" y="19459"/>
                                <a:pt x="10199" y="19535"/>
                                <a:pt x="10181" y="19614"/>
                              </a:cubicBezTo>
                              <a:cubicBezTo>
                                <a:pt x="10154" y="19729"/>
                                <a:pt x="10135" y="19847"/>
                                <a:pt x="10136" y="19965"/>
                              </a:cubicBezTo>
                              <a:cubicBezTo>
                                <a:pt x="10139" y="20020"/>
                                <a:pt x="10139" y="20034"/>
                                <a:pt x="10148" y="200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35,19383" coordsize="118,686" path="m10252,19383c10224,19459,10199,19535,10181,19614c10154,19729,10135,19847,10136,19965c10139,20020,10139,20034,10148,20068e" stroked="t" o:allowincell="f" style="position:absolute;margin-left:197.3pt;margin-top:477.45pt;width:3.3pt;height:19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785745</wp:posOffset>
                </wp:positionH>
                <wp:positionV relativeFrom="paragraph">
                  <wp:posOffset>6351270</wp:posOffset>
                </wp:positionV>
                <wp:extent cx="156845" cy="164465"/>
                <wp:effectExtent l="7620" t="7620" r="5715" b="635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457">
                              <a:moveTo>
                                <a:pt x="10914" y="20271"/>
                              </a:moveTo>
                              <a:cubicBezTo>
                                <a:pt x="10923" y="20248"/>
                                <a:pt x="10933" y="20229"/>
                                <a:pt x="10949" y="20211"/>
                              </a:cubicBezTo>
                              <a:cubicBezTo>
                                <a:pt x="10961" y="20197"/>
                                <a:pt x="10984" y="20172"/>
                                <a:pt x="11005" y="20186"/>
                              </a:cubicBezTo>
                              <a:cubicBezTo>
                                <a:pt x="11030" y="20203"/>
                                <a:pt x="11035" y="20249"/>
                                <a:pt x="11042" y="20275"/>
                              </a:cubicBezTo>
                              <a:cubicBezTo>
                                <a:pt x="11051" y="20305"/>
                                <a:pt x="11056" y="20351"/>
                                <a:pt x="11088" y="20368"/>
                              </a:cubicBezTo>
                              <a:cubicBezTo>
                                <a:pt x="11117" y="20383"/>
                                <a:pt x="11146" y="20353"/>
                                <a:pt x="11166" y="20336"/>
                              </a:cubicBezTo>
                              <a:cubicBezTo>
                                <a:pt x="11185" y="20320"/>
                                <a:pt x="11197" y="20304"/>
                                <a:pt x="11210" y="20283"/>
                              </a:cubicBezTo>
                            </a:path>
                            <a:path w="434" h="457">
                              <a:moveTo>
                                <a:pt x="11025" y="20569"/>
                              </a:moveTo>
                              <a:cubicBezTo>
                                <a:pt x="11047" y="20577"/>
                                <a:pt x="11069" y="20565"/>
                                <a:pt x="11092" y="20554"/>
                              </a:cubicBezTo>
                              <a:cubicBezTo>
                                <a:pt x="11104" y="20548"/>
                                <a:pt x="11155" y="20517"/>
                                <a:pt x="11169" y="20532"/>
                              </a:cubicBezTo>
                              <a:cubicBezTo>
                                <a:pt x="11190" y="20554"/>
                                <a:pt x="11159" y="20587"/>
                                <a:pt x="11154" y="20609"/>
                              </a:cubicBezTo>
                              <a:cubicBezTo>
                                <a:pt x="11154" y="20615"/>
                                <a:pt x="11153" y="20621"/>
                                <a:pt x="11153" y="20627"/>
                              </a:cubicBezTo>
                              <a:cubicBezTo>
                                <a:pt x="11185" y="20651"/>
                                <a:pt x="11242" y="20633"/>
                                <a:pt x="11279" y="20620"/>
                              </a:cubicBezTo>
                              <a:cubicBezTo>
                                <a:pt x="11302" y="20610"/>
                                <a:pt x="11324" y="20600"/>
                                <a:pt x="11347" y="205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14,20183" coordsize="434,457" path="m10914,20271c10923,20248,10933,20229,10949,20211c10961,20197,10984,20172,11005,20186c11030,20203,11035,20249,11042,20275c11051,20305,11056,20351,11088,20368c11117,20383,11146,20353,11166,20336c11185,20320,11197,20304,11210,20283em11025,20569c11047,20577,11069,20565,11092,20554c11104,20548,11155,20517,11169,20532c11190,20554,11159,20587,11154,20609c11154,20615,11153,20621,11153,20627c11185,20651,11242,20633,11279,20620c11302,20610,11324,20600,11347,20590e" stroked="t" o:allowincell="f" style="position:absolute;margin-left:219.35pt;margin-top:500.1pt;width:12.3pt;height:12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187700</wp:posOffset>
                </wp:positionH>
                <wp:positionV relativeFrom="paragraph">
                  <wp:posOffset>6116320</wp:posOffset>
                </wp:positionV>
                <wp:extent cx="1168400" cy="252730"/>
                <wp:effectExtent l="6350" t="6350" r="5080" b="635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6" h="701">
                              <a:moveTo>
                                <a:pt x="12119" y="20162"/>
                              </a:moveTo>
                              <a:cubicBezTo>
                                <a:pt x="12098" y="20173"/>
                                <a:pt x="12136" y="20163"/>
                                <a:pt x="12143" y="20163"/>
                              </a:cubicBezTo>
                              <a:cubicBezTo>
                                <a:pt x="12165" y="20162"/>
                                <a:pt x="12187" y="20164"/>
                                <a:pt x="12209" y="20166"/>
                              </a:cubicBezTo>
                              <a:cubicBezTo>
                                <a:pt x="12223" y="20167"/>
                                <a:pt x="12232" y="20170"/>
                                <a:pt x="12245" y="20175"/>
                              </a:cubicBezTo>
                              <a:cubicBezTo>
                                <a:pt x="12224" y="20177"/>
                                <a:pt x="12203" y="20176"/>
                                <a:pt x="12182" y="20178"/>
                              </a:cubicBezTo>
                              <a:cubicBezTo>
                                <a:pt x="12147" y="20182"/>
                                <a:pt x="12113" y="20190"/>
                                <a:pt x="12080" y="20201"/>
                              </a:cubicBezTo>
                              <a:cubicBezTo>
                                <a:pt x="12058" y="20209"/>
                                <a:pt x="12046" y="20214"/>
                                <a:pt x="12030" y="20230"/>
                              </a:cubicBezTo>
                              <a:cubicBezTo>
                                <a:pt x="12066" y="20225"/>
                                <a:pt x="12106" y="20214"/>
                                <a:pt x="12140" y="20204"/>
                              </a:cubicBezTo>
                              <a:cubicBezTo>
                                <a:pt x="12209" y="20183"/>
                                <a:pt x="12272" y="20151"/>
                                <a:pt x="12336" y="20118"/>
                              </a:cubicBezTo>
                            </a:path>
                            <a:path w="3246" h="701">
                              <a:moveTo>
                                <a:pt x="12670" y="19701"/>
                              </a:moveTo>
                              <a:cubicBezTo>
                                <a:pt x="12664" y="19724"/>
                                <a:pt x="12662" y="19747"/>
                                <a:pt x="12655" y="19770"/>
                              </a:cubicBezTo>
                              <a:cubicBezTo>
                                <a:pt x="12640" y="19819"/>
                                <a:pt x="12624" y="19870"/>
                                <a:pt x="12605" y="19918"/>
                              </a:cubicBezTo>
                              <a:cubicBezTo>
                                <a:pt x="12590" y="19957"/>
                                <a:pt x="12569" y="19997"/>
                                <a:pt x="12562" y="20038"/>
                              </a:cubicBezTo>
                              <a:cubicBezTo>
                                <a:pt x="12562" y="20042"/>
                                <a:pt x="12562" y="20047"/>
                                <a:pt x="12562" y="20051"/>
                              </a:cubicBezTo>
                              <a:cubicBezTo>
                                <a:pt x="12604" y="20044"/>
                                <a:pt x="12628" y="20023"/>
                                <a:pt x="12666" y="20003"/>
                              </a:cubicBezTo>
                              <a:cubicBezTo>
                                <a:pt x="12710" y="19980"/>
                                <a:pt x="12751" y="19951"/>
                                <a:pt x="12793" y="19922"/>
                              </a:cubicBezTo>
                              <a:cubicBezTo>
                                <a:pt x="12813" y="19907"/>
                                <a:pt x="12818" y="19903"/>
                                <a:pt x="12831" y="19893"/>
                              </a:cubicBezTo>
                            </a:path>
                            <a:path w="3246" h="701">
                              <a:moveTo>
                                <a:pt x="12818" y="19690"/>
                              </a:moveTo>
                              <a:cubicBezTo>
                                <a:pt x="12813" y="19728"/>
                                <a:pt x="12807" y="19769"/>
                                <a:pt x="12799" y="19806"/>
                              </a:cubicBezTo>
                              <a:cubicBezTo>
                                <a:pt x="12783" y="19877"/>
                                <a:pt x="12764" y="19949"/>
                                <a:pt x="12752" y="20021"/>
                              </a:cubicBezTo>
                              <a:cubicBezTo>
                                <a:pt x="12743" y="20073"/>
                                <a:pt x="12721" y="20136"/>
                                <a:pt x="12727" y="20189"/>
                              </a:cubicBezTo>
                              <a:cubicBezTo>
                                <a:pt x="12729" y="20193"/>
                                <a:pt x="12730" y="20197"/>
                                <a:pt x="12732" y="20201"/>
                              </a:cubicBezTo>
                            </a:path>
                            <a:path w="3246" h="701">
                              <a:moveTo>
                                <a:pt x="13068" y="20097"/>
                              </a:moveTo>
                              <a:cubicBezTo>
                                <a:pt x="13060" y="20108"/>
                                <a:pt x="13054" y="20118"/>
                                <a:pt x="13047" y="20130"/>
                              </a:cubicBezTo>
                            </a:path>
                            <a:path w="3246" h="701">
                              <a:moveTo>
                                <a:pt x="13471" y="19579"/>
                              </a:moveTo>
                              <a:cubicBezTo>
                                <a:pt x="13431" y="19573"/>
                                <a:pt x="13397" y="19578"/>
                                <a:pt x="13360" y="19603"/>
                              </a:cubicBezTo>
                              <a:cubicBezTo>
                                <a:pt x="13309" y="19637"/>
                                <a:pt x="13260" y="19689"/>
                                <a:pt x="13226" y="19740"/>
                              </a:cubicBezTo>
                              <a:cubicBezTo>
                                <a:pt x="13198" y="19782"/>
                                <a:pt x="13184" y="19816"/>
                                <a:pt x="13197" y="19863"/>
                              </a:cubicBezTo>
                              <a:cubicBezTo>
                                <a:pt x="13245" y="19873"/>
                                <a:pt x="13275" y="19855"/>
                                <a:pt x="13318" y="19831"/>
                              </a:cubicBezTo>
                              <a:cubicBezTo>
                                <a:pt x="13340" y="19819"/>
                                <a:pt x="13393" y="19769"/>
                                <a:pt x="13422" y="19778"/>
                              </a:cubicBezTo>
                              <a:cubicBezTo>
                                <a:pt x="13424" y="19781"/>
                                <a:pt x="13427" y="19785"/>
                                <a:pt x="13429" y="19788"/>
                              </a:cubicBezTo>
                              <a:cubicBezTo>
                                <a:pt x="13426" y="19840"/>
                                <a:pt x="13413" y="19890"/>
                                <a:pt x="13404" y="19941"/>
                              </a:cubicBezTo>
                              <a:cubicBezTo>
                                <a:pt x="13396" y="19989"/>
                                <a:pt x="13381" y="20042"/>
                                <a:pt x="13400" y="20090"/>
                              </a:cubicBezTo>
                              <a:cubicBezTo>
                                <a:pt x="13409" y="20101"/>
                                <a:pt x="13412" y="20105"/>
                                <a:pt x="13423" y="20100"/>
                              </a:cubicBezTo>
                            </a:path>
                            <a:path w="3246" h="701">
                              <a:moveTo>
                                <a:pt x="13877" y="19644"/>
                              </a:moveTo>
                              <a:cubicBezTo>
                                <a:pt x="13852" y="19644"/>
                                <a:pt x="13829" y="19644"/>
                                <a:pt x="13806" y="19660"/>
                              </a:cubicBezTo>
                              <a:cubicBezTo>
                                <a:pt x="13763" y="19691"/>
                                <a:pt x="13725" y="19737"/>
                                <a:pt x="13699" y="19783"/>
                              </a:cubicBezTo>
                              <a:cubicBezTo>
                                <a:pt x="13678" y="19820"/>
                                <a:pt x="13665" y="19854"/>
                                <a:pt x="13686" y="19889"/>
                              </a:cubicBezTo>
                              <a:cubicBezTo>
                                <a:pt x="13740" y="19879"/>
                                <a:pt x="13777" y="19850"/>
                                <a:pt x="13819" y="19813"/>
                              </a:cubicBezTo>
                              <a:cubicBezTo>
                                <a:pt x="13857" y="19780"/>
                                <a:pt x="13891" y="19726"/>
                                <a:pt x="13935" y="19701"/>
                              </a:cubicBezTo>
                              <a:cubicBezTo>
                                <a:pt x="13938" y="19701"/>
                                <a:pt x="13941" y="19701"/>
                                <a:pt x="13944" y="19701"/>
                              </a:cubicBezTo>
                              <a:cubicBezTo>
                                <a:pt x="13942" y="19754"/>
                                <a:pt x="13929" y="19803"/>
                                <a:pt x="13919" y="19855"/>
                              </a:cubicBezTo>
                              <a:cubicBezTo>
                                <a:pt x="13906" y="19924"/>
                                <a:pt x="13894" y="19989"/>
                                <a:pt x="13894" y="20059"/>
                              </a:cubicBezTo>
                              <a:cubicBezTo>
                                <a:pt x="13895" y="20081"/>
                                <a:pt x="13893" y="20086"/>
                                <a:pt x="13900" y="20098"/>
                              </a:cubicBezTo>
                            </a:path>
                            <a:path w="3246" h="701">
                              <a:moveTo>
                                <a:pt x="14369" y="19602"/>
                              </a:moveTo>
                              <a:cubicBezTo>
                                <a:pt x="14372" y="19584"/>
                                <a:pt x="14372" y="19587"/>
                                <a:pt x="14367" y="19569"/>
                              </a:cubicBezTo>
                              <a:cubicBezTo>
                                <a:pt x="14334" y="19568"/>
                                <a:pt x="14317" y="19585"/>
                                <a:pt x="14291" y="19608"/>
                              </a:cubicBezTo>
                              <a:cubicBezTo>
                                <a:pt x="14248" y="19646"/>
                                <a:pt x="14211" y="19692"/>
                                <a:pt x="14176" y="19737"/>
                              </a:cubicBezTo>
                              <a:cubicBezTo>
                                <a:pt x="14156" y="19763"/>
                                <a:pt x="14145" y="19783"/>
                                <a:pt x="14134" y="19812"/>
                              </a:cubicBezTo>
                              <a:cubicBezTo>
                                <a:pt x="14169" y="19811"/>
                                <a:pt x="14192" y="19789"/>
                                <a:pt x="14224" y="19771"/>
                              </a:cubicBezTo>
                              <a:cubicBezTo>
                                <a:pt x="14248" y="19757"/>
                                <a:pt x="14285" y="19736"/>
                                <a:pt x="14298" y="19774"/>
                              </a:cubicBezTo>
                              <a:cubicBezTo>
                                <a:pt x="14316" y="19825"/>
                                <a:pt x="14293" y="19887"/>
                                <a:pt x="14286" y="19937"/>
                              </a:cubicBezTo>
                              <a:cubicBezTo>
                                <a:pt x="14284" y="19951"/>
                                <a:pt x="14255" y="20054"/>
                                <a:pt x="14271" y="20068"/>
                              </a:cubicBezTo>
                              <a:cubicBezTo>
                                <a:pt x="14277" y="20067"/>
                                <a:pt x="14282" y="20067"/>
                                <a:pt x="14288" y="20066"/>
                              </a:cubicBezTo>
                            </a:path>
                            <a:path w="3246" h="701">
                              <a:moveTo>
                                <a:pt x="14776" y="19638"/>
                              </a:moveTo>
                              <a:cubicBezTo>
                                <a:pt x="14749" y="19626"/>
                                <a:pt x="14731" y="19627"/>
                                <a:pt x="14703" y="19639"/>
                              </a:cubicBezTo>
                              <a:cubicBezTo>
                                <a:pt x="14656" y="19660"/>
                                <a:pt x="14618" y="19703"/>
                                <a:pt x="14589" y="19745"/>
                              </a:cubicBezTo>
                              <a:cubicBezTo>
                                <a:pt x="14565" y="19780"/>
                                <a:pt x="14554" y="19809"/>
                                <a:pt x="14569" y="19846"/>
                              </a:cubicBezTo>
                              <a:cubicBezTo>
                                <a:pt x="14609" y="19850"/>
                                <a:pt x="14638" y="19834"/>
                                <a:pt x="14674" y="19813"/>
                              </a:cubicBezTo>
                              <a:cubicBezTo>
                                <a:pt x="14698" y="19799"/>
                                <a:pt x="14719" y="19786"/>
                                <a:pt x="14744" y="19776"/>
                              </a:cubicBezTo>
                              <a:cubicBezTo>
                                <a:pt x="14766" y="19797"/>
                                <a:pt x="14748" y="19830"/>
                                <a:pt x="14741" y="19858"/>
                              </a:cubicBezTo>
                              <a:cubicBezTo>
                                <a:pt x="14728" y="19908"/>
                                <a:pt x="14711" y="19957"/>
                                <a:pt x="14710" y="20008"/>
                              </a:cubicBezTo>
                              <a:cubicBezTo>
                                <a:pt x="14709" y="20035"/>
                                <a:pt x="14709" y="20039"/>
                                <a:pt x="14730" y="20044"/>
                              </a:cubicBezTo>
                            </a:path>
                            <a:path w="3246" h="701">
                              <a:moveTo>
                                <a:pt x="15253" y="19530"/>
                              </a:moveTo>
                              <a:cubicBezTo>
                                <a:pt x="15196" y="19552"/>
                                <a:pt x="15139" y="19578"/>
                                <a:pt x="15091" y="19618"/>
                              </a:cubicBezTo>
                              <a:cubicBezTo>
                                <a:pt x="15042" y="19659"/>
                                <a:pt x="14990" y="19722"/>
                                <a:pt x="14971" y="19784"/>
                              </a:cubicBezTo>
                              <a:cubicBezTo>
                                <a:pt x="14970" y="19794"/>
                                <a:pt x="14969" y="19804"/>
                                <a:pt x="14968" y="19814"/>
                              </a:cubicBezTo>
                              <a:cubicBezTo>
                                <a:pt x="15002" y="19852"/>
                                <a:pt x="15028" y="19828"/>
                                <a:pt x="15069" y="19802"/>
                              </a:cubicBezTo>
                              <a:cubicBezTo>
                                <a:pt x="15128" y="19766"/>
                                <a:pt x="15176" y="19719"/>
                                <a:pt x="15227" y="19673"/>
                              </a:cubicBezTo>
                              <a:cubicBezTo>
                                <a:pt x="15249" y="19654"/>
                                <a:pt x="15254" y="19649"/>
                                <a:pt x="15270" y="19641"/>
                              </a:cubicBezTo>
                              <a:cubicBezTo>
                                <a:pt x="15272" y="19690"/>
                                <a:pt x="15262" y="19729"/>
                                <a:pt x="15252" y="19780"/>
                              </a:cubicBezTo>
                              <a:cubicBezTo>
                                <a:pt x="15235" y="19863"/>
                                <a:pt x="15213" y="19950"/>
                                <a:pt x="15215" y="20035"/>
                              </a:cubicBezTo>
                              <a:cubicBezTo>
                                <a:pt x="15217" y="20047"/>
                                <a:pt x="15219" y="20060"/>
                                <a:pt x="15221" y="200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30,19530" coordsize="3246,701" path="m12119,20162c12098,20173,12136,20163,12143,20163c12165,20162,12187,20164,12209,20166c12223,20167,12232,20170,12245,20175c12224,20177,12203,20176,12182,20178c12147,20182,12113,20190,12080,20201c12058,20209,12046,20214,12030,20230c12066,20225,12106,20214,12140,20204c12209,20183,12272,20151,12336,20118em12670,19701c12664,19724,12662,19747,12655,19770c12640,19819,12624,19870,12605,19918c12590,19957,12569,19997,12562,20038c12562,20042,12562,20047,12562,20051c12604,20044,12628,20023,12666,20003c12710,19980,12751,19951,12793,19922c12813,19907,12818,19903,12831,19893em12818,19690c12813,19728,12807,19769,12799,19806c12783,19877,12764,19949,12752,20021c12743,20073,12721,20136,12727,20189c12729,20193,12730,20197,12732,20201em13068,20097c13060,20108,13054,20118,13047,20130em13471,19579c13431,19573,13397,19578,13360,19603c13309,19637,13260,19689,13226,19740c13198,19782,13184,19816,13197,19863c13245,19873,13275,19855,13318,19831c13340,19819,13393,19769,13422,19778c13424,19781,13427,19785,13429,19788c13426,19840,13413,19890,13404,19941c13396,19989,13381,20042,13400,20090c13409,20101,13412,20105,13423,20100em13877,19644c13852,19644,13829,19644,13806,19660c13763,19691,13725,19737,13699,19783c13678,19820,13665,19854,13686,19889c13740,19879,13777,19850,13819,19813c13857,19780,13891,19726,13935,19701c13938,19701,13941,19701,13944,19701c13942,19754,13929,19803,13919,19855c13906,19924,13894,19989,13894,20059c13895,20081,13893,20086,13900,20098em14369,19602c14372,19584,14372,19587,14367,19569c14334,19568,14317,19585,14291,19608c14248,19646,14211,19692,14176,19737c14156,19763,14145,19783,14134,19812c14169,19811,14192,19789,14224,19771c14248,19757,14285,19736,14298,19774c14316,19825,14293,19887,14286,19937c14284,19951,14255,20054,14271,20068c14277,20067,14282,20067,14288,20066em14776,19638c14749,19626,14731,19627,14703,19639c14656,19660,14618,19703,14589,19745c14565,19780,14554,19809,14569,19846c14609,19850,14638,19834,14674,19813c14698,19799,14719,19786,14744,19776c14766,19797,14748,19830,14741,19858c14728,19908,14711,19957,14710,20008c14709,20035,14709,20039,14730,20044em15253,19530c15196,19552,15139,19578,15091,19618c15042,19659,14990,19722,14971,19784c14970,19794,14969,19804,14968,19814c15002,19852,15028,19828,15069,19802c15128,19766,15176,19719,15227,19673c15249,19654,15254,19649,15270,19641c15272,19690,15262,19729,15252,19780c15235,19863,15213,19950,15215,20035c15217,20047,15219,20060,15221,20072e" stroked="t" o:allowincell="f" style="position:absolute;margin-left:251pt;margin-top:481.6pt;width:91.95pt;height:19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-840105</wp:posOffset>
                </wp:positionH>
                <wp:positionV relativeFrom="paragraph">
                  <wp:posOffset>6479540</wp:posOffset>
                </wp:positionV>
                <wp:extent cx="1150620" cy="282575"/>
                <wp:effectExtent l="6985" t="6985" r="6350" b="635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6" h="785">
                              <a:moveTo>
                                <a:pt x="1065" y="20992"/>
                              </a:moveTo>
                              <a:cubicBezTo>
                                <a:pt x="1064" y="20980"/>
                                <a:pt x="1062" y="20971"/>
                                <a:pt x="1058" y="20960"/>
                              </a:cubicBezTo>
                              <a:cubicBezTo>
                                <a:pt x="1020" y="20962"/>
                                <a:pt x="1009" y="20993"/>
                                <a:pt x="984" y="21026"/>
                              </a:cubicBezTo>
                              <a:cubicBezTo>
                                <a:pt x="945" y="21078"/>
                                <a:pt x="911" y="21132"/>
                                <a:pt x="882" y="21190"/>
                              </a:cubicBezTo>
                              <a:cubicBezTo>
                                <a:pt x="868" y="21217"/>
                                <a:pt x="825" y="21281"/>
                                <a:pt x="848" y="21314"/>
                              </a:cubicBezTo>
                              <a:cubicBezTo>
                                <a:pt x="864" y="21337"/>
                                <a:pt x="893" y="21310"/>
                                <a:pt x="907" y="21302"/>
                              </a:cubicBezTo>
                            </a:path>
                            <a:path w="3196" h="785">
                              <a:moveTo>
                                <a:pt x="1271" y="21074"/>
                              </a:moveTo>
                              <a:cubicBezTo>
                                <a:pt x="1230" y="21113"/>
                                <a:pt x="1184" y="21146"/>
                                <a:pt x="1143" y="21183"/>
                              </a:cubicBezTo>
                              <a:cubicBezTo>
                                <a:pt x="1130" y="21199"/>
                                <a:pt x="1126" y="21203"/>
                                <a:pt x="1122" y="21215"/>
                              </a:cubicBezTo>
                              <a:cubicBezTo>
                                <a:pt x="1161" y="21208"/>
                                <a:pt x="1187" y="21187"/>
                                <a:pt x="1218" y="21162"/>
                              </a:cubicBezTo>
                              <a:cubicBezTo>
                                <a:pt x="1244" y="21141"/>
                                <a:pt x="1266" y="21118"/>
                                <a:pt x="1293" y="21099"/>
                              </a:cubicBezTo>
                              <a:cubicBezTo>
                                <a:pt x="1305" y="21128"/>
                                <a:pt x="1309" y="21160"/>
                                <a:pt x="1308" y="21193"/>
                              </a:cubicBezTo>
                              <a:cubicBezTo>
                                <a:pt x="1307" y="21221"/>
                                <a:pt x="1305" y="21244"/>
                                <a:pt x="1326" y="21261"/>
                              </a:cubicBezTo>
                            </a:path>
                            <a:path w="3196" h="785">
                              <a:moveTo>
                                <a:pt x="1563" y="20643"/>
                              </a:moveTo>
                              <a:cubicBezTo>
                                <a:pt x="1551" y="20703"/>
                                <a:pt x="1538" y="20764"/>
                                <a:pt x="1530" y="20825"/>
                              </a:cubicBezTo>
                              <a:cubicBezTo>
                                <a:pt x="1520" y="20902"/>
                                <a:pt x="1517" y="20984"/>
                                <a:pt x="1522" y="21061"/>
                              </a:cubicBezTo>
                              <a:cubicBezTo>
                                <a:pt x="1524" y="21095"/>
                                <a:pt x="1530" y="21129"/>
                                <a:pt x="1535" y="21163"/>
                              </a:cubicBezTo>
                            </a:path>
                            <a:path w="3196" h="785">
                              <a:moveTo>
                                <a:pt x="1741" y="20992"/>
                              </a:moveTo>
                              <a:cubicBezTo>
                                <a:pt x="1712" y="21016"/>
                                <a:pt x="1684" y="21040"/>
                                <a:pt x="1663" y="21072"/>
                              </a:cubicBezTo>
                              <a:cubicBezTo>
                                <a:pt x="1641" y="21106"/>
                                <a:pt x="1621" y="21160"/>
                                <a:pt x="1626" y="21202"/>
                              </a:cubicBezTo>
                              <a:cubicBezTo>
                                <a:pt x="1631" y="21246"/>
                                <a:pt x="1654" y="21244"/>
                                <a:pt x="1685" y="21232"/>
                              </a:cubicBezTo>
                            </a:path>
                            <a:path w="3196" h="785">
                              <a:moveTo>
                                <a:pt x="1920" y="21154"/>
                              </a:moveTo>
                              <a:cubicBezTo>
                                <a:pt x="1914" y="21173"/>
                                <a:pt x="1913" y="21178"/>
                                <a:pt x="1908" y="21189"/>
                              </a:cubicBezTo>
                              <a:cubicBezTo>
                                <a:pt x="1929" y="21161"/>
                                <a:pt x="1947" y="21130"/>
                                <a:pt x="1967" y="21102"/>
                              </a:cubicBezTo>
                              <a:cubicBezTo>
                                <a:pt x="1979" y="21085"/>
                                <a:pt x="1987" y="21076"/>
                                <a:pt x="2004" y="21069"/>
                              </a:cubicBezTo>
                              <a:cubicBezTo>
                                <a:pt x="2014" y="21099"/>
                                <a:pt x="2015" y="21128"/>
                                <a:pt x="2017" y="21160"/>
                              </a:cubicBezTo>
                              <a:cubicBezTo>
                                <a:pt x="2017" y="21178"/>
                                <a:pt x="2017" y="21182"/>
                                <a:pt x="2021" y="21193"/>
                              </a:cubicBezTo>
                            </a:path>
                            <a:path w="3196" h="785">
                              <a:moveTo>
                                <a:pt x="2243" y="20539"/>
                              </a:moveTo>
                              <a:cubicBezTo>
                                <a:pt x="2243" y="20617"/>
                                <a:pt x="2236" y="20693"/>
                                <a:pt x="2232" y="20771"/>
                              </a:cubicBezTo>
                              <a:cubicBezTo>
                                <a:pt x="2227" y="20879"/>
                                <a:pt x="2237" y="20987"/>
                                <a:pt x="2238" y="21095"/>
                              </a:cubicBezTo>
                              <a:cubicBezTo>
                                <a:pt x="2238" y="21146"/>
                                <a:pt x="2238" y="21159"/>
                                <a:pt x="2239" y="21191"/>
                              </a:cubicBezTo>
                            </a:path>
                            <a:path w="3196" h="785">
                              <a:moveTo>
                                <a:pt x="2462" y="21029"/>
                              </a:moveTo>
                              <a:cubicBezTo>
                                <a:pt x="2457" y="21026"/>
                                <a:pt x="2453" y="21022"/>
                                <a:pt x="2448" y="21019"/>
                              </a:cubicBezTo>
                              <a:cubicBezTo>
                                <a:pt x="2435" y="21031"/>
                                <a:pt x="2429" y="21042"/>
                                <a:pt x="2421" y="21059"/>
                              </a:cubicBezTo>
                              <a:cubicBezTo>
                                <a:pt x="2411" y="21079"/>
                                <a:pt x="2402" y="21099"/>
                                <a:pt x="2398" y="21121"/>
                              </a:cubicBezTo>
                              <a:cubicBezTo>
                                <a:pt x="2397" y="21134"/>
                                <a:pt x="2397" y="21138"/>
                                <a:pt x="2398" y="21146"/>
                              </a:cubicBezTo>
                              <a:cubicBezTo>
                                <a:pt x="2422" y="21152"/>
                                <a:pt x="2436" y="21138"/>
                                <a:pt x="2458" y="21121"/>
                              </a:cubicBezTo>
                              <a:cubicBezTo>
                                <a:pt x="2477" y="21106"/>
                                <a:pt x="2499" y="21078"/>
                                <a:pt x="2525" y="21075"/>
                              </a:cubicBezTo>
                              <a:cubicBezTo>
                                <a:pt x="2528" y="21076"/>
                                <a:pt x="2532" y="21076"/>
                                <a:pt x="2535" y="21077"/>
                              </a:cubicBezTo>
                              <a:cubicBezTo>
                                <a:pt x="2543" y="21106"/>
                                <a:pt x="2538" y="21130"/>
                                <a:pt x="2536" y="21160"/>
                              </a:cubicBezTo>
                              <a:cubicBezTo>
                                <a:pt x="2535" y="21188"/>
                                <a:pt x="2527" y="21215"/>
                                <a:pt x="2529" y="21242"/>
                              </a:cubicBezTo>
                            </a:path>
                            <a:path w="3196" h="785">
                              <a:moveTo>
                                <a:pt x="2740" y="20552"/>
                              </a:moveTo>
                              <a:cubicBezTo>
                                <a:pt x="2733" y="20637"/>
                                <a:pt x="2731" y="20720"/>
                                <a:pt x="2727" y="20805"/>
                              </a:cubicBezTo>
                              <a:cubicBezTo>
                                <a:pt x="2722" y="20906"/>
                                <a:pt x="2719" y="21007"/>
                                <a:pt x="2717" y="21109"/>
                              </a:cubicBezTo>
                            </a:path>
                            <a:path w="3196" h="785">
                              <a:moveTo>
                                <a:pt x="2650" y="20976"/>
                              </a:moveTo>
                              <a:cubicBezTo>
                                <a:pt x="2677" y="20979"/>
                                <a:pt x="2713" y="20950"/>
                                <a:pt x="2739" y="20936"/>
                              </a:cubicBezTo>
                              <a:cubicBezTo>
                                <a:pt x="2780" y="20913"/>
                                <a:pt x="2811" y="20895"/>
                                <a:pt x="2857" y="20886"/>
                              </a:cubicBezTo>
                              <a:cubicBezTo>
                                <a:pt x="2880" y="20925"/>
                                <a:pt x="2857" y="20950"/>
                                <a:pt x="2843" y="20992"/>
                              </a:cubicBezTo>
                              <a:cubicBezTo>
                                <a:pt x="2829" y="21034"/>
                                <a:pt x="2801" y="21089"/>
                                <a:pt x="2802" y="21135"/>
                              </a:cubicBezTo>
                              <a:cubicBezTo>
                                <a:pt x="2804" y="21139"/>
                                <a:pt x="2805" y="21142"/>
                                <a:pt x="2807" y="21146"/>
                              </a:cubicBezTo>
                              <a:cubicBezTo>
                                <a:pt x="2840" y="21130"/>
                                <a:pt x="2864" y="21095"/>
                                <a:pt x="2890" y="21067"/>
                              </a:cubicBezTo>
                              <a:cubicBezTo>
                                <a:pt x="2899" y="21057"/>
                                <a:pt x="2909" y="21047"/>
                                <a:pt x="2918" y="21037"/>
                              </a:cubicBezTo>
                            </a:path>
                            <a:path w="3196" h="785">
                              <a:moveTo>
                                <a:pt x="3073" y="21007"/>
                              </a:moveTo>
                              <a:cubicBezTo>
                                <a:pt x="3054" y="20991"/>
                                <a:pt x="3092" y="20959"/>
                                <a:pt x="3122" y="20939"/>
                              </a:cubicBezTo>
                              <a:cubicBezTo>
                                <a:pt x="3157" y="20916"/>
                                <a:pt x="3196" y="20896"/>
                                <a:pt x="3233" y="20876"/>
                              </a:cubicBezTo>
                            </a:path>
                            <a:path w="3196" h="785">
                              <a:moveTo>
                                <a:pt x="3702" y="21015"/>
                              </a:moveTo>
                              <a:cubicBezTo>
                                <a:pt x="3701" y="21032"/>
                                <a:pt x="3698" y="21049"/>
                                <a:pt x="3697" y="21065"/>
                              </a:cubicBezTo>
                              <a:cubicBezTo>
                                <a:pt x="3695" y="21097"/>
                                <a:pt x="3697" y="21133"/>
                                <a:pt x="3691" y="21164"/>
                              </a:cubicBezTo>
                              <a:cubicBezTo>
                                <a:pt x="3686" y="21189"/>
                                <a:pt x="3681" y="21215"/>
                                <a:pt x="3674" y="21239"/>
                              </a:cubicBezTo>
                            </a:path>
                            <a:path w="3196" h="785">
                              <a:moveTo>
                                <a:pt x="3869" y="21114"/>
                              </a:moveTo>
                              <a:cubicBezTo>
                                <a:pt x="3894" y="21089"/>
                                <a:pt x="3911" y="21058"/>
                                <a:pt x="3940" y="21035"/>
                              </a:cubicBezTo>
                              <a:cubicBezTo>
                                <a:pt x="3969" y="21012"/>
                                <a:pt x="4006" y="21010"/>
                                <a:pt x="4026" y="21045"/>
                              </a:cubicBezTo>
                              <a:cubicBezTo>
                                <a:pt x="4034" y="21072"/>
                                <a:pt x="4037" y="21082"/>
                                <a:pt x="4037" y="211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2,20539" coordsize="3196,785" path="m1065,20992c1064,20980,1062,20971,1058,20960c1020,20962,1009,20993,984,21026c945,21078,911,21132,882,21190c868,21217,825,21281,848,21314c864,21337,893,21310,907,21302em1271,21074c1230,21113,1184,21146,1143,21183c1130,21199,1126,21203,1122,21215c1161,21208,1187,21187,1218,21162c1244,21141,1266,21118,1293,21099c1305,21128,1309,21160,1308,21193c1307,21221,1305,21244,1326,21261em1563,20643c1551,20703,1538,20764,1530,20825c1520,20902,1517,20984,1522,21061c1524,21095,1530,21129,1535,21163em1741,20992c1712,21016,1684,21040,1663,21072c1641,21106,1621,21160,1626,21202c1631,21246,1654,21244,1685,21232em1920,21154c1914,21173,1913,21178,1908,21189c1929,21161,1947,21130,1967,21102c1979,21085,1987,21076,2004,21069c2014,21099,2015,21128,2017,21160c2017,21178,2017,21182,2021,21193em2243,20539c2243,20617,2236,20693,2232,20771c2227,20879,2237,20987,2238,21095c2238,21146,2238,21159,2239,21191em2462,21029c2457,21026,2453,21022,2448,21019c2435,21031,2429,21042,2421,21059c2411,21079,2402,21099,2398,21121c2397,21134,2397,21138,2398,21146c2422,21152,2436,21138,2458,21121c2477,21106,2499,21078,2525,21075c2528,21076,2532,21076,2535,21077c2543,21106,2538,21130,2536,21160c2535,21188,2527,21215,2529,21242em2740,20552c2733,20637,2731,20720,2727,20805c2722,20906,2719,21007,2717,21109em2650,20976c2677,20979,2713,20950,2739,20936c2780,20913,2811,20895,2857,20886c2880,20925,2857,20950,2843,20992c2829,21034,2801,21089,2802,21135c2804,21139,2805,21142,2807,21146c2840,21130,2864,21095,2890,21067c2899,21057,2909,21047,2918,21037em3073,21007c3054,20991,3092,20959,3122,20939c3157,20916,3196,20896,3233,20876em3702,21015c3701,21032,3698,21049,3697,21065c3695,21097,3697,21133,3691,21164c3686,21189,3681,21215,3674,21239em3869,21114c3894,21089,3911,21058,3940,21035c3969,21012,4006,21010,4026,21045c4034,21072,4037,21082,4037,21101e" stroked="t" o:allowincell="f" style="position:absolute;margin-left:-66.15pt;margin-top:510.2pt;width:90.55pt;height:22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200150</wp:posOffset>
                </wp:positionH>
                <wp:positionV relativeFrom="paragraph">
                  <wp:posOffset>6382385</wp:posOffset>
                </wp:positionV>
                <wp:extent cx="1348740" cy="466090"/>
                <wp:effectExtent l="6350" t="6350" r="6350" b="635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7" h="1296">
                              <a:moveTo>
                                <a:pt x="6509" y="20695"/>
                              </a:moveTo>
                              <a:cubicBezTo>
                                <a:pt x="6529" y="20694"/>
                                <a:pt x="6602" y="20696"/>
                                <a:pt x="6635" y="20691"/>
                              </a:cubicBezTo>
                              <a:cubicBezTo>
                                <a:pt x="6813" y="20665"/>
                                <a:pt x="6991" y="20640"/>
                                <a:pt x="7169" y="20617"/>
                              </a:cubicBezTo>
                              <a:cubicBezTo>
                                <a:pt x="8017" y="20509"/>
                                <a:pt x="8860" y="20385"/>
                                <a:pt x="9712" y="20311"/>
                              </a:cubicBezTo>
                              <a:cubicBezTo>
                                <a:pt x="9991" y="20288"/>
                                <a:pt x="10074" y="20281"/>
                                <a:pt x="10255" y="20268"/>
                              </a:cubicBezTo>
                            </a:path>
                            <a:path w="3747" h="1296">
                              <a:moveTo>
                                <a:pt x="7605" y="21062"/>
                              </a:moveTo>
                              <a:cubicBezTo>
                                <a:pt x="7582" y="21042"/>
                                <a:pt x="7575" y="21054"/>
                                <a:pt x="7554" y="21072"/>
                              </a:cubicBezTo>
                              <a:cubicBezTo>
                                <a:pt x="7503" y="21115"/>
                                <a:pt x="7474" y="21178"/>
                                <a:pt x="7449" y="21240"/>
                              </a:cubicBezTo>
                              <a:cubicBezTo>
                                <a:pt x="7430" y="21287"/>
                                <a:pt x="7394" y="21378"/>
                                <a:pt x="7435" y="21425"/>
                              </a:cubicBezTo>
                              <a:cubicBezTo>
                                <a:pt x="7474" y="21471"/>
                                <a:pt x="7560" y="21403"/>
                                <a:pt x="7589" y="21380"/>
                              </a:cubicBezTo>
                              <a:cubicBezTo>
                                <a:pt x="7651" y="21329"/>
                                <a:pt x="7686" y="21267"/>
                                <a:pt x="7712" y="21194"/>
                              </a:cubicBezTo>
                              <a:cubicBezTo>
                                <a:pt x="7728" y="21149"/>
                                <a:pt x="7726" y="21129"/>
                                <a:pt x="7692" y="21099"/>
                              </a:cubicBezTo>
                            </a:path>
                            <a:path w="3747" h="1296">
                              <a:moveTo>
                                <a:pt x="7917" y="21341"/>
                              </a:moveTo>
                              <a:cubicBezTo>
                                <a:pt x="7915" y="21360"/>
                                <a:pt x="7913" y="21378"/>
                                <a:pt x="7912" y="21397"/>
                              </a:cubicBezTo>
                              <a:cubicBezTo>
                                <a:pt x="7912" y="21400"/>
                                <a:pt x="7912" y="21403"/>
                                <a:pt x="7912" y="21406"/>
                              </a:cubicBezTo>
                            </a:path>
                            <a:path w="3747" h="1296">
                              <a:moveTo>
                                <a:pt x="8341" y="21062"/>
                              </a:moveTo>
                              <a:cubicBezTo>
                                <a:pt x="8293" y="21087"/>
                                <a:pt x="8276" y="21131"/>
                                <a:pt x="8247" y="21178"/>
                              </a:cubicBezTo>
                              <a:cubicBezTo>
                                <a:pt x="8210" y="21237"/>
                                <a:pt x="8170" y="21305"/>
                                <a:pt x="8165" y="21377"/>
                              </a:cubicBezTo>
                              <a:cubicBezTo>
                                <a:pt x="8161" y="21433"/>
                                <a:pt x="8205" y="21438"/>
                                <a:pt x="8247" y="21419"/>
                              </a:cubicBezTo>
                              <a:cubicBezTo>
                                <a:pt x="8308" y="21391"/>
                                <a:pt x="8349" y="21337"/>
                                <a:pt x="8386" y="21284"/>
                              </a:cubicBezTo>
                              <a:cubicBezTo>
                                <a:pt x="8416" y="21241"/>
                                <a:pt x="8433" y="21197"/>
                                <a:pt x="8436" y="21146"/>
                              </a:cubicBezTo>
                              <a:cubicBezTo>
                                <a:pt x="8437" y="21127"/>
                                <a:pt x="8435" y="21116"/>
                                <a:pt x="8429" y="21098"/>
                              </a:cubicBezTo>
                            </a:path>
                            <a:path w="3747" h="1296">
                              <a:moveTo>
                                <a:pt x="8742" y="21001"/>
                              </a:moveTo>
                              <a:cubicBezTo>
                                <a:pt x="8707" y="21062"/>
                                <a:pt x="8661" y="21115"/>
                                <a:pt x="8624" y="21174"/>
                              </a:cubicBezTo>
                              <a:cubicBezTo>
                                <a:pt x="8593" y="21224"/>
                                <a:pt x="8546" y="21307"/>
                                <a:pt x="8553" y="21370"/>
                              </a:cubicBezTo>
                              <a:cubicBezTo>
                                <a:pt x="8557" y="21378"/>
                                <a:pt x="8560" y="21385"/>
                                <a:pt x="8564" y="21393"/>
                              </a:cubicBezTo>
                              <a:cubicBezTo>
                                <a:pt x="8621" y="21392"/>
                                <a:pt x="8662" y="21370"/>
                                <a:pt x="8707" y="21332"/>
                              </a:cubicBezTo>
                              <a:cubicBezTo>
                                <a:pt x="8764" y="21285"/>
                                <a:pt x="8807" y="21227"/>
                                <a:pt x="8846" y="21165"/>
                              </a:cubicBezTo>
                              <a:cubicBezTo>
                                <a:pt x="8867" y="21132"/>
                                <a:pt x="8879" y="21095"/>
                                <a:pt x="8877" y="21056"/>
                              </a:cubicBezTo>
                              <a:cubicBezTo>
                                <a:pt x="8875" y="21043"/>
                                <a:pt x="8874" y="21038"/>
                                <a:pt x="8871" y="21029"/>
                              </a:cubicBezTo>
                            </a:path>
                            <a:path w="3747" h="1296">
                              <a:moveTo>
                                <a:pt x="9150" y="20797"/>
                              </a:moveTo>
                              <a:cubicBezTo>
                                <a:pt x="9142" y="20898"/>
                                <a:pt x="9122" y="20997"/>
                                <a:pt x="9109" y="21098"/>
                              </a:cubicBezTo>
                              <a:cubicBezTo>
                                <a:pt x="9092" y="21227"/>
                                <a:pt x="9078" y="21364"/>
                                <a:pt x="9093" y="21494"/>
                              </a:cubicBezTo>
                              <a:cubicBezTo>
                                <a:pt x="9101" y="21535"/>
                                <a:pt x="9100" y="21546"/>
                                <a:pt x="9120" y="21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09,20268" coordsize="3747,1296" path="m6509,20695c6529,20694,6602,20696,6635,20691c6813,20665,6991,20640,7169,20617c8017,20509,8860,20385,9712,20311c9991,20288,10074,20281,10255,20268em7605,21062c7582,21042,7575,21054,7554,21072c7503,21115,7474,21178,7449,21240c7430,21287,7394,21378,7435,21425c7474,21471,7560,21403,7589,21380c7651,21329,7686,21267,7712,21194c7728,21149,7726,21129,7692,21099em7917,21341c7915,21360,7913,21378,7912,21397c7912,21400,7912,21403,7912,21406em8341,21062c8293,21087,8276,21131,8247,21178c8210,21237,8170,21305,8165,21377c8161,21433,8205,21438,8247,21419c8308,21391,8349,21337,8386,21284c8416,21241,8433,21197,8436,21146c8437,21127,8435,21116,8429,21098em8742,21001c8707,21062,8661,21115,8624,21174c8593,21224,8546,21307,8553,21370c8557,21378,8560,21385,8564,21393c8621,21392,8662,21370,8707,21332c8764,21285,8807,21227,8846,21165c8867,21132,8879,21095,8877,21056c8875,21043,8874,21038,8871,21029em9150,20797c9142,20898,9122,20997,9109,21098c9092,21227,9078,21364,9093,21494c9101,21535,9100,21546,9120,21563e" stroked="t" o:allowincell="f" style="position:absolute;margin-left:94.5pt;margin-top:502.55pt;width:106.15pt;height:36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-729615</wp:posOffset>
                </wp:positionH>
                <wp:positionV relativeFrom="paragraph">
                  <wp:posOffset>6810375</wp:posOffset>
                </wp:positionV>
                <wp:extent cx="610870" cy="193675"/>
                <wp:effectExtent l="6350" t="6985" r="6985" b="571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7" h="538">
                              <a:moveTo>
                                <a:pt x="1149" y="21799"/>
                              </a:moveTo>
                              <a:cubicBezTo>
                                <a:pt x="1152" y="21833"/>
                                <a:pt x="1158" y="21869"/>
                                <a:pt x="1158" y="21903"/>
                              </a:cubicBezTo>
                              <a:cubicBezTo>
                                <a:pt x="1158" y="21934"/>
                                <a:pt x="1156" y="21963"/>
                                <a:pt x="1162" y="21994"/>
                              </a:cubicBezTo>
                              <a:cubicBezTo>
                                <a:pt x="1184" y="21974"/>
                                <a:pt x="1194" y="21938"/>
                                <a:pt x="1207" y="21909"/>
                              </a:cubicBezTo>
                              <a:cubicBezTo>
                                <a:pt x="1233" y="21853"/>
                                <a:pt x="1259" y="21797"/>
                                <a:pt x="1297" y="21749"/>
                              </a:cubicBezTo>
                              <a:cubicBezTo>
                                <a:pt x="1318" y="21722"/>
                                <a:pt x="1342" y="21705"/>
                                <a:pt x="1369" y="21685"/>
                              </a:cubicBezTo>
                            </a:path>
                            <a:path w="1697" h="538">
                              <a:moveTo>
                                <a:pt x="1519" y="21752"/>
                              </a:moveTo>
                              <a:cubicBezTo>
                                <a:pt x="1496" y="21784"/>
                                <a:pt x="1470" y="21813"/>
                                <a:pt x="1446" y="21844"/>
                              </a:cubicBezTo>
                              <a:cubicBezTo>
                                <a:pt x="1437" y="21858"/>
                                <a:pt x="1435" y="21861"/>
                                <a:pt x="1432" y="21870"/>
                              </a:cubicBezTo>
                              <a:cubicBezTo>
                                <a:pt x="1455" y="21872"/>
                                <a:pt x="1468" y="21859"/>
                                <a:pt x="1490" y="21850"/>
                              </a:cubicBezTo>
                              <a:cubicBezTo>
                                <a:pt x="1511" y="21841"/>
                                <a:pt x="1532" y="21836"/>
                                <a:pt x="1547" y="21857"/>
                              </a:cubicBezTo>
                              <a:cubicBezTo>
                                <a:pt x="1564" y="21881"/>
                                <a:pt x="1564" y="21911"/>
                                <a:pt x="1575" y="21938"/>
                              </a:cubicBezTo>
                              <a:cubicBezTo>
                                <a:pt x="1578" y="21943"/>
                                <a:pt x="1580" y="21947"/>
                                <a:pt x="1583" y="21952"/>
                              </a:cubicBezTo>
                            </a:path>
                            <a:path w="1697" h="538">
                              <a:moveTo>
                                <a:pt x="1818" y="21771"/>
                              </a:moveTo>
                              <a:cubicBezTo>
                                <a:pt x="1808" y="21816"/>
                                <a:pt x="1790" y="21844"/>
                                <a:pt x="1768" y="21883"/>
                              </a:cubicBezTo>
                              <a:cubicBezTo>
                                <a:pt x="1762" y="21899"/>
                                <a:pt x="1760" y="21901"/>
                                <a:pt x="1758" y="21911"/>
                              </a:cubicBezTo>
                              <a:cubicBezTo>
                                <a:pt x="1804" y="21879"/>
                                <a:pt x="1834" y="21833"/>
                                <a:pt x="1863" y="21784"/>
                              </a:cubicBezTo>
                              <a:cubicBezTo>
                                <a:pt x="1904" y="21716"/>
                                <a:pt x="1935" y="21640"/>
                                <a:pt x="1960" y="21565"/>
                              </a:cubicBezTo>
                              <a:cubicBezTo>
                                <a:pt x="1972" y="21529"/>
                                <a:pt x="1980" y="21494"/>
                                <a:pt x="1988" y="21457"/>
                              </a:cubicBezTo>
                              <a:cubicBezTo>
                                <a:pt x="1987" y="21504"/>
                                <a:pt x="1988" y="21551"/>
                                <a:pt x="1989" y="21598"/>
                              </a:cubicBezTo>
                              <a:cubicBezTo>
                                <a:pt x="1990" y="21668"/>
                                <a:pt x="2001" y="21737"/>
                                <a:pt x="2009" y="21806"/>
                              </a:cubicBezTo>
                              <a:cubicBezTo>
                                <a:pt x="2012" y="21834"/>
                                <a:pt x="2012" y="21841"/>
                                <a:pt x="2018" y="21858"/>
                              </a:cubicBezTo>
                            </a:path>
                            <a:path w="1697" h="538">
                              <a:moveTo>
                                <a:pt x="2198" y="21725"/>
                              </a:moveTo>
                              <a:cubicBezTo>
                                <a:pt x="2185" y="21750"/>
                                <a:pt x="2178" y="21773"/>
                                <a:pt x="2174" y="21801"/>
                              </a:cubicBezTo>
                              <a:cubicBezTo>
                                <a:pt x="2173" y="21812"/>
                                <a:pt x="2164" y="21881"/>
                                <a:pt x="2176" y="21885"/>
                              </a:cubicBezTo>
                              <a:cubicBezTo>
                                <a:pt x="2185" y="21873"/>
                                <a:pt x="2189" y="21867"/>
                                <a:pt x="2190" y="21855"/>
                              </a:cubicBezTo>
                            </a:path>
                            <a:path w="1697" h="538">
                              <a:moveTo>
                                <a:pt x="2444" y="21623"/>
                              </a:moveTo>
                              <a:cubicBezTo>
                                <a:pt x="2421" y="21670"/>
                                <a:pt x="2389" y="21715"/>
                                <a:pt x="2369" y="21763"/>
                              </a:cubicBezTo>
                              <a:cubicBezTo>
                                <a:pt x="2361" y="21789"/>
                                <a:pt x="2359" y="21795"/>
                                <a:pt x="2357" y="21812"/>
                              </a:cubicBezTo>
                              <a:cubicBezTo>
                                <a:pt x="2397" y="21809"/>
                                <a:pt x="2422" y="21787"/>
                                <a:pt x="2455" y="21759"/>
                              </a:cubicBezTo>
                              <a:cubicBezTo>
                                <a:pt x="2476" y="21741"/>
                                <a:pt x="2492" y="21724"/>
                                <a:pt x="2515" y="21709"/>
                              </a:cubicBezTo>
                              <a:cubicBezTo>
                                <a:pt x="2535" y="21718"/>
                                <a:pt x="2537" y="21748"/>
                                <a:pt x="2537" y="21772"/>
                              </a:cubicBezTo>
                              <a:cubicBezTo>
                                <a:pt x="2537" y="21798"/>
                                <a:pt x="2537" y="21813"/>
                                <a:pt x="2544" y="21838"/>
                              </a:cubicBezTo>
                            </a:path>
                            <a:path w="1697" h="538">
                              <a:moveTo>
                                <a:pt x="2708" y="21697"/>
                              </a:moveTo>
                              <a:cubicBezTo>
                                <a:pt x="2704" y="21711"/>
                                <a:pt x="2703" y="21715"/>
                                <a:pt x="2704" y="21725"/>
                              </a:cubicBezTo>
                              <a:cubicBezTo>
                                <a:pt x="2727" y="21729"/>
                                <a:pt x="2741" y="21715"/>
                                <a:pt x="2764" y="21708"/>
                              </a:cubicBezTo>
                              <a:cubicBezTo>
                                <a:pt x="2792" y="21700"/>
                                <a:pt x="2818" y="21704"/>
                                <a:pt x="2835" y="21729"/>
                              </a:cubicBezTo>
                              <a:cubicBezTo>
                                <a:pt x="2850" y="21751"/>
                                <a:pt x="2845" y="21787"/>
                                <a:pt x="2844" y="21812"/>
                              </a:cubicBezTo>
                              <a:cubicBezTo>
                                <a:pt x="2844" y="21816"/>
                                <a:pt x="2843" y="21820"/>
                                <a:pt x="2843" y="218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9,21457" coordsize="1697,538" path="m1149,21799c1152,21833,1158,21869,1158,21903c1158,21934,1156,21963,1162,21994c1184,21974,1194,21938,1207,21909c1233,21853,1259,21797,1297,21749c1318,21722,1342,21705,1369,21685em1519,21752c1496,21784,1470,21813,1446,21844c1437,21858,1435,21861,1432,21870c1455,21872,1468,21859,1490,21850c1511,21841,1532,21836,1547,21857c1564,21881,1564,21911,1575,21938c1578,21943,1580,21947,1583,21952em1818,21771c1808,21816,1790,21844,1768,21883c1762,21899,1760,21901,1758,21911c1804,21879,1834,21833,1863,21784c1904,21716,1935,21640,1960,21565c1972,21529,1980,21494,1988,21457c1987,21504,1988,21551,1989,21598c1990,21668,2001,21737,2009,21806c2012,21834,2012,21841,2018,21858em2198,21725c2185,21750,2178,21773,2174,21801c2173,21812,2164,21881,2176,21885c2185,21873,2189,21867,2190,21855em2444,21623c2421,21670,2389,21715,2369,21763c2361,21789,2359,21795,2357,21812c2397,21809,2422,21787,2455,21759c2476,21741,2492,21724,2515,21709c2535,21718,2537,21748,2537,21772c2537,21798,2537,21813,2544,21838em2708,21697c2704,21711,2703,21715,2704,21725c2727,21729,2741,21715,2764,21708c2792,21700,2818,21704,2835,21729c2850,21751,2845,21787,2844,21812c2844,21816,2843,21820,2843,21824e" stroked="t" o:allowincell="f" style="position:absolute;margin-left:-57.45pt;margin-top:536.25pt;width:48.05pt;height:15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9530</wp:posOffset>
                </wp:positionH>
                <wp:positionV relativeFrom="paragraph">
                  <wp:posOffset>6727825</wp:posOffset>
                </wp:positionV>
                <wp:extent cx="447675" cy="247650"/>
                <wp:effectExtent l="6985" t="6350" r="5715" b="635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688">
                              <a:moveTo>
                                <a:pt x="3344" y="21719"/>
                              </a:moveTo>
                              <a:cubicBezTo>
                                <a:pt x="3341" y="21767"/>
                                <a:pt x="3331" y="21807"/>
                                <a:pt x="3321" y="21853"/>
                              </a:cubicBezTo>
                              <a:cubicBezTo>
                                <a:pt x="3316" y="21874"/>
                                <a:pt x="3314" y="21894"/>
                                <a:pt x="3316" y="21915"/>
                              </a:cubicBezTo>
                              <a:cubicBezTo>
                                <a:pt x="3342" y="21873"/>
                                <a:pt x="3362" y="21827"/>
                                <a:pt x="3383" y="21782"/>
                              </a:cubicBezTo>
                              <a:cubicBezTo>
                                <a:pt x="3405" y="21734"/>
                                <a:pt x="3423" y="21681"/>
                                <a:pt x="3453" y="21637"/>
                              </a:cubicBezTo>
                              <a:cubicBezTo>
                                <a:pt x="3456" y="21634"/>
                                <a:pt x="3459" y="21631"/>
                                <a:pt x="3462" y="21628"/>
                              </a:cubicBezTo>
                              <a:cubicBezTo>
                                <a:pt x="3470" y="21653"/>
                                <a:pt x="3465" y="21674"/>
                                <a:pt x="3464" y="21701"/>
                              </a:cubicBezTo>
                              <a:cubicBezTo>
                                <a:pt x="3464" y="21719"/>
                                <a:pt x="3464" y="21724"/>
                                <a:pt x="3465" y="21736"/>
                              </a:cubicBezTo>
                              <a:cubicBezTo>
                                <a:pt x="3488" y="21732"/>
                                <a:pt x="3498" y="21713"/>
                                <a:pt x="3514" y="21694"/>
                              </a:cubicBezTo>
                              <a:cubicBezTo>
                                <a:pt x="3524" y="21682"/>
                                <a:pt x="3548" y="21648"/>
                                <a:pt x="3569" y="21659"/>
                              </a:cubicBezTo>
                              <a:cubicBezTo>
                                <a:pt x="3589" y="21670"/>
                                <a:pt x="3590" y="21706"/>
                                <a:pt x="3594" y="21724"/>
                              </a:cubicBezTo>
                              <a:cubicBezTo>
                                <a:pt x="3598" y="21739"/>
                                <a:pt x="3599" y="21742"/>
                                <a:pt x="3602" y="21751"/>
                              </a:cubicBezTo>
                            </a:path>
                            <a:path w="1244" h="688">
                              <a:moveTo>
                                <a:pt x="3770" y="21638"/>
                              </a:moveTo>
                              <a:cubicBezTo>
                                <a:pt x="3741" y="21680"/>
                                <a:pt x="3707" y="21722"/>
                                <a:pt x="3683" y="21768"/>
                              </a:cubicBezTo>
                              <a:cubicBezTo>
                                <a:pt x="3676" y="21786"/>
                                <a:pt x="3672" y="21791"/>
                                <a:pt x="3680" y="21803"/>
                              </a:cubicBezTo>
                              <a:cubicBezTo>
                                <a:pt x="3719" y="21803"/>
                                <a:pt x="3737" y="21789"/>
                                <a:pt x="3766" y="21761"/>
                              </a:cubicBezTo>
                              <a:cubicBezTo>
                                <a:pt x="3786" y="21738"/>
                                <a:pt x="3792" y="21731"/>
                                <a:pt x="3807" y="21719"/>
                              </a:cubicBezTo>
                            </a:path>
                            <a:path w="1244" h="688">
                              <a:moveTo>
                                <a:pt x="4064" y="21699"/>
                              </a:moveTo>
                              <a:cubicBezTo>
                                <a:pt x="4042" y="21730"/>
                                <a:pt x="4005" y="21767"/>
                                <a:pt x="3992" y="21803"/>
                              </a:cubicBezTo>
                              <a:cubicBezTo>
                                <a:pt x="3992" y="21806"/>
                                <a:pt x="3992" y="21809"/>
                                <a:pt x="3992" y="21812"/>
                              </a:cubicBezTo>
                              <a:cubicBezTo>
                                <a:pt x="4023" y="21793"/>
                                <a:pt x="4042" y="21776"/>
                                <a:pt x="4064" y="21743"/>
                              </a:cubicBezTo>
                              <a:cubicBezTo>
                                <a:pt x="4107" y="21680"/>
                                <a:pt x="4129" y="21609"/>
                                <a:pt x="4145" y="21535"/>
                              </a:cubicBezTo>
                              <a:cubicBezTo>
                                <a:pt x="4161" y="21460"/>
                                <a:pt x="4169" y="21383"/>
                                <a:pt x="4174" y="21307"/>
                              </a:cubicBezTo>
                              <a:cubicBezTo>
                                <a:pt x="4176" y="21281"/>
                                <a:pt x="4176" y="21254"/>
                                <a:pt x="4178" y="21228"/>
                              </a:cubicBezTo>
                              <a:cubicBezTo>
                                <a:pt x="4182" y="21287"/>
                                <a:pt x="4183" y="21345"/>
                                <a:pt x="4183" y="21404"/>
                              </a:cubicBezTo>
                              <a:cubicBezTo>
                                <a:pt x="4183" y="21466"/>
                                <a:pt x="4185" y="21529"/>
                                <a:pt x="4186" y="21591"/>
                              </a:cubicBezTo>
                            </a:path>
                            <a:path w="1244" h="688">
                              <a:moveTo>
                                <a:pt x="4406" y="21625"/>
                              </a:moveTo>
                              <a:cubicBezTo>
                                <a:pt x="4402" y="21655"/>
                                <a:pt x="4438" y="21582"/>
                                <a:pt x="4445" y="21570"/>
                              </a:cubicBezTo>
                              <a:cubicBezTo>
                                <a:pt x="4466" y="21535"/>
                                <a:pt x="4498" y="21491"/>
                                <a:pt x="4504" y="21450"/>
                              </a:cubicBezTo>
                              <a:cubicBezTo>
                                <a:pt x="4503" y="21446"/>
                                <a:pt x="4502" y="21443"/>
                                <a:pt x="4501" y="21439"/>
                              </a:cubicBezTo>
                              <a:cubicBezTo>
                                <a:pt x="4456" y="21455"/>
                                <a:pt x="4428" y="21494"/>
                                <a:pt x="4400" y="21533"/>
                              </a:cubicBezTo>
                              <a:cubicBezTo>
                                <a:pt x="4357" y="21593"/>
                                <a:pt x="4307" y="21672"/>
                                <a:pt x="4330" y="21750"/>
                              </a:cubicBezTo>
                              <a:cubicBezTo>
                                <a:pt x="4356" y="21838"/>
                                <a:pt x="4498" y="21800"/>
                                <a:pt x="4556" y="217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13,21228" coordsize="1244,688" path="m3344,21719c3341,21767,3331,21807,3321,21853c3316,21874,3314,21894,3316,21915c3342,21873,3362,21827,3383,21782c3405,21734,3423,21681,3453,21637c3456,21634,3459,21631,3462,21628c3470,21653,3465,21674,3464,21701c3464,21719,3464,21724,3465,21736c3488,21732,3498,21713,3514,21694c3524,21682,3548,21648,3569,21659c3589,21670,3590,21706,3594,21724c3598,21739,3599,21742,3602,21751em3770,21638c3741,21680,3707,21722,3683,21768c3676,21786,3672,21791,3680,21803c3719,21803,3737,21789,3766,21761c3786,21738,3792,21731,3807,21719em4064,21699c4042,21730,4005,21767,3992,21803c3992,21806,3992,21809,3992,21812c4023,21793,4042,21776,4064,21743c4107,21680,4129,21609,4145,21535c4161,21460,4169,21383,4174,21307c4176,21281,4176,21254,4178,21228c4182,21287,4183,21345,4183,21404c4183,21466,4185,21529,4186,21591em4406,21625c4402,21655,4438,21582,4445,21570c4466,21535,4498,21491,4504,21450c4503,21446,4502,21443,4501,21439c4456,21455,4428,21494,4400,21533c4357,21593,4307,21672,4330,21750c4356,21838,4498,21800,4556,21794e" stroked="t" o:allowincell="f" style="position:absolute;margin-left:3.9pt;margin-top:529.75pt;width:35.2pt;height:19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509010</wp:posOffset>
                </wp:positionH>
                <wp:positionV relativeFrom="paragraph">
                  <wp:posOffset>4254500</wp:posOffset>
                </wp:positionV>
                <wp:extent cx="78105" cy="1418590"/>
                <wp:effectExtent l="26035" t="6350" r="5715" b="571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4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3941">
                              <a:moveTo>
                                <a:pt x="13138" y="14358"/>
                              </a:moveTo>
                              <a:cubicBezTo>
                                <a:pt x="13050" y="15120"/>
                                <a:pt x="13008" y="15885"/>
                                <a:pt x="12971" y="16651"/>
                              </a:cubicBezTo>
                              <a:cubicBezTo>
                                <a:pt x="12949" y="17107"/>
                                <a:pt x="12785" y="17839"/>
                                <a:pt x="12930" y="18287"/>
                              </a:cubicBezTo>
                              <a:cubicBezTo>
                                <a:pt x="12940" y="18318"/>
                                <a:pt x="12939" y="18245"/>
                                <a:pt x="12947" y="182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22,14358" coordsize="217,3941" path="m13138,14358c13050,15120,13008,15885,12971,16651c12949,17107,12785,17839,12930,18287c12940,18318,12939,18245,12947,18214e" stroked="t" o:allowincell="f" style="position:absolute;margin-left:276.3pt;margin-top:335pt;width:6.1pt;height:111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466715</wp:posOffset>
                </wp:positionH>
                <wp:positionV relativeFrom="paragraph">
                  <wp:posOffset>4117340</wp:posOffset>
                </wp:positionV>
                <wp:extent cx="120015" cy="1640205"/>
                <wp:effectExtent l="6985" t="6350" r="635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64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4556">
                              <a:moveTo>
                                <a:pt x="18664" y="13979"/>
                              </a:moveTo>
                              <a:cubicBezTo>
                                <a:pt x="18673" y="14006"/>
                                <a:pt x="18695" y="14046"/>
                                <a:pt x="18692" y="14114"/>
                              </a:cubicBezTo>
                              <a:cubicBezTo>
                                <a:pt x="18678" y="14438"/>
                                <a:pt x="18636" y="14765"/>
                                <a:pt x="18609" y="15089"/>
                              </a:cubicBezTo>
                              <a:cubicBezTo>
                                <a:pt x="18559" y="15684"/>
                                <a:pt x="18518" y="16279"/>
                                <a:pt x="18479" y="16875"/>
                              </a:cubicBezTo>
                              <a:cubicBezTo>
                                <a:pt x="18447" y="17362"/>
                                <a:pt x="18430" y="17851"/>
                                <a:pt x="18390" y="18337"/>
                              </a:cubicBezTo>
                              <a:cubicBezTo>
                                <a:pt x="18383" y="18417"/>
                                <a:pt x="18367" y="18568"/>
                                <a:pt x="18361" y="18488"/>
                              </a:cubicBezTo>
                              <a:cubicBezTo>
                                <a:pt x="18363" y="18417"/>
                                <a:pt x="18364" y="18387"/>
                                <a:pt x="18366" y="18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61,13977" coordsize="332,4556" path="m18664,13979c18673,14006,18695,14046,18692,14114c18678,14438,18636,14765,18609,15089c18559,15684,18518,16279,18479,16875c18447,17362,18430,17851,18390,18337c18383,18417,18367,18568,18361,18488c18363,18417,18364,18387,18366,18337e" stroked="t" o:allowincell="f" style="position:absolute;margin-left:430.45pt;margin-top:324.2pt;width:9.4pt;height:12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695315</wp:posOffset>
                </wp:positionH>
                <wp:positionV relativeFrom="paragraph">
                  <wp:posOffset>4291330</wp:posOffset>
                </wp:positionV>
                <wp:extent cx="223520" cy="200660"/>
                <wp:effectExtent l="6985" t="6350" r="6350" b="698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" h="557">
                              <a:moveTo>
                                <a:pt x="19348" y="14461"/>
                              </a:moveTo>
                              <a:cubicBezTo>
                                <a:pt x="19297" y="14476"/>
                                <a:pt x="19247" y="14522"/>
                                <a:pt x="19211" y="14561"/>
                              </a:cubicBezTo>
                              <a:cubicBezTo>
                                <a:pt x="19135" y="14643"/>
                                <a:pt x="19062" y="14738"/>
                                <a:pt x="19019" y="14842"/>
                              </a:cubicBezTo>
                              <a:cubicBezTo>
                                <a:pt x="19001" y="14887"/>
                                <a:pt x="18961" y="15008"/>
                                <a:pt x="19046" y="15017"/>
                              </a:cubicBezTo>
                              <a:cubicBezTo>
                                <a:pt x="19127" y="15026"/>
                                <a:pt x="19224" y="14938"/>
                                <a:pt x="19274" y="14885"/>
                              </a:cubicBezTo>
                              <a:cubicBezTo>
                                <a:pt x="19335" y="14820"/>
                                <a:pt x="19398" y="14731"/>
                                <a:pt x="19411" y="14640"/>
                              </a:cubicBezTo>
                              <a:cubicBezTo>
                                <a:pt x="19415" y="14612"/>
                                <a:pt x="19410" y="14534"/>
                                <a:pt x="19362" y="14542"/>
                              </a:cubicBezTo>
                              <a:cubicBezTo>
                                <a:pt x="19332" y="14547"/>
                                <a:pt x="19319" y="14578"/>
                                <a:pt x="19305" y="14600"/>
                              </a:cubicBezTo>
                            </a:path>
                            <a:path w="621" h="557">
                              <a:moveTo>
                                <a:pt x="19615" y="14862"/>
                              </a:moveTo>
                              <a:cubicBezTo>
                                <a:pt x="19612" y="14888"/>
                                <a:pt x="19605" y="14911"/>
                                <a:pt x="19600" y="14936"/>
                              </a:cubicBezTo>
                              <a:cubicBezTo>
                                <a:pt x="19600" y="14947"/>
                                <a:pt x="19600" y="14951"/>
                                <a:pt x="19610" y="149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95,14461" coordsize="621,557" path="m19348,14461c19297,14476,19247,14522,19211,14561c19135,14643,19062,14738,19019,14842c19001,14887,18961,15008,19046,15017c19127,15026,19224,14938,19274,14885c19335,14820,19398,14731,19411,14640c19415,14612,19410,14534,19362,14542c19332,14547,19319,14578,19305,14600em19615,14862c19612,14888,19605,14911,19600,14936c19600,14947,19600,14951,19610,14952e" stroked="t" o:allowincell="f" style="position:absolute;margin-left:448.45pt;margin-top:337.9pt;width:17.55pt;height:15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6060440</wp:posOffset>
                </wp:positionH>
                <wp:positionV relativeFrom="paragraph">
                  <wp:posOffset>4274820</wp:posOffset>
                </wp:positionV>
                <wp:extent cx="34290" cy="313690"/>
                <wp:effectExtent l="6350" t="6350" r="6350" b="635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71">
                              <a:moveTo>
                                <a:pt x="20103" y="14414"/>
                              </a:moveTo>
                              <a:cubicBezTo>
                                <a:pt x="20082" y="14592"/>
                                <a:pt x="20046" y="14766"/>
                                <a:pt x="20027" y="14944"/>
                              </a:cubicBezTo>
                              <a:cubicBezTo>
                                <a:pt x="20015" y="15058"/>
                                <a:pt x="20010" y="15170"/>
                                <a:pt x="20012" y="152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10,14414" coordsize="94,871" path="m20103,14414c20082,14592,20046,14766,20027,14944c20015,15058,20010,15170,20012,15284e" stroked="t" o:allowincell="f" style="position:absolute;margin-left:477.2pt;margin-top:336.6pt;width:2.65pt;height:24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605">
                <wp:simplePos x="0" y="0"/>
                <wp:positionH relativeFrom="column">
                  <wp:posOffset>-892175</wp:posOffset>
                </wp:positionH>
                <wp:positionV relativeFrom="paragraph">
                  <wp:posOffset>3698240</wp:posOffset>
                </wp:positionV>
                <wp:extent cx="7113905" cy="56515"/>
                <wp:effectExtent l="0" t="7620" r="5715" b="381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61" h="156">
                              <a:moveTo>
                                <a:pt x="729" y="12915"/>
                              </a:moveTo>
                              <a:cubicBezTo>
                                <a:pt x="750" y="12914"/>
                                <a:pt x="704" y="12906"/>
                                <a:pt x="725" y="12905"/>
                              </a:cubicBezTo>
                              <a:cubicBezTo>
                                <a:pt x="2434" y="12863"/>
                                <a:pt x="4149" y="12977"/>
                                <a:pt x="5860" y="12960"/>
                              </a:cubicBezTo>
                              <a:cubicBezTo>
                                <a:pt x="10152" y="12918"/>
                                <a:pt x="14453" y="12790"/>
                                <a:pt x="18744" y="12815"/>
                              </a:cubicBezTo>
                              <a:cubicBezTo>
                                <a:pt x="19315" y="12818"/>
                                <a:pt x="19885" y="12826"/>
                                <a:pt x="20456" y="128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6,12813" coordsize="19761,156" path="m729,12915c750,12914,704,12906,725,12905c2434,12863,4149,12977,5860,12960c10152,12918,14453,12790,18744,12815c19315,12818,19885,12826,20456,12834e" stroked="t" o:allowincell="f" style="position:absolute;margin-left:-70.25pt;margin-top:291.2pt;width:560.1pt;height:4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-128905</wp:posOffset>
                </wp:positionH>
                <wp:positionV relativeFrom="paragraph">
                  <wp:posOffset>4573905</wp:posOffset>
                </wp:positionV>
                <wp:extent cx="6231890" cy="250825"/>
                <wp:effectExtent l="6350" t="6985" r="6350" b="127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11" h="697">
                              <a:moveTo>
                                <a:pt x="2817" y="15929"/>
                              </a:moveTo>
                              <a:cubicBezTo>
                                <a:pt x="2893" y="15923"/>
                                <a:pt x="2988" y="15919"/>
                                <a:pt x="3070" y="15912"/>
                              </a:cubicBezTo>
                              <a:cubicBezTo>
                                <a:pt x="3817" y="15848"/>
                                <a:pt x="4570" y="15807"/>
                                <a:pt x="5319" y="15766"/>
                              </a:cubicBezTo>
                              <a:cubicBezTo>
                                <a:pt x="8721" y="15581"/>
                                <a:pt x="12129" y="15606"/>
                                <a:pt x="15534" y="15412"/>
                              </a:cubicBezTo>
                              <a:cubicBezTo>
                                <a:pt x="17064" y="15325"/>
                                <a:pt x="18596" y="15301"/>
                                <a:pt x="20127" y="152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17,15245" coordsize="17311,697" path="m2817,15929c2893,15923,2988,15919,3070,15912c3817,15848,4570,15807,5319,15766c8721,15581,12129,15606,15534,15412c17064,15325,18596,15301,20127,15245e" stroked="t" o:allowincell="f" style="position:absolute;margin-left:-10.15pt;margin-top:360.15pt;width:490.65pt;height:19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841750</wp:posOffset>
                </wp:positionH>
                <wp:positionV relativeFrom="paragraph">
                  <wp:posOffset>5732145</wp:posOffset>
                </wp:positionV>
                <wp:extent cx="2106930" cy="1167765"/>
                <wp:effectExtent l="2540" t="5715" r="3175" b="571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11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2" h="3244">
                              <a:moveTo>
                                <a:pt x="16350" y="19400"/>
                              </a:moveTo>
                              <a:cubicBezTo>
                                <a:pt x="16328" y="19400"/>
                                <a:pt x="16308" y="19400"/>
                                <a:pt x="16286" y="19397"/>
                              </a:cubicBezTo>
                              <a:cubicBezTo>
                                <a:pt x="16271" y="19395"/>
                                <a:pt x="16255" y="19392"/>
                                <a:pt x="16240" y="19390"/>
                              </a:cubicBezTo>
                              <a:cubicBezTo>
                                <a:pt x="16227" y="19389"/>
                                <a:pt x="16212" y="19388"/>
                                <a:pt x="16200" y="19394"/>
                              </a:cubicBezTo>
                              <a:cubicBezTo>
                                <a:pt x="16173" y="19407"/>
                                <a:pt x="16163" y="19435"/>
                                <a:pt x="16152" y="19460"/>
                              </a:cubicBezTo>
                              <a:cubicBezTo>
                                <a:pt x="16130" y="19510"/>
                                <a:pt x="16117" y="19565"/>
                                <a:pt x="16105" y="19618"/>
                              </a:cubicBezTo>
                              <a:cubicBezTo>
                                <a:pt x="16089" y="19687"/>
                                <a:pt x="16074" y="19757"/>
                                <a:pt x="16070" y="19828"/>
                              </a:cubicBezTo>
                              <a:cubicBezTo>
                                <a:pt x="16068" y="19873"/>
                                <a:pt x="16074" y="19922"/>
                                <a:pt x="16115" y="19948"/>
                              </a:cubicBezTo>
                              <a:cubicBezTo>
                                <a:pt x="16149" y="19970"/>
                                <a:pt x="16199" y="19960"/>
                                <a:pt x="16235" y="19951"/>
                              </a:cubicBezTo>
                              <a:cubicBezTo>
                                <a:pt x="16264" y="19941"/>
                                <a:pt x="16273" y="19938"/>
                                <a:pt x="16289" y="19926"/>
                              </a:cubicBezTo>
                            </a:path>
                            <a:path w="5852" h="3244">
                              <a:moveTo>
                                <a:pt x="16118" y="19794"/>
                              </a:moveTo>
                              <a:cubicBezTo>
                                <a:pt x="16089" y="19824"/>
                                <a:pt x="16184" y="19793"/>
                                <a:pt x="16202" y="19789"/>
                              </a:cubicBezTo>
                              <a:cubicBezTo>
                                <a:pt x="16271" y="19774"/>
                                <a:pt x="16297" y="19768"/>
                                <a:pt x="16344" y="19755"/>
                              </a:cubicBezTo>
                            </a:path>
                            <a:path w="5852" h="3244">
                              <a:moveTo>
                                <a:pt x="16696" y="19664"/>
                              </a:moveTo>
                              <a:cubicBezTo>
                                <a:pt x="16715" y="19664"/>
                                <a:pt x="16734" y="19661"/>
                                <a:pt x="16753" y="19661"/>
                              </a:cubicBezTo>
                              <a:cubicBezTo>
                                <a:pt x="16787" y="19662"/>
                                <a:pt x="16822" y="19661"/>
                                <a:pt x="16856" y="19665"/>
                              </a:cubicBezTo>
                              <a:cubicBezTo>
                                <a:pt x="16884" y="19668"/>
                                <a:pt x="16886" y="19668"/>
                                <a:pt x="16901" y="19688"/>
                              </a:cubicBezTo>
                              <a:cubicBezTo>
                                <a:pt x="16877" y="19705"/>
                                <a:pt x="16852" y="19713"/>
                                <a:pt x="16823" y="19721"/>
                              </a:cubicBezTo>
                              <a:cubicBezTo>
                                <a:pt x="16787" y="19731"/>
                                <a:pt x="16751" y="19735"/>
                                <a:pt x="16715" y="19739"/>
                              </a:cubicBezTo>
                              <a:cubicBezTo>
                                <a:pt x="16710" y="19740"/>
                                <a:pt x="16704" y="19740"/>
                                <a:pt x="16699" y="19741"/>
                              </a:cubicBezTo>
                              <a:cubicBezTo>
                                <a:pt x="16727" y="19720"/>
                                <a:pt x="16756" y="19716"/>
                                <a:pt x="16789" y="19705"/>
                              </a:cubicBezTo>
                              <a:cubicBezTo>
                                <a:pt x="16828" y="19691"/>
                                <a:pt x="16841" y="19686"/>
                                <a:pt x="16867" y="19675"/>
                              </a:cubicBezTo>
                            </a:path>
                            <a:path w="5852" h="3244">
                              <a:moveTo>
                                <a:pt x="17312" y="19320"/>
                              </a:moveTo>
                              <a:cubicBezTo>
                                <a:pt x="17298" y="19357"/>
                                <a:pt x="17282" y="19391"/>
                                <a:pt x="17266" y="19427"/>
                              </a:cubicBezTo>
                              <a:cubicBezTo>
                                <a:pt x="17243" y="19477"/>
                                <a:pt x="17185" y="19569"/>
                                <a:pt x="17207" y="19627"/>
                              </a:cubicBezTo>
                              <a:cubicBezTo>
                                <a:pt x="17221" y="19663"/>
                                <a:pt x="17278" y="19642"/>
                                <a:pt x="17301" y="19636"/>
                              </a:cubicBezTo>
                              <a:cubicBezTo>
                                <a:pt x="17364" y="19621"/>
                                <a:pt x="17424" y="19591"/>
                                <a:pt x="17483" y="19563"/>
                              </a:cubicBezTo>
                              <a:cubicBezTo>
                                <a:pt x="17526" y="19542"/>
                                <a:pt x="17540" y="19535"/>
                                <a:pt x="17568" y="19521"/>
                              </a:cubicBezTo>
                            </a:path>
                            <a:path w="5852" h="3244">
                              <a:moveTo>
                                <a:pt x="17656" y="19349"/>
                              </a:moveTo>
                              <a:cubicBezTo>
                                <a:pt x="17612" y="19465"/>
                                <a:pt x="17573" y="19581"/>
                                <a:pt x="17546" y="19703"/>
                              </a:cubicBezTo>
                              <a:cubicBezTo>
                                <a:pt x="17527" y="19789"/>
                                <a:pt x="17521" y="19873"/>
                                <a:pt x="17515" y="19960"/>
                              </a:cubicBezTo>
                            </a:path>
                            <a:path w="5852" h="3244">
                              <a:moveTo>
                                <a:pt x="19296" y="21705"/>
                              </a:moveTo>
                              <a:cubicBezTo>
                                <a:pt x="19437" y="21591"/>
                                <a:pt x="19502" y="21527"/>
                                <a:pt x="19575" y="21352"/>
                              </a:cubicBezTo>
                              <a:cubicBezTo>
                                <a:pt x="19719" y="21010"/>
                                <a:pt x="19717" y="20684"/>
                                <a:pt x="19611" y="20332"/>
                              </a:cubicBezTo>
                              <a:cubicBezTo>
                                <a:pt x="19504" y="19975"/>
                                <a:pt x="19338" y="19731"/>
                                <a:pt x="19012" y="19541"/>
                              </a:cubicBezTo>
                              <a:cubicBezTo>
                                <a:pt x="18472" y="19226"/>
                                <a:pt x="17868" y="19174"/>
                                <a:pt x="17256" y="19177"/>
                              </a:cubicBezTo>
                              <a:cubicBezTo>
                                <a:pt x="16439" y="19181"/>
                                <a:pt x="15596" y="19298"/>
                                <a:pt x="14782" y="19235"/>
                              </a:cubicBezTo>
                              <a:cubicBezTo>
                                <a:pt x="14505" y="19214"/>
                                <a:pt x="14203" y="19156"/>
                                <a:pt x="14063" y="18891"/>
                              </a:cubicBezTo>
                              <a:cubicBezTo>
                                <a:pt x="13995" y="18763"/>
                                <a:pt x="14007" y="18630"/>
                                <a:pt x="14002" y="18493"/>
                              </a:cubicBezTo>
                              <a:cubicBezTo>
                                <a:pt x="13994" y="18520"/>
                                <a:pt x="14002" y="18526"/>
                                <a:pt x="13993" y="18553"/>
                              </a:cubicBezTo>
                              <a:cubicBezTo>
                                <a:pt x="13961" y="18653"/>
                                <a:pt x="13900" y="18714"/>
                                <a:pt x="13859" y="18773"/>
                              </a:cubicBezTo>
                              <a:cubicBezTo>
                                <a:pt x="13867" y="18693"/>
                                <a:pt x="13832" y="18564"/>
                                <a:pt x="13917" y="18500"/>
                              </a:cubicBezTo>
                              <a:cubicBezTo>
                                <a:pt x="14034" y="18412"/>
                                <a:pt x="14135" y="18522"/>
                                <a:pt x="14242" y="185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47,18462" coordsize="5852,3244" path="m16350,19400c16328,19400,16308,19400,16286,19397c16271,19395,16255,19392,16240,19390c16227,19389,16212,19388,16200,19394c16173,19407,16163,19435,16152,19460c16130,19510,16117,19565,16105,19618c16089,19687,16074,19757,16070,19828c16068,19873,16074,19922,16115,19948c16149,19970,16199,19960,16235,19951c16264,19941,16273,19938,16289,19926em16118,19794c16089,19824,16184,19793,16202,19789c16271,19774,16297,19768,16344,19755em16696,19664c16715,19664,16734,19661,16753,19661c16787,19662,16822,19661,16856,19665c16884,19668,16886,19668,16901,19688c16877,19705,16852,19713,16823,19721c16787,19731,16751,19735,16715,19739c16710,19740,16704,19740,16699,19741c16727,19720,16756,19716,16789,19705c16828,19691,16841,19686,16867,19675em17312,19320c17298,19357,17282,19391,17266,19427c17243,19477,17185,19569,17207,19627c17221,19663,17278,19642,17301,19636c17364,19621,17424,19591,17483,19563c17526,19542,17540,19535,17568,19521em17656,19349c17612,19465,17573,19581,17546,19703c17527,19789,17521,19873,17515,19960em19296,21705c19437,21591,19502,21527,19575,21352c19719,21010,19717,20684,19611,20332c19504,19975,19338,19731,19012,19541c18472,19226,17868,19174,17256,19177c16439,19181,15596,19298,14782,19235c14505,19214,14203,19156,14063,18891c13995,18763,14007,18630,14002,18493c13994,18520,14002,18526,13993,18553c13961,18653,13900,18714,13859,18773c13867,18693,13832,18564,13917,18500c14034,18412,14135,18522,14242,18577e" stroked="t" o:allowincell="f" style="position:absolute;margin-left:302.5pt;margin-top:451.35pt;width:165.85pt;height:91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991485</wp:posOffset>
                </wp:positionH>
                <wp:positionV relativeFrom="paragraph">
                  <wp:posOffset>6698615</wp:posOffset>
                </wp:positionV>
                <wp:extent cx="232410" cy="466725"/>
                <wp:effectExtent l="4445" t="6985" r="6350" b="571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1297">
                              <a:moveTo>
                                <a:pt x="11494" y="21169"/>
                              </a:moveTo>
                              <a:cubicBezTo>
                                <a:pt x="11477" y="21183"/>
                                <a:pt x="11523" y="21163"/>
                                <a:pt x="11534" y="21161"/>
                              </a:cubicBezTo>
                              <a:cubicBezTo>
                                <a:pt x="11585" y="21151"/>
                                <a:pt x="11633" y="21148"/>
                                <a:pt x="11685" y="21147"/>
                              </a:cubicBezTo>
                              <a:cubicBezTo>
                                <a:pt x="11725" y="21147"/>
                                <a:pt x="11763" y="21149"/>
                                <a:pt x="11803" y="21152"/>
                              </a:cubicBezTo>
                            </a:path>
                            <a:path w="645" h="1297">
                              <a:moveTo>
                                <a:pt x="11608" y="21402"/>
                              </a:moveTo>
                              <a:cubicBezTo>
                                <a:pt x="11651" y="21428"/>
                                <a:pt x="11701" y="21404"/>
                                <a:pt x="11748" y="21389"/>
                              </a:cubicBezTo>
                              <a:cubicBezTo>
                                <a:pt x="11773" y="21380"/>
                                <a:pt x="11798" y="21372"/>
                                <a:pt x="11823" y="21363"/>
                              </a:cubicBezTo>
                            </a:path>
                            <a:path w="645" h="1297">
                              <a:moveTo>
                                <a:pt x="11649" y="22188"/>
                              </a:moveTo>
                              <a:cubicBezTo>
                                <a:pt x="11640" y="22199"/>
                                <a:pt x="11637" y="22201"/>
                                <a:pt x="11640" y="22211"/>
                              </a:cubicBezTo>
                              <a:cubicBezTo>
                                <a:pt x="11669" y="22220"/>
                                <a:pt x="11704" y="22224"/>
                                <a:pt x="11735" y="22224"/>
                              </a:cubicBezTo>
                              <a:cubicBezTo>
                                <a:pt x="11777" y="22224"/>
                                <a:pt x="11820" y="22218"/>
                                <a:pt x="11861" y="22214"/>
                              </a:cubicBezTo>
                            </a:path>
                            <a:path w="645" h="1297">
                              <a:moveTo>
                                <a:pt x="11772" y="22416"/>
                              </a:moveTo>
                              <a:cubicBezTo>
                                <a:pt x="11803" y="22465"/>
                                <a:pt x="11866" y="22434"/>
                                <a:pt x="11918" y="22423"/>
                              </a:cubicBezTo>
                              <a:cubicBezTo>
                                <a:pt x="12020" y="22400"/>
                                <a:pt x="12059" y="22392"/>
                                <a:pt x="12129" y="223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85,21147" coordsize="645,1297" path="m11494,21169c11477,21183,11523,21163,11534,21161c11585,21151,11633,21148,11685,21147c11725,21147,11763,21149,11803,21152em11608,21402c11651,21428,11701,21404,11748,21389c11773,21380,11798,21372,11823,21363em11649,22188c11640,22199,11637,22201,11640,22211c11669,22220,11704,22224,11735,22224c11777,22224,11820,22218,11861,22214em11772,22416c11803,22465,11866,22434,11918,22423c12020,22400,12059,22392,12129,22373e" stroked="t" o:allowincell="f" style="position:absolute;margin-left:235.55pt;margin-top:527.45pt;width:18.25pt;height:36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497580</wp:posOffset>
                </wp:positionH>
                <wp:positionV relativeFrom="paragraph">
                  <wp:posOffset>6675120</wp:posOffset>
                </wp:positionV>
                <wp:extent cx="95885" cy="433070"/>
                <wp:effectExtent l="6985" t="6350" r="6350" b="635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203">
                              <a:moveTo>
                                <a:pt x="12890" y="21131"/>
                              </a:moveTo>
                              <a:cubicBezTo>
                                <a:pt x="12907" y="21149"/>
                                <a:pt x="12921" y="21135"/>
                                <a:pt x="12947" y="21128"/>
                              </a:cubicBezTo>
                              <a:cubicBezTo>
                                <a:pt x="12987" y="21118"/>
                                <a:pt x="13026" y="21105"/>
                                <a:pt x="13066" y="21092"/>
                              </a:cubicBezTo>
                              <a:cubicBezTo>
                                <a:pt x="13086" y="21086"/>
                                <a:pt x="13091" y="21084"/>
                                <a:pt x="13104" y="21082"/>
                              </a:cubicBezTo>
                              <a:cubicBezTo>
                                <a:pt x="13076" y="21099"/>
                                <a:pt x="13024" y="21157"/>
                                <a:pt x="13016" y="21125"/>
                              </a:cubicBezTo>
                              <a:cubicBezTo>
                                <a:pt x="13019" y="21120"/>
                                <a:pt x="13022" y="21115"/>
                                <a:pt x="13025" y="21110"/>
                              </a:cubicBezTo>
                            </a:path>
                            <a:path w="267" h="1203">
                              <a:moveTo>
                                <a:pt x="12957" y="22212"/>
                              </a:moveTo>
                              <a:cubicBezTo>
                                <a:pt x="12938" y="22214"/>
                                <a:pt x="12937" y="22214"/>
                                <a:pt x="12957" y="22213"/>
                              </a:cubicBezTo>
                              <a:cubicBezTo>
                                <a:pt x="12980" y="22212"/>
                                <a:pt x="13004" y="22208"/>
                                <a:pt x="13027" y="22205"/>
                              </a:cubicBezTo>
                              <a:cubicBezTo>
                                <a:pt x="13060" y="22200"/>
                                <a:pt x="13094" y="22194"/>
                                <a:pt x="13127" y="22194"/>
                              </a:cubicBezTo>
                              <a:cubicBezTo>
                                <a:pt x="13143" y="22196"/>
                                <a:pt x="13147" y="22196"/>
                                <a:pt x="13156" y="22200"/>
                              </a:cubicBezTo>
                              <a:cubicBezTo>
                                <a:pt x="13143" y="22228"/>
                                <a:pt x="13122" y="22232"/>
                                <a:pt x="13091" y="22241"/>
                              </a:cubicBezTo>
                              <a:cubicBezTo>
                                <a:pt x="13053" y="22252"/>
                                <a:pt x="13014" y="22257"/>
                                <a:pt x="12975" y="22265"/>
                              </a:cubicBezTo>
                              <a:cubicBezTo>
                                <a:pt x="12956" y="22270"/>
                                <a:pt x="12951" y="22270"/>
                                <a:pt x="12940" y="22276"/>
                              </a:cubicBezTo>
                              <a:cubicBezTo>
                                <a:pt x="12993" y="22287"/>
                                <a:pt x="13041" y="22283"/>
                                <a:pt x="13095" y="22275"/>
                              </a:cubicBezTo>
                              <a:cubicBezTo>
                                <a:pt x="13113" y="22272"/>
                                <a:pt x="13130" y="22268"/>
                                <a:pt x="13148" y="222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90,21082" coordsize="267,1203" path="m12890,21131c12907,21149,12921,21135,12947,21128c12987,21118,13026,21105,13066,21092c13086,21086,13091,21084,13104,21082c13076,21099,13024,21157,13016,21125c13019,21120,13022,21115,13025,21110em12957,22212c12938,22214,12937,22214,12957,22213c12980,22212,13004,22208,13027,22205c13060,22200,13094,22194,13127,22194c13143,22196,13147,22196,13156,22200c13143,22228,13122,22232,13091,22241c13053,22252,13014,22257,12975,22265c12956,22270,12951,22270,12940,22276c12993,22287,13041,22283,13095,22275c13113,22272,13130,22268,13148,22265e" stroked="t" o:allowincell="f" style="position:absolute;margin-left:275.4pt;margin-top:525.6pt;width:7.5pt;height:34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718560</wp:posOffset>
                </wp:positionH>
                <wp:positionV relativeFrom="paragraph">
                  <wp:posOffset>6504940</wp:posOffset>
                </wp:positionV>
                <wp:extent cx="1235075" cy="250825"/>
                <wp:effectExtent l="6985" t="6985" r="5715" b="571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0" h="696">
                              <a:moveTo>
                                <a:pt x="13537" y="20801"/>
                              </a:moveTo>
                              <a:cubicBezTo>
                                <a:pt x="13542" y="20828"/>
                                <a:pt x="13533" y="20847"/>
                                <a:pt x="13525" y="20874"/>
                              </a:cubicBezTo>
                              <a:cubicBezTo>
                                <a:pt x="13513" y="20913"/>
                                <a:pt x="13507" y="20951"/>
                                <a:pt x="13505" y="20992"/>
                              </a:cubicBezTo>
                              <a:cubicBezTo>
                                <a:pt x="13504" y="21019"/>
                                <a:pt x="13504" y="21045"/>
                                <a:pt x="13534" y="21048"/>
                              </a:cubicBezTo>
                              <a:cubicBezTo>
                                <a:pt x="13580" y="21053"/>
                                <a:pt x="13608" y="21018"/>
                                <a:pt x="13637" y="20987"/>
                              </a:cubicBezTo>
                              <a:cubicBezTo>
                                <a:pt x="13646" y="20977"/>
                                <a:pt x="13655" y="20966"/>
                                <a:pt x="13664" y="20956"/>
                              </a:cubicBezTo>
                            </a:path>
                            <a:path w="3430" h="696">
                              <a:moveTo>
                                <a:pt x="13821" y="20725"/>
                              </a:moveTo>
                              <a:cubicBezTo>
                                <a:pt x="13798" y="20799"/>
                                <a:pt x="13772" y="20873"/>
                                <a:pt x="13753" y="20949"/>
                              </a:cubicBezTo>
                              <a:cubicBezTo>
                                <a:pt x="13731" y="21037"/>
                                <a:pt x="13718" y="21126"/>
                                <a:pt x="13715" y="21216"/>
                              </a:cubicBezTo>
                              <a:cubicBezTo>
                                <a:pt x="13714" y="21248"/>
                                <a:pt x="13715" y="21274"/>
                                <a:pt x="13720" y="21305"/>
                              </a:cubicBezTo>
                            </a:path>
                            <a:path w="3430" h="696">
                              <a:moveTo>
                                <a:pt x="14061" y="21154"/>
                              </a:moveTo>
                              <a:cubicBezTo>
                                <a:pt x="14044" y="21180"/>
                                <a:pt x="14025" y="21203"/>
                                <a:pt x="14048" y="21158"/>
                              </a:cubicBezTo>
                            </a:path>
                            <a:path w="3430" h="696">
                              <a:moveTo>
                                <a:pt x="14430" y="20722"/>
                              </a:moveTo>
                              <a:cubicBezTo>
                                <a:pt x="14384" y="20765"/>
                                <a:pt x="14332" y="20805"/>
                                <a:pt x="14289" y="20850"/>
                              </a:cubicBezTo>
                              <a:cubicBezTo>
                                <a:pt x="14249" y="20891"/>
                                <a:pt x="14192" y="20954"/>
                                <a:pt x="14190" y="21012"/>
                              </a:cubicBezTo>
                              <a:cubicBezTo>
                                <a:pt x="14238" y="21004"/>
                                <a:pt x="14272" y="20974"/>
                                <a:pt x="14312" y="20945"/>
                              </a:cubicBezTo>
                              <a:cubicBezTo>
                                <a:pt x="14344" y="20922"/>
                                <a:pt x="14399" y="20863"/>
                                <a:pt x="14442" y="20864"/>
                              </a:cubicBezTo>
                              <a:cubicBezTo>
                                <a:pt x="14446" y="20867"/>
                                <a:pt x="14451" y="20869"/>
                                <a:pt x="14455" y="20872"/>
                              </a:cubicBezTo>
                              <a:cubicBezTo>
                                <a:pt x="14459" y="20928"/>
                                <a:pt x="14443" y="20978"/>
                                <a:pt x="14430" y="21033"/>
                              </a:cubicBezTo>
                              <a:cubicBezTo>
                                <a:pt x="14416" y="21093"/>
                                <a:pt x="14398" y="21158"/>
                                <a:pt x="14396" y="21219"/>
                              </a:cubicBezTo>
                              <a:cubicBezTo>
                                <a:pt x="14395" y="21248"/>
                                <a:pt x="14396" y="21252"/>
                                <a:pt x="14418" y="21253"/>
                              </a:cubicBezTo>
                            </a:path>
                            <a:path w="3430" h="696">
                              <a:moveTo>
                                <a:pt x="14840" y="20746"/>
                              </a:moveTo>
                              <a:cubicBezTo>
                                <a:pt x="14808" y="20759"/>
                                <a:pt x="14761" y="20777"/>
                                <a:pt x="14735" y="20798"/>
                              </a:cubicBezTo>
                              <a:cubicBezTo>
                                <a:pt x="14704" y="20822"/>
                                <a:pt x="14661" y="20874"/>
                                <a:pt x="14657" y="20915"/>
                              </a:cubicBezTo>
                              <a:cubicBezTo>
                                <a:pt x="14658" y="20921"/>
                                <a:pt x="14660" y="20926"/>
                                <a:pt x="14661" y="20932"/>
                              </a:cubicBezTo>
                              <a:cubicBezTo>
                                <a:pt x="14704" y="20940"/>
                                <a:pt x="14735" y="20919"/>
                                <a:pt x="14773" y="20897"/>
                              </a:cubicBezTo>
                              <a:cubicBezTo>
                                <a:pt x="14792" y="20886"/>
                                <a:pt x="14857" y="20830"/>
                                <a:pt x="14882" y="20842"/>
                              </a:cubicBezTo>
                              <a:cubicBezTo>
                                <a:pt x="14884" y="20846"/>
                                <a:pt x="14887" y="20851"/>
                                <a:pt x="14889" y="20855"/>
                              </a:cubicBezTo>
                              <a:cubicBezTo>
                                <a:pt x="14883" y="20911"/>
                                <a:pt x="14867" y="20966"/>
                                <a:pt x="14848" y="21020"/>
                              </a:cubicBezTo>
                              <a:cubicBezTo>
                                <a:pt x="14829" y="21074"/>
                                <a:pt x="14814" y="21128"/>
                                <a:pt x="14804" y="21185"/>
                              </a:cubicBezTo>
                              <a:cubicBezTo>
                                <a:pt x="14803" y="21190"/>
                                <a:pt x="14803" y="21196"/>
                                <a:pt x="14802" y="21201"/>
                              </a:cubicBezTo>
                            </a:path>
                            <a:path w="3430" h="696">
                              <a:moveTo>
                                <a:pt x="15286" y="20710"/>
                              </a:moveTo>
                              <a:cubicBezTo>
                                <a:pt x="15252" y="20720"/>
                                <a:pt x="15211" y="20736"/>
                                <a:pt x="15182" y="20757"/>
                              </a:cubicBezTo>
                              <a:cubicBezTo>
                                <a:pt x="15134" y="20791"/>
                                <a:pt x="15083" y="20841"/>
                                <a:pt x="15051" y="20890"/>
                              </a:cubicBezTo>
                              <a:cubicBezTo>
                                <a:pt x="15035" y="20914"/>
                                <a:pt x="15005" y="20968"/>
                                <a:pt x="15048" y="20982"/>
                              </a:cubicBezTo>
                              <a:cubicBezTo>
                                <a:pt x="15089" y="20996"/>
                                <a:pt x="15139" y="20972"/>
                                <a:pt x="15181" y="20972"/>
                              </a:cubicBezTo>
                              <a:cubicBezTo>
                                <a:pt x="15222" y="20972"/>
                                <a:pt x="15248" y="20986"/>
                                <a:pt x="15250" y="21029"/>
                              </a:cubicBezTo>
                              <a:cubicBezTo>
                                <a:pt x="15251" y="21070"/>
                                <a:pt x="15238" y="21114"/>
                                <a:pt x="15232" y="21154"/>
                              </a:cubicBezTo>
                              <a:cubicBezTo>
                                <a:pt x="15226" y="21193"/>
                                <a:pt x="15257" y="21155"/>
                                <a:pt x="15269" y="21146"/>
                              </a:cubicBezTo>
                            </a:path>
                            <a:path w="3430" h="696">
                              <a:moveTo>
                                <a:pt x="15702" y="20687"/>
                              </a:moveTo>
                              <a:cubicBezTo>
                                <a:pt x="15676" y="20692"/>
                                <a:pt x="15643" y="20699"/>
                                <a:pt x="15616" y="20719"/>
                              </a:cubicBezTo>
                              <a:cubicBezTo>
                                <a:pt x="15564" y="20757"/>
                                <a:pt x="15514" y="20813"/>
                                <a:pt x="15484" y="20870"/>
                              </a:cubicBezTo>
                              <a:cubicBezTo>
                                <a:pt x="15464" y="20908"/>
                                <a:pt x="15463" y="20924"/>
                                <a:pt x="15473" y="20960"/>
                              </a:cubicBezTo>
                              <a:cubicBezTo>
                                <a:pt x="15527" y="20971"/>
                                <a:pt x="15560" y="20953"/>
                                <a:pt x="15606" y="20919"/>
                              </a:cubicBezTo>
                              <a:cubicBezTo>
                                <a:pt x="15652" y="20885"/>
                                <a:pt x="15690" y="20840"/>
                                <a:pt x="15729" y="20798"/>
                              </a:cubicBezTo>
                              <a:cubicBezTo>
                                <a:pt x="15733" y="20794"/>
                                <a:pt x="15736" y="20790"/>
                                <a:pt x="15740" y="20786"/>
                              </a:cubicBezTo>
                              <a:cubicBezTo>
                                <a:pt x="15735" y="20837"/>
                                <a:pt x="15719" y="20886"/>
                                <a:pt x="15709" y="20936"/>
                              </a:cubicBezTo>
                              <a:cubicBezTo>
                                <a:pt x="15697" y="20995"/>
                                <a:pt x="15686" y="21051"/>
                                <a:pt x="15688" y="21112"/>
                              </a:cubicBezTo>
                              <a:cubicBezTo>
                                <a:pt x="15691" y="21131"/>
                                <a:pt x="15690" y="21135"/>
                                <a:pt x="15695" y="21145"/>
                              </a:cubicBezTo>
                            </a:path>
                            <a:path w="3430" h="696">
                              <a:moveTo>
                                <a:pt x="16151" y="20610"/>
                              </a:moveTo>
                              <a:cubicBezTo>
                                <a:pt x="16111" y="20642"/>
                                <a:pt x="16074" y="20676"/>
                                <a:pt x="16036" y="20711"/>
                              </a:cubicBezTo>
                              <a:cubicBezTo>
                                <a:pt x="15990" y="20752"/>
                                <a:pt x="15941" y="20797"/>
                                <a:pt x="15910" y="20851"/>
                              </a:cubicBezTo>
                              <a:cubicBezTo>
                                <a:pt x="15908" y="20857"/>
                                <a:pt x="15906" y="20862"/>
                                <a:pt x="15904" y="20868"/>
                              </a:cubicBezTo>
                              <a:cubicBezTo>
                                <a:pt x="15956" y="20858"/>
                                <a:pt x="15997" y="20827"/>
                                <a:pt x="16045" y="20801"/>
                              </a:cubicBezTo>
                              <a:cubicBezTo>
                                <a:pt x="16081" y="20781"/>
                                <a:pt x="16099" y="20772"/>
                                <a:pt x="16138" y="20771"/>
                              </a:cubicBezTo>
                              <a:cubicBezTo>
                                <a:pt x="16161" y="20832"/>
                                <a:pt x="16142" y="20883"/>
                                <a:pt x="16128" y="20947"/>
                              </a:cubicBezTo>
                              <a:cubicBezTo>
                                <a:pt x="16112" y="21019"/>
                                <a:pt x="16088" y="21104"/>
                                <a:pt x="16092" y="21179"/>
                              </a:cubicBezTo>
                              <a:cubicBezTo>
                                <a:pt x="16094" y="21186"/>
                                <a:pt x="16097" y="21194"/>
                                <a:pt x="16099" y="21201"/>
                              </a:cubicBezTo>
                            </a:path>
                            <a:path w="3430" h="696">
                              <a:moveTo>
                                <a:pt x="16622" y="20631"/>
                              </a:moveTo>
                              <a:cubicBezTo>
                                <a:pt x="16639" y="20675"/>
                                <a:pt x="16655" y="20720"/>
                                <a:pt x="16671" y="20765"/>
                              </a:cubicBezTo>
                              <a:cubicBezTo>
                                <a:pt x="16706" y="20863"/>
                                <a:pt x="16748" y="20958"/>
                                <a:pt x="16792" y="21052"/>
                              </a:cubicBezTo>
                              <a:cubicBezTo>
                                <a:pt x="16812" y="21094"/>
                                <a:pt x="16825" y="21132"/>
                                <a:pt x="16867" y="21151"/>
                              </a:cubicBezTo>
                            </a:path>
                            <a:path w="3430" h="696">
                              <a:moveTo>
                                <a:pt x="16934" y="20737"/>
                              </a:moveTo>
                              <a:cubicBezTo>
                                <a:pt x="16846" y="20789"/>
                                <a:pt x="16775" y="20856"/>
                                <a:pt x="16706" y="20933"/>
                              </a:cubicBezTo>
                              <a:cubicBezTo>
                                <a:pt x="16637" y="21010"/>
                                <a:pt x="16564" y="21094"/>
                                <a:pt x="16515" y="21186"/>
                              </a:cubicBezTo>
                              <a:cubicBezTo>
                                <a:pt x="16513" y="21192"/>
                                <a:pt x="16511" y="21198"/>
                                <a:pt x="16509" y="212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05,20610" coordsize="3430,696" path="m13537,20801c13542,20828,13533,20847,13525,20874c13513,20913,13507,20951,13505,20992c13504,21019,13504,21045,13534,21048c13580,21053,13608,21018,13637,20987c13646,20977,13655,20966,13664,20956em13821,20725c13798,20799,13772,20873,13753,20949c13731,21037,13718,21126,13715,21216c13714,21248,13715,21274,13720,21305em14061,21154c14044,21180,14025,21203,14048,21158em14430,20722c14384,20765,14332,20805,14289,20850c14249,20891,14192,20954,14190,21012c14238,21004,14272,20974,14312,20945c14344,20922,14399,20863,14442,20864c14446,20867,14451,20869,14455,20872c14459,20928,14443,20978,14430,21033c14416,21093,14398,21158,14396,21219c14395,21248,14396,21252,14418,21253em14840,20746c14808,20759,14761,20777,14735,20798c14704,20822,14661,20874,14657,20915c14658,20921,14660,20926,14661,20932c14704,20940,14735,20919,14773,20897c14792,20886,14857,20830,14882,20842c14884,20846,14887,20851,14889,20855c14883,20911,14867,20966,14848,21020c14829,21074,14814,21128,14804,21185c14803,21190,14803,21196,14802,21201em15286,20710c15252,20720,15211,20736,15182,20757c15134,20791,15083,20841,15051,20890c15035,20914,15005,20968,15048,20982c15089,20996,15139,20972,15181,20972c15222,20972,15248,20986,15250,21029c15251,21070,15238,21114,15232,21154c15226,21193,15257,21155,15269,21146em15702,20687c15676,20692,15643,20699,15616,20719c15564,20757,15514,20813,15484,20870c15464,20908,15463,20924,15473,20960c15527,20971,15560,20953,15606,20919c15652,20885,15690,20840,15729,20798c15733,20794,15736,20790,15740,20786c15735,20837,15719,20886,15709,20936c15697,20995,15686,21051,15688,21112c15691,21131,15690,21135,15695,21145em16151,20610c16111,20642,16074,20676,16036,20711c15990,20752,15941,20797,15910,20851c15908,20857,15906,20862,15904,20868c15956,20858,15997,20827,16045,20801c16081,20781,16099,20772,16138,20771c16161,20832,16142,20883,16128,20947c16112,21019,16088,21104,16092,21179c16094,21186,16097,21194,16099,21201em16622,20631c16639,20675,16655,20720,16671,20765c16706,20863,16748,20958,16792,21052c16812,21094,16825,21132,16867,21151em16934,20737c16846,20789,16775,20856,16706,20933c16637,21010,16564,21094,16515,21186c16513,21192,16511,21198,16509,21204e" stroked="t" o:allowincell="f" style="position:absolute;margin-left:292.8pt;margin-top:512.2pt;width:97.2pt;height:19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5120640</wp:posOffset>
                </wp:positionH>
                <wp:positionV relativeFrom="paragraph">
                  <wp:posOffset>6409055</wp:posOffset>
                </wp:positionV>
                <wp:extent cx="323215" cy="318770"/>
                <wp:effectExtent l="6985" t="6350" r="5715" b="444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885">
                              <a:moveTo>
                                <a:pt x="17484" y="20697"/>
                              </a:moveTo>
                              <a:cubicBezTo>
                                <a:pt x="17489" y="20767"/>
                                <a:pt x="17478" y="20827"/>
                                <a:pt x="17463" y="20896"/>
                              </a:cubicBezTo>
                              <a:cubicBezTo>
                                <a:pt x="17444" y="20983"/>
                                <a:pt x="17425" y="21070"/>
                                <a:pt x="17408" y="21158"/>
                              </a:cubicBezTo>
                              <a:cubicBezTo>
                                <a:pt x="17400" y="21201"/>
                                <a:pt x="17388" y="21237"/>
                                <a:pt x="17437" y="21214"/>
                              </a:cubicBezTo>
                            </a:path>
                            <a:path w="898" h="885">
                              <a:moveTo>
                                <a:pt x="17890" y="20688"/>
                              </a:moveTo>
                              <a:cubicBezTo>
                                <a:pt x="17826" y="20753"/>
                                <a:pt x="17757" y="20817"/>
                                <a:pt x="17705" y="20892"/>
                              </a:cubicBezTo>
                              <a:cubicBezTo>
                                <a:pt x="17670" y="20942"/>
                                <a:pt x="17662" y="20975"/>
                                <a:pt x="17658" y="21031"/>
                              </a:cubicBezTo>
                              <a:cubicBezTo>
                                <a:pt x="17715" y="21062"/>
                                <a:pt x="17756" y="21041"/>
                                <a:pt x="17812" y="21003"/>
                              </a:cubicBezTo>
                              <a:cubicBezTo>
                                <a:pt x="17877" y="20959"/>
                                <a:pt x="17929" y="20898"/>
                                <a:pt x="17956" y="20824"/>
                              </a:cubicBezTo>
                              <a:cubicBezTo>
                                <a:pt x="17975" y="20773"/>
                                <a:pt x="17964" y="20732"/>
                                <a:pt x="17948" y="20682"/>
                              </a:cubicBezTo>
                            </a:path>
                            <a:path w="898" h="885">
                              <a:moveTo>
                                <a:pt x="18146" y="20404"/>
                              </a:moveTo>
                              <a:cubicBezTo>
                                <a:pt x="18143" y="20408"/>
                                <a:pt x="18139" y="20412"/>
                                <a:pt x="18136" y="20416"/>
                              </a:cubicBezTo>
                              <a:cubicBezTo>
                                <a:pt x="18169" y="20418"/>
                                <a:pt x="18201" y="20407"/>
                                <a:pt x="18235" y="20402"/>
                              </a:cubicBezTo>
                              <a:cubicBezTo>
                                <a:pt x="18256" y="20399"/>
                                <a:pt x="18275" y="20399"/>
                                <a:pt x="18296" y="20400"/>
                              </a:cubicBezTo>
                              <a:cubicBezTo>
                                <a:pt x="18269" y="20414"/>
                                <a:pt x="18243" y="20420"/>
                                <a:pt x="18212" y="20421"/>
                              </a:cubicBezTo>
                              <a:cubicBezTo>
                                <a:pt x="18197" y="20420"/>
                                <a:pt x="18193" y="20420"/>
                                <a:pt x="18184" y="20420"/>
                              </a:cubicBezTo>
                              <a:cubicBezTo>
                                <a:pt x="18180" y="20395"/>
                                <a:pt x="18207" y="20382"/>
                                <a:pt x="18228" y="20366"/>
                              </a:cubicBezTo>
                              <a:cubicBezTo>
                                <a:pt x="18238" y="20358"/>
                                <a:pt x="18249" y="20351"/>
                                <a:pt x="18259" y="20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99,20343" coordsize="898,885" path="m17484,20697c17489,20767,17478,20827,17463,20896c17444,20983,17425,21070,17408,21158c17400,21201,17388,21237,17437,21214em17890,20688c17826,20753,17757,20817,17705,20892c17670,20942,17662,20975,17658,21031c17715,21062,17756,21041,17812,21003c17877,20959,17929,20898,17956,20824c17975,20773,17964,20732,17948,20682em18146,20404c18143,20408,18139,20412,18136,20416c18169,20418,18201,20407,18235,20402c18256,20399,18275,20399,18296,20400c18269,20414,18243,20420,18212,20421c18197,20420,18193,20420,18184,20420c18180,20395,18207,20382,18228,20366c18238,20358,18249,20351,18259,20343e" stroked="t" o:allowincell="f" style="position:absolute;margin-left:403.2pt;margin-top:504.65pt;width:25.4pt;height:25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539105</wp:posOffset>
                </wp:positionH>
                <wp:positionV relativeFrom="paragraph">
                  <wp:posOffset>6287135</wp:posOffset>
                </wp:positionV>
                <wp:extent cx="119380" cy="178435"/>
                <wp:effectExtent l="6985" t="7620" r="6350" b="571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495">
                              <a:moveTo>
                                <a:pt x="18610" y="20132"/>
                              </a:moveTo>
                              <a:cubicBezTo>
                                <a:pt x="18596" y="20156"/>
                                <a:pt x="18583" y="20179"/>
                                <a:pt x="18574" y="20206"/>
                              </a:cubicBezTo>
                              <a:cubicBezTo>
                                <a:pt x="18565" y="20232"/>
                                <a:pt x="18560" y="20264"/>
                                <a:pt x="18562" y="20292"/>
                              </a:cubicBezTo>
                              <a:cubicBezTo>
                                <a:pt x="18564" y="20317"/>
                                <a:pt x="18579" y="20333"/>
                                <a:pt x="18605" y="20326"/>
                              </a:cubicBezTo>
                              <a:cubicBezTo>
                                <a:pt x="18645" y="20316"/>
                                <a:pt x="18686" y="20299"/>
                                <a:pt x="18722" y="20277"/>
                              </a:cubicBezTo>
                              <a:cubicBezTo>
                                <a:pt x="18732" y="20270"/>
                                <a:pt x="18742" y="20264"/>
                                <a:pt x="18752" y="20257"/>
                              </a:cubicBezTo>
                            </a:path>
                            <a:path w="331" h="495">
                              <a:moveTo>
                                <a:pt x="18892" y="20005"/>
                              </a:moveTo>
                              <a:cubicBezTo>
                                <a:pt x="18843" y="20091"/>
                                <a:pt x="18801" y="20175"/>
                                <a:pt x="18768" y="20268"/>
                              </a:cubicBezTo>
                              <a:cubicBezTo>
                                <a:pt x="18741" y="20344"/>
                                <a:pt x="18722" y="20420"/>
                                <a:pt x="18705" y="204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62,20005" coordsize="331,495" path="m18610,20132c18596,20156,18583,20179,18574,20206c18565,20232,18560,20264,18562,20292c18564,20317,18579,20333,18605,20326c18645,20316,18686,20299,18722,20277c18732,20270,18742,20264,18752,20257em18892,20005c18843,20091,18801,20175,18768,20268c18741,20344,18722,20420,18705,20499e" stroked="t" o:allowincell="f" style="position:absolute;margin-left:436.15pt;margin-top:495.05pt;width:9.35pt;height:1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752215</wp:posOffset>
                </wp:positionH>
                <wp:positionV relativeFrom="paragraph">
                  <wp:posOffset>6991985</wp:posOffset>
                </wp:positionV>
                <wp:extent cx="203200" cy="150495"/>
                <wp:effectExtent l="5715" t="6985" r="635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419">
                              <a:moveTo>
                                <a:pt x="13778" y="21962"/>
                              </a:moveTo>
                              <a:cubicBezTo>
                                <a:pt x="13741" y="21991"/>
                                <a:pt x="13724" y="22018"/>
                                <a:pt x="13698" y="22057"/>
                              </a:cubicBezTo>
                              <a:cubicBezTo>
                                <a:pt x="13654" y="22124"/>
                                <a:pt x="13626" y="22195"/>
                                <a:pt x="13607" y="22273"/>
                              </a:cubicBezTo>
                              <a:cubicBezTo>
                                <a:pt x="13596" y="22317"/>
                                <a:pt x="13595" y="22338"/>
                                <a:pt x="13609" y="22378"/>
                              </a:cubicBezTo>
                              <a:cubicBezTo>
                                <a:pt x="13669" y="22372"/>
                                <a:pt x="13706" y="22337"/>
                                <a:pt x="13747" y="22291"/>
                              </a:cubicBezTo>
                              <a:cubicBezTo>
                                <a:pt x="13795" y="22236"/>
                                <a:pt x="13845" y="22162"/>
                                <a:pt x="13869" y="22093"/>
                              </a:cubicBezTo>
                              <a:cubicBezTo>
                                <a:pt x="13881" y="22060"/>
                                <a:pt x="13896" y="22025"/>
                                <a:pt x="13864" y="22011"/>
                              </a:cubicBezTo>
                            </a:path>
                            <a:path w="565" h="419">
                              <a:moveTo>
                                <a:pt x="14161" y="22193"/>
                              </a:moveTo>
                              <a:cubicBezTo>
                                <a:pt x="14142" y="22221"/>
                                <a:pt x="14124" y="22240"/>
                                <a:pt x="14101" y="222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97,21962" coordsize="565,419" path="m13778,21962c13741,21991,13724,22018,13698,22057c13654,22124,13626,22195,13607,22273c13596,22317,13595,22338,13609,22378c13669,22372,13706,22337,13747,22291c13795,22236,13845,22162,13869,22093c13881,22060,13896,22025,13864,22011em14161,22193c14142,22221,14124,22240,14101,22263e" stroked="t" o:allowincell="f" style="position:absolute;margin-left:295.45pt;margin-top:550.55pt;width:15.95pt;height:1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068445</wp:posOffset>
                </wp:positionH>
                <wp:positionV relativeFrom="paragraph">
                  <wp:posOffset>6967855</wp:posOffset>
                </wp:positionV>
                <wp:extent cx="471170" cy="139700"/>
                <wp:effectExtent l="7620" t="6350" r="5715" b="698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9" h="388">
                              <a:moveTo>
                                <a:pt x="14624" y="21897"/>
                              </a:moveTo>
                              <a:cubicBezTo>
                                <a:pt x="14590" y="21908"/>
                                <a:pt x="14586" y="21936"/>
                                <a:pt x="14568" y="21968"/>
                              </a:cubicBezTo>
                              <a:cubicBezTo>
                                <a:pt x="14533" y="22029"/>
                                <a:pt x="14509" y="22090"/>
                                <a:pt x="14489" y="22157"/>
                              </a:cubicBezTo>
                              <a:cubicBezTo>
                                <a:pt x="14480" y="22188"/>
                                <a:pt x="14453" y="22270"/>
                                <a:pt x="14505" y="22283"/>
                              </a:cubicBezTo>
                              <a:cubicBezTo>
                                <a:pt x="14555" y="22295"/>
                                <a:pt x="14612" y="22239"/>
                                <a:pt x="14642" y="22209"/>
                              </a:cubicBezTo>
                              <a:cubicBezTo>
                                <a:pt x="14682" y="22169"/>
                                <a:pt x="14715" y="22119"/>
                                <a:pt x="14717" y="22063"/>
                              </a:cubicBezTo>
                              <a:cubicBezTo>
                                <a:pt x="14718" y="22034"/>
                                <a:pt x="14708" y="22018"/>
                                <a:pt x="14694" y="21994"/>
                              </a:cubicBezTo>
                            </a:path>
                            <a:path w="1309" h="388">
                              <a:moveTo>
                                <a:pt x="15177" y="21938"/>
                              </a:moveTo>
                              <a:cubicBezTo>
                                <a:pt x="15150" y="21946"/>
                                <a:pt x="15126" y="21963"/>
                                <a:pt x="15108" y="21986"/>
                              </a:cubicBezTo>
                              <a:cubicBezTo>
                                <a:pt x="15075" y="22030"/>
                                <a:pt x="15038" y="22085"/>
                                <a:pt x="15018" y="22136"/>
                              </a:cubicBezTo>
                              <a:cubicBezTo>
                                <a:pt x="15004" y="22170"/>
                                <a:pt x="14981" y="22238"/>
                                <a:pt x="15021" y="22264"/>
                              </a:cubicBezTo>
                              <a:cubicBezTo>
                                <a:pt x="15061" y="22289"/>
                                <a:pt x="15140" y="22246"/>
                                <a:pt x="15173" y="22226"/>
                              </a:cubicBezTo>
                              <a:cubicBezTo>
                                <a:pt x="15224" y="22195"/>
                                <a:pt x="15271" y="22161"/>
                                <a:pt x="15292" y="22103"/>
                              </a:cubicBezTo>
                              <a:cubicBezTo>
                                <a:pt x="15304" y="22070"/>
                                <a:pt x="15291" y="22064"/>
                                <a:pt x="15269" y="22044"/>
                              </a:cubicBezTo>
                            </a:path>
                            <a:path w="1309" h="388">
                              <a:moveTo>
                                <a:pt x="15657" y="21936"/>
                              </a:moveTo>
                              <a:cubicBezTo>
                                <a:pt x="15629" y="21936"/>
                                <a:pt x="15632" y="21963"/>
                                <a:pt x="15616" y="21988"/>
                              </a:cubicBezTo>
                              <a:cubicBezTo>
                                <a:pt x="15585" y="22036"/>
                                <a:pt x="15557" y="22084"/>
                                <a:pt x="15535" y="22137"/>
                              </a:cubicBezTo>
                              <a:cubicBezTo>
                                <a:pt x="15525" y="22162"/>
                                <a:pt x="15496" y="22232"/>
                                <a:pt x="15528" y="22255"/>
                              </a:cubicBezTo>
                              <a:cubicBezTo>
                                <a:pt x="15561" y="22278"/>
                                <a:pt x="15628" y="22235"/>
                                <a:pt x="15654" y="22219"/>
                              </a:cubicBezTo>
                              <a:cubicBezTo>
                                <a:pt x="15710" y="22185"/>
                                <a:pt x="15749" y="22140"/>
                                <a:pt x="15772" y="22081"/>
                              </a:cubicBezTo>
                              <a:cubicBezTo>
                                <a:pt x="15785" y="22048"/>
                                <a:pt x="15783" y="22027"/>
                                <a:pt x="15779" y="219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76,21896" coordsize="1309,388" path="m14624,21897c14590,21908,14586,21936,14568,21968c14533,22029,14509,22090,14489,22157c14480,22188,14453,22270,14505,22283c14555,22295,14612,22239,14642,22209c14682,22169,14715,22119,14717,22063c14718,22034,14708,22018,14694,21994em15177,21938c15150,21946,15126,21963,15108,21986c15075,22030,15038,22085,15018,22136c15004,22170,14981,22238,15021,22264c15061,22289,15140,22246,15173,22226c15224,22195,15271,22161,15292,22103c15304,22070,15291,22064,15269,22044em15657,21936c15629,21936,15632,21963,15616,21988c15585,22036,15557,22084,15535,22137c15525,22162,15496,22232,15528,22255c15561,22278,15628,22235,15654,22219c15710,22185,15749,22140,15772,22081c15785,22048,15783,22027,15779,21993e" stroked="t" o:allowincell="f" style="position:absolute;margin-left:320.35pt;margin-top:548.65pt;width:37.05pt;height:10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15">
                <wp:simplePos x="0" y="0"/>
                <wp:positionH relativeFrom="column">
                  <wp:align>left</wp:align>
                </wp:positionH>
                <wp:positionV relativeFrom="paragraph">
                  <wp:posOffset>6915785</wp:posOffset>
                </wp:positionV>
                <wp:extent cx="124460" cy="218440"/>
                <wp:effectExtent l="6985" t="6350" r="6350" b="635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606">
                              <a:moveTo>
                                <a:pt x="16127" y="21827"/>
                              </a:moveTo>
                              <a:cubicBezTo>
                                <a:pt x="16148" y="21833"/>
                                <a:pt x="16143" y="21832"/>
                                <a:pt x="16137" y="21862"/>
                              </a:cubicBezTo>
                              <a:cubicBezTo>
                                <a:pt x="16129" y="21900"/>
                                <a:pt x="16114" y="21937"/>
                                <a:pt x="16102" y="21974"/>
                              </a:cubicBezTo>
                              <a:cubicBezTo>
                                <a:pt x="16091" y="22009"/>
                                <a:pt x="16072" y="22046"/>
                                <a:pt x="16072" y="22084"/>
                              </a:cubicBezTo>
                              <a:cubicBezTo>
                                <a:pt x="16072" y="22116"/>
                                <a:pt x="16108" y="22106"/>
                                <a:pt x="16128" y="22100"/>
                              </a:cubicBezTo>
                              <a:cubicBezTo>
                                <a:pt x="16179" y="22084"/>
                                <a:pt x="16232" y="22060"/>
                                <a:pt x="16280" y="22038"/>
                              </a:cubicBezTo>
                              <a:cubicBezTo>
                                <a:pt x="16327" y="22016"/>
                                <a:pt x="16372" y="21989"/>
                                <a:pt x="16417" y="21963"/>
                              </a:cubicBezTo>
                            </a:path>
                            <a:path w="346" h="606">
                              <a:moveTo>
                                <a:pt x="16389" y="21751"/>
                              </a:moveTo>
                              <a:cubicBezTo>
                                <a:pt x="16364" y="21799"/>
                                <a:pt x="16359" y="21839"/>
                                <a:pt x="16349" y="21892"/>
                              </a:cubicBezTo>
                              <a:cubicBezTo>
                                <a:pt x="16330" y="21990"/>
                                <a:pt x="16309" y="22088"/>
                                <a:pt x="16294" y="22187"/>
                              </a:cubicBezTo>
                              <a:cubicBezTo>
                                <a:pt x="16286" y="22243"/>
                                <a:pt x="16279" y="22300"/>
                                <a:pt x="16273" y="223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72,21751" coordsize="346,606" path="m16127,21827c16148,21833,16143,21832,16137,21862c16129,21900,16114,21937,16102,21974c16091,22009,16072,22046,16072,22084c16072,22116,16108,22106,16128,22100c16179,22084,16232,22060,16280,22038c16327,22016,16372,21989,16417,21963em16389,21751c16364,21799,16359,21839,16349,21892c16330,21990,16309,22088,16294,22187c16286,22243,16279,22300,16273,22356e" stroked="t" o:allowincell="f" style="position:absolute;margin-left:0pt;margin-top:544.55pt;width:9.75pt;height:17.15pt;mso-wrap-style:none;v-text-anchor:middle;mso-position-horizontal:left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901565</wp:posOffset>
                </wp:positionH>
                <wp:positionV relativeFrom="paragraph">
                  <wp:posOffset>6929120</wp:posOffset>
                </wp:positionV>
                <wp:extent cx="370205" cy="208915"/>
                <wp:effectExtent l="6985" t="6985" r="5715" b="444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" h="580">
                              <a:moveTo>
                                <a:pt x="17024" y="21893"/>
                              </a:moveTo>
                              <a:cubicBezTo>
                                <a:pt x="17006" y="21868"/>
                                <a:pt x="16994" y="21856"/>
                                <a:pt x="16962" y="21858"/>
                              </a:cubicBezTo>
                              <a:cubicBezTo>
                                <a:pt x="16921" y="21860"/>
                                <a:pt x="16892" y="21888"/>
                                <a:pt x="16861" y="21912"/>
                              </a:cubicBezTo>
                              <a:cubicBezTo>
                                <a:pt x="16830" y="21936"/>
                                <a:pt x="16808" y="21964"/>
                                <a:pt x="16790" y="21999"/>
                              </a:cubicBezTo>
                              <a:cubicBezTo>
                                <a:pt x="16830" y="21988"/>
                                <a:pt x="16854" y="21966"/>
                                <a:pt x="16890" y="21947"/>
                              </a:cubicBezTo>
                              <a:cubicBezTo>
                                <a:pt x="16910" y="21939"/>
                                <a:pt x="16914" y="21935"/>
                                <a:pt x="16927" y="21943"/>
                              </a:cubicBezTo>
                              <a:cubicBezTo>
                                <a:pt x="16946" y="21994"/>
                                <a:pt x="16933" y="22036"/>
                                <a:pt x="16921" y="22090"/>
                              </a:cubicBezTo>
                              <a:cubicBezTo>
                                <a:pt x="16905" y="22162"/>
                                <a:pt x="16875" y="22236"/>
                                <a:pt x="16867" y="22309"/>
                              </a:cubicBezTo>
                              <a:cubicBezTo>
                                <a:pt x="16863" y="22346"/>
                                <a:pt x="16861" y="22372"/>
                                <a:pt x="16897" y="22358"/>
                              </a:cubicBezTo>
                            </a:path>
                            <a:path w="1028" h="580">
                              <a:moveTo>
                                <a:pt x="17401" y="21841"/>
                              </a:moveTo>
                              <a:cubicBezTo>
                                <a:pt x="17353" y="21851"/>
                                <a:pt x="17305" y="21862"/>
                                <a:pt x="17261" y="21885"/>
                              </a:cubicBezTo>
                              <a:cubicBezTo>
                                <a:pt x="17223" y="21905"/>
                                <a:pt x="17181" y="21934"/>
                                <a:pt x="17161" y="21973"/>
                              </a:cubicBezTo>
                              <a:cubicBezTo>
                                <a:pt x="17160" y="21977"/>
                                <a:pt x="17159" y="21982"/>
                                <a:pt x="17158" y="21986"/>
                              </a:cubicBezTo>
                              <a:cubicBezTo>
                                <a:pt x="17194" y="21983"/>
                                <a:pt x="17220" y="21963"/>
                                <a:pt x="17253" y="21950"/>
                              </a:cubicBezTo>
                              <a:cubicBezTo>
                                <a:pt x="17285" y="21937"/>
                                <a:pt x="17345" y="21913"/>
                                <a:pt x="17372" y="21949"/>
                              </a:cubicBezTo>
                              <a:cubicBezTo>
                                <a:pt x="17405" y="21993"/>
                                <a:pt x="17383" y="22063"/>
                                <a:pt x="17379" y="22111"/>
                              </a:cubicBezTo>
                              <a:cubicBezTo>
                                <a:pt x="17375" y="22159"/>
                                <a:pt x="17365" y="22207"/>
                                <a:pt x="17362" y="22255"/>
                              </a:cubicBezTo>
                              <a:cubicBezTo>
                                <a:pt x="17362" y="22258"/>
                                <a:pt x="17363" y="22261"/>
                                <a:pt x="17363" y="22264"/>
                              </a:cubicBezTo>
                            </a:path>
                            <a:path w="1028" h="580">
                              <a:moveTo>
                                <a:pt x="17805" y="21787"/>
                              </a:moveTo>
                              <a:cubicBezTo>
                                <a:pt x="17746" y="21811"/>
                                <a:pt x="17692" y="21837"/>
                                <a:pt x="17644" y="21881"/>
                              </a:cubicBezTo>
                              <a:cubicBezTo>
                                <a:pt x="17597" y="21925"/>
                                <a:pt x="17574" y="21971"/>
                                <a:pt x="17559" y="22031"/>
                              </a:cubicBezTo>
                              <a:cubicBezTo>
                                <a:pt x="17591" y="22065"/>
                                <a:pt x="17624" y="22042"/>
                                <a:pt x="17662" y="22017"/>
                              </a:cubicBezTo>
                              <a:cubicBezTo>
                                <a:pt x="17714" y="21983"/>
                                <a:pt x="17757" y="21938"/>
                                <a:pt x="17802" y="21896"/>
                              </a:cubicBezTo>
                              <a:cubicBezTo>
                                <a:pt x="17807" y="21892"/>
                                <a:pt x="17812" y="21887"/>
                                <a:pt x="17817" y="21883"/>
                              </a:cubicBezTo>
                              <a:cubicBezTo>
                                <a:pt x="17808" y="21929"/>
                                <a:pt x="17788" y="21972"/>
                                <a:pt x="17771" y="22016"/>
                              </a:cubicBezTo>
                              <a:cubicBezTo>
                                <a:pt x="17750" y="22071"/>
                                <a:pt x="17731" y="22129"/>
                                <a:pt x="17725" y="22188"/>
                              </a:cubicBezTo>
                              <a:cubicBezTo>
                                <a:pt x="17724" y="22207"/>
                                <a:pt x="17723" y="22211"/>
                                <a:pt x="17727" y="222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90,21787" coordsize="1028,580" path="m17024,21893c17006,21868,16994,21856,16962,21858c16921,21860,16892,21888,16861,21912c16830,21936,16808,21964,16790,21999c16830,21988,16854,21966,16890,21947c16910,21939,16914,21935,16927,21943c16946,21994,16933,22036,16921,22090c16905,22162,16875,22236,16867,22309c16863,22346,16861,22372,16897,22358em17401,21841c17353,21851,17305,21862,17261,21885c17223,21905,17181,21934,17161,21973c17160,21977,17159,21982,17158,21986c17194,21983,17220,21963,17253,21950c17285,21937,17345,21913,17372,21949c17405,21993,17383,22063,17379,22111c17375,22159,17365,22207,17362,22255c17362,22258,17363,22261,17363,22264em17805,21787c17746,21811,17692,21837,17644,21881c17597,21925,17574,21971,17559,22031c17591,22065,17624,22042,17662,22017c17714,21983,17757,21938,17802,21896c17807,21892,17812,21887,17817,21883c17808,21929,17788,21972,17771,22016c17750,22071,17731,22129,17725,22188c17724,22207,17723,22211,17727,22222e" stroked="t" o:allowincell="f" style="position:absolute;margin-left:385.95pt;margin-top:545.6pt;width:29.1pt;height:16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382260</wp:posOffset>
                </wp:positionH>
                <wp:positionV relativeFrom="paragraph">
                  <wp:posOffset>6863080</wp:posOffset>
                </wp:positionV>
                <wp:extent cx="102870" cy="259080"/>
                <wp:effectExtent l="7620" t="6985" r="5715" b="635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720">
                              <a:moveTo>
                                <a:pt x="18326" y="21656"/>
                              </a:moveTo>
                              <a:cubicBezTo>
                                <a:pt x="18308" y="21628"/>
                                <a:pt x="18294" y="21602"/>
                                <a:pt x="18257" y="21605"/>
                              </a:cubicBezTo>
                              <a:cubicBezTo>
                                <a:pt x="18212" y="21609"/>
                                <a:pt x="18178" y="21653"/>
                                <a:pt x="18156" y="21689"/>
                              </a:cubicBezTo>
                              <a:cubicBezTo>
                                <a:pt x="18138" y="21718"/>
                                <a:pt x="18107" y="21781"/>
                                <a:pt x="18134" y="21814"/>
                              </a:cubicBezTo>
                              <a:cubicBezTo>
                                <a:pt x="18162" y="21849"/>
                                <a:pt x="18233" y="21806"/>
                                <a:pt x="18260" y="21793"/>
                              </a:cubicBezTo>
                              <a:cubicBezTo>
                                <a:pt x="18306" y="21771"/>
                                <a:pt x="18343" y="21746"/>
                                <a:pt x="18394" y="21740"/>
                              </a:cubicBezTo>
                              <a:cubicBezTo>
                                <a:pt x="18420" y="21804"/>
                                <a:pt x="18399" y="21857"/>
                                <a:pt x="18384" y="21924"/>
                              </a:cubicBezTo>
                              <a:cubicBezTo>
                                <a:pt x="18360" y="22028"/>
                                <a:pt x="18334" y="22131"/>
                                <a:pt x="18315" y="22236"/>
                              </a:cubicBezTo>
                              <a:cubicBezTo>
                                <a:pt x="18307" y="22284"/>
                                <a:pt x="18306" y="22294"/>
                                <a:pt x="18300" y="223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26,21604" coordsize="285,720" path="m18326,21656c18308,21628,18294,21602,18257,21605c18212,21609,18178,21653,18156,21689c18138,21718,18107,21781,18134,21814c18162,21849,18233,21806,18260,21793c18306,21771,18343,21746,18394,21740c18420,21804,18399,21857,18384,21924c18360,22028,18334,22131,18315,22236c18307,22284,18306,22294,18300,22323e" stroked="t" o:allowincell="f" style="position:absolute;margin-left:423.8pt;margin-top:540.4pt;width:8.05pt;height:20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509010</wp:posOffset>
                </wp:positionH>
                <wp:positionV relativeFrom="paragraph">
                  <wp:posOffset>5047615</wp:posOffset>
                </wp:positionV>
                <wp:extent cx="949325" cy="202565"/>
                <wp:effectExtent l="6985" t="7620" r="5080" b="444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6" h="563">
                              <a:moveTo>
                                <a:pt x="12923" y="17102"/>
                              </a:moveTo>
                              <a:cubicBezTo>
                                <a:pt x="12960" y="17106"/>
                                <a:pt x="12982" y="17098"/>
                                <a:pt x="13017" y="17087"/>
                              </a:cubicBezTo>
                              <a:cubicBezTo>
                                <a:pt x="13070" y="17071"/>
                                <a:pt x="13115" y="17050"/>
                                <a:pt x="13160" y="17016"/>
                              </a:cubicBezTo>
                              <a:cubicBezTo>
                                <a:pt x="13170" y="17007"/>
                                <a:pt x="13181" y="16998"/>
                                <a:pt x="13191" y="16989"/>
                              </a:cubicBezTo>
                            </a:path>
                            <a:path w="2636" h="563">
                              <a:moveTo>
                                <a:pt x="13469" y="16737"/>
                              </a:moveTo>
                              <a:cubicBezTo>
                                <a:pt x="13448" y="16764"/>
                                <a:pt x="13437" y="16789"/>
                                <a:pt x="13420" y="16818"/>
                              </a:cubicBezTo>
                              <a:cubicBezTo>
                                <a:pt x="13385" y="16877"/>
                                <a:pt x="13357" y="16937"/>
                                <a:pt x="13340" y="17004"/>
                              </a:cubicBezTo>
                              <a:cubicBezTo>
                                <a:pt x="13334" y="17027"/>
                                <a:pt x="13313" y="17114"/>
                                <a:pt x="13361" y="17116"/>
                              </a:cubicBezTo>
                              <a:cubicBezTo>
                                <a:pt x="13408" y="17118"/>
                                <a:pt x="13461" y="17047"/>
                                <a:pt x="13483" y="17014"/>
                              </a:cubicBezTo>
                              <a:cubicBezTo>
                                <a:pt x="13516" y="16965"/>
                                <a:pt x="13538" y="16907"/>
                                <a:pt x="13543" y="16848"/>
                              </a:cubicBezTo>
                              <a:cubicBezTo>
                                <a:pt x="13544" y="16840"/>
                                <a:pt x="13534" y="16767"/>
                                <a:pt x="13518" y="16803"/>
                              </a:cubicBezTo>
                              <a:cubicBezTo>
                                <a:pt x="13518" y="16806"/>
                                <a:pt x="13518" y="16810"/>
                                <a:pt x="13518" y="16813"/>
                              </a:cubicBezTo>
                            </a:path>
                            <a:path w="2636" h="563">
                              <a:moveTo>
                                <a:pt x="13723" y="17002"/>
                              </a:moveTo>
                              <a:cubicBezTo>
                                <a:pt x="13713" y="17029"/>
                                <a:pt x="13702" y="17048"/>
                                <a:pt x="13687" y="17072"/>
                              </a:cubicBezTo>
                              <a:cubicBezTo>
                                <a:pt x="13669" y="17101"/>
                                <a:pt x="13702" y="17070"/>
                                <a:pt x="13704" y="17068"/>
                              </a:cubicBezTo>
                            </a:path>
                            <a:path w="2636" h="563">
                              <a:moveTo>
                                <a:pt x="14050" y="16710"/>
                              </a:moveTo>
                              <a:cubicBezTo>
                                <a:pt x="14032" y="16730"/>
                                <a:pt x="14004" y="16751"/>
                                <a:pt x="13990" y="16772"/>
                              </a:cubicBezTo>
                              <a:cubicBezTo>
                                <a:pt x="13959" y="16817"/>
                                <a:pt x="13923" y="16868"/>
                                <a:pt x="13902" y="16919"/>
                              </a:cubicBezTo>
                              <a:cubicBezTo>
                                <a:pt x="13886" y="16957"/>
                                <a:pt x="13874" y="16994"/>
                                <a:pt x="13888" y="17032"/>
                              </a:cubicBezTo>
                              <a:cubicBezTo>
                                <a:pt x="13929" y="17030"/>
                                <a:pt x="13954" y="17013"/>
                                <a:pt x="13982" y="16981"/>
                              </a:cubicBezTo>
                              <a:cubicBezTo>
                                <a:pt x="14010" y="16949"/>
                                <a:pt x="14047" y="16898"/>
                                <a:pt x="14057" y="16856"/>
                              </a:cubicBezTo>
                              <a:cubicBezTo>
                                <a:pt x="14062" y="16834"/>
                                <a:pt x="14063" y="16807"/>
                                <a:pt x="14059" y="16785"/>
                              </a:cubicBezTo>
                            </a:path>
                            <a:path w="2636" h="563">
                              <a:moveTo>
                                <a:pt x="14303" y="16731"/>
                              </a:moveTo>
                              <a:cubicBezTo>
                                <a:pt x="14275" y="16761"/>
                                <a:pt x="14241" y="16798"/>
                                <a:pt x="14221" y="16834"/>
                              </a:cubicBezTo>
                              <a:cubicBezTo>
                                <a:pt x="14198" y="16876"/>
                                <a:pt x="14167" y="16946"/>
                                <a:pt x="14170" y="16995"/>
                              </a:cubicBezTo>
                              <a:cubicBezTo>
                                <a:pt x="14173" y="17040"/>
                                <a:pt x="14213" y="17042"/>
                                <a:pt x="14244" y="17023"/>
                              </a:cubicBezTo>
                              <a:cubicBezTo>
                                <a:pt x="14288" y="16996"/>
                                <a:pt x="14333" y="16944"/>
                                <a:pt x="14356" y="16898"/>
                              </a:cubicBezTo>
                              <a:cubicBezTo>
                                <a:pt x="14371" y="16868"/>
                                <a:pt x="14380" y="16826"/>
                                <a:pt x="14359" y="16796"/>
                              </a:cubicBezTo>
                              <a:cubicBezTo>
                                <a:pt x="14343" y="16774"/>
                                <a:pt x="14326" y="16770"/>
                                <a:pt x="14302" y="16764"/>
                              </a:cubicBezTo>
                            </a:path>
                            <a:path w="2636" h="563">
                              <a:moveTo>
                                <a:pt x="14473" y="16731"/>
                              </a:moveTo>
                              <a:cubicBezTo>
                                <a:pt x="14480" y="16722"/>
                                <a:pt x="14482" y="16720"/>
                                <a:pt x="14489" y="16718"/>
                              </a:cubicBezTo>
                              <a:cubicBezTo>
                                <a:pt x="14481" y="16739"/>
                                <a:pt x="14468" y="16739"/>
                                <a:pt x="14453" y="16754"/>
                              </a:cubicBezTo>
                              <a:cubicBezTo>
                                <a:pt x="14437" y="16771"/>
                                <a:pt x="14423" y="16793"/>
                                <a:pt x="14413" y="16814"/>
                              </a:cubicBezTo>
                              <a:cubicBezTo>
                                <a:pt x="14396" y="16850"/>
                                <a:pt x="14380" y="16888"/>
                                <a:pt x="14373" y="16927"/>
                              </a:cubicBezTo>
                              <a:cubicBezTo>
                                <a:pt x="14368" y="16952"/>
                                <a:pt x="14370" y="16960"/>
                                <a:pt x="14381" y="16981"/>
                              </a:cubicBezTo>
                              <a:cubicBezTo>
                                <a:pt x="14414" y="16976"/>
                                <a:pt x="14433" y="16957"/>
                                <a:pt x="14455" y="16930"/>
                              </a:cubicBezTo>
                              <a:cubicBezTo>
                                <a:pt x="14483" y="16896"/>
                                <a:pt x="14496" y="16859"/>
                                <a:pt x="14508" y="16819"/>
                              </a:cubicBezTo>
                              <a:cubicBezTo>
                                <a:pt x="14514" y="16798"/>
                                <a:pt x="14515" y="16796"/>
                                <a:pt x="14508" y="16776"/>
                              </a:cubicBezTo>
                            </a:path>
                            <a:path w="2636" h="563">
                              <a:moveTo>
                                <a:pt x="14715" y="16639"/>
                              </a:moveTo>
                              <a:cubicBezTo>
                                <a:pt x="14695" y="16647"/>
                                <a:pt x="14690" y="16654"/>
                                <a:pt x="14686" y="16676"/>
                              </a:cubicBezTo>
                              <a:cubicBezTo>
                                <a:pt x="14682" y="16698"/>
                                <a:pt x="14681" y="16721"/>
                                <a:pt x="14679" y="16744"/>
                              </a:cubicBezTo>
                              <a:cubicBezTo>
                                <a:pt x="14678" y="16758"/>
                                <a:pt x="14678" y="16768"/>
                                <a:pt x="14679" y="16782"/>
                              </a:cubicBezTo>
                              <a:cubicBezTo>
                                <a:pt x="14704" y="16786"/>
                                <a:pt x="14713" y="16779"/>
                                <a:pt x="14732" y="16762"/>
                              </a:cubicBezTo>
                              <a:cubicBezTo>
                                <a:pt x="14752" y="16744"/>
                                <a:pt x="14768" y="16724"/>
                                <a:pt x="14785" y="16703"/>
                              </a:cubicBezTo>
                            </a:path>
                            <a:path w="2636" h="563">
                              <a:moveTo>
                                <a:pt x="14837" y="16615"/>
                              </a:moveTo>
                              <a:cubicBezTo>
                                <a:pt x="14825" y="16666"/>
                                <a:pt x="14810" y="16718"/>
                                <a:pt x="14801" y="16769"/>
                              </a:cubicBezTo>
                              <a:cubicBezTo>
                                <a:pt x="14789" y="16838"/>
                                <a:pt x="14786" y="16908"/>
                                <a:pt x="14776" y="16977"/>
                              </a:cubicBezTo>
                              <a:cubicBezTo>
                                <a:pt x="14772" y="17006"/>
                                <a:pt x="14749" y="17057"/>
                                <a:pt x="14786" y="17034"/>
                              </a:cubicBezTo>
                            </a:path>
                            <a:path w="2636" h="563">
                              <a:moveTo>
                                <a:pt x="15132" y="16561"/>
                              </a:moveTo>
                              <a:cubicBezTo>
                                <a:pt x="15106" y="16573"/>
                                <a:pt x="15087" y="16585"/>
                                <a:pt x="15066" y="16606"/>
                              </a:cubicBezTo>
                              <a:cubicBezTo>
                                <a:pt x="15032" y="16641"/>
                                <a:pt x="14994" y="16671"/>
                                <a:pt x="14962" y="16708"/>
                              </a:cubicBezTo>
                              <a:cubicBezTo>
                                <a:pt x="14943" y="16730"/>
                                <a:pt x="14930" y="16751"/>
                                <a:pt x="14918" y="16776"/>
                              </a:cubicBezTo>
                              <a:cubicBezTo>
                                <a:pt x="14945" y="16789"/>
                                <a:pt x="14972" y="16771"/>
                                <a:pt x="15001" y="16755"/>
                              </a:cubicBezTo>
                              <a:cubicBezTo>
                                <a:pt x="15033" y="16737"/>
                                <a:pt x="15060" y="16721"/>
                                <a:pt x="15096" y="16718"/>
                              </a:cubicBezTo>
                              <a:cubicBezTo>
                                <a:pt x="15110" y="16749"/>
                                <a:pt x="15100" y="16780"/>
                                <a:pt x="15091" y="16813"/>
                              </a:cubicBezTo>
                              <a:cubicBezTo>
                                <a:pt x="15076" y="16864"/>
                                <a:pt x="15058" y="16915"/>
                                <a:pt x="15042" y="16966"/>
                              </a:cubicBezTo>
                              <a:cubicBezTo>
                                <a:pt x="15031" y="17003"/>
                                <a:pt x="15023" y="17028"/>
                                <a:pt x="15053" y="16980"/>
                              </a:cubicBezTo>
                            </a:path>
                            <a:path w="2636" h="563">
                              <a:moveTo>
                                <a:pt x="15301" y="16597"/>
                              </a:moveTo>
                              <a:cubicBezTo>
                                <a:pt x="15282" y="16592"/>
                                <a:pt x="15270" y="16599"/>
                                <a:pt x="15253" y="16615"/>
                              </a:cubicBezTo>
                              <a:cubicBezTo>
                                <a:pt x="15228" y="16638"/>
                                <a:pt x="15199" y="16664"/>
                                <a:pt x="15177" y="16690"/>
                              </a:cubicBezTo>
                              <a:cubicBezTo>
                                <a:pt x="15152" y="16719"/>
                                <a:pt x="15125" y="16756"/>
                                <a:pt x="15117" y="16795"/>
                              </a:cubicBezTo>
                              <a:cubicBezTo>
                                <a:pt x="15110" y="16831"/>
                                <a:pt x="15144" y="16832"/>
                                <a:pt x="15169" y="16823"/>
                              </a:cubicBezTo>
                              <a:cubicBezTo>
                                <a:pt x="15210" y="16809"/>
                                <a:pt x="15250" y="16775"/>
                                <a:pt x="15278" y="16743"/>
                              </a:cubicBezTo>
                              <a:cubicBezTo>
                                <a:pt x="15294" y="16722"/>
                                <a:pt x="15298" y="16716"/>
                                <a:pt x="15307" y="16701"/>
                              </a:cubicBezTo>
                              <a:cubicBezTo>
                                <a:pt x="15325" y="16675"/>
                                <a:pt x="15290" y="16746"/>
                                <a:pt x="15287" y="16758"/>
                              </a:cubicBezTo>
                              <a:cubicBezTo>
                                <a:pt x="15276" y="16799"/>
                                <a:pt x="15269" y="16841"/>
                                <a:pt x="15261" y="16882"/>
                              </a:cubicBezTo>
                              <a:cubicBezTo>
                                <a:pt x="15257" y="16904"/>
                                <a:pt x="15232" y="16961"/>
                                <a:pt x="15251" y="16948"/>
                              </a:cubicBezTo>
                              <a:cubicBezTo>
                                <a:pt x="15255" y="16943"/>
                                <a:pt x="15259" y="16937"/>
                                <a:pt x="15263" y="16932"/>
                              </a:cubicBezTo>
                            </a:path>
                            <a:path w="2636" h="563">
                              <a:moveTo>
                                <a:pt x="15506" y="16609"/>
                              </a:moveTo>
                              <a:cubicBezTo>
                                <a:pt x="15482" y="16595"/>
                                <a:pt x="15469" y="16596"/>
                                <a:pt x="15449" y="16619"/>
                              </a:cubicBezTo>
                              <a:cubicBezTo>
                                <a:pt x="15421" y="16651"/>
                                <a:pt x="15390" y="16686"/>
                                <a:pt x="15367" y="16722"/>
                              </a:cubicBezTo>
                              <a:cubicBezTo>
                                <a:pt x="15345" y="16756"/>
                                <a:pt x="15331" y="16788"/>
                                <a:pt x="15326" y="16827"/>
                              </a:cubicBezTo>
                              <a:cubicBezTo>
                                <a:pt x="15355" y="16840"/>
                                <a:pt x="15383" y="16826"/>
                                <a:pt x="15410" y="16807"/>
                              </a:cubicBezTo>
                              <a:cubicBezTo>
                                <a:pt x="15452" y="16777"/>
                                <a:pt x="15495" y="16735"/>
                                <a:pt x="15524" y="16692"/>
                              </a:cubicBezTo>
                              <a:cubicBezTo>
                                <a:pt x="15538" y="16667"/>
                                <a:pt x="15541" y="16661"/>
                                <a:pt x="15551" y="16646"/>
                              </a:cubicBezTo>
                              <a:cubicBezTo>
                                <a:pt x="15569" y="16610"/>
                                <a:pt x="15529" y="16714"/>
                                <a:pt x="15526" y="16724"/>
                              </a:cubicBezTo>
                              <a:cubicBezTo>
                                <a:pt x="15505" y="16789"/>
                                <a:pt x="15492" y="16854"/>
                                <a:pt x="15480" y="16921"/>
                              </a:cubicBezTo>
                              <a:cubicBezTo>
                                <a:pt x="15469" y="16978"/>
                                <a:pt x="15459" y="17039"/>
                                <a:pt x="15468" y="17097"/>
                              </a:cubicBezTo>
                              <a:cubicBezTo>
                                <a:pt x="15472" y="17125"/>
                                <a:pt x="15478" y="17122"/>
                                <a:pt x="15496" y="171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23,16561" coordsize="2636,563" path="m12923,17102c12960,17106,12982,17098,13017,17087c13070,17071,13115,17050,13160,17016c13170,17007,13181,16998,13191,16989em13469,16737c13448,16764,13437,16789,13420,16818c13385,16877,13357,16937,13340,17004c13334,17027,13313,17114,13361,17116c13408,17118,13461,17047,13483,17014c13516,16965,13538,16907,13543,16848c13544,16840,13534,16767,13518,16803c13518,16806,13518,16810,13518,16813em13723,17002c13713,17029,13702,17048,13687,17072c13669,17101,13702,17070,13704,17068em14050,16710c14032,16730,14004,16751,13990,16772c13959,16817,13923,16868,13902,16919c13886,16957,13874,16994,13888,17032c13929,17030,13954,17013,13982,16981c14010,16949,14047,16898,14057,16856c14062,16834,14063,16807,14059,16785em14303,16731c14275,16761,14241,16798,14221,16834c14198,16876,14167,16946,14170,16995c14173,17040,14213,17042,14244,17023c14288,16996,14333,16944,14356,16898c14371,16868,14380,16826,14359,16796c14343,16774,14326,16770,14302,16764em14473,16731c14480,16722,14482,16720,14489,16718c14481,16739,14468,16739,14453,16754c14437,16771,14423,16793,14413,16814c14396,16850,14380,16888,14373,16927c14368,16952,14370,16960,14381,16981c14414,16976,14433,16957,14455,16930c14483,16896,14496,16859,14508,16819c14514,16798,14515,16796,14508,16776em14715,16639c14695,16647,14690,16654,14686,16676c14682,16698,14681,16721,14679,16744c14678,16758,14678,16768,14679,16782c14704,16786,14713,16779,14732,16762c14752,16744,14768,16724,14785,16703em14837,16615c14825,16666,14810,16718,14801,16769c14789,16838,14786,16908,14776,16977c14772,17006,14749,17057,14786,17034em15132,16561c15106,16573,15087,16585,15066,16606c15032,16641,14994,16671,14962,16708c14943,16730,14930,16751,14918,16776c14945,16789,14972,16771,15001,16755c15033,16737,15060,16721,15096,16718c15110,16749,15100,16780,15091,16813c15076,16864,15058,16915,15042,16966c15031,17003,15023,17028,15053,16980em15301,16597c15282,16592,15270,16599,15253,16615c15228,16638,15199,16664,15177,16690c15152,16719,15125,16756,15117,16795c15110,16831,15144,16832,15169,16823c15210,16809,15250,16775,15278,16743c15294,16722,15298,16716,15307,16701c15325,16675,15290,16746,15287,16758c15276,16799,15269,16841,15261,16882c15257,16904,15232,16961,15251,16948c15255,16943,15259,16937,15263,16932em15506,16609c15482,16595,15469,16596,15449,16619c15421,16651,15390,16686,15367,16722c15345,16756,15331,16788,15326,16827c15355,16840,15383,16826,15410,16807c15452,16777,15495,16735,15524,16692c15538,16667,15541,16661,15551,16646c15569,16610,15529,16714,15526,16724c15505,16789,15492,16854,15480,16921c15469,16978,15459,17039,15468,17097c15472,17125,15478,17122,15496,17114e" stroked="t" o:allowincell="f" style="position:absolute;margin-left:276.3pt;margin-top:397.45pt;width:74.7pt;height:1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209165</wp:posOffset>
                </wp:positionH>
                <wp:positionV relativeFrom="paragraph">
                  <wp:posOffset>4029075</wp:posOffset>
                </wp:positionV>
                <wp:extent cx="161290" cy="161925"/>
                <wp:effectExtent l="6350" t="6985" r="6350" b="571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449">
                              <a:moveTo>
                                <a:pt x="9376" y="13739"/>
                              </a:moveTo>
                              <a:cubicBezTo>
                                <a:pt x="9392" y="13757"/>
                                <a:pt x="9409" y="13774"/>
                                <a:pt x="9423" y="13794"/>
                              </a:cubicBezTo>
                              <a:cubicBezTo>
                                <a:pt x="9453" y="13836"/>
                                <a:pt x="9478" y="13882"/>
                                <a:pt x="9504" y="13927"/>
                              </a:cubicBezTo>
                              <a:cubicBezTo>
                                <a:pt x="9532" y="13977"/>
                                <a:pt x="9561" y="14026"/>
                                <a:pt x="9593" y="14074"/>
                              </a:cubicBezTo>
                              <a:cubicBezTo>
                                <a:pt x="9607" y="14094"/>
                                <a:pt x="9626" y="14123"/>
                                <a:pt x="9652" y="14111"/>
                              </a:cubicBezTo>
                              <a:cubicBezTo>
                                <a:pt x="9656" y="14108"/>
                                <a:pt x="9661" y="14105"/>
                                <a:pt x="9665" y="14102"/>
                              </a:cubicBezTo>
                            </a:path>
                            <a:path w="449" h="449">
                              <a:moveTo>
                                <a:pt x="9759" y="13732"/>
                              </a:moveTo>
                              <a:cubicBezTo>
                                <a:pt x="9700" y="13776"/>
                                <a:pt x="9640" y="13822"/>
                                <a:pt x="9586" y="13871"/>
                              </a:cubicBezTo>
                              <a:cubicBezTo>
                                <a:pt x="9509" y="13941"/>
                                <a:pt x="9431" y="14017"/>
                                <a:pt x="9364" y="14097"/>
                              </a:cubicBezTo>
                              <a:cubicBezTo>
                                <a:pt x="9340" y="14125"/>
                                <a:pt x="9328" y="14151"/>
                                <a:pt x="9311" y="141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11,13732" coordsize="449,449" path="m9376,13739c9392,13757,9409,13774,9423,13794c9453,13836,9478,13882,9504,13927c9532,13977,9561,14026,9593,14074c9607,14094,9626,14123,9652,14111c9656,14108,9661,14105,9665,14102em9759,13732c9700,13776,9640,13822,9586,13871c9509,13941,9431,14017,9364,14097c9340,14125,9328,14151,9311,14180e" stroked="t" o:allowincell="f" style="position:absolute;margin-left:173.95pt;margin-top:317.25pt;width:12.65pt;height:12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539365</wp:posOffset>
                </wp:positionH>
                <wp:positionV relativeFrom="paragraph">
                  <wp:posOffset>3746500</wp:posOffset>
                </wp:positionV>
                <wp:extent cx="714375" cy="469900"/>
                <wp:effectExtent l="7620" t="6985" r="5715" b="635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" h="1306">
                              <a:moveTo>
                                <a:pt x="10308" y="13946"/>
                              </a:moveTo>
                              <a:cubicBezTo>
                                <a:pt x="10324" y="13979"/>
                                <a:pt x="10337" y="13976"/>
                                <a:pt x="10374" y="13976"/>
                              </a:cubicBezTo>
                              <a:cubicBezTo>
                                <a:pt x="10442" y="13976"/>
                                <a:pt x="10510" y="13965"/>
                                <a:pt x="10578" y="13959"/>
                              </a:cubicBezTo>
                              <a:cubicBezTo>
                                <a:pt x="10727" y="13945"/>
                                <a:pt x="10875" y="13938"/>
                                <a:pt x="11024" y="13931"/>
                              </a:cubicBezTo>
                              <a:cubicBezTo>
                                <a:pt x="11078" y="13928"/>
                                <a:pt x="11136" y="13930"/>
                                <a:pt x="11189" y="13919"/>
                              </a:cubicBezTo>
                              <a:cubicBezTo>
                                <a:pt x="11193" y="13918"/>
                                <a:pt x="11196" y="13916"/>
                                <a:pt x="11200" y="13915"/>
                              </a:cubicBezTo>
                              <a:cubicBezTo>
                                <a:pt x="11154" y="13896"/>
                                <a:pt x="11104" y="13889"/>
                                <a:pt x="11055" y="13877"/>
                              </a:cubicBezTo>
                              <a:cubicBezTo>
                                <a:pt x="10992" y="13862"/>
                                <a:pt x="10928" y="13845"/>
                                <a:pt x="10869" y="13819"/>
                              </a:cubicBezTo>
                              <a:cubicBezTo>
                                <a:pt x="10841" y="13807"/>
                                <a:pt x="10821" y="13802"/>
                                <a:pt x="10832" y="13775"/>
                              </a:cubicBezTo>
                              <a:cubicBezTo>
                                <a:pt x="10851" y="13763"/>
                                <a:pt x="10858" y="13759"/>
                                <a:pt x="10874" y="13757"/>
                              </a:cubicBezTo>
                            </a:path>
                            <a:path w="1984" h="1306">
                              <a:moveTo>
                                <a:pt x="11160" y="13865"/>
                              </a:moveTo>
                              <a:cubicBezTo>
                                <a:pt x="11142" y="13939"/>
                                <a:pt x="11115" y="14001"/>
                                <a:pt x="11082" y="14070"/>
                              </a:cubicBezTo>
                              <a:cubicBezTo>
                                <a:pt x="11058" y="14120"/>
                                <a:pt x="11025" y="14180"/>
                                <a:pt x="11012" y="14235"/>
                              </a:cubicBezTo>
                              <a:cubicBezTo>
                                <a:pt x="11012" y="14241"/>
                                <a:pt x="11012" y="14246"/>
                                <a:pt x="11012" y="14252"/>
                              </a:cubicBezTo>
                            </a:path>
                            <a:path w="1984" h="1306">
                              <a:moveTo>
                                <a:pt x="12182" y="13493"/>
                              </a:moveTo>
                              <a:cubicBezTo>
                                <a:pt x="12124" y="13515"/>
                                <a:pt x="12054" y="13547"/>
                                <a:pt x="12005" y="13584"/>
                              </a:cubicBezTo>
                              <a:cubicBezTo>
                                <a:pt x="11910" y="13656"/>
                                <a:pt x="11809" y="13751"/>
                                <a:pt x="11749" y="13855"/>
                              </a:cubicBezTo>
                              <a:cubicBezTo>
                                <a:pt x="11718" y="13909"/>
                                <a:pt x="11664" y="14031"/>
                                <a:pt x="11748" y="14070"/>
                              </a:cubicBezTo>
                              <a:cubicBezTo>
                                <a:pt x="11831" y="14109"/>
                                <a:pt x="11967" y="14052"/>
                                <a:pt x="12036" y="14007"/>
                              </a:cubicBezTo>
                              <a:cubicBezTo>
                                <a:pt x="12113" y="13957"/>
                                <a:pt x="12205" y="13873"/>
                                <a:pt x="12212" y="13774"/>
                              </a:cubicBezTo>
                              <a:cubicBezTo>
                                <a:pt x="12203" y="13716"/>
                                <a:pt x="12199" y="13696"/>
                                <a:pt x="12176" y="13662"/>
                              </a:cubicBezTo>
                            </a:path>
                            <a:path w="1984" h="1306">
                              <a:moveTo>
                                <a:pt x="10276" y="13086"/>
                              </a:moveTo>
                              <a:cubicBezTo>
                                <a:pt x="10274" y="13114"/>
                                <a:pt x="10276" y="13143"/>
                                <a:pt x="10273" y="13170"/>
                              </a:cubicBezTo>
                              <a:cubicBezTo>
                                <a:pt x="10265" y="13243"/>
                                <a:pt x="10258" y="13316"/>
                                <a:pt x="10250" y="13389"/>
                              </a:cubicBezTo>
                              <a:cubicBezTo>
                                <a:pt x="10241" y="13468"/>
                                <a:pt x="10215" y="13562"/>
                                <a:pt x="10235" y="13641"/>
                              </a:cubicBezTo>
                              <a:cubicBezTo>
                                <a:pt x="10246" y="13683"/>
                                <a:pt x="10310" y="13606"/>
                                <a:pt x="10317" y="13599"/>
                              </a:cubicBezTo>
                            </a:path>
                            <a:path w="1984" h="1306">
                              <a:moveTo>
                                <a:pt x="10554" y="13438"/>
                              </a:moveTo>
                              <a:cubicBezTo>
                                <a:pt x="10577" y="13459"/>
                                <a:pt x="10578" y="13449"/>
                                <a:pt x="10586" y="13423"/>
                              </a:cubicBezTo>
                              <a:cubicBezTo>
                                <a:pt x="10591" y="13410"/>
                                <a:pt x="10593" y="13405"/>
                                <a:pt x="10587" y="13396"/>
                              </a:cubicBezTo>
                              <a:cubicBezTo>
                                <a:pt x="10580" y="13393"/>
                                <a:pt x="10573" y="13391"/>
                                <a:pt x="10566" y="13388"/>
                              </a:cubicBezTo>
                              <a:cubicBezTo>
                                <a:pt x="10526" y="13415"/>
                                <a:pt x="10500" y="13446"/>
                                <a:pt x="10476" y="13489"/>
                              </a:cubicBezTo>
                              <a:cubicBezTo>
                                <a:pt x="10452" y="13532"/>
                                <a:pt x="10424" y="13595"/>
                                <a:pt x="10451" y="13643"/>
                              </a:cubicBezTo>
                              <a:cubicBezTo>
                                <a:pt x="10471" y="13678"/>
                                <a:pt x="10505" y="13666"/>
                                <a:pt x="10537" y="13665"/>
                              </a:cubicBezTo>
                            </a:path>
                            <a:path w="1984" h="1306">
                              <a:moveTo>
                                <a:pt x="10800" y="13558"/>
                              </a:moveTo>
                              <a:cubicBezTo>
                                <a:pt x="10803" y="13512"/>
                                <a:pt x="10815" y="13470"/>
                                <a:pt x="10826" y="13425"/>
                              </a:cubicBezTo>
                              <a:cubicBezTo>
                                <a:pt x="10847" y="13339"/>
                                <a:pt x="10871" y="13253"/>
                                <a:pt x="10900" y="13169"/>
                              </a:cubicBezTo>
                              <a:cubicBezTo>
                                <a:pt x="10917" y="13118"/>
                                <a:pt x="10932" y="13051"/>
                                <a:pt x="10962" y="13005"/>
                              </a:cubicBezTo>
                              <a:cubicBezTo>
                                <a:pt x="10965" y="13003"/>
                                <a:pt x="10968" y="13000"/>
                                <a:pt x="10971" y="12998"/>
                              </a:cubicBezTo>
                              <a:cubicBezTo>
                                <a:pt x="10986" y="13049"/>
                                <a:pt x="10985" y="13095"/>
                                <a:pt x="10989" y="13148"/>
                              </a:cubicBezTo>
                              <a:cubicBezTo>
                                <a:pt x="10990" y="13162"/>
                                <a:pt x="10992" y="13176"/>
                                <a:pt x="10993" y="13190"/>
                              </a:cubicBezTo>
                            </a:path>
                            <a:path w="1984" h="1306">
                              <a:moveTo>
                                <a:pt x="10872" y="13332"/>
                              </a:moveTo>
                              <a:cubicBezTo>
                                <a:pt x="10916" y="13292"/>
                                <a:pt x="10962" y="13253"/>
                                <a:pt x="11008" y="13214"/>
                              </a:cubicBezTo>
                            </a:path>
                            <a:path w="1984" h="1306">
                              <a:moveTo>
                                <a:pt x="11321" y="12947"/>
                              </a:moveTo>
                              <a:cubicBezTo>
                                <a:pt x="11287" y="13042"/>
                                <a:pt x="11254" y="13134"/>
                                <a:pt x="11236" y="13233"/>
                              </a:cubicBezTo>
                              <a:cubicBezTo>
                                <a:pt x="11217" y="13338"/>
                                <a:pt x="11197" y="13442"/>
                                <a:pt x="11196" y="13549"/>
                              </a:cubicBezTo>
                              <a:cubicBezTo>
                                <a:pt x="11196" y="13565"/>
                                <a:pt x="11197" y="13581"/>
                                <a:pt x="11197" y="13597"/>
                              </a:cubicBezTo>
                            </a:path>
                            <a:path w="1984" h="1306">
                              <a:moveTo>
                                <a:pt x="11085" y="13350"/>
                              </a:moveTo>
                              <a:cubicBezTo>
                                <a:pt x="11089" y="13323"/>
                                <a:pt x="11214" y="13292"/>
                                <a:pt x="11259" y="13276"/>
                              </a:cubicBezTo>
                              <a:cubicBezTo>
                                <a:pt x="11296" y="13264"/>
                                <a:pt x="11333" y="13251"/>
                                <a:pt x="11370" y="132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29,12947" coordsize="1984,1306" path="m10308,13946c10324,13979,10337,13976,10374,13976c10442,13976,10510,13965,10578,13959c10727,13945,10875,13938,11024,13931c11078,13928,11136,13930,11189,13919c11193,13918,11196,13916,11200,13915c11154,13896,11104,13889,11055,13877c10992,13862,10928,13845,10869,13819c10841,13807,10821,13802,10832,13775c10851,13763,10858,13759,10874,13757em11160,13865c11142,13939,11115,14001,11082,14070c11058,14120,11025,14180,11012,14235c11012,14241,11012,14246,11012,14252em12182,13493c12124,13515,12054,13547,12005,13584c11910,13656,11809,13751,11749,13855c11718,13909,11664,14031,11748,14070c11831,14109,11967,14052,12036,14007c12113,13957,12205,13873,12212,13774c12203,13716,12199,13696,12176,13662em10276,13086c10274,13114,10276,13143,10273,13170c10265,13243,10258,13316,10250,13389c10241,13468,10215,13562,10235,13641c10246,13683,10310,13606,10317,13599em10554,13438c10577,13459,10578,13449,10586,13423c10591,13410,10593,13405,10587,13396c10580,13393,10573,13391,10566,13388c10526,13415,10500,13446,10476,13489c10452,13532,10424,13595,10451,13643c10471,13678,10505,13666,10537,13665em10800,13558c10803,13512,10815,13470,10826,13425c10847,13339,10871,13253,10900,13169c10917,13118,10932,13051,10962,13005c10965,13003,10968,13000,10971,12998c10986,13049,10985,13095,10989,13148c10990,13162,10992,13176,10993,13190em10872,13332c10916,13292,10962,13253,11008,13214em11321,12947c11287,13042,11254,13134,11236,13233c11217,13338,11197,13442,11196,13549c11196,13565,11197,13581,11197,13597em11085,13350c11089,13323,11214,13292,11259,13276c11296,13264,11333,13251,11370,13239e" stroked="t" o:allowincell="f" style="position:absolute;margin-left:199.95pt;margin-top:295pt;width:56.2pt;height:36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653790</wp:posOffset>
                </wp:positionH>
                <wp:positionV relativeFrom="paragraph">
                  <wp:posOffset>4048760</wp:posOffset>
                </wp:positionV>
                <wp:extent cx="109855" cy="127000"/>
                <wp:effectExtent l="7620" t="6350" r="5715" b="698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53">
                              <a:moveTo>
                                <a:pt x="13628" y="13802"/>
                              </a:moveTo>
                              <a:cubicBezTo>
                                <a:pt x="13606" y="13800"/>
                                <a:pt x="13568" y="13796"/>
                                <a:pt x="13547" y="13805"/>
                              </a:cubicBezTo>
                              <a:cubicBezTo>
                                <a:pt x="13497" y="13827"/>
                                <a:pt x="13451" y="13875"/>
                                <a:pt x="13419" y="13919"/>
                              </a:cubicBezTo>
                              <a:cubicBezTo>
                                <a:pt x="13383" y="13968"/>
                                <a:pt x="13331" y="14037"/>
                                <a:pt x="13324" y="14100"/>
                              </a:cubicBezTo>
                              <a:cubicBezTo>
                                <a:pt x="13328" y="14124"/>
                                <a:pt x="13328" y="14131"/>
                                <a:pt x="13344" y="14138"/>
                              </a:cubicBezTo>
                              <a:cubicBezTo>
                                <a:pt x="13408" y="14112"/>
                                <a:pt x="13457" y="14067"/>
                                <a:pt x="13503" y="14015"/>
                              </a:cubicBezTo>
                              <a:cubicBezTo>
                                <a:pt x="13563" y="13946"/>
                                <a:pt x="13596" y="13872"/>
                                <a:pt x="13623" y="13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24,13786" coordsize="305,353" path="m13628,13802c13606,13800,13568,13796,13547,13805c13497,13827,13451,13875,13419,13919c13383,13968,13331,14037,13324,14100c13328,14124,13328,14131,13344,14138c13408,14112,13457,14067,13503,14015c13563,13946,13596,13872,13623,13786e" stroked="t" o:allowincell="f" style="position:absolute;margin-left:287.7pt;margin-top:318.8pt;width:8.6pt;height:9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892550</wp:posOffset>
                </wp:positionH>
                <wp:positionV relativeFrom="paragraph">
                  <wp:posOffset>3693795</wp:posOffset>
                </wp:positionV>
                <wp:extent cx="584200" cy="341630"/>
                <wp:effectExtent l="6350" t="6350" r="6350" b="762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3" h="948">
                              <a:moveTo>
                                <a:pt x="14085" y="13155"/>
                              </a:moveTo>
                              <a:cubicBezTo>
                                <a:pt x="14066" y="13243"/>
                                <a:pt x="14038" y="13328"/>
                                <a:pt x="14017" y="13415"/>
                              </a:cubicBezTo>
                              <a:cubicBezTo>
                                <a:pt x="14009" y="13450"/>
                                <a:pt x="14000" y="13482"/>
                                <a:pt x="13989" y="13516"/>
                              </a:cubicBezTo>
                              <a:cubicBezTo>
                                <a:pt x="13991" y="13455"/>
                                <a:pt x="14005" y="13398"/>
                                <a:pt x="14020" y="13339"/>
                              </a:cubicBezTo>
                              <a:cubicBezTo>
                                <a:pt x="14043" y="13248"/>
                                <a:pt x="14066" y="13152"/>
                                <a:pt x="14115" y="13071"/>
                              </a:cubicBezTo>
                              <a:cubicBezTo>
                                <a:pt x="14131" y="13049"/>
                                <a:pt x="14134" y="13042"/>
                                <a:pt x="14151" y="13035"/>
                              </a:cubicBezTo>
                              <a:cubicBezTo>
                                <a:pt x="14178" y="13065"/>
                                <a:pt x="14177" y="13096"/>
                                <a:pt x="14175" y="13137"/>
                              </a:cubicBezTo>
                              <a:cubicBezTo>
                                <a:pt x="14171" y="13213"/>
                                <a:pt x="14158" y="13303"/>
                                <a:pt x="14108" y="13364"/>
                              </a:cubicBezTo>
                              <a:cubicBezTo>
                                <a:pt x="14094" y="13381"/>
                                <a:pt x="14079" y="13385"/>
                                <a:pt x="14067" y="13400"/>
                              </a:cubicBezTo>
                              <a:cubicBezTo>
                                <a:pt x="14086" y="13424"/>
                                <a:pt x="14104" y="13444"/>
                                <a:pt x="14131" y="13459"/>
                              </a:cubicBezTo>
                              <a:cubicBezTo>
                                <a:pt x="14163" y="13477"/>
                                <a:pt x="14199" y="13483"/>
                                <a:pt x="14233" y="13469"/>
                              </a:cubicBezTo>
                              <a:cubicBezTo>
                                <a:pt x="14241" y="13464"/>
                                <a:pt x="14250" y="13460"/>
                                <a:pt x="14258" y="13455"/>
                              </a:cubicBezTo>
                            </a:path>
                            <a:path w="1623" h="948">
                              <a:moveTo>
                                <a:pt x="14365" y="13355"/>
                              </a:moveTo>
                              <a:cubicBezTo>
                                <a:pt x="14355" y="13394"/>
                                <a:pt x="14343" y="13436"/>
                                <a:pt x="14340" y="13476"/>
                              </a:cubicBezTo>
                              <a:cubicBezTo>
                                <a:pt x="14338" y="13505"/>
                                <a:pt x="14342" y="13548"/>
                                <a:pt x="14375" y="13549"/>
                              </a:cubicBezTo>
                              <a:cubicBezTo>
                                <a:pt x="14401" y="13546"/>
                                <a:pt x="14411" y="13544"/>
                                <a:pt x="14425" y="13531"/>
                              </a:cubicBezTo>
                            </a:path>
                            <a:path w="1623" h="948">
                              <a:moveTo>
                                <a:pt x="14642" y="13366"/>
                              </a:moveTo>
                              <a:cubicBezTo>
                                <a:pt x="14616" y="13389"/>
                                <a:pt x="14577" y="13410"/>
                                <a:pt x="14555" y="13434"/>
                              </a:cubicBezTo>
                              <a:cubicBezTo>
                                <a:pt x="14536" y="13455"/>
                                <a:pt x="14520" y="13484"/>
                                <a:pt x="14524" y="13513"/>
                              </a:cubicBezTo>
                              <a:cubicBezTo>
                                <a:pt x="14529" y="13550"/>
                                <a:pt x="14540" y="13574"/>
                                <a:pt x="14530" y="13612"/>
                              </a:cubicBezTo>
                              <a:cubicBezTo>
                                <a:pt x="14519" y="13656"/>
                                <a:pt x="14487" y="13724"/>
                                <a:pt x="14446" y="13748"/>
                              </a:cubicBezTo>
                              <a:cubicBezTo>
                                <a:pt x="14429" y="13758"/>
                                <a:pt x="14437" y="13721"/>
                                <a:pt x="14441" y="13702"/>
                              </a:cubicBezTo>
                            </a:path>
                            <a:path w="1623" h="948">
                              <a:moveTo>
                                <a:pt x="14809" y="12984"/>
                              </a:moveTo>
                              <a:cubicBezTo>
                                <a:pt x="14809" y="13044"/>
                                <a:pt x="14794" y="13097"/>
                                <a:pt x="14783" y="13157"/>
                              </a:cubicBezTo>
                              <a:cubicBezTo>
                                <a:pt x="14770" y="13227"/>
                                <a:pt x="14759" y="13303"/>
                                <a:pt x="14768" y="13374"/>
                              </a:cubicBezTo>
                              <a:cubicBezTo>
                                <a:pt x="14775" y="13424"/>
                                <a:pt x="14807" y="13431"/>
                                <a:pt x="14848" y="13408"/>
                              </a:cubicBezTo>
                              <a:cubicBezTo>
                                <a:pt x="14897" y="13381"/>
                                <a:pt x="14931" y="13334"/>
                                <a:pt x="14971" y="13297"/>
                              </a:cubicBezTo>
                              <a:cubicBezTo>
                                <a:pt x="14989" y="13283"/>
                                <a:pt x="14991" y="13279"/>
                                <a:pt x="15003" y="13273"/>
                              </a:cubicBezTo>
                              <a:cubicBezTo>
                                <a:pt x="15004" y="13317"/>
                                <a:pt x="14988" y="13354"/>
                                <a:pt x="14984" y="13398"/>
                              </a:cubicBezTo>
                              <a:cubicBezTo>
                                <a:pt x="14983" y="13411"/>
                                <a:pt x="14970" y="13478"/>
                                <a:pt x="15000" y="13473"/>
                              </a:cubicBezTo>
                              <a:cubicBezTo>
                                <a:pt x="15005" y="13467"/>
                                <a:pt x="15011" y="13462"/>
                                <a:pt x="15016" y="13456"/>
                              </a:cubicBezTo>
                            </a:path>
                            <a:path w="1623" h="948">
                              <a:moveTo>
                                <a:pt x="15358" y="12801"/>
                              </a:moveTo>
                              <a:cubicBezTo>
                                <a:pt x="15363" y="12863"/>
                                <a:pt x="15351" y="12926"/>
                                <a:pt x="15347" y="12989"/>
                              </a:cubicBezTo>
                              <a:cubicBezTo>
                                <a:pt x="15339" y="13114"/>
                                <a:pt x="15336" y="13241"/>
                                <a:pt x="15339" y="13366"/>
                              </a:cubicBezTo>
                              <a:cubicBezTo>
                                <a:pt x="15343" y="13441"/>
                                <a:pt x="15343" y="13463"/>
                                <a:pt x="15351" y="13511"/>
                              </a:cubicBezTo>
                            </a:path>
                            <a:path w="1623" h="948">
                              <a:moveTo>
                                <a:pt x="15081" y="13249"/>
                              </a:moveTo>
                              <a:cubicBezTo>
                                <a:pt x="15146" y="13209"/>
                                <a:pt x="15248" y="13192"/>
                                <a:pt x="15323" y="13178"/>
                              </a:cubicBezTo>
                              <a:cubicBezTo>
                                <a:pt x="15465" y="13156"/>
                                <a:pt x="15516" y="13148"/>
                                <a:pt x="15610" y="131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88,12801" coordsize="1623,948" path="m14085,13155c14066,13243,14038,13328,14017,13415c14009,13450,14000,13482,13989,13516c13991,13455,14005,13398,14020,13339c14043,13248,14066,13152,14115,13071c14131,13049,14134,13042,14151,13035c14178,13065,14177,13096,14175,13137c14171,13213,14158,13303,14108,13364c14094,13381,14079,13385,14067,13400c14086,13424,14104,13444,14131,13459c14163,13477,14199,13483,14233,13469c14241,13464,14250,13460,14258,13455em14365,13355c14355,13394,14343,13436,14340,13476c14338,13505,14342,13548,14375,13549c14401,13546,14411,13544,14425,13531em14642,13366c14616,13389,14577,13410,14555,13434c14536,13455,14520,13484,14524,13513c14529,13550,14540,13574,14530,13612c14519,13656,14487,13724,14446,13748c14429,13758,14437,13721,14441,13702em14809,12984c14809,13044,14794,13097,14783,13157c14770,13227,14759,13303,14768,13374c14775,13424,14807,13431,14848,13408c14897,13381,14931,13334,14971,13297c14989,13283,14991,13279,15003,13273c15004,13317,14988,13354,14984,13398c14983,13411,14970,13478,15000,13473c15005,13467,15011,13462,15016,13456em15358,12801c15363,12863,15351,12926,15347,12989c15339,13114,15336,13241,15339,13366c15343,13441,15343,13463,15351,13511em15081,13249c15146,13209,15248,13192,15323,13178c15465,13156,15516,13148,15610,13118e" stroked="t" o:allowincell="f" style="position:absolute;margin-left:306.5pt;margin-top:290.85pt;width:45.95pt;height:2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883660</wp:posOffset>
                </wp:positionH>
                <wp:positionV relativeFrom="paragraph">
                  <wp:posOffset>4032885</wp:posOffset>
                </wp:positionV>
                <wp:extent cx="706120" cy="217170"/>
                <wp:effectExtent l="6350" t="6350" r="6350" b="571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2" h="604">
                              <a:moveTo>
                                <a:pt x="14073" y="14105"/>
                              </a:moveTo>
                              <a:cubicBezTo>
                                <a:pt x="14139" y="14130"/>
                                <a:pt x="14190" y="14128"/>
                                <a:pt x="14261" y="14127"/>
                              </a:cubicBezTo>
                              <a:cubicBezTo>
                                <a:pt x="14432" y="14124"/>
                                <a:pt x="14600" y="14103"/>
                                <a:pt x="14770" y="14087"/>
                              </a:cubicBezTo>
                              <a:cubicBezTo>
                                <a:pt x="14925" y="14073"/>
                                <a:pt x="15077" y="14052"/>
                                <a:pt x="15231" y="14032"/>
                              </a:cubicBezTo>
                            </a:path>
                            <a:path w="1962" h="604">
                              <a:moveTo>
                                <a:pt x="13963" y="14142"/>
                              </a:moveTo>
                              <a:cubicBezTo>
                                <a:pt x="13967" y="14109"/>
                                <a:pt x="13985" y="14095"/>
                                <a:pt x="14007" y="14070"/>
                              </a:cubicBezTo>
                              <a:cubicBezTo>
                                <a:pt x="14045" y="14026"/>
                                <a:pt x="14086" y="13990"/>
                                <a:pt x="14129" y="13951"/>
                              </a:cubicBezTo>
                              <a:cubicBezTo>
                                <a:pt x="14157" y="13926"/>
                                <a:pt x="14185" y="13908"/>
                                <a:pt x="14215" y="13886"/>
                              </a:cubicBezTo>
                            </a:path>
                            <a:path w="1962" h="604">
                              <a:moveTo>
                                <a:pt x="14105" y="14153"/>
                              </a:moveTo>
                              <a:cubicBezTo>
                                <a:pt x="14116" y="14190"/>
                                <a:pt x="14129" y="14223"/>
                                <a:pt x="14149" y="14256"/>
                              </a:cubicBezTo>
                              <a:cubicBezTo>
                                <a:pt x="14184" y="14311"/>
                                <a:pt x="14224" y="14339"/>
                                <a:pt x="14287" y="14343"/>
                              </a:cubicBezTo>
                            </a:path>
                            <a:path w="1962" h="604">
                              <a:moveTo>
                                <a:pt x="15699" y="13742"/>
                              </a:moveTo>
                              <a:cubicBezTo>
                                <a:pt x="15723" y="13761"/>
                                <a:pt x="15726" y="13782"/>
                                <a:pt x="15727" y="13814"/>
                              </a:cubicBezTo>
                              <a:cubicBezTo>
                                <a:pt x="15729" y="13868"/>
                                <a:pt x="15727" y="13922"/>
                                <a:pt x="15731" y="13976"/>
                              </a:cubicBezTo>
                              <a:cubicBezTo>
                                <a:pt x="15733" y="14006"/>
                                <a:pt x="15734" y="14062"/>
                                <a:pt x="15775" y="14070"/>
                              </a:cubicBezTo>
                              <a:cubicBezTo>
                                <a:pt x="15799" y="14065"/>
                                <a:pt x="15809" y="14063"/>
                                <a:pt x="15824" y="14055"/>
                              </a:cubicBezTo>
                            </a:path>
                            <a:path w="1962" h="604">
                              <a:moveTo>
                                <a:pt x="15924" y="13790"/>
                              </a:moveTo>
                              <a:cubicBezTo>
                                <a:pt x="15789" y="13876"/>
                                <a:pt x="15660" y="13964"/>
                                <a:pt x="15534" y="14063"/>
                              </a:cubicBezTo>
                              <a:cubicBezTo>
                                <a:pt x="15493" y="14095"/>
                                <a:pt x="15453" y="14129"/>
                                <a:pt x="15409" y="141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63,13742" coordsize="1962,604" path="m14073,14105c14139,14130,14190,14128,14261,14127c14432,14124,14600,14103,14770,14087c14925,14073,15077,14052,15231,14032em13963,14142c13967,14109,13985,14095,14007,14070c14045,14026,14086,13990,14129,13951c14157,13926,14185,13908,14215,13886em14105,14153c14116,14190,14129,14223,14149,14256c14184,14311,14224,14339,14287,14343em15699,13742c15723,13761,15726,13782,15727,13814c15729,13868,15727,13922,15731,13976c15733,14006,15734,14062,15775,14070c15799,14065,15809,14063,15824,14055em15924,13790c15789,13876,15660,13964,15534,14063c15493,14095,15453,14129,15409,14154e" stroked="t" o:allowincell="f" style="position:absolute;margin-left:305.8pt;margin-top:317.55pt;width:55.55pt;height:17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30810</wp:posOffset>
                </wp:positionH>
                <wp:positionV relativeFrom="paragraph">
                  <wp:posOffset>7547610</wp:posOffset>
                </wp:positionV>
                <wp:extent cx="234950" cy="234315"/>
                <wp:effectExtent l="6350" t="6985" r="6350" b="635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650">
                              <a:moveTo>
                                <a:pt x="3664" y="23506"/>
                              </a:moveTo>
                              <a:cubicBezTo>
                                <a:pt x="3656" y="23558"/>
                                <a:pt x="3651" y="23611"/>
                                <a:pt x="3643" y="23663"/>
                              </a:cubicBezTo>
                              <a:cubicBezTo>
                                <a:pt x="3629" y="23761"/>
                                <a:pt x="3608" y="23856"/>
                                <a:pt x="3588" y="23953"/>
                              </a:cubicBezTo>
                              <a:cubicBezTo>
                                <a:pt x="3575" y="24013"/>
                                <a:pt x="3561" y="24072"/>
                                <a:pt x="3542" y="24130"/>
                              </a:cubicBezTo>
                              <a:cubicBezTo>
                                <a:pt x="3541" y="24133"/>
                                <a:pt x="3540" y="24136"/>
                                <a:pt x="3539" y="24139"/>
                              </a:cubicBezTo>
                              <a:cubicBezTo>
                                <a:pt x="3550" y="24095"/>
                                <a:pt x="3562" y="24051"/>
                                <a:pt x="3575" y="24007"/>
                              </a:cubicBezTo>
                              <a:cubicBezTo>
                                <a:pt x="3606" y="23906"/>
                                <a:pt x="3637" y="23806"/>
                                <a:pt x="3670" y="23706"/>
                              </a:cubicBezTo>
                              <a:cubicBezTo>
                                <a:pt x="3683" y="23667"/>
                                <a:pt x="3702" y="23551"/>
                                <a:pt x="3742" y="23526"/>
                              </a:cubicBezTo>
                              <a:cubicBezTo>
                                <a:pt x="3745" y="23528"/>
                                <a:pt x="3748" y="23531"/>
                                <a:pt x="3751" y="23533"/>
                              </a:cubicBezTo>
                              <a:cubicBezTo>
                                <a:pt x="3762" y="23607"/>
                                <a:pt x="3765" y="23680"/>
                                <a:pt x="3766" y="23755"/>
                              </a:cubicBezTo>
                              <a:cubicBezTo>
                                <a:pt x="3768" y="23866"/>
                                <a:pt x="3773" y="23976"/>
                                <a:pt x="3792" y="24086"/>
                              </a:cubicBezTo>
                            </a:path>
                            <a:path w="652" h="650">
                              <a:moveTo>
                                <a:pt x="3642" y="23918"/>
                              </a:moveTo>
                              <a:cubicBezTo>
                                <a:pt x="3629" y="23944"/>
                                <a:pt x="3625" y="23950"/>
                                <a:pt x="3625" y="23969"/>
                              </a:cubicBezTo>
                              <a:cubicBezTo>
                                <a:pt x="3692" y="23969"/>
                                <a:pt x="3735" y="23947"/>
                                <a:pt x="3797" y="23919"/>
                              </a:cubicBezTo>
                            </a:path>
                            <a:path w="652" h="650">
                              <a:moveTo>
                                <a:pt x="4190" y="23829"/>
                              </a:moveTo>
                              <a:cubicBezTo>
                                <a:pt x="4156" y="23855"/>
                                <a:pt x="4120" y="23867"/>
                                <a:pt x="4085" y="23888"/>
                              </a:cubicBezTo>
                              <a:cubicBezTo>
                                <a:pt x="4067" y="23899"/>
                                <a:pt x="4059" y="23916"/>
                                <a:pt x="4061" y="23937"/>
                              </a:cubicBezTo>
                              <a:cubicBezTo>
                                <a:pt x="4064" y="23967"/>
                                <a:pt x="4082" y="23991"/>
                                <a:pt x="4074" y="24023"/>
                              </a:cubicBezTo>
                              <a:cubicBezTo>
                                <a:pt x="4065" y="24060"/>
                                <a:pt x="4032" y="24098"/>
                                <a:pt x="4002" y="24119"/>
                              </a:cubicBezTo>
                              <a:cubicBezTo>
                                <a:pt x="3971" y="24141"/>
                                <a:pt x="3937" y="24152"/>
                                <a:pt x="3900" y="24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39,23506" coordsize="652,650" path="m3664,23506c3656,23558,3651,23611,3643,23663c3629,23761,3608,23856,3588,23953c3575,24013,3561,24072,3542,24130c3541,24133,3540,24136,3539,24139c3550,24095,3562,24051,3575,24007c3606,23906,3637,23806,3670,23706c3683,23667,3702,23551,3742,23526c3745,23528,3748,23531,3751,23533c3762,23607,3765,23680,3766,23755c3768,23866,3773,23976,3792,24086em3642,23918c3629,23944,3625,23950,3625,23969c3692,23969,3735,23947,3797,23919em4190,23829c4156,23855,4120,23867,4085,23888c4067,23899,4059,23916,4061,23937c4064,23967,4082,23991,4074,24023c4065,24060,4032,24098,4002,24119c3971,24141,3937,24152,3900,24155e" stroked="t" o:allowincell="f" style="position:absolute;margin-left:10.3pt;margin-top:594.3pt;width:18.45pt;height:18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81965</wp:posOffset>
                </wp:positionH>
                <wp:positionV relativeFrom="paragraph">
                  <wp:posOffset>7517765</wp:posOffset>
                </wp:positionV>
                <wp:extent cx="511810" cy="257810"/>
                <wp:effectExtent l="6985" t="6350" r="6985" b="635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" h="715">
                              <a:moveTo>
                                <a:pt x="4514" y="23834"/>
                              </a:moveTo>
                              <a:cubicBezTo>
                                <a:pt x="4525" y="23869"/>
                                <a:pt x="4532" y="23904"/>
                                <a:pt x="4541" y="23939"/>
                              </a:cubicBezTo>
                              <a:cubicBezTo>
                                <a:pt x="4551" y="23979"/>
                                <a:pt x="4564" y="24033"/>
                                <a:pt x="4593" y="24065"/>
                              </a:cubicBezTo>
                              <a:cubicBezTo>
                                <a:pt x="4623" y="24098"/>
                                <a:pt x="4648" y="24093"/>
                                <a:pt x="4683" y="24077"/>
                              </a:cubicBezTo>
                            </a:path>
                            <a:path w="1421" h="715">
                              <a:moveTo>
                                <a:pt x="4781" y="23814"/>
                              </a:moveTo>
                              <a:cubicBezTo>
                                <a:pt x="4733" y="23865"/>
                                <a:pt x="4687" y="23915"/>
                                <a:pt x="4643" y="23969"/>
                              </a:cubicBezTo>
                              <a:cubicBezTo>
                                <a:pt x="4603" y="24018"/>
                                <a:pt x="4569" y="24071"/>
                                <a:pt x="4533" y="24122"/>
                              </a:cubicBezTo>
                              <a:cubicBezTo>
                                <a:pt x="4530" y="24127"/>
                                <a:pt x="4526" y="24132"/>
                                <a:pt x="4523" y="24137"/>
                              </a:cubicBezTo>
                            </a:path>
                            <a:path w="1421" h="715">
                              <a:moveTo>
                                <a:pt x="4973" y="23926"/>
                              </a:moveTo>
                              <a:cubicBezTo>
                                <a:pt x="5001" y="23926"/>
                                <a:pt x="5027" y="23923"/>
                                <a:pt x="5054" y="23922"/>
                              </a:cubicBezTo>
                              <a:cubicBezTo>
                                <a:pt x="5099" y="23920"/>
                                <a:pt x="5143" y="23917"/>
                                <a:pt x="5188" y="23909"/>
                              </a:cubicBezTo>
                              <a:cubicBezTo>
                                <a:pt x="5220" y="23904"/>
                                <a:pt x="5245" y="23900"/>
                                <a:pt x="5265" y="23875"/>
                              </a:cubicBezTo>
                              <a:cubicBezTo>
                                <a:pt x="5250" y="23848"/>
                                <a:pt x="5226" y="23841"/>
                                <a:pt x="5198" y="23828"/>
                              </a:cubicBezTo>
                              <a:cubicBezTo>
                                <a:pt x="5160" y="23810"/>
                                <a:pt x="5122" y="23795"/>
                                <a:pt x="5083" y="23780"/>
                              </a:cubicBezTo>
                              <a:cubicBezTo>
                                <a:pt x="5060" y="23771"/>
                                <a:pt x="5057" y="23772"/>
                                <a:pt x="5052" y="23752"/>
                              </a:cubicBezTo>
                            </a:path>
                            <a:path w="1421" h="715">
                              <a:moveTo>
                                <a:pt x="5271" y="23849"/>
                              </a:moveTo>
                              <a:cubicBezTo>
                                <a:pt x="5265" y="23884"/>
                                <a:pt x="5254" y="23918"/>
                                <a:pt x="5247" y="23953"/>
                              </a:cubicBezTo>
                              <a:cubicBezTo>
                                <a:pt x="5242" y="23978"/>
                                <a:pt x="5244" y="24006"/>
                                <a:pt x="5249" y="24031"/>
                              </a:cubicBezTo>
                              <a:cubicBezTo>
                                <a:pt x="5250" y="24034"/>
                                <a:pt x="5251" y="24038"/>
                                <a:pt x="5252" y="24041"/>
                              </a:cubicBezTo>
                            </a:path>
                            <a:path w="1421" h="715">
                              <a:moveTo>
                                <a:pt x="5846" y="23423"/>
                              </a:moveTo>
                              <a:cubicBezTo>
                                <a:pt x="5780" y="23504"/>
                                <a:pt x="5716" y="23584"/>
                                <a:pt x="5656" y="23670"/>
                              </a:cubicBezTo>
                              <a:cubicBezTo>
                                <a:pt x="5612" y="23734"/>
                                <a:pt x="5520" y="23848"/>
                                <a:pt x="5557" y="23935"/>
                              </a:cubicBezTo>
                              <a:cubicBezTo>
                                <a:pt x="5591" y="24014"/>
                                <a:pt x="5711" y="23964"/>
                                <a:pt x="5762" y="23941"/>
                              </a:cubicBezTo>
                              <a:cubicBezTo>
                                <a:pt x="5834" y="23908"/>
                                <a:pt x="5921" y="23842"/>
                                <a:pt x="5934" y="23759"/>
                              </a:cubicBezTo>
                              <a:cubicBezTo>
                                <a:pt x="5944" y="23697"/>
                                <a:pt x="5903" y="23666"/>
                                <a:pt x="5868" y="236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14,23423" coordsize="1421,715" path="m4514,23834c4525,23869,4532,23904,4541,23939c4551,23979,4564,24033,4593,24065c4623,24098,4648,24093,4683,24077em4781,23814c4733,23865,4687,23915,4643,23969c4603,24018,4569,24071,4533,24122c4530,24127,4526,24132,4523,24137em4973,23926c5001,23926,5027,23923,5054,23922c5099,23920,5143,23917,5188,23909c5220,23904,5245,23900,5265,23875c5250,23848,5226,23841,5198,23828c5160,23810,5122,23795,5083,23780c5060,23771,5057,23772,5052,23752em5271,23849c5265,23884,5254,23918,5247,23953c5242,23978,5244,24006,5249,24031c5250,24034,5251,24038,5252,24041em5846,23423c5780,23504,5716,23584,5656,23670c5612,23734,5520,23848,5557,23935c5591,24014,5711,23964,5762,23941c5834,23908,5921,23842,5934,23759c5944,23697,5903,23666,5868,23624e" stroked="t" o:allowincell="f" style="position:absolute;margin-left:37.95pt;margin-top:591.95pt;width:40.25pt;height:2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173480</wp:posOffset>
                </wp:positionH>
                <wp:positionV relativeFrom="paragraph">
                  <wp:posOffset>7499985</wp:posOffset>
                </wp:positionV>
                <wp:extent cx="413385" cy="232410"/>
                <wp:effectExtent l="6985" t="6350" r="6350" b="635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9" h="644">
                              <a:moveTo>
                                <a:pt x="6497" y="23417"/>
                              </a:moveTo>
                              <a:cubicBezTo>
                                <a:pt x="6510" y="23451"/>
                                <a:pt x="6503" y="23491"/>
                                <a:pt x="6500" y="23528"/>
                              </a:cubicBezTo>
                              <a:cubicBezTo>
                                <a:pt x="6493" y="23610"/>
                                <a:pt x="6486" y="23692"/>
                                <a:pt x="6474" y="23773"/>
                              </a:cubicBezTo>
                              <a:cubicBezTo>
                                <a:pt x="6463" y="23850"/>
                                <a:pt x="6443" y="23927"/>
                                <a:pt x="6435" y="24004"/>
                              </a:cubicBezTo>
                              <a:cubicBezTo>
                                <a:pt x="6434" y="24020"/>
                                <a:pt x="6435" y="24022"/>
                                <a:pt x="6449" y="24002"/>
                              </a:cubicBezTo>
                            </a:path>
                            <a:path w="1149" h="644">
                              <a:moveTo>
                                <a:pt x="6489" y="23905"/>
                              </a:moveTo>
                              <a:cubicBezTo>
                                <a:pt x="6474" y="23929"/>
                                <a:pt x="6477" y="23935"/>
                                <a:pt x="6506" y="23943"/>
                              </a:cubicBezTo>
                              <a:cubicBezTo>
                                <a:pt x="6530" y="23949"/>
                                <a:pt x="6559" y="23953"/>
                                <a:pt x="6583" y="23953"/>
                              </a:cubicBezTo>
                              <a:cubicBezTo>
                                <a:pt x="6609" y="23953"/>
                                <a:pt x="6627" y="23947"/>
                                <a:pt x="6650" y="23938"/>
                              </a:cubicBezTo>
                            </a:path>
                            <a:path w="1149" h="644">
                              <a:moveTo>
                                <a:pt x="6882" y="23820"/>
                              </a:moveTo>
                              <a:cubicBezTo>
                                <a:pt x="6885" y="23801"/>
                                <a:pt x="6889" y="23779"/>
                                <a:pt x="6889" y="23760"/>
                              </a:cubicBezTo>
                              <a:cubicBezTo>
                                <a:pt x="6887" y="23744"/>
                                <a:pt x="6887" y="23741"/>
                                <a:pt x="6885" y="23731"/>
                              </a:cubicBezTo>
                              <a:cubicBezTo>
                                <a:pt x="6849" y="23742"/>
                                <a:pt x="6839" y="23769"/>
                                <a:pt x="6822" y="23804"/>
                              </a:cubicBezTo>
                              <a:cubicBezTo>
                                <a:pt x="6802" y="23845"/>
                                <a:pt x="6782" y="23900"/>
                                <a:pt x="6794" y="23946"/>
                              </a:cubicBezTo>
                              <a:cubicBezTo>
                                <a:pt x="6806" y="23992"/>
                                <a:pt x="6850" y="23980"/>
                                <a:pt x="6884" y="23975"/>
                              </a:cubicBezTo>
                            </a:path>
                            <a:path w="1149" h="644">
                              <a:moveTo>
                                <a:pt x="7049" y="23849"/>
                              </a:moveTo>
                              <a:cubicBezTo>
                                <a:pt x="7068" y="23792"/>
                                <a:pt x="7070" y="23746"/>
                                <a:pt x="7075" y="23687"/>
                              </a:cubicBezTo>
                              <a:cubicBezTo>
                                <a:pt x="7081" y="23613"/>
                                <a:pt x="7087" y="23537"/>
                                <a:pt x="7101" y="23463"/>
                              </a:cubicBezTo>
                              <a:cubicBezTo>
                                <a:pt x="7108" y="23426"/>
                                <a:pt x="7109" y="23380"/>
                                <a:pt x="7148" y="23377"/>
                              </a:cubicBezTo>
                              <a:cubicBezTo>
                                <a:pt x="7179" y="23423"/>
                                <a:pt x="7195" y="23468"/>
                                <a:pt x="7211" y="23521"/>
                              </a:cubicBezTo>
                              <a:cubicBezTo>
                                <a:pt x="7225" y="23566"/>
                                <a:pt x="7229" y="23580"/>
                                <a:pt x="7237" y="23610"/>
                              </a:cubicBezTo>
                            </a:path>
                            <a:path w="1149" h="644">
                              <a:moveTo>
                                <a:pt x="7033" y="23731"/>
                              </a:moveTo>
                              <a:cubicBezTo>
                                <a:pt x="7030" y="23735"/>
                                <a:pt x="7026" y="23740"/>
                                <a:pt x="7023" y="23744"/>
                              </a:cubicBezTo>
                              <a:cubicBezTo>
                                <a:pt x="7064" y="23762"/>
                                <a:pt x="7116" y="23735"/>
                                <a:pt x="7160" y="23714"/>
                              </a:cubicBezTo>
                              <a:cubicBezTo>
                                <a:pt x="7218" y="23682"/>
                                <a:pt x="7238" y="23671"/>
                                <a:pt x="7277" y="23648"/>
                              </a:cubicBezTo>
                            </a:path>
                            <a:path w="1149" h="644">
                              <a:moveTo>
                                <a:pt x="7559" y="23412"/>
                              </a:moveTo>
                              <a:cubicBezTo>
                                <a:pt x="7534" y="23475"/>
                                <a:pt x="7511" y="23534"/>
                                <a:pt x="7504" y="23602"/>
                              </a:cubicBezTo>
                              <a:cubicBezTo>
                                <a:pt x="7496" y="23676"/>
                                <a:pt x="7502" y="23759"/>
                                <a:pt x="7511" y="23833"/>
                              </a:cubicBezTo>
                              <a:cubicBezTo>
                                <a:pt x="7514" y="23847"/>
                                <a:pt x="7516" y="23861"/>
                                <a:pt x="7519" y="23875"/>
                              </a:cubicBezTo>
                            </a:path>
                            <a:path w="1149" h="644">
                              <a:moveTo>
                                <a:pt x="7381" y="23711"/>
                              </a:moveTo>
                              <a:cubicBezTo>
                                <a:pt x="7376" y="23711"/>
                                <a:pt x="7370" y="23712"/>
                                <a:pt x="7365" y="23712"/>
                              </a:cubicBezTo>
                              <a:cubicBezTo>
                                <a:pt x="7398" y="23738"/>
                                <a:pt x="7467" y="23721"/>
                                <a:pt x="7507" y="23712"/>
                              </a:cubicBezTo>
                              <a:cubicBezTo>
                                <a:pt x="7532" y="23705"/>
                                <a:pt x="7557" y="23698"/>
                                <a:pt x="7582" y="236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34,23374" coordsize="1149,644" path="m6497,23417c6510,23451,6503,23491,6500,23528c6493,23610,6486,23692,6474,23773c6463,23850,6443,23927,6435,24004c6434,24020,6435,24022,6449,24002em6489,23905c6474,23929,6477,23935,6506,23943c6530,23949,6559,23953,6583,23953c6609,23953,6627,23947,6650,23938em6882,23820c6885,23801,6889,23779,6889,23760c6887,23744,6887,23741,6885,23731c6849,23742,6839,23769,6822,23804c6802,23845,6782,23900,6794,23946c6806,23992,6850,23980,6884,23975em7049,23849c7068,23792,7070,23746,7075,23687c7081,23613,7087,23537,7101,23463c7108,23426,7109,23380,7148,23377c7179,23423,7195,23468,7211,23521c7225,23566,7229,23580,7237,23610em7033,23731c7030,23735,7026,23740,7023,23744c7064,23762,7116,23735,7160,23714c7218,23682,7238,23671,7277,23648em7559,23412c7534,23475,7511,23534,7504,23602c7496,23676,7502,23759,7511,23833c7514,23847,7516,23861,7519,23875em7381,23711c7376,23711,7370,23712,7365,23712c7398,23738,7467,23721,7507,23712c7532,23705,7557,23698,7582,23691e" stroked="t" o:allowincell="f" style="position:absolute;margin-left:92.4pt;margin-top:590.55pt;width:32.5pt;height:1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789430</wp:posOffset>
                </wp:positionH>
                <wp:positionV relativeFrom="paragraph">
                  <wp:posOffset>7565390</wp:posOffset>
                </wp:positionV>
                <wp:extent cx="186690" cy="125095"/>
                <wp:effectExtent l="6350" t="6985" r="6350" b="444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348">
                              <a:moveTo>
                                <a:pt x="8323" y="23693"/>
                              </a:moveTo>
                              <a:cubicBezTo>
                                <a:pt x="8282" y="23714"/>
                                <a:pt x="8244" y="23741"/>
                                <a:pt x="8213" y="23776"/>
                              </a:cubicBezTo>
                              <a:cubicBezTo>
                                <a:pt x="8192" y="23800"/>
                                <a:pt x="8145" y="23848"/>
                                <a:pt x="8145" y="23884"/>
                              </a:cubicBezTo>
                              <a:cubicBezTo>
                                <a:pt x="8147" y="23888"/>
                                <a:pt x="8150" y="23893"/>
                                <a:pt x="8152" y="23897"/>
                              </a:cubicBezTo>
                              <a:cubicBezTo>
                                <a:pt x="8182" y="23900"/>
                                <a:pt x="8207" y="23882"/>
                                <a:pt x="8236" y="23869"/>
                              </a:cubicBezTo>
                              <a:cubicBezTo>
                                <a:pt x="8267" y="23855"/>
                                <a:pt x="8277" y="23851"/>
                                <a:pt x="8297" y="23841"/>
                              </a:cubicBezTo>
                            </a:path>
                            <a:path w="520" h="348">
                              <a:moveTo>
                                <a:pt x="8424" y="23831"/>
                              </a:moveTo>
                              <a:cubicBezTo>
                                <a:pt x="8408" y="23790"/>
                                <a:pt x="8399" y="23751"/>
                                <a:pt x="8411" y="23707"/>
                              </a:cubicBezTo>
                              <a:cubicBezTo>
                                <a:pt x="8426" y="23651"/>
                                <a:pt x="8464" y="23598"/>
                                <a:pt x="8515" y="23571"/>
                              </a:cubicBezTo>
                              <a:cubicBezTo>
                                <a:pt x="8563" y="23546"/>
                                <a:pt x="8614" y="23557"/>
                                <a:pt x="8664" y="235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45,23555" coordsize="520,348" path="m8323,23693c8282,23714,8244,23741,8213,23776c8192,23800,8145,23848,8145,23884c8147,23888,8150,23893,8152,23897c8182,23900,8207,23882,8236,23869c8267,23855,8277,23851,8297,23841em8424,23831c8408,23790,8399,23751,8411,23707c8426,23651,8464,23598,8515,23571c8563,23546,8614,23557,8664,23566e" stroked="t" o:allowincell="f" style="position:absolute;margin-left:140.9pt;margin-top:595.7pt;width:14.65pt;height:9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112010</wp:posOffset>
                </wp:positionH>
                <wp:positionV relativeFrom="paragraph">
                  <wp:posOffset>7408545</wp:posOffset>
                </wp:positionV>
                <wp:extent cx="593090" cy="323215"/>
                <wp:effectExtent l="6350" t="6985" r="6350" b="444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8" h="897">
                              <a:moveTo>
                                <a:pt x="9062" y="23642"/>
                              </a:moveTo>
                              <a:cubicBezTo>
                                <a:pt x="9058" y="23687"/>
                                <a:pt x="9051" y="23733"/>
                                <a:pt x="9047" y="23777"/>
                              </a:cubicBezTo>
                              <a:cubicBezTo>
                                <a:pt x="9045" y="23804"/>
                                <a:pt x="9043" y="23829"/>
                                <a:pt x="9041" y="23855"/>
                              </a:cubicBezTo>
                              <a:cubicBezTo>
                                <a:pt x="9056" y="23808"/>
                                <a:pt x="9076" y="23760"/>
                                <a:pt x="9101" y="23717"/>
                              </a:cubicBezTo>
                              <a:cubicBezTo>
                                <a:pt x="9130" y="23666"/>
                                <a:pt x="9155" y="23614"/>
                                <a:pt x="9203" y="23577"/>
                              </a:cubicBezTo>
                              <a:cubicBezTo>
                                <a:pt x="9228" y="23562"/>
                                <a:pt x="9235" y="23557"/>
                                <a:pt x="9254" y="23552"/>
                              </a:cubicBezTo>
                            </a:path>
                            <a:path w="1648" h="897">
                              <a:moveTo>
                                <a:pt x="9417" y="23644"/>
                              </a:moveTo>
                              <a:cubicBezTo>
                                <a:pt x="9401" y="23679"/>
                                <a:pt x="9377" y="23716"/>
                                <a:pt x="9369" y="23754"/>
                              </a:cubicBezTo>
                              <a:cubicBezTo>
                                <a:pt x="9368" y="23772"/>
                                <a:pt x="9367" y="23778"/>
                                <a:pt x="9377" y="23786"/>
                              </a:cubicBezTo>
                              <a:cubicBezTo>
                                <a:pt x="9403" y="23790"/>
                                <a:pt x="9406" y="23783"/>
                                <a:pt x="9431" y="23768"/>
                              </a:cubicBezTo>
                            </a:path>
                            <a:path w="1648" h="897">
                              <a:moveTo>
                                <a:pt x="9666" y="23631"/>
                              </a:moveTo>
                              <a:cubicBezTo>
                                <a:pt x="9636" y="23687"/>
                                <a:pt x="9603" y="23740"/>
                                <a:pt x="9574" y="23796"/>
                              </a:cubicBezTo>
                              <a:cubicBezTo>
                                <a:pt x="9552" y="23839"/>
                                <a:pt x="9535" y="23885"/>
                                <a:pt x="9512" y="23927"/>
                              </a:cubicBezTo>
                              <a:cubicBezTo>
                                <a:pt x="9495" y="23958"/>
                                <a:pt x="9478" y="23989"/>
                                <a:pt x="9453" y="24013"/>
                              </a:cubicBezTo>
                              <a:cubicBezTo>
                                <a:pt x="9432" y="23999"/>
                                <a:pt x="9447" y="23979"/>
                                <a:pt x="9455" y="23947"/>
                              </a:cubicBezTo>
                            </a:path>
                            <a:path w="1648" h="897">
                              <a:moveTo>
                                <a:pt x="9865" y="23223"/>
                              </a:moveTo>
                              <a:cubicBezTo>
                                <a:pt x="9850" y="23305"/>
                                <a:pt x="9821" y="23381"/>
                                <a:pt x="9802" y="23461"/>
                              </a:cubicBezTo>
                              <a:cubicBezTo>
                                <a:pt x="9784" y="23534"/>
                                <a:pt x="9760" y="23626"/>
                                <a:pt x="9773" y="23702"/>
                              </a:cubicBezTo>
                              <a:cubicBezTo>
                                <a:pt x="9783" y="23761"/>
                                <a:pt x="9838" y="23742"/>
                                <a:pt x="9873" y="23719"/>
                              </a:cubicBezTo>
                              <a:cubicBezTo>
                                <a:pt x="9923" y="23686"/>
                                <a:pt x="9961" y="23639"/>
                                <a:pt x="10008" y="23602"/>
                              </a:cubicBezTo>
                              <a:cubicBezTo>
                                <a:pt x="10015" y="23597"/>
                                <a:pt x="10021" y="23593"/>
                                <a:pt x="10028" y="23588"/>
                              </a:cubicBezTo>
                              <a:cubicBezTo>
                                <a:pt x="10057" y="23602"/>
                                <a:pt x="10035" y="23631"/>
                                <a:pt x="10030" y="23660"/>
                              </a:cubicBezTo>
                              <a:cubicBezTo>
                                <a:pt x="10024" y="23694"/>
                                <a:pt x="10023" y="23730"/>
                                <a:pt x="10027" y="23748"/>
                              </a:cubicBezTo>
                            </a:path>
                            <a:path w="1648" h="897">
                              <a:moveTo>
                                <a:pt x="10402" y="23120"/>
                              </a:moveTo>
                              <a:cubicBezTo>
                                <a:pt x="10419" y="23195"/>
                                <a:pt x="10412" y="23266"/>
                                <a:pt x="10407" y="23343"/>
                              </a:cubicBezTo>
                              <a:cubicBezTo>
                                <a:pt x="10400" y="23451"/>
                                <a:pt x="10387" y="23559"/>
                                <a:pt x="10383" y="23667"/>
                              </a:cubicBezTo>
                              <a:cubicBezTo>
                                <a:pt x="10382" y="23714"/>
                                <a:pt x="10382" y="23726"/>
                                <a:pt x="10383" y="23756"/>
                              </a:cubicBezTo>
                            </a:path>
                            <a:path w="1648" h="897">
                              <a:moveTo>
                                <a:pt x="10093" y="23523"/>
                              </a:moveTo>
                              <a:cubicBezTo>
                                <a:pt x="10197" y="23503"/>
                                <a:pt x="10300" y="23487"/>
                                <a:pt x="10403" y="23465"/>
                              </a:cubicBezTo>
                              <a:cubicBezTo>
                                <a:pt x="10545" y="23435"/>
                                <a:pt x="10595" y="23424"/>
                                <a:pt x="10688" y="23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41,23120" coordsize="1648,897" path="m9062,23642c9058,23687,9051,23733,9047,23777c9045,23804,9043,23829,9041,23855c9056,23808,9076,23760,9101,23717c9130,23666,9155,23614,9203,23577c9228,23562,9235,23557,9254,23552em9417,23644c9401,23679,9377,23716,9369,23754c9368,23772,9367,23778,9377,23786c9403,23790,9406,23783,9431,23768em9666,23631c9636,23687,9603,23740,9574,23796c9552,23839,9535,23885,9512,23927c9495,23958,9478,23989,9453,24013c9432,23999,9447,23979,9455,23947em9865,23223c9850,23305,9821,23381,9802,23461c9784,23534,9760,23626,9773,23702c9783,23761,9838,23742,9873,23719c9923,23686,9961,23639,10008,23602c10015,23597,10021,23593,10028,23588c10057,23602,10035,23631,10030,23660c10024,23694,10023,23730,10027,23748em10402,23120c10419,23195,10412,23266,10407,23343c10400,23451,10387,23559,10383,23667c10382,23714,10382,23726,10383,23756em10093,23523c10197,23503,10300,23487,10403,23465c10545,23435,10595,23424,10688,23392e" stroked="t" o:allowincell="f" style="position:absolute;margin-left:166.3pt;margin-top:583.35pt;width:46.65pt;height:2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67055</wp:posOffset>
                </wp:positionH>
                <wp:positionV relativeFrom="paragraph">
                  <wp:posOffset>7886700</wp:posOffset>
                </wp:positionV>
                <wp:extent cx="1868170" cy="561340"/>
                <wp:effectExtent l="6350" t="6350" r="6985" b="635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0" h="1559">
                              <a:moveTo>
                                <a:pt x="4750" y="25379"/>
                              </a:moveTo>
                              <a:cubicBezTo>
                                <a:pt x="4753" y="25431"/>
                                <a:pt x="4753" y="25484"/>
                                <a:pt x="4762" y="25536"/>
                              </a:cubicBezTo>
                              <a:cubicBezTo>
                                <a:pt x="4767" y="25563"/>
                                <a:pt x="4771" y="25574"/>
                                <a:pt x="4791" y="25588"/>
                              </a:cubicBezTo>
                              <a:cubicBezTo>
                                <a:pt x="4824" y="25567"/>
                                <a:pt x="4836" y="25540"/>
                                <a:pt x="4856" y="25506"/>
                              </a:cubicBezTo>
                              <a:cubicBezTo>
                                <a:pt x="4876" y="25472"/>
                                <a:pt x="4891" y="25437"/>
                                <a:pt x="4914" y="25405"/>
                              </a:cubicBezTo>
                              <a:cubicBezTo>
                                <a:pt x="4931" y="25438"/>
                                <a:pt x="4936" y="25471"/>
                                <a:pt x="4938" y="25517"/>
                              </a:cubicBezTo>
                              <a:cubicBezTo>
                                <a:pt x="4942" y="25613"/>
                                <a:pt x="4937" y="25708"/>
                                <a:pt x="4927" y="25803"/>
                              </a:cubicBezTo>
                              <a:cubicBezTo>
                                <a:pt x="4921" y="25864"/>
                                <a:pt x="4916" y="25942"/>
                                <a:pt x="4879" y="25993"/>
                              </a:cubicBezTo>
                              <a:cubicBezTo>
                                <a:pt x="4865" y="26005"/>
                                <a:pt x="4861" y="26010"/>
                                <a:pt x="4848" y="26003"/>
                              </a:cubicBezTo>
                              <a:cubicBezTo>
                                <a:pt x="4820" y="25965"/>
                                <a:pt x="4820" y="25934"/>
                                <a:pt x="4829" y="25887"/>
                              </a:cubicBezTo>
                              <a:cubicBezTo>
                                <a:pt x="4839" y="25833"/>
                                <a:pt x="4861" y="25790"/>
                                <a:pt x="4884" y="25742"/>
                              </a:cubicBezTo>
                            </a:path>
                            <a:path w="5190" h="1559">
                              <a:moveTo>
                                <a:pt x="5281" y="25368"/>
                              </a:moveTo>
                              <a:cubicBezTo>
                                <a:pt x="5279" y="25372"/>
                                <a:pt x="5277" y="25375"/>
                                <a:pt x="5275" y="25379"/>
                              </a:cubicBezTo>
                              <a:cubicBezTo>
                                <a:pt x="5298" y="25379"/>
                                <a:pt x="5322" y="25373"/>
                                <a:pt x="5345" y="25370"/>
                              </a:cubicBezTo>
                            </a:path>
                            <a:path w="5190" h="1559">
                              <a:moveTo>
                                <a:pt x="5292" y="25638"/>
                              </a:moveTo>
                              <a:cubicBezTo>
                                <a:pt x="5283" y="25684"/>
                                <a:pt x="5354" y="25621"/>
                                <a:pt x="5377" y="25606"/>
                              </a:cubicBezTo>
                              <a:cubicBezTo>
                                <a:pt x="5394" y="25595"/>
                                <a:pt x="5412" y="25584"/>
                                <a:pt x="5429" y="25573"/>
                              </a:cubicBezTo>
                            </a:path>
                            <a:path w="5190" h="1559">
                              <a:moveTo>
                                <a:pt x="5919" y="25619"/>
                              </a:moveTo>
                              <a:cubicBezTo>
                                <a:pt x="5910" y="25574"/>
                                <a:pt x="5919" y="25533"/>
                                <a:pt x="5924" y="25487"/>
                              </a:cubicBezTo>
                              <a:cubicBezTo>
                                <a:pt x="5934" y="25402"/>
                                <a:pt x="5948" y="25317"/>
                                <a:pt x="5959" y="25232"/>
                              </a:cubicBezTo>
                              <a:cubicBezTo>
                                <a:pt x="5969" y="25154"/>
                                <a:pt x="5976" y="25076"/>
                                <a:pt x="5987" y="24998"/>
                              </a:cubicBezTo>
                              <a:cubicBezTo>
                                <a:pt x="5991" y="24969"/>
                                <a:pt x="5994" y="24950"/>
                                <a:pt x="6009" y="24927"/>
                              </a:cubicBezTo>
                              <a:cubicBezTo>
                                <a:pt x="6041" y="24940"/>
                                <a:pt x="6049" y="24957"/>
                                <a:pt x="6067" y="24988"/>
                              </a:cubicBezTo>
                            </a:path>
                            <a:path w="5190" h="1559">
                              <a:moveTo>
                                <a:pt x="5720" y="25443"/>
                              </a:moveTo>
                              <a:cubicBezTo>
                                <a:pt x="5743" y="25484"/>
                                <a:pt x="5793" y="25459"/>
                                <a:pt x="5835" y="25443"/>
                              </a:cubicBezTo>
                              <a:cubicBezTo>
                                <a:pt x="5901" y="25414"/>
                                <a:pt x="5925" y="25404"/>
                                <a:pt x="5969" y="25383"/>
                              </a:cubicBezTo>
                            </a:path>
                            <a:path w="5190" h="1559">
                              <a:moveTo>
                                <a:pt x="6414" y="24913"/>
                              </a:moveTo>
                              <a:cubicBezTo>
                                <a:pt x="6384" y="24980"/>
                                <a:pt x="6350" y="25048"/>
                                <a:pt x="6331" y="25119"/>
                              </a:cubicBezTo>
                              <a:cubicBezTo>
                                <a:pt x="6310" y="25197"/>
                                <a:pt x="6292" y="25286"/>
                                <a:pt x="6287" y="25367"/>
                              </a:cubicBezTo>
                              <a:cubicBezTo>
                                <a:pt x="6284" y="25407"/>
                                <a:pt x="6289" y="25434"/>
                                <a:pt x="6302" y="25470"/>
                              </a:cubicBezTo>
                            </a:path>
                            <a:path w="5190" h="1559">
                              <a:moveTo>
                                <a:pt x="6484" y="25347"/>
                              </a:moveTo>
                              <a:cubicBezTo>
                                <a:pt x="6489" y="25382"/>
                                <a:pt x="6492" y="25418"/>
                                <a:pt x="6504" y="25451"/>
                              </a:cubicBezTo>
                              <a:cubicBezTo>
                                <a:pt x="6515" y="25483"/>
                                <a:pt x="6538" y="25520"/>
                                <a:pt x="6571" y="25535"/>
                              </a:cubicBezTo>
                              <a:cubicBezTo>
                                <a:pt x="6601" y="25549"/>
                                <a:pt x="6619" y="25535"/>
                                <a:pt x="6646" y="25523"/>
                              </a:cubicBezTo>
                            </a:path>
                            <a:path w="5190" h="1559">
                              <a:moveTo>
                                <a:pt x="6627" y="25321"/>
                              </a:moveTo>
                              <a:cubicBezTo>
                                <a:pt x="6569" y="25381"/>
                                <a:pt x="6513" y="25440"/>
                                <a:pt x="6458" y="25502"/>
                              </a:cubicBezTo>
                              <a:cubicBezTo>
                                <a:pt x="6435" y="25527"/>
                                <a:pt x="6429" y="25531"/>
                                <a:pt x="6419" y="25549"/>
                              </a:cubicBezTo>
                            </a:path>
                            <a:path w="5190" h="1559">
                              <a:moveTo>
                                <a:pt x="6851" y="24933"/>
                              </a:moveTo>
                              <a:cubicBezTo>
                                <a:pt x="6854" y="25021"/>
                                <a:pt x="6843" y="25103"/>
                                <a:pt x="6832" y="25191"/>
                              </a:cubicBezTo>
                              <a:cubicBezTo>
                                <a:pt x="6817" y="25310"/>
                                <a:pt x="6802" y="25424"/>
                                <a:pt x="6770" y="25539"/>
                              </a:cubicBezTo>
                              <a:cubicBezTo>
                                <a:pt x="6755" y="25595"/>
                                <a:pt x="6737" y="25644"/>
                                <a:pt x="6713" y="25696"/>
                              </a:cubicBezTo>
                            </a:path>
                            <a:path w="5190" h="1559">
                              <a:moveTo>
                                <a:pt x="7178" y="25371"/>
                              </a:moveTo>
                              <a:cubicBezTo>
                                <a:pt x="7215" y="25373"/>
                                <a:pt x="7252" y="25365"/>
                                <a:pt x="7289" y="25359"/>
                              </a:cubicBezTo>
                              <a:cubicBezTo>
                                <a:pt x="7305" y="25357"/>
                                <a:pt x="7320" y="25354"/>
                                <a:pt x="7336" y="25352"/>
                              </a:cubicBezTo>
                            </a:path>
                            <a:path w="5190" h="1559">
                              <a:moveTo>
                                <a:pt x="7176" y="25638"/>
                              </a:moveTo>
                              <a:cubicBezTo>
                                <a:pt x="7172" y="25723"/>
                                <a:pt x="7241" y="25684"/>
                                <a:pt x="7305" y="25663"/>
                              </a:cubicBezTo>
                              <a:cubicBezTo>
                                <a:pt x="7400" y="25630"/>
                                <a:pt x="7435" y="25618"/>
                                <a:pt x="7497" y="25586"/>
                              </a:cubicBezTo>
                            </a:path>
                            <a:path w="5190" h="1559">
                              <a:moveTo>
                                <a:pt x="8238" y="24809"/>
                              </a:moveTo>
                              <a:cubicBezTo>
                                <a:pt x="8205" y="24852"/>
                                <a:pt x="8169" y="24900"/>
                                <a:pt x="8145" y="24948"/>
                              </a:cubicBezTo>
                              <a:cubicBezTo>
                                <a:pt x="8111" y="25015"/>
                                <a:pt x="8083" y="25085"/>
                                <a:pt x="8073" y="25159"/>
                              </a:cubicBezTo>
                              <a:cubicBezTo>
                                <a:pt x="8071" y="25190"/>
                                <a:pt x="8069" y="25198"/>
                                <a:pt x="8082" y="25215"/>
                              </a:cubicBezTo>
                              <a:cubicBezTo>
                                <a:pt x="8131" y="25218"/>
                                <a:pt x="8142" y="25208"/>
                                <a:pt x="8189" y="25183"/>
                              </a:cubicBezTo>
                            </a:path>
                            <a:path w="5190" h="1559">
                              <a:moveTo>
                                <a:pt x="8515" y="24859"/>
                              </a:moveTo>
                              <a:cubicBezTo>
                                <a:pt x="8467" y="24912"/>
                                <a:pt x="8416" y="24964"/>
                                <a:pt x="8368" y="25017"/>
                              </a:cubicBezTo>
                              <a:cubicBezTo>
                                <a:pt x="8342" y="25046"/>
                                <a:pt x="8307" y="25082"/>
                                <a:pt x="8315" y="25120"/>
                              </a:cubicBezTo>
                              <a:cubicBezTo>
                                <a:pt x="8359" y="25105"/>
                                <a:pt x="8399" y="25075"/>
                                <a:pt x="8435" y="25046"/>
                              </a:cubicBezTo>
                              <a:cubicBezTo>
                                <a:pt x="8476" y="25013"/>
                                <a:pt x="8508" y="24974"/>
                                <a:pt x="8542" y="24934"/>
                              </a:cubicBezTo>
                            </a:path>
                            <a:path w="5190" h="1559">
                              <a:moveTo>
                                <a:pt x="8764" y="24804"/>
                              </a:moveTo>
                              <a:cubicBezTo>
                                <a:pt x="8723" y="24846"/>
                                <a:pt x="8684" y="24885"/>
                                <a:pt x="8656" y="24937"/>
                              </a:cubicBezTo>
                              <a:cubicBezTo>
                                <a:pt x="8633" y="24980"/>
                                <a:pt x="8625" y="25023"/>
                                <a:pt x="8635" y="25071"/>
                              </a:cubicBezTo>
                              <a:cubicBezTo>
                                <a:pt x="8640" y="25095"/>
                                <a:pt x="8659" y="25119"/>
                                <a:pt x="8658" y="25144"/>
                              </a:cubicBezTo>
                              <a:cubicBezTo>
                                <a:pt x="8657" y="25161"/>
                                <a:pt x="8633" y="25169"/>
                                <a:pt x="8619" y="25169"/>
                              </a:cubicBezTo>
                              <a:cubicBezTo>
                                <a:pt x="8598" y="25169"/>
                                <a:pt x="8595" y="25155"/>
                                <a:pt x="8586" y="25140"/>
                              </a:cubicBezTo>
                            </a:path>
                            <a:path w="5190" h="1559">
                              <a:moveTo>
                                <a:pt x="8908" y="24829"/>
                              </a:moveTo>
                              <a:cubicBezTo>
                                <a:pt x="8927" y="24860"/>
                                <a:pt x="8936" y="24889"/>
                                <a:pt x="8948" y="24923"/>
                              </a:cubicBezTo>
                              <a:cubicBezTo>
                                <a:pt x="8968" y="24978"/>
                                <a:pt x="8991" y="25048"/>
                                <a:pt x="9035" y="25089"/>
                              </a:cubicBezTo>
                              <a:cubicBezTo>
                                <a:pt x="9069" y="25121"/>
                                <a:pt x="9102" y="25117"/>
                                <a:pt x="9134" y="25084"/>
                              </a:cubicBezTo>
                              <a:cubicBezTo>
                                <a:pt x="9143" y="25073"/>
                                <a:pt x="9151" y="25061"/>
                                <a:pt x="9160" y="25050"/>
                              </a:cubicBezTo>
                            </a:path>
                            <a:path w="5190" h="1559">
                              <a:moveTo>
                                <a:pt x="9187" y="24785"/>
                              </a:moveTo>
                              <a:cubicBezTo>
                                <a:pt x="9114" y="24847"/>
                                <a:pt x="9048" y="24913"/>
                                <a:pt x="8985" y="24985"/>
                              </a:cubicBezTo>
                              <a:cubicBezTo>
                                <a:pt x="8952" y="25023"/>
                                <a:pt x="8820" y="25149"/>
                                <a:pt x="8833" y="25211"/>
                              </a:cubicBezTo>
                              <a:cubicBezTo>
                                <a:pt x="8837" y="25211"/>
                                <a:pt x="8840" y="25212"/>
                                <a:pt x="8844" y="25212"/>
                              </a:cubicBezTo>
                            </a:path>
                            <a:path w="5190" h="1559">
                              <a:moveTo>
                                <a:pt x="9353" y="24916"/>
                              </a:moveTo>
                              <a:cubicBezTo>
                                <a:pt x="9376" y="24935"/>
                                <a:pt x="9397" y="24936"/>
                                <a:pt x="9428" y="24938"/>
                              </a:cubicBezTo>
                              <a:cubicBezTo>
                                <a:pt x="9464" y="24940"/>
                                <a:pt x="9499" y="24935"/>
                                <a:pt x="9534" y="24928"/>
                              </a:cubicBezTo>
                              <a:cubicBezTo>
                                <a:pt x="9571" y="24920"/>
                                <a:pt x="9567" y="24918"/>
                                <a:pt x="9551" y="24890"/>
                              </a:cubicBezTo>
                            </a:path>
                            <a:path w="5190" h="1559">
                              <a:moveTo>
                                <a:pt x="9939" y="24448"/>
                              </a:moveTo>
                              <a:cubicBezTo>
                                <a:pt x="9927" y="24514"/>
                                <a:pt x="9901" y="24569"/>
                                <a:pt x="9882" y="24632"/>
                              </a:cubicBezTo>
                              <a:cubicBezTo>
                                <a:pt x="9853" y="24727"/>
                                <a:pt x="9835" y="24834"/>
                                <a:pt x="9832" y="24933"/>
                              </a:cubicBezTo>
                              <a:cubicBezTo>
                                <a:pt x="9831" y="24972"/>
                                <a:pt x="9829" y="25056"/>
                                <a:pt x="9881" y="25069"/>
                              </a:cubicBezTo>
                              <a:cubicBezTo>
                                <a:pt x="9909" y="25076"/>
                                <a:pt x="9921" y="25044"/>
                                <a:pt x="9933" y="250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0,24448" coordsize="5190,1559" path="m4750,25379c4753,25431,4753,25484,4762,25536c4767,25563,4771,25574,4791,25588c4824,25567,4836,25540,4856,25506c4876,25472,4891,25437,4914,25405c4931,25438,4936,25471,4938,25517c4942,25613,4937,25708,4927,25803c4921,25864,4916,25942,4879,25993c4865,26005,4861,26010,4848,26003c4820,25965,4820,25934,4829,25887c4839,25833,4861,25790,4884,25742em5281,25368c5279,25372,5277,25375,5275,25379c5298,25379,5322,25373,5345,25370em5292,25638c5283,25684,5354,25621,5377,25606c5394,25595,5412,25584,5429,25573em5919,25619c5910,25574,5919,25533,5924,25487c5934,25402,5948,25317,5959,25232c5969,25154,5976,25076,5987,24998c5991,24969,5994,24950,6009,24927c6041,24940,6049,24957,6067,24988em5720,25443c5743,25484,5793,25459,5835,25443c5901,25414,5925,25404,5969,25383em6414,24913c6384,24980,6350,25048,6331,25119c6310,25197,6292,25286,6287,25367c6284,25407,6289,25434,6302,25470em6484,25347c6489,25382,6492,25418,6504,25451c6515,25483,6538,25520,6571,25535c6601,25549,6619,25535,6646,25523em6627,25321c6569,25381,6513,25440,6458,25502c6435,25527,6429,25531,6419,25549em6851,24933c6854,25021,6843,25103,6832,25191c6817,25310,6802,25424,6770,25539c6755,25595,6737,25644,6713,25696em7178,25371c7215,25373,7252,25365,7289,25359c7305,25357,7320,25354,7336,25352em7176,25638c7172,25723,7241,25684,7305,25663c7400,25630,7435,25618,7497,25586em8238,24809c8205,24852,8169,24900,8145,24948c8111,25015,8083,25085,8073,25159c8071,25190,8069,25198,8082,25215c8131,25218,8142,25208,8189,25183em8515,24859c8467,24912,8416,24964,8368,25017c8342,25046,8307,25082,8315,25120c8359,25105,8399,25075,8435,25046c8476,25013,8508,24974,8542,24934em8764,24804c8723,24846,8684,24885,8656,24937c8633,24980,8625,25023,8635,25071c8640,25095,8659,25119,8658,25144c8657,25161,8633,25169,8619,25169c8598,25169,8595,25155,8586,25140em8908,24829c8927,24860,8936,24889,8948,24923c8968,24978,8991,25048,9035,25089c9069,25121,9102,25117,9134,25084c9143,25073,9151,25061,9160,25050em9187,24785c9114,24847,9048,24913,8985,24985c8952,25023,8820,25149,8833,25211c8837,25211,8840,25212,8844,25212em9353,24916c9376,24935,9397,24936,9428,24938c9464,24940,9499,24935,9534,24928c9571,24920,9567,24918,9551,24890em9939,24448c9927,24514,9901,24569,9882,24632c9853,24727,9835,24834,9832,24933c9831,24972,9829,25056,9881,25069c9909,25076,9921,25044,9933,25027e" stroked="t" o:allowincell="f" style="position:absolute;margin-left:44.65pt;margin-top:621pt;width:147.05pt;height:44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776980</wp:posOffset>
                </wp:positionH>
                <wp:positionV relativeFrom="paragraph">
                  <wp:posOffset>7776210</wp:posOffset>
                </wp:positionV>
                <wp:extent cx="387350" cy="431800"/>
                <wp:effectExtent l="3810" t="6350" r="6985" b="635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" h="1199">
                              <a:moveTo>
                                <a:pt x="13674" y="25320"/>
                              </a:moveTo>
                              <a:cubicBezTo>
                                <a:pt x="13679" y="25290"/>
                                <a:pt x="13682" y="25293"/>
                                <a:pt x="13697" y="25267"/>
                              </a:cubicBezTo>
                              <a:cubicBezTo>
                                <a:pt x="13746" y="25183"/>
                                <a:pt x="13789" y="25096"/>
                                <a:pt x="13829" y="25007"/>
                              </a:cubicBezTo>
                              <a:cubicBezTo>
                                <a:pt x="13926" y="24790"/>
                                <a:pt x="14018" y="24547"/>
                                <a:pt x="14008" y="24306"/>
                              </a:cubicBezTo>
                              <a:cubicBezTo>
                                <a:pt x="14005" y="24233"/>
                                <a:pt x="13997" y="24178"/>
                                <a:pt x="13937" y="24141"/>
                              </a:cubicBezTo>
                              <a:cubicBezTo>
                                <a:pt x="13869" y="24199"/>
                                <a:pt x="13849" y="24274"/>
                                <a:pt x="13831" y="24362"/>
                              </a:cubicBezTo>
                              <a:cubicBezTo>
                                <a:pt x="13786" y="24582"/>
                                <a:pt x="13783" y="24810"/>
                                <a:pt x="13802" y="25032"/>
                              </a:cubicBezTo>
                              <a:cubicBezTo>
                                <a:pt x="13812" y="25145"/>
                                <a:pt x="13826" y="25243"/>
                                <a:pt x="13886" y="25339"/>
                              </a:cubicBezTo>
                            </a:path>
                            <a:path w="1076" h="1199">
                              <a:moveTo>
                                <a:pt x="14127" y="25069"/>
                              </a:moveTo>
                              <a:cubicBezTo>
                                <a:pt x="14110" y="25113"/>
                                <a:pt x="14087" y="25156"/>
                                <a:pt x="14071" y="25200"/>
                              </a:cubicBezTo>
                              <a:cubicBezTo>
                                <a:pt x="14062" y="25225"/>
                                <a:pt x="14058" y="25241"/>
                                <a:pt x="14061" y="25265"/>
                              </a:cubicBezTo>
                              <a:cubicBezTo>
                                <a:pt x="14078" y="25258"/>
                                <a:pt x="14085" y="25253"/>
                                <a:pt x="14089" y="25238"/>
                              </a:cubicBezTo>
                            </a:path>
                            <a:path w="1076" h="1199">
                              <a:moveTo>
                                <a:pt x="14304" y="25095"/>
                              </a:moveTo>
                              <a:cubicBezTo>
                                <a:pt x="14297" y="25131"/>
                                <a:pt x="14285" y="25167"/>
                                <a:pt x="14283" y="25203"/>
                              </a:cubicBezTo>
                              <a:cubicBezTo>
                                <a:pt x="14312" y="25174"/>
                                <a:pt x="14331" y="25138"/>
                                <a:pt x="14356" y="25105"/>
                              </a:cubicBezTo>
                              <a:cubicBezTo>
                                <a:pt x="14373" y="25082"/>
                                <a:pt x="14414" y="25026"/>
                                <a:pt x="14450" y="25033"/>
                              </a:cubicBezTo>
                              <a:cubicBezTo>
                                <a:pt x="14481" y="25039"/>
                                <a:pt x="14481" y="25094"/>
                                <a:pt x="14485" y="25116"/>
                              </a:cubicBezTo>
                              <a:cubicBezTo>
                                <a:pt x="14489" y="25136"/>
                                <a:pt x="14489" y="25142"/>
                                <a:pt x="14496" y="25153"/>
                              </a:cubicBezTo>
                              <a:cubicBezTo>
                                <a:pt x="14540" y="25125"/>
                                <a:pt x="14562" y="25085"/>
                                <a:pt x="14596" y="25045"/>
                              </a:cubicBezTo>
                              <a:cubicBezTo>
                                <a:pt x="14631" y="25003"/>
                                <a:pt x="14659" y="24970"/>
                                <a:pt x="14711" y="24957"/>
                              </a:cubicBezTo>
                              <a:cubicBezTo>
                                <a:pt x="14739" y="24998"/>
                                <a:pt x="14743" y="25042"/>
                                <a:pt x="14741" y="25093"/>
                              </a:cubicBezTo>
                              <a:cubicBezTo>
                                <a:pt x="14740" y="25135"/>
                                <a:pt x="14734" y="25177"/>
                                <a:pt x="14729" y="25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66,24141" coordsize="1076,1199" path="m13674,25320c13679,25290,13682,25293,13697,25267c13746,25183,13789,25096,13829,25007c13926,24790,14018,24547,14008,24306c14005,24233,13997,24178,13937,24141c13869,24199,13849,24274,13831,24362c13786,24582,13783,24810,13802,25032c13812,25145,13826,25243,13886,25339em14127,25069c14110,25113,14087,25156,14071,25200c14062,25225,14058,25241,14061,25265c14078,25258,14085,25253,14089,25238em14304,25095c14297,25131,14285,25167,14283,25203c14312,25174,14331,25138,14356,25105c14373,25082,14414,25026,14450,25033c14481,25039,14481,25094,14485,25116c14489,25136,14489,25142,14496,25153c14540,25125,14562,25085,14596,25045c14631,25003,14659,24970,14711,24957c14739,24998,14743,25042,14741,25093c14740,25135,14734,25177,14729,25218e" stroked="t" o:allowincell="f" style="position:absolute;margin-left:297.4pt;margin-top:612.3pt;width:30.45pt;height:33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435475</wp:posOffset>
                </wp:positionH>
                <wp:positionV relativeFrom="paragraph">
                  <wp:posOffset>8124190</wp:posOffset>
                </wp:positionV>
                <wp:extent cx="836295" cy="384175"/>
                <wp:effectExtent l="6985" t="6985" r="5715" b="571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3" h="1066">
                              <a:moveTo>
                                <a:pt x="15495" y="25346"/>
                              </a:moveTo>
                              <a:cubicBezTo>
                                <a:pt x="15568" y="25396"/>
                                <a:pt x="15596" y="25397"/>
                                <a:pt x="15705" y="25388"/>
                              </a:cubicBezTo>
                              <a:cubicBezTo>
                                <a:pt x="15968" y="25367"/>
                                <a:pt x="16233" y="25319"/>
                                <a:pt x="16493" y="25277"/>
                              </a:cubicBezTo>
                              <a:cubicBezTo>
                                <a:pt x="16934" y="25206"/>
                                <a:pt x="17372" y="25147"/>
                                <a:pt x="17817" y="25108"/>
                              </a:cubicBezTo>
                            </a:path>
                            <a:path w="2323" h="1066">
                              <a:moveTo>
                                <a:pt x="16645" y="25798"/>
                              </a:moveTo>
                              <a:cubicBezTo>
                                <a:pt x="16683" y="25845"/>
                                <a:pt x="16725" y="25888"/>
                                <a:pt x="16768" y="25930"/>
                              </a:cubicBezTo>
                              <a:cubicBezTo>
                                <a:pt x="16852" y="26011"/>
                                <a:pt x="16942" y="26099"/>
                                <a:pt x="17049" y="26150"/>
                              </a:cubicBezTo>
                              <a:cubicBezTo>
                                <a:pt x="17063" y="26155"/>
                                <a:pt x="17078" y="26161"/>
                                <a:pt x="17092" y="26166"/>
                              </a:cubicBezTo>
                            </a:path>
                            <a:path w="2323" h="1066">
                              <a:moveTo>
                                <a:pt x="16986" y="25843"/>
                              </a:moveTo>
                              <a:cubicBezTo>
                                <a:pt x="16897" y="25934"/>
                                <a:pt x="16797" y="26021"/>
                                <a:pt x="16729" y="26129"/>
                              </a:cubicBezTo>
                              <a:cubicBezTo>
                                <a:pt x="16722" y="26144"/>
                                <a:pt x="16714" y="26158"/>
                                <a:pt x="16707" y="261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95,25108" coordsize="2323,1066" path="m15495,25346c15568,25396,15596,25397,15705,25388c15968,25367,16233,25319,16493,25277c16934,25206,17372,25147,17817,25108em16645,25798c16683,25845,16725,25888,16768,25930c16852,26011,16942,26099,17049,26150c17063,26155,17078,26161,17092,26166em16986,25843c16897,25934,16797,26021,16729,26129c16722,26144,16714,26158,16707,26173e" stroked="t" o:allowincell="f" style="position:absolute;margin-left:349.25pt;margin-top:639.7pt;width:65.8pt;height:3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515610</wp:posOffset>
                </wp:positionH>
                <wp:positionV relativeFrom="paragraph">
                  <wp:posOffset>8165465</wp:posOffset>
                </wp:positionV>
                <wp:extent cx="198755" cy="117475"/>
                <wp:effectExtent l="5715" t="7620" r="5715" b="571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328">
                              <a:moveTo>
                                <a:pt x="18504" y="25221"/>
                              </a:moveTo>
                              <a:cubicBezTo>
                                <a:pt x="18498" y="25247"/>
                                <a:pt x="18528" y="25233"/>
                                <a:pt x="18552" y="25236"/>
                              </a:cubicBezTo>
                              <a:cubicBezTo>
                                <a:pt x="18601" y="25242"/>
                                <a:pt x="18648" y="25245"/>
                                <a:pt x="18698" y="25248"/>
                              </a:cubicBezTo>
                            </a:path>
                            <a:path w="552" h="328">
                              <a:moveTo>
                                <a:pt x="18501" y="25548"/>
                              </a:moveTo>
                              <a:cubicBezTo>
                                <a:pt x="18588" y="25530"/>
                                <a:pt x="18683" y="25481"/>
                                <a:pt x="18769" y="25450"/>
                              </a:cubicBezTo>
                              <a:cubicBezTo>
                                <a:pt x="18906" y="25400"/>
                                <a:pt x="18955" y="25382"/>
                                <a:pt x="19048" y="253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97,25221" coordsize="552,328" path="m18504,25221c18498,25247,18528,25233,18552,25236c18601,25242,18648,25245,18698,25248em18501,25548c18588,25530,18683,25481,18769,25450c18906,25400,18955,25382,19048,25349e" stroked="t" o:allowincell="f" style="position:absolute;margin-left:434.3pt;margin-top:642.95pt;width:15.6pt;height: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965190</wp:posOffset>
                </wp:positionH>
                <wp:positionV relativeFrom="paragraph">
                  <wp:posOffset>7946390</wp:posOffset>
                </wp:positionV>
                <wp:extent cx="240030" cy="236220"/>
                <wp:effectExtent l="6350" t="6350" r="5080" b="762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656">
                              <a:moveTo>
                                <a:pt x="20255" y="24625"/>
                              </a:moveTo>
                              <a:cubicBezTo>
                                <a:pt x="20154" y="24632"/>
                                <a:pt x="20077" y="24650"/>
                                <a:pt x="19993" y="24713"/>
                              </a:cubicBezTo>
                              <a:cubicBezTo>
                                <a:pt x="19885" y="24794"/>
                                <a:pt x="19790" y="24919"/>
                                <a:pt x="19754" y="25050"/>
                              </a:cubicBezTo>
                              <a:cubicBezTo>
                                <a:pt x="19724" y="25160"/>
                                <a:pt x="19773" y="25254"/>
                                <a:pt x="19890" y="25269"/>
                              </a:cubicBezTo>
                              <a:cubicBezTo>
                                <a:pt x="20049" y="25290"/>
                                <a:pt x="20246" y="25186"/>
                                <a:pt x="20343" y="25065"/>
                              </a:cubicBezTo>
                              <a:cubicBezTo>
                                <a:pt x="20414" y="24976"/>
                                <a:pt x="20429" y="24871"/>
                                <a:pt x="20369" y="24773"/>
                              </a:cubicBezTo>
                              <a:cubicBezTo>
                                <a:pt x="20326" y="24703"/>
                                <a:pt x="20254" y="24661"/>
                                <a:pt x="20190" y="246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45,24614" coordsize="666,656" path="m20255,24625c20154,24632,20077,24650,19993,24713c19885,24794,19790,24919,19754,25050c19724,25160,19773,25254,19890,25269c20049,25290,20246,25186,20343,25065c20414,24976,20429,24871,20369,24773c20326,24703,20254,24661,20190,24614e" stroked="t" o:allowincell="f" style="position:absolute;margin-left:469.7pt;margin-top:625.7pt;width:18.85pt;height:18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736340</wp:posOffset>
                </wp:positionH>
                <wp:positionV relativeFrom="paragraph">
                  <wp:posOffset>8339455</wp:posOffset>
                </wp:positionV>
                <wp:extent cx="498475" cy="156210"/>
                <wp:effectExtent l="6985" t="6350" r="5715" b="635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" h="434">
                              <a:moveTo>
                                <a:pt x="13639" y="25765"/>
                              </a:moveTo>
                              <a:cubicBezTo>
                                <a:pt x="13645" y="25815"/>
                                <a:pt x="13648" y="25865"/>
                                <a:pt x="13652" y="25915"/>
                              </a:cubicBezTo>
                              <a:cubicBezTo>
                                <a:pt x="13656" y="25967"/>
                                <a:pt x="13662" y="26035"/>
                                <a:pt x="13687" y="26082"/>
                              </a:cubicBezTo>
                              <a:cubicBezTo>
                                <a:pt x="13709" y="26124"/>
                                <a:pt x="13729" y="26121"/>
                                <a:pt x="13763" y="26101"/>
                              </a:cubicBezTo>
                            </a:path>
                            <a:path w="1386" h="434">
                              <a:moveTo>
                                <a:pt x="13819" y="25784"/>
                              </a:moveTo>
                              <a:cubicBezTo>
                                <a:pt x="13753" y="25851"/>
                                <a:pt x="13683" y="25917"/>
                                <a:pt x="13627" y="25994"/>
                              </a:cubicBezTo>
                              <a:cubicBezTo>
                                <a:pt x="13596" y="26037"/>
                                <a:pt x="13565" y="26087"/>
                                <a:pt x="13553" y="26138"/>
                              </a:cubicBezTo>
                            </a:path>
                            <a:path w="1386" h="434">
                              <a:moveTo>
                                <a:pt x="14052" y="25936"/>
                              </a:moveTo>
                              <a:cubicBezTo>
                                <a:pt x="14081" y="25924"/>
                                <a:pt x="14112" y="25913"/>
                                <a:pt x="14142" y="25906"/>
                              </a:cubicBezTo>
                              <a:cubicBezTo>
                                <a:pt x="14194" y="25894"/>
                                <a:pt x="14247" y="25888"/>
                                <a:pt x="14300" y="25883"/>
                              </a:cubicBezTo>
                              <a:cubicBezTo>
                                <a:pt x="14328" y="25880"/>
                                <a:pt x="14357" y="25882"/>
                                <a:pt x="14372" y="25858"/>
                              </a:cubicBezTo>
                              <a:cubicBezTo>
                                <a:pt x="14353" y="25831"/>
                                <a:pt x="14324" y="25820"/>
                                <a:pt x="14294" y="25804"/>
                              </a:cubicBezTo>
                              <a:cubicBezTo>
                                <a:pt x="14255" y="25783"/>
                                <a:pt x="14215" y="25765"/>
                                <a:pt x="14177" y="25742"/>
                              </a:cubicBezTo>
                              <a:cubicBezTo>
                                <a:pt x="14157" y="25729"/>
                                <a:pt x="14155" y="25727"/>
                                <a:pt x="14153" y="25705"/>
                              </a:cubicBezTo>
                            </a:path>
                            <a:path w="1386" h="434">
                              <a:moveTo>
                                <a:pt x="14384" y="25791"/>
                              </a:moveTo>
                              <a:cubicBezTo>
                                <a:pt x="14370" y="25857"/>
                                <a:pt x="14349" y="25919"/>
                                <a:pt x="14332" y="25984"/>
                              </a:cubicBezTo>
                              <a:cubicBezTo>
                                <a:pt x="14323" y="26019"/>
                                <a:pt x="14314" y="26059"/>
                                <a:pt x="14316" y="26095"/>
                              </a:cubicBezTo>
                            </a:path>
                            <a:path w="1386" h="434">
                              <a:moveTo>
                                <a:pt x="14743" y="25728"/>
                              </a:moveTo>
                              <a:cubicBezTo>
                                <a:pt x="14698" y="25793"/>
                                <a:pt x="14645" y="25857"/>
                                <a:pt x="14608" y="25926"/>
                              </a:cubicBezTo>
                              <a:cubicBezTo>
                                <a:pt x="14585" y="25969"/>
                                <a:pt x="14575" y="26038"/>
                                <a:pt x="14645" y="26035"/>
                              </a:cubicBezTo>
                              <a:cubicBezTo>
                                <a:pt x="14721" y="26031"/>
                                <a:pt x="14815" y="25960"/>
                                <a:pt x="14866" y="25909"/>
                              </a:cubicBezTo>
                              <a:cubicBezTo>
                                <a:pt x="14918" y="25856"/>
                                <a:pt x="14925" y="25814"/>
                                <a:pt x="14938" y="257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53,25705" coordsize="1386,434" path="m13639,25765c13645,25815,13648,25865,13652,25915c13656,25967,13662,26035,13687,26082c13709,26124,13729,26121,13763,26101em13819,25784c13753,25851,13683,25917,13627,25994c13596,26037,13565,26087,13553,26138em14052,25936c14081,25924,14112,25913,14142,25906c14194,25894,14247,25888,14300,25883c14328,25880,14357,25882,14372,25858c14353,25831,14324,25820,14294,25804c14255,25783,14215,25765,14177,25742c14157,25729,14155,25727,14153,25705em14384,25791c14370,25857,14349,25919,14332,25984c14323,26019,14314,26059,14316,26095em14743,25728c14698,25793,14645,25857,14608,25926c14585,25969,14575,26038,14645,26035c14721,26031,14815,25960,14866,25909c14918,25856,14925,25814,14938,25745e" stroked="t" o:allowincell="f" style="position:absolute;margin-left:294.2pt;margin-top:656.65pt;width:39.2pt;height:12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388485</wp:posOffset>
                </wp:positionH>
                <wp:positionV relativeFrom="paragraph">
                  <wp:posOffset>7783195</wp:posOffset>
                </wp:positionV>
                <wp:extent cx="847090" cy="298450"/>
                <wp:effectExtent l="7620" t="6350" r="6350" b="571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2" h="829">
                              <a:moveTo>
                                <a:pt x="15488" y="24583"/>
                              </a:moveTo>
                              <a:cubicBezTo>
                                <a:pt x="15451" y="24630"/>
                                <a:pt x="15425" y="24671"/>
                                <a:pt x="15403" y="24727"/>
                              </a:cubicBezTo>
                              <a:cubicBezTo>
                                <a:pt x="15378" y="24788"/>
                                <a:pt x="15356" y="24870"/>
                                <a:pt x="15366" y="24937"/>
                              </a:cubicBezTo>
                              <a:cubicBezTo>
                                <a:pt x="15375" y="25001"/>
                                <a:pt x="15421" y="24987"/>
                                <a:pt x="15465" y="24976"/>
                              </a:cubicBezTo>
                            </a:path>
                            <a:path w="2352" h="829">
                              <a:moveTo>
                                <a:pt x="15780" y="24644"/>
                              </a:moveTo>
                              <a:cubicBezTo>
                                <a:pt x="15752" y="24686"/>
                                <a:pt x="15726" y="24729"/>
                                <a:pt x="15699" y="24772"/>
                              </a:cubicBezTo>
                              <a:cubicBezTo>
                                <a:pt x="15683" y="24798"/>
                                <a:pt x="15634" y="24856"/>
                                <a:pt x="15649" y="24891"/>
                              </a:cubicBezTo>
                              <a:cubicBezTo>
                                <a:pt x="15652" y="24893"/>
                                <a:pt x="15656" y="24894"/>
                                <a:pt x="15659" y="24896"/>
                              </a:cubicBezTo>
                              <a:cubicBezTo>
                                <a:pt x="15704" y="24875"/>
                                <a:pt x="15737" y="24842"/>
                                <a:pt x="15769" y="24804"/>
                              </a:cubicBezTo>
                              <a:cubicBezTo>
                                <a:pt x="15800" y="24767"/>
                                <a:pt x="15842" y="24720"/>
                                <a:pt x="15850" y="24670"/>
                              </a:cubicBezTo>
                              <a:cubicBezTo>
                                <a:pt x="15854" y="24643"/>
                                <a:pt x="15847" y="24637"/>
                                <a:pt x="15828" y="24626"/>
                              </a:cubicBezTo>
                            </a:path>
                            <a:path w="2352" h="829">
                              <a:moveTo>
                                <a:pt x="16126" y="24551"/>
                              </a:moveTo>
                              <a:cubicBezTo>
                                <a:pt x="16103" y="24594"/>
                                <a:pt x="16067" y="24631"/>
                                <a:pt x="16046" y="24674"/>
                              </a:cubicBezTo>
                              <a:cubicBezTo>
                                <a:pt x="16024" y="24719"/>
                                <a:pt x="16013" y="24777"/>
                                <a:pt x="16016" y="24827"/>
                              </a:cubicBezTo>
                              <a:cubicBezTo>
                                <a:pt x="16017" y="24844"/>
                                <a:pt x="16033" y="24892"/>
                                <a:pt x="16022" y="24909"/>
                              </a:cubicBezTo>
                              <a:cubicBezTo>
                                <a:pt x="16011" y="24925"/>
                                <a:pt x="15992" y="24927"/>
                                <a:pt x="15974" y="24922"/>
                              </a:cubicBezTo>
                              <a:cubicBezTo>
                                <a:pt x="15958" y="24915"/>
                                <a:pt x="15953" y="24914"/>
                                <a:pt x="15947" y="24903"/>
                              </a:cubicBezTo>
                            </a:path>
                            <a:path w="2352" h="829">
                              <a:moveTo>
                                <a:pt x="16412" y="24560"/>
                              </a:moveTo>
                              <a:cubicBezTo>
                                <a:pt x="16394" y="24595"/>
                                <a:pt x="16385" y="24632"/>
                                <a:pt x="16389" y="24673"/>
                              </a:cubicBezTo>
                              <a:cubicBezTo>
                                <a:pt x="16395" y="24731"/>
                                <a:pt x="16412" y="24792"/>
                                <a:pt x="16439" y="24843"/>
                              </a:cubicBezTo>
                              <a:cubicBezTo>
                                <a:pt x="16460" y="24883"/>
                                <a:pt x="16500" y="24913"/>
                                <a:pt x="16546" y="24896"/>
                              </a:cubicBezTo>
                              <a:cubicBezTo>
                                <a:pt x="16556" y="24890"/>
                                <a:pt x="16567" y="24884"/>
                                <a:pt x="16577" y="24878"/>
                              </a:cubicBezTo>
                            </a:path>
                            <a:path w="2352" h="829">
                              <a:moveTo>
                                <a:pt x="16671" y="24591"/>
                              </a:moveTo>
                              <a:cubicBezTo>
                                <a:pt x="16592" y="24654"/>
                                <a:pt x="16515" y="24720"/>
                                <a:pt x="16443" y="24792"/>
                              </a:cubicBezTo>
                              <a:cubicBezTo>
                                <a:pt x="16404" y="24831"/>
                                <a:pt x="16366" y="24875"/>
                                <a:pt x="16352" y="24928"/>
                              </a:cubicBezTo>
                            </a:path>
                            <a:path w="2352" h="829">
                              <a:moveTo>
                                <a:pt x="16992" y="24604"/>
                              </a:moveTo>
                              <a:cubicBezTo>
                                <a:pt x="17029" y="24622"/>
                                <a:pt x="17070" y="24628"/>
                                <a:pt x="17112" y="24625"/>
                              </a:cubicBezTo>
                              <a:cubicBezTo>
                                <a:pt x="17163" y="24617"/>
                                <a:pt x="17183" y="24615"/>
                                <a:pt x="17218" y="24611"/>
                              </a:cubicBezTo>
                            </a:path>
                            <a:path w="2352" h="829">
                              <a:moveTo>
                                <a:pt x="17717" y="24160"/>
                              </a:moveTo>
                              <a:cubicBezTo>
                                <a:pt x="17695" y="24250"/>
                                <a:pt x="17669" y="24338"/>
                                <a:pt x="17648" y="24428"/>
                              </a:cubicBezTo>
                              <a:cubicBezTo>
                                <a:pt x="17620" y="24549"/>
                                <a:pt x="17606" y="24670"/>
                                <a:pt x="17594" y="247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66,24160" coordsize="2352,829" path="m15488,24583c15451,24630,15425,24671,15403,24727c15378,24788,15356,24870,15366,24937c15375,25001,15421,24987,15465,24976em15780,24644c15752,24686,15726,24729,15699,24772c15683,24798,15634,24856,15649,24891c15652,24893,15656,24894,15659,24896c15704,24875,15737,24842,15769,24804c15800,24767,15842,24720,15850,24670c15854,24643,15847,24637,15828,24626em16126,24551c16103,24594,16067,24631,16046,24674c16024,24719,16013,24777,16016,24827c16017,24844,16033,24892,16022,24909c16011,24925,15992,24927,15974,24922c15958,24915,15953,24914,15947,24903em16412,24560c16394,24595,16385,24632,16389,24673c16395,24731,16412,24792,16439,24843c16460,24883,16500,24913,16546,24896c16556,24890,16567,24884,16577,24878em16671,24591c16592,24654,16515,24720,16443,24792c16404,24831,16366,24875,16352,24928em16992,24604c17029,24622,17070,24628,17112,24625c17163,24617,17183,24615,17218,24611em17717,24160c17695,24250,17669,24338,17648,24428c17620,24549,17606,24670,17594,24793e" stroked="t" o:allowincell="f" style="position:absolute;margin-left:345.55pt;margin-top:612.85pt;width:66.65pt;height:23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784985</wp:posOffset>
                </wp:positionH>
                <wp:positionV relativeFrom="paragraph">
                  <wp:posOffset>7999095</wp:posOffset>
                </wp:positionV>
                <wp:extent cx="1336040" cy="475615"/>
                <wp:effectExtent l="6985" t="6985" r="6350" b="571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1" h="1321">
                              <a:moveTo>
                                <a:pt x="8178" y="25481"/>
                              </a:moveTo>
                              <a:cubicBezTo>
                                <a:pt x="8151" y="25502"/>
                                <a:pt x="8143" y="25505"/>
                                <a:pt x="8133" y="25524"/>
                              </a:cubicBezTo>
                              <a:cubicBezTo>
                                <a:pt x="8208" y="25530"/>
                                <a:pt x="8279" y="25521"/>
                                <a:pt x="8358" y="25510"/>
                              </a:cubicBezTo>
                              <a:cubicBezTo>
                                <a:pt x="8644" y="25469"/>
                                <a:pt x="8930" y="25428"/>
                                <a:pt x="9218" y="25401"/>
                              </a:cubicBezTo>
                              <a:cubicBezTo>
                                <a:pt x="9427" y="25381"/>
                                <a:pt x="9635" y="25360"/>
                                <a:pt x="9843" y="25329"/>
                              </a:cubicBezTo>
                            </a:path>
                            <a:path w="3711" h="1321">
                              <a:moveTo>
                                <a:pt x="9071" y="25705"/>
                              </a:moveTo>
                              <a:cubicBezTo>
                                <a:pt x="9098" y="25745"/>
                                <a:pt x="9126" y="25785"/>
                                <a:pt x="9155" y="25823"/>
                              </a:cubicBezTo>
                              <a:cubicBezTo>
                                <a:pt x="9200" y="25882"/>
                                <a:pt x="9243" y="25940"/>
                                <a:pt x="9291" y="25997"/>
                              </a:cubicBezTo>
                              <a:cubicBezTo>
                                <a:pt x="9330" y="26043"/>
                                <a:pt x="9359" y="26066"/>
                                <a:pt x="9417" y="26080"/>
                              </a:cubicBezTo>
                            </a:path>
                            <a:path w="3711" h="1321">
                              <a:moveTo>
                                <a:pt x="9435" y="25683"/>
                              </a:moveTo>
                              <a:cubicBezTo>
                                <a:pt x="9336" y="25732"/>
                                <a:pt x="9248" y="25782"/>
                                <a:pt x="9172" y="25865"/>
                              </a:cubicBezTo>
                              <a:cubicBezTo>
                                <a:pt x="9131" y="25910"/>
                                <a:pt x="9107" y="25953"/>
                                <a:pt x="9085" y="26007"/>
                              </a:cubicBezTo>
                            </a:path>
                            <a:path w="3711" h="1321">
                              <a:moveTo>
                                <a:pt x="10524" y="25287"/>
                              </a:moveTo>
                              <a:cubicBezTo>
                                <a:pt x="10543" y="25314"/>
                                <a:pt x="10577" y="25315"/>
                                <a:pt x="10610" y="25321"/>
                              </a:cubicBezTo>
                              <a:cubicBezTo>
                                <a:pt x="10687" y="25335"/>
                                <a:pt x="10766" y="25339"/>
                                <a:pt x="10844" y="25339"/>
                              </a:cubicBezTo>
                              <a:cubicBezTo>
                                <a:pt x="10906" y="25339"/>
                                <a:pt x="10985" y="25343"/>
                                <a:pt x="11042" y="25313"/>
                              </a:cubicBezTo>
                              <a:cubicBezTo>
                                <a:pt x="11047" y="25308"/>
                                <a:pt x="11052" y="25304"/>
                                <a:pt x="11057" y="25299"/>
                              </a:cubicBezTo>
                              <a:cubicBezTo>
                                <a:pt x="11037" y="25258"/>
                                <a:pt x="10990" y="25248"/>
                                <a:pt x="10948" y="25234"/>
                              </a:cubicBezTo>
                              <a:cubicBezTo>
                                <a:pt x="10859" y="25205"/>
                                <a:pt x="10726" y="25210"/>
                                <a:pt x="10648" y="25156"/>
                              </a:cubicBezTo>
                              <a:cubicBezTo>
                                <a:pt x="10640" y="25143"/>
                                <a:pt x="10639" y="25138"/>
                                <a:pt x="10654" y="25131"/>
                              </a:cubicBezTo>
                            </a:path>
                            <a:path w="3711" h="1321">
                              <a:moveTo>
                                <a:pt x="11049" y="25315"/>
                              </a:moveTo>
                              <a:cubicBezTo>
                                <a:pt x="11021" y="25410"/>
                                <a:pt x="10988" y="25499"/>
                                <a:pt x="10950" y="25590"/>
                              </a:cubicBezTo>
                              <a:cubicBezTo>
                                <a:pt x="10928" y="25643"/>
                                <a:pt x="10905" y="25703"/>
                                <a:pt x="10901" y="25760"/>
                              </a:cubicBezTo>
                              <a:cubicBezTo>
                                <a:pt x="10905" y="25777"/>
                                <a:pt x="10911" y="25779"/>
                                <a:pt x="10929" y="25757"/>
                              </a:cubicBezTo>
                            </a:path>
                            <a:path w="3711" h="1321">
                              <a:moveTo>
                                <a:pt x="11682" y="24760"/>
                              </a:moveTo>
                              <a:cubicBezTo>
                                <a:pt x="11593" y="24856"/>
                                <a:pt x="11505" y="24952"/>
                                <a:pt x="11434" y="25062"/>
                              </a:cubicBezTo>
                              <a:cubicBezTo>
                                <a:pt x="11385" y="25138"/>
                                <a:pt x="11287" y="25298"/>
                                <a:pt x="11355" y="25392"/>
                              </a:cubicBezTo>
                              <a:cubicBezTo>
                                <a:pt x="11416" y="25477"/>
                                <a:pt x="11574" y="25400"/>
                                <a:pt x="11638" y="25368"/>
                              </a:cubicBezTo>
                              <a:cubicBezTo>
                                <a:pt x="11729" y="25322"/>
                                <a:pt x="11836" y="25231"/>
                                <a:pt x="11843" y="25119"/>
                              </a:cubicBezTo>
                              <a:cubicBezTo>
                                <a:pt x="11831" y="25055"/>
                                <a:pt x="11826" y="25033"/>
                                <a:pt x="11800" y="249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33,24760" coordsize="3711,1321" path="m8178,25481c8151,25502,8143,25505,8133,25524c8208,25530,8279,25521,8358,25510c8644,25469,8930,25428,9218,25401c9427,25381,9635,25360,9843,25329em9071,25705c9098,25745,9126,25785,9155,25823c9200,25882,9243,25940,9291,25997c9330,26043,9359,26066,9417,26080em9435,25683c9336,25732,9248,25782,9172,25865c9131,25910,9107,25953,9085,26007em10524,25287c10543,25314,10577,25315,10610,25321c10687,25335,10766,25339,10844,25339c10906,25339,10985,25343,11042,25313c11047,25308,11052,25304,11057,25299c11037,25258,10990,25248,10948,25234c10859,25205,10726,25210,10648,25156c10640,25143,10639,25138,10654,25131em11049,25315c11021,25410,10988,25499,10950,25590c10928,25643,10905,25703,10901,25760c10905,25777,10911,25779,10929,25757em11682,24760c11593,24856,11505,24952,11434,25062c11385,25138,11287,25298,11355,25392c11416,25477,11574,25400,11638,25368c11729,25322,11836,25231,11843,25119c11831,25055,11826,25033,11800,24996e" stroked="t" o:allowincell="f" style="position:absolute;margin-left:140.55pt;margin-top:629.85pt;width:105.15pt;height:37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249295</wp:posOffset>
                </wp:positionH>
                <wp:positionV relativeFrom="paragraph">
                  <wp:posOffset>7395210</wp:posOffset>
                </wp:positionV>
                <wp:extent cx="3274060" cy="1406525"/>
                <wp:effectExtent l="5080" t="9525" r="6350" b="825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200" cy="140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5" h="3906">
                              <a:moveTo>
                                <a:pt x="13336" y="26749"/>
                              </a:moveTo>
                              <a:cubicBezTo>
                                <a:pt x="13386" y="26745"/>
                                <a:pt x="13429" y="26713"/>
                                <a:pt x="13485" y="26714"/>
                              </a:cubicBezTo>
                              <a:cubicBezTo>
                                <a:pt x="13966" y="26721"/>
                                <a:pt x="14452" y="26858"/>
                                <a:pt x="14932" y="26899"/>
                              </a:cubicBezTo>
                              <a:cubicBezTo>
                                <a:pt x="16407" y="27024"/>
                                <a:pt x="17951" y="27079"/>
                                <a:pt x="19402" y="26735"/>
                              </a:cubicBezTo>
                              <a:cubicBezTo>
                                <a:pt x="20162" y="26555"/>
                                <a:pt x="21070" y="26023"/>
                                <a:pt x="21268" y="25202"/>
                              </a:cubicBezTo>
                              <a:cubicBezTo>
                                <a:pt x="21374" y="24761"/>
                                <a:pt x="21140" y="24388"/>
                                <a:pt x="20784" y="24143"/>
                              </a:cubicBezTo>
                              <a:cubicBezTo>
                                <a:pt x="20152" y="23708"/>
                                <a:pt x="19306" y="23563"/>
                                <a:pt x="18570" y="23412"/>
                              </a:cubicBezTo>
                              <a:cubicBezTo>
                                <a:pt x="17261" y="23143"/>
                                <a:pt x="15809" y="22865"/>
                                <a:pt x="14508" y="23315"/>
                              </a:cubicBezTo>
                              <a:cubicBezTo>
                                <a:pt x="13561" y="23643"/>
                                <a:pt x="12562" y="24458"/>
                                <a:pt x="12257" y="25443"/>
                              </a:cubicBezTo>
                              <a:cubicBezTo>
                                <a:pt x="12130" y="25852"/>
                                <a:pt x="12225" y="26244"/>
                                <a:pt x="12593" y="26487"/>
                              </a:cubicBezTo>
                              <a:cubicBezTo>
                                <a:pt x="12961" y="26730"/>
                                <a:pt x="13422" y="26786"/>
                                <a:pt x="13838" y="268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0,23083" coordsize="9095,3906" path="m13336,26749c13386,26745,13429,26713,13485,26714c13966,26721,14452,26858,14932,26899c16407,27024,17951,27079,19402,26735c20162,26555,21070,26023,21268,25202c21374,24761,21140,24388,20784,24143c20152,23708,19306,23563,18570,23412c17261,23143,15809,22865,14508,23315c13561,23643,12562,24458,12257,25443c12130,25852,12225,26244,12593,26487c12961,26730,13422,26786,13838,26882e" stroked="t" o:allowincell="f" style="position:absolute;margin-left:255.85pt;margin-top:582.3pt;width:257.75pt;height:110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975860</wp:posOffset>
                </wp:positionH>
                <wp:positionV relativeFrom="paragraph">
                  <wp:posOffset>146685</wp:posOffset>
                </wp:positionV>
                <wp:extent cx="519430" cy="213360"/>
                <wp:effectExtent l="6350" t="6350" r="6350" b="698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2" h="594">
                              <a:moveTo>
                                <a:pt x="17045" y="3242"/>
                              </a:moveTo>
                              <a:cubicBezTo>
                                <a:pt x="17042" y="3306"/>
                                <a:pt x="17026" y="3364"/>
                                <a:pt x="17014" y="3426"/>
                              </a:cubicBezTo>
                              <a:cubicBezTo>
                                <a:pt x="17007" y="3462"/>
                                <a:pt x="17001" y="3497"/>
                                <a:pt x="16997" y="3533"/>
                              </a:cubicBezTo>
                              <a:cubicBezTo>
                                <a:pt x="17024" y="3502"/>
                                <a:pt x="17035" y="3465"/>
                                <a:pt x="17048" y="3426"/>
                              </a:cubicBezTo>
                              <a:cubicBezTo>
                                <a:pt x="17067" y="3368"/>
                                <a:pt x="17083" y="3310"/>
                                <a:pt x="17094" y="3250"/>
                              </a:cubicBezTo>
                              <a:cubicBezTo>
                                <a:pt x="17095" y="3243"/>
                                <a:pt x="17096" y="3236"/>
                                <a:pt x="17097" y="3229"/>
                              </a:cubicBezTo>
                              <a:cubicBezTo>
                                <a:pt x="17095" y="3285"/>
                                <a:pt x="17090" y="3341"/>
                                <a:pt x="17100" y="3396"/>
                              </a:cubicBezTo>
                              <a:cubicBezTo>
                                <a:pt x="17107" y="3435"/>
                                <a:pt x="17126" y="3510"/>
                                <a:pt x="17179" y="3511"/>
                              </a:cubicBezTo>
                              <a:cubicBezTo>
                                <a:pt x="17232" y="3512"/>
                                <a:pt x="17276" y="3441"/>
                                <a:pt x="17295" y="3401"/>
                              </a:cubicBezTo>
                              <a:cubicBezTo>
                                <a:pt x="17329" y="3331"/>
                                <a:pt x="17333" y="3253"/>
                                <a:pt x="17327" y="3177"/>
                              </a:cubicBezTo>
                              <a:cubicBezTo>
                                <a:pt x="17326" y="3161"/>
                                <a:pt x="17326" y="3165"/>
                                <a:pt x="17326" y="3149"/>
                              </a:cubicBezTo>
                            </a:path>
                            <a:path w="1442" h="594">
                              <a:moveTo>
                                <a:pt x="17490" y="3405"/>
                              </a:moveTo>
                              <a:cubicBezTo>
                                <a:pt x="17467" y="3446"/>
                                <a:pt x="17440" y="3484"/>
                                <a:pt x="17419" y="3526"/>
                              </a:cubicBezTo>
                              <a:cubicBezTo>
                                <a:pt x="17414" y="3537"/>
                                <a:pt x="17412" y="3541"/>
                                <a:pt x="17423" y="3540"/>
                              </a:cubicBezTo>
                              <a:cubicBezTo>
                                <a:pt x="17470" y="3503"/>
                                <a:pt x="17513" y="3459"/>
                                <a:pt x="17552" y="3413"/>
                              </a:cubicBezTo>
                              <a:cubicBezTo>
                                <a:pt x="17597" y="3357"/>
                                <a:pt x="17612" y="3337"/>
                                <a:pt x="17634" y="3294"/>
                              </a:cubicBezTo>
                            </a:path>
                            <a:path w="1442" h="594">
                              <a:moveTo>
                                <a:pt x="17787" y="2947"/>
                              </a:moveTo>
                              <a:cubicBezTo>
                                <a:pt x="17769" y="3045"/>
                                <a:pt x="17756" y="3144"/>
                                <a:pt x="17741" y="3243"/>
                              </a:cubicBezTo>
                              <a:cubicBezTo>
                                <a:pt x="17726" y="3339"/>
                                <a:pt x="17713" y="3433"/>
                                <a:pt x="17710" y="3530"/>
                              </a:cubicBezTo>
                            </a:path>
                            <a:path w="1442" h="594">
                              <a:moveTo>
                                <a:pt x="17728" y="3258"/>
                              </a:moveTo>
                              <a:cubicBezTo>
                                <a:pt x="17715" y="3270"/>
                                <a:pt x="17710" y="3272"/>
                                <a:pt x="17710" y="3284"/>
                              </a:cubicBezTo>
                              <a:cubicBezTo>
                                <a:pt x="17765" y="3293"/>
                                <a:pt x="17816" y="3285"/>
                                <a:pt x="17871" y="3279"/>
                              </a:cubicBezTo>
                            </a:path>
                            <a:path w="1442" h="594">
                              <a:moveTo>
                                <a:pt x="18217" y="3219"/>
                              </a:moveTo>
                              <a:cubicBezTo>
                                <a:pt x="18201" y="3195"/>
                                <a:pt x="18169" y="3205"/>
                                <a:pt x="18142" y="3217"/>
                              </a:cubicBezTo>
                              <a:cubicBezTo>
                                <a:pt x="18079" y="3246"/>
                                <a:pt x="18022" y="3302"/>
                                <a:pt x="17984" y="3359"/>
                              </a:cubicBezTo>
                              <a:cubicBezTo>
                                <a:pt x="17943" y="3421"/>
                                <a:pt x="17925" y="3490"/>
                                <a:pt x="18014" y="3513"/>
                              </a:cubicBezTo>
                              <a:cubicBezTo>
                                <a:pt x="18151" y="3548"/>
                                <a:pt x="18310" y="3478"/>
                                <a:pt x="18438" y="34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97,2947" coordsize="1442,594" path="m17045,3242c17042,3306,17026,3364,17014,3426c17007,3462,17001,3497,16997,3533c17024,3502,17035,3465,17048,3426c17067,3368,17083,3310,17094,3250c17095,3243,17096,3236,17097,3229c17095,3285,17090,3341,17100,3396c17107,3435,17126,3510,17179,3511c17232,3512,17276,3441,17295,3401c17329,3331,17333,3253,17327,3177c17326,3161,17326,3165,17326,3149em17490,3405c17467,3446,17440,3484,17419,3526c17414,3537,17412,3541,17423,3540c17470,3503,17513,3459,17552,3413c17597,3357,17612,3337,17634,3294em17787,2947c17769,3045,17756,3144,17741,3243c17726,3339,17713,3433,17710,3530em17728,3258c17715,3270,17710,3272,17710,3284c17765,3293,17816,3285,17871,3279em18217,3219c18201,3195,18169,3205,18142,3217c18079,3246,18022,3302,17984,3359c17943,3421,17925,3490,18014,3513c18151,3548,18310,3478,18438,3440e" stroked="t" o:allowincell="f" style="position:absolute;margin-left:391.8pt;margin-top:11.55pt;width:40.85pt;height:1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945380</wp:posOffset>
                </wp:positionH>
                <wp:positionV relativeFrom="paragraph">
                  <wp:posOffset>570865</wp:posOffset>
                </wp:positionV>
                <wp:extent cx="943610" cy="339090"/>
                <wp:effectExtent l="6350" t="6350" r="6350" b="571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2" h="941">
                              <a:moveTo>
                                <a:pt x="17127" y="4943"/>
                              </a:moveTo>
                              <a:cubicBezTo>
                                <a:pt x="17121" y="4963"/>
                                <a:pt x="17116" y="4982"/>
                                <a:pt x="17112" y="5003"/>
                              </a:cubicBezTo>
                              <a:cubicBezTo>
                                <a:pt x="17099" y="4966"/>
                                <a:pt x="17101" y="4931"/>
                                <a:pt x="17102" y="4890"/>
                              </a:cubicBezTo>
                              <a:cubicBezTo>
                                <a:pt x="17104" y="4803"/>
                                <a:pt x="17110" y="4716"/>
                                <a:pt x="17119" y="4630"/>
                              </a:cubicBezTo>
                              <a:cubicBezTo>
                                <a:pt x="17131" y="4510"/>
                                <a:pt x="17144" y="4390"/>
                                <a:pt x="17176" y="4274"/>
                              </a:cubicBezTo>
                              <a:cubicBezTo>
                                <a:pt x="17189" y="4228"/>
                                <a:pt x="17204" y="4168"/>
                                <a:pt x="17250" y="4144"/>
                              </a:cubicBezTo>
                              <a:cubicBezTo>
                                <a:pt x="17285" y="4125"/>
                                <a:pt x="17319" y="4154"/>
                                <a:pt x="17342" y="4177"/>
                              </a:cubicBezTo>
                              <a:cubicBezTo>
                                <a:pt x="17375" y="4210"/>
                                <a:pt x="17391" y="4248"/>
                                <a:pt x="17408" y="4290"/>
                              </a:cubicBezTo>
                            </a:path>
                            <a:path w="2622" h="941">
                              <a:moveTo>
                                <a:pt x="16923" y="4725"/>
                              </a:moveTo>
                              <a:cubicBezTo>
                                <a:pt x="16919" y="4734"/>
                                <a:pt x="16916" y="4742"/>
                                <a:pt x="16912" y="4751"/>
                              </a:cubicBezTo>
                              <a:cubicBezTo>
                                <a:pt x="16968" y="4772"/>
                                <a:pt x="17042" y="4741"/>
                                <a:pt x="17100" y="4726"/>
                              </a:cubicBezTo>
                              <a:cubicBezTo>
                                <a:pt x="17226" y="4693"/>
                                <a:pt x="17346" y="4653"/>
                                <a:pt x="17468" y="4608"/>
                              </a:cubicBezTo>
                            </a:path>
                            <a:path w="2622" h="941">
                              <a:moveTo>
                                <a:pt x="17885" y="4128"/>
                              </a:moveTo>
                              <a:cubicBezTo>
                                <a:pt x="17848" y="4145"/>
                                <a:pt x="17800" y="4176"/>
                                <a:pt x="17775" y="4209"/>
                              </a:cubicBezTo>
                              <a:cubicBezTo>
                                <a:pt x="17711" y="4294"/>
                                <a:pt x="17659" y="4403"/>
                                <a:pt x="17625" y="4504"/>
                              </a:cubicBezTo>
                              <a:cubicBezTo>
                                <a:pt x="17582" y="4631"/>
                                <a:pt x="17528" y="4812"/>
                                <a:pt x="17580" y="4945"/>
                              </a:cubicBezTo>
                              <a:cubicBezTo>
                                <a:pt x="17612" y="5026"/>
                                <a:pt x="17672" y="5041"/>
                                <a:pt x="17748" y="5050"/>
                              </a:cubicBezTo>
                            </a:path>
                            <a:path w="2622" h="941">
                              <a:moveTo>
                                <a:pt x="18091" y="4416"/>
                              </a:moveTo>
                              <a:cubicBezTo>
                                <a:pt x="18074" y="4471"/>
                                <a:pt x="18062" y="4522"/>
                                <a:pt x="18053" y="4579"/>
                              </a:cubicBezTo>
                              <a:cubicBezTo>
                                <a:pt x="18042" y="4650"/>
                                <a:pt x="18037" y="4720"/>
                                <a:pt x="18042" y="4792"/>
                              </a:cubicBezTo>
                              <a:cubicBezTo>
                                <a:pt x="18045" y="4828"/>
                                <a:pt x="18051" y="4861"/>
                                <a:pt x="18059" y="4896"/>
                              </a:cubicBezTo>
                              <a:cubicBezTo>
                                <a:pt x="18081" y="4880"/>
                                <a:pt x="18079" y="4868"/>
                                <a:pt x="18086" y="4837"/>
                              </a:cubicBezTo>
                            </a:path>
                            <a:path w="2622" h="941">
                              <a:moveTo>
                                <a:pt x="18373" y="4126"/>
                              </a:moveTo>
                              <a:cubicBezTo>
                                <a:pt x="18426" y="4142"/>
                                <a:pt x="18447" y="4173"/>
                                <a:pt x="18465" y="4228"/>
                              </a:cubicBezTo>
                              <a:cubicBezTo>
                                <a:pt x="18501" y="4341"/>
                                <a:pt x="18498" y="4459"/>
                                <a:pt x="18478" y="4574"/>
                              </a:cubicBezTo>
                              <a:cubicBezTo>
                                <a:pt x="18454" y="4711"/>
                                <a:pt x="18404" y="4837"/>
                                <a:pt x="18324" y="4951"/>
                              </a:cubicBezTo>
                              <a:cubicBezTo>
                                <a:pt x="18276" y="5020"/>
                                <a:pt x="18238" y="5059"/>
                                <a:pt x="18156" y="5064"/>
                              </a:cubicBezTo>
                            </a:path>
                            <a:path w="2622" h="941">
                              <a:moveTo>
                                <a:pt x="18909" y="4654"/>
                              </a:moveTo>
                              <a:cubicBezTo>
                                <a:pt x="18900" y="4633"/>
                                <a:pt x="18962" y="4631"/>
                                <a:pt x="18991" y="4629"/>
                              </a:cubicBezTo>
                              <a:cubicBezTo>
                                <a:pt x="19066" y="4624"/>
                                <a:pt x="19140" y="4625"/>
                                <a:pt x="19215" y="4622"/>
                              </a:cubicBezTo>
                              <a:cubicBezTo>
                                <a:pt x="19232" y="4621"/>
                                <a:pt x="19250" y="4620"/>
                                <a:pt x="19267" y="4619"/>
                              </a:cubicBezTo>
                            </a:path>
                            <a:path w="2622" h="941">
                              <a:moveTo>
                                <a:pt x="19005" y="4860"/>
                              </a:moveTo>
                              <a:cubicBezTo>
                                <a:pt x="19079" y="4869"/>
                                <a:pt x="19150" y="4841"/>
                                <a:pt x="19223" y="4822"/>
                              </a:cubicBezTo>
                              <a:cubicBezTo>
                                <a:pt x="19327" y="4794"/>
                                <a:pt x="19430" y="4765"/>
                                <a:pt x="19533" y="47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12,4126" coordsize="2622,941" path="m17127,4943c17121,4963,17116,4982,17112,5003c17099,4966,17101,4931,17102,4890c17104,4803,17110,4716,17119,4630c17131,4510,17144,4390,17176,4274c17189,4228,17204,4168,17250,4144c17285,4125,17319,4154,17342,4177c17375,4210,17391,4248,17408,4290em16923,4725c16919,4734,16916,4742,16912,4751c16968,4772,17042,4741,17100,4726c17226,4693,17346,4653,17468,4608em17885,4128c17848,4145,17800,4176,17775,4209c17711,4294,17659,4403,17625,4504c17582,4631,17528,4812,17580,4945c17612,5026,17672,5041,17748,5050em18091,4416c18074,4471,18062,4522,18053,4579c18042,4650,18037,4720,18042,4792c18045,4828,18051,4861,18059,4896c18081,4880,18079,4868,18086,4837em18373,4126c18426,4142,18447,4173,18465,4228c18501,4341,18498,4459,18478,4574c18454,4711,18404,4837,18324,4951c18276,5020,18238,5059,18156,5064em18909,4654c18900,4633,18962,4631,18991,4629c19066,4624,19140,4625,19215,4622c19232,4621,19250,4620,19267,4619em19005,4860c19079,4869,19150,4841,19223,4822c19327,4794,19430,4765,19533,4733e" stroked="t" o:allowincell="f" style="position:absolute;margin-left:389.4pt;margin-top:44.95pt;width:74.25pt;height:2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193030</wp:posOffset>
                </wp:positionH>
                <wp:positionV relativeFrom="paragraph">
                  <wp:posOffset>501650</wp:posOffset>
                </wp:positionV>
                <wp:extent cx="1080770" cy="740410"/>
                <wp:effectExtent l="6350" t="6985" r="6350" b="1016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74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2057">
                              <a:moveTo>
                                <a:pt x="20154" y="4016"/>
                              </a:moveTo>
                              <a:cubicBezTo>
                                <a:pt x="20186" y="3988"/>
                                <a:pt x="20216" y="3977"/>
                                <a:pt x="20257" y="3962"/>
                              </a:cubicBezTo>
                              <a:cubicBezTo>
                                <a:pt x="20312" y="3942"/>
                                <a:pt x="20376" y="3928"/>
                                <a:pt x="20435" y="3933"/>
                              </a:cubicBezTo>
                              <a:cubicBezTo>
                                <a:pt x="20479" y="3937"/>
                                <a:pt x="20539" y="3954"/>
                                <a:pt x="20540" y="4009"/>
                              </a:cubicBezTo>
                              <a:cubicBezTo>
                                <a:pt x="20541" y="4063"/>
                                <a:pt x="20490" y="4114"/>
                                <a:pt x="20455" y="4148"/>
                              </a:cubicBezTo>
                              <a:cubicBezTo>
                                <a:pt x="20414" y="4187"/>
                                <a:pt x="20366" y="4218"/>
                                <a:pt x="20341" y="4271"/>
                              </a:cubicBezTo>
                              <a:cubicBezTo>
                                <a:pt x="20320" y="4317"/>
                                <a:pt x="20335" y="4362"/>
                                <a:pt x="20346" y="4408"/>
                              </a:cubicBezTo>
                              <a:cubicBezTo>
                                <a:pt x="20359" y="4465"/>
                                <a:pt x="20373" y="4507"/>
                                <a:pt x="20319" y="4546"/>
                              </a:cubicBezTo>
                              <a:cubicBezTo>
                                <a:pt x="20235" y="4606"/>
                                <a:pt x="20115" y="4610"/>
                                <a:pt x="20017" y="4621"/>
                              </a:cubicBezTo>
                              <a:cubicBezTo>
                                <a:pt x="19923" y="4632"/>
                                <a:pt x="19835" y="4637"/>
                                <a:pt x="19741" y="4627"/>
                              </a:cubicBezTo>
                            </a:path>
                            <a:path w="3003" h="2057">
                              <a:moveTo>
                                <a:pt x="17600" y="5508"/>
                              </a:moveTo>
                              <a:cubicBezTo>
                                <a:pt x="17679" y="5500"/>
                                <a:pt x="17755" y="5484"/>
                                <a:pt x="17833" y="5473"/>
                              </a:cubicBezTo>
                              <a:cubicBezTo>
                                <a:pt x="18051" y="5443"/>
                                <a:pt x="18271" y="5421"/>
                                <a:pt x="18490" y="5400"/>
                              </a:cubicBezTo>
                              <a:cubicBezTo>
                                <a:pt x="18825" y="5369"/>
                                <a:pt x="19158" y="5352"/>
                                <a:pt x="19494" y="5341"/>
                              </a:cubicBezTo>
                              <a:cubicBezTo>
                                <a:pt x="19800" y="5331"/>
                                <a:pt x="20105" y="5326"/>
                                <a:pt x="20411" y="5323"/>
                              </a:cubicBezTo>
                            </a:path>
                            <a:path w="3003" h="2057">
                              <a:moveTo>
                                <a:pt x="17977" y="5921"/>
                              </a:moveTo>
                              <a:cubicBezTo>
                                <a:pt x="17973" y="5922"/>
                                <a:pt x="17609" y="6062"/>
                                <a:pt x="17793" y="5964"/>
                              </a:cubicBezTo>
                              <a:cubicBezTo>
                                <a:pt x="18348" y="5832"/>
                                <a:pt x="18909" y="5758"/>
                                <a:pt x="19477" y="5700"/>
                              </a:cubicBezTo>
                              <a:cubicBezTo>
                                <a:pt x="20032" y="5649"/>
                                <a:pt x="20226" y="5632"/>
                                <a:pt x="20602" y="5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00,3933" coordsize="3003,2057" path="m20154,4016c20186,3988,20216,3977,20257,3962c20312,3942,20376,3928,20435,3933c20479,3937,20539,3954,20540,4009c20541,4063,20490,4114,20455,4148c20414,4187,20366,4218,20341,4271c20320,4317,20335,4362,20346,4408c20359,4465,20373,4507,20319,4546c20235,4606,20115,4610,20017,4621c19923,4632,19835,4637,19741,4627em17600,5508c17679,5500,17755,5484,17833,5473c18051,5443,18271,5421,18490,5400c18825,5369,19158,5352,19494,5341c19800,5331,20105,5326,20411,5323em17977,5921c17973,5922,17609,6062,17793,5964c18348,5832,18909,5758,19477,5700c20032,5649,20226,5632,20602,5619e" stroked="t" o:allowincell="f" style="position:absolute;margin-left:408.9pt;margin-top:39.5pt;width:85.05pt;height:5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624840</wp:posOffset>
                </wp:positionH>
                <wp:positionV relativeFrom="paragraph">
                  <wp:posOffset>7028815</wp:posOffset>
                </wp:positionV>
                <wp:extent cx="1102995" cy="357505"/>
                <wp:effectExtent l="8890" t="10160" r="8890" b="889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5" h="993">
                              <a:moveTo>
                                <a:pt x="5420" y="22329"/>
                              </a:moveTo>
                              <a:cubicBezTo>
                                <a:pt x="5397" y="22323"/>
                                <a:pt x="5390" y="22344"/>
                                <a:pt x="5373" y="22367"/>
                              </a:cubicBezTo>
                              <a:cubicBezTo>
                                <a:pt x="5341" y="22409"/>
                                <a:pt x="5312" y="22453"/>
                                <a:pt x="5285" y="22499"/>
                              </a:cubicBezTo>
                              <a:cubicBezTo>
                                <a:pt x="5254" y="22552"/>
                                <a:pt x="5224" y="22607"/>
                                <a:pt x="5214" y="22668"/>
                              </a:cubicBezTo>
                              <a:cubicBezTo>
                                <a:pt x="5207" y="22708"/>
                                <a:pt x="5220" y="22744"/>
                                <a:pt x="5266" y="22748"/>
                              </a:cubicBezTo>
                              <a:cubicBezTo>
                                <a:pt x="5306" y="22752"/>
                                <a:pt x="5340" y="22729"/>
                                <a:pt x="5374" y="22713"/>
                              </a:cubicBezTo>
                            </a:path>
                            <a:path w="3065" h="993">
                              <a:moveTo>
                                <a:pt x="5567" y="22526"/>
                              </a:moveTo>
                              <a:cubicBezTo>
                                <a:pt x="5543" y="22547"/>
                                <a:pt x="5508" y="22570"/>
                                <a:pt x="5490" y="22596"/>
                              </a:cubicBezTo>
                              <a:cubicBezTo>
                                <a:pt x="5476" y="22615"/>
                                <a:pt x="5476" y="22625"/>
                                <a:pt x="5481" y="22644"/>
                              </a:cubicBezTo>
                              <a:cubicBezTo>
                                <a:pt x="5514" y="22649"/>
                                <a:pt x="5536" y="22637"/>
                                <a:pt x="5565" y="22620"/>
                              </a:cubicBezTo>
                              <a:cubicBezTo>
                                <a:pt x="5600" y="22600"/>
                                <a:pt x="5623" y="22575"/>
                                <a:pt x="5648" y="22546"/>
                              </a:cubicBezTo>
                              <a:cubicBezTo>
                                <a:pt x="5665" y="22526"/>
                                <a:pt x="5651" y="22522"/>
                                <a:pt x="5629" y="22518"/>
                              </a:cubicBezTo>
                            </a:path>
                            <a:path w="3065" h="993">
                              <a:moveTo>
                                <a:pt x="5883" y="22390"/>
                              </a:moveTo>
                              <a:cubicBezTo>
                                <a:pt x="5866" y="22408"/>
                                <a:pt x="5849" y="22423"/>
                                <a:pt x="5834" y="22442"/>
                              </a:cubicBezTo>
                              <a:cubicBezTo>
                                <a:pt x="5810" y="22471"/>
                                <a:pt x="5799" y="22500"/>
                                <a:pt x="5795" y="22537"/>
                              </a:cubicBezTo>
                              <a:cubicBezTo>
                                <a:pt x="5791" y="22572"/>
                                <a:pt x="5806" y="22603"/>
                                <a:pt x="5810" y="22637"/>
                              </a:cubicBezTo>
                              <a:cubicBezTo>
                                <a:pt x="5814" y="22670"/>
                                <a:pt x="5807" y="22703"/>
                                <a:pt x="5784" y="22728"/>
                              </a:cubicBezTo>
                              <a:cubicBezTo>
                                <a:pt x="5765" y="22749"/>
                                <a:pt x="5726" y="22772"/>
                                <a:pt x="5698" y="22778"/>
                              </a:cubicBezTo>
                              <a:cubicBezTo>
                                <a:pt x="5675" y="22783"/>
                                <a:pt x="5679" y="22768"/>
                                <a:pt x="5678" y="22753"/>
                              </a:cubicBezTo>
                            </a:path>
                            <a:path w="3065" h="993">
                              <a:moveTo>
                                <a:pt x="6260" y="22276"/>
                              </a:moveTo>
                              <a:cubicBezTo>
                                <a:pt x="6230" y="22276"/>
                                <a:pt x="6205" y="22296"/>
                                <a:pt x="6187" y="22324"/>
                              </a:cubicBezTo>
                              <a:cubicBezTo>
                                <a:pt x="6152" y="22376"/>
                                <a:pt x="6118" y="22440"/>
                                <a:pt x="6099" y="22500"/>
                              </a:cubicBezTo>
                              <a:cubicBezTo>
                                <a:pt x="6084" y="22547"/>
                                <a:pt x="6065" y="22623"/>
                                <a:pt x="6087" y="22671"/>
                              </a:cubicBezTo>
                              <a:cubicBezTo>
                                <a:pt x="6108" y="22715"/>
                                <a:pt x="6163" y="22680"/>
                                <a:pt x="6186" y="22659"/>
                              </a:cubicBezTo>
                              <a:cubicBezTo>
                                <a:pt x="6233" y="22616"/>
                                <a:pt x="6272" y="22549"/>
                                <a:pt x="6291" y="22489"/>
                              </a:cubicBezTo>
                              <a:cubicBezTo>
                                <a:pt x="6303" y="22450"/>
                                <a:pt x="6318" y="22388"/>
                                <a:pt x="6292" y="22351"/>
                              </a:cubicBezTo>
                              <a:cubicBezTo>
                                <a:pt x="6272" y="22323"/>
                                <a:pt x="6250" y="22347"/>
                                <a:pt x="6241" y="22369"/>
                              </a:cubicBezTo>
                              <a:cubicBezTo>
                                <a:pt x="6239" y="22377"/>
                                <a:pt x="6236" y="22386"/>
                                <a:pt x="6234" y="22394"/>
                              </a:cubicBezTo>
                            </a:path>
                            <a:path w="3065" h="993">
                              <a:moveTo>
                                <a:pt x="6437" y="22636"/>
                              </a:moveTo>
                              <a:cubicBezTo>
                                <a:pt x="6425" y="22652"/>
                                <a:pt x="6418" y="22658"/>
                                <a:pt x="6402" y="22670"/>
                              </a:cubicBezTo>
                            </a:path>
                            <a:path w="3065" h="993">
                              <a:moveTo>
                                <a:pt x="6701" y="22380"/>
                              </a:moveTo>
                              <a:cubicBezTo>
                                <a:pt x="6679" y="22389"/>
                                <a:pt x="6665" y="22409"/>
                                <a:pt x="6653" y="22429"/>
                              </a:cubicBezTo>
                              <a:cubicBezTo>
                                <a:pt x="6629" y="22469"/>
                                <a:pt x="6605" y="22513"/>
                                <a:pt x="6597" y="22560"/>
                              </a:cubicBezTo>
                              <a:cubicBezTo>
                                <a:pt x="6592" y="22594"/>
                                <a:pt x="6591" y="22645"/>
                                <a:pt x="6633" y="22654"/>
                              </a:cubicBezTo>
                              <a:cubicBezTo>
                                <a:pt x="6677" y="22664"/>
                                <a:pt x="6727" y="22631"/>
                                <a:pt x="6757" y="22603"/>
                              </a:cubicBezTo>
                              <a:cubicBezTo>
                                <a:pt x="6778" y="22584"/>
                                <a:pt x="6814" y="22544"/>
                                <a:pt x="6798" y="22512"/>
                              </a:cubicBezTo>
                              <a:cubicBezTo>
                                <a:pt x="6784" y="22484"/>
                                <a:pt x="6744" y="22484"/>
                                <a:pt x="6718" y="22481"/>
                              </a:cubicBezTo>
                              <a:cubicBezTo>
                                <a:pt x="6693" y="22478"/>
                                <a:pt x="6676" y="22489"/>
                                <a:pt x="6663" y="22469"/>
                              </a:cubicBezTo>
                            </a:path>
                            <a:path w="3065" h="993">
                              <a:moveTo>
                                <a:pt x="6999" y="22362"/>
                              </a:moveTo>
                              <a:cubicBezTo>
                                <a:pt x="6980" y="22391"/>
                                <a:pt x="6966" y="22419"/>
                                <a:pt x="6951" y="22450"/>
                              </a:cubicBezTo>
                              <a:cubicBezTo>
                                <a:pt x="6926" y="22500"/>
                                <a:pt x="6908" y="22552"/>
                                <a:pt x="6904" y="22608"/>
                              </a:cubicBezTo>
                              <a:cubicBezTo>
                                <a:pt x="6902" y="22641"/>
                                <a:pt x="6907" y="22691"/>
                                <a:pt x="6953" y="22684"/>
                              </a:cubicBezTo>
                              <a:cubicBezTo>
                                <a:pt x="7003" y="22677"/>
                                <a:pt x="7043" y="22619"/>
                                <a:pt x="7065" y="22579"/>
                              </a:cubicBezTo>
                              <a:cubicBezTo>
                                <a:pt x="7089" y="22536"/>
                                <a:pt x="7104" y="22485"/>
                                <a:pt x="7080" y="22439"/>
                              </a:cubicBezTo>
                              <a:cubicBezTo>
                                <a:pt x="7061" y="22403"/>
                                <a:pt x="7024" y="22399"/>
                                <a:pt x="6988" y="22404"/>
                              </a:cubicBezTo>
                              <a:cubicBezTo>
                                <a:pt x="6965" y="22410"/>
                                <a:pt x="6958" y="22412"/>
                                <a:pt x="6943" y="22416"/>
                              </a:cubicBezTo>
                            </a:path>
                            <a:path w="3065" h="993">
                              <a:moveTo>
                                <a:pt x="7334" y="22256"/>
                              </a:moveTo>
                              <a:cubicBezTo>
                                <a:pt x="7334" y="22297"/>
                                <a:pt x="7324" y="22334"/>
                                <a:pt x="7319" y="22375"/>
                              </a:cubicBezTo>
                              <a:cubicBezTo>
                                <a:pt x="7312" y="22432"/>
                                <a:pt x="7305" y="22489"/>
                                <a:pt x="7295" y="22545"/>
                              </a:cubicBezTo>
                              <a:cubicBezTo>
                                <a:pt x="7293" y="22557"/>
                                <a:pt x="7277" y="22620"/>
                                <a:pt x="7298" y="22596"/>
                              </a:cubicBezTo>
                            </a:path>
                            <a:path w="3065" h="993">
                              <a:moveTo>
                                <a:pt x="7762" y="22488"/>
                              </a:moveTo>
                              <a:cubicBezTo>
                                <a:pt x="7781" y="22488"/>
                                <a:pt x="7798" y="22487"/>
                                <a:pt x="7817" y="22486"/>
                              </a:cubicBezTo>
                              <a:cubicBezTo>
                                <a:pt x="7843" y="22484"/>
                                <a:pt x="7868" y="22482"/>
                                <a:pt x="7894" y="22480"/>
                              </a:cubicBezTo>
                              <a:cubicBezTo>
                                <a:pt x="7908" y="22479"/>
                                <a:pt x="7912" y="22479"/>
                                <a:pt x="7921" y="22479"/>
                              </a:cubicBezTo>
                              <a:cubicBezTo>
                                <a:pt x="7899" y="22480"/>
                                <a:pt x="7877" y="22481"/>
                                <a:pt x="7855" y="22482"/>
                              </a:cubicBezTo>
                              <a:cubicBezTo>
                                <a:pt x="7842" y="22483"/>
                                <a:pt x="7839" y="22483"/>
                                <a:pt x="7831" y="22484"/>
                              </a:cubicBezTo>
                              <a:cubicBezTo>
                                <a:pt x="7860" y="22486"/>
                                <a:pt x="7888" y="22488"/>
                                <a:pt x="7916" y="22480"/>
                              </a:cubicBezTo>
                              <a:cubicBezTo>
                                <a:pt x="7945" y="22470"/>
                                <a:pt x="7955" y="22466"/>
                                <a:pt x="7974" y="22460"/>
                              </a:cubicBezTo>
                            </a:path>
                            <a:path w="3065" h="993">
                              <a:moveTo>
                                <a:pt x="7483" y="22074"/>
                              </a:moveTo>
                              <a:cubicBezTo>
                                <a:pt x="7506" y="22094"/>
                                <a:pt x="7533" y="22113"/>
                                <a:pt x="7548" y="22142"/>
                              </a:cubicBezTo>
                              <a:cubicBezTo>
                                <a:pt x="7583" y="22207"/>
                                <a:pt x="7597" y="22285"/>
                                <a:pt x="7597" y="22359"/>
                              </a:cubicBezTo>
                              <a:cubicBezTo>
                                <a:pt x="7597" y="22466"/>
                                <a:pt x="7568" y="22563"/>
                                <a:pt x="7519" y="22657"/>
                              </a:cubicBezTo>
                              <a:cubicBezTo>
                                <a:pt x="7479" y="22733"/>
                                <a:pt x="7422" y="22805"/>
                                <a:pt x="7340" y="22837"/>
                              </a:cubicBezTo>
                              <a:cubicBezTo>
                                <a:pt x="7325" y="22840"/>
                                <a:pt x="7310" y="22844"/>
                                <a:pt x="7295" y="22847"/>
                              </a:cubicBezTo>
                            </a:path>
                            <a:path w="3065" h="993">
                              <a:moveTo>
                                <a:pt x="6049" y="22109"/>
                              </a:moveTo>
                              <a:cubicBezTo>
                                <a:pt x="6039" y="22128"/>
                                <a:pt x="6034" y="22141"/>
                                <a:pt x="6026" y="22161"/>
                              </a:cubicBezTo>
                              <a:cubicBezTo>
                                <a:pt x="6002" y="22221"/>
                                <a:pt x="5991" y="22283"/>
                                <a:pt x="5977" y="22346"/>
                              </a:cubicBezTo>
                              <a:cubicBezTo>
                                <a:pt x="5954" y="22447"/>
                                <a:pt x="5939" y="22551"/>
                                <a:pt x="5953" y="22655"/>
                              </a:cubicBezTo>
                              <a:cubicBezTo>
                                <a:pt x="5965" y="22745"/>
                                <a:pt x="6005" y="22818"/>
                                <a:pt x="6097" y="22844"/>
                              </a:cubicBezTo>
                              <a:cubicBezTo>
                                <a:pt x="6159" y="22852"/>
                                <a:pt x="6179" y="22855"/>
                                <a:pt x="6220" y="22840"/>
                              </a:cubicBezTo>
                            </a:path>
                            <a:path w="3065" h="993">
                              <a:moveTo>
                                <a:pt x="5225" y="22064"/>
                              </a:moveTo>
                              <a:cubicBezTo>
                                <a:pt x="5175" y="22104"/>
                                <a:pt x="5144" y="22139"/>
                                <a:pt x="5105" y="22192"/>
                              </a:cubicBezTo>
                              <a:cubicBezTo>
                                <a:pt x="5016" y="22314"/>
                                <a:pt x="4959" y="22457"/>
                                <a:pt x="4928" y="22605"/>
                              </a:cubicBezTo>
                              <a:cubicBezTo>
                                <a:pt x="4898" y="22753"/>
                                <a:pt x="4902" y="22922"/>
                                <a:pt x="5044" y="23012"/>
                              </a:cubicBezTo>
                              <a:cubicBezTo>
                                <a:pt x="5164" y="23088"/>
                                <a:pt x="5279" y="23047"/>
                                <a:pt x="5405" y="230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10,22064" coordsize="3065,993" path="m5420,22329c5397,22323,5390,22344,5373,22367c5341,22409,5312,22453,5285,22499c5254,22552,5224,22607,5214,22668c5207,22708,5220,22744,5266,22748c5306,22752,5340,22729,5374,22713em5567,22526c5543,22547,5508,22570,5490,22596c5476,22615,5476,22625,5481,22644c5514,22649,5536,22637,5565,22620c5600,22600,5623,22575,5648,22546c5665,22526,5651,22522,5629,22518em5883,22390c5866,22408,5849,22423,5834,22442c5810,22471,5799,22500,5795,22537c5791,22572,5806,22603,5810,22637c5814,22670,5807,22703,5784,22728c5765,22749,5726,22772,5698,22778c5675,22783,5679,22768,5678,22753em6260,22276c6230,22276,6205,22296,6187,22324c6152,22376,6118,22440,6099,22500c6084,22547,6065,22623,6087,22671c6108,22715,6163,22680,6186,22659c6233,22616,6272,22549,6291,22489c6303,22450,6318,22388,6292,22351c6272,22323,6250,22347,6241,22369c6239,22377,6236,22386,6234,22394em6437,22636c6425,22652,6418,22658,6402,22670em6701,22380c6679,22389,6665,22409,6653,22429c6629,22469,6605,22513,6597,22560c6592,22594,6591,22645,6633,22654c6677,22664,6727,22631,6757,22603c6778,22584,6814,22544,6798,22512c6784,22484,6744,22484,6718,22481c6693,22478,6676,22489,6663,22469em6999,22362c6980,22391,6966,22419,6951,22450c6926,22500,6908,22552,6904,22608c6902,22641,6907,22691,6953,22684c7003,22677,7043,22619,7065,22579c7089,22536,7104,22485,7080,22439c7061,22403,7024,22399,6988,22404c6965,22410,6958,22412,6943,22416em7334,22256c7334,22297,7324,22334,7319,22375c7312,22432,7305,22489,7295,22545c7293,22557,7277,22620,7298,22596em7762,22488c7781,22488,7798,22487,7817,22486c7843,22484,7868,22482,7894,22480c7908,22479,7912,22479,7921,22479c7899,22480,7877,22481,7855,22482c7842,22483,7839,22483,7831,22484c7860,22486,7888,22488,7916,22480c7945,22470,7955,22466,7974,22460em7483,22074c7506,22094,7533,22113,7548,22142c7583,22207,7597,22285,7597,22359c7597,22466,7568,22563,7519,22657c7479,22733,7422,22805,7340,22837c7325,22840,7310,22844,7295,22847em6049,22109c6039,22128,6034,22141,6026,22161c6002,22221,5991,22283,5977,22346c5954,22447,5939,22551,5953,22655c5965,22745,6005,22818,6097,22844c6159,22852,6179,22855,6220,22840em5225,22064c5175,22104,5144,22139,5105,22192c5016,22314,4959,22457,4928,22605c4898,22753,4902,22922,5044,23012c5164,23088,5279,23047,5405,23027e" stroked="t" o:allowincell="f" style="position:absolute;margin-left:49.2pt;margin-top:553.45pt;width:86.8pt;height:28.1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835150</wp:posOffset>
                </wp:positionH>
                <wp:positionV relativeFrom="paragraph">
                  <wp:posOffset>6953250</wp:posOffset>
                </wp:positionV>
                <wp:extent cx="929640" cy="374650"/>
                <wp:effectExtent l="10160" t="9525" r="9525" b="952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3" h="1040">
                              <a:moveTo>
                                <a:pt x="8308" y="22212"/>
                              </a:moveTo>
                              <a:cubicBezTo>
                                <a:pt x="8306" y="22243"/>
                                <a:pt x="8296" y="22272"/>
                                <a:pt x="8290" y="22303"/>
                              </a:cubicBezTo>
                              <a:cubicBezTo>
                                <a:pt x="8278" y="22362"/>
                                <a:pt x="8272" y="22421"/>
                                <a:pt x="8272" y="22481"/>
                              </a:cubicBezTo>
                              <a:cubicBezTo>
                                <a:pt x="8272" y="22512"/>
                                <a:pt x="8268" y="22561"/>
                                <a:pt x="8297" y="22583"/>
                              </a:cubicBezTo>
                              <a:cubicBezTo>
                                <a:pt x="8300" y="22584"/>
                                <a:pt x="8304" y="22585"/>
                                <a:pt x="8307" y="22586"/>
                              </a:cubicBezTo>
                            </a:path>
                            <a:path w="2583" h="1040">
                              <a:moveTo>
                                <a:pt x="8497" y="21855"/>
                              </a:moveTo>
                              <a:cubicBezTo>
                                <a:pt x="8563" y="21891"/>
                                <a:pt x="8579" y="21933"/>
                                <a:pt x="8602" y="22005"/>
                              </a:cubicBezTo>
                              <a:cubicBezTo>
                                <a:pt x="8649" y="22153"/>
                                <a:pt x="8659" y="22317"/>
                                <a:pt x="8641" y="22472"/>
                              </a:cubicBezTo>
                              <a:cubicBezTo>
                                <a:pt x="8620" y="22653"/>
                                <a:pt x="8566" y="22766"/>
                                <a:pt x="8445" y="22894"/>
                              </a:cubicBezTo>
                            </a:path>
                            <a:path w="2583" h="1040">
                              <a:moveTo>
                                <a:pt x="9277" y="21973"/>
                              </a:moveTo>
                              <a:cubicBezTo>
                                <a:pt x="9281" y="21961"/>
                                <a:pt x="9286" y="21950"/>
                                <a:pt x="9290" y="21938"/>
                              </a:cubicBezTo>
                              <a:cubicBezTo>
                                <a:pt x="9273" y="21984"/>
                                <a:pt x="9251" y="22031"/>
                                <a:pt x="9228" y="22078"/>
                              </a:cubicBezTo>
                              <a:cubicBezTo>
                                <a:pt x="9163" y="22211"/>
                                <a:pt x="9090" y="22338"/>
                                <a:pt x="9017" y="22467"/>
                              </a:cubicBezTo>
                              <a:cubicBezTo>
                                <a:pt x="8958" y="22572"/>
                                <a:pt x="8883" y="22682"/>
                                <a:pt x="8847" y="22797"/>
                              </a:cubicBezTo>
                              <a:cubicBezTo>
                                <a:pt x="8843" y="22822"/>
                                <a:pt x="8837" y="22830"/>
                                <a:pt x="8854" y="22836"/>
                              </a:cubicBezTo>
                            </a:path>
                            <a:path w="2583" h="1040">
                              <a:moveTo>
                                <a:pt x="9568" y="22356"/>
                              </a:moveTo>
                              <a:cubicBezTo>
                                <a:pt x="9536" y="22364"/>
                                <a:pt x="9523" y="22375"/>
                                <a:pt x="9498" y="22395"/>
                              </a:cubicBezTo>
                              <a:cubicBezTo>
                                <a:pt x="9451" y="22432"/>
                                <a:pt x="9424" y="22483"/>
                                <a:pt x="9397" y="22536"/>
                              </a:cubicBezTo>
                              <a:cubicBezTo>
                                <a:pt x="9371" y="22588"/>
                                <a:pt x="9345" y="22655"/>
                                <a:pt x="9360" y="22715"/>
                              </a:cubicBezTo>
                              <a:cubicBezTo>
                                <a:pt x="9373" y="22769"/>
                                <a:pt x="9432" y="22755"/>
                                <a:pt x="9468" y="22737"/>
                              </a:cubicBezTo>
                              <a:cubicBezTo>
                                <a:pt x="9530" y="22705"/>
                                <a:pt x="9574" y="22645"/>
                                <a:pt x="9606" y="22585"/>
                              </a:cubicBezTo>
                              <a:cubicBezTo>
                                <a:pt x="9627" y="22546"/>
                                <a:pt x="9644" y="22494"/>
                                <a:pt x="9617" y="22454"/>
                              </a:cubicBezTo>
                              <a:cubicBezTo>
                                <a:pt x="9603" y="22434"/>
                                <a:pt x="9571" y="22448"/>
                                <a:pt x="9559" y="22461"/>
                              </a:cubicBezTo>
                              <a:cubicBezTo>
                                <a:pt x="9556" y="22466"/>
                                <a:pt x="9552" y="22470"/>
                                <a:pt x="9549" y="22475"/>
                              </a:cubicBezTo>
                            </a:path>
                            <a:path w="2583" h="1040">
                              <a:moveTo>
                                <a:pt x="9806" y="22723"/>
                              </a:moveTo>
                              <a:cubicBezTo>
                                <a:pt x="9786" y="22724"/>
                                <a:pt x="9761" y="22755"/>
                                <a:pt x="9765" y="22755"/>
                              </a:cubicBezTo>
                              <a:cubicBezTo>
                                <a:pt x="9768" y="22751"/>
                                <a:pt x="9772" y="22748"/>
                                <a:pt x="9775" y="22744"/>
                              </a:cubicBezTo>
                            </a:path>
                            <a:path w="2583" h="1040">
                              <a:moveTo>
                                <a:pt x="10105" y="22435"/>
                              </a:moveTo>
                              <a:cubicBezTo>
                                <a:pt x="10073" y="22462"/>
                                <a:pt x="10051" y="22490"/>
                                <a:pt x="10024" y="22521"/>
                              </a:cubicBezTo>
                              <a:cubicBezTo>
                                <a:pt x="9994" y="22556"/>
                                <a:pt x="9957" y="22601"/>
                                <a:pt x="9963" y="22651"/>
                              </a:cubicBezTo>
                              <a:cubicBezTo>
                                <a:pt x="9966" y="22657"/>
                                <a:pt x="9968" y="22663"/>
                                <a:pt x="9971" y="22669"/>
                              </a:cubicBezTo>
                              <a:cubicBezTo>
                                <a:pt x="10026" y="22679"/>
                                <a:pt x="10065" y="22662"/>
                                <a:pt x="10113" y="22630"/>
                              </a:cubicBezTo>
                              <a:cubicBezTo>
                                <a:pt x="10156" y="22601"/>
                                <a:pt x="10223" y="22549"/>
                                <a:pt x="10236" y="22494"/>
                              </a:cubicBezTo>
                              <a:cubicBezTo>
                                <a:pt x="10246" y="22452"/>
                                <a:pt x="10192" y="22452"/>
                                <a:pt x="10168" y="22456"/>
                              </a:cubicBezTo>
                              <a:cubicBezTo>
                                <a:pt x="10129" y="22462"/>
                                <a:pt x="10099" y="22478"/>
                                <a:pt x="10067" y="22500"/>
                              </a:cubicBezTo>
                            </a:path>
                            <a:path w="2583" h="1040">
                              <a:moveTo>
                                <a:pt x="10471" y="22383"/>
                              </a:moveTo>
                              <a:cubicBezTo>
                                <a:pt x="10426" y="22427"/>
                                <a:pt x="10385" y="22471"/>
                                <a:pt x="10350" y="22524"/>
                              </a:cubicBezTo>
                              <a:cubicBezTo>
                                <a:pt x="10330" y="22553"/>
                                <a:pt x="10280" y="22630"/>
                                <a:pt x="10320" y="22664"/>
                              </a:cubicBezTo>
                              <a:cubicBezTo>
                                <a:pt x="10359" y="22697"/>
                                <a:pt x="10436" y="22650"/>
                                <a:pt x="10467" y="22630"/>
                              </a:cubicBezTo>
                              <a:cubicBezTo>
                                <a:pt x="10514" y="22600"/>
                                <a:pt x="10567" y="22553"/>
                                <a:pt x="10583" y="22497"/>
                              </a:cubicBezTo>
                              <a:cubicBezTo>
                                <a:pt x="10594" y="22460"/>
                                <a:pt x="10569" y="22429"/>
                                <a:pt x="10537" y="22414"/>
                              </a:cubicBezTo>
                              <a:cubicBezTo>
                                <a:pt x="10511" y="22402"/>
                                <a:pt x="10481" y="22400"/>
                                <a:pt x="10453" y="22403"/>
                              </a:cubicBezTo>
                              <a:cubicBezTo>
                                <a:pt x="10450" y="22404"/>
                                <a:pt x="10447" y="22404"/>
                                <a:pt x="10444" y="22405"/>
                              </a:cubicBezTo>
                            </a:path>
                            <a:path w="2583" h="1040">
                              <a:moveTo>
                                <a:pt x="10854" y="22284"/>
                              </a:moveTo>
                              <a:cubicBezTo>
                                <a:pt x="10838" y="22333"/>
                                <a:pt x="10829" y="22383"/>
                                <a:pt x="10818" y="22434"/>
                              </a:cubicBezTo>
                              <a:cubicBezTo>
                                <a:pt x="10802" y="22507"/>
                                <a:pt x="10782" y="22578"/>
                                <a:pt x="10785" y="22654"/>
                              </a:cubicBezTo>
                              <a:cubicBezTo>
                                <a:pt x="10789" y="22676"/>
                                <a:pt x="10787" y="22683"/>
                                <a:pt x="10801" y="226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72,21855" coordsize="2583,1040" path="m8308,22212c8306,22243,8296,22272,8290,22303c8278,22362,8272,22421,8272,22481c8272,22512,8268,22561,8297,22583c8300,22584,8304,22585,8307,22586em8497,21855c8563,21891,8579,21933,8602,22005c8649,22153,8659,22317,8641,22472c8620,22653,8566,22766,8445,22894em9277,21973c9281,21961,9286,21950,9290,21938c9273,21984,9251,22031,9228,22078c9163,22211,9090,22338,9017,22467c8958,22572,8883,22682,8847,22797c8843,22822,8837,22830,8854,22836em9568,22356c9536,22364,9523,22375,9498,22395c9451,22432,9424,22483,9397,22536c9371,22588,9345,22655,9360,22715c9373,22769,9432,22755,9468,22737c9530,22705,9574,22645,9606,22585c9627,22546,9644,22494,9617,22454c9603,22434,9571,22448,9559,22461c9556,22466,9552,22470,9549,22475em9806,22723c9786,22724,9761,22755,9765,22755c9768,22751,9772,22748,9775,22744em10105,22435c10073,22462,10051,22490,10024,22521c9994,22556,9957,22601,9963,22651c9966,22657,9968,22663,9971,22669c10026,22679,10065,22662,10113,22630c10156,22601,10223,22549,10236,22494c10246,22452,10192,22452,10168,22456c10129,22462,10099,22478,10067,22500em10471,22383c10426,22427,10385,22471,10350,22524c10330,22553,10280,22630,10320,22664c10359,22697,10436,22650,10467,22630c10514,22600,10567,22553,10583,22497c10594,22460,10569,22429,10537,22414c10511,22402,10481,22400,10453,22403c10450,22404,10447,22404,10444,22405em10854,22284c10838,22333,10829,22383,10818,22434c10802,22507,10782,22578,10785,22654c10789,22676,10787,22683,10801,22689e" stroked="t" o:allowincell="f" style="position:absolute;margin-left:144.5pt;margin-top:547.5pt;width:73.15pt;height:29.4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557905</wp:posOffset>
                </wp:positionH>
                <wp:positionV relativeFrom="paragraph">
                  <wp:posOffset>6341745</wp:posOffset>
                </wp:positionV>
                <wp:extent cx="20955" cy="21590"/>
                <wp:effectExtent l="10160" t="9525" r="8890" b="825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60">
                              <a:moveTo>
                                <a:pt x="13116" y="20170"/>
                              </a:moveTo>
                              <a:cubicBezTo>
                                <a:pt x="13095" y="20177"/>
                                <a:pt x="13095" y="20174"/>
                                <a:pt x="13082" y="20156"/>
                              </a:cubicBezTo>
                              <a:cubicBezTo>
                                <a:pt x="13065" y="20173"/>
                                <a:pt x="13059" y="20184"/>
                                <a:pt x="13058" y="20208"/>
                              </a:cubicBezTo>
                              <a:cubicBezTo>
                                <a:pt x="13086" y="20216"/>
                                <a:pt x="13085" y="20207"/>
                                <a:pt x="13112" y="201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58,20156" coordsize="59,60" path="m13116,20170c13095,20177,13095,20174,13082,20156c13065,20173,13059,20184,13058,20208c13086,20216,13085,20207,13112,20187e" stroked="t" o:allowincell="f" style="position:absolute;margin-left:280.15pt;margin-top:499.35pt;width:1.6pt;height:1.6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697865</wp:posOffset>
                </wp:positionH>
                <wp:positionV relativeFrom="paragraph">
                  <wp:posOffset>4938395</wp:posOffset>
                </wp:positionV>
                <wp:extent cx="675005" cy="225425"/>
                <wp:effectExtent l="8890" t="10160" r="8890" b="889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5" h="626">
                              <a:moveTo>
                                <a:pt x="5390" y="16330"/>
                              </a:moveTo>
                              <a:cubicBezTo>
                                <a:pt x="5396" y="16306"/>
                                <a:pt x="5403" y="16282"/>
                                <a:pt x="5411" y="16258"/>
                              </a:cubicBezTo>
                              <a:cubicBezTo>
                                <a:pt x="5374" y="16292"/>
                                <a:pt x="5343" y="16331"/>
                                <a:pt x="5316" y="16373"/>
                              </a:cubicBezTo>
                              <a:cubicBezTo>
                                <a:pt x="5256" y="16465"/>
                                <a:pt x="5196" y="16564"/>
                                <a:pt x="5154" y="16665"/>
                              </a:cubicBezTo>
                              <a:cubicBezTo>
                                <a:pt x="5121" y="16744"/>
                                <a:pt x="5099" y="16807"/>
                                <a:pt x="5144" y="16877"/>
                              </a:cubicBezTo>
                              <a:cubicBezTo>
                                <a:pt x="5239" y="16861"/>
                                <a:pt x="5302" y="16811"/>
                                <a:pt x="5369" y="16737"/>
                              </a:cubicBezTo>
                              <a:cubicBezTo>
                                <a:pt x="5442" y="16656"/>
                                <a:pt x="5514" y="16551"/>
                                <a:pt x="5527" y="16440"/>
                              </a:cubicBezTo>
                              <a:cubicBezTo>
                                <a:pt x="5533" y="16387"/>
                                <a:pt x="5516" y="16323"/>
                                <a:pt x="5458" y="16308"/>
                              </a:cubicBezTo>
                              <a:cubicBezTo>
                                <a:pt x="5432" y="16301"/>
                                <a:pt x="5413" y="16311"/>
                                <a:pt x="5391" y="16321"/>
                              </a:cubicBezTo>
                            </a:path>
                            <a:path w="1875" h="626">
                              <a:moveTo>
                                <a:pt x="5697" y="16786"/>
                              </a:moveTo>
                              <a:cubicBezTo>
                                <a:pt x="5689" y="16776"/>
                                <a:pt x="5686" y="16773"/>
                                <a:pt x="5679" y="16768"/>
                              </a:cubicBezTo>
                              <a:cubicBezTo>
                                <a:pt x="5671" y="16787"/>
                                <a:pt x="5664" y="16807"/>
                                <a:pt x="5657" y="16826"/>
                              </a:cubicBezTo>
                              <a:cubicBezTo>
                                <a:pt x="5652" y="16836"/>
                                <a:pt x="5650" y="16839"/>
                                <a:pt x="5649" y="16847"/>
                              </a:cubicBezTo>
                              <a:cubicBezTo>
                                <a:pt x="5656" y="16836"/>
                                <a:pt x="5670" y="16819"/>
                                <a:pt x="5672" y="16805"/>
                              </a:cubicBezTo>
                              <a:cubicBezTo>
                                <a:pt x="5671" y="16794"/>
                                <a:pt x="5671" y="16790"/>
                                <a:pt x="5668" y="16783"/>
                              </a:cubicBezTo>
                            </a:path>
                            <a:path w="1875" h="626">
                              <a:moveTo>
                                <a:pt x="5980" y="16463"/>
                              </a:moveTo>
                              <a:cubicBezTo>
                                <a:pt x="5949" y="16484"/>
                                <a:pt x="5920" y="16513"/>
                                <a:pt x="5902" y="16546"/>
                              </a:cubicBezTo>
                              <a:cubicBezTo>
                                <a:pt x="5871" y="16601"/>
                                <a:pt x="5842" y="16671"/>
                                <a:pt x="5841" y="16736"/>
                              </a:cubicBezTo>
                              <a:cubicBezTo>
                                <a:pt x="5840" y="16782"/>
                                <a:pt x="5859" y="16833"/>
                                <a:pt x="5914" y="16827"/>
                              </a:cubicBezTo>
                              <a:cubicBezTo>
                                <a:pt x="5968" y="16821"/>
                                <a:pt x="6013" y="16774"/>
                                <a:pt x="6041" y="16732"/>
                              </a:cubicBezTo>
                              <a:cubicBezTo>
                                <a:pt x="6069" y="16690"/>
                                <a:pt x="6074" y="16645"/>
                                <a:pt x="6061" y="16597"/>
                              </a:cubicBezTo>
                              <a:cubicBezTo>
                                <a:pt x="6051" y="16560"/>
                                <a:pt x="6024" y="16533"/>
                                <a:pt x="6011" y="16498"/>
                              </a:cubicBezTo>
                              <a:cubicBezTo>
                                <a:pt x="6010" y="16493"/>
                                <a:pt x="6009" y="16489"/>
                                <a:pt x="6008" y="16484"/>
                              </a:cubicBezTo>
                            </a:path>
                            <a:path w="1875" h="626">
                              <a:moveTo>
                                <a:pt x="6317" y="16354"/>
                              </a:moveTo>
                              <a:cubicBezTo>
                                <a:pt x="6317" y="16374"/>
                                <a:pt x="6307" y="16388"/>
                                <a:pt x="6298" y="16406"/>
                              </a:cubicBezTo>
                              <a:cubicBezTo>
                                <a:pt x="6282" y="16438"/>
                                <a:pt x="6270" y="16472"/>
                                <a:pt x="6259" y="16507"/>
                              </a:cubicBezTo>
                              <a:cubicBezTo>
                                <a:pt x="6247" y="16545"/>
                                <a:pt x="6229" y="16600"/>
                                <a:pt x="6239" y="16640"/>
                              </a:cubicBezTo>
                              <a:cubicBezTo>
                                <a:pt x="6246" y="16671"/>
                                <a:pt x="6282" y="16655"/>
                                <a:pt x="6299" y="16647"/>
                              </a:cubicBezTo>
                              <a:cubicBezTo>
                                <a:pt x="6342" y="16628"/>
                                <a:pt x="6386" y="16596"/>
                                <a:pt x="6425" y="16569"/>
                              </a:cubicBezTo>
                              <a:cubicBezTo>
                                <a:pt x="6457" y="16547"/>
                                <a:pt x="6489" y="16528"/>
                                <a:pt x="6521" y="16506"/>
                              </a:cubicBezTo>
                              <a:cubicBezTo>
                                <a:pt x="6525" y="16503"/>
                                <a:pt x="6528" y="16500"/>
                                <a:pt x="6532" y="16497"/>
                              </a:cubicBezTo>
                            </a:path>
                            <a:path w="1875" h="626">
                              <a:moveTo>
                                <a:pt x="6489" y="16310"/>
                              </a:moveTo>
                              <a:cubicBezTo>
                                <a:pt x="6481" y="16354"/>
                                <a:pt x="6476" y="16401"/>
                                <a:pt x="6467" y="16445"/>
                              </a:cubicBezTo>
                              <a:cubicBezTo>
                                <a:pt x="6449" y="16530"/>
                                <a:pt x="6431" y="16615"/>
                                <a:pt x="6415" y="16701"/>
                              </a:cubicBezTo>
                              <a:cubicBezTo>
                                <a:pt x="6405" y="16757"/>
                                <a:pt x="6394" y="16813"/>
                                <a:pt x="6386" y="16869"/>
                              </a:cubicBezTo>
                              <a:cubicBezTo>
                                <a:pt x="6385" y="16886"/>
                                <a:pt x="6386" y="16888"/>
                                <a:pt x="6399" y="16865"/>
                              </a:cubicBezTo>
                            </a:path>
                            <a:path w="1875" h="626">
                              <a:moveTo>
                                <a:pt x="6903" y="16302"/>
                              </a:moveTo>
                              <a:cubicBezTo>
                                <a:pt x="6837" y="16333"/>
                                <a:pt x="6775" y="16364"/>
                                <a:pt x="6723" y="16417"/>
                              </a:cubicBezTo>
                              <a:cubicBezTo>
                                <a:pt x="6691" y="16449"/>
                                <a:pt x="6637" y="16513"/>
                                <a:pt x="6657" y="16564"/>
                              </a:cubicBezTo>
                              <a:cubicBezTo>
                                <a:pt x="6678" y="16616"/>
                                <a:pt x="6762" y="16574"/>
                                <a:pt x="6791" y="16559"/>
                              </a:cubicBezTo>
                              <a:cubicBezTo>
                                <a:pt x="6855" y="16526"/>
                                <a:pt x="6909" y="16478"/>
                                <a:pt x="6953" y="16422"/>
                              </a:cubicBezTo>
                              <a:cubicBezTo>
                                <a:pt x="6972" y="16394"/>
                                <a:pt x="6977" y="16387"/>
                                <a:pt x="6988" y="16369"/>
                              </a:cubicBezTo>
                              <a:cubicBezTo>
                                <a:pt x="6973" y="16434"/>
                                <a:pt x="6955" y="16498"/>
                                <a:pt x="6942" y="16563"/>
                              </a:cubicBezTo>
                              <a:cubicBezTo>
                                <a:pt x="6926" y="16645"/>
                                <a:pt x="6915" y="16729"/>
                                <a:pt x="6919" y="16813"/>
                              </a:cubicBezTo>
                              <a:cubicBezTo>
                                <a:pt x="6921" y="16847"/>
                                <a:pt x="6929" y="16846"/>
                                <a:pt x="6939" y="168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14,16258" coordsize="1875,626" path="m5390,16330c5396,16306,5403,16282,5411,16258c5374,16292,5343,16331,5316,16373c5256,16465,5196,16564,5154,16665c5121,16744,5099,16807,5144,16877c5239,16861,5302,16811,5369,16737c5442,16656,5514,16551,5527,16440c5533,16387,5516,16323,5458,16308c5432,16301,5413,16311,5391,16321em5697,16786c5689,16776,5686,16773,5679,16768c5671,16787,5664,16807,5657,16826c5652,16836,5650,16839,5649,16847c5656,16836,5670,16819,5672,16805c5671,16794,5671,16790,5668,16783em5980,16463c5949,16484,5920,16513,5902,16546c5871,16601,5842,16671,5841,16736c5840,16782,5859,16833,5914,16827c5968,16821,6013,16774,6041,16732c6069,16690,6074,16645,6061,16597c6051,16560,6024,16533,6011,16498c6010,16493,6009,16489,6008,16484em6317,16354c6317,16374,6307,16388,6298,16406c6282,16438,6270,16472,6259,16507c6247,16545,6229,16600,6239,16640c6246,16671,6282,16655,6299,16647c6342,16628,6386,16596,6425,16569c6457,16547,6489,16528,6521,16506c6525,16503,6528,16500,6532,16497em6489,16310c6481,16354,6476,16401,6467,16445c6449,16530,6431,16615,6415,16701c6405,16757,6394,16813,6386,16869c6385,16886,6386,16888,6399,16865em6903,16302c6837,16333,6775,16364,6723,16417c6691,16449,6637,16513,6657,16564c6678,16616,6762,16574,6791,16559c6855,16526,6909,16478,6953,16422c6972,16394,6977,16387,6988,16369c6973,16434,6955,16498,6942,16563c6926,16645,6915,16729,6919,16813c6921,16847,6929,16846,6939,16865e" stroked="t" o:allowincell="f" style="position:absolute;margin-left:54.95pt;margin-top:388.85pt;width:53.1pt;height:17.7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737360</wp:posOffset>
                </wp:positionH>
                <wp:positionV relativeFrom="paragraph">
                  <wp:posOffset>4871085</wp:posOffset>
                </wp:positionV>
                <wp:extent cx="749300" cy="201930"/>
                <wp:effectExtent l="9525" t="9525" r="9525" b="825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1" h="561">
                              <a:moveTo>
                                <a:pt x="8256" y="16164"/>
                              </a:moveTo>
                              <a:cubicBezTo>
                                <a:pt x="8251" y="16150"/>
                                <a:pt x="8259" y="16120"/>
                                <a:pt x="8231" y="16124"/>
                              </a:cubicBezTo>
                              <a:cubicBezTo>
                                <a:pt x="8195" y="16129"/>
                                <a:pt x="8145" y="16211"/>
                                <a:pt x="8129" y="16235"/>
                              </a:cubicBezTo>
                              <a:cubicBezTo>
                                <a:pt x="8075" y="16318"/>
                                <a:pt x="8023" y="16414"/>
                                <a:pt x="8005" y="16512"/>
                              </a:cubicBezTo>
                              <a:cubicBezTo>
                                <a:pt x="8001" y="16566"/>
                                <a:pt x="7998" y="16580"/>
                                <a:pt x="8012" y="16613"/>
                              </a:cubicBezTo>
                              <a:cubicBezTo>
                                <a:pt x="8097" y="16639"/>
                                <a:pt x="8155" y="16604"/>
                                <a:pt x="8226" y="16545"/>
                              </a:cubicBezTo>
                              <a:cubicBezTo>
                                <a:pt x="8306" y="16478"/>
                                <a:pt x="8396" y="16380"/>
                                <a:pt x="8432" y="16280"/>
                              </a:cubicBezTo>
                              <a:cubicBezTo>
                                <a:pt x="8450" y="16229"/>
                                <a:pt x="8441" y="16165"/>
                                <a:pt x="8379" y="16155"/>
                              </a:cubicBezTo>
                              <a:cubicBezTo>
                                <a:pt x="8347" y="16150"/>
                                <a:pt x="8321" y="16168"/>
                                <a:pt x="8295" y="16182"/>
                              </a:cubicBezTo>
                            </a:path>
                            <a:path w="2081" h="561">
                              <a:moveTo>
                                <a:pt x="8590" y="16609"/>
                              </a:moveTo>
                              <a:cubicBezTo>
                                <a:pt x="8573" y="16611"/>
                                <a:pt x="8575" y="16611"/>
                                <a:pt x="8573" y="16628"/>
                              </a:cubicBezTo>
                              <a:cubicBezTo>
                                <a:pt x="8586" y="16614"/>
                                <a:pt x="8591" y="16609"/>
                                <a:pt x="8594" y="16596"/>
                              </a:cubicBezTo>
                            </a:path>
                            <a:path w="2081" h="561">
                              <a:moveTo>
                                <a:pt x="9001" y="16163"/>
                              </a:moveTo>
                              <a:cubicBezTo>
                                <a:pt x="8968" y="16151"/>
                                <a:pt x="8959" y="16177"/>
                                <a:pt x="8941" y="16210"/>
                              </a:cubicBezTo>
                              <a:cubicBezTo>
                                <a:pt x="8909" y="16269"/>
                                <a:pt x="8874" y="16332"/>
                                <a:pt x="8854" y="16396"/>
                              </a:cubicBezTo>
                              <a:cubicBezTo>
                                <a:pt x="8845" y="16423"/>
                                <a:pt x="8814" y="16517"/>
                                <a:pt x="8868" y="16526"/>
                              </a:cubicBezTo>
                              <a:cubicBezTo>
                                <a:pt x="8922" y="16535"/>
                                <a:pt x="8985" y="16471"/>
                                <a:pt x="9015" y="16436"/>
                              </a:cubicBezTo>
                              <a:cubicBezTo>
                                <a:pt x="9053" y="16393"/>
                                <a:pt x="9088" y="16337"/>
                                <a:pt x="9083" y="16277"/>
                              </a:cubicBezTo>
                              <a:cubicBezTo>
                                <a:pt x="9079" y="16237"/>
                                <a:pt x="9053" y="16215"/>
                                <a:pt x="9023" y="16193"/>
                              </a:cubicBezTo>
                              <a:cubicBezTo>
                                <a:pt x="9010" y="16184"/>
                                <a:pt x="9003" y="16178"/>
                                <a:pt x="8994" y="16166"/>
                              </a:cubicBezTo>
                            </a:path>
                            <a:path w="2081" h="561">
                              <a:moveTo>
                                <a:pt x="9403" y="16131"/>
                              </a:moveTo>
                              <a:cubicBezTo>
                                <a:pt x="9382" y="16113"/>
                                <a:pt x="9373" y="16142"/>
                                <a:pt x="9358" y="16159"/>
                              </a:cubicBezTo>
                              <a:cubicBezTo>
                                <a:pt x="9315" y="16206"/>
                                <a:pt x="9284" y="16259"/>
                                <a:pt x="9255" y="16317"/>
                              </a:cubicBezTo>
                              <a:cubicBezTo>
                                <a:pt x="9230" y="16367"/>
                                <a:pt x="9214" y="16406"/>
                                <a:pt x="9229" y="16458"/>
                              </a:cubicBezTo>
                              <a:cubicBezTo>
                                <a:pt x="9280" y="16464"/>
                                <a:pt x="9308" y="16442"/>
                                <a:pt x="9346" y="16406"/>
                              </a:cubicBezTo>
                              <a:cubicBezTo>
                                <a:pt x="9386" y="16368"/>
                                <a:pt x="9419" y="16323"/>
                                <a:pt x="9428" y="16270"/>
                              </a:cubicBezTo>
                              <a:cubicBezTo>
                                <a:pt x="9432" y="16244"/>
                                <a:pt x="9427" y="16233"/>
                                <a:pt x="9416" y="16212"/>
                              </a:cubicBezTo>
                            </a:path>
                            <a:path w="2081" h="561">
                              <a:moveTo>
                                <a:pt x="9619" y="16103"/>
                              </a:moveTo>
                              <a:cubicBezTo>
                                <a:pt x="9608" y="16107"/>
                                <a:pt x="9608" y="16124"/>
                                <a:pt x="9603" y="16142"/>
                              </a:cubicBezTo>
                              <a:cubicBezTo>
                                <a:pt x="9594" y="16175"/>
                                <a:pt x="9582" y="16206"/>
                                <a:pt x="9569" y="16238"/>
                              </a:cubicBezTo>
                              <a:cubicBezTo>
                                <a:pt x="9556" y="16269"/>
                                <a:pt x="9535" y="16304"/>
                                <a:pt x="9529" y="16337"/>
                              </a:cubicBezTo>
                              <a:cubicBezTo>
                                <a:pt x="9529" y="16341"/>
                                <a:pt x="9530" y="16344"/>
                                <a:pt x="9530" y="16348"/>
                              </a:cubicBezTo>
                              <a:cubicBezTo>
                                <a:pt x="9565" y="16339"/>
                                <a:pt x="9593" y="16320"/>
                                <a:pt x="9623" y="16300"/>
                              </a:cubicBezTo>
                              <a:cubicBezTo>
                                <a:pt x="9659" y="16276"/>
                                <a:pt x="9695" y="16255"/>
                                <a:pt x="9733" y="16235"/>
                              </a:cubicBezTo>
                              <a:cubicBezTo>
                                <a:pt x="9747" y="16227"/>
                                <a:pt x="9755" y="16221"/>
                                <a:pt x="9765" y="16209"/>
                              </a:cubicBezTo>
                            </a:path>
                            <a:path w="2081" h="561">
                              <a:moveTo>
                                <a:pt x="9764" y="16094"/>
                              </a:moveTo>
                              <a:cubicBezTo>
                                <a:pt x="9742" y="16151"/>
                                <a:pt x="9715" y="16208"/>
                                <a:pt x="9699" y="16267"/>
                              </a:cubicBezTo>
                              <a:cubicBezTo>
                                <a:pt x="9677" y="16346"/>
                                <a:pt x="9668" y="16429"/>
                                <a:pt x="9651" y="16509"/>
                              </a:cubicBezTo>
                              <a:cubicBezTo>
                                <a:pt x="9643" y="16547"/>
                                <a:pt x="9635" y="16580"/>
                                <a:pt x="9642" y="16618"/>
                              </a:cubicBezTo>
                            </a:path>
                            <a:path w="2081" h="561">
                              <a:moveTo>
                                <a:pt x="10068" y="16071"/>
                              </a:moveTo>
                              <a:cubicBezTo>
                                <a:pt x="10027" y="16082"/>
                                <a:pt x="9982" y="16098"/>
                                <a:pt x="9949" y="16127"/>
                              </a:cubicBezTo>
                              <a:cubicBezTo>
                                <a:pt x="9903" y="16168"/>
                                <a:pt x="9864" y="16225"/>
                                <a:pt x="9841" y="16282"/>
                              </a:cubicBezTo>
                              <a:cubicBezTo>
                                <a:pt x="9826" y="16320"/>
                                <a:pt x="9826" y="16342"/>
                                <a:pt x="9833" y="16379"/>
                              </a:cubicBezTo>
                              <a:cubicBezTo>
                                <a:pt x="9883" y="16391"/>
                                <a:pt x="9913" y="16366"/>
                                <a:pt x="9953" y="16332"/>
                              </a:cubicBezTo>
                              <a:cubicBezTo>
                                <a:pt x="10001" y="16291"/>
                                <a:pt x="10036" y="16238"/>
                                <a:pt x="10081" y="16196"/>
                              </a:cubicBezTo>
                              <a:cubicBezTo>
                                <a:pt x="10067" y="16275"/>
                                <a:pt x="10043" y="16352"/>
                                <a:pt x="10029" y="16431"/>
                              </a:cubicBezTo>
                              <a:cubicBezTo>
                                <a:pt x="10020" y="16478"/>
                                <a:pt x="10011" y="16530"/>
                                <a:pt x="10024" y="16577"/>
                              </a:cubicBezTo>
                              <a:cubicBezTo>
                                <a:pt x="10026" y="16580"/>
                                <a:pt x="10027" y="16584"/>
                                <a:pt x="10029" y="16587"/>
                              </a:cubicBezTo>
                            </a:path>
                            <a:path w="2081" h="561">
                              <a:moveTo>
                                <a:pt x="10040" y="16462"/>
                              </a:moveTo>
                              <a:lnTo>
                                <a:pt x="10040" y="16462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01,16071" coordsize="2081,561" path="m8256,16164c8251,16150,8259,16120,8231,16124c8195,16129,8145,16211,8129,16235c8075,16318,8023,16414,8005,16512c8001,16566,7998,16580,8012,16613c8097,16639,8155,16604,8226,16545c8306,16478,8396,16380,8432,16280c8450,16229,8441,16165,8379,16155c8347,16150,8321,16168,8295,16182em8590,16609c8573,16611,8575,16611,8573,16628c8586,16614,8591,16609,8594,16596em9001,16163c8968,16151,8959,16177,8941,16210c8909,16269,8874,16332,8854,16396c8845,16423,8814,16517,8868,16526c8922,16535,8985,16471,9015,16436c9053,16393,9088,16337,9083,16277c9079,16237,9053,16215,9023,16193c9010,16184,9003,16178,8994,16166em9403,16131c9382,16113,9373,16142,9358,16159c9315,16206,9284,16259,9255,16317c9230,16367,9214,16406,9229,16458c9280,16464,9308,16442,9346,16406c9386,16368,9419,16323,9428,16270c9432,16244,9427,16233,9416,16212em9619,16103c9608,16107,9608,16124,9603,16142c9594,16175,9582,16206,9569,16238c9556,16269,9535,16304,9529,16337c9529,16341,9530,16344,9530,16348c9565,16339,9593,16320,9623,16300c9659,16276,9695,16255,9733,16235c9747,16227,9755,16221,9765,16209em9764,16094c9742,16151,9715,16208,9699,16267c9677,16346,9668,16429,9651,16509c9643,16547,9635,16580,9642,16618em10068,16071c10027,16082,9982,16098,9949,16127c9903,16168,9864,16225,9841,16282c9826,16320,9826,16342,9833,16379c9883,16391,9913,16366,9953,16332c10001,16291,10036,16238,10081,16196c10067,16275,10043,16352,10029,16431c10020,16478,10011,16530,10024,16577c10026,16580,10027,16584,10029,16587em10040,16462l10040,16462e" stroked="t" o:allowincell="f" style="position:absolute;margin-left:136.8pt;margin-top:383.55pt;width:58.95pt;height:15.8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646680</wp:posOffset>
                </wp:positionH>
                <wp:positionV relativeFrom="paragraph">
                  <wp:posOffset>4765040</wp:posOffset>
                </wp:positionV>
                <wp:extent cx="836930" cy="322580"/>
                <wp:effectExtent l="6350" t="6350" r="6350" b="698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897">
                              <a:moveTo>
                                <a:pt x="10605" y="16253"/>
                              </a:moveTo>
                              <a:cubicBezTo>
                                <a:pt x="10611" y="16280"/>
                                <a:pt x="10601" y="16291"/>
                                <a:pt x="10595" y="16317"/>
                              </a:cubicBezTo>
                              <a:cubicBezTo>
                                <a:pt x="10588" y="16346"/>
                                <a:pt x="10577" y="16371"/>
                                <a:pt x="10566" y="16399"/>
                              </a:cubicBezTo>
                              <a:cubicBezTo>
                                <a:pt x="10556" y="16424"/>
                                <a:pt x="10544" y="16449"/>
                                <a:pt x="10534" y="16474"/>
                              </a:cubicBezTo>
                              <a:cubicBezTo>
                                <a:pt x="10530" y="16486"/>
                                <a:pt x="10528" y="16488"/>
                                <a:pt x="10527" y="16496"/>
                              </a:cubicBezTo>
                              <a:cubicBezTo>
                                <a:pt x="10550" y="16504"/>
                                <a:pt x="10555" y="16494"/>
                                <a:pt x="10578" y="16485"/>
                              </a:cubicBezTo>
                              <a:cubicBezTo>
                                <a:pt x="10607" y="16474"/>
                                <a:pt x="10632" y="16453"/>
                                <a:pt x="10658" y="16434"/>
                              </a:cubicBezTo>
                              <a:cubicBezTo>
                                <a:pt x="10675" y="16420"/>
                                <a:pt x="10681" y="16416"/>
                                <a:pt x="10691" y="16406"/>
                              </a:cubicBezTo>
                            </a:path>
                            <a:path w="2324" h="897">
                              <a:moveTo>
                                <a:pt x="10736" y="16283"/>
                              </a:moveTo>
                              <a:cubicBezTo>
                                <a:pt x="10725" y="16316"/>
                                <a:pt x="10702" y="16346"/>
                                <a:pt x="10692" y="16377"/>
                              </a:cubicBezTo>
                              <a:cubicBezTo>
                                <a:pt x="10674" y="16428"/>
                                <a:pt x="10660" y="16483"/>
                                <a:pt x="10643" y="16535"/>
                              </a:cubicBezTo>
                              <a:cubicBezTo>
                                <a:pt x="10631" y="16573"/>
                                <a:pt x="10626" y="16615"/>
                                <a:pt x="10614" y="16652"/>
                              </a:cubicBezTo>
                              <a:cubicBezTo>
                                <a:pt x="10608" y="16662"/>
                                <a:pt x="10605" y="16665"/>
                                <a:pt x="10611" y="16672"/>
                              </a:cubicBezTo>
                            </a:path>
                            <a:path w="2324" h="897">
                              <a:moveTo>
                                <a:pt x="10797" y="16536"/>
                              </a:moveTo>
                              <a:cubicBezTo>
                                <a:pt x="10783" y="16553"/>
                                <a:pt x="10768" y="16562"/>
                                <a:pt x="10771" y="16580"/>
                              </a:cubicBezTo>
                              <a:cubicBezTo>
                                <a:pt x="10782" y="16575"/>
                                <a:pt x="10785" y="16574"/>
                                <a:pt x="10786" y="16565"/>
                              </a:cubicBezTo>
                            </a:path>
                            <a:path w="2324" h="897">
                              <a:moveTo>
                                <a:pt x="11057" y="16264"/>
                              </a:moveTo>
                              <a:cubicBezTo>
                                <a:pt x="11029" y="16277"/>
                                <a:pt x="11020" y="16293"/>
                                <a:pt x="10997" y="16312"/>
                              </a:cubicBezTo>
                              <a:cubicBezTo>
                                <a:pt x="10965" y="16338"/>
                                <a:pt x="10940" y="16366"/>
                                <a:pt x="10919" y="16403"/>
                              </a:cubicBezTo>
                              <a:cubicBezTo>
                                <a:pt x="10907" y="16424"/>
                                <a:pt x="10906" y="16436"/>
                                <a:pt x="10907" y="16458"/>
                              </a:cubicBezTo>
                              <a:cubicBezTo>
                                <a:pt x="10937" y="16468"/>
                                <a:pt x="10956" y="16458"/>
                                <a:pt x="10983" y="16441"/>
                              </a:cubicBezTo>
                              <a:cubicBezTo>
                                <a:pt x="11013" y="16422"/>
                                <a:pt x="11045" y="16399"/>
                                <a:pt x="11069" y="16372"/>
                              </a:cubicBezTo>
                              <a:cubicBezTo>
                                <a:pt x="11071" y="16369"/>
                                <a:pt x="11074" y="16365"/>
                                <a:pt x="11076" y="16362"/>
                              </a:cubicBezTo>
                              <a:cubicBezTo>
                                <a:pt x="11061" y="16391"/>
                                <a:pt x="11045" y="16419"/>
                                <a:pt x="11031" y="16449"/>
                              </a:cubicBezTo>
                              <a:cubicBezTo>
                                <a:pt x="11016" y="16481"/>
                                <a:pt x="11003" y="16519"/>
                                <a:pt x="11000" y="16555"/>
                              </a:cubicBezTo>
                              <a:cubicBezTo>
                                <a:pt x="10997" y="16589"/>
                                <a:pt x="11004" y="16588"/>
                                <a:pt x="11023" y="16567"/>
                              </a:cubicBezTo>
                            </a:path>
                            <a:path w="2324" h="897">
                              <a:moveTo>
                                <a:pt x="11301" y="16299"/>
                              </a:moveTo>
                              <a:cubicBezTo>
                                <a:pt x="11259" y="16312"/>
                                <a:pt x="11245" y="16336"/>
                                <a:pt x="11213" y="16365"/>
                              </a:cubicBezTo>
                              <a:cubicBezTo>
                                <a:pt x="11182" y="16393"/>
                                <a:pt x="11152" y="16422"/>
                                <a:pt x="11140" y="16464"/>
                              </a:cubicBezTo>
                              <a:cubicBezTo>
                                <a:pt x="11131" y="16494"/>
                                <a:pt x="11155" y="16499"/>
                                <a:pt x="11179" y="16493"/>
                              </a:cubicBezTo>
                              <a:cubicBezTo>
                                <a:pt x="11215" y="16485"/>
                                <a:pt x="11247" y="16460"/>
                                <a:pt x="11274" y="16436"/>
                              </a:cubicBezTo>
                              <a:cubicBezTo>
                                <a:pt x="11294" y="16418"/>
                                <a:pt x="11308" y="16397"/>
                                <a:pt x="11320" y="16374"/>
                              </a:cubicBezTo>
                              <a:cubicBezTo>
                                <a:pt x="11301" y="16402"/>
                                <a:pt x="11289" y="16432"/>
                                <a:pt x="11278" y="16464"/>
                              </a:cubicBezTo>
                              <a:cubicBezTo>
                                <a:pt x="11264" y="16507"/>
                                <a:pt x="11235" y="16564"/>
                                <a:pt x="11233" y="16609"/>
                              </a:cubicBezTo>
                              <a:cubicBezTo>
                                <a:pt x="11231" y="16641"/>
                                <a:pt x="11233" y="16649"/>
                                <a:pt x="11244" y="16620"/>
                              </a:cubicBezTo>
                            </a:path>
                            <a:path w="2324" h="897">
                              <a:moveTo>
                                <a:pt x="11468" y="16342"/>
                              </a:moveTo>
                              <a:cubicBezTo>
                                <a:pt x="11457" y="16340"/>
                                <a:pt x="11441" y="16342"/>
                                <a:pt x="11433" y="16351"/>
                              </a:cubicBezTo>
                              <a:cubicBezTo>
                                <a:pt x="11413" y="16373"/>
                                <a:pt x="11388" y="16398"/>
                                <a:pt x="11372" y="16424"/>
                              </a:cubicBezTo>
                              <a:cubicBezTo>
                                <a:pt x="11364" y="16438"/>
                                <a:pt x="11334" y="16482"/>
                                <a:pt x="11343" y="16500"/>
                              </a:cubicBezTo>
                              <a:cubicBezTo>
                                <a:pt x="11346" y="16502"/>
                                <a:pt x="11349" y="16504"/>
                                <a:pt x="11352" y="16506"/>
                              </a:cubicBezTo>
                              <a:cubicBezTo>
                                <a:pt x="11388" y="16500"/>
                                <a:pt x="11406" y="16482"/>
                                <a:pt x="11435" y="16462"/>
                              </a:cubicBezTo>
                              <a:cubicBezTo>
                                <a:pt x="11463" y="16442"/>
                                <a:pt x="11485" y="16423"/>
                                <a:pt x="11508" y="16397"/>
                              </a:cubicBezTo>
                              <a:cubicBezTo>
                                <a:pt x="11494" y="16433"/>
                                <a:pt x="11479" y="16467"/>
                                <a:pt x="11468" y="16504"/>
                              </a:cubicBezTo>
                              <a:cubicBezTo>
                                <a:pt x="11465" y="16515"/>
                                <a:pt x="11448" y="16585"/>
                                <a:pt x="11460" y="16594"/>
                              </a:cubicBezTo>
                              <a:cubicBezTo>
                                <a:pt x="11465" y="16594"/>
                                <a:pt x="11469" y="16594"/>
                                <a:pt x="11474" y="16594"/>
                              </a:cubicBezTo>
                            </a:path>
                            <a:path w="2324" h="897">
                              <a:moveTo>
                                <a:pt x="11737" y="16296"/>
                              </a:moveTo>
                              <a:cubicBezTo>
                                <a:pt x="11742" y="16330"/>
                                <a:pt x="11744" y="16368"/>
                                <a:pt x="11754" y="16400"/>
                              </a:cubicBezTo>
                              <a:cubicBezTo>
                                <a:pt x="11767" y="16443"/>
                                <a:pt x="11794" y="16489"/>
                                <a:pt x="11822" y="16524"/>
                              </a:cubicBezTo>
                              <a:cubicBezTo>
                                <a:pt x="11842" y="16549"/>
                                <a:pt x="11878" y="16581"/>
                                <a:pt x="11911" y="16586"/>
                              </a:cubicBezTo>
                              <a:cubicBezTo>
                                <a:pt x="11917" y="16586"/>
                                <a:pt x="11924" y="16585"/>
                                <a:pt x="11930" y="16585"/>
                              </a:cubicBezTo>
                            </a:path>
                            <a:path w="2324" h="897">
                              <a:moveTo>
                                <a:pt x="11927" y="16347"/>
                              </a:moveTo>
                              <a:cubicBezTo>
                                <a:pt x="11868" y="16396"/>
                                <a:pt x="11820" y="16448"/>
                                <a:pt x="11770" y="16506"/>
                              </a:cubicBezTo>
                              <a:cubicBezTo>
                                <a:pt x="11739" y="16542"/>
                                <a:pt x="11717" y="16581"/>
                                <a:pt x="11701" y="16625"/>
                              </a:cubicBezTo>
                            </a:path>
                            <a:path w="2324" h="897">
                              <a:moveTo>
                                <a:pt x="12207" y="16257"/>
                              </a:moveTo>
                              <a:cubicBezTo>
                                <a:pt x="12199" y="16293"/>
                                <a:pt x="12195" y="16332"/>
                                <a:pt x="12185" y="16367"/>
                              </a:cubicBezTo>
                              <a:cubicBezTo>
                                <a:pt x="12172" y="16414"/>
                                <a:pt x="12160" y="16460"/>
                                <a:pt x="12154" y="16509"/>
                              </a:cubicBezTo>
                              <a:cubicBezTo>
                                <a:pt x="12152" y="16529"/>
                                <a:pt x="12141" y="16586"/>
                                <a:pt x="12172" y="16595"/>
                              </a:cubicBezTo>
                              <a:cubicBezTo>
                                <a:pt x="12175" y="16593"/>
                                <a:pt x="12178" y="16591"/>
                                <a:pt x="12181" y="16589"/>
                              </a:cubicBezTo>
                            </a:path>
                            <a:path w="2324" h="897">
                              <a:moveTo>
                                <a:pt x="12420" y="16288"/>
                              </a:moveTo>
                              <a:cubicBezTo>
                                <a:pt x="12386" y="16324"/>
                                <a:pt x="12359" y="16361"/>
                                <a:pt x="12330" y="16401"/>
                              </a:cubicBezTo>
                              <a:cubicBezTo>
                                <a:pt x="12302" y="16440"/>
                                <a:pt x="12265" y="16490"/>
                                <a:pt x="12276" y="16542"/>
                              </a:cubicBezTo>
                              <a:cubicBezTo>
                                <a:pt x="12285" y="16583"/>
                                <a:pt x="12343" y="16563"/>
                                <a:pt x="12366" y="16554"/>
                              </a:cubicBezTo>
                              <a:cubicBezTo>
                                <a:pt x="12413" y="16535"/>
                                <a:pt x="12447" y="16500"/>
                                <a:pt x="12470" y="16455"/>
                              </a:cubicBezTo>
                              <a:cubicBezTo>
                                <a:pt x="12488" y="16419"/>
                                <a:pt x="12479" y="16392"/>
                                <a:pt x="12459" y="16360"/>
                              </a:cubicBezTo>
                              <a:cubicBezTo>
                                <a:pt x="12446" y="16339"/>
                                <a:pt x="12424" y="16326"/>
                                <a:pt x="12405" y="16310"/>
                              </a:cubicBezTo>
                            </a:path>
                            <a:path w="2324" h="897">
                              <a:moveTo>
                                <a:pt x="12468" y="16065"/>
                              </a:moveTo>
                              <a:cubicBezTo>
                                <a:pt x="12474" y="16082"/>
                                <a:pt x="12489" y="16079"/>
                                <a:pt x="12512" y="16077"/>
                              </a:cubicBezTo>
                              <a:cubicBezTo>
                                <a:pt x="12533" y="16076"/>
                                <a:pt x="12555" y="16075"/>
                                <a:pt x="12576" y="16073"/>
                              </a:cubicBezTo>
                              <a:cubicBezTo>
                                <a:pt x="12579" y="16072"/>
                                <a:pt x="12582" y="16072"/>
                                <a:pt x="12585" y="16071"/>
                              </a:cubicBezTo>
                              <a:cubicBezTo>
                                <a:pt x="12559" y="16064"/>
                                <a:pt x="12536" y="16061"/>
                                <a:pt x="12509" y="16059"/>
                              </a:cubicBezTo>
                              <a:cubicBezTo>
                                <a:pt x="12487" y="16058"/>
                                <a:pt x="12465" y="16057"/>
                                <a:pt x="12443" y="16056"/>
                              </a:cubicBezTo>
                              <a:cubicBezTo>
                                <a:pt x="12463" y="16063"/>
                                <a:pt x="12481" y="16063"/>
                                <a:pt x="12502" y="16061"/>
                              </a:cubicBezTo>
                              <a:cubicBezTo>
                                <a:pt x="12527" y="16058"/>
                                <a:pt x="12546" y="16053"/>
                                <a:pt x="12570" y="16045"/>
                              </a:cubicBezTo>
                            </a:path>
                            <a:path w="2324" h="897">
                              <a:moveTo>
                                <a:pt x="12741" y="15846"/>
                              </a:moveTo>
                              <a:cubicBezTo>
                                <a:pt x="12726" y="15863"/>
                                <a:pt x="12718" y="15877"/>
                                <a:pt x="12706" y="15894"/>
                              </a:cubicBezTo>
                              <a:cubicBezTo>
                                <a:pt x="12696" y="15908"/>
                                <a:pt x="12691" y="15920"/>
                                <a:pt x="12688" y="15937"/>
                              </a:cubicBezTo>
                              <a:cubicBezTo>
                                <a:pt x="12686" y="15951"/>
                                <a:pt x="12684" y="15970"/>
                                <a:pt x="12700" y="15976"/>
                              </a:cubicBezTo>
                              <a:cubicBezTo>
                                <a:pt x="12716" y="15982"/>
                                <a:pt x="12737" y="15966"/>
                                <a:pt x="12750" y="15963"/>
                              </a:cubicBezTo>
                              <a:cubicBezTo>
                                <a:pt x="12773" y="15958"/>
                                <a:pt x="12789" y="15947"/>
                                <a:pt x="12809" y="15931"/>
                              </a:cubicBezTo>
                              <a:cubicBezTo>
                                <a:pt x="12813" y="15927"/>
                                <a:pt x="12817" y="15924"/>
                                <a:pt x="12821" y="15920"/>
                              </a:cubicBezTo>
                            </a:path>
                            <a:path w="2324" h="897">
                              <a:moveTo>
                                <a:pt x="12850" y="15776"/>
                              </a:moveTo>
                              <a:cubicBezTo>
                                <a:pt x="12829" y="15800"/>
                                <a:pt x="12836" y="15811"/>
                                <a:pt x="12824" y="15840"/>
                              </a:cubicBezTo>
                              <a:cubicBezTo>
                                <a:pt x="12803" y="15891"/>
                                <a:pt x="12782" y="15941"/>
                                <a:pt x="12766" y="15995"/>
                              </a:cubicBezTo>
                              <a:cubicBezTo>
                                <a:pt x="12759" y="16020"/>
                                <a:pt x="12719" y="16089"/>
                                <a:pt x="12735" y="16117"/>
                              </a:cubicBezTo>
                              <a:cubicBezTo>
                                <a:pt x="12738" y="16118"/>
                                <a:pt x="12742" y="16120"/>
                                <a:pt x="12745" y="161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27,15776" coordsize="2324,897" path="m10605,16253c10611,16280,10601,16291,10595,16317c10588,16346,10577,16371,10566,16399c10556,16424,10544,16449,10534,16474c10530,16486,10528,16488,10527,16496c10550,16504,10555,16494,10578,16485c10607,16474,10632,16453,10658,16434c10675,16420,10681,16416,10691,16406em10736,16283c10725,16316,10702,16346,10692,16377c10674,16428,10660,16483,10643,16535c10631,16573,10626,16615,10614,16652c10608,16662,10605,16665,10611,16672em10797,16536c10783,16553,10768,16562,10771,16580c10782,16575,10785,16574,10786,16565em11057,16264c11029,16277,11020,16293,10997,16312c10965,16338,10940,16366,10919,16403c10907,16424,10906,16436,10907,16458c10937,16468,10956,16458,10983,16441c11013,16422,11045,16399,11069,16372c11071,16369,11074,16365,11076,16362c11061,16391,11045,16419,11031,16449c11016,16481,11003,16519,11000,16555c10997,16589,11004,16588,11023,16567em11301,16299c11259,16312,11245,16336,11213,16365c11182,16393,11152,16422,11140,16464c11131,16494,11155,16499,11179,16493c11215,16485,11247,16460,11274,16436c11294,16418,11308,16397,11320,16374c11301,16402,11289,16432,11278,16464c11264,16507,11235,16564,11233,16609c11231,16641,11233,16649,11244,16620em11468,16342c11457,16340,11441,16342,11433,16351c11413,16373,11388,16398,11372,16424c11364,16438,11334,16482,11343,16500c11346,16502,11349,16504,11352,16506c11388,16500,11406,16482,11435,16462c11463,16442,11485,16423,11508,16397c11494,16433,11479,16467,11468,16504c11465,16515,11448,16585,11460,16594c11465,16594,11469,16594,11474,16594em11737,16296c11742,16330,11744,16368,11754,16400c11767,16443,11794,16489,11822,16524c11842,16549,11878,16581,11911,16586c11917,16586,11924,16585,11930,16585em11927,16347c11868,16396,11820,16448,11770,16506c11739,16542,11717,16581,11701,16625em12207,16257c12199,16293,12195,16332,12185,16367c12172,16414,12160,16460,12154,16509c12152,16529,12141,16586,12172,16595c12175,16593,12178,16591,12181,16589em12420,16288c12386,16324,12359,16361,12330,16401c12302,16440,12265,16490,12276,16542c12285,16583,12343,16563,12366,16554c12413,16535,12447,16500,12470,16455c12488,16419,12479,16392,12459,16360c12446,16339,12424,16326,12405,16310em12468,16065c12474,16082,12489,16079,12512,16077c12533,16076,12555,16075,12576,16073c12579,16072,12582,16072,12585,16071c12559,16064,12536,16061,12509,16059c12487,16058,12465,16057,12443,16056c12463,16063,12481,16063,12502,16061c12527,16058,12546,16053,12570,16045em12741,15846c12726,15863,12718,15877,12706,15894c12696,15908,12691,15920,12688,15937c12686,15951,12684,15970,12700,15976c12716,15982,12737,15966,12750,15963c12773,15958,12789,15947,12809,15931c12813,15927,12817,15924,12821,15920em12850,15776c12829,15800,12836,15811,12824,15840c12803,15891,12782,15941,12766,15995c12759,16020,12719,16089,12735,16117c12738,16118,12742,16120,12745,16121e" stroked="t" o:allowincell="f" style="position:absolute;margin-left:208.4pt;margin-top:375.2pt;width:65.85pt;height:2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727960</wp:posOffset>
                </wp:positionH>
                <wp:positionV relativeFrom="paragraph">
                  <wp:posOffset>5353685</wp:posOffset>
                </wp:positionV>
                <wp:extent cx="608330" cy="270510"/>
                <wp:effectExtent l="6350" t="6350" r="6985" b="571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9" h="751">
                              <a:moveTo>
                                <a:pt x="10803" y="17527"/>
                              </a:moveTo>
                              <a:cubicBezTo>
                                <a:pt x="10805" y="17555"/>
                                <a:pt x="10806" y="17582"/>
                                <a:pt x="10807" y="17610"/>
                              </a:cubicBezTo>
                              <a:cubicBezTo>
                                <a:pt x="10808" y="17646"/>
                                <a:pt x="10809" y="17685"/>
                                <a:pt x="10823" y="17719"/>
                              </a:cubicBezTo>
                              <a:cubicBezTo>
                                <a:pt x="10836" y="17750"/>
                                <a:pt x="10865" y="17757"/>
                                <a:pt x="10895" y="17747"/>
                              </a:cubicBezTo>
                              <a:cubicBezTo>
                                <a:pt x="10956" y="17727"/>
                                <a:pt x="10999" y="17675"/>
                                <a:pt x="11041" y="17630"/>
                              </a:cubicBezTo>
                              <a:cubicBezTo>
                                <a:pt x="11045" y="17626"/>
                                <a:pt x="11049" y="17621"/>
                                <a:pt x="11053" y="17617"/>
                              </a:cubicBezTo>
                              <a:cubicBezTo>
                                <a:pt x="11052" y="17666"/>
                                <a:pt x="11031" y="17713"/>
                                <a:pt x="11014" y="17760"/>
                              </a:cubicBezTo>
                              <a:cubicBezTo>
                                <a:pt x="10972" y="17874"/>
                                <a:pt x="10928" y="18000"/>
                                <a:pt x="10857" y="18099"/>
                              </a:cubicBezTo>
                              <a:cubicBezTo>
                                <a:pt x="10832" y="18134"/>
                                <a:pt x="10809" y="18157"/>
                                <a:pt x="10767" y="18160"/>
                              </a:cubicBezTo>
                              <a:cubicBezTo>
                                <a:pt x="10746" y="18132"/>
                                <a:pt x="10754" y="18112"/>
                                <a:pt x="10775" y="18082"/>
                              </a:cubicBezTo>
                              <a:cubicBezTo>
                                <a:pt x="10812" y="18029"/>
                                <a:pt x="10860" y="18009"/>
                                <a:pt x="10913" y="17980"/>
                              </a:cubicBezTo>
                              <a:cubicBezTo>
                                <a:pt x="10965" y="17951"/>
                                <a:pt x="11015" y="17916"/>
                                <a:pt x="11064" y="17882"/>
                              </a:cubicBezTo>
                            </a:path>
                            <a:path w="1689" h="751">
                              <a:moveTo>
                                <a:pt x="11410" y="17711"/>
                              </a:moveTo>
                              <a:cubicBezTo>
                                <a:pt x="11399" y="17718"/>
                                <a:pt x="11395" y="17720"/>
                                <a:pt x="11387" y="17724"/>
                              </a:cubicBezTo>
                              <a:cubicBezTo>
                                <a:pt x="11404" y="17733"/>
                                <a:pt x="11417" y="17736"/>
                                <a:pt x="11447" y="17735"/>
                              </a:cubicBezTo>
                              <a:cubicBezTo>
                                <a:pt x="11503" y="17733"/>
                                <a:pt x="11559" y="17726"/>
                                <a:pt x="11615" y="17719"/>
                              </a:cubicBezTo>
                              <a:cubicBezTo>
                                <a:pt x="11687" y="17710"/>
                                <a:pt x="11758" y="17701"/>
                                <a:pt x="11830" y="17694"/>
                              </a:cubicBezTo>
                              <a:cubicBezTo>
                                <a:pt x="11871" y="17690"/>
                                <a:pt x="11911" y="17686"/>
                                <a:pt x="11952" y="17681"/>
                              </a:cubicBezTo>
                              <a:cubicBezTo>
                                <a:pt x="11917" y="17665"/>
                                <a:pt x="11882" y="17653"/>
                                <a:pt x="11848" y="17634"/>
                              </a:cubicBezTo>
                              <a:cubicBezTo>
                                <a:pt x="11796" y="17604"/>
                                <a:pt x="11731" y="17562"/>
                                <a:pt x="11711" y="17502"/>
                              </a:cubicBezTo>
                              <a:cubicBezTo>
                                <a:pt x="11704" y="17481"/>
                                <a:pt x="11718" y="17474"/>
                                <a:pt x="11737" y="17469"/>
                              </a:cubicBezTo>
                              <a:cubicBezTo>
                                <a:pt x="11756" y="17466"/>
                                <a:pt x="11764" y="17465"/>
                                <a:pt x="11778" y="17468"/>
                              </a:cubicBezTo>
                            </a:path>
                            <a:path w="1689" h="751">
                              <a:moveTo>
                                <a:pt x="11917" y="17601"/>
                              </a:moveTo>
                              <a:cubicBezTo>
                                <a:pt x="11901" y="17647"/>
                                <a:pt x="11883" y="17691"/>
                                <a:pt x="11862" y="17735"/>
                              </a:cubicBezTo>
                              <a:cubicBezTo>
                                <a:pt x="11845" y="17770"/>
                                <a:pt x="11819" y="17806"/>
                                <a:pt x="11809" y="17844"/>
                              </a:cubicBezTo>
                              <a:cubicBezTo>
                                <a:pt x="11801" y="17872"/>
                                <a:pt x="11791" y="17884"/>
                                <a:pt x="11815" y="17858"/>
                              </a:cubicBezTo>
                            </a:path>
                            <a:path w="1689" h="751">
                              <a:moveTo>
                                <a:pt x="12335" y="17438"/>
                              </a:moveTo>
                              <a:cubicBezTo>
                                <a:pt x="12282" y="17461"/>
                                <a:pt x="12242" y="17486"/>
                                <a:pt x="12201" y="17528"/>
                              </a:cubicBezTo>
                              <a:cubicBezTo>
                                <a:pt x="12162" y="17568"/>
                                <a:pt x="12119" y="17631"/>
                                <a:pt x="12136" y="17691"/>
                              </a:cubicBezTo>
                              <a:cubicBezTo>
                                <a:pt x="12153" y="17749"/>
                                <a:pt x="12226" y="17751"/>
                                <a:pt x="12273" y="17741"/>
                              </a:cubicBezTo>
                              <a:cubicBezTo>
                                <a:pt x="12336" y="17728"/>
                                <a:pt x="12393" y="17687"/>
                                <a:pt x="12426" y="17632"/>
                              </a:cubicBezTo>
                              <a:cubicBezTo>
                                <a:pt x="12452" y="17589"/>
                                <a:pt x="12443" y="17542"/>
                                <a:pt x="12423" y="17500"/>
                              </a:cubicBezTo>
                              <a:cubicBezTo>
                                <a:pt x="12408" y="17468"/>
                                <a:pt x="12398" y="17446"/>
                                <a:pt x="12391" y="174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53,17411" coordsize="1689,751" path="m10803,17527c10805,17555,10806,17582,10807,17610c10808,17646,10809,17685,10823,17719c10836,17750,10865,17757,10895,17747c10956,17727,10999,17675,11041,17630c11045,17626,11049,17621,11053,17617c11052,17666,11031,17713,11014,17760c10972,17874,10928,18000,10857,18099c10832,18134,10809,18157,10767,18160c10746,18132,10754,18112,10775,18082c10812,18029,10860,18009,10913,17980c10965,17951,11015,17916,11064,17882em11410,17711c11399,17718,11395,17720,11387,17724c11404,17733,11417,17736,11447,17735c11503,17733,11559,17726,11615,17719c11687,17710,11758,17701,11830,17694c11871,17690,11911,17686,11952,17681c11917,17665,11882,17653,11848,17634c11796,17604,11731,17562,11711,17502c11704,17481,11718,17474,11737,17469c11756,17466,11764,17465,11778,17468em11917,17601c11901,17647,11883,17691,11862,17735c11845,17770,11819,17806,11809,17844c11801,17872,11791,17884,11815,17858em12335,17438c12282,17461,12242,17486,12201,17528c12162,17568,12119,17631,12136,17691c12153,17749,12226,17751,12273,17741c12336,17728,12393,17687,12426,17632c12452,17589,12443,17542,12423,17500c12408,17468,12398,17446,12391,17411e" stroked="t" o:allowincell="f" style="position:absolute;margin-left:214.8pt;margin-top:421.55pt;width:47.85pt;height:2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558540</wp:posOffset>
                </wp:positionH>
                <wp:positionV relativeFrom="paragraph">
                  <wp:posOffset>5392420</wp:posOffset>
                </wp:positionV>
                <wp:extent cx="601345" cy="178435"/>
                <wp:effectExtent l="7620" t="6985" r="5715" b="635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1" h="495">
                              <a:moveTo>
                                <a:pt x="14520" y="17536"/>
                              </a:moveTo>
                              <a:cubicBezTo>
                                <a:pt x="14506" y="17564"/>
                                <a:pt x="14491" y="17598"/>
                                <a:pt x="14487" y="17628"/>
                              </a:cubicBezTo>
                              <a:cubicBezTo>
                                <a:pt x="14484" y="17653"/>
                                <a:pt x="14484" y="17696"/>
                                <a:pt x="14501" y="17717"/>
                              </a:cubicBezTo>
                              <a:cubicBezTo>
                                <a:pt x="14520" y="17739"/>
                                <a:pt x="14554" y="17731"/>
                                <a:pt x="14577" y="17723"/>
                              </a:cubicBezTo>
                              <a:cubicBezTo>
                                <a:pt x="14614" y="17711"/>
                                <a:pt x="14639" y="17685"/>
                                <a:pt x="14673" y="17668"/>
                              </a:cubicBezTo>
                              <a:cubicBezTo>
                                <a:pt x="14676" y="17667"/>
                                <a:pt x="14678" y="17667"/>
                                <a:pt x="14681" y="17666"/>
                              </a:cubicBezTo>
                              <a:cubicBezTo>
                                <a:pt x="14678" y="17703"/>
                                <a:pt x="14665" y="17737"/>
                                <a:pt x="14651" y="17772"/>
                              </a:cubicBezTo>
                              <a:cubicBezTo>
                                <a:pt x="14629" y="17827"/>
                                <a:pt x="14605" y="17883"/>
                                <a:pt x="14573" y="17932"/>
                              </a:cubicBezTo>
                              <a:cubicBezTo>
                                <a:pt x="14553" y="17963"/>
                                <a:pt x="14523" y="18006"/>
                                <a:pt x="14483" y="18013"/>
                              </a:cubicBezTo>
                              <a:cubicBezTo>
                                <a:pt x="14456" y="18018"/>
                                <a:pt x="14434" y="17995"/>
                                <a:pt x="14432" y="17970"/>
                              </a:cubicBezTo>
                              <a:cubicBezTo>
                                <a:pt x="14429" y="17933"/>
                                <a:pt x="14467" y="17891"/>
                                <a:pt x="14497" y="17875"/>
                              </a:cubicBezTo>
                              <a:cubicBezTo>
                                <a:pt x="14556" y="17845"/>
                                <a:pt x="14624" y="17824"/>
                                <a:pt x="14685" y="17798"/>
                              </a:cubicBezTo>
                              <a:cubicBezTo>
                                <a:pt x="14700" y="17792"/>
                                <a:pt x="14714" y="17785"/>
                                <a:pt x="14729" y="17779"/>
                              </a:cubicBezTo>
                            </a:path>
                            <a:path w="1671" h="495">
                              <a:moveTo>
                                <a:pt x="13658" y="17701"/>
                              </a:moveTo>
                              <a:cubicBezTo>
                                <a:pt x="13686" y="17698"/>
                                <a:pt x="13709" y="17700"/>
                                <a:pt x="13738" y="17698"/>
                              </a:cubicBezTo>
                              <a:cubicBezTo>
                                <a:pt x="13805" y="17694"/>
                                <a:pt x="13871" y="17685"/>
                                <a:pt x="13938" y="17678"/>
                              </a:cubicBezTo>
                              <a:cubicBezTo>
                                <a:pt x="14013" y="17670"/>
                                <a:pt x="14087" y="17664"/>
                                <a:pt x="14162" y="17652"/>
                              </a:cubicBezTo>
                            </a:path>
                            <a:path w="1671" h="495">
                              <a:moveTo>
                                <a:pt x="13652" y="17678"/>
                              </a:moveTo>
                              <a:cubicBezTo>
                                <a:pt x="13681" y="17653"/>
                                <a:pt x="13713" y="17629"/>
                                <a:pt x="13746" y="17609"/>
                              </a:cubicBezTo>
                              <a:cubicBezTo>
                                <a:pt x="13791" y="17582"/>
                                <a:pt x="13839" y="17559"/>
                                <a:pt x="13890" y="17545"/>
                              </a:cubicBezTo>
                              <a:cubicBezTo>
                                <a:pt x="13900" y="17543"/>
                                <a:pt x="13910" y="17541"/>
                                <a:pt x="13920" y="17539"/>
                              </a:cubicBezTo>
                            </a:path>
                            <a:path w="1671" h="495">
                              <a:moveTo>
                                <a:pt x="13576" y="17781"/>
                              </a:moveTo>
                              <a:cubicBezTo>
                                <a:pt x="13601" y="17804"/>
                                <a:pt x="13623" y="17817"/>
                                <a:pt x="13654" y="17830"/>
                              </a:cubicBezTo>
                              <a:cubicBezTo>
                                <a:pt x="13689" y="17844"/>
                                <a:pt x="13724" y="17856"/>
                                <a:pt x="13759" y="17869"/>
                              </a:cubicBezTo>
                              <a:cubicBezTo>
                                <a:pt x="13765" y="17871"/>
                                <a:pt x="13771" y="17874"/>
                                <a:pt x="13777" y="17876"/>
                              </a:cubicBezTo>
                            </a:path>
                            <a:path w="1671" h="495">
                              <a:moveTo>
                                <a:pt x="13327" y="17535"/>
                              </a:moveTo>
                              <a:cubicBezTo>
                                <a:pt x="13278" y="17560"/>
                                <a:pt x="13216" y="17588"/>
                                <a:pt x="13176" y="17626"/>
                              </a:cubicBezTo>
                              <a:cubicBezTo>
                                <a:pt x="13127" y="17672"/>
                                <a:pt x="13061" y="17743"/>
                                <a:pt x="13059" y="17815"/>
                              </a:cubicBezTo>
                              <a:cubicBezTo>
                                <a:pt x="13057" y="17889"/>
                                <a:pt x="13146" y="17897"/>
                                <a:pt x="13199" y="17891"/>
                              </a:cubicBezTo>
                              <a:cubicBezTo>
                                <a:pt x="13282" y="17881"/>
                                <a:pt x="13378" y="17837"/>
                                <a:pt x="13427" y="17766"/>
                              </a:cubicBezTo>
                              <a:cubicBezTo>
                                <a:pt x="13471" y="17702"/>
                                <a:pt x="13482" y="17631"/>
                                <a:pt x="13443" y="17563"/>
                              </a:cubicBezTo>
                              <a:cubicBezTo>
                                <a:pt x="13432" y="17548"/>
                                <a:pt x="13420" y="17534"/>
                                <a:pt x="13409" y="175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59,17519" coordsize="1671,495" path="m14520,17536c14506,17564,14491,17598,14487,17628c14484,17653,14484,17696,14501,17717c14520,17739,14554,17731,14577,17723c14614,17711,14639,17685,14673,17668c14676,17667,14678,17667,14681,17666c14678,17703,14665,17737,14651,17772c14629,17827,14605,17883,14573,17932c14553,17963,14523,18006,14483,18013c14456,18018,14434,17995,14432,17970c14429,17933,14467,17891,14497,17875c14556,17845,14624,17824,14685,17798c14700,17792,14714,17785,14729,17779em13658,17701c13686,17698,13709,17700,13738,17698c13805,17694,13871,17685,13938,17678c14013,17670,14087,17664,14162,17652em13652,17678c13681,17653,13713,17629,13746,17609c13791,17582,13839,17559,13890,17545c13900,17543,13910,17541,13920,17539em13576,17781c13601,17804,13623,17817,13654,17830c13689,17844,13724,17856,13759,17869c13765,17871,13771,17874,13777,17876em13327,17535c13278,17560,13216,17588,13176,17626c13127,17672,13061,17743,13059,17815c13057,17889,13146,17897,13199,17891c13282,17881,13378,17837,13427,17766c13471,17702,13482,17631,13443,17563c13432,17548,13420,17534,13409,17519e" stroked="t" o:allowincell="f" style="position:absolute;margin-left:280.2pt;margin-top:424.6pt;width:47.3pt;height:1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5996940</wp:posOffset>
                </wp:positionH>
                <wp:positionV relativeFrom="paragraph">
                  <wp:posOffset>4966335</wp:posOffset>
                </wp:positionV>
                <wp:extent cx="9525" cy="13970"/>
                <wp:effectExtent l="6985" t="6350" r="5715" b="635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9">
                              <a:moveTo>
                                <a:pt x="19858" y="16336"/>
                              </a:moveTo>
                              <a:cubicBezTo>
                                <a:pt x="19850" y="16352"/>
                                <a:pt x="19846" y="16362"/>
                                <a:pt x="19834" y="163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4,16336" coordsize="25,39" path="m19858,16336c19850,16352,19846,16362,19834,16374e" stroked="t" o:allowincell="f" style="position:absolute;margin-left:472.2pt;margin-top:391.05pt;width:0.7pt;height: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514215</wp:posOffset>
                </wp:positionH>
                <wp:positionV relativeFrom="paragraph">
                  <wp:posOffset>4772025</wp:posOffset>
                </wp:positionV>
                <wp:extent cx="768350" cy="209550"/>
                <wp:effectExtent l="6350" t="6350" r="5715" b="571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3" h="583">
                              <a:moveTo>
                                <a:pt x="16223" y="15969"/>
                              </a:moveTo>
                              <a:cubicBezTo>
                                <a:pt x="16201" y="15932"/>
                                <a:pt x="16201" y="15949"/>
                                <a:pt x="16178" y="15974"/>
                              </a:cubicBezTo>
                              <a:cubicBezTo>
                                <a:pt x="16134" y="16022"/>
                                <a:pt x="16104" y="16078"/>
                                <a:pt x="16074" y="16136"/>
                              </a:cubicBezTo>
                              <a:cubicBezTo>
                                <a:pt x="16045" y="16193"/>
                                <a:pt x="16006" y="16270"/>
                                <a:pt x="16009" y="16337"/>
                              </a:cubicBezTo>
                              <a:cubicBezTo>
                                <a:pt x="16012" y="16396"/>
                                <a:pt x="16067" y="16374"/>
                                <a:pt x="16097" y="16354"/>
                              </a:cubicBezTo>
                              <a:cubicBezTo>
                                <a:pt x="16157" y="16314"/>
                                <a:pt x="16198" y="16252"/>
                                <a:pt x="16227" y="16187"/>
                              </a:cubicBezTo>
                              <a:cubicBezTo>
                                <a:pt x="16255" y="16126"/>
                                <a:pt x="16262" y="16067"/>
                                <a:pt x="16254" y="16001"/>
                              </a:cubicBezTo>
                              <a:cubicBezTo>
                                <a:pt x="16250" y="15966"/>
                                <a:pt x="16234" y="15945"/>
                                <a:pt x="16206" y="15925"/>
                              </a:cubicBezTo>
                            </a:path>
                            <a:path w="2133" h="583">
                              <a:moveTo>
                                <a:pt x="15751" y="16178"/>
                              </a:moveTo>
                              <a:cubicBezTo>
                                <a:pt x="15757" y="16163"/>
                                <a:pt x="15763" y="16158"/>
                                <a:pt x="15774" y="16153"/>
                              </a:cubicBezTo>
                              <a:cubicBezTo>
                                <a:pt x="15792" y="16145"/>
                                <a:pt x="15807" y="16136"/>
                                <a:pt x="15826" y="16130"/>
                              </a:cubicBezTo>
                              <a:cubicBezTo>
                                <a:pt x="15848" y="16123"/>
                                <a:pt x="15874" y="16116"/>
                                <a:pt x="15897" y="16115"/>
                              </a:cubicBezTo>
                              <a:cubicBezTo>
                                <a:pt x="15909" y="16116"/>
                                <a:pt x="15911" y="16116"/>
                                <a:pt x="15918" y="16119"/>
                              </a:cubicBezTo>
                              <a:cubicBezTo>
                                <a:pt x="15903" y="16140"/>
                                <a:pt x="15883" y="16148"/>
                                <a:pt x="15858" y="16158"/>
                              </a:cubicBezTo>
                              <a:cubicBezTo>
                                <a:pt x="15823" y="16172"/>
                                <a:pt x="15786" y="16179"/>
                                <a:pt x="15749" y="16188"/>
                              </a:cubicBezTo>
                              <a:cubicBezTo>
                                <a:pt x="15730" y="16192"/>
                                <a:pt x="15726" y="16193"/>
                                <a:pt x="15715" y="16198"/>
                              </a:cubicBezTo>
                              <a:cubicBezTo>
                                <a:pt x="15745" y="16188"/>
                                <a:pt x="15778" y="16180"/>
                                <a:pt x="15810" y="16178"/>
                              </a:cubicBezTo>
                              <a:cubicBezTo>
                                <a:pt x="15853" y="16175"/>
                                <a:pt x="15892" y="16167"/>
                                <a:pt x="15935" y="16161"/>
                              </a:cubicBezTo>
                              <a:cubicBezTo>
                                <a:pt x="15941" y="16160"/>
                                <a:pt x="15947" y="16159"/>
                                <a:pt x="15953" y="16158"/>
                              </a:cubicBezTo>
                            </a:path>
                            <a:path w="2133" h="583">
                              <a:moveTo>
                                <a:pt x="16356" y="16271"/>
                              </a:moveTo>
                              <a:cubicBezTo>
                                <a:pt x="16375" y="16256"/>
                                <a:pt x="16374" y="16264"/>
                                <a:pt x="16365" y="16289"/>
                              </a:cubicBezTo>
                              <a:cubicBezTo>
                                <a:pt x="16363" y="16294"/>
                                <a:pt x="16360" y="16299"/>
                                <a:pt x="16358" y="16304"/>
                              </a:cubicBezTo>
                              <a:cubicBezTo>
                                <a:pt x="16357" y="16288"/>
                                <a:pt x="16375" y="16253"/>
                                <a:pt x="16360" y="16257"/>
                              </a:cubicBezTo>
                              <a:cubicBezTo>
                                <a:pt x="16354" y="16259"/>
                                <a:pt x="16360" y="16269"/>
                                <a:pt x="16375" y="16259"/>
                              </a:cubicBezTo>
                            </a:path>
                            <a:path w="2133" h="583">
                              <a:moveTo>
                                <a:pt x="16769" y="15937"/>
                              </a:moveTo>
                              <a:cubicBezTo>
                                <a:pt x="16749" y="15930"/>
                                <a:pt x="16718" y="15944"/>
                                <a:pt x="16703" y="15960"/>
                              </a:cubicBezTo>
                              <a:cubicBezTo>
                                <a:pt x="16668" y="15997"/>
                                <a:pt x="16632" y="16050"/>
                                <a:pt x="16612" y="16098"/>
                              </a:cubicBezTo>
                              <a:cubicBezTo>
                                <a:pt x="16597" y="16133"/>
                                <a:pt x="16574" y="16194"/>
                                <a:pt x="16612" y="16223"/>
                              </a:cubicBezTo>
                              <a:cubicBezTo>
                                <a:pt x="16645" y="16249"/>
                                <a:pt x="16699" y="16222"/>
                                <a:pt x="16728" y="16204"/>
                              </a:cubicBezTo>
                              <a:cubicBezTo>
                                <a:pt x="16765" y="16181"/>
                                <a:pt x="16794" y="16148"/>
                                <a:pt x="16804" y="16105"/>
                              </a:cubicBezTo>
                              <a:cubicBezTo>
                                <a:pt x="16810" y="16079"/>
                                <a:pt x="16801" y="16054"/>
                                <a:pt x="16785" y="16034"/>
                              </a:cubicBezTo>
                              <a:cubicBezTo>
                                <a:pt x="16773" y="16020"/>
                                <a:pt x="16761" y="16014"/>
                                <a:pt x="16753" y="15999"/>
                              </a:cubicBezTo>
                            </a:path>
                            <a:path w="2133" h="583">
                              <a:moveTo>
                                <a:pt x="17042" y="15938"/>
                              </a:moveTo>
                              <a:cubicBezTo>
                                <a:pt x="17009" y="15989"/>
                                <a:pt x="16965" y="16034"/>
                                <a:pt x="16934" y="16086"/>
                              </a:cubicBezTo>
                              <a:cubicBezTo>
                                <a:pt x="16913" y="16121"/>
                                <a:pt x="16872" y="16194"/>
                                <a:pt x="16896" y="16237"/>
                              </a:cubicBezTo>
                              <a:cubicBezTo>
                                <a:pt x="16917" y="16275"/>
                                <a:pt x="16980" y="16252"/>
                                <a:pt x="17006" y="16237"/>
                              </a:cubicBezTo>
                              <a:cubicBezTo>
                                <a:pt x="17046" y="16215"/>
                                <a:pt x="17085" y="16176"/>
                                <a:pt x="17100" y="16132"/>
                              </a:cubicBezTo>
                              <a:cubicBezTo>
                                <a:pt x="17110" y="16103"/>
                                <a:pt x="17107" y="16060"/>
                                <a:pt x="17095" y="16032"/>
                              </a:cubicBezTo>
                              <a:cubicBezTo>
                                <a:pt x="17083" y="16005"/>
                                <a:pt x="17069" y="15983"/>
                                <a:pt x="17068" y="15952"/>
                              </a:cubicBezTo>
                              <a:cubicBezTo>
                                <a:pt x="17068" y="15946"/>
                                <a:pt x="17069" y="15940"/>
                                <a:pt x="17069" y="15934"/>
                              </a:cubicBezTo>
                            </a:path>
                            <a:path w="2133" h="583">
                              <a:moveTo>
                                <a:pt x="17326" y="15846"/>
                              </a:moveTo>
                              <a:cubicBezTo>
                                <a:pt x="17318" y="15881"/>
                                <a:pt x="17303" y="15914"/>
                                <a:pt x="17290" y="15947"/>
                              </a:cubicBezTo>
                              <a:cubicBezTo>
                                <a:pt x="17280" y="15972"/>
                                <a:pt x="17265" y="16000"/>
                                <a:pt x="17265" y="16028"/>
                              </a:cubicBezTo>
                              <a:cubicBezTo>
                                <a:pt x="17266" y="16031"/>
                                <a:pt x="17266" y="16035"/>
                                <a:pt x="17267" y="16038"/>
                              </a:cubicBezTo>
                              <a:cubicBezTo>
                                <a:pt x="17282" y="16042"/>
                                <a:pt x="17314" y="16043"/>
                                <a:pt x="17328" y="16036"/>
                              </a:cubicBezTo>
                              <a:cubicBezTo>
                                <a:pt x="17354" y="16023"/>
                                <a:pt x="17380" y="15994"/>
                                <a:pt x="17401" y="15974"/>
                              </a:cubicBezTo>
                            </a:path>
                            <a:path w="2133" h="583">
                              <a:moveTo>
                                <a:pt x="17474" y="15881"/>
                              </a:moveTo>
                              <a:cubicBezTo>
                                <a:pt x="17455" y="15934"/>
                                <a:pt x="17426" y="15985"/>
                                <a:pt x="17408" y="16037"/>
                              </a:cubicBezTo>
                              <a:cubicBezTo>
                                <a:pt x="17389" y="16091"/>
                                <a:pt x="17382" y="16150"/>
                                <a:pt x="17373" y="16206"/>
                              </a:cubicBezTo>
                              <a:cubicBezTo>
                                <a:pt x="17370" y="16225"/>
                                <a:pt x="17372" y="16257"/>
                                <a:pt x="17401" y="16248"/>
                              </a:cubicBezTo>
                              <a:cubicBezTo>
                                <a:pt x="17407" y="16245"/>
                                <a:pt x="17412" y="16241"/>
                                <a:pt x="17418" y="16238"/>
                              </a:cubicBezTo>
                            </a:path>
                            <a:path w="2133" h="583">
                              <a:moveTo>
                                <a:pt x="17788" y="15795"/>
                              </a:moveTo>
                              <a:cubicBezTo>
                                <a:pt x="17738" y="15802"/>
                                <a:pt x="17706" y="15821"/>
                                <a:pt x="17665" y="15850"/>
                              </a:cubicBezTo>
                              <a:cubicBezTo>
                                <a:pt x="17639" y="15869"/>
                                <a:pt x="17589" y="15906"/>
                                <a:pt x="17606" y="15947"/>
                              </a:cubicBezTo>
                              <a:cubicBezTo>
                                <a:pt x="17622" y="15983"/>
                                <a:pt x="17693" y="15954"/>
                                <a:pt x="17716" y="15946"/>
                              </a:cubicBezTo>
                              <a:cubicBezTo>
                                <a:pt x="17757" y="15932"/>
                                <a:pt x="17795" y="15912"/>
                                <a:pt x="17837" y="15899"/>
                              </a:cubicBezTo>
                              <a:cubicBezTo>
                                <a:pt x="17856" y="15915"/>
                                <a:pt x="17835" y="15952"/>
                                <a:pt x="17824" y="15976"/>
                              </a:cubicBezTo>
                              <a:cubicBezTo>
                                <a:pt x="17803" y="16024"/>
                                <a:pt x="17776" y="16077"/>
                                <a:pt x="17770" y="16129"/>
                              </a:cubicBezTo>
                              <a:cubicBezTo>
                                <a:pt x="17766" y="16166"/>
                                <a:pt x="17761" y="16194"/>
                                <a:pt x="17786" y="16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15,15795" coordsize="2133,583" path="m16223,15969c16201,15932,16201,15949,16178,15974c16134,16022,16104,16078,16074,16136c16045,16193,16006,16270,16009,16337c16012,16396,16067,16374,16097,16354c16157,16314,16198,16252,16227,16187c16255,16126,16262,16067,16254,16001c16250,15966,16234,15945,16206,15925em15751,16178c15757,16163,15763,16158,15774,16153c15792,16145,15807,16136,15826,16130c15848,16123,15874,16116,15897,16115c15909,16116,15911,16116,15918,16119c15903,16140,15883,16148,15858,16158c15823,16172,15786,16179,15749,16188c15730,16192,15726,16193,15715,16198c15745,16188,15778,16180,15810,16178c15853,16175,15892,16167,15935,16161c15941,16160,15947,16159,15953,16158em16356,16271c16375,16256,16374,16264,16365,16289c16363,16294,16360,16299,16358,16304c16357,16288,16375,16253,16360,16257c16354,16259,16360,16269,16375,16259em16769,15937c16749,15930,16718,15944,16703,15960c16668,15997,16632,16050,16612,16098c16597,16133,16574,16194,16612,16223c16645,16249,16699,16222,16728,16204c16765,16181,16794,16148,16804,16105c16810,16079,16801,16054,16785,16034c16773,16020,16761,16014,16753,15999em17042,15938c17009,15989,16965,16034,16934,16086c16913,16121,16872,16194,16896,16237c16917,16275,16980,16252,17006,16237c17046,16215,17085,16176,17100,16132c17110,16103,17107,16060,17095,16032c17083,16005,17069,15983,17068,15952c17068,15946,17069,15940,17069,15934em17326,15846c17318,15881,17303,15914,17290,15947c17280,15972,17265,16000,17265,16028c17266,16031,17266,16035,17267,16038c17282,16042,17314,16043,17328,16036c17354,16023,17380,15994,17401,15974em17474,15881c17455,15934,17426,15985,17408,16037c17389,16091,17382,16150,17373,16206c17370,16225,17372,16257,17401,16248c17407,16245,17412,16241,17418,16238em17788,15795c17738,15802,17706,15821,17665,15850c17639,15869,17589,15906,17606,15947c17622,15983,17693,15954,17716,15946c17757,15932,17795,15912,17837,15899c17856,15915,17835,15952,17824,15976c17803,16024,17776,16077,17770,16129c17766,16166,17761,16194,17786,16218e" stroked="t" o:allowincell="f" style="position:absolute;margin-left:355.45pt;margin-top:375.75pt;width:60.45pt;height:1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5653405</wp:posOffset>
                </wp:positionH>
                <wp:positionV relativeFrom="paragraph">
                  <wp:posOffset>4792980</wp:posOffset>
                </wp:positionV>
                <wp:extent cx="299720" cy="189865"/>
                <wp:effectExtent l="6350" t="6985" r="6350" b="698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528">
                              <a:moveTo>
                                <a:pt x="19068" y="16132"/>
                              </a:moveTo>
                              <a:cubicBezTo>
                                <a:pt x="19071" y="16113"/>
                                <a:pt x="19072" y="16109"/>
                                <a:pt x="19064" y="16092"/>
                              </a:cubicBezTo>
                              <a:cubicBezTo>
                                <a:pt x="19071" y="16110"/>
                                <a:pt x="19073" y="16114"/>
                                <a:pt x="19068" y="16132"/>
                              </a:cubicBezTo>
                            </a:path>
                            <a:path w="833" h="528">
                              <a:moveTo>
                                <a:pt x="18892" y="16268"/>
                              </a:moveTo>
                              <a:cubicBezTo>
                                <a:pt x="18888" y="16269"/>
                                <a:pt x="18883" y="16270"/>
                                <a:pt x="18879" y="16271"/>
                              </a:cubicBezTo>
                              <a:cubicBezTo>
                                <a:pt x="18903" y="16255"/>
                                <a:pt x="18925" y="16255"/>
                                <a:pt x="18955" y="16247"/>
                              </a:cubicBezTo>
                              <a:cubicBezTo>
                                <a:pt x="19000" y="16236"/>
                                <a:pt x="19045" y="16228"/>
                                <a:pt x="19091" y="16219"/>
                              </a:cubicBezTo>
                              <a:cubicBezTo>
                                <a:pt x="19122" y="16213"/>
                                <a:pt x="19153" y="16208"/>
                                <a:pt x="19184" y="16199"/>
                              </a:cubicBezTo>
                              <a:cubicBezTo>
                                <a:pt x="19182" y="16178"/>
                                <a:pt x="19165" y="16176"/>
                                <a:pt x="19144" y="16169"/>
                              </a:cubicBezTo>
                              <a:cubicBezTo>
                                <a:pt x="19115" y="16160"/>
                                <a:pt x="19086" y="16154"/>
                                <a:pt x="19056" y="16153"/>
                              </a:cubicBezTo>
                              <a:cubicBezTo>
                                <a:pt x="19042" y="16153"/>
                                <a:pt x="19030" y="16155"/>
                                <a:pt x="19017" y="16160"/>
                              </a:cubicBezTo>
                              <a:cubicBezTo>
                                <a:pt x="19024" y="16179"/>
                                <a:pt x="19037" y="16177"/>
                                <a:pt x="19059" y="16180"/>
                              </a:cubicBezTo>
                              <a:cubicBezTo>
                                <a:pt x="19089" y="16185"/>
                                <a:pt x="19116" y="16191"/>
                                <a:pt x="19144" y="16197"/>
                              </a:cubicBezTo>
                              <a:cubicBezTo>
                                <a:pt x="19156" y="16200"/>
                                <a:pt x="19166" y="16197"/>
                                <a:pt x="19177" y="16193"/>
                              </a:cubicBezTo>
                            </a:path>
                            <a:path w="833" h="528">
                              <a:moveTo>
                                <a:pt x="19711" y="15854"/>
                              </a:moveTo>
                              <a:cubicBezTo>
                                <a:pt x="19651" y="15891"/>
                                <a:pt x="19611" y="15930"/>
                                <a:pt x="19563" y="15982"/>
                              </a:cubicBezTo>
                              <a:cubicBezTo>
                                <a:pt x="19493" y="16057"/>
                                <a:pt x="19431" y="16137"/>
                                <a:pt x="19396" y="16235"/>
                              </a:cubicBezTo>
                              <a:cubicBezTo>
                                <a:pt x="19377" y="16289"/>
                                <a:pt x="19373" y="16364"/>
                                <a:pt x="19443" y="16381"/>
                              </a:cubicBezTo>
                              <a:cubicBezTo>
                                <a:pt x="19505" y="16396"/>
                                <a:pt x="19579" y="16355"/>
                                <a:pt x="19625" y="16319"/>
                              </a:cubicBezTo>
                              <a:cubicBezTo>
                                <a:pt x="19672" y="16282"/>
                                <a:pt x="19701" y="16234"/>
                                <a:pt x="19705" y="16174"/>
                              </a:cubicBezTo>
                              <a:cubicBezTo>
                                <a:pt x="19708" y="16130"/>
                                <a:pt x="19691" y="16098"/>
                                <a:pt x="19664" y="16066"/>
                              </a:cubicBezTo>
                              <a:cubicBezTo>
                                <a:pt x="19652" y="16053"/>
                                <a:pt x="19649" y="16048"/>
                                <a:pt x="19642" y="160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79,15854" coordsize="833,528" path="m19068,16132c19071,16113,19072,16109,19064,16092c19071,16110,19073,16114,19068,16132em18892,16268c18888,16269,18883,16270,18879,16271c18903,16255,18925,16255,18955,16247c19000,16236,19045,16228,19091,16219c19122,16213,19153,16208,19184,16199c19182,16178,19165,16176,19144,16169c19115,16160,19086,16154,19056,16153c19042,16153,19030,16155,19017,16160c19024,16179,19037,16177,19059,16180c19089,16185,19116,16191,19144,16197c19156,16200,19166,16197,19177,16193em19711,15854c19651,15891,19611,15930,19563,15982c19493,16057,19431,16137,19396,16235c19377,16289,19373,16364,19443,16381c19505,16396,19579,16355,19625,16319c19672,16282,19701,16234,19705,16174c19708,16130,19691,16098,19664,16066c19652,16053,19649,16048,19642,16039e" stroked="t" o:allowincell="f" style="position:absolute;margin-left:445.15pt;margin-top:377.4pt;width:23.55pt;height:1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6073775</wp:posOffset>
                </wp:positionH>
                <wp:positionV relativeFrom="paragraph">
                  <wp:posOffset>4767580</wp:posOffset>
                </wp:positionV>
                <wp:extent cx="385445" cy="198120"/>
                <wp:effectExtent l="7620" t="6985" r="5715" b="698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550">
                              <a:moveTo>
                                <a:pt x="20280" y="15987"/>
                              </a:moveTo>
                              <a:cubicBezTo>
                                <a:pt x="20231" y="16003"/>
                                <a:pt x="20196" y="16027"/>
                                <a:pt x="20158" y="16062"/>
                              </a:cubicBezTo>
                              <a:cubicBezTo>
                                <a:pt x="20109" y="16107"/>
                                <a:pt x="20060" y="16165"/>
                                <a:pt x="20047" y="16233"/>
                              </a:cubicBezTo>
                              <a:cubicBezTo>
                                <a:pt x="20036" y="16289"/>
                                <a:pt x="20079" y="16310"/>
                                <a:pt x="20128" y="16308"/>
                              </a:cubicBezTo>
                              <a:cubicBezTo>
                                <a:pt x="20189" y="16306"/>
                                <a:pt x="20243" y="16269"/>
                                <a:pt x="20286" y="16229"/>
                              </a:cubicBezTo>
                              <a:cubicBezTo>
                                <a:pt x="20325" y="16192"/>
                                <a:pt x="20345" y="16140"/>
                                <a:pt x="20354" y="16089"/>
                              </a:cubicBezTo>
                              <a:cubicBezTo>
                                <a:pt x="20359" y="16053"/>
                                <a:pt x="20361" y="16041"/>
                                <a:pt x="20360" y="16017"/>
                              </a:cubicBezTo>
                            </a:path>
                            <a:path w="1071" h="550">
                              <a:moveTo>
                                <a:pt x="20564" y="15844"/>
                              </a:moveTo>
                              <a:cubicBezTo>
                                <a:pt x="20546" y="15874"/>
                                <a:pt x="20521" y="15901"/>
                                <a:pt x="20504" y="15931"/>
                              </a:cubicBezTo>
                              <a:cubicBezTo>
                                <a:pt x="20488" y="15958"/>
                                <a:pt x="20464" y="16003"/>
                                <a:pt x="20469" y="16036"/>
                              </a:cubicBezTo>
                              <a:cubicBezTo>
                                <a:pt x="20473" y="16061"/>
                                <a:pt x="20502" y="16080"/>
                                <a:pt x="20526" y="16077"/>
                              </a:cubicBezTo>
                              <a:cubicBezTo>
                                <a:pt x="20561" y="16072"/>
                                <a:pt x="20600" y="16060"/>
                                <a:pt x="20628" y="16034"/>
                              </a:cubicBezTo>
                              <a:cubicBezTo>
                                <a:pt x="20634" y="16026"/>
                                <a:pt x="20641" y="16019"/>
                                <a:pt x="20647" y="16011"/>
                              </a:cubicBezTo>
                            </a:path>
                            <a:path w="1071" h="550">
                              <a:moveTo>
                                <a:pt x="20738" y="15846"/>
                              </a:moveTo>
                              <a:cubicBezTo>
                                <a:pt x="20712" y="15894"/>
                                <a:pt x="20683" y="15943"/>
                                <a:pt x="20662" y="15994"/>
                              </a:cubicBezTo>
                              <a:cubicBezTo>
                                <a:pt x="20625" y="16084"/>
                                <a:pt x="20585" y="16195"/>
                                <a:pt x="20594" y="16294"/>
                              </a:cubicBezTo>
                              <a:cubicBezTo>
                                <a:pt x="20598" y="16333"/>
                                <a:pt x="20630" y="16343"/>
                                <a:pt x="20660" y="16322"/>
                              </a:cubicBezTo>
                              <a:cubicBezTo>
                                <a:pt x="20687" y="16297"/>
                                <a:pt x="20698" y="16287"/>
                                <a:pt x="20715" y="16268"/>
                              </a:cubicBezTo>
                            </a:path>
                            <a:path w="1071" h="550">
                              <a:moveTo>
                                <a:pt x="21117" y="15792"/>
                              </a:moveTo>
                              <a:cubicBezTo>
                                <a:pt x="21091" y="15786"/>
                                <a:pt x="21060" y="15778"/>
                                <a:pt x="21032" y="15786"/>
                              </a:cubicBezTo>
                              <a:cubicBezTo>
                                <a:pt x="20983" y="15800"/>
                                <a:pt x="20932" y="15836"/>
                                <a:pt x="20895" y="15870"/>
                              </a:cubicBezTo>
                              <a:cubicBezTo>
                                <a:pt x="20869" y="15894"/>
                                <a:pt x="20826" y="15940"/>
                                <a:pt x="20840" y="15981"/>
                              </a:cubicBezTo>
                              <a:cubicBezTo>
                                <a:pt x="20851" y="16015"/>
                                <a:pt x="20916" y="16001"/>
                                <a:pt x="20938" y="15992"/>
                              </a:cubicBezTo>
                              <a:cubicBezTo>
                                <a:pt x="20996" y="15967"/>
                                <a:pt x="21039" y="15933"/>
                                <a:pt x="21085" y="15892"/>
                              </a:cubicBezTo>
                              <a:cubicBezTo>
                                <a:pt x="21075" y="15939"/>
                                <a:pt x="21057" y="15984"/>
                                <a:pt x="21041" y="16030"/>
                              </a:cubicBezTo>
                              <a:cubicBezTo>
                                <a:pt x="21013" y="16109"/>
                                <a:pt x="20987" y="16189"/>
                                <a:pt x="20985" y="16272"/>
                              </a:cubicBezTo>
                              <a:cubicBezTo>
                                <a:pt x="20984" y="16296"/>
                                <a:pt x="20983" y="16301"/>
                                <a:pt x="20986" y="163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47,15784" coordsize="1071,550" path="m20280,15987c20231,16003,20196,16027,20158,16062c20109,16107,20060,16165,20047,16233c20036,16289,20079,16310,20128,16308c20189,16306,20243,16269,20286,16229c20325,16192,20345,16140,20354,16089c20359,16053,20361,16041,20360,16017em20564,15844c20546,15874,20521,15901,20504,15931c20488,15958,20464,16003,20469,16036c20473,16061,20502,16080,20526,16077c20561,16072,20600,16060,20628,16034c20634,16026,20641,16019,20647,16011em20738,15846c20712,15894,20683,15943,20662,15994c20625,16084,20585,16195,20594,16294c20598,16333,20630,16343,20660,16322c20687,16297,20698,16287,20715,16268em21117,15792c21091,15786,21060,15778,21032,15786c20983,15800,20932,15836,20895,15870c20869,15894,20826,15940,20840,15981c20851,16015,20916,16001,20938,15992c20996,15967,21039,15933,21085,15892c21075,15939,21057,15984,21041,16030c21013,16109,20987,16189,20985,16272c20984,16296,20983,16301,20986,16316e" stroked="t" o:allowincell="f" style="position:absolute;margin-left:478.25pt;margin-top:375.4pt;width:30.3pt;height:1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845185</wp:posOffset>
                </wp:positionH>
                <wp:positionV relativeFrom="paragraph">
                  <wp:posOffset>5817870</wp:posOffset>
                </wp:positionV>
                <wp:extent cx="345440" cy="259715"/>
                <wp:effectExtent l="7620" t="4445" r="6350" b="571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721">
                              <a:moveTo>
                                <a:pt x="5757" y="18710"/>
                              </a:moveTo>
                              <a:cubicBezTo>
                                <a:pt x="5757" y="18710"/>
                                <a:pt x="5749" y="18706"/>
                                <a:pt x="5732" y="18721"/>
                              </a:cubicBezTo>
                              <a:cubicBezTo>
                                <a:pt x="5699" y="18750"/>
                                <a:pt x="5681" y="18807"/>
                                <a:pt x="5661" y="18845"/>
                              </a:cubicBezTo>
                              <a:cubicBezTo>
                                <a:pt x="5617" y="18931"/>
                                <a:pt x="5585" y="19021"/>
                                <a:pt x="5557" y="19114"/>
                              </a:cubicBezTo>
                              <a:cubicBezTo>
                                <a:pt x="5535" y="19189"/>
                                <a:pt x="5504" y="19285"/>
                                <a:pt x="5530" y="19363"/>
                              </a:cubicBezTo>
                              <a:cubicBezTo>
                                <a:pt x="5548" y="19417"/>
                                <a:pt x="5597" y="19432"/>
                                <a:pt x="5647" y="19413"/>
                              </a:cubicBezTo>
                              <a:cubicBezTo>
                                <a:pt x="5660" y="19406"/>
                                <a:pt x="5672" y="19399"/>
                                <a:pt x="5685" y="19392"/>
                              </a:cubicBezTo>
                            </a:path>
                            <a:path w="960" h="721">
                              <a:moveTo>
                                <a:pt x="6060" y="19033"/>
                              </a:moveTo>
                              <a:cubicBezTo>
                                <a:pt x="6034" y="19031"/>
                                <a:pt x="6033" y="19037"/>
                                <a:pt x="6016" y="19051"/>
                              </a:cubicBezTo>
                              <a:cubicBezTo>
                                <a:pt x="5987" y="19076"/>
                                <a:pt x="5972" y="19105"/>
                                <a:pt x="5954" y="19139"/>
                              </a:cubicBezTo>
                              <a:cubicBezTo>
                                <a:pt x="5935" y="19174"/>
                                <a:pt x="5912" y="19221"/>
                                <a:pt x="5912" y="19262"/>
                              </a:cubicBezTo>
                              <a:cubicBezTo>
                                <a:pt x="5912" y="19298"/>
                                <a:pt x="5927" y="19329"/>
                                <a:pt x="5966" y="19331"/>
                              </a:cubicBezTo>
                              <a:cubicBezTo>
                                <a:pt x="5975" y="19330"/>
                                <a:pt x="5984" y="19329"/>
                                <a:pt x="5993" y="19328"/>
                              </a:cubicBezTo>
                            </a:path>
                            <a:path w="960" h="721">
                              <a:moveTo>
                                <a:pt x="6252" y="19130"/>
                              </a:moveTo>
                              <a:cubicBezTo>
                                <a:pt x="6231" y="19147"/>
                                <a:pt x="6195" y="19167"/>
                                <a:pt x="6178" y="19186"/>
                              </a:cubicBezTo>
                              <a:cubicBezTo>
                                <a:pt x="6169" y="19196"/>
                                <a:pt x="6149" y="19233"/>
                                <a:pt x="6164" y="19246"/>
                              </a:cubicBezTo>
                              <a:cubicBezTo>
                                <a:pt x="6179" y="19259"/>
                                <a:pt x="6226" y="19239"/>
                                <a:pt x="6238" y="19232"/>
                              </a:cubicBezTo>
                              <a:cubicBezTo>
                                <a:pt x="6267" y="19214"/>
                                <a:pt x="6295" y="19188"/>
                                <a:pt x="6321" y="19166"/>
                              </a:cubicBezTo>
                              <a:cubicBezTo>
                                <a:pt x="6327" y="19161"/>
                                <a:pt x="6333" y="19155"/>
                                <a:pt x="6339" y="19150"/>
                              </a:cubicBezTo>
                            </a:path>
                            <a:path w="960" h="721">
                              <a:moveTo>
                                <a:pt x="6447" y="19094"/>
                              </a:moveTo>
                              <a:cubicBezTo>
                                <a:pt x="6440" y="19099"/>
                                <a:pt x="6398" y="19119"/>
                                <a:pt x="6396" y="19127"/>
                              </a:cubicBezTo>
                              <a:cubicBezTo>
                                <a:pt x="6391" y="19144"/>
                                <a:pt x="6416" y="19170"/>
                                <a:pt x="6426" y="19180"/>
                              </a:cubicBezTo>
                              <a:cubicBezTo>
                                <a:pt x="6446" y="19200"/>
                                <a:pt x="6469" y="19218"/>
                                <a:pt x="6478" y="19246"/>
                              </a:cubicBezTo>
                              <a:cubicBezTo>
                                <a:pt x="6486" y="19271"/>
                                <a:pt x="6463" y="19294"/>
                                <a:pt x="6444" y="19307"/>
                              </a:cubicBezTo>
                              <a:cubicBezTo>
                                <a:pt x="6419" y="19324"/>
                                <a:pt x="6390" y="19331"/>
                                <a:pt x="6362" y="19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22,18701" coordsize="960,721" path="m5757,18710c5757,18710,5749,18706,5732,18721c5699,18750,5681,18807,5661,18845c5617,18931,5585,19021,5557,19114c5535,19189,5504,19285,5530,19363c5548,19417,5597,19432,5647,19413c5660,19406,5672,19399,5685,19392em6060,19033c6034,19031,6033,19037,6016,19051c5987,19076,5972,19105,5954,19139c5935,19174,5912,19221,5912,19262c5912,19298,5927,19329,5966,19331c5975,19330,5984,19329,5993,19328em6252,19130c6231,19147,6195,19167,6178,19186c6169,19196,6149,19233,6164,19246c6179,19259,6226,19239,6238,19232c6267,19214,6295,19188,6321,19166c6327,19161,6333,19155,6339,19150em6447,19094c6440,19099,6398,19119,6396,19127c6391,19144,6416,19170,6426,19180c6446,19200,6469,19218,6478,19246c6486,19271,6463,19294,6444,19307c6419,19324,6390,19331,6362,19340e" stroked="t" o:allowincell="f" style="position:absolute;margin-left:66.55pt;margin-top:458.1pt;width:27.15pt;height:2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1278890</wp:posOffset>
                </wp:positionH>
                <wp:positionV relativeFrom="paragraph">
                  <wp:posOffset>5819140</wp:posOffset>
                </wp:positionV>
                <wp:extent cx="431165" cy="220345"/>
                <wp:effectExtent l="8255" t="7620" r="5715" b="571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9" h="612">
                              <a:moveTo>
                                <a:pt x="6866" y="18705"/>
                              </a:moveTo>
                              <a:cubicBezTo>
                                <a:pt x="6841" y="18740"/>
                                <a:pt x="6829" y="18770"/>
                                <a:pt x="6813" y="18810"/>
                              </a:cubicBezTo>
                              <a:cubicBezTo>
                                <a:pt x="6781" y="18887"/>
                                <a:pt x="6757" y="18965"/>
                                <a:pt x="6742" y="19047"/>
                              </a:cubicBezTo>
                              <a:cubicBezTo>
                                <a:pt x="6729" y="19115"/>
                                <a:pt x="6713" y="19206"/>
                                <a:pt x="6737" y="19274"/>
                              </a:cubicBezTo>
                              <a:cubicBezTo>
                                <a:pt x="6749" y="19309"/>
                                <a:pt x="6771" y="19311"/>
                                <a:pt x="6801" y="19316"/>
                              </a:cubicBezTo>
                            </a:path>
                            <a:path w="1199" h="612">
                              <a:moveTo>
                                <a:pt x="7057" y="18879"/>
                              </a:moveTo>
                              <a:cubicBezTo>
                                <a:pt x="7015" y="18929"/>
                                <a:pt x="6980" y="18978"/>
                                <a:pt x="6953" y="19039"/>
                              </a:cubicBezTo>
                              <a:cubicBezTo>
                                <a:pt x="6933" y="19085"/>
                                <a:pt x="6919" y="19152"/>
                                <a:pt x="6948" y="19198"/>
                              </a:cubicBezTo>
                              <a:cubicBezTo>
                                <a:pt x="6972" y="19237"/>
                                <a:pt x="7024" y="19220"/>
                                <a:pt x="7053" y="19199"/>
                              </a:cubicBezTo>
                              <a:cubicBezTo>
                                <a:pt x="7096" y="19168"/>
                                <a:pt x="7120" y="19119"/>
                                <a:pt x="7136" y="19070"/>
                              </a:cubicBezTo>
                              <a:cubicBezTo>
                                <a:pt x="7149" y="19030"/>
                                <a:pt x="7148" y="18996"/>
                                <a:pt x="7142" y="18955"/>
                              </a:cubicBezTo>
                              <a:cubicBezTo>
                                <a:pt x="7140" y="18942"/>
                                <a:pt x="7134" y="18935"/>
                                <a:pt x="7127" y="18923"/>
                              </a:cubicBezTo>
                            </a:path>
                            <a:path w="1199" h="612">
                              <a:moveTo>
                                <a:pt x="7349" y="19127"/>
                              </a:moveTo>
                              <a:cubicBezTo>
                                <a:pt x="7342" y="19143"/>
                                <a:pt x="7327" y="19164"/>
                                <a:pt x="7333" y="19181"/>
                              </a:cubicBezTo>
                              <a:cubicBezTo>
                                <a:pt x="7344" y="19214"/>
                                <a:pt x="7360" y="19169"/>
                                <a:pt x="7363" y="19161"/>
                              </a:cubicBezTo>
                            </a:path>
                            <a:path w="1199" h="612">
                              <a:moveTo>
                                <a:pt x="7644" y="18799"/>
                              </a:moveTo>
                              <a:cubicBezTo>
                                <a:pt x="7623" y="18801"/>
                                <a:pt x="7586" y="18807"/>
                                <a:pt x="7571" y="18824"/>
                              </a:cubicBezTo>
                              <a:cubicBezTo>
                                <a:pt x="7543" y="18855"/>
                                <a:pt x="7520" y="18902"/>
                                <a:pt x="7506" y="18942"/>
                              </a:cubicBezTo>
                              <a:cubicBezTo>
                                <a:pt x="7494" y="18976"/>
                                <a:pt x="7479" y="19028"/>
                                <a:pt x="7498" y="19063"/>
                              </a:cubicBezTo>
                              <a:cubicBezTo>
                                <a:pt x="7518" y="19099"/>
                                <a:pt x="7565" y="19065"/>
                                <a:pt x="7584" y="19048"/>
                              </a:cubicBezTo>
                              <a:cubicBezTo>
                                <a:pt x="7617" y="19019"/>
                                <a:pt x="7650" y="18970"/>
                                <a:pt x="7661" y="18927"/>
                              </a:cubicBezTo>
                              <a:cubicBezTo>
                                <a:pt x="7668" y="18900"/>
                                <a:pt x="7674" y="18860"/>
                                <a:pt x="7661" y="18834"/>
                              </a:cubicBezTo>
                              <a:cubicBezTo>
                                <a:pt x="7650" y="18819"/>
                                <a:pt x="7647" y="18814"/>
                                <a:pt x="7635" y="18810"/>
                              </a:cubicBezTo>
                            </a:path>
                            <a:path w="1199" h="612">
                              <a:moveTo>
                                <a:pt x="7854" y="18780"/>
                              </a:moveTo>
                              <a:cubicBezTo>
                                <a:pt x="7835" y="18813"/>
                                <a:pt x="7813" y="18844"/>
                                <a:pt x="7793" y="18877"/>
                              </a:cubicBezTo>
                              <a:cubicBezTo>
                                <a:pt x="7765" y="18923"/>
                                <a:pt x="7744" y="18969"/>
                                <a:pt x="7737" y="19023"/>
                              </a:cubicBezTo>
                              <a:cubicBezTo>
                                <a:pt x="7736" y="19045"/>
                                <a:pt x="7735" y="19051"/>
                                <a:pt x="7745" y="19063"/>
                              </a:cubicBezTo>
                              <a:cubicBezTo>
                                <a:pt x="7786" y="19065"/>
                                <a:pt x="7808" y="19051"/>
                                <a:pt x="7839" y="19022"/>
                              </a:cubicBezTo>
                              <a:cubicBezTo>
                                <a:pt x="7872" y="18992"/>
                                <a:pt x="7899" y="18957"/>
                                <a:pt x="7918" y="18917"/>
                              </a:cubicBezTo>
                              <a:cubicBezTo>
                                <a:pt x="7931" y="18890"/>
                                <a:pt x="7922" y="18868"/>
                                <a:pt x="7893" y="18860"/>
                              </a:cubicBezTo>
                              <a:cubicBezTo>
                                <a:pt x="7890" y="18860"/>
                                <a:pt x="7886" y="18860"/>
                                <a:pt x="7883" y="188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27,18705" coordsize="1199,612" path="m6866,18705c6841,18740,6829,18770,6813,18810c6781,18887,6757,18965,6742,19047c6729,19115,6713,19206,6737,19274c6749,19309,6771,19311,6801,19316em7057,18879c7015,18929,6980,18978,6953,19039c6933,19085,6919,19152,6948,19198c6972,19237,7024,19220,7053,19199c7096,19168,7120,19119,7136,19070c7149,19030,7148,18996,7142,18955c7140,18942,7134,18935,7127,18923em7349,19127c7342,19143,7327,19164,7333,19181c7344,19214,7360,19169,7363,19161em7644,18799c7623,18801,7586,18807,7571,18824c7543,18855,7520,18902,7506,18942c7494,18976,7479,19028,7498,19063c7518,19099,7565,19065,7584,19048c7617,19019,7650,18970,7661,18927c7668,18900,7674,18860,7661,18834c7650,18819,7647,18814,7635,18810em7854,18780c7835,18813,7813,18844,7793,18877c7765,18923,7744,18969,7737,19023c7736,19045,7735,19051,7745,19063c7786,19065,7808,19051,7839,19022c7872,18992,7899,18957,7918,18917c7931,18890,7922,18868,7893,18860c7890,18860,7886,18860,7883,18860e" stroked="t" o:allowincell="f" style="position:absolute;margin-left:100.7pt;margin-top:458.2pt;width:33.9pt;height:17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1811020</wp:posOffset>
                </wp:positionH>
                <wp:positionV relativeFrom="paragraph">
                  <wp:posOffset>5785485</wp:posOffset>
                </wp:positionV>
                <wp:extent cx="88265" cy="218440"/>
                <wp:effectExtent l="6985" t="6350" r="5715" b="635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607">
                              <a:moveTo>
                                <a:pt x="8235" y="18756"/>
                              </a:moveTo>
                              <a:cubicBezTo>
                                <a:pt x="8254" y="18743"/>
                                <a:pt x="8237" y="18793"/>
                                <a:pt x="8235" y="18809"/>
                              </a:cubicBezTo>
                              <a:cubicBezTo>
                                <a:pt x="8229" y="18858"/>
                                <a:pt x="8224" y="18907"/>
                                <a:pt x="8218" y="18956"/>
                              </a:cubicBezTo>
                              <a:cubicBezTo>
                                <a:pt x="8213" y="18996"/>
                                <a:pt x="8207" y="19036"/>
                                <a:pt x="8206" y="19077"/>
                              </a:cubicBezTo>
                              <a:cubicBezTo>
                                <a:pt x="8223" y="19066"/>
                                <a:pt x="8225" y="19052"/>
                                <a:pt x="8234" y="19028"/>
                              </a:cubicBezTo>
                            </a:path>
                            <a:path w="245" h="607">
                              <a:moveTo>
                                <a:pt x="8328" y="18611"/>
                              </a:moveTo>
                              <a:cubicBezTo>
                                <a:pt x="8368" y="18621"/>
                                <a:pt x="8383" y="18636"/>
                                <a:pt x="8404" y="18674"/>
                              </a:cubicBezTo>
                              <a:cubicBezTo>
                                <a:pt x="8441" y="18744"/>
                                <a:pt x="8450" y="18823"/>
                                <a:pt x="8450" y="18901"/>
                              </a:cubicBezTo>
                              <a:cubicBezTo>
                                <a:pt x="8450" y="18984"/>
                                <a:pt x="8433" y="19074"/>
                                <a:pt x="8393" y="19148"/>
                              </a:cubicBezTo>
                              <a:cubicBezTo>
                                <a:pt x="8373" y="19186"/>
                                <a:pt x="8350" y="19200"/>
                                <a:pt x="8315" y="192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06,18611" coordsize="245,607" path="m8235,18756c8254,18743,8237,18793,8235,18809c8229,18858,8224,18907,8218,18956c8213,18996,8207,19036,8206,19077c8223,19066,8225,19052,8234,19028em8328,18611c8368,18621,8383,18636,8404,18674c8441,18744,8450,18823,8450,18901c8450,18984,8433,19074,8393,19148c8373,19186,8350,19200,8315,19217e" stroked="t" o:allowincell="f" style="position:absolute;margin-left:142.6pt;margin-top:455.55pt;width:6.9pt;height:1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2008505</wp:posOffset>
                </wp:positionH>
                <wp:positionV relativeFrom="paragraph">
                  <wp:posOffset>5902960</wp:posOffset>
                </wp:positionV>
                <wp:extent cx="69215" cy="22860"/>
                <wp:effectExtent l="6985" t="6350" r="5715" b="635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4">
                              <a:moveTo>
                                <a:pt x="8755" y="18986"/>
                              </a:moveTo>
                              <a:cubicBezTo>
                                <a:pt x="8775" y="18986"/>
                                <a:pt x="8782" y="18974"/>
                                <a:pt x="8799" y="18969"/>
                              </a:cubicBezTo>
                              <a:cubicBezTo>
                                <a:pt x="8830" y="18960"/>
                                <a:pt x="8862" y="18951"/>
                                <a:pt x="8894" y="18944"/>
                              </a:cubicBezTo>
                              <a:cubicBezTo>
                                <a:pt x="8911" y="18940"/>
                                <a:pt x="8928" y="18938"/>
                                <a:pt x="8945" y="18937"/>
                              </a:cubicBezTo>
                              <a:cubicBezTo>
                                <a:pt x="8935" y="18957"/>
                                <a:pt x="8908" y="18962"/>
                                <a:pt x="8885" y="18970"/>
                              </a:cubicBezTo>
                              <a:cubicBezTo>
                                <a:pt x="8850" y="18982"/>
                                <a:pt x="8813" y="18989"/>
                                <a:pt x="8777" y="18997"/>
                              </a:cubicBezTo>
                              <a:cubicBezTo>
                                <a:pt x="8772" y="18998"/>
                                <a:pt x="8766" y="18999"/>
                                <a:pt x="8761" y="19000"/>
                              </a:cubicBezTo>
                              <a:cubicBezTo>
                                <a:pt x="8797" y="18989"/>
                                <a:pt x="8834" y="18986"/>
                                <a:pt x="8871" y="18975"/>
                              </a:cubicBezTo>
                              <a:cubicBezTo>
                                <a:pt x="8906" y="18963"/>
                                <a:pt x="8918" y="18959"/>
                                <a:pt x="8941" y="18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55,18937" coordsize="191,64" path="m8755,18986c8775,18986,8782,18974,8799,18969c8830,18960,8862,18951,8894,18944c8911,18940,8928,18938,8945,18937c8935,18957,8908,18962,8885,18970c8850,18982,8813,18989,8777,18997c8772,18998,8766,18999,8761,19000c8797,18989,8834,18986,8871,18975c8906,18963,8918,18959,8941,18948e" stroked="t" o:allowincell="f" style="position:absolute;margin-left:158.15pt;margin-top:464.8pt;width:5.4pt;height: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2164715</wp:posOffset>
                </wp:positionH>
                <wp:positionV relativeFrom="paragraph">
                  <wp:posOffset>5711825</wp:posOffset>
                </wp:positionV>
                <wp:extent cx="851535" cy="280670"/>
                <wp:effectExtent l="6985" t="6350" r="5715" b="698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6" h="780">
                              <a:moveTo>
                                <a:pt x="9214" y="18651"/>
                              </a:moveTo>
                              <a:cubicBezTo>
                                <a:pt x="9236" y="18636"/>
                                <a:pt x="9230" y="18694"/>
                                <a:pt x="9229" y="18717"/>
                              </a:cubicBezTo>
                              <a:cubicBezTo>
                                <a:pt x="9225" y="18785"/>
                                <a:pt x="9217" y="18853"/>
                                <a:pt x="9207" y="18920"/>
                              </a:cubicBezTo>
                              <a:cubicBezTo>
                                <a:pt x="9200" y="18968"/>
                                <a:pt x="9192" y="19015"/>
                                <a:pt x="9188" y="19063"/>
                              </a:cubicBezTo>
                              <a:cubicBezTo>
                                <a:pt x="9219" y="19050"/>
                                <a:pt x="9222" y="19039"/>
                                <a:pt x="9242" y="19007"/>
                              </a:cubicBezTo>
                            </a:path>
                            <a:path w="2366" h="780">
                              <a:moveTo>
                                <a:pt x="9462" y="18406"/>
                              </a:moveTo>
                              <a:cubicBezTo>
                                <a:pt x="9497" y="18421"/>
                                <a:pt x="9522" y="18431"/>
                                <a:pt x="9545" y="18467"/>
                              </a:cubicBezTo>
                              <a:cubicBezTo>
                                <a:pt x="9594" y="18543"/>
                                <a:pt x="9617" y="18642"/>
                                <a:pt x="9627" y="18730"/>
                              </a:cubicBezTo>
                              <a:cubicBezTo>
                                <a:pt x="9641" y="18859"/>
                                <a:pt x="9628" y="19015"/>
                                <a:pt x="9539" y="19118"/>
                              </a:cubicBezTo>
                              <a:cubicBezTo>
                                <a:pt x="9497" y="19166"/>
                                <a:pt x="9454" y="19168"/>
                                <a:pt x="9397" y="19176"/>
                              </a:cubicBezTo>
                            </a:path>
                            <a:path w="2366" h="780">
                              <a:moveTo>
                                <a:pt x="10212" y="18535"/>
                              </a:moveTo>
                              <a:cubicBezTo>
                                <a:pt x="10218" y="18519"/>
                                <a:pt x="10224" y="18504"/>
                                <a:pt x="10229" y="18487"/>
                              </a:cubicBezTo>
                              <a:cubicBezTo>
                                <a:pt x="10209" y="18530"/>
                                <a:pt x="10186" y="18571"/>
                                <a:pt x="10161" y="18613"/>
                              </a:cubicBezTo>
                              <a:cubicBezTo>
                                <a:pt x="10098" y="18721"/>
                                <a:pt x="10035" y="18831"/>
                                <a:pt x="9978" y="18943"/>
                              </a:cubicBezTo>
                              <a:cubicBezTo>
                                <a:pt x="9937" y="19023"/>
                                <a:pt x="9897" y="19104"/>
                                <a:pt x="9860" y="19185"/>
                              </a:cubicBezTo>
                            </a:path>
                            <a:path w="2366" h="780">
                              <a:moveTo>
                                <a:pt x="10615" y="18708"/>
                              </a:moveTo>
                              <a:cubicBezTo>
                                <a:pt x="10588" y="18681"/>
                                <a:pt x="10576" y="18703"/>
                                <a:pt x="10552" y="18726"/>
                              </a:cubicBezTo>
                              <a:cubicBezTo>
                                <a:pt x="10505" y="18770"/>
                                <a:pt x="10475" y="18824"/>
                                <a:pt x="10449" y="18883"/>
                              </a:cubicBezTo>
                              <a:cubicBezTo>
                                <a:pt x="10431" y="18924"/>
                                <a:pt x="10403" y="19002"/>
                                <a:pt x="10429" y="19047"/>
                              </a:cubicBezTo>
                              <a:cubicBezTo>
                                <a:pt x="10451" y="19085"/>
                                <a:pt x="10510" y="19052"/>
                                <a:pt x="10532" y="19035"/>
                              </a:cubicBezTo>
                              <a:cubicBezTo>
                                <a:pt x="10579" y="18997"/>
                                <a:pt x="10601" y="18940"/>
                                <a:pt x="10618" y="18884"/>
                              </a:cubicBezTo>
                              <a:cubicBezTo>
                                <a:pt x="10632" y="18837"/>
                                <a:pt x="10628" y="18798"/>
                                <a:pt x="10625" y="18751"/>
                              </a:cubicBezTo>
                              <a:cubicBezTo>
                                <a:pt x="10626" y="18739"/>
                                <a:pt x="10627" y="18735"/>
                                <a:pt x="10620" y="18729"/>
                              </a:cubicBezTo>
                            </a:path>
                            <a:path w="2366" h="780">
                              <a:moveTo>
                                <a:pt x="10817" y="18940"/>
                              </a:moveTo>
                              <a:cubicBezTo>
                                <a:pt x="10803" y="18955"/>
                                <a:pt x="10788" y="18965"/>
                                <a:pt x="10784" y="18980"/>
                              </a:cubicBezTo>
                            </a:path>
                            <a:path w="2366" h="780">
                              <a:moveTo>
                                <a:pt x="11178" y="18748"/>
                              </a:moveTo>
                              <a:cubicBezTo>
                                <a:pt x="11143" y="18766"/>
                                <a:pt x="11126" y="18783"/>
                                <a:pt x="11099" y="18811"/>
                              </a:cubicBezTo>
                              <a:cubicBezTo>
                                <a:pt x="11063" y="18848"/>
                                <a:pt x="11036" y="18887"/>
                                <a:pt x="11022" y="18937"/>
                              </a:cubicBezTo>
                              <a:cubicBezTo>
                                <a:pt x="11015" y="18964"/>
                                <a:pt x="11009" y="19008"/>
                                <a:pt x="11046" y="19014"/>
                              </a:cubicBezTo>
                              <a:cubicBezTo>
                                <a:pt x="11087" y="19020"/>
                                <a:pt x="11128" y="18982"/>
                                <a:pt x="11155" y="18957"/>
                              </a:cubicBezTo>
                              <a:cubicBezTo>
                                <a:pt x="11192" y="18924"/>
                                <a:pt x="11215" y="18888"/>
                                <a:pt x="11237" y="18845"/>
                              </a:cubicBezTo>
                              <a:cubicBezTo>
                                <a:pt x="11249" y="18822"/>
                                <a:pt x="11255" y="18804"/>
                                <a:pt x="11250" y="18781"/>
                              </a:cubicBezTo>
                            </a:path>
                            <a:path w="2366" h="780">
                              <a:moveTo>
                                <a:pt x="11445" y="18742"/>
                              </a:moveTo>
                              <a:cubicBezTo>
                                <a:pt x="11426" y="18773"/>
                                <a:pt x="11394" y="18794"/>
                                <a:pt x="11367" y="18820"/>
                              </a:cubicBezTo>
                              <a:cubicBezTo>
                                <a:pt x="11331" y="18855"/>
                                <a:pt x="11289" y="18898"/>
                                <a:pt x="11277" y="18950"/>
                              </a:cubicBezTo>
                              <a:cubicBezTo>
                                <a:pt x="11277" y="18971"/>
                                <a:pt x="11276" y="18977"/>
                                <a:pt x="11288" y="18986"/>
                              </a:cubicBezTo>
                              <a:cubicBezTo>
                                <a:pt x="11338" y="18985"/>
                                <a:pt x="11372" y="18966"/>
                                <a:pt x="11414" y="18938"/>
                              </a:cubicBezTo>
                              <a:cubicBezTo>
                                <a:pt x="11461" y="18907"/>
                                <a:pt x="11506" y="18868"/>
                                <a:pt x="11537" y="18821"/>
                              </a:cubicBezTo>
                              <a:cubicBezTo>
                                <a:pt x="11554" y="18796"/>
                                <a:pt x="11557" y="18779"/>
                                <a:pt x="11542" y="18755"/>
                              </a:cubicBezTo>
                              <a:cubicBezTo>
                                <a:pt x="11518" y="18748"/>
                                <a:pt x="11507" y="18750"/>
                                <a:pt x="11484" y="18761"/>
                              </a:cubicBezTo>
                              <a:cubicBezTo>
                                <a:pt x="11472" y="18767"/>
                                <a:pt x="11460" y="18776"/>
                                <a:pt x="11448" y="187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88,18406" coordsize="2366,780" path="m9214,18651c9236,18636,9230,18694,9229,18717c9225,18785,9217,18853,9207,18920c9200,18968,9192,19015,9188,19063c9219,19050,9222,19039,9242,19007em9462,18406c9497,18421,9522,18431,9545,18467c9594,18543,9617,18642,9627,18730c9641,18859,9628,19015,9539,19118c9497,19166,9454,19168,9397,19176em10212,18535c10218,18519,10224,18504,10229,18487c10209,18530,10186,18571,10161,18613c10098,18721,10035,18831,9978,18943c9937,19023,9897,19104,9860,19185em10615,18708c10588,18681,10576,18703,10552,18726c10505,18770,10475,18824,10449,18883c10431,18924,10403,19002,10429,19047c10451,19085,10510,19052,10532,19035c10579,18997,10601,18940,10618,18884c10632,18837,10628,18798,10625,18751c10626,18739,10627,18735,10620,18729em10817,18940c10803,18955,10788,18965,10784,18980em11178,18748c11143,18766,11126,18783,11099,18811c11063,18848,11036,18887,11022,18937c11015,18964,11009,19008,11046,19014c11087,19020,11128,18982,11155,18957c11192,18924,11215,18888,11237,18845c11249,18822,11255,18804,11250,18781em11445,18742c11426,18773,11394,18794,11367,18820c11331,18855,11289,18898,11277,18950c11277,18971,11276,18977,11288,18986c11338,18985,11372,18966,11414,18938c11461,18907,11506,18868,11537,18821c11554,18796,11557,18779,11542,18755c11518,18748,11507,18750,11484,18761c11472,18767,11460,18776,11448,18783e" stroked="t" o:allowincell="f" style="position:absolute;margin-left:170.45pt;margin-top:449.75pt;width:67pt;height:22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3131820</wp:posOffset>
                </wp:positionH>
                <wp:positionV relativeFrom="paragraph">
                  <wp:posOffset>5753100</wp:posOffset>
                </wp:positionV>
                <wp:extent cx="30480" cy="183515"/>
                <wp:effectExtent l="6350" t="6985" r="6350" b="571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11">
                              <a:moveTo>
                                <a:pt x="11959" y="18520"/>
                              </a:moveTo>
                              <a:cubicBezTo>
                                <a:pt x="11955" y="18571"/>
                                <a:pt x="11935" y="18616"/>
                                <a:pt x="11923" y="18665"/>
                              </a:cubicBezTo>
                              <a:cubicBezTo>
                                <a:pt x="11900" y="18757"/>
                                <a:pt x="11878" y="18854"/>
                                <a:pt x="11874" y="18949"/>
                              </a:cubicBezTo>
                              <a:cubicBezTo>
                                <a:pt x="11876" y="18994"/>
                                <a:pt x="11874" y="19005"/>
                                <a:pt x="11887" y="190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74,18520" coordsize="86,511" path="m11959,18520c11955,18571,11935,18616,11923,18665c11900,18757,11878,18854,11874,18949c11876,18994,11874,19005,11887,19030e" stroked="t" o:allowincell="f" style="position:absolute;margin-left:246.6pt;margin-top:453pt;width:2.35pt;height:14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497455</wp:posOffset>
                </wp:positionH>
                <wp:positionV relativeFrom="paragraph">
                  <wp:posOffset>-668020</wp:posOffset>
                </wp:positionV>
                <wp:extent cx="410210" cy="226060"/>
                <wp:effectExtent l="6350" t="6350" r="6350" b="635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8" h="629">
                              <a:moveTo>
                                <a:pt x="10243" y="808"/>
                              </a:moveTo>
                              <a:cubicBezTo>
                                <a:pt x="10256" y="792"/>
                                <a:pt x="10260" y="791"/>
                                <a:pt x="10275" y="785"/>
                              </a:cubicBezTo>
                              <a:cubicBezTo>
                                <a:pt x="10274" y="774"/>
                                <a:pt x="10274" y="771"/>
                                <a:pt x="10285" y="779"/>
                              </a:cubicBezTo>
                              <a:cubicBezTo>
                                <a:pt x="10276" y="807"/>
                                <a:pt x="10266" y="831"/>
                                <a:pt x="10249" y="856"/>
                              </a:cubicBezTo>
                              <a:cubicBezTo>
                                <a:pt x="10219" y="902"/>
                                <a:pt x="10190" y="950"/>
                                <a:pt x="10159" y="996"/>
                              </a:cubicBezTo>
                              <a:cubicBezTo>
                                <a:pt x="10144" y="1019"/>
                                <a:pt x="10128" y="1042"/>
                                <a:pt x="10113" y="1065"/>
                              </a:cubicBezTo>
                              <a:cubicBezTo>
                                <a:pt x="10143" y="1032"/>
                                <a:pt x="10168" y="994"/>
                                <a:pt x="10198" y="960"/>
                              </a:cubicBezTo>
                              <a:cubicBezTo>
                                <a:pt x="10254" y="897"/>
                                <a:pt x="10347" y="782"/>
                                <a:pt x="10441" y="786"/>
                              </a:cubicBezTo>
                              <a:cubicBezTo>
                                <a:pt x="10487" y="788"/>
                                <a:pt x="10497" y="840"/>
                                <a:pt x="10500" y="875"/>
                              </a:cubicBezTo>
                              <a:cubicBezTo>
                                <a:pt x="10504" y="917"/>
                                <a:pt x="10491" y="964"/>
                                <a:pt x="10495" y="1004"/>
                              </a:cubicBezTo>
                              <a:cubicBezTo>
                                <a:pt x="10501" y="1057"/>
                                <a:pt x="10522" y="1009"/>
                                <a:pt x="10537" y="992"/>
                              </a:cubicBezTo>
                            </a:path>
                            <a:path w="1138" h="629">
                              <a:moveTo>
                                <a:pt x="10787" y="684"/>
                              </a:moveTo>
                              <a:cubicBezTo>
                                <a:pt x="10773" y="718"/>
                                <a:pt x="10752" y="747"/>
                                <a:pt x="10736" y="779"/>
                              </a:cubicBezTo>
                              <a:cubicBezTo>
                                <a:pt x="10713" y="824"/>
                                <a:pt x="10708" y="864"/>
                                <a:pt x="10735" y="905"/>
                              </a:cubicBezTo>
                              <a:cubicBezTo>
                                <a:pt x="10777" y="908"/>
                                <a:pt x="10803" y="896"/>
                                <a:pt x="10840" y="874"/>
                              </a:cubicBezTo>
                              <a:cubicBezTo>
                                <a:pt x="10869" y="856"/>
                                <a:pt x="10906" y="817"/>
                                <a:pt x="10942" y="816"/>
                              </a:cubicBezTo>
                              <a:cubicBezTo>
                                <a:pt x="10947" y="818"/>
                                <a:pt x="10952" y="819"/>
                                <a:pt x="10957" y="821"/>
                              </a:cubicBezTo>
                              <a:cubicBezTo>
                                <a:pt x="10973" y="866"/>
                                <a:pt x="10969" y="905"/>
                                <a:pt x="10960" y="953"/>
                              </a:cubicBezTo>
                              <a:cubicBezTo>
                                <a:pt x="10945" y="1036"/>
                                <a:pt x="10914" y="1115"/>
                                <a:pt x="10875" y="1189"/>
                              </a:cubicBezTo>
                              <a:cubicBezTo>
                                <a:pt x="10854" y="1229"/>
                                <a:pt x="10816" y="1297"/>
                                <a:pt x="10769" y="1312"/>
                              </a:cubicBezTo>
                              <a:cubicBezTo>
                                <a:pt x="10765" y="1311"/>
                                <a:pt x="10761" y="1310"/>
                                <a:pt x="10757" y="1309"/>
                              </a:cubicBezTo>
                              <a:cubicBezTo>
                                <a:pt x="10782" y="1234"/>
                                <a:pt x="10833" y="1165"/>
                                <a:pt x="10890" y="1109"/>
                              </a:cubicBezTo>
                              <a:cubicBezTo>
                                <a:pt x="11009" y="992"/>
                                <a:pt x="11130" y="878"/>
                                <a:pt x="11250" y="7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13,684" coordsize="1138,629" path="m10243,808c10256,792,10260,791,10275,785c10274,774,10274,771,10285,779c10276,807,10266,831,10249,856c10219,902,10190,950,10159,996c10144,1019,10128,1042,10113,1065c10143,1032,10168,994,10198,960c10254,897,10347,782,10441,786c10487,788,10497,840,10500,875c10504,917,10491,964,10495,1004c10501,1057,10522,1009,10537,992em10787,684c10773,718,10752,747,10736,779c10713,824,10708,864,10735,905c10777,908,10803,896,10840,874c10869,856,10906,817,10942,816c10947,818,10952,819,10957,821c10973,866,10969,905,10960,953c10945,1036,10914,1115,10875,1189c10854,1229,10816,1297,10769,1312c10765,1311,10761,1310,10757,1309c10782,1234,10833,1165,10890,1109c11009,992,11130,878,11250,761e" stroked="t" o:allowincell="f" style="position:absolute;margin-left:196.65pt;margin-top:-52.6pt;width:32.25pt;height:1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-956310</wp:posOffset>
                </wp:positionH>
                <wp:positionV relativeFrom="paragraph">
                  <wp:posOffset>-641350</wp:posOffset>
                </wp:positionV>
                <wp:extent cx="6127115" cy="3494405"/>
                <wp:effectExtent l="6985" t="6985" r="6350" b="571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349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9" h="9706">
                              <a:moveTo>
                                <a:pt x="778" y="1992"/>
                              </a:moveTo>
                              <a:cubicBezTo>
                                <a:pt x="772" y="2027"/>
                                <a:pt x="772" y="2060"/>
                                <a:pt x="769" y="2095"/>
                              </a:cubicBezTo>
                              <a:cubicBezTo>
                                <a:pt x="766" y="2138"/>
                                <a:pt x="767" y="2181"/>
                                <a:pt x="762" y="2224"/>
                              </a:cubicBezTo>
                              <a:cubicBezTo>
                                <a:pt x="759" y="2254"/>
                                <a:pt x="756" y="2283"/>
                                <a:pt x="749" y="2312"/>
                              </a:cubicBezTo>
                              <a:cubicBezTo>
                                <a:pt x="741" y="2261"/>
                                <a:pt x="750" y="2209"/>
                                <a:pt x="756" y="2157"/>
                              </a:cubicBezTo>
                              <a:cubicBezTo>
                                <a:pt x="767" y="2063"/>
                                <a:pt x="785" y="1971"/>
                                <a:pt x="815" y="1881"/>
                              </a:cubicBezTo>
                              <a:cubicBezTo>
                                <a:pt x="829" y="1840"/>
                                <a:pt x="854" y="1754"/>
                                <a:pt x="904" y="1740"/>
                              </a:cubicBezTo>
                              <a:cubicBezTo>
                                <a:pt x="910" y="1741"/>
                                <a:pt x="917" y="1742"/>
                                <a:pt x="923" y="1743"/>
                              </a:cubicBezTo>
                              <a:cubicBezTo>
                                <a:pt x="945" y="1778"/>
                                <a:pt x="947" y="1811"/>
                                <a:pt x="932" y="1852"/>
                              </a:cubicBezTo>
                              <a:cubicBezTo>
                                <a:pt x="912" y="1906"/>
                                <a:pt x="877" y="1953"/>
                                <a:pt x="835" y="1993"/>
                              </a:cubicBezTo>
                              <a:cubicBezTo>
                                <a:pt x="811" y="2015"/>
                                <a:pt x="784" y="2032"/>
                                <a:pt x="757" y="2048"/>
                              </a:cubicBezTo>
                            </a:path>
                            <a:path w="17019" h="9706">
                              <a:moveTo>
                                <a:pt x="1099" y="1933"/>
                              </a:moveTo>
                              <a:cubicBezTo>
                                <a:pt x="1077" y="1943"/>
                                <a:pt x="1064" y="1952"/>
                                <a:pt x="1041" y="1947"/>
                              </a:cubicBezTo>
                            </a:path>
                            <a:path w="17019" h="9706">
                              <a:moveTo>
                                <a:pt x="1319" y="1577"/>
                              </a:moveTo>
                              <a:cubicBezTo>
                                <a:pt x="1319" y="1603"/>
                                <a:pt x="1311" y="1614"/>
                                <a:pt x="1302" y="1638"/>
                              </a:cubicBezTo>
                              <a:cubicBezTo>
                                <a:pt x="1289" y="1671"/>
                                <a:pt x="1283" y="1707"/>
                                <a:pt x="1275" y="1741"/>
                              </a:cubicBezTo>
                              <a:cubicBezTo>
                                <a:pt x="1273" y="1749"/>
                                <a:pt x="1256" y="1807"/>
                                <a:pt x="1273" y="1813"/>
                              </a:cubicBezTo>
                              <a:cubicBezTo>
                                <a:pt x="1308" y="1824"/>
                                <a:pt x="1335" y="1775"/>
                                <a:pt x="1352" y="1752"/>
                              </a:cubicBezTo>
                              <a:cubicBezTo>
                                <a:pt x="1360" y="1741"/>
                                <a:pt x="1369" y="1729"/>
                                <a:pt x="1377" y="1718"/>
                              </a:cubicBezTo>
                            </a:path>
                            <a:path w="17019" h="9706">
                              <a:moveTo>
                                <a:pt x="1477" y="1593"/>
                              </a:moveTo>
                              <a:cubicBezTo>
                                <a:pt x="1453" y="1653"/>
                                <a:pt x="1431" y="1713"/>
                                <a:pt x="1411" y="1774"/>
                              </a:cubicBezTo>
                              <a:cubicBezTo>
                                <a:pt x="1396" y="1821"/>
                                <a:pt x="1375" y="1880"/>
                                <a:pt x="1375" y="1930"/>
                              </a:cubicBezTo>
                              <a:cubicBezTo>
                                <a:pt x="1375" y="1954"/>
                                <a:pt x="1374" y="1963"/>
                                <a:pt x="1385" y="1971"/>
                              </a:cubicBezTo>
                              <a:cubicBezTo>
                                <a:pt x="1396" y="1960"/>
                                <a:pt x="1401" y="1955"/>
                                <a:pt x="1408" y="1946"/>
                              </a:cubicBezTo>
                            </a:path>
                            <a:path w="17019" h="9706">
                              <a:moveTo>
                                <a:pt x="1868" y="1434"/>
                              </a:moveTo>
                              <a:cubicBezTo>
                                <a:pt x="1853" y="1433"/>
                                <a:pt x="1841" y="1431"/>
                                <a:pt x="1826" y="1433"/>
                              </a:cubicBezTo>
                              <a:cubicBezTo>
                                <a:pt x="1812" y="1435"/>
                                <a:pt x="1798" y="1438"/>
                                <a:pt x="1784" y="1438"/>
                              </a:cubicBezTo>
                              <a:cubicBezTo>
                                <a:pt x="1765" y="1439"/>
                                <a:pt x="1759" y="1437"/>
                                <a:pt x="1746" y="1451"/>
                              </a:cubicBezTo>
                              <a:cubicBezTo>
                                <a:pt x="1733" y="1466"/>
                                <a:pt x="1722" y="1497"/>
                                <a:pt x="1714" y="1515"/>
                              </a:cubicBezTo>
                              <a:cubicBezTo>
                                <a:pt x="1696" y="1558"/>
                                <a:pt x="1687" y="1598"/>
                                <a:pt x="1701" y="1643"/>
                              </a:cubicBezTo>
                              <a:cubicBezTo>
                                <a:pt x="1712" y="1680"/>
                                <a:pt x="1735" y="1709"/>
                                <a:pt x="1755" y="1741"/>
                              </a:cubicBezTo>
                              <a:cubicBezTo>
                                <a:pt x="1771" y="1767"/>
                                <a:pt x="1794" y="1800"/>
                                <a:pt x="1789" y="1832"/>
                              </a:cubicBezTo>
                              <a:cubicBezTo>
                                <a:pt x="1785" y="1858"/>
                                <a:pt x="1741" y="1905"/>
                                <a:pt x="1721" y="1918"/>
                              </a:cubicBezTo>
                              <a:cubicBezTo>
                                <a:pt x="1684" y="1941"/>
                                <a:pt x="1635" y="1957"/>
                                <a:pt x="1594" y="1975"/>
                              </a:cubicBezTo>
                            </a:path>
                            <a:path w="17019" h="9706">
                              <a:moveTo>
                                <a:pt x="767" y="2903"/>
                              </a:moveTo>
                              <a:cubicBezTo>
                                <a:pt x="771" y="2951"/>
                                <a:pt x="766" y="2999"/>
                                <a:pt x="763" y="3047"/>
                              </a:cubicBezTo>
                              <a:cubicBezTo>
                                <a:pt x="755" y="3184"/>
                                <a:pt x="740" y="3319"/>
                                <a:pt x="727" y="3455"/>
                              </a:cubicBezTo>
                              <a:cubicBezTo>
                                <a:pt x="719" y="3534"/>
                                <a:pt x="712" y="3616"/>
                                <a:pt x="714" y="3695"/>
                              </a:cubicBezTo>
                              <a:cubicBezTo>
                                <a:pt x="714" y="3698"/>
                                <a:pt x="715" y="3702"/>
                                <a:pt x="715" y="3705"/>
                              </a:cubicBezTo>
                              <a:cubicBezTo>
                                <a:pt x="743" y="3678"/>
                                <a:pt x="754" y="3648"/>
                                <a:pt x="770" y="3600"/>
                              </a:cubicBezTo>
                            </a:path>
                            <a:path w="17019" h="9706">
                              <a:moveTo>
                                <a:pt x="984" y="2957"/>
                              </a:moveTo>
                              <a:cubicBezTo>
                                <a:pt x="985" y="3027"/>
                                <a:pt x="976" y="3093"/>
                                <a:pt x="967" y="3163"/>
                              </a:cubicBezTo>
                              <a:cubicBezTo>
                                <a:pt x="956" y="3254"/>
                                <a:pt x="952" y="3347"/>
                                <a:pt x="947" y="3439"/>
                              </a:cubicBezTo>
                              <a:cubicBezTo>
                                <a:pt x="945" y="3476"/>
                                <a:pt x="945" y="3485"/>
                                <a:pt x="943" y="3508"/>
                              </a:cubicBezTo>
                            </a:path>
                            <a:path w="17019" h="9706">
                              <a:moveTo>
                                <a:pt x="562" y="3467"/>
                              </a:moveTo>
                              <a:cubicBezTo>
                                <a:pt x="548" y="3477"/>
                                <a:pt x="533" y="3488"/>
                                <a:pt x="519" y="3498"/>
                              </a:cubicBezTo>
                              <a:cubicBezTo>
                                <a:pt x="563" y="3486"/>
                                <a:pt x="620" y="3471"/>
                                <a:pt x="665" y="3449"/>
                              </a:cubicBezTo>
                              <a:cubicBezTo>
                                <a:pt x="764" y="3401"/>
                                <a:pt x="865" y="3360"/>
                                <a:pt x="967" y="3319"/>
                              </a:cubicBezTo>
                              <a:cubicBezTo>
                                <a:pt x="985" y="3312"/>
                                <a:pt x="1002" y="3305"/>
                                <a:pt x="1020" y="3298"/>
                              </a:cubicBezTo>
                            </a:path>
                            <a:path w="17019" h="9706">
                              <a:moveTo>
                                <a:pt x="615" y="3676"/>
                              </a:moveTo>
                              <a:cubicBezTo>
                                <a:pt x="616" y="3703"/>
                                <a:pt x="697" y="3656"/>
                                <a:pt x="716" y="3649"/>
                              </a:cubicBezTo>
                              <a:cubicBezTo>
                                <a:pt x="818" y="3611"/>
                                <a:pt x="911" y="3561"/>
                                <a:pt x="1006" y="3509"/>
                              </a:cubicBezTo>
                            </a:path>
                            <a:path w="17019" h="9706">
                              <a:moveTo>
                                <a:pt x="1339" y="3100"/>
                              </a:moveTo>
                              <a:cubicBezTo>
                                <a:pt x="1323" y="3180"/>
                                <a:pt x="1298" y="3257"/>
                                <a:pt x="1279" y="3335"/>
                              </a:cubicBezTo>
                              <a:cubicBezTo>
                                <a:pt x="1264" y="3398"/>
                                <a:pt x="1258" y="3472"/>
                                <a:pt x="1265" y="3536"/>
                              </a:cubicBezTo>
                              <a:cubicBezTo>
                                <a:pt x="1269" y="3554"/>
                                <a:pt x="1268" y="3559"/>
                                <a:pt x="1280" y="3564"/>
                              </a:cubicBezTo>
                            </a:path>
                            <a:path w="17019" h="9706">
                              <a:moveTo>
                                <a:pt x="1746" y="2927"/>
                              </a:moveTo>
                              <a:cubicBezTo>
                                <a:pt x="1714" y="2947"/>
                                <a:pt x="1689" y="2968"/>
                                <a:pt x="1661" y="2996"/>
                              </a:cubicBezTo>
                              <a:cubicBezTo>
                                <a:pt x="1626" y="3031"/>
                                <a:pt x="1600" y="3072"/>
                                <a:pt x="1589" y="3121"/>
                              </a:cubicBezTo>
                              <a:cubicBezTo>
                                <a:pt x="1575" y="3186"/>
                                <a:pt x="1587" y="3255"/>
                                <a:pt x="1602" y="3319"/>
                              </a:cubicBezTo>
                              <a:cubicBezTo>
                                <a:pt x="1619" y="3393"/>
                                <a:pt x="1635" y="3463"/>
                                <a:pt x="1626" y="3539"/>
                              </a:cubicBezTo>
                              <a:cubicBezTo>
                                <a:pt x="1620" y="3586"/>
                                <a:pt x="1606" y="3621"/>
                                <a:pt x="1573" y="3652"/>
                              </a:cubicBezTo>
                              <a:cubicBezTo>
                                <a:pt x="1551" y="3623"/>
                                <a:pt x="1546" y="3603"/>
                                <a:pt x="1563" y="3547"/>
                              </a:cubicBezTo>
                              <a:cubicBezTo>
                                <a:pt x="1597" y="3437"/>
                                <a:pt x="1663" y="3334"/>
                                <a:pt x="1726" y="3239"/>
                              </a:cubicBezTo>
                              <a:cubicBezTo>
                                <a:pt x="1783" y="3153"/>
                                <a:pt x="1845" y="3074"/>
                                <a:pt x="1908" y="2993"/>
                              </a:cubicBezTo>
                            </a:path>
                            <a:path w="17019" h="9706">
                              <a:moveTo>
                                <a:pt x="10339" y="759"/>
                              </a:moveTo>
                              <a:cubicBezTo>
                                <a:pt x="10340" y="775"/>
                                <a:pt x="10360" y="845"/>
                                <a:pt x="10361" y="887"/>
                              </a:cubicBezTo>
                              <a:cubicBezTo>
                                <a:pt x="10378" y="1609"/>
                                <a:pt x="10369" y="2333"/>
                                <a:pt x="10357" y="3056"/>
                              </a:cubicBezTo>
                              <a:cubicBezTo>
                                <a:pt x="10348" y="3582"/>
                                <a:pt x="10301" y="4106"/>
                                <a:pt x="10274" y="4631"/>
                              </a:cubicBezTo>
                              <a:cubicBezTo>
                                <a:pt x="10250" y="5102"/>
                                <a:pt x="10250" y="5579"/>
                                <a:pt x="10243" y="6051"/>
                              </a:cubicBezTo>
                              <a:cubicBezTo>
                                <a:pt x="10233" y="6688"/>
                                <a:pt x="10204" y="7327"/>
                                <a:pt x="10176" y="7964"/>
                              </a:cubicBezTo>
                              <a:cubicBezTo>
                                <a:pt x="10146" y="8651"/>
                                <a:pt x="10131" y="9328"/>
                                <a:pt x="10141" y="10016"/>
                              </a:cubicBezTo>
                              <a:cubicBezTo>
                                <a:pt x="10143" y="10165"/>
                                <a:pt x="10140" y="10315"/>
                                <a:pt x="10140" y="10464"/>
                              </a:cubicBezTo>
                              <a:cubicBezTo>
                                <a:pt x="10133" y="10409"/>
                                <a:pt x="10129" y="10356"/>
                                <a:pt x="10122" y="10301"/>
                              </a:cubicBezTo>
                              <a:cubicBezTo>
                                <a:pt x="10107" y="10187"/>
                                <a:pt x="10090" y="10073"/>
                                <a:pt x="10073" y="9959"/>
                              </a:cubicBezTo>
                            </a:path>
                            <a:path w="17019" h="9706">
                              <a:moveTo>
                                <a:pt x="3812" y="6902"/>
                              </a:moveTo>
                              <a:cubicBezTo>
                                <a:pt x="3975" y="6905"/>
                                <a:pt x="4151" y="6908"/>
                                <a:pt x="4319" y="6911"/>
                              </a:cubicBezTo>
                              <a:cubicBezTo>
                                <a:pt x="5679" y="6931"/>
                                <a:pt x="7033" y="7009"/>
                                <a:pt x="8391" y="7082"/>
                              </a:cubicBezTo>
                              <a:cubicBezTo>
                                <a:pt x="9759" y="7156"/>
                                <a:pt x="11120" y="7188"/>
                                <a:pt x="12490" y="7203"/>
                              </a:cubicBezTo>
                              <a:cubicBezTo>
                                <a:pt x="14080" y="7220"/>
                                <a:pt x="15882" y="7512"/>
                                <a:pt x="17456" y="7259"/>
                              </a:cubicBezTo>
                              <a:cubicBezTo>
                                <a:pt x="17480" y="7255"/>
                                <a:pt x="17529" y="7225"/>
                                <a:pt x="17537" y="72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9,759" coordsize="17019,9706" path="m778,1992c772,2027,772,2060,769,2095c766,2138,767,2181,762,2224c759,2254,756,2283,749,2312c741,2261,750,2209,756,2157c767,2063,785,1971,815,1881c829,1840,854,1754,904,1740c910,1741,917,1742,923,1743c945,1778,947,1811,932,1852c912,1906,877,1953,835,1993c811,2015,784,2032,757,2048em1099,1933c1077,1943,1064,1952,1041,1947em1319,1577c1319,1603,1311,1614,1302,1638c1289,1671,1283,1707,1275,1741c1273,1749,1256,1807,1273,1813c1308,1824,1335,1775,1352,1752c1360,1741,1369,1729,1377,1718em1477,1593c1453,1653,1431,1713,1411,1774c1396,1821,1375,1880,1375,1930c1375,1954,1374,1963,1385,1971c1396,1960,1401,1955,1408,1946em1868,1434c1853,1433,1841,1431,1826,1433c1812,1435,1798,1438,1784,1438c1765,1439,1759,1437,1746,1451c1733,1466,1722,1497,1714,1515c1696,1558,1687,1598,1701,1643c1712,1680,1735,1709,1755,1741c1771,1767,1794,1800,1789,1832c1785,1858,1741,1905,1721,1918c1684,1941,1635,1957,1594,1975em767,2903c771,2951,766,2999,763,3047c755,3184,740,3319,727,3455c719,3534,712,3616,714,3695c714,3698,715,3702,715,3705c743,3678,754,3648,770,3600em984,2957c985,3027,976,3093,967,3163c956,3254,952,3347,947,3439c945,3476,945,3485,943,3508em562,3467c548,3477,533,3488,519,3498c563,3486,620,3471,665,3449c764,3401,865,3360,967,3319c985,3312,1002,3305,1020,3298em615,3676c616,3703,697,3656,716,3649c818,3611,911,3561,1006,3509em1339,3100c1323,3180,1298,3257,1279,3335c1264,3398,1258,3472,1265,3536c1269,3554,1268,3559,1280,3564em1746,2927c1714,2947,1689,2968,1661,2996c1626,3031,1600,3072,1589,3121c1575,3186,1587,3255,1602,3319c1619,3393,1635,3463,1626,3539c1620,3586,1606,3621,1573,3652c1551,3623,1546,3603,1563,3547c1597,3437,1663,3334,1726,3239c1783,3153,1845,3074,1908,2993em10339,759c10340,775,10360,845,10361,887c10378,1609,10369,2333,10357,3056c10348,3582,10301,4106,10274,4631c10250,5102,10250,5579,10243,6051c10233,6688,10204,7327,10176,7964c10146,8651,10131,9328,10141,10016c10143,10165,10140,10315,10140,10464c10133,10409,10129,10356,10122,10301c10107,10187,10090,10073,10073,9959em3812,6902c3975,6905,4151,6908,4319,6911c5679,6931,7033,7009,8391,7082c9759,7156,11120,7188,12490,7203c14080,7220,15882,7512,17456,7259c17480,7255,17529,7225,17537,7224e" stroked="t" o:allowincell="f" style="position:absolute;margin-left:-75.3pt;margin-top:-50.5pt;width:482.4pt;height:27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996315</wp:posOffset>
                </wp:positionH>
                <wp:positionV relativeFrom="paragraph">
                  <wp:posOffset>1519555</wp:posOffset>
                </wp:positionV>
                <wp:extent cx="185420" cy="384175"/>
                <wp:effectExtent l="5080" t="6985" r="6350" b="571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1067">
                              <a:moveTo>
                                <a:pt x="6141" y="6772"/>
                              </a:moveTo>
                              <a:cubicBezTo>
                                <a:pt x="6142" y="6768"/>
                                <a:pt x="6143" y="6765"/>
                                <a:pt x="6144" y="6761"/>
                              </a:cubicBezTo>
                              <a:cubicBezTo>
                                <a:pt x="6155" y="6787"/>
                                <a:pt x="6152" y="6821"/>
                                <a:pt x="6150" y="6852"/>
                              </a:cubicBezTo>
                              <a:cubicBezTo>
                                <a:pt x="6147" y="6899"/>
                                <a:pt x="6134" y="6946"/>
                                <a:pt x="6131" y="6993"/>
                              </a:cubicBezTo>
                              <a:cubicBezTo>
                                <a:pt x="6129" y="7028"/>
                                <a:pt x="6127" y="7055"/>
                                <a:pt x="6116" y="7088"/>
                              </a:cubicBezTo>
                            </a:path>
                            <a:path w="515" h="1067">
                              <a:moveTo>
                                <a:pt x="5947" y="7538"/>
                              </a:moveTo>
                              <a:cubicBezTo>
                                <a:pt x="5949" y="7560"/>
                                <a:pt x="5984" y="7543"/>
                                <a:pt x="6012" y="7532"/>
                              </a:cubicBezTo>
                              <a:cubicBezTo>
                                <a:pt x="6054" y="7515"/>
                                <a:pt x="6094" y="7492"/>
                                <a:pt x="6136" y="7474"/>
                              </a:cubicBezTo>
                            </a:path>
                            <a:path w="515" h="1067">
                              <a:moveTo>
                                <a:pt x="6242" y="7473"/>
                              </a:moveTo>
                              <a:cubicBezTo>
                                <a:pt x="6230" y="7498"/>
                                <a:pt x="6225" y="7516"/>
                                <a:pt x="6219" y="7542"/>
                              </a:cubicBezTo>
                              <a:cubicBezTo>
                                <a:pt x="6212" y="7572"/>
                                <a:pt x="6204" y="7602"/>
                                <a:pt x="6201" y="7633"/>
                              </a:cubicBezTo>
                              <a:cubicBezTo>
                                <a:pt x="6198" y="7661"/>
                                <a:pt x="6203" y="7677"/>
                                <a:pt x="6233" y="7671"/>
                              </a:cubicBezTo>
                              <a:cubicBezTo>
                                <a:pt x="6262" y="7665"/>
                                <a:pt x="6295" y="7634"/>
                                <a:pt x="6318" y="7615"/>
                              </a:cubicBezTo>
                              <a:cubicBezTo>
                                <a:pt x="6340" y="7596"/>
                                <a:pt x="6347" y="7590"/>
                                <a:pt x="6358" y="7574"/>
                              </a:cubicBezTo>
                            </a:path>
                            <a:path w="515" h="1067">
                              <a:moveTo>
                                <a:pt x="6456" y="7420"/>
                              </a:moveTo>
                              <a:cubicBezTo>
                                <a:pt x="6432" y="7488"/>
                                <a:pt x="6410" y="7556"/>
                                <a:pt x="6396" y="7627"/>
                              </a:cubicBezTo>
                              <a:cubicBezTo>
                                <a:pt x="6384" y="7688"/>
                                <a:pt x="6364" y="7751"/>
                                <a:pt x="6374" y="7813"/>
                              </a:cubicBezTo>
                              <a:cubicBezTo>
                                <a:pt x="6380" y="7826"/>
                                <a:pt x="6381" y="7831"/>
                                <a:pt x="6391" y="78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42,6761" coordsize="515,1067" path="m6141,6772c6142,6768,6143,6765,6144,6761c6155,6787,6152,6821,6150,6852c6147,6899,6134,6946,6131,6993c6129,7028,6127,7055,6116,7088em5947,7538c5949,7560,5984,7543,6012,7532c6054,7515,6094,7492,6136,7474em6242,7473c6230,7498,6225,7516,6219,7542c6212,7572,6204,7602,6201,7633c6198,7661,6203,7677,6233,7671c6262,7665,6295,7634,6318,7615c6340,7596,6347,7590,6358,7574em6456,7420c6432,7488,6410,7556,6396,7627c6384,7688,6364,7751,6374,7813c6380,7826,6381,7831,6391,7822e" stroked="t" o:allowincell="f" style="position:absolute;margin-left:78.45pt;margin-top:119.65pt;width:14.55pt;height:3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308100</wp:posOffset>
                </wp:positionH>
                <wp:positionV relativeFrom="paragraph">
                  <wp:posOffset>1540510</wp:posOffset>
                </wp:positionV>
                <wp:extent cx="147320" cy="355600"/>
                <wp:effectExtent l="6350" t="6985" r="6350" b="698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988">
                              <a:moveTo>
                                <a:pt x="7109" y="6872"/>
                              </a:moveTo>
                              <a:cubicBezTo>
                                <a:pt x="7108" y="6859"/>
                                <a:pt x="7111" y="6844"/>
                                <a:pt x="7109" y="6832"/>
                              </a:cubicBezTo>
                              <a:cubicBezTo>
                                <a:pt x="7108" y="6828"/>
                                <a:pt x="7106" y="6823"/>
                                <a:pt x="7105" y="6819"/>
                              </a:cubicBezTo>
                              <a:cubicBezTo>
                                <a:pt x="7099" y="6844"/>
                                <a:pt x="7095" y="6868"/>
                                <a:pt x="7091" y="6893"/>
                              </a:cubicBezTo>
                              <a:cubicBezTo>
                                <a:pt x="7084" y="6941"/>
                                <a:pt x="7075" y="6990"/>
                                <a:pt x="7070" y="7039"/>
                              </a:cubicBezTo>
                              <a:cubicBezTo>
                                <a:pt x="7066" y="7081"/>
                                <a:pt x="7064" y="7120"/>
                                <a:pt x="7073" y="7160"/>
                              </a:cubicBezTo>
                              <a:cubicBezTo>
                                <a:pt x="7076" y="7174"/>
                                <a:pt x="7077" y="7178"/>
                                <a:pt x="7085" y="7184"/>
                              </a:cubicBezTo>
                            </a:path>
                            <a:path w="408" h="988">
                              <a:moveTo>
                                <a:pt x="6809" y="7476"/>
                              </a:moveTo>
                              <a:cubicBezTo>
                                <a:pt x="6836" y="7488"/>
                                <a:pt x="6874" y="7483"/>
                                <a:pt x="6905" y="7479"/>
                              </a:cubicBezTo>
                              <a:cubicBezTo>
                                <a:pt x="6950" y="7473"/>
                                <a:pt x="6996" y="7458"/>
                                <a:pt x="7040" y="7445"/>
                              </a:cubicBezTo>
                            </a:path>
                            <a:path w="408" h="988">
                              <a:moveTo>
                                <a:pt x="7167" y="7488"/>
                              </a:moveTo>
                              <a:cubicBezTo>
                                <a:pt x="7179" y="7503"/>
                                <a:pt x="7190" y="7513"/>
                                <a:pt x="7203" y="7527"/>
                              </a:cubicBezTo>
                              <a:cubicBezTo>
                                <a:pt x="7216" y="7540"/>
                                <a:pt x="7218" y="7558"/>
                                <a:pt x="7213" y="7575"/>
                              </a:cubicBezTo>
                              <a:cubicBezTo>
                                <a:pt x="7204" y="7605"/>
                                <a:pt x="7177" y="7623"/>
                                <a:pt x="7174" y="7656"/>
                              </a:cubicBezTo>
                              <a:cubicBezTo>
                                <a:pt x="7172" y="7678"/>
                                <a:pt x="7180" y="7699"/>
                                <a:pt x="7176" y="7721"/>
                              </a:cubicBezTo>
                              <a:cubicBezTo>
                                <a:pt x="7170" y="7752"/>
                                <a:pt x="7148" y="7772"/>
                                <a:pt x="7122" y="7788"/>
                              </a:cubicBezTo>
                              <a:cubicBezTo>
                                <a:pt x="7097" y="7803"/>
                                <a:pt x="7046" y="7813"/>
                                <a:pt x="7018" y="7801"/>
                              </a:cubicBezTo>
                              <a:cubicBezTo>
                                <a:pt x="7002" y="7788"/>
                                <a:pt x="6997" y="7784"/>
                                <a:pt x="6994" y="77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9,6819" coordsize="408,988" path="m7109,6872c7108,6859,7111,6844,7109,6832c7108,6828,7106,6823,7105,6819c7099,6844,7095,6868,7091,6893c7084,6941,7075,6990,7070,7039c7066,7081,7064,7120,7073,7160c7076,7174,7077,7178,7085,7184em6809,7476c6836,7488,6874,7483,6905,7479c6950,7473,6996,7458,7040,7445em7167,7488c7179,7503,7190,7513,7203,7527c7216,7540,7218,7558,7213,7575c7204,7605,7177,7623,7174,7656c7172,7678,7180,7699,7176,7721c7170,7752,7148,7772,7122,7788c7097,7803,7046,7813,7018,7801c7002,7788,6997,7784,6994,7769e" stroked="t" o:allowincell="f" style="position:absolute;margin-left:103pt;margin-top:121.3pt;width:11.55pt;height:2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670685</wp:posOffset>
                </wp:positionH>
                <wp:positionV relativeFrom="paragraph">
                  <wp:posOffset>1533525</wp:posOffset>
                </wp:positionV>
                <wp:extent cx="173990" cy="311785"/>
                <wp:effectExtent l="6985" t="6985" r="635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867">
                              <a:moveTo>
                                <a:pt x="7922" y="6808"/>
                              </a:moveTo>
                              <a:cubicBezTo>
                                <a:pt x="7924" y="6805"/>
                                <a:pt x="7927" y="6802"/>
                                <a:pt x="7929" y="6799"/>
                              </a:cubicBezTo>
                              <a:cubicBezTo>
                                <a:pt x="7947" y="6816"/>
                                <a:pt x="7945" y="6828"/>
                                <a:pt x="7944" y="6854"/>
                              </a:cubicBezTo>
                              <a:cubicBezTo>
                                <a:pt x="7942" y="6901"/>
                                <a:pt x="7938" y="6947"/>
                                <a:pt x="7936" y="6994"/>
                              </a:cubicBezTo>
                              <a:cubicBezTo>
                                <a:pt x="7934" y="7035"/>
                                <a:pt x="7931" y="7072"/>
                                <a:pt x="7947" y="7110"/>
                              </a:cubicBezTo>
                              <a:cubicBezTo>
                                <a:pt x="7950" y="7114"/>
                                <a:pt x="7952" y="7118"/>
                                <a:pt x="7955" y="7122"/>
                              </a:cubicBezTo>
                            </a:path>
                            <a:path w="483" h="867">
                              <a:moveTo>
                                <a:pt x="7869" y="7434"/>
                              </a:moveTo>
                              <a:cubicBezTo>
                                <a:pt x="7901" y="7424"/>
                                <a:pt x="7931" y="7412"/>
                                <a:pt x="7963" y="7402"/>
                              </a:cubicBezTo>
                            </a:path>
                            <a:path w="483" h="867">
                              <a:moveTo>
                                <a:pt x="7894" y="7457"/>
                              </a:moveTo>
                              <a:cubicBezTo>
                                <a:pt x="7903" y="7446"/>
                                <a:pt x="7918" y="7445"/>
                                <a:pt x="7937" y="7441"/>
                              </a:cubicBezTo>
                              <a:cubicBezTo>
                                <a:pt x="7951" y="7438"/>
                                <a:pt x="7964" y="7435"/>
                                <a:pt x="7978" y="7433"/>
                              </a:cubicBezTo>
                              <a:cubicBezTo>
                                <a:pt x="7956" y="7454"/>
                                <a:pt x="7937" y="7463"/>
                                <a:pt x="7909" y="7475"/>
                              </a:cubicBezTo>
                              <a:cubicBezTo>
                                <a:pt x="7882" y="7487"/>
                                <a:pt x="7854" y="7494"/>
                                <a:pt x="7826" y="7505"/>
                              </a:cubicBezTo>
                              <a:cubicBezTo>
                                <a:pt x="7823" y="7507"/>
                                <a:pt x="7819" y="7508"/>
                                <a:pt x="7816" y="7510"/>
                              </a:cubicBezTo>
                              <a:cubicBezTo>
                                <a:pt x="7838" y="7499"/>
                                <a:pt x="7862" y="7492"/>
                                <a:pt x="7886" y="7487"/>
                              </a:cubicBezTo>
                              <a:cubicBezTo>
                                <a:pt x="7912" y="7481"/>
                                <a:pt x="7938" y="7476"/>
                                <a:pt x="7959" y="7474"/>
                              </a:cubicBezTo>
                              <a:cubicBezTo>
                                <a:pt x="7962" y="7474"/>
                                <a:pt x="7965" y="7475"/>
                                <a:pt x="7968" y="7475"/>
                              </a:cubicBezTo>
                            </a:path>
                            <a:path w="483" h="867">
                              <a:moveTo>
                                <a:pt x="8134" y="7387"/>
                              </a:moveTo>
                              <a:cubicBezTo>
                                <a:pt x="8155" y="7391"/>
                                <a:pt x="8166" y="7386"/>
                                <a:pt x="8184" y="7396"/>
                              </a:cubicBezTo>
                              <a:cubicBezTo>
                                <a:pt x="8207" y="7408"/>
                                <a:pt x="8216" y="7430"/>
                                <a:pt x="8215" y="7455"/>
                              </a:cubicBezTo>
                              <a:cubicBezTo>
                                <a:pt x="8213" y="7491"/>
                                <a:pt x="8185" y="7522"/>
                                <a:pt x="8161" y="7546"/>
                              </a:cubicBezTo>
                              <a:cubicBezTo>
                                <a:pt x="8133" y="7574"/>
                                <a:pt x="8102" y="7599"/>
                                <a:pt x="8074" y="7626"/>
                              </a:cubicBezTo>
                              <a:cubicBezTo>
                                <a:pt x="8062" y="7637"/>
                                <a:pt x="8058" y="7640"/>
                                <a:pt x="8059" y="7652"/>
                              </a:cubicBezTo>
                              <a:cubicBezTo>
                                <a:pt x="8104" y="7668"/>
                                <a:pt x="8138" y="7661"/>
                                <a:pt x="8185" y="7649"/>
                              </a:cubicBezTo>
                              <a:cubicBezTo>
                                <a:pt x="8225" y="7639"/>
                                <a:pt x="8261" y="7620"/>
                                <a:pt x="8298" y="76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6,6799" coordsize="483,867" path="m7922,6808c7924,6805,7927,6802,7929,6799c7947,6816,7945,6828,7944,6854c7942,6901,7938,6947,7936,6994c7934,7035,7931,7072,7947,7110c7950,7114,7952,7118,7955,7122em7869,7434c7901,7424,7931,7412,7963,7402em7894,7457c7903,7446,7918,7445,7937,7441c7951,7438,7964,7435,7978,7433c7956,7454,7937,7463,7909,7475c7882,7487,7854,7494,7826,7505c7823,7507,7819,7508,7816,7510c7838,7499,7862,7492,7886,7487c7912,7481,7938,7476,7959,7474c7962,7474,7965,7475,7968,7475em8134,7387c8155,7391,8166,7386,8184,7396c8207,7408,8216,7430,8215,7455c8213,7491,8185,7522,8161,7546c8133,7574,8102,7599,8074,7626c8062,7637,8058,7640,8059,7652c8104,7668,8138,7661,8185,7649c8225,7639,8261,7620,8298,7602e" stroked="t" o:allowincell="f" style="position:absolute;margin-left:131.55pt;margin-top:120.75pt;width:13.65pt;height:2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007870</wp:posOffset>
                </wp:positionH>
                <wp:positionV relativeFrom="paragraph">
                  <wp:posOffset>1543050</wp:posOffset>
                </wp:positionV>
                <wp:extent cx="139065" cy="391160"/>
                <wp:effectExtent l="6985" t="5080" r="5715" b="698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1087">
                              <a:moveTo>
                                <a:pt x="8965" y="6859"/>
                              </a:moveTo>
                              <a:cubicBezTo>
                                <a:pt x="8956" y="6846"/>
                                <a:pt x="8953" y="6842"/>
                                <a:pt x="8955" y="6830"/>
                              </a:cubicBezTo>
                              <a:cubicBezTo>
                                <a:pt x="8977" y="6836"/>
                                <a:pt x="8966" y="6874"/>
                                <a:pt x="8962" y="6901"/>
                              </a:cubicBezTo>
                              <a:cubicBezTo>
                                <a:pt x="8954" y="6958"/>
                                <a:pt x="8944" y="7015"/>
                                <a:pt x="8937" y="7073"/>
                              </a:cubicBezTo>
                              <a:cubicBezTo>
                                <a:pt x="8934" y="7099"/>
                                <a:pt x="8919" y="7172"/>
                                <a:pt x="8939" y="7194"/>
                              </a:cubicBezTo>
                              <a:cubicBezTo>
                                <a:pt x="8943" y="7195"/>
                                <a:pt x="8948" y="7197"/>
                                <a:pt x="8952" y="7198"/>
                              </a:cubicBezTo>
                            </a:path>
                            <a:path w="386" h="1087">
                              <a:moveTo>
                                <a:pt x="8753" y="7672"/>
                              </a:moveTo>
                              <a:cubicBezTo>
                                <a:pt x="8757" y="7694"/>
                                <a:pt x="8767" y="7702"/>
                                <a:pt x="8793" y="7693"/>
                              </a:cubicBezTo>
                              <a:cubicBezTo>
                                <a:pt x="8834" y="7678"/>
                                <a:pt x="8877" y="7668"/>
                                <a:pt x="8919" y="7653"/>
                              </a:cubicBezTo>
                              <a:cubicBezTo>
                                <a:pt x="8929" y="7649"/>
                                <a:pt x="8940" y="7645"/>
                                <a:pt x="8950" y="7641"/>
                              </a:cubicBezTo>
                            </a:path>
                            <a:path w="386" h="1087">
                              <a:moveTo>
                                <a:pt x="9138" y="7512"/>
                              </a:moveTo>
                              <a:cubicBezTo>
                                <a:pt x="9116" y="7561"/>
                                <a:pt x="9113" y="7604"/>
                                <a:pt x="9105" y="7657"/>
                              </a:cubicBezTo>
                              <a:cubicBezTo>
                                <a:pt x="9095" y="7726"/>
                                <a:pt x="9083" y="7796"/>
                                <a:pt x="9078" y="7865"/>
                              </a:cubicBezTo>
                              <a:cubicBezTo>
                                <a:pt x="9079" y="7892"/>
                                <a:pt x="9078" y="7896"/>
                                <a:pt x="9081" y="79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53,6826" coordsize="386,1087" path="m8965,6859c8956,6846,8953,6842,8955,6830c8977,6836,8966,6874,8962,6901c8954,6958,8944,7015,8937,7073c8934,7099,8919,7172,8939,7194c8943,7195,8948,7197,8952,7198em8753,7672c8757,7694,8767,7702,8793,7693c8834,7678,8877,7668,8919,7653c8929,7649,8940,7645,8950,7641em9138,7512c9116,7561,9113,7604,9105,7657c9095,7726,9083,7796,9078,7865c9079,7892,9078,7896,9081,7912e" stroked="t" o:allowincell="f" style="position:absolute;margin-left:158.1pt;margin-top:121.5pt;width:10.9pt;height:3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5086985</wp:posOffset>
                </wp:positionH>
                <wp:positionV relativeFrom="paragraph">
                  <wp:posOffset>1596390</wp:posOffset>
                </wp:positionV>
                <wp:extent cx="208280" cy="560705"/>
                <wp:effectExtent l="6350" t="6985" r="6985" b="571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56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1558">
                              <a:moveTo>
                                <a:pt x="17592" y="7227"/>
                              </a:moveTo>
                              <a:cubicBezTo>
                                <a:pt x="17568" y="7224"/>
                                <a:pt x="17576" y="7216"/>
                                <a:pt x="17565" y="7195"/>
                              </a:cubicBezTo>
                              <a:cubicBezTo>
                                <a:pt x="17552" y="7169"/>
                                <a:pt x="17531" y="7148"/>
                                <a:pt x="17509" y="7129"/>
                              </a:cubicBezTo>
                              <a:cubicBezTo>
                                <a:pt x="17479" y="7102"/>
                                <a:pt x="17447" y="7077"/>
                                <a:pt x="17416" y="7051"/>
                              </a:cubicBezTo>
                              <a:cubicBezTo>
                                <a:pt x="17394" y="7032"/>
                                <a:pt x="17373" y="7014"/>
                                <a:pt x="17355" y="6991"/>
                              </a:cubicBezTo>
                              <a:cubicBezTo>
                                <a:pt x="17375" y="6980"/>
                                <a:pt x="17381" y="6977"/>
                                <a:pt x="17403" y="6974"/>
                              </a:cubicBezTo>
                            </a:path>
                            <a:path w="578" h="1558">
                              <a:moveTo>
                                <a:pt x="17620" y="7133"/>
                              </a:moveTo>
                              <a:cubicBezTo>
                                <a:pt x="17589" y="7187"/>
                                <a:pt x="17552" y="7239"/>
                                <a:pt x="17523" y="7294"/>
                              </a:cubicBezTo>
                              <a:cubicBezTo>
                                <a:pt x="17474" y="7388"/>
                                <a:pt x="17428" y="7484"/>
                                <a:pt x="17381" y="7579"/>
                              </a:cubicBezTo>
                              <a:cubicBezTo>
                                <a:pt x="17371" y="7600"/>
                                <a:pt x="17360" y="7620"/>
                                <a:pt x="17350" y="7641"/>
                              </a:cubicBezTo>
                            </a:path>
                            <a:path w="578" h="1558">
                              <a:moveTo>
                                <a:pt x="17386" y="8069"/>
                              </a:moveTo>
                              <a:cubicBezTo>
                                <a:pt x="17395" y="8122"/>
                                <a:pt x="17404" y="8175"/>
                                <a:pt x="17421" y="8226"/>
                              </a:cubicBezTo>
                              <a:cubicBezTo>
                                <a:pt x="17448" y="8307"/>
                                <a:pt x="17492" y="8395"/>
                                <a:pt x="17556" y="8453"/>
                              </a:cubicBezTo>
                              <a:cubicBezTo>
                                <a:pt x="17590" y="8478"/>
                                <a:pt x="17599" y="8486"/>
                                <a:pt x="17626" y="8494"/>
                              </a:cubicBezTo>
                            </a:path>
                            <a:path w="578" h="1558">
                              <a:moveTo>
                                <a:pt x="17883" y="7998"/>
                              </a:moveTo>
                              <a:cubicBezTo>
                                <a:pt x="17752" y="8074"/>
                                <a:pt x="17636" y="8153"/>
                                <a:pt x="17523" y="8255"/>
                              </a:cubicBezTo>
                              <a:cubicBezTo>
                                <a:pt x="17432" y="8338"/>
                                <a:pt x="17364" y="8424"/>
                                <a:pt x="17306" y="85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06,6974" coordsize="578,1558" path="m17592,7227c17568,7224,17576,7216,17565,7195c17552,7169,17531,7148,17509,7129c17479,7102,17447,7077,17416,7051c17394,7032,17373,7014,17355,6991c17375,6980,17381,6977,17403,6974em17620,7133c17589,7187,17552,7239,17523,7294c17474,7388,17428,7484,17381,7579c17371,7600,17360,7620,17350,7641em17386,8069c17395,8122,17404,8175,17421,8226c17448,8307,17492,8395,17556,8453c17590,8478,17599,8486,17626,8494em17883,7998c17752,8074,17636,8153,17523,8255c17432,8338,17364,8424,17306,8531e" stroked="t" o:allowincell="f" style="position:absolute;margin-left:400.55pt;margin-top:125.7pt;width:16.35pt;height:4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814195</wp:posOffset>
                </wp:positionH>
                <wp:positionV relativeFrom="paragraph">
                  <wp:posOffset>-344170</wp:posOffset>
                </wp:positionV>
                <wp:extent cx="9525" cy="176530"/>
                <wp:effectExtent l="6985" t="4445" r="5715" b="635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91">
                              <a:moveTo>
                                <a:pt x="8240" y="1593"/>
                              </a:moveTo>
                              <a:cubicBezTo>
                                <a:pt x="8225" y="1582"/>
                                <a:pt x="8231" y="1613"/>
                                <a:pt x="8231" y="1636"/>
                              </a:cubicBezTo>
                              <a:cubicBezTo>
                                <a:pt x="8230" y="1690"/>
                                <a:pt x="8227" y="1744"/>
                                <a:pt x="8224" y="1798"/>
                              </a:cubicBezTo>
                              <a:cubicBezTo>
                                <a:pt x="8220" y="1864"/>
                                <a:pt x="8219" y="1930"/>
                                <a:pt x="8218" y="1996"/>
                              </a:cubicBezTo>
                              <a:cubicBezTo>
                                <a:pt x="8218" y="2022"/>
                                <a:pt x="8216" y="2048"/>
                                <a:pt x="8215" y="20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15,1584" coordsize="26,491" path="m8240,1593c8225,1582,8231,1613,8231,1636c8230,1690,8227,1744,8224,1798c8220,1864,8219,1930,8218,1996c8218,2022,8216,2048,8215,2074e" stroked="t" o:allowincell="f" style="position:absolute;margin-left:142.85pt;margin-top:-27.1pt;width:0.7pt;height:13.8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791970</wp:posOffset>
                </wp:positionH>
                <wp:positionV relativeFrom="paragraph">
                  <wp:posOffset>68580</wp:posOffset>
                </wp:positionV>
                <wp:extent cx="9525" cy="159385"/>
                <wp:effectExtent l="6985" t="6985" r="5715" b="571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42">
                              <a:moveTo>
                                <a:pt x="8179" y="2731"/>
                              </a:moveTo>
                              <a:cubicBezTo>
                                <a:pt x="8172" y="2772"/>
                                <a:pt x="8171" y="2812"/>
                                <a:pt x="8167" y="2853"/>
                              </a:cubicBezTo>
                              <a:cubicBezTo>
                                <a:pt x="8159" y="2936"/>
                                <a:pt x="8154" y="3021"/>
                                <a:pt x="8153" y="3105"/>
                              </a:cubicBezTo>
                              <a:cubicBezTo>
                                <a:pt x="8153" y="3140"/>
                                <a:pt x="8153" y="3150"/>
                                <a:pt x="8153" y="31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53,2731" coordsize="27,442" path="m8179,2731c8172,2772,8171,2812,8167,2853c8159,2936,8154,3021,8153,3105c8153,3140,8153,3150,8153,3172e" stroked="t" o:allowincell="f" style="position:absolute;margin-left:141.1pt;margin-top:5.4pt;width:0.7pt;height:12.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760855</wp:posOffset>
                </wp:positionH>
                <wp:positionV relativeFrom="paragraph">
                  <wp:posOffset>521970</wp:posOffset>
                </wp:positionV>
                <wp:extent cx="22860" cy="156210"/>
                <wp:effectExtent l="6350" t="6350" r="6350" b="635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433">
                              <a:moveTo>
                                <a:pt x="8128" y="3990"/>
                              </a:moveTo>
                              <a:cubicBezTo>
                                <a:pt x="8120" y="4028"/>
                                <a:pt x="8106" y="4068"/>
                                <a:pt x="8100" y="4105"/>
                              </a:cubicBezTo>
                              <a:cubicBezTo>
                                <a:pt x="8090" y="4169"/>
                                <a:pt x="8088" y="4234"/>
                                <a:pt x="8079" y="4298"/>
                              </a:cubicBezTo>
                              <a:cubicBezTo>
                                <a:pt x="8073" y="4340"/>
                                <a:pt x="8068" y="4380"/>
                                <a:pt x="8066" y="44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66,3990" coordsize="63,433" path="m8128,3990c8120,4028,8106,4068,8100,4105c8090,4169,8088,4234,8079,4298c8073,4340,8068,4380,8066,4422e" stroked="t" o:allowincell="f" style="position:absolute;margin-left:138.65pt;margin-top:41.1pt;width:1.75pt;height:12.2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752600</wp:posOffset>
                </wp:positionH>
                <wp:positionV relativeFrom="paragraph">
                  <wp:posOffset>897255</wp:posOffset>
                </wp:positionV>
                <wp:extent cx="8890" cy="150495"/>
                <wp:effectExtent l="6350" t="7620" r="6985" b="571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18">
                              <a:moveTo>
                                <a:pt x="8067" y="5033"/>
                              </a:moveTo>
                              <a:cubicBezTo>
                                <a:pt x="8062" y="5077"/>
                                <a:pt x="8054" y="5120"/>
                                <a:pt x="8052" y="5164"/>
                              </a:cubicBezTo>
                              <a:cubicBezTo>
                                <a:pt x="8048" y="5243"/>
                                <a:pt x="8045" y="5322"/>
                                <a:pt x="8047" y="5401"/>
                              </a:cubicBezTo>
                              <a:cubicBezTo>
                                <a:pt x="8047" y="5427"/>
                                <a:pt x="8047" y="5434"/>
                                <a:pt x="8050" y="54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44,5033" coordsize="24,418" path="m8067,5033c8062,5077,8054,5120,8052,5164c8048,5243,8045,5322,8047,5401c8047,5427,8047,5434,8050,5450e" stroked="t" o:allowincell="f" style="position:absolute;margin-left:138pt;margin-top:70.65pt;width:0.65pt;height:11.8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740535</wp:posOffset>
                </wp:positionH>
                <wp:positionV relativeFrom="paragraph">
                  <wp:posOffset>1261745</wp:posOffset>
                </wp:positionV>
                <wp:extent cx="9525" cy="146050"/>
                <wp:effectExtent l="6985" t="6350" r="4445" b="698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07">
                              <a:moveTo>
                                <a:pt x="8025" y="6044"/>
                              </a:moveTo>
                              <a:cubicBezTo>
                                <a:pt x="8038" y="6071"/>
                                <a:pt x="8029" y="6094"/>
                                <a:pt x="8029" y="6122"/>
                              </a:cubicBezTo>
                              <a:cubicBezTo>
                                <a:pt x="8030" y="6185"/>
                                <a:pt x="8031" y="6249"/>
                                <a:pt x="8024" y="6312"/>
                              </a:cubicBezTo>
                              <a:cubicBezTo>
                                <a:pt x="8019" y="6358"/>
                                <a:pt x="8014" y="6404"/>
                                <a:pt x="8009" y="64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09,6044" coordsize="28,407" path="m8025,6044c8038,6071,8029,6094,8029,6122c8030,6185,8031,6249,8024,6312c8019,6358,8014,6404,8009,6450e" stroked="t" o:allowincell="f" style="position:absolute;margin-left:137.05pt;margin-top:99.35pt;width:0.7pt;height:11.4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729105</wp:posOffset>
                </wp:positionH>
                <wp:positionV relativeFrom="paragraph">
                  <wp:posOffset>1946275</wp:posOffset>
                </wp:positionV>
                <wp:extent cx="8255" cy="149860"/>
                <wp:effectExtent l="6985" t="6350" r="5080" b="635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17">
                              <a:moveTo>
                                <a:pt x="7997" y="7946"/>
                              </a:moveTo>
                              <a:cubicBezTo>
                                <a:pt x="8000" y="7985"/>
                                <a:pt x="7997" y="8023"/>
                                <a:pt x="7994" y="8062"/>
                              </a:cubicBezTo>
                              <a:cubicBezTo>
                                <a:pt x="7990" y="8124"/>
                                <a:pt x="7982" y="8187"/>
                                <a:pt x="7981" y="8249"/>
                              </a:cubicBezTo>
                              <a:cubicBezTo>
                                <a:pt x="7980" y="8287"/>
                                <a:pt x="7980" y="8324"/>
                                <a:pt x="7978" y="8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78,7946" coordsize="23,417" path="m7997,7946c8000,7985,7997,8023,7994,8062c7990,8124,7982,8187,7981,8249c7980,8287,7980,8324,7978,8362e" stroked="t" o:allowincell="f" style="position:absolute;margin-left:136.15pt;margin-top:153.25pt;width:0.6pt;height:11.7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697990</wp:posOffset>
                </wp:positionH>
                <wp:positionV relativeFrom="paragraph">
                  <wp:posOffset>2377440</wp:posOffset>
                </wp:positionV>
                <wp:extent cx="10160" cy="183515"/>
                <wp:effectExtent l="6350" t="6985" r="6350" b="571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09">
                              <a:moveTo>
                                <a:pt x="7918" y="9144"/>
                              </a:moveTo>
                              <a:cubicBezTo>
                                <a:pt x="7917" y="9180"/>
                                <a:pt x="7908" y="9214"/>
                                <a:pt x="7905" y="9249"/>
                              </a:cubicBezTo>
                              <a:cubicBezTo>
                                <a:pt x="7898" y="9327"/>
                                <a:pt x="7899" y="9405"/>
                                <a:pt x="7898" y="9484"/>
                              </a:cubicBezTo>
                              <a:cubicBezTo>
                                <a:pt x="7897" y="9540"/>
                                <a:pt x="7893" y="9596"/>
                                <a:pt x="7893" y="96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92,9144" coordsize="27,509" path="m7918,9144c7917,9180,7908,9214,7905,9249c7898,9327,7899,9405,7898,9484c7897,9540,7893,9596,7893,9652e" stroked="t" o:allowincell="f" style="position:absolute;margin-left:133.7pt;margin-top:187.2pt;width:0.75pt;height:14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694815</wp:posOffset>
                </wp:positionH>
                <wp:positionV relativeFrom="paragraph">
                  <wp:posOffset>2812415</wp:posOffset>
                </wp:positionV>
                <wp:extent cx="19685" cy="442595"/>
                <wp:effectExtent l="6985" t="6985" r="5080" b="571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229">
                              <a:moveTo>
                                <a:pt x="7911" y="10353"/>
                              </a:moveTo>
                              <a:cubicBezTo>
                                <a:pt x="7905" y="10398"/>
                                <a:pt x="7897" y="10444"/>
                                <a:pt x="7894" y="10490"/>
                              </a:cubicBezTo>
                              <a:cubicBezTo>
                                <a:pt x="7888" y="10573"/>
                                <a:pt x="7890" y="10655"/>
                                <a:pt x="7890" y="10738"/>
                              </a:cubicBezTo>
                              <a:cubicBezTo>
                                <a:pt x="7890" y="10805"/>
                                <a:pt x="7886" y="10872"/>
                                <a:pt x="7882" y="10939"/>
                              </a:cubicBezTo>
                            </a:path>
                            <a:path w="56" h="1229">
                              <a:moveTo>
                                <a:pt x="7931" y="11263"/>
                              </a:moveTo>
                              <a:cubicBezTo>
                                <a:pt x="7939" y="11300"/>
                                <a:pt x="7931" y="11330"/>
                                <a:pt x="7926" y="11368"/>
                              </a:cubicBezTo>
                              <a:cubicBezTo>
                                <a:pt x="7919" y="11428"/>
                                <a:pt x="7919" y="11488"/>
                                <a:pt x="7911" y="11548"/>
                              </a:cubicBezTo>
                              <a:cubicBezTo>
                                <a:pt x="7909" y="11559"/>
                                <a:pt x="7908" y="11570"/>
                                <a:pt x="7906" y="115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82,10353" coordsize="56,1229" path="m7911,10353c7905,10398,7897,10444,7894,10490c7888,10573,7890,10655,7890,10738c7890,10805,7886,10872,7882,10939em7931,11263c7939,11300,7931,11330,7926,11368c7919,11428,7919,11488,7911,11548c7909,11559,7908,11570,7906,11581e" stroked="t" o:allowincell="f" style="position:absolute;margin-left:133.45pt;margin-top:221.45pt;width:1.5pt;height:34.8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383790</wp:posOffset>
                </wp:positionH>
                <wp:positionV relativeFrom="paragraph">
                  <wp:posOffset>1185545</wp:posOffset>
                </wp:positionV>
                <wp:extent cx="273685" cy="120015"/>
                <wp:effectExtent l="6350" t="6985" r="5715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333">
                              <a:moveTo>
                                <a:pt x="10113" y="5936"/>
                              </a:moveTo>
                              <a:cubicBezTo>
                                <a:pt x="10128" y="5935"/>
                                <a:pt x="10144" y="5935"/>
                                <a:pt x="10159" y="5932"/>
                              </a:cubicBezTo>
                              <a:cubicBezTo>
                                <a:pt x="10192" y="5925"/>
                                <a:pt x="10226" y="5918"/>
                                <a:pt x="10260" y="5914"/>
                              </a:cubicBezTo>
                              <a:cubicBezTo>
                                <a:pt x="10304" y="5908"/>
                                <a:pt x="10352" y="5904"/>
                                <a:pt x="10396" y="5911"/>
                              </a:cubicBezTo>
                              <a:cubicBezTo>
                                <a:pt x="10367" y="5920"/>
                                <a:pt x="10342" y="5920"/>
                                <a:pt x="10311" y="5919"/>
                              </a:cubicBezTo>
                              <a:cubicBezTo>
                                <a:pt x="10276" y="5918"/>
                                <a:pt x="10242" y="5916"/>
                                <a:pt x="10207" y="5920"/>
                              </a:cubicBezTo>
                              <a:cubicBezTo>
                                <a:pt x="10190" y="5922"/>
                                <a:pt x="10181" y="5927"/>
                                <a:pt x="10167" y="5935"/>
                              </a:cubicBezTo>
                              <a:cubicBezTo>
                                <a:pt x="10190" y="5956"/>
                                <a:pt x="10220" y="5950"/>
                                <a:pt x="10253" y="5946"/>
                              </a:cubicBezTo>
                              <a:cubicBezTo>
                                <a:pt x="10315" y="5938"/>
                                <a:pt x="10367" y="5911"/>
                                <a:pt x="10425" y="5895"/>
                              </a:cubicBezTo>
                              <a:cubicBezTo>
                                <a:pt x="10470" y="5882"/>
                                <a:pt x="10514" y="5878"/>
                                <a:pt x="10549" y="5844"/>
                              </a:cubicBezTo>
                              <a:cubicBezTo>
                                <a:pt x="10551" y="5841"/>
                                <a:pt x="10554" y="5837"/>
                                <a:pt x="10556" y="5834"/>
                              </a:cubicBezTo>
                            </a:path>
                            <a:path w="760" h="333">
                              <a:moveTo>
                                <a:pt x="9819" y="5856"/>
                              </a:moveTo>
                              <a:cubicBezTo>
                                <a:pt x="9830" y="5894"/>
                                <a:pt x="9818" y="5919"/>
                                <a:pt x="9813" y="5958"/>
                              </a:cubicBezTo>
                              <a:cubicBezTo>
                                <a:pt x="9805" y="6014"/>
                                <a:pt x="9799" y="6069"/>
                                <a:pt x="9801" y="6125"/>
                              </a:cubicBezTo>
                              <a:cubicBezTo>
                                <a:pt x="9802" y="6148"/>
                                <a:pt x="9797" y="6159"/>
                                <a:pt x="9813" y="61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97,5834" coordsize="760,333" path="m10113,5936c10128,5935,10144,5935,10159,5932c10192,5925,10226,5918,10260,5914c10304,5908,10352,5904,10396,5911c10367,5920,10342,5920,10311,5919c10276,5918,10242,5916,10207,5920c10190,5922,10181,5927,10167,5935c10190,5956,10220,5950,10253,5946c10315,5938,10367,5911,10425,5895c10470,5882,10514,5878,10549,5844c10551,5841,10554,5837,10556,5834em9819,5856c9830,5894,9818,5919,9813,5958c9805,6014,9799,6069,9801,6125c9802,6148,9797,6159,9813,6165e" stroked="t" o:allowincell="f" style="position:absolute;margin-left:187.7pt;margin-top:93.35pt;width:21.5pt;height:9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381885</wp:posOffset>
                </wp:positionH>
                <wp:positionV relativeFrom="paragraph">
                  <wp:posOffset>703580</wp:posOffset>
                </wp:positionV>
                <wp:extent cx="266700" cy="111760"/>
                <wp:effectExtent l="6350" t="6350" r="6350" b="571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309">
                              <a:moveTo>
                                <a:pt x="10149" y="4581"/>
                              </a:moveTo>
                              <a:cubicBezTo>
                                <a:pt x="10176" y="4591"/>
                                <a:pt x="10193" y="4587"/>
                                <a:pt x="10223" y="4583"/>
                              </a:cubicBezTo>
                              <a:cubicBezTo>
                                <a:pt x="10269" y="4577"/>
                                <a:pt x="10313" y="4566"/>
                                <a:pt x="10358" y="4558"/>
                              </a:cubicBezTo>
                              <a:cubicBezTo>
                                <a:pt x="10411" y="4549"/>
                                <a:pt x="10457" y="4533"/>
                                <a:pt x="10506" y="4509"/>
                              </a:cubicBezTo>
                              <a:cubicBezTo>
                                <a:pt x="10515" y="4504"/>
                                <a:pt x="10523" y="4500"/>
                                <a:pt x="10532" y="4495"/>
                              </a:cubicBezTo>
                            </a:path>
                            <a:path w="741" h="309">
                              <a:moveTo>
                                <a:pt x="9792" y="4572"/>
                              </a:moveTo>
                              <a:cubicBezTo>
                                <a:pt x="9812" y="4589"/>
                                <a:pt x="9836" y="4603"/>
                                <a:pt x="9855" y="4621"/>
                              </a:cubicBezTo>
                              <a:cubicBezTo>
                                <a:pt x="9878" y="4643"/>
                                <a:pt x="9898" y="4670"/>
                                <a:pt x="9906" y="4702"/>
                              </a:cubicBezTo>
                              <a:cubicBezTo>
                                <a:pt x="9913" y="4729"/>
                                <a:pt x="9902" y="4749"/>
                                <a:pt x="9889" y="4772"/>
                              </a:cubicBezTo>
                              <a:cubicBezTo>
                                <a:pt x="9882" y="4784"/>
                                <a:pt x="9876" y="4790"/>
                                <a:pt x="9872" y="4802"/>
                              </a:cubicBezTo>
                              <a:cubicBezTo>
                                <a:pt x="9910" y="4802"/>
                                <a:pt x="9938" y="4789"/>
                                <a:pt x="9973" y="4774"/>
                              </a:cubicBezTo>
                              <a:cubicBezTo>
                                <a:pt x="10018" y="4754"/>
                                <a:pt x="10034" y="4747"/>
                                <a:pt x="10062" y="47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92,4495" coordsize="741,309" path="m10149,4581c10176,4591,10193,4587,10223,4583c10269,4577,10313,4566,10358,4558c10411,4549,10457,4533,10506,4509c10515,4504,10523,4500,10532,4495em9792,4572c9812,4589,9836,4603,9855,4621c9878,4643,9898,4670,9906,4702c9913,4729,9902,4749,9889,4772c9882,4784,9876,4790,9872,4802c9910,4802,9938,4789,9973,4774c10018,4754,10034,4747,10062,4730e" stroked="t" o:allowincell="f" style="position:absolute;margin-left:187.55pt;margin-top:55.4pt;width:20.95pt;height: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413000</wp:posOffset>
                </wp:positionH>
                <wp:positionV relativeFrom="paragraph">
                  <wp:posOffset>267970</wp:posOffset>
                </wp:positionV>
                <wp:extent cx="239395" cy="122555"/>
                <wp:effectExtent l="7620" t="6985" r="5715" b="635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41">
                              <a:moveTo>
                                <a:pt x="10221" y="3326"/>
                              </a:moveTo>
                              <a:cubicBezTo>
                                <a:pt x="10253" y="3333"/>
                                <a:pt x="10280" y="3330"/>
                                <a:pt x="10315" y="3324"/>
                              </a:cubicBezTo>
                              <a:cubicBezTo>
                                <a:pt x="10369" y="3315"/>
                                <a:pt x="10422" y="3313"/>
                                <a:pt x="10476" y="3301"/>
                              </a:cubicBezTo>
                              <a:cubicBezTo>
                                <a:pt x="10510" y="3293"/>
                                <a:pt x="10519" y="3290"/>
                                <a:pt x="10541" y="3284"/>
                              </a:cubicBezTo>
                            </a:path>
                            <a:path w="665" h="341">
                              <a:moveTo>
                                <a:pt x="9910" y="3345"/>
                              </a:moveTo>
                              <a:cubicBezTo>
                                <a:pt x="9931" y="3346"/>
                                <a:pt x="9953" y="3339"/>
                                <a:pt x="9974" y="3340"/>
                              </a:cubicBezTo>
                              <a:cubicBezTo>
                                <a:pt x="9993" y="3341"/>
                                <a:pt x="10021" y="3348"/>
                                <a:pt x="10031" y="3366"/>
                              </a:cubicBezTo>
                              <a:cubicBezTo>
                                <a:pt x="10041" y="3382"/>
                                <a:pt x="10035" y="3405"/>
                                <a:pt x="10035" y="3423"/>
                              </a:cubicBezTo>
                              <a:cubicBezTo>
                                <a:pt x="10035" y="3447"/>
                                <a:pt x="10041" y="3462"/>
                                <a:pt x="10055" y="3481"/>
                              </a:cubicBezTo>
                              <a:cubicBezTo>
                                <a:pt x="10070" y="3501"/>
                                <a:pt x="10094" y="3517"/>
                                <a:pt x="10101" y="3542"/>
                              </a:cubicBezTo>
                              <a:cubicBezTo>
                                <a:pt x="10110" y="3573"/>
                                <a:pt x="10071" y="3588"/>
                                <a:pt x="10049" y="3598"/>
                              </a:cubicBezTo>
                              <a:cubicBezTo>
                                <a:pt x="10002" y="3619"/>
                                <a:pt x="9965" y="3627"/>
                                <a:pt x="9914" y="3624"/>
                              </a:cubicBezTo>
                              <a:cubicBezTo>
                                <a:pt x="9892" y="3621"/>
                                <a:pt x="9885" y="3622"/>
                                <a:pt x="9877" y="36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77,3284" coordsize="665,341" path="m10221,3326c10253,3333,10280,3330,10315,3324c10369,3315,10422,3313,10476,3301c10510,3293,10519,3290,10541,3284em9910,3345c9931,3346,9953,3339,9974,3340c9993,3341,10021,3348,10031,3366c10041,3382,10035,3405,10035,3423c10035,3447,10041,3462,10055,3481c10070,3501,10094,3517,10101,3542c10110,3573,10071,3588,10049,3598c10002,3619,9965,3627,9914,3624c9892,3621,9885,3622,9877,3608e" stroked="t" o:allowincell="f" style="position:absolute;margin-left:190pt;margin-top:21.1pt;width:18.8pt;height: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400300</wp:posOffset>
                </wp:positionH>
                <wp:positionV relativeFrom="paragraph">
                  <wp:posOffset>-175895</wp:posOffset>
                </wp:positionV>
                <wp:extent cx="255905" cy="168910"/>
                <wp:effectExtent l="7620" t="6350" r="5715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469">
                              <a:moveTo>
                                <a:pt x="10214" y="2301"/>
                              </a:moveTo>
                              <a:cubicBezTo>
                                <a:pt x="10241" y="2295"/>
                                <a:pt x="10265" y="2286"/>
                                <a:pt x="10293" y="2282"/>
                              </a:cubicBezTo>
                              <a:cubicBezTo>
                                <a:pt x="10344" y="2274"/>
                                <a:pt x="10393" y="2265"/>
                                <a:pt x="10444" y="2258"/>
                              </a:cubicBezTo>
                              <a:cubicBezTo>
                                <a:pt x="10480" y="2253"/>
                                <a:pt x="10516" y="2249"/>
                                <a:pt x="10552" y="2243"/>
                              </a:cubicBezTo>
                            </a:path>
                            <a:path w="711" h="469">
                              <a:moveTo>
                                <a:pt x="9882" y="2051"/>
                              </a:moveTo>
                              <a:cubicBezTo>
                                <a:pt x="9910" y="2067"/>
                                <a:pt x="9908" y="2066"/>
                                <a:pt x="9898" y="2095"/>
                              </a:cubicBezTo>
                              <a:cubicBezTo>
                                <a:pt x="9889" y="2121"/>
                                <a:pt x="9875" y="2143"/>
                                <a:pt x="9862" y="2167"/>
                              </a:cubicBezTo>
                              <a:cubicBezTo>
                                <a:pt x="9858" y="2174"/>
                                <a:pt x="9834" y="2215"/>
                                <a:pt x="9842" y="2224"/>
                              </a:cubicBezTo>
                              <a:cubicBezTo>
                                <a:pt x="9862" y="2247"/>
                                <a:pt x="9894" y="2221"/>
                                <a:pt x="9915" y="2216"/>
                              </a:cubicBezTo>
                              <a:cubicBezTo>
                                <a:pt x="9954" y="2206"/>
                                <a:pt x="9985" y="2191"/>
                                <a:pt x="10018" y="2166"/>
                              </a:cubicBezTo>
                              <a:cubicBezTo>
                                <a:pt x="10025" y="2160"/>
                                <a:pt x="10031" y="2155"/>
                                <a:pt x="10038" y="2149"/>
                              </a:cubicBezTo>
                            </a:path>
                            <a:path w="711" h="469">
                              <a:moveTo>
                                <a:pt x="10070" y="2056"/>
                              </a:moveTo>
                              <a:cubicBezTo>
                                <a:pt x="10047" y="2122"/>
                                <a:pt x="10030" y="2189"/>
                                <a:pt x="10011" y="2257"/>
                              </a:cubicBezTo>
                              <a:cubicBezTo>
                                <a:pt x="9990" y="2333"/>
                                <a:pt x="9975" y="2403"/>
                                <a:pt x="9972" y="2482"/>
                              </a:cubicBezTo>
                              <a:cubicBezTo>
                                <a:pt x="9971" y="2512"/>
                                <a:pt x="9968" y="2519"/>
                                <a:pt x="9988" y="25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42,2051" coordsize="711,469" path="m10214,2301c10241,2295,10265,2286,10293,2282c10344,2274,10393,2265,10444,2258c10480,2253,10516,2249,10552,2243em9882,2051c9910,2067,9908,2066,9898,2095c9889,2121,9875,2143,9862,2167c9858,2174,9834,2215,9842,2224c9862,2247,9894,2221,9915,2216c9954,2206,9985,2191,10018,2166c10025,2160,10031,2155,10038,2149em10070,2056c10047,2122,10030,2189,10011,2257c9990,2333,9975,2403,9972,2482c9971,2512,9968,2519,9988,2511e" stroked="t" o:allowincell="f" style="position:absolute;margin-left:189pt;margin-top:-13.85pt;width:20.1pt;height:1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989580</wp:posOffset>
                </wp:positionH>
                <wp:positionV relativeFrom="paragraph">
                  <wp:posOffset>1574800</wp:posOffset>
                </wp:positionV>
                <wp:extent cx="34290" cy="372110"/>
                <wp:effectExtent l="6985" t="6350" r="5715" b="571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034">
                              <a:moveTo>
                                <a:pt x="11550" y="6939"/>
                              </a:moveTo>
                              <a:cubicBezTo>
                                <a:pt x="11555" y="6926"/>
                                <a:pt x="11556" y="6922"/>
                                <a:pt x="11560" y="6914"/>
                              </a:cubicBezTo>
                              <a:cubicBezTo>
                                <a:pt x="11580" y="6938"/>
                                <a:pt x="11568" y="6976"/>
                                <a:pt x="11565" y="7009"/>
                              </a:cubicBezTo>
                              <a:cubicBezTo>
                                <a:pt x="11558" y="7078"/>
                                <a:pt x="11551" y="7148"/>
                                <a:pt x="11547" y="7218"/>
                              </a:cubicBezTo>
                              <a:cubicBezTo>
                                <a:pt x="11544" y="7268"/>
                                <a:pt x="11544" y="7318"/>
                                <a:pt x="11551" y="7367"/>
                              </a:cubicBezTo>
                              <a:cubicBezTo>
                                <a:pt x="11552" y="7371"/>
                                <a:pt x="11554" y="7376"/>
                                <a:pt x="11555" y="7380"/>
                              </a:cubicBezTo>
                            </a:path>
                            <a:path w="95" h="1034">
                              <a:moveTo>
                                <a:pt x="11521" y="7686"/>
                              </a:moveTo>
                              <a:cubicBezTo>
                                <a:pt x="11508" y="7748"/>
                                <a:pt x="11499" y="7810"/>
                                <a:pt x="11487" y="7872"/>
                              </a:cubicBezTo>
                              <a:cubicBezTo>
                                <a:pt x="11482" y="7900"/>
                                <a:pt x="11468" y="7936"/>
                                <a:pt x="11493" y="79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79,6914" coordsize="95,1034" path="m11550,6939c11555,6926,11556,6922,11560,6914c11580,6938,11568,6976,11565,7009c11558,7078,11551,7148,11547,7218c11544,7268,11544,7318,11551,7367c11552,7371,11554,7376,11555,7380em11521,7686c11508,7748,11499,7810,11487,7872c11482,7900,11468,7936,11493,7945e" stroked="t" o:allowincell="f" style="position:absolute;margin-left:235.4pt;margin-top:124pt;width:2.65pt;height:2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3408680</wp:posOffset>
                </wp:positionH>
                <wp:positionV relativeFrom="paragraph">
                  <wp:posOffset>1556385</wp:posOffset>
                </wp:positionV>
                <wp:extent cx="102235" cy="386080"/>
                <wp:effectExtent l="7620" t="6350" r="5715" b="762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072">
                              <a:moveTo>
                                <a:pt x="12855" y="6863"/>
                              </a:moveTo>
                              <a:cubicBezTo>
                                <a:pt x="12858" y="6891"/>
                                <a:pt x="12858" y="6921"/>
                                <a:pt x="12855" y="6949"/>
                              </a:cubicBezTo>
                              <a:cubicBezTo>
                                <a:pt x="12848" y="7010"/>
                                <a:pt x="12838" y="7071"/>
                                <a:pt x="12829" y="7131"/>
                              </a:cubicBezTo>
                              <a:cubicBezTo>
                                <a:pt x="12820" y="7187"/>
                                <a:pt x="12808" y="7242"/>
                                <a:pt x="12797" y="7298"/>
                              </a:cubicBezTo>
                              <a:cubicBezTo>
                                <a:pt x="12792" y="7321"/>
                                <a:pt x="12792" y="7328"/>
                                <a:pt x="12787" y="7342"/>
                              </a:cubicBezTo>
                            </a:path>
                            <a:path w="284" h="1072">
                              <a:moveTo>
                                <a:pt x="12725" y="7556"/>
                              </a:moveTo>
                              <a:cubicBezTo>
                                <a:pt x="12739" y="7580"/>
                                <a:pt x="12752" y="7576"/>
                                <a:pt x="12780" y="7584"/>
                              </a:cubicBezTo>
                              <a:cubicBezTo>
                                <a:pt x="12808" y="7592"/>
                                <a:pt x="12845" y="7601"/>
                                <a:pt x="12858" y="7631"/>
                              </a:cubicBezTo>
                              <a:cubicBezTo>
                                <a:pt x="12873" y="7666"/>
                                <a:pt x="12838" y="7705"/>
                                <a:pt x="12817" y="7728"/>
                              </a:cubicBezTo>
                              <a:cubicBezTo>
                                <a:pt x="12780" y="7769"/>
                                <a:pt x="12730" y="7796"/>
                                <a:pt x="12690" y="7833"/>
                              </a:cubicBezTo>
                              <a:cubicBezTo>
                                <a:pt x="12673" y="7849"/>
                                <a:pt x="12628" y="7883"/>
                                <a:pt x="12648" y="7912"/>
                              </a:cubicBezTo>
                              <a:cubicBezTo>
                                <a:pt x="12670" y="7943"/>
                                <a:pt x="12748" y="7937"/>
                                <a:pt x="12778" y="7934"/>
                              </a:cubicBezTo>
                              <a:cubicBezTo>
                                <a:pt x="12830" y="7930"/>
                                <a:pt x="12878" y="7913"/>
                                <a:pt x="12927" y="78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44,6863" coordsize="284,1072" path="m12855,6863c12858,6891,12858,6921,12855,6949c12848,7010,12838,7071,12829,7131c12820,7187,12808,7242,12797,7298c12792,7321,12792,7328,12787,7342em12725,7556c12739,7580,12752,7576,12780,7584c12808,7592,12845,7601,12858,7631c12873,7666,12838,7705,12817,7728c12780,7769,12730,7796,12690,7833c12673,7849,12628,7883,12648,7912c12670,7943,12748,7937,12778,7934c12830,7930,12878,7913,12927,7896e" stroked="t" o:allowincell="f" style="position:absolute;margin-left:268.4pt;margin-top:122.55pt;width:8pt;height:3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913505</wp:posOffset>
                </wp:positionH>
                <wp:positionV relativeFrom="paragraph">
                  <wp:posOffset>1534160</wp:posOffset>
                </wp:positionV>
                <wp:extent cx="70485" cy="421640"/>
                <wp:effectExtent l="6985" t="5715" r="5715" b="762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170">
                              <a:moveTo>
                                <a:pt x="14099" y="6819"/>
                              </a:moveTo>
                              <a:cubicBezTo>
                                <a:pt x="14113" y="6807"/>
                                <a:pt x="14112" y="6805"/>
                                <a:pt x="14126" y="6806"/>
                              </a:cubicBezTo>
                              <a:cubicBezTo>
                                <a:pt x="14139" y="6831"/>
                                <a:pt x="14134" y="6856"/>
                                <a:pt x="14132" y="6884"/>
                              </a:cubicBezTo>
                              <a:cubicBezTo>
                                <a:pt x="14126" y="6949"/>
                                <a:pt x="14114" y="7013"/>
                                <a:pt x="14104" y="7078"/>
                              </a:cubicBezTo>
                              <a:cubicBezTo>
                                <a:pt x="14095" y="7136"/>
                                <a:pt x="14084" y="7193"/>
                                <a:pt x="14082" y="7250"/>
                              </a:cubicBezTo>
                              <a:cubicBezTo>
                                <a:pt x="14081" y="7269"/>
                                <a:pt x="14081" y="7282"/>
                                <a:pt x="14087" y="7300"/>
                              </a:cubicBezTo>
                            </a:path>
                            <a:path w="195" h="1170">
                              <a:moveTo>
                                <a:pt x="14046" y="7648"/>
                              </a:moveTo>
                              <a:cubicBezTo>
                                <a:pt x="14075" y="7655"/>
                                <a:pt x="14090" y="7645"/>
                                <a:pt x="14120" y="7641"/>
                              </a:cubicBezTo>
                              <a:cubicBezTo>
                                <a:pt x="14153" y="7637"/>
                                <a:pt x="14191" y="7635"/>
                                <a:pt x="14220" y="7653"/>
                              </a:cubicBezTo>
                              <a:cubicBezTo>
                                <a:pt x="14247" y="7670"/>
                                <a:pt x="14242" y="7697"/>
                                <a:pt x="14230" y="7721"/>
                              </a:cubicBezTo>
                              <a:cubicBezTo>
                                <a:pt x="14217" y="7748"/>
                                <a:pt x="14193" y="7767"/>
                                <a:pt x="14178" y="7793"/>
                              </a:cubicBezTo>
                              <a:cubicBezTo>
                                <a:pt x="14165" y="7816"/>
                                <a:pt x="14170" y="7828"/>
                                <a:pt x="14183" y="7849"/>
                              </a:cubicBezTo>
                              <a:cubicBezTo>
                                <a:pt x="14195" y="7870"/>
                                <a:pt x="14212" y="7890"/>
                                <a:pt x="14204" y="7915"/>
                              </a:cubicBezTo>
                              <a:cubicBezTo>
                                <a:pt x="14197" y="7939"/>
                                <a:pt x="14153" y="7963"/>
                                <a:pt x="14132" y="7969"/>
                              </a:cubicBezTo>
                              <a:cubicBezTo>
                                <a:pt x="14099" y="7978"/>
                                <a:pt x="14077" y="7969"/>
                                <a:pt x="14048" y="79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46,6802" coordsize="195,1170" path="m14099,6819c14113,6807,14112,6805,14126,6806c14139,6831,14134,6856,14132,6884c14126,6949,14114,7013,14104,7078c14095,7136,14084,7193,14082,7250c14081,7269,14081,7282,14087,7300em14046,7648c14075,7655,14090,7645,14120,7641c14153,7637,14191,7635,14220,7653c14247,7670,14242,7697,14230,7721c14217,7748,14193,7767,14178,7793c14165,7816,14170,7828,14183,7849c14195,7870,14212,7890,14204,7915c14197,7939,14153,7963,14132,7969c14099,7978,14077,7969,14048,7957e" stroked="t" o:allowincell="f" style="position:absolute;margin-left:308.15pt;margin-top:120.8pt;width:5.5pt;height:3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382770</wp:posOffset>
                </wp:positionH>
                <wp:positionV relativeFrom="paragraph">
                  <wp:posOffset>1552575</wp:posOffset>
                </wp:positionV>
                <wp:extent cx="96520" cy="438785"/>
                <wp:effectExtent l="6350" t="4445" r="6350" b="444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1219">
                              <a:moveTo>
                                <a:pt x="15509" y="6864"/>
                              </a:moveTo>
                              <a:cubicBezTo>
                                <a:pt x="15525" y="6848"/>
                                <a:pt x="15507" y="6909"/>
                                <a:pt x="15503" y="6928"/>
                              </a:cubicBezTo>
                              <a:cubicBezTo>
                                <a:pt x="15491" y="6992"/>
                                <a:pt x="15482" y="7057"/>
                                <a:pt x="15474" y="7122"/>
                              </a:cubicBezTo>
                              <a:cubicBezTo>
                                <a:pt x="15466" y="7190"/>
                                <a:pt x="15459" y="7257"/>
                                <a:pt x="15451" y="7325"/>
                              </a:cubicBezTo>
                              <a:cubicBezTo>
                                <a:pt x="15447" y="7359"/>
                                <a:pt x="15447" y="7368"/>
                                <a:pt x="15440" y="7389"/>
                              </a:cubicBezTo>
                            </a:path>
                            <a:path w="269" h="1219">
                              <a:moveTo>
                                <a:pt x="15420" y="7610"/>
                              </a:moveTo>
                              <a:cubicBezTo>
                                <a:pt x="15407" y="7642"/>
                                <a:pt x="15395" y="7672"/>
                                <a:pt x="15382" y="7704"/>
                              </a:cubicBezTo>
                              <a:cubicBezTo>
                                <a:pt x="15368" y="7739"/>
                                <a:pt x="15356" y="7778"/>
                                <a:pt x="15350" y="7815"/>
                              </a:cubicBezTo>
                              <a:cubicBezTo>
                                <a:pt x="15349" y="7830"/>
                                <a:pt x="15348" y="7834"/>
                                <a:pt x="15355" y="7841"/>
                              </a:cubicBezTo>
                              <a:cubicBezTo>
                                <a:pt x="15386" y="7846"/>
                                <a:pt x="15399" y="7830"/>
                                <a:pt x="15427" y="7819"/>
                              </a:cubicBezTo>
                              <a:cubicBezTo>
                                <a:pt x="15466" y="7804"/>
                                <a:pt x="15495" y="7779"/>
                                <a:pt x="15530" y="7754"/>
                              </a:cubicBezTo>
                              <a:cubicBezTo>
                                <a:pt x="15551" y="7740"/>
                                <a:pt x="15557" y="7736"/>
                                <a:pt x="15567" y="7722"/>
                              </a:cubicBezTo>
                            </a:path>
                            <a:path w="269" h="1219">
                              <a:moveTo>
                                <a:pt x="15617" y="7643"/>
                              </a:moveTo>
                              <a:cubicBezTo>
                                <a:pt x="15595" y="7704"/>
                                <a:pt x="15575" y="7765"/>
                                <a:pt x="15555" y="7827"/>
                              </a:cubicBezTo>
                              <a:cubicBezTo>
                                <a:pt x="15535" y="7888"/>
                                <a:pt x="15502" y="7961"/>
                                <a:pt x="15493" y="8024"/>
                              </a:cubicBezTo>
                              <a:cubicBezTo>
                                <a:pt x="15488" y="8060"/>
                                <a:pt x="15492" y="8076"/>
                                <a:pt x="15519" y="80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49,6852" coordsize="269,1219" path="m15509,6864c15525,6848,15507,6909,15503,6928c15491,6992,15482,7057,15474,7122c15466,7190,15459,7257,15451,7325c15447,7359,15447,7368,15440,7389em15420,7610c15407,7642,15395,7672,15382,7704c15368,7739,15356,7778,15350,7815c15349,7830,15348,7834,15355,7841c15386,7846,15399,7830,15427,7819c15466,7804,15495,7779,15530,7754c15551,7740,15557,7736,15567,7722em15617,7643c15595,7704,15575,7765,15555,7827c15535,7888,15502,7961,15493,8024c15488,8060,15492,8076,15519,8059e" stroked="t" o:allowincell="f" style="position:absolute;margin-left:345.1pt;margin-top:122.25pt;width:7.55pt;height:3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791075</wp:posOffset>
                </wp:positionH>
                <wp:positionV relativeFrom="paragraph">
                  <wp:posOffset>1544320</wp:posOffset>
                </wp:positionV>
                <wp:extent cx="132080" cy="487680"/>
                <wp:effectExtent l="6985" t="5080" r="5715" b="698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1354">
                              <a:moveTo>
                                <a:pt x="16818" y="6847"/>
                              </a:moveTo>
                              <a:cubicBezTo>
                                <a:pt x="16833" y="6834"/>
                                <a:pt x="16825" y="6833"/>
                                <a:pt x="16843" y="6836"/>
                              </a:cubicBezTo>
                              <a:cubicBezTo>
                                <a:pt x="16850" y="6872"/>
                                <a:pt x="16840" y="6908"/>
                                <a:pt x="16835" y="6945"/>
                              </a:cubicBezTo>
                              <a:cubicBezTo>
                                <a:pt x="16824" y="7023"/>
                                <a:pt x="16810" y="7101"/>
                                <a:pt x="16804" y="7180"/>
                              </a:cubicBezTo>
                              <a:cubicBezTo>
                                <a:pt x="16799" y="7238"/>
                                <a:pt x="16796" y="7298"/>
                                <a:pt x="16807" y="7354"/>
                              </a:cubicBezTo>
                              <a:cubicBezTo>
                                <a:pt x="16810" y="7370"/>
                                <a:pt x="16810" y="7374"/>
                                <a:pt x="16817" y="7382"/>
                              </a:cubicBezTo>
                            </a:path>
                            <a:path w="366" h="1354">
                              <a:moveTo>
                                <a:pt x="16784" y="7723"/>
                              </a:moveTo>
                              <a:cubicBezTo>
                                <a:pt x="16774" y="7718"/>
                                <a:pt x="16769" y="7715"/>
                                <a:pt x="16753" y="7713"/>
                              </a:cubicBezTo>
                              <a:cubicBezTo>
                                <a:pt x="16737" y="7711"/>
                                <a:pt x="16722" y="7711"/>
                                <a:pt x="16706" y="7713"/>
                              </a:cubicBezTo>
                              <a:cubicBezTo>
                                <a:pt x="16679" y="7716"/>
                                <a:pt x="16642" y="7722"/>
                                <a:pt x="16631" y="7749"/>
                              </a:cubicBezTo>
                              <a:cubicBezTo>
                                <a:pt x="16625" y="7764"/>
                                <a:pt x="16624" y="7792"/>
                                <a:pt x="16623" y="7808"/>
                              </a:cubicBezTo>
                              <a:cubicBezTo>
                                <a:pt x="16620" y="7845"/>
                                <a:pt x="16622" y="7881"/>
                                <a:pt x="16630" y="7917"/>
                              </a:cubicBezTo>
                              <a:cubicBezTo>
                                <a:pt x="16642" y="7971"/>
                                <a:pt x="16670" y="8023"/>
                                <a:pt x="16678" y="8078"/>
                              </a:cubicBezTo>
                              <a:cubicBezTo>
                                <a:pt x="16682" y="8107"/>
                                <a:pt x="16676" y="8142"/>
                                <a:pt x="16652" y="8162"/>
                              </a:cubicBezTo>
                              <a:cubicBezTo>
                                <a:pt x="16634" y="8177"/>
                                <a:pt x="16585" y="8188"/>
                                <a:pt x="16563" y="8183"/>
                              </a:cubicBezTo>
                              <a:cubicBezTo>
                                <a:pt x="16528" y="8174"/>
                                <a:pt x="16504" y="8148"/>
                                <a:pt x="16484" y="81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84,6830" coordsize="366,1354" path="m16818,6847c16833,6834,16825,6833,16843,6836c16850,6872,16840,6908,16835,6945c16824,7023,16810,7101,16804,7180c16799,7238,16796,7298,16807,7354c16810,7370,16810,7374,16817,7382em16784,7723c16774,7718,16769,7715,16753,7713c16737,7711,16722,7711,16706,7713c16679,7716,16642,7722,16631,7749c16625,7764,16624,7792,16623,7808c16620,7845,16622,7881,16630,7917c16642,7971,16670,8023,16678,8078c16682,8107,16676,8142,16652,8162c16634,8177,16585,8188,16563,8183c16528,8174,16504,8148,16484,8120e" stroked="t" o:allowincell="f" style="position:absolute;margin-left:377.25pt;margin-top:121.6pt;width:10.35pt;height:3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445635</wp:posOffset>
                </wp:positionH>
                <wp:positionV relativeFrom="paragraph">
                  <wp:posOffset>-342265</wp:posOffset>
                </wp:positionV>
                <wp:extent cx="742950" cy="1849120"/>
                <wp:effectExtent l="6985" t="6350" r="5715" b="698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8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4" h="5137">
                              <a:moveTo>
                                <a:pt x="15722" y="4501"/>
                              </a:moveTo>
                              <a:cubicBezTo>
                                <a:pt x="15724" y="4497"/>
                                <a:pt x="15750" y="4456"/>
                                <a:pt x="15742" y="4456"/>
                              </a:cubicBezTo>
                              <a:cubicBezTo>
                                <a:pt x="15724" y="4456"/>
                                <a:pt x="15714" y="4476"/>
                                <a:pt x="15704" y="4490"/>
                              </a:cubicBezTo>
                              <a:cubicBezTo>
                                <a:pt x="15685" y="4517"/>
                                <a:pt x="15669" y="4547"/>
                                <a:pt x="15667" y="4580"/>
                              </a:cubicBezTo>
                              <a:cubicBezTo>
                                <a:pt x="15666" y="4601"/>
                                <a:pt x="15677" y="4614"/>
                                <a:pt x="15698" y="4613"/>
                              </a:cubicBezTo>
                              <a:cubicBezTo>
                                <a:pt x="15725" y="4612"/>
                                <a:pt x="15748" y="4590"/>
                                <a:pt x="15764" y="4571"/>
                              </a:cubicBezTo>
                              <a:cubicBezTo>
                                <a:pt x="15783" y="4550"/>
                                <a:pt x="15796" y="4521"/>
                                <a:pt x="15792" y="4492"/>
                              </a:cubicBezTo>
                              <a:cubicBezTo>
                                <a:pt x="15788" y="4462"/>
                                <a:pt x="15762" y="4450"/>
                                <a:pt x="15735" y="4453"/>
                              </a:cubicBezTo>
                              <a:cubicBezTo>
                                <a:pt x="15692" y="4457"/>
                                <a:pt x="15657" y="4490"/>
                                <a:pt x="15632" y="4523"/>
                              </a:cubicBezTo>
                              <a:cubicBezTo>
                                <a:pt x="15606" y="4557"/>
                                <a:pt x="15587" y="4603"/>
                                <a:pt x="15595" y="4646"/>
                              </a:cubicBezTo>
                              <a:cubicBezTo>
                                <a:pt x="15600" y="4675"/>
                                <a:pt x="15614" y="4677"/>
                                <a:pt x="15637" y="4685"/>
                              </a:cubicBezTo>
                              <a:cubicBezTo>
                                <a:pt x="15676" y="4675"/>
                                <a:pt x="15700" y="4662"/>
                                <a:pt x="15725" y="4628"/>
                              </a:cubicBezTo>
                              <a:cubicBezTo>
                                <a:pt x="15752" y="4590"/>
                                <a:pt x="15764" y="4542"/>
                                <a:pt x="15741" y="4500"/>
                              </a:cubicBezTo>
                              <a:cubicBezTo>
                                <a:pt x="15727" y="4481"/>
                                <a:pt x="15722" y="4474"/>
                                <a:pt x="15705" y="4469"/>
                              </a:cubicBezTo>
                              <a:cubicBezTo>
                                <a:pt x="15655" y="4468"/>
                                <a:pt x="15624" y="4475"/>
                                <a:pt x="15589" y="4515"/>
                              </a:cubicBezTo>
                              <a:cubicBezTo>
                                <a:pt x="15549" y="4560"/>
                                <a:pt x="15523" y="4622"/>
                                <a:pt x="15525" y="4682"/>
                              </a:cubicBezTo>
                              <a:cubicBezTo>
                                <a:pt x="15526" y="4730"/>
                                <a:pt x="15550" y="4778"/>
                                <a:pt x="15602" y="4784"/>
                              </a:cubicBezTo>
                              <a:cubicBezTo>
                                <a:pt x="15656" y="4790"/>
                                <a:pt x="15703" y="4747"/>
                                <a:pt x="15734" y="4709"/>
                              </a:cubicBezTo>
                              <a:cubicBezTo>
                                <a:pt x="15764" y="4671"/>
                                <a:pt x="15786" y="4621"/>
                                <a:pt x="15782" y="4571"/>
                              </a:cubicBezTo>
                              <a:cubicBezTo>
                                <a:pt x="15779" y="4529"/>
                                <a:pt x="15756" y="4517"/>
                                <a:pt x="15721" y="4506"/>
                              </a:cubicBezTo>
                              <a:cubicBezTo>
                                <a:pt x="15682" y="4517"/>
                                <a:pt x="15660" y="4532"/>
                                <a:pt x="15642" y="4571"/>
                              </a:cubicBezTo>
                              <a:cubicBezTo>
                                <a:pt x="15623" y="4613"/>
                                <a:pt x="15620" y="4677"/>
                                <a:pt x="15661" y="4707"/>
                              </a:cubicBezTo>
                              <a:cubicBezTo>
                                <a:pt x="15691" y="4729"/>
                                <a:pt x="15730" y="4705"/>
                                <a:pt x="15751" y="4683"/>
                              </a:cubicBezTo>
                              <a:cubicBezTo>
                                <a:pt x="15778" y="4655"/>
                                <a:pt x="15794" y="4616"/>
                                <a:pt x="15792" y="4576"/>
                              </a:cubicBezTo>
                              <a:cubicBezTo>
                                <a:pt x="15790" y="4540"/>
                                <a:pt x="15770" y="4508"/>
                                <a:pt x="15738" y="4491"/>
                              </a:cubicBezTo>
                              <a:cubicBezTo>
                                <a:pt x="15707" y="4475"/>
                                <a:pt x="15668" y="4478"/>
                                <a:pt x="15642" y="4503"/>
                              </a:cubicBezTo>
                              <a:cubicBezTo>
                                <a:pt x="15608" y="4535"/>
                                <a:pt x="15610" y="4574"/>
                                <a:pt x="15616" y="4615"/>
                              </a:cubicBezTo>
                              <a:cubicBezTo>
                                <a:pt x="15642" y="4649"/>
                                <a:pt x="15664" y="4669"/>
                                <a:pt x="15712" y="4657"/>
                              </a:cubicBezTo>
                              <a:cubicBezTo>
                                <a:pt x="15757" y="4645"/>
                                <a:pt x="15800" y="4604"/>
                                <a:pt x="15822" y="4563"/>
                              </a:cubicBezTo>
                              <a:cubicBezTo>
                                <a:pt x="15839" y="4532"/>
                                <a:pt x="15836" y="4510"/>
                                <a:pt x="15833" y="4477"/>
                              </a:cubicBezTo>
                              <a:cubicBezTo>
                                <a:pt x="15809" y="4442"/>
                                <a:pt x="15789" y="4421"/>
                                <a:pt x="15742" y="4423"/>
                              </a:cubicBezTo>
                              <a:cubicBezTo>
                                <a:pt x="15690" y="4425"/>
                                <a:pt x="15645" y="4464"/>
                                <a:pt x="15620" y="4507"/>
                              </a:cubicBezTo>
                              <a:cubicBezTo>
                                <a:pt x="15592" y="4555"/>
                                <a:pt x="15578" y="4618"/>
                                <a:pt x="15602" y="4670"/>
                              </a:cubicBezTo>
                              <a:cubicBezTo>
                                <a:pt x="15623" y="4715"/>
                                <a:pt x="15669" y="4722"/>
                                <a:pt x="15710" y="4701"/>
                              </a:cubicBezTo>
                              <a:cubicBezTo>
                                <a:pt x="15755" y="4678"/>
                                <a:pt x="15791" y="4629"/>
                                <a:pt x="15804" y="4580"/>
                              </a:cubicBezTo>
                              <a:cubicBezTo>
                                <a:pt x="15815" y="4538"/>
                                <a:pt x="15807" y="4494"/>
                                <a:pt x="15771" y="4467"/>
                              </a:cubicBezTo>
                              <a:cubicBezTo>
                                <a:pt x="15745" y="4454"/>
                                <a:pt x="15736" y="4449"/>
                                <a:pt x="15716" y="4450"/>
                              </a:cubicBezTo>
                              <a:cubicBezTo>
                                <a:pt x="15672" y="4460"/>
                                <a:pt x="15640" y="4471"/>
                                <a:pt x="15616" y="4513"/>
                              </a:cubicBezTo>
                              <a:cubicBezTo>
                                <a:pt x="15599" y="4543"/>
                                <a:pt x="15594" y="4589"/>
                                <a:pt x="15625" y="4612"/>
                              </a:cubicBezTo>
                              <a:cubicBezTo>
                                <a:pt x="15648" y="4621"/>
                                <a:pt x="15657" y="4624"/>
                                <a:pt x="15674" y="4621"/>
                              </a:cubicBezTo>
                              <a:cubicBezTo>
                                <a:pt x="15724" y="4602"/>
                                <a:pt x="15761" y="4581"/>
                                <a:pt x="15794" y="4537"/>
                              </a:cubicBezTo>
                              <a:cubicBezTo>
                                <a:pt x="15817" y="4507"/>
                                <a:pt x="15837" y="4461"/>
                                <a:pt x="15821" y="4423"/>
                              </a:cubicBezTo>
                              <a:cubicBezTo>
                                <a:pt x="15805" y="4385"/>
                                <a:pt x="15752" y="4387"/>
                                <a:pt x="15720" y="4399"/>
                              </a:cubicBezTo>
                              <a:cubicBezTo>
                                <a:pt x="15665" y="4419"/>
                                <a:pt x="15623" y="4470"/>
                                <a:pt x="15596" y="4519"/>
                              </a:cubicBezTo>
                              <a:cubicBezTo>
                                <a:pt x="15572" y="4563"/>
                                <a:pt x="15555" y="4626"/>
                                <a:pt x="15586" y="4671"/>
                              </a:cubicBezTo>
                              <a:cubicBezTo>
                                <a:pt x="15615" y="4712"/>
                                <a:pt x="15666" y="4696"/>
                                <a:pt x="15700" y="4674"/>
                              </a:cubicBezTo>
                              <a:cubicBezTo>
                                <a:pt x="15710" y="4666"/>
                                <a:pt x="15721" y="4657"/>
                                <a:pt x="15731" y="4649"/>
                              </a:cubicBezTo>
                              <a:cubicBezTo>
                                <a:pt x="15761" y="4612"/>
                                <a:pt x="15796" y="4576"/>
                                <a:pt x="15792" y="4524"/>
                              </a:cubicBezTo>
                              <a:cubicBezTo>
                                <a:pt x="15789" y="4487"/>
                                <a:pt x="15757" y="4464"/>
                                <a:pt x="15722" y="4462"/>
                              </a:cubicBezTo>
                              <a:cubicBezTo>
                                <a:pt x="15679" y="4459"/>
                                <a:pt x="15631" y="4481"/>
                                <a:pt x="15601" y="4511"/>
                              </a:cubicBezTo>
                              <a:cubicBezTo>
                                <a:pt x="15573" y="4540"/>
                                <a:pt x="15548" y="4589"/>
                                <a:pt x="15559" y="4630"/>
                              </a:cubicBezTo>
                              <a:cubicBezTo>
                                <a:pt x="15571" y="4651"/>
                                <a:pt x="15574" y="4659"/>
                                <a:pt x="15591" y="4664"/>
                              </a:cubicBezTo>
                              <a:cubicBezTo>
                                <a:pt x="15643" y="4667"/>
                                <a:pt x="15672" y="4656"/>
                                <a:pt x="15713" y="4622"/>
                              </a:cubicBezTo>
                              <a:cubicBezTo>
                                <a:pt x="15749" y="4593"/>
                                <a:pt x="15783" y="4550"/>
                                <a:pt x="15790" y="4502"/>
                              </a:cubicBezTo>
                              <a:cubicBezTo>
                                <a:pt x="15789" y="4477"/>
                                <a:pt x="15789" y="4469"/>
                                <a:pt x="15779" y="4454"/>
                              </a:cubicBezTo>
                              <a:cubicBezTo>
                                <a:pt x="15742" y="4428"/>
                                <a:pt x="15717" y="4422"/>
                                <a:pt x="15671" y="4436"/>
                              </a:cubicBezTo>
                              <a:cubicBezTo>
                                <a:pt x="15618" y="4452"/>
                                <a:pt x="15577" y="4490"/>
                                <a:pt x="15549" y="4537"/>
                              </a:cubicBezTo>
                              <a:cubicBezTo>
                                <a:pt x="15527" y="4575"/>
                                <a:pt x="15510" y="4627"/>
                                <a:pt x="15541" y="4665"/>
                              </a:cubicBezTo>
                              <a:cubicBezTo>
                                <a:pt x="15571" y="4702"/>
                                <a:pt x="15626" y="4680"/>
                                <a:pt x="15659" y="4662"/>
                              </a:cubicBezTo>
                              <a:cubicBezTo>
                                <a:pt x="15705" y="4638"/>
                                <a:pt x="15745" y="4598"/>
                                <a:pt x="15766" y="4550"/>
                              </a:cubicBezTo>
                              <a:cubicBezTo>
                                <a:pt x="15780" y="4517"/>
                                <a:pt x="15782" y="4481"/>
                                <a:pt x="15748" y="4462"/>
                              </a:cubicBezTo>
                              <a:cubicBezTo>
                                <a:pt x="15714" y="4443"/>
                                <a:pt x="15671" y="4457"/>
                                <a:pt x="15640" y="4476"/>
                              </a:cubicBezTo>
                              <a:cubicBezTo>
                                <a:pt x="15614" y="4496"/>
                                <a:pt x="15605" y="4503"/>
                                <a:pt x="15591" y="4520"/>
                              </a:cubicBezTo>
                              <a:cubicBezTo>
                                <a:pt x="15577" y="4552"/>
                                <a:pt x="15550" y="4593"/>
                                <a:pt x="15572" y="4628"/>
                              </a:cubicBezTo>
                              <a:cubicBezTo>
                                <a:pt x="15592" y="4659"/>
                                <a:pt x="15640" y="4653"/>
                                <a:pt x="15668" y="4640"/>
                              </a:cubicBezTo>
                              <a:cubicBezTo>
                                <a:pt x="15697" y="4621"/>
                                <a:pt x="15708" y="4614"/>
                                <a:pt x="15726" y="4599"/>
                              </a:cubicBezTo>
                              <a:cubicBezTo>
                                <a:pt x="15749" y="4572"/>
                                <a:pt x="15779" y="4544"/>
                                <a:pt x="15779" y="4505"/>
                              </a:cubicBezTo>
                              <a:cubicBezTo>
                                <a:pt x="15779" y="4478"/>
                                <a:pt x="15755" y="4472"/>
                                <a:pt x="15733" y="4478"/>
                              </a:cubicBezTo>
                              <a:cubicBezTo>
                                <a:pt x="15698" y="4487"/>
                                <a:pt x="15670" y="4521"/>
                                <a:pt x="15651" y="4550"/>
                              </a:cubicBezTo>
                              <a:cubicBezTo>
                                <a:pt x="15644" y="4562"/>
                                <a:pt x="15610" y="4641"/>
                                <a:pt x="15641" y="4649"/>
                              </a:cubicBezTo>
                              <a:cubicBezTo>
                                <a:pt x="15662" y="4655"/>
                                <a:pt x="15677" y="4611"/>
                                <a:pt x="15682" y="4600"/>
                              </a:cubicBezTo>
                              <a:cubicBezTo>
                                <a:pt x="15697" y="4568"/>
                                <a:pt x="15710" y="4524"/>
                                <a:pt x="15698" y="4489"/>
                              </a:cubicBezTo>
                              <a:cubicBezTo>
                                <a:pt x="15690" y="4467"/>
                                <a:pt x="15670" y="4455"/>
                                <a:pt x="15648" y="4466"/>
                              </a:cubicBezTo>
                              <a:cubicBezTo>
                                <a:pt x="15622" y="4479"/>
                                <a:pt x="15608" y="4513"/>
                                <a:pt x="15605" y="4540"/>
                              </a:cubicBezTo>
                              <a:cubicBezTo>
                                <a:pt x="15600" y="4578"/>
                                <a:pt x="15613" y="4597"/>
                                <a:pt x="15639" y="4620"/>
                              </a:cubicBezTo>
                              <a:cubicBezTo>
                                <a:pt x="15674" y="4628"/>
                                <a:pt x="15696" y="4627"/>
                                <a:pt x="15727" y="4605"/>
                              </a:cubicBezTo>
                              <a:cubicBezTo>
                                <a:pt x="15745" y="4589"/>
                                <a:pt x="15752" y="4583"/>
                                <a:pt x="15759" y="4567"/>
                              </a:cubicBezTo>
                              <a:cubicBezTo>
                                <a:pt x="15767" y="4543"/>
                                <a:pt x="15778" y="4517"/>
                                <a:pt x="15752" y="4499"/>
                              </a:cubicBezTo>
                              <a:cubicBezTo>
                                <a:pt x="15726" y="4481"/>
                                <a:pt x="15686" y="4496"/>
                                <a:pt x="15663" y="4511"/>
                              </a:cubicBezTo>
                              <a:cubicBezTo>
                                <a:pt x="15627" y="4534"/>
                                <a:pt x="15592" y="4585"/>
                                <a:pt x="15598" y="4629"/>
                              </a:cubicBezTo>
                              <a:cubicBezTo>
                                <a:pt x="15601" y="4656"/>
                                <a:pt x="15630" y="4671"/>
                                <a:pt x="15655" y="4664"/>
                              </a:cubicBezTo>
                              <a:cubicBezTo>
                                <a:pt x="15702" y="4650"/>
                                <a:pt x="15756" y="4587"/>
                                <a:pt x="15742" y="4536"/>
                              </a:cubicBezTo>
                              <a:cubicBezTo>
                                <a:pt x="15735" y="4509"/>
                                <a:pt x="15702" y="4502"/>
                                <a:pt x="15679" y="4510"/>
                              </a:cubicBezTo>
                              <a:cubicBezTo>
                                <a:pt x="15640" y="4523"/>
                                <a:pt x="15609" y="4561"/>
                                <a:pt x="15591" y="4596"/>
                              </a:cubicBezTo>
                              <a:cubicBezTo>
                                <a:pt x="15576" y="4624"/>
                                <a:pt x="15562" y="4668"/>
                                <a:pt x="15589" y="4694"/>
                              </a:cubicBezTo>
                              <a:cubicBezTo>
                                <a:pt x="15613" y="4717"/>
                                <a:pt x="15649" y="4694"/>
                                <a:pt x="15668" y="4677"/>
                              </a:cubicBezTo>
                              <a:cubicBezTo>
                                <a:pt x="15699" y="4649"/>
                                <a:pt x="15704" y="4624"/>
                                <a:pt x="15704" y="4586"/>
                              </a:cubicBezTo>
                              <a:cubicBezTo>
                                <a:pt x="15704" y="4550"/>
                                <a:pt x="15672" y="4536"/>
                                <a:pt x="15647" y="4516"/>
                              </a:cubicBezTo>
                              <a:cubicBezTo>
                                <a:pt x="15623" y="4497"/>
                                <a:pt x="15611" y="4478"/>
                                <a:pt x="15595" y="4453"/>
                              </a:cubicBezTo>
                            </a:path>
                            <a:path w="2064" h="5137">
                              <a:moveTo>
                                <a:pt x="16183" y="1589"/>
                              </a:moveTo>
                              <a:cubicBezTo>
                                <a:pt x="16184" y="1608"/>
                                <a:pt x="16171" y="1626"/>
                                <a:pt x="16173" y="1648"/>
                              </a:cubicBezTo>
                              <a:cubicBezTo>
                                <a:pt x="16175" y="1674"/>
                                <a:pt x="16184" y="1700"/>
                                <a:pt x="16187" y="1727"/>
                              </a:cubicBezTo>
                              <a:cubicBezTo>
                                <a:pt x="16210" y="1959"/>
                                <a:pt x="16191" y="2193"/>
                                <a:pt x="16195" y="2427"/>
                              </a:cubicBezTo>
                              <a:cubicBezTo>
                                <a:pt x="16200" y="2745"/>
                                <a:pt x="16236" y="3065"/>
                                <a:pt x="16265" y="3381"/>
                              </a:cubicBezTo>
                              <a:cubicBezTo>
                                <a:pt x="16300" y="3768"/>
                                <a:pt x="16326" y="4149"/>
                                <a:pt x="16400" y="4531"/>
                              </a:cubicBezTo>
                              <a:cubicBezTo>
                                <a:pt x="16470" y="4889"/>
                                <a:pt x="16534" y="5245"/>
                                <a:pt x="16711" y="5569"/>
                              </a:cubicBezTo>
                              <a:cubicBezTo>
                                <a:pt x="16831" y="5788"/>
                                <a:pt x="17012" y="5973"/>
                                <a:pt x="17150" y="6181"/>
                              </a:cubicBezTo>
                              <a:cubicBezTo>
                                <a:pt x="17241" y="6318"/>
                                <a:pt x="17352" y="6593"/>
                                <a:pt x="17500" y="6675"/>
                              </a:cubicBezTo>
                              <a:cubicBezTo>
                                <a:pt x="17531" y="6692"/>
                                <a:pt x="17565" y="6678"/>
                                <a:pt x="17586" y="6688"/>
                              </a:cubicBezTo>
                              <a:cubicBezTo>
                                <a:pt x="17579" y="6689"/>
                                <a:pt x="17587" y="6736"/>
                                <a:pt x="17558" y="6724"/>
                              </a:cubicBezTo>
                              <a:cubicBezTo>
                                <a:pt x="17542" y="6715"/>
                                <a:pt x="17536" y="6711"/>
                                <a:pt x="17534" y="66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24,1589" coordsize="2064,5137" path="m15722,4501c15724,4497,15750,4456,15742,4456c15724,4456,15714,4476,15704,4490c15685,4517,15669,4547,15667,4580c15666,4601,15677,4614,15698,4613c15725,4612,15748,4590,15764,4571c15783,4550,15796,4521,15792,4492c15788,4462,15762,4450,15735,4453c15692,4457,15657,4490,15632,4523c15606,4557,15587,4603,15595,4646c15600,4675,15614,4677,15637,4685c15676,4675,15700,4662,15725,4628c15752,4590,15764,4542,15741,4500c15727,4481,15722,4474,15705,4469c15655,4468,15624,4475,15589,4515c15549,4560,15523,4622,15525,4682c15526,4730,15550,4778,15602,4784c15656,4790,15703,4747,15734,4709c15764,4671,15786,4621,15782,4571c15779,4529,15756,4517,15721,4506c15682,4517,15660,4532,15642,4571c15623,4613,15620,4677,15661,4707c15691,4729,15730,4705,15751,4683c15778,4655,15794,4616,15792,4576c15790,4540,15770,4508,15738,4491c15707,4475,15668,4478,15642,4503c15608,4535,15610,4574,15616,4615c15642,4649,15664,4669,15712,4657c15757,4645,15800,4604,15822,4563c15839,4532,15836,4510,15833,4477c15809,4442,15789,4421,15742,4423c15690,4425,15645,4464,15620,4507c15592,4555,15578,4618,15602,4670c15623,4715,15669,4722,15710,4701c15755,4678,15791,4629,15804,4580c15815,4538,15807,4494,15771,4467c15745,4454,15736,4449,15716,4450c15672,4460,15640,4471,15616,4513c15599,4543,15594,4589,15625,4612c15648,4621,15657,4624,15674,4621c15724,4602,15761,4581,15794,4537c15817,4507,15837,4461,15821,4423c15805,4385,15752,4387,15720,4399c15665,4419,15623,4470,15596,4519c15572,4563,15555,4626,15586,4671c15615,4712,15666,4696,15700,4674c15710,4666,15721,4657,15731,4649c15761,4612,15796,4576,15792,4524c15789,4487,15757,4464,15722,4462c15679,4459,15631,4481,15601,4511c15573,4540,15548,4589,15559,4630c15571,4651,15574,4659,15591,4664c15643,4667,15672,4656,15713,4622c15749,4593,15783,4550,15790,4502c15789,4477,15789,4469,15779,4454c15742,4428,15717,4422,15671,4436c15618,4452,15577,4490,15549,4537c15527,4575,15510,4627,15541,4665c15571,4702,15626,4680,15659,4662c15705,4638,15745,4598,15766,4550c15780,4517,15782,4481,15748,4462c15714,4443,15671,4457,15640,4476c15614,4496,15605,4503,15591,4520c15577,4552,15550,4593,15572,4628c15592,4659,15640,4653,15668,4640c15697,4621,15708,4614,15726,4599c15749,4572,15779,4544,15779,4505c15779,4478,15755,4472,15733,4478c15698,4487,15670,4521,15651,4550c15644,4562,15610,4641,15641,4649c15662,4655,15677,4611,15682,4600c15697,4568,15710,4524,15698,4489c15690,4467,15670,4455,15648,4466c15622,4479,15608,4513,15605,4540c15600,4578,15613,4597,15639,4620c15674,4628,15696,4627,15727,4605c15745,4589,15752,4583,15759,4567c15767,4543,15778,4517,15752,4499c15726,4481,15686,4496,15663,4511c15627,4534,15592,4585,15598,4629c15601,4656,15630,4671,15655,4664c15702,4650,15756,4587,15742,4536c15735,4509,15702,4502,15679,4510c15640,4523,15609,4561,15591,4596c15576,4624,15562,4668,15589,4694c15613,4717,15649,4694,15668,4677c15699,4649,15704,4624,15704,4586c15704,4550,15672,4536,15647,4516c15623,4497,15611,4478,15595,4453em16183,1589c16184,1608,16171,1626,16173,1648c16175,1674,16184,1700,16187,1727c16210,1959,16191,2193,16195,2427c16200,2745,16236,3065,16265,3381c16300,3768,16326,4149,16400,4531c16470,4889,16534,5245,16711,5569c16831,5788,17012,5973,17150,6181c17241,6318,17352,6593,17500,6675c17531,6692,17565,6678,17586,6688c17579,6689,17587,6736,17558,6724c17542,6715,17536,6711,17534,6696e" stroked="t" o:allowincell="f" style="position:absolute;margin-left:350.05pt;margin-top:-26.95pt;width:58.45pt;height:14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580390</wp:posOffset>
                </wp:positionH>
                <wp:positionV relativeFrom="paragraph">
                  <wp:posOffset>-290195</wp:posOffset>
                </wp:positionV>
                <wp:extent cx="1993265" cy="3521075"/>
                <wp:effectExtent l="6985" t="6985" r="6350" b="571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35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7" h="9781">
                              <a:moveTo>
                                <a:pt x="4787" y="7351"/>
                              </a:moveTo>
                              <a:cubicBezTo>
                                <a:pt x="4806" y="7353"/>
                                <a:pt x="4811" y="7343"/>
                                <a:pt x="4831" y="7346"/>
                              </a:cubicBezTo>
                              <a:cubicBezTo>
                                <a:pt x="4849" y="7349"/>
                                <a:pt x="4874" y="7349"/>
                                <a:pt x="4896" y="7354"/>
                              </a:cubicBezTo>
                              <a:cubicBezTo>
                                <a:pt x="5222" y="7423"/>
                                <a:pt x="5559" y="7468"/>
                                <a:pt x="5882" y="7555"/>
                              </a:cubicBezTo>
                              <a:cubicBezTo>
                                <a:pt x="6034" y="7596"/>
                                <a:pt x="6135" y="7655"/>
                                <a:pt x="6259" y="7749"/>
                              </a:cubicBezTo>
                              <a:cubicBezTo>
                                <a:pt x="6393" y="7851"/>
                                <a:pt x="6567" y="7926"/>
                                <a:pt x="6687" y="8041"/>
                              </a:cubicBezTo>
                              <a:cubicBezTo>
                                <a:pt x="6766" y="8116"/>
                                <a:pt x="6819" y="8221"/>
                                <a:pt x="6874" y="8314"/>
                              </a:cubicBezTo>
                              <a:cubicBezTo>
                                <a:pt x="7069" y="8643"/>
                                <a:pt x="7175" y="9031"/>
                                <a:pt x="7227" y="9408"/>
                              </a:cubicBezTo>
                              <a:cubicBezTo>
                                <a:pt x="7263" y="9670"/>
                                <a:pt x="7287" y="9933"/>
                                <a:pt x="7307" y="10197"/>
                              </a:cubicBezTo>
                              <a:cubicBezTo>
                                <a:pt x="7326" y="10447"/>
                                <a:pt x="7327" y="10700"/>
                                <a:pt x="7339" y="10951"/>
                              </a:cubicBezTo>
                              <a:cubicBezTo>
                                <a:pt x="7348" y="11137"/>
                                <a:pt x="7335" y="11317"/>
                                <a:pt x="7320" y="11502"/>
                              </a:cubicBezTo>
                              <a:cubicBezTo>
                                <a:pt x="7320" y="11506"/>
                                <a:pt x="7320" y="11510"/>
                                <a:pt x="7320" y="11514"/>
                              </a:cubicBezTo>
                              <a:cubicBezTo>
                                <a:pt x="7326" y="11499"/>
                                <a:pt x="7337" y="11472"/>
                                <a:pt x="7344" y="11453"/>
                              </a:cubicBezTo>
                              <a:cubicBezTo>
                                <a:pt x="7350" y="11438"/>
                                <a:pt x="7358" y="11421"/>
                                <a:pt x="7364" y="11403"/>
                              </a:cubicBezTo>
                            </a:path>
                            <a:path w="5537" h="9781">
                              <a:moveTo>
                                <a:pt x="10215" y="6499"/>
                              </a:moveTo>
                              <a:cubicBezTo>
                                <a:pt x="10230" y="6504"/>
                                <a:pt x="10240" y="6504"/>
                                <a:pt x="10252" y="6490"/>
                              </a:cubicBezTo>
                              <a:cubicBezTo>
                                <a:pt x="10256" y="6486"/>
                                <a:pt x="10251" y="6461"/>
                                <a:pt x="10245" y="6456"/>
                              </a:cubicBezTo>
                              <a:cubicBezTo>
                                <a:pt x="10237" y="6449"/>
                                <a:pt x="10215" y="6446"/>
                                <a:pt x="10205" y="6444"/>
                              </a:cubicBezTo>
                              <a:cubicBezTo>
                                <a:pt x="10190" y="6441"/>
                                <a:pt x="10172" y="6444"/>
                                <a:pt x="10158" y="6451"/>
                              </a:cubicBezTo>
                              <a:cubicBezTo>
                                <a:pt x="10139" y="6460"/>
                                <a:pt x="10128" y="6476"/>
                                <a:pt x="10119" y="6494"/>
                              </a:cubicBezTo>
                              <a:cubicBezTo>
                                <a:pt x="10108" y="6515"/>
                                <a:pt x="10100" y="6538"/>
                                <a:pt x="10094" y="6561"/>
                              </a:cubicBezTo>
                              <a:cubicBezTo>
                                <a:pt x="10084" y="6598"/>
                                <a:pt x="10077" y="6636"/>
                                <a:pt x="10077" y="6674"/>
                              </a:cubicBezTo>
                              <a:cubicBezTo>
                                <a:pt x="10077" y="6714"/>
                                <a:pt x="10084" y="6767"/>
                                <a:pt x="10116" y="6795"/>
                              </a:cubicBezTo>
                              <a:cubicBezTo>
                                <a:pt x="10136" y="6813"/>
                                <a:pt x="10164" y="6810"/>
                                <a:pt x="10186" y="6798"/>
                              </a:cubicBezTo>
                              <a:cubicBezTo>
                                <a:pt x="10237" y="6770"/>
                                <a:pt x="10274" y="6710"/>
                                <a:pt x="10297" y="6659"/>
                              </a:cubicBezTo>
                              <a:cubicBezTo>
                                <a:pt x="10318" y="6611"/>
                                <a:pt x="10330" y="6556"/>
                                <a:pt x="10320" y="6503"/>
                              </a:cubicBezTo>
                              <a:cubicBezTo>
                                <a:pt x="10314" y="6469"/>
                                <a:pt x="10298" y="6441"/>
                                <a:pt x="10268" y="6428"/>
                              </a:cubicBezTo>
                              <a:cubicBezTo>
                                <a:pt x="10236" y="6415"/>
                                <a:pt x="10215" y="6417"/>
                                <a:pt x="10182" y="6425"/>
                              </a:cubicBezTo>
                              <a:cubicBezTo>
                                <a:pt x="10176" y="6427"/>
                                <a:pt x="10170" y="6428"/>
                                <a:pt x="10164" y="6430"/>
                              </a:cubicBezTo>
                            </a:path>
                            <a:path w="5537" h="9781">
                              <a:moveTo>
                                <a:pt x="8493" y="1734"/>
                              </a:moveTo>
                              <a:cubicBezTo>
                                <a:pt x="8492" y="1777"/>
                                <a:pt x="8486" y="1819"/>
                                <a:pt x="8486" y="1862"/>
                              </a:cubicBezTo>
                              <a:cubicBezTo>
                                <a:pt x="8484" y="2192"/>
                                <a:pt x="8546" y="2512"/>
                                <a:pt x="8584" y="2839"/>
                              </a:cubicBezTo>
                              <a:cubicBezTo>
                                <a:pt x="8633" y="3257"/>
                                <a:pt x="8625" y="3670"/>
                                <a:pt x="8693" y="4087"/>
                              </a:cubicBezTo>
                              <a:cubicBezTo>
                                <a:pt x="8752" y="4450"/>
                                <a:pt x="8803" y="4823"/>
                                <a:pt x="8894" y="5180"/>
                              </a:cubicBezTo>
                              <a:cubicBezTo>
                                <a:pt x="8993" y="5572"/>
                                <a:pt x="9180" y="5965"/>
                                <a:pt x="9480" y="6244"/>
                              </a:cubicBezTo>
                              <a:cubicBezTo>
                                <a:pt x="9586" y="6343"/>
                                <a:pt x="9667" y="6405"/>
                                <a:pt x="9794" y="6463"/>
                              </a:cubicBezTo>
                              <a:cubicBezTo>
                                <a:pt x="9874" y="6499"/>
                                <a:pt x="9939" y="6558"/>
                                <a:pt x="10013" y="6590"/>
                              </a:cubicBezTo>
                              <a:cubicBezTo>
                                <a:pt x="10054" y="6608"/>
                                <a:pt x="10087" y="6602"/>
                                <a:pt x="10129" y="6631"/>
                              </a:cubicBezTo>
                              <a:cubicBezTo>
                                <a:pt x="10140" y="6639"/>
                                <a:pt x="10144" y="6662"/>
                                <a:pt x="10151" y="6667"/>
                              </a:cubicBezTo>
                              <a:cubicBezTo>
                                <a:pt x="10122" y="6637"/>
                                <a:pt x="10095" y="6607"/>
                                <a:pt x="10066" y="65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87,1734" coordsize="5537,9781" path="m4787,7351c4806,7353,4811,7343,4831,7346c4849,7349,4874,7349,4896,7354c5222,7423,5559,7468,5882,7555c6034,7596,6135,7655,6259,7749c6393,7851,6567,7926,6687,8041c6766,8116,6819,8221,6874,8314c7069,8643,7175,9031,7227,9408c7263,9670,7287,9933,7307,10197c7326,10447,7327,10700,7339,10951c7348,11137,7335,11317,7320,11502c7320,11506,7320,11510,7320,11514c7326,11499,7337,11472,7344,11453c7350,11438,7358,11421,7364,11403em10215,6499c10230,6504,10240,6504,10252,6490c10256,6486,10251,6461,10245,6456c10237,6449,10215,6446,10205,6444c10190,6441,10172,6444,10158,6451c10139,6460,10128,6476,10119,6494c10108,6515,10100,6538,10094,6561c10084,6598,10077,6636,10077,6674c10077,6714,10084,6767,10116,6795c10136,6813,10164,6810,10186,6798c10237,6770,10274,6710,10297,6659c10318,6611,10330,6556,10320,6503c10314,6469,10298,6441,10268,6428c10236,6415,10215,6417,10182,6425c10176,6427,10170,6428,10164,6430em8493,1734c8492,1777,8486,1819,8486,1862c8484,2192,8546,2512,8584,2839c8633,3257,8625,3670,8693,4087c8752,4450,8803,4823,8894,5180c8993,5572,9180,5965,9480,6244c9586,6343,9667,6405,9794,6463c9874,6499,9939,6558,10013,6590c10054,6608,10087,6602,10129,6631c10140,6639,10144,6662,10151,6667c10122,6637,10095,6607,10066,6574e" stroked="t" o:allowincell="f" style="position:absolute;margin-left:45.7pt;margin-top:-22.85pt;width:156.9pt;height:277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434715</wp:posOffset>
                </wp:positionH>
                <wp:positionV relativeFrom="paragraph">
                  <wp:posOffset>1331595</wp:posOffset>
                </wp:positionV>
                <wp:extent cx="105410" cy="158750"/>
                <wp:effectExtent l="6350" t="6350" r="6350" b="635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442">
                              <a:moveTo>
                                <a:pt x="12887" y="6376"/>
                              </a:moveTo>
                              <a:cubicBezTo>
                                <a:pt x="12884" y="6361"/>
                                <a:pt x="12884" y="6347"/>
                                <a:pt x="12882" y="6331"/>
                              </a:cubicBezTo>
                              <a:cubicBezTo>
                                <a:pt x="12863" y="6329"/>
                                <a:pt x="12857" y="6333"/>
                                <a:pt x="12842" y="6346"/>
                              </a:cubicBezTo>
                              <a:cubicBezTo>
                                <a:pt x="12822" y="6364"/>
                                <a:pt x="12801" y="6383"/>
                                <a:pt x="12785" y="6405"/>
                              </a:cubicBezTo>
                              <a:cubicBezTo>
                                <a:pt x="12760" y="6439"/>
                                <a:pt x="12738" y="6479"/>
                                <a:pt x="12726" y="6520"/>
                              </a:cubicBezTo>
                              <a:cubicBezTo>
                                <a:pt x="12714" y="6560"/>
                                <a:pt x="12709" y="6606"/>
                                <a:pt x="12730" y="6644"/>
                              </a:cubicBezTo>
                              <a:cubicBezTo>
                                <a:pt x="12751" y="6682"/>
                                <a:pt x="12795" y="6682"/>
                                <a:pt x="12832" y="6674"/>
                              </a:cubicBezTo>
                              <a:cubicBezTo>
                                <a:pt x="12896" y="6660"/>
                                <a:pt x="12957" y="6613"/>
                                <a:pt x="12989" y="6556"/>
                              </a:cubicBezTo>
                              <a:cubicBezTo>
                                <a:pt x="13013" y="6514"/>
                                <a:pt x="13012" y="6470"/>
                                <a:pt x="12987" y="6429"/>
                              </a:cubicBezTo>
                              <a:cubicBezTo>
                                <a:pt x="12961" y="6386"/>
                                <a:pt x="12919" y="6362"/>
                                <a:pt x="12883" y="6329"/>
                              </a:cubicBezTo>
                              <a:cubicBezTo>
                                <a:pt x="12852" y="6300"/>
                                <a:pt x="12843" y="6279"/>
                                <a:pt x="12839" y="62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5,6238" coordsize="293,442" path="m12887,6376c12884,6361,12884,6347,12882,6331c12863,6329,12857,6333,12842,6346c12822,6364,12801,6383,12785,6405c12760,6439,12738,6479,12726,6520c12714,6560,12709,6606,12730,6644c12751,6682,12795,6682,12832,6674c12896,6660,12957,6613,12989,6556c13013,6514,13012,6470,12987,6429c12961,6386,12919,6362,12883,6329c12852,6300,12843,6279,12839,6238e" stroked="t" o:allowincell="f" style="position:absolute;margin-left:270.45pt;margin-top:104.85pt;width:8.25pt;height:12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4526915</wp:posOffset>
                </wp:positionH>
                <wp:positionV relativeFrom="paragraph">
                  <wp:posOffset>706120</wp:posOffset>
                </wp:positionV>
                <wp:extent cx="3175" cy="2540"/>
                <wp:effectExtent l="6985" t="6350" r="635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15758" y="4507"/>
                              </a:moveTo>
                              <a:cubicBezTo>
                                <a:pt x="15755" y="4505"/>
                                <a:pt x="15752" y="4504"/>
                                <a:pt x="15749" y="45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49,4502" coordsize="10,6" path="m15758,4507c15755,4505,15752,4504,15749,4502e" stroked="t" o:allowincell="f" style="position:absolute;margin-left:356.45pt;margin-top:55.6pt;width:0.2pt;height:0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532380</wp:posOffset>
                </wp:positionH>
                <wp:positionV relativeFrom="paragraph">
                  <wp:posOffset>-158115</wp:posOffset>
                </wp:positionV>
                <wp:extent cx="111760" cy="135255"/>
                <wp:effectExtent l="6350" t="6985" r="6350" b="571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375">
                              <a:moveTo>
                                <a:pt x="10418" y="2240"/>
                              </a:moveTo>
                              <a:cubicBezTo>
                                <a:pt x="10431" y="2231"/>
                                <a:pt x="10433" y="2229"/>
                                <a:pt x="10439" y="2215"/>
                              </a:cubicBezTo>
                              <a:cubicBezTo>
                                <a:pt x="10450" y="2207"/>
                                <a:pt x="10460" y="2200"/>
                                <a:pt x="10454" y="2186"/>
                              </a:cubicBezTo>
                              <a:cubicBezTo>
                                <a:pt x="10445" y="2165"/>
                                <a:pt x="10416" y="2209"/>
                                <a:pt x="10410" y="2216"/>
                              </a:cubicBezTo>
                              <a:cubicBezTo>
                                <a:pt x="10381" y="2250"/>
                                <a:pt x="10359" y="2289"/>
                                <a:pt x="10341" y="2330"/>
                              </a:cubicBezTo>
                              <a:cubicBezTo>
                                <a:pt x="10331" y="2354"/>
                                <a:pt x="10310" y="2401"/>
                                <a:pt x="10338" y="2422"/>
                              </a:cubicBezTo>
                              <a:cubicBezTo>
                                <a:pt x="10364" y="2442"/>
                                <a:pt x="10407" y="2408"/>
                                <a:pt x="10425" y="2393"/>
                              </a:cubicBezTo>
                              <a:cubicBezTo>
                                <a:pt x="10460" y="2363"/>
                                <a:pt x="10489" y="2320"/>
                                <a:pt x="10500" y="2275"/>
                              </a:cubicBezTo>
                              <a:cubicBezTo>
                                <a:pt x="10508" y="2242"/>
                                <a:pt x="10507" y="2196"/>
                                <a:pt x="10482" y="2170"/>
                              </a:cubicBezTo>
                              <a:cubicBezTo>
                                <a:pt x="10458" y="2146"/>
                                <a:pt x="10417" y="2156"/>
                                <a:pt x="10393" y="2174"/>
                              </a:cubicBezTo>
                              <a:cubicBezTo>
                                <a:pt x="10357" y="2201"/>
                                <a:pt x="10347" y="2240"/>
                                <a:pt x="10338" y="2281"/>
                              </a:cubicBezTo>
                              <a:cubicBezTo>
                                <a:pt x="10343" y="2312"/>
                                <a:pt x="10345" y="2345"/>
                                <a:pt x="10384" y="2350"/>
                              </a:cubicBezTo>
                              <a:cubicBezTo>
                                <a:pt x="10419" y="2355"/>
                                <a:pt x="10451" y="2321"/>
                                <a:pt x="10469" y="2295"/>
                              </a:cubicBezTo>
                              <a:cubicBezTo>
                                <a:pt x="10474" y="2286"/>
                                <a:pt x="10478" y="2278"/>
                                <a:pt x="10483" y="2269"/>
                              </a:cubicBezTo>
                              <a:cubicBezTo>
                                <a:pt x="10494" y="2234"/>
                                <a:pt x="10505" y="2203"/>
                                <a:pt x="10487" y="2167"/>
                              </a:cubicBezTo>
                              <a:cubicBezTo>
                                <a:pt x="10470" y="2134"/>
                                <a:pt x="10429" y="2130"/>
                                <a:pt x="10397" y="2139"/>
                              </a:cubicBezTo>
                              <a:cubicBezTo>
                                <a:pt x="10351" y="2152"/>
                                <a:pt x="10312" y="2194"/>
                                <a:pt x="10291" y="2235"/>
                              </a:cubicBezTo>
                              <a:cubicBezTo>
                                <a:pt x="10270" y="2277"/>
                                <a:pt x="10262" y="2330"/>
                                <a:pt x="10292" y="2370"/>
                              </a:cubicBezTo>
                              <a:cubicBezTo>
                                <a:pt x="10320" y="2408"/>
                                <a:pt x="10366" y="2391"/>
                                <a:pt x="10398" y="2370"/>
                              </a:cubicBezTo>
                              <a:cubicBezTo>
                                <a:pt x="10443" y="2341"/>
                                <a:pt x="10476" y="2295"/>
                                <a:pt x="10492" y="2245"/>
                              </a:cubicBezTo>
                              <a:cubicBezTo>
                                <a:pt x="10503" y="2211"/>
                                <a:pt x="10506" y="2161"/>
                                <a:pt x="10472" y="2138"/>
                              </a:cubicBezTo>
                              <a:cubicBezTo>
                                <a:pt x="10464" y="2135"/>
                                <a:pt x="10455" y="2132"/>
                                <a:pt x="10447" y="2129"/>
                              </a:cubicBezTo>
                              <a:cubicBezTo>
                                <a:pt x="10395" y="2132"/>
                                <a:pt x="10360" y="2144"/>
                                <a:pt x="10323" y="2185"/>
                              </a:cubicBezTo>
                              <a:cubicBezTo>
                                <a:pt x="10291" y="2221"/>
                                <a:pt x="10265" y="2275"/>
                                <a:pt x="10279" y="2324"/>
                              </a:cubicBezTo>
                              <a:cubicBezTo>
                                <a:pt x="10284" y="2332"/>
                                <a:pt x="10288" y="2340"/>
                                <a:pt x="10293" y="2348"/>
                              </a:cubicBezTo>
                              <a:cubicBezTo>
                                <a:pt x="10333" y="2366"/>
                                <a:pt x="10362" y="2363"/>
                                <a:pt x="10401" y="2333"/>
                              </a:cubicBezTo>
                              <a:cubicBezTo>
                                <a:pt x="10445" y="2299"/>
                                <a:pt x="10486" y="2232"/>
                                <a:pt x="10482" y="2174"/>
                              </a:cubicBezTo>
                              <a:cubicBezTo>
                                <a:pt x="10480" y="2144"/>
                                <a:pt x="10463" y="2131"/>
                                <a:pt x="10444" y="2113"/>
                              </a:cubicBezTo>
                              <a:cubicBezTo>
                                <a:pt x="10396" y="2106"/>
                                <a:pt x="10363" y="2110"/>
                                <a:pt x="10324" y="2144"/>
                              </a:cubicBezTo>
                              <a:cubicBezTo>
                                <a:pt x="10279" y="2183"/>
                                <a:pt x="10249" y="2248"/>
                                <a:pt x="10243" y="2307"/>
                              </a:cubicBezTo>
                              <a:cubicBezTo>
                                <a:pt x="10238" y="2356"/>
                                <a:pt x="10255" y="2380"/>
                                <a:pt x="10280" y="2417"/>
                              </a:cubicBezTo>
                              <a:cubicBezTo>
                                <a:pt x="10333" y="2434"/>
                                <a:pt x="10367" y="2429"/>
                                <a:pt x="10412" y="2389"/>
                              </a:cubicBezTo>
                              <a:cubicBezTo>
                                <a:pt x="10459" y="2348"/>
                                <a:pt x="10491" y="2289"/>
                                <a:pt x="10499" y="2227"/>
                              </a:cubicBezTo>
                              <a:cubicBezTo>
                                <a:pt x="10505" y="2180"/>
                                <a:pt x="10492" y="2131"/>
                                <a:pt x="10446" y="2109"/>
                              </a:cubicBezTo>
                              <a:cubicBezTo>
                                <a:pt x="10396" y="2086"/>
                                <a:pt x="10333" y="2110"/>
                                <a:pt x="10294" y="2143"/>
                              </a:cubicBezTo>
                              <a:cubicBezTo>
                                <a:pt x="10244" y="2185"/>
                                <a:pt x="10210" y="2257"/>
                                <a:pt x="10209" y="2322"/>
                              </a:cubicBezTo>
                              <a:cubicBezTo>
                                <a:pt x="10209" y="2374"/>
                                <a:pt x="10231" y="2392"/>
                                <a:pt x="10264" y="2424"/>
                              </a:cubicBezTo>
                              <a:cubicBezTo>
                                <a:pt x="10328" y="2434"/>
                                <a:pt x="10363" y="2423"/>
                                <a:pt x="10413" y="2377"/>
                              </a:cubicBezTo>
                              <a:cubicBezTo>
                                <a:pt x="10458" y="2336"/>
                                <a:pt x="10488" y="2281"/>
                                <a:pt x="10492" y="2220"/>
                              </a:cubicBezTo>
                              <a:cubicBezTo>
                                <a:pt x="10495" y="2165"/>
                                <a:pt x="10472" y="2143"/>
                                <a:pt x="10431" y="2115"/>
                              </a:cubicBezTo>
                              <a:cubicBezTo>
                                <a:pt x="10367" y="2117"/>
                                <a:pt x="10327" y="2128"/>
                                <a:pt x="10285" y="2182"/>
                              </a:cubicBezTo>
                              <a:cubicBezTo>
                                <a:pt x="10234" y="2247"/>
                                <a:pt x="10199" y="2355"/>
                                <a:pt x="10244" y="2431"/>
                              </a:cubicBezTo>
                              <a:cubicBezTo>
                                <a:pt x="10277" y="2487"/>
                                <a:pt x="10337" y="2480"/>
                                <a:pt x="10386" y="2451"/>
                              </a:cubicBezTo>
                              <a:cubicBezTo>
                                <a:pt x="10443" y="2417"/>
                                <a:pt x="10487" y="2356"/>
                                <a:pt x="10508" y="2294"/>
                              </a:cubicBezTo>
                              <a:cubicBezTo>
                                <a:pt x="10526" y="2240"/>
                                <a:pt x="10519" y="2202"/>
                                <a:pt x="10493" y="2156"/>
                              </a:cubicBezTo>
                              <a:cubicBezTo>
                                <a:pt x="10451" y="2133"/>
                                <a:pt x="10424" y="2129"/>
                                <a:pt x="10384" y="2163"/>
                              </a:cubicBezTo>
                              <a:cubicBezTo>
                                <a:pt x="10344" y="2197"/>
                                <a:pt x="10321" y="2251"/>
                                <a:pt x="10321" y="2303"/>
                              </a:cubicBezTo>
                              <a:cubicBezTo>
                                <a:pt x="10326" y="2335"/>
                                <a:pt x="10327" y="2345"/>
                                <a:pt x="10340" y="2363"/>
                              </a:cubicBezTo>
                              <a:cubicBezTo>
                                <a:pt x="10379" y="2387"/>
                                <a:pt x="10386" y="2383"/>
                                <a:pt x="10425" y="2367"/>
                              </a:cubicBezTo>
                              <a:cubicBezTo>
                                <a:pt x="10463" y="2351"/>
                                <a:pt x="10456" y="2319"/>
                                <a:pt x="10441" y="2284"/>
                              </a:cubicBezTo>
                              <a:cubicBezTo>
                                <a:pt x="10437" y="2275"/>
                                <a:pt x="10432" y="2267"/>
                                <a:pt x="10428" y="22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9,2101" coordsize="310,375" path="m10418,2240c10431,2231,10433,2229,10439,2215c10450,2207,10460,2200,10454,2186c10445,2165,10416,2209,10410,2216c10381,2250,10359,2289,10341,2330c10331,2354,10310,2401,10338,2422c10364,2442,10407,2408,10425,2393c10460,2363,10489,2320,10500,2275c10508,2242,10507,2196,10482,2170c10458,2146,10417,2156,10393,2174c10357,2201,10347,2240,10338,2281c10343,2312,10345,2345,10384,2350c10419,2355,10451,2321,10469,2295c10474,2286,10478,2278,10483,2269c10494,2234,10505,2203,10487,2167c10470,2134,10429,2130,10397,2139c10351,2152,10312,2194,10291,2235c10270,2277,10262,2330,10292,2370c10320,2408,10366,2391,10398,2370c10443,2341,10476,2295,10492,2245c10503,2211,10506,2161,10472,2138c10464,2135,10455,2132,10447,2129c10395,2132,10360,2144,10323,2185c10291,2221,10265,2275,10279,2324c10284,2332,10288,2340,10293,2348c10333,2366,10362,2363,10401,2333c10445,2299,10486,2232,10482,2174c10480,2144,10463,2131,10444,2113c10396,2106,10363,2110,10324,2144c10279,2183,10249,2248,10243,2307c10238,2356,10255,2380,10280,2417c10333,2434,10367,2429,10412,2389c10459,2348,10491,2289,10499,2227c10505,2180,10492,2131,10446,2109c10396,2086,10333,2110,10294,2143c10244,2185,10210,2257,10209,2322c10209,2374,10231,2392,10264,2424c10328,2434,10363,2423,10413,2377c10458,2336,10488,2281,10492,2220c10495,2165,10472,2143,10431,2115c10367,2117,10327,2128,10285,2182c10234,2247,10199,2355,10244,2431c10277,2487,10337,2480,10386,2451c10443,2417,10487,2356,10508,2294c10526,2240,10519,2202,10493,2156c10451,2133,10424,2129,10384,2163c10344,2197,10321,2251,10321,2303c10326,2335,10327,2345,10340,2363c10379,2387,10386,2383,10425,2367c10463,2351,10456,2319,10441,2284c10437,2275,10432,2267,10428,2258e" stroked="t" o:allowincell="f" style="position:absolute;margin-left:199.4pt;margin-top:-12.45pt;width:8.75pt;height:10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623820</wp:posOffset>
                </wp:positionH>
                <wp:positionV relativeFrom="paragraph">
                  <wp:posOffset>-462915</wp:posOffset>
                </wp:positionV>
                <wp:extent cx="1661795" cy="1900555"/>
                <wp:effectExtent l="6985" t="6985" r="3175" b="571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19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6" h="5280">
                              <a:moveTo>
                                <a:pt x="10464" y="2472"/>
                              </a:moveTo>
                              <a:cubicBezTo>
                                <a:pt x="10463" y="2460"/>
                                <a:pt x="10463" y="2456"/>
                                <a:pt x="10463" y="2448"/>
                              </a:cubicBezTo>
                              <a:cubicBezTo>
                                <a:pt x="10488" y="2498"/>
                                <a:pt x="10512" y="2549"/>
                                <a:pt x="10538" y="2599"/>
                              </a:cubicBezTo>
                              <a:cubicBezTo>
                                <a:pt x="10652" y="2818"/>
                                <a:pt x="10785" y="3017"/>
                                <a:pt x="10920" y="3223"/>
                              </a:cubicBezTo>
                              <a:cubicBezTo>
                                <a:pt x="11100" y="3497"/>
                                <a:pt x="11280" y="3780"/>
                                <a:pt x="11446" y="4063"/>
                              </a:cubicBezTo>
                              <a:cubicBezTo>
                                <a:pt x="11669" y="4444"/>
                                <a:pt x="11889" y="4819"/>
                                <a:pt x="12129" y="5190"/>
                              </a:cubicBezTo>
                              <a:cubicBezTo>
                                <a:pt x="12258" y="5390"/>
                                <a:pt x="12357" y="5609"/>
                                <a:pt x="12508" y="5794"/>
                              </a:cubicBezTo>
                              <a:cubicBezTo>
                                <a:pt x="12601" y="5908"/>
                                <a:pt x="12683" y="6013"/>
                                <a:pt x="12762" y="6138"/>
                              </a:cubicBezTo>
                              <a:cubicBezTo>
                                <a:pt x="12816" y="6224"/>
                                <a:pt x="12864" y="6304"/>
                                <a:pt x="12905" y="6397"/>
                              </a:cubicBezTo>
                              <a:cubicBezTo>
                                <a:pt x="12914" y="6418"/>
                                <a:pt x="12922" y="6439"/>
                                <a:pt x="12931" y="6460"/>
                              </a:cubicBezTo>
                              <a:cubicBezTo>
                                <a:pt x="12901" y="6386"/>
                                <a:pt x="12871" y="6309"/>
                                <a:pt x="12838" y="6235"/>
                              </a:cubicBezTo>
                            </a:path>
                            <a:path w="4616" h="5280">
                              <a:moveTo>
                                <a:pt x="12958" y="6533"/>
                              </a:moveTo>
                              <a:cubicBezTo>
                                <a:pt x="12972" y="6529"/>
                                <a:pt x="12970" y="6532"/>
                                <a:pt x="12984" y="6528"/>
                              </a:cubicBezTo>
                              <a:cubicBezTo>
                                <a:pt x="13226" y="6463"/>
                                <a:pt x="13435" y="6303"/>
                                <a:pt x="13628" y="6145"/>
                              </a:cubicBezTo>
                              <a:cubicBezTo>
                                <a:pt x="13825" y="5985"/>
                                <a:pt x="13933" y="5767"/>
                                <a:pt x="14080" y="5565"/>
                              </a:cubicBezTo>
                              <a:cubicBezTo>
                                <a:pt x="14180" y="5428"/>
                                <a:pt x="14283" y="5320"/>
                                <a:pt x="14350" y="5160"/>
                              </a:cubicBezTo>
                              <a:cubicBezTo>
                                <a:pt x="14477" y="4857"/>
                                <a:pt x="14562" y="4517"/>
                                <a:pt x="14645" y="4199"/>
                              </a:cubicBezTo>
                              <a:cubicBezTo>
                                <a:pt x="14696" y="4005"/>
                                <a:pt x="14712" y="3797"/>
                                <a:pt x="14775" y="3608"/>
                              </a:cubicBezTo>
                              <a:cubicBezTo>
                                <a:pt x="14833" y="3435"/>
                                <a:pt x="14890" y="3259"/>
                                <a:pt x="14907" y="3075"/>
                              </a:cubicBezTo>
                              <a:cubicBezTo>
                                <a:pt x="14928" y="2846"/>
                                <a:pt x="14983" y="2655"/>
                                <a:pt x="15028" y="2434"/>
                              </a:cubicBezTo>
                              <a:cubicBezTo>
                                <a:pt x="15055" y="2300"/>
                                <a:pt x="15013" y="2179"/>
                                <a:pt x="15023" y="2048"/>
                              </a:cubicBezTo>
                              <a:cubicBezTo>
                                <a:pt x="15037" y="1871"/>
                                <a:pt x="15108" y="1786"/>
                                <a:pt x="15016" y="1618"/>
                              </a:cubicBezTo>
                              <a:cubicBezTo>
                                <a:pt x="14959" y="1515"/>
                                <a:pt x="14915" y="1456"/>
                                <a:pt x="14882" y="1344"/>
                              </a:cubicBezTo>
                            </a:path>
                            <a:path w="4616" h="5280">
                              <a:moveTo>
                                <a:pt x="14888" y="2881"/>
                              </a:moveTo>
                              <a:cubicBezTo>
                                <a:pt x="14900" y="2874"/>
                                <a:pt x="14902" y="2896"/>
                                <a:pt x="14917" y="2855"/>
                              </a:cubicBezTo>
                              <a:cubicBezTo>
                                <a:pt x="14936" y="2802"/>
                                <a:pt x="14943" y="2748"/>
                                <a:pt x="14951" y="2692"/>
                              </a:cubicBezTo>
                              <a:cubicBezTo>
                                <a:pt x="14964" y="2603"/>
                                <a:pt x="14969" y="2514"/>
                                <a:pt x="14971" y="2424"/>
                              </a:cubicBezTo>
                              <a:cubicBezTo>
                                <a:pt x="14973" y="2324"/>
                                <a:pt x="15012" y="2055"/>
                                <a:pt x="14946" y="2131"/>
                              </a:cubicBezTo>
                              <a:cubicBezTo>
                                <a:pt x="14909" y="2173"/>
                                <a:pt x="14917" y="2310"/>
                                <a:pt x="14912" y="2365"/>
                              </a:cubicBezTo>
                              <a:cubicBezTo>
                                <a:pt x="14927" y="2303"/>
                                <a:pt x="14938" y="2240"/>
                                <a:pt x="14948" y="2177"/>
                              </a:cubicBezTo>
                              <a:cubicBezTo>
                                <a:pt x="14965" y="2066"/>
                                <a:pt x="14977" y="1954"/>
                                <a:pt x="14983" y="1842"/>
                              </a:cubicBezTo>
                              <a:cubicBezTo>
                                <a:pt x="14987" y="1766"/>
                                <a:pt x="14985" y="1695"/>
                                <a:pt x="14979" y="1620"/>
                              </a:cubicBezTo>
                              <a:cubicBezTo>
                                <a:pt x="14954" y="1683"/>
                                <a:pt x="14949" y="1748"/>
                                <a:pt x="14945" y="1816"/>
                              </a:cubicBezTo>
                              <a:cubicBezTo>
                                <a:pt x="14941" y="1878"/>
                                <a:pt x="14935" y="1941"/>
                                <a:pt x="14951" y="2002"/>
                              </a:cubicBezTo>
                              <a:cubicBezTo>
                                <a:pt x="14954" y="2003"/>
                                <a:pt x="14956" y="2004"/>
                                <a:pt x="14959" y="2005"/>
                              </a:cubicBezTo>
                              <a:cubicBezTo>
                                <a:pt x="14983" y="1958"/>
                                <a:pt x="14999" y="1919"/>
                                <a:pt x="15008" y="1865"/>
                              </a:cubicBezTo>
                              <a:cubicBezTo>
                                <a:pt x="15030" y="1742"/>
                                <a:pt x="15043" y="1606"/>
                                <a:pt x="15019" y="1482"/>
                              </a:cubicBezTo>
                              <a:cubicBezTo>
                                <a:pt x="15010" y="1435"/>
                                <a:pt x="15002" y="1414"/>
                                <a:pt x="14969" y="1447"/>
                              </a:cubicBezTo>
                              <a:cubicBezTo>
                                <a:pt x="14925" y="1491"/>
                                <a:pt x="14923" y="1617"/>
                                <a:pt x="14923" y="1674"/>
                              </a:cubicBezTo>
                              <a:cubicBezTo>
                                <a:pt x="14925" y="1704"/>
                                <a:pt x="14924" y="1711"/>
                                <a:pt x="14931" y="1729"/>
                              </a:cubicBezTo>
                              <a:cubicBezTo>
                                <a:pt x="14957" y="1702"/>
                                <a:pt x="14971" y="1676"/>
                                <a:pt x="14984" y="1632"/>
                              </a:cubicBezTo>
                              <a:cubicBezTo>
                                <a:pt x="15010" y="1546"/>
                                <a:pt x="15022" y="1457"/>
                                <a:pt x="15034" y="1369"/>
                              </a:cubicBezTo>
                              <a:cubicBezTo>
                                <a:pt x="15036" y="1351"/>
                                <a:pt x="15039" y="1332"/>
                                <a:pt x="15041" y="1314"/>
                              </a:cubicBezTo>
                              <a:cubicBezTo>
                                <a:pt x="15042" y="1280"/>
                                <a:pt x="15043" y="1274"/>
                                <a:pt x="15041" y="1254"/>
                              </a:cubicBezTo>
                              <a:cubicBezTo>
                                <a:pt x="15016" y="1331"/>
                                <a:pt x="15015" y="1413"/>
                                <a:pt x="15009" y="1494"/>
                              </a:cubicBezTo>
                              <a:cubicBezTo>
                                <a:pt x="14999" y="1621"/>
                                <a:pt x="14992" y="1752"/>
                                <a:pt x="15009" y="1879"/>
                              </a:cubicBezTo>
                              <a:cubicBezTo>
                                <a:pt x="15011" y="1889"/>
                                <a:pt x="15013" y="1900"/>
                                <a:pt x="15015" y="1910"/>
                              </a:cubicBezTo>
                              <a:cubicBezTo>
                                <a:pt x="15036" y="1890"/>
                                <a:pt x="15048" y="1862"/>
                                <a:pt x="15055" y="1817"/>
                              </a:cubicBezTo>
                              <a:cubicBezTo>
                                <a:pt x="15071" y="1716"/>
                                <a:pt x="15076" y="1616"/>
                                <a:pt x="15060" y="1517"/>
                              </a:cubicBezTo>
                              <a:cubicBezTo>
                                <a:pt x="15029" y="1572"/>
                                <a:pt x="15011" y="1621"/>
                                <a:pt x="14997" y="1687"/>
                              </a:cubicBezTo>
                              <a:cubicBezTo>
                                <a:pt x="14964" y="1847"/>
                                <a:pt x="14937" y="2012"/>
                                <a:pt x="14937" y="2176"/>
                              </a:cubicBezTo>
                              <a:cubicBezTo>
                                <a:pt x="14947" y="2133"/>
                                <a:pt x="14957" y="2089"/>
                                <a:pt x="14963" y="2045"/>
                              </a:cubicBezTo>
                              <a:cubicBezTo>
                                <a:pt x="14969" y="1998"/>
                                <a:pt x="14972" y="1950"/>
                                <a:pt x="14975" y="1903"/>
                              </a:cubicBezTo>
                              <a:cubicBezTo>
                                <a:pt x="14940" y="1936"/>
                                <a:pt x="14950" y="1958"/>
                                <a:pt x="14941" y="2005"/>
                              </a:cubicBezTo>
                              <a:cubicBezTo>
                                <a:pt x="14922" y="2109"/>
                                <a:pt x="14870" y="2270"/>
                                <a:pt x="14891" y="2375"/>
                              </a:cubicBezTo>
                              <a:cubicBezTo>
                                <a:pt x="14900" y="2418"/>
                                <a:pt x="14915" y="2301"/>
                                <a:pt x="14917" y="2289"/>
                              </a:cubicBezTo>
                              <a:cubicBezTo>
                                <a:pt x="14927" y="2233"/>
                                <a:pt x="14935" y="2177"/>
                                <a:pt x="14943" y="2121"/>
                              </a:cubicBezTo>
                              <a:cubicBezTo>
                                <a:pt x="14944" y="2108"/>
                                <a:pt x="14946" y="2095"/>
                                <a:pt x="14947" y="2082"/>
                              </a:cubicBezTo>
                              <a:cubicBezTo>
                                <a:pt x="14930" y="2141"/>
                                <a:pt x="14931" y="2162"/>
                                <a:pt x="14926" y="2224"/>
                              </a:cubicBezTo>
                              <a:cubicBezTo>
                                <a:pt x="14914" y="2365"/>
                                <a:pt x="14838" y="2660"/>
                                <a:pt x="14903" y="2793"/>
                              </a:cubicBezTo>
                              <a:cubicBezTo>
                                <a:pt x="14918" y="2824"/>
                                <a:pt x="14931" y="2721"/>
                                <a:pt x="14932" y="2715"/>
                              </a:cubicBezTo>
                              <a:cubicBezTo>
                                <a:pt x="14943" y="2646"/>
                                <a:pt x="14947" y="2580"/>
                                <a:pt x="14944" y="2511"/>
                              </a:cubicBezTo>
                              <a:cubicBezTo>
                                <a:pt x="14920" y="2581"/>
                                <a:pt x="14919" y="2644"/>
                                <a:pt x="14908" y="2717"/>
                              </a:cubicBezTo>
                              <a:cubicBezTo>
                                <a:pt x="14902" y="2757"/>
                                <a:pt x="14894" y="2795"/>
                                <a:pt x="14889" y="2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63,1254" coordsize="4616,5280" path="m10464,2472c10463,2460,10463,2456,10463,2448c10488,2498,10512,2549,10538,2599c10652,2818,10785,3017,10920,3223c11100,3497,11280,3780,11446,4063c11669,4444,11889,4819,12129,5190c12258,5390,12357,5609,12508,5794c12601,5908,12683,6013,12762,6138c12816,6224,12864,6304,12905,6397c12914,6418,12922,6439,12931,6460c12901,6386,12871,6309,12838,6235em12958,6533c12972,6529,12970,6532,12984,6528c13226,6463,13435,6303,13628,6145c13825,5985,13933,5767,14080,5565c14180,5428,14283,5320,14350,5160c14477,4857,14562,4517,14645,4199c14696,4005,14712,3797,14775,3608c14833,3435,14890,3259,14907,3075c14928,2846,14983,2655,15028,2434c15055,2300,15013,2179,15023,2048c15037,1871,15108,1786,15016,1618c14959,1515,14915,1456,14882,1344em14888,2881c14900,2874,14902,2896,14917,2855c14936,2802,14943,2748,14951,2692c14964,2603,14969,2514,14971,2424c14973,2324,15012,2055,14946,2131c14909,2173,14917,2310,14912,2365c14927,2303,14938,2240,14948,2177c14965,2066,14977,1954,14983,1842c14987,1766,14985,1695,14979,1620c14954,1683,14949,1748,14945,1816c14941,1878,14935,1941,14951,2002c14954,2003,14956,2004,14959,2005c14983,1958,14999,1919,15008,1865c15030,1742,15043,1606,15019,1482c15010,1435,15002,1414,14969,1447c14925,1491,14923,1617,14923,1674c14925,1704,14924,1711,14931,1729c14957,1702,14971,1676,14984,1632c15010,1546,15022,1457,15034,1369c15036,1351,15039,1332,15041,1314c15042,1280,15043,1274,15041,1254c15016,1331,15015,1413,15009,1494c14999,1621,14992,1752,15009,1879c15011,1889,15013,1900,15015,1910c15036,1890,15048,1862,15055,1817c15071,1716,15076,1616,15060,1517c15029,1572,15011,1621,14997,1687c14964,1847,14937,2012,14937,2176c14947,2133,14957,2089,14963,2045c14969,1998,14972,1950,14975,1903c14940,1936,14950,1958,14941,2005c14922,2109,14870,2270,14891,2375c14900,2418,14915,2301,14917,2289c14927,2233,14935,2177,14943,2121c14944,2108,14946,2095,14947,2082c14930,2141,14931,2162,14926,2224c14914,2365,14838,2660,14903,2793c14918,2824,14931,2721,14932,2715c14943,2646,14947,2580,14944,2511c14920,2581,14919,2644,14908,2717c14902,2757,14894,2795,14889,2836e" stroked="t" o:allowincell="f" style="position:absolute;margin-left:206.6pt;margin-top:-36.45pt;width:130.8pt;height:149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-197485</wp:posOffset>
                </wp:positionH>
                <wp:positionV relativeFrom="paragraph">
                  <wp:posOffset>3674110</wp:posOffset>
                </wp:positionV>
                <wp:extent cx="1602740" cy="608330"/>
                <wp:effectExtent l="6350" t="6350" r="5715" b="635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60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3" h="1690">
                              <a:moveTo>
                                <a:pt x="2659" y="13092"/>
                              </a:moveTo>
                              <a:cubicBezTo>
                                <a:pt x="2663" y="13101"/>
                                <a:pt x="2665" y="13136"/>
                                <a:pt x="2664" y="13163"/>
                              </a:cubicBezTo>
                              <a:cubicBezTo>
                                <a:pt x="2661" y="13236"/>
                                <a:pt x="2652" y="13307"/>
                                <a:pt x="2644" y="13380"/>
                              </a:cubicBezTo>
                              <a:cubicBezTo>
                                <a:pt x="2636" y="13453"/>
                                <a:pt x="2630" y="13523"/>
                                <a:pt x="2628" y="13596"/>
                              </a:cubicBezTo>
                              <a:cubicBezTo>
                                <a:pt x="2627" y="13639"/>
                                <a:pt x="2639" y="13637"/>
                                <a:pt x="2671" y="13618"/>
                              </a:cubicBezTo>
                            </a:path>
                            <a:path w="4453" h="1690">
                              <a:moveTo>
                                <a:pt x="3064" y="13083"/>
                              </a:moveTo>
                              <a:cubicBezTo>
                                <a:pt x="3041" y="13081"/>
                                <a:pt x="3021" y="13080"/>
                                <a:pt x="2998" y="13091"/>
                              </a:cubicBezTo>
                              <a:cubicBezTo>
                                <a:pt x="2967" y="13106"/>
                                <a:pt x="2938" y="13132"/>
                                <a:pt x="2926" y="13165"/>
                              </a:cubicBezTo>
                              <a:cubicBezTo>
                                <a:pt x="2911" y="13206"/>
                                <a:pt x="2918" y="13253"/>
                                <a:pt x="2930" y="13294"/>
                              </a:cubicBezTo>
                              <a:cubicBezTo>
                                <a:pt x="2951" y="13363"/>
                                <a:pt x="2989" y="13425"/>
                                <a:pt x="3007" y="13495"/>
                              </a:cubicBezTo>
                              <a:cubicBezTo>
                                <a:pt x="3022" y="13551"/>
                                <a:pt x="3022" y="13642"/>
                                <a:pt x="2953" y="13664"/>
                              </a:cubicBezTo>
                              <a:cubicBezTo>
                                <a:pt x="2909" y="13678"/>
                                <a:pt x="2894" y="13635"/>
                                <a:pt x="2893" y="13600"/>
                              </a:cubicBezTo>
                              <a:cubicBezTo>
                                <a:pt x="2892" y="13530"/>
                                <a:pt x="2930" y="13452"/>
                                <a:pt x="2965" y="13394"/>
                              </a:cubicBezTo>
                              <a:cubicBezTo>
                                <a:pt x="3004" y="13330"/>
                                <a:pt x="3046" y="13276"/>
                                <a:pt x="3100" y="13225"/>
                              </a:cubicBezTo>
                              <a:cubicBezTo>
                                <a:pt x="3122" y="13207"/>
                                <a:pt x="3127" y="13202"/>
                                <a:pt x="3141" y="13191"/>
                              </a:cubicBezTo>
                            </a:path>
                            <a:path w="4453" h="1690">
                              <a:moveTo>
                                <a:pt x="3376" y="13447"/>
                              </a:moveTo>
                              <a:cubicBezTo>
                                <a:pt x="3347" y="13482"/>
                                <a:pt x="3323" y="13518"/>
                                <a:pt x="3298" y="13555"/>
                              </a:cubicBezTo>
                              <a:cubicBezTo>
                                <a:pt x="3272" y="13594"/>
                                <a:pt x="3239" y="13633"/>
                                <a:pt x="3233" y="13682"/>
                              </a:cubicBezTo>
                              <a:cubicBezTo>
                                <a:pt x="3234" y="13687"/>
                                <a:pt x="3234" y="13692"/>
                                <a:pt x="3235" y="13697"/>
                              </a:cubicBezTo>
                              <a:cubicBezTo>
                                <a:pt x="3263" y="13703"/>
                                <a:pt x="3283" y="13684"/>
                                <a:pt x="3306" y="13665"/>
                              </a:cubicBezTo>
                              <a:cubicBezTo>
                                <a:pt x="3330" y="13645"/>
                                <a:pt x="3352" y="13622"/>
                                <a:pt x="3377" y="13604"/>
                              </a:cubicBezTo>
                              <a:cubicBezTo>
                                <a:pt x="3388" y="13628"/>
                                <a:pt x="3379" y="13647"/>
                                <a:pt x="3376" y="13674"/>
                              </a:cubicBezTo>
                              <a:cubicBezTo>
                                <a:pt x="3374" y="13690"/>
                                <a:pt x="3361" y="13746"/>
                                <a:pt x="3392" y="13734"/>
                              </a:cubicBezTo>
                              <a:cubicBezTo>
                                <a:pt x="3405" y="13722"/>
                                <a:pt x="3410" y="13717"/>
                                <a:pt x="3414" y="13704"/>
                              </a:cubicBezTo>
                            </a:path>
                            <a:path w="4453" h="1690">
                              <a:moveTo>
                                <a:pt x="3734" y="12990"/>
                              </a:moveTo>
                              <a:cubicBezTo>
                                <a:pt x="3776" y="13101"/>
                                <a:pt x="3780" y="13191"/>
                                <a:pt x="3774" y="13311"/>
                              </a:cubicBezTo>
                              <a:cubicBezTo>
                                <a:pt x="3760" y="13572"/>
                                <a:pt x="3703" y="13803"/>
                                <a:pt x="3597" y="14041"/>
                              </a:cubicBezTo>
                              <a:cubicBezTo>
                                <a:pt x="3533" y="14183"/>
                                <a:pt x="3448" y="14323"/>
                                <a:pt x="3312" y="14408"/>
                              </a:cubicBezTo>
                              <a:cubicBezTo>
                                <a:pt x="3291" y="14417"/>
                                <a:pt x="3270" y="14426"/>
                                <a:pt x="3249" y="14435"/>
                              </a:cubicBezTo>
                            </a:path>
                            <a:path w="4453" h="1690">
                              <a:moveTo>
                                <a:pt x="5139" y="13721"/>
                              </a:moveTo>
                              <a:cubicBezTo>
                                <a:pt x="5139" y="13699"/>
                                <a:pt x="5143" y="13699"/>
                                <a:pt x="5149" y="13678"/>
                              </a:cubicBezTo>
                              <a:cubicBezTo>
                                <a:pt x="5163" y="13632"/>
                                <a:pt x="5166" y="13580"/>
                                <a:pt x="5173" y="13532"/>
                              </a:cubicBezTo>
                              <a:cubicBezTo>
                                <a:pt x="5198" y="13345"/>
                                <a:pt x="5212" y="13156"/>
                                <a:pt x="5256" y="12972"/>
                              </a:cubicBezTo>
                              <a:cubicBezTo>
                                <a:pt x="5262" y="12948"/>
                                <a:pt x="5281" y="12845"/>
                                <a:pt x="5323" y="12853"/>
                              </a:cubicBezTo>
                              <a:cubicBezTo>
                                <a:pt x="5353" y="12859"/>
                                <a:pt x="5350" y="12892"/>
                                <a:pt x="5353" y="12918"/>
                              </a:cubicBezTo>
                            </a:path>
                            <a:path w="4453" h="1690">
                              <a:moveTo>
                                <a:pt x="5035" y="13381"/>
                              </a:moveTo>
                              <a:cubicBezTo>
                                <a:pt x="5047" y="13433"/>
                                <a:pt x="5089" y="13401"/>
                                <a:pt x="5130" y="13395"/>
                              </a:cubicBezTo>
                              <a:cubicBezTo>
                                <a:pt x="5218" y="13382"/>
                                <a:pt x="5304" y="13370"/>
                                <a:pt x="5391" y="13350"/>
                              </a:cubicBezTo>
                            </a:path>
                            <a:path w="4453" h="1690">
                              <a:moveTo>
                                <a:pt x="5858" y="12793"/>
                              </a:moveTo>
                              <a:cubicBezTo>
                                <a:pt x="5842" y="12860"/>
                                <a:pt x="5811" y="12931"/>
                                <a:pt x="5784" y="12995"/>
                              </a:cubicBezTo>
                              <a:cubicBezTo>
                                <a:pt x="5729" y="13124"/>
                                <a:pt x="5678" y="13253"/>
                                <a:pt x="5643" y="13389"/>
                              </a:cubicBezTo>
                              <a:cubicBezTo>
                                <a:pt x="5620" y="13476"/>
                                <a:pt x="5585" y="13606"/>
                                <a:pt x="5621" y="13695"/>
                              </a:cubicBezTo>
                              <a:cubicBezTo>
                                <a:pt x="5643" y="13750"/>
                                <a:pt x="5686" y="13767"/>
                                <a:pt x="5738" y="13747"/>
                              </a:cubicBezTo>
                              <a:cubicBezTo>
                                <a:pt x="5750" y="13741"/>
                                <a:pt x="5763" y="13734"/>
                                <a:pt x="5775" y="13728"/>
                              </a:cubicBezTo>
                            </a:path>
                            <a:path w="4453" h="1690">
                              <a:moveTo>
                                <a:pt x="5974" y="13433"/>
                              </a:moveTo>
                              <a:cubicBezTo>
                                <a:pt x="5989" y="13445"/>
                                <a:pt x="6011" y="13438"/>
                                <a:pt x="6033" y="13435"/>
                              </a:cubicBezTo>
                              <a:cubicBezTo>
                                <a:pt x="6066" y="13431"/>
                                <a:pt x="6096" y="13428"/>
                                <a:pt x="6127" y="13423"/>
                              </a:cubicBezTo>
                              <a:cubicBezTo>
                                <a:pt x="6142" y="13419"/>
                                <a:pt x="6146" y="13418"/>
                                <a:pt x="6156" y="13418"/>
                              </a:cubicBezTo>
                            </a:path>
                            <a:path w="4453" h="1690">
                              <a:moveTo>
                                <a:pt x="6341" y="13099"/>
                              </a:moveTo>
                              <a:cubicBezTo>
                                <a:pt x="6361" y="13085"/>
                                <a:pt x="6388" y="13065"/>
                                <a:pt x="6413" y="13063"/>
                              </a:cubicBezTo>
                              <a:cubicBezTo>
                                <a:pt x="6454" y="13059"/>
                                <a:pt x="6499" y="13070"/>
                                <a:pt x="6530" y="13098"/>
                              </a:cubicBezTo>
                              <a:cubicBezTo>
                                <a:pt x="6568" y="13132"/>
                                <a:pt x="6572" y="13183"/>
                                <a:pt x="6561" y="13230"/>
                              </a:cubicBezTo>
                              <a:cubicBezTo>
                                <a:pt x="6548" y="13287"/>
                                <a:pt x="6515" y="13333"/>
                                <a:pt x="6484" y="13380"/>
                              </a:cubicBezTo>
                              <a:cubicBezTo>
                                <a:pt x="6470" y="13401"/>
                                <a:pt x="6434" y="13443"/>
                                <a:pt x="6437" y="13471"/>
                              </a:cubicBezTo>
                              <a:cubicBezTo>
                                <a:pt x="6439" y="13475"/>
                                <a:pt x="6441" y="13478"/>
                                <a:pt x="6443" y="13482"/>
                              </a:cubicBezTo>
                              <a:cubicBezTo>
                                <a:pt x="6486" y="13490"/>
                                <a:pt x="6504" y="13477"/>
                                <a:pt x="6543" y="13462"/>
                              </a:cubicBezTo>
                              <a:cubicBezTo>
                                <a:pt x="6606" y="13438"/>
                                <a:pt x="6646" y="13410"/>
                                <a:pt x="6696" y="13364"/>
                              </a:cubicBezTo>
                            </a:path>
                            <a:path w="4453" h="1690">
                              <a:moveTo>
                                <a:pt x="7068" y="12746"/>
                              </a:moveTo>
                              <a:cubicBezTo>
                                <a:pt x="7078" y="12849"/>
                                <a:pt x="7079" y="12951"/>
                                <a:pt x="7066" y="13054"/>
                              </a:cubicBezTo>
                              <a:cubicBezTo>
                                <a:pt x="7041" y="13246"/>
                                <a:pt x="7001" y="13470"/>
                                <a:pt x="6906" y="13642"/>
                              </a:cubicBezTo>
                              <a:cubicBezTo>
                                <a:pt x="6861" y="13723"/>
                                <a:pt x="6803" y="13802"/>
                                <a:pt x="6701" y="13793"/>
                              </a:cubicBezTo>
                              <a:cubicBezTo>
                                <a:pt x="6680" y="13788"/>
                                <a:pt x="6658" y="13782"/>
                                <a:pt x="6637" y="13777"/>
                              </a:cubicBezTo>
                            </a:path>
                            <a:path w="4453" h="1690">
                              <a:moveTo>
                                <a:pt x="4160" y="13461"/>
                              </a:moveTo>
                              <a:cubicBezTo>
                                <a:pt x="4150" y="13491"/>
                                <a:pt x="4152" y="13507"/>
                                <a:pt x="4150" y="13537"/>
                              </a:cubicBezTo>
                              <a:cubicBezTo>
                                <a:pt x="4148" y="13568"/>
                                <a:pt x="4142" y="13598"/>
                                <a:pt x="4154" y="13628"/>
                              </a:cubicBezTo>
                              <a:cubicBezTo>
                                <a:pt x="4156" y="13632"/>
                                <a:pt x="4159" y="13635"/>
                                <a:pt x="4161" y="13639"/>
                              </a:cubicBezTo>
                              <a:cubicBezTo>
                                <a:pt x="4192" y="13643"/>
                                <a:pt x="4202" y="13625"/>
                                <a:pt x="4220" y="13600"/>
                              </a:cubicBezTo>
                              <a:cubicBezTo>
                                <a:pt x="4250" y="13557"/>
                                <a:pt x="4271" y="13508"/>
                                <a:pt x="4303" y="13468"/>
                              </a:cubicBezTo>
                              <a:cubicBezTo>
                                <a:pt x="4309" y="13510"/>
                                <a:pt x="4310" y="13550"/>
                                <a:pt x="4307" y="13594"/>
                              </a:cubicBezTo>
                              <a:cubicBezTo>
                                <a:pt x="4302" y="13679"/>
                                <a:pt x="4295" y="13765"/>
                                <a:pt x="4282" y="13850"/>
                              </a:cubicBezTo>
                              <a:cubicBezTo>
                                <a:pt x="4275" y="13897"/>
                                <a:pt x="4270" y="13959"/>
                                <a:pt x="4243" y="14000"/>
                              </a:cubicBezTo>
                              <a:cubicBezTo>
                                <a:pt x="4240" y="14003"/>
                                <a:pt x="4236" y="14006"/>
                                <a:pt x="4233" y="14009"/>
                              </a:cubicBezTo>
                              <a:cubicBezTo>
                                <a:pt x="4210" y="13983"/>
                                <a:pt x="4227" y="13972"/>
                                <a:pt x="4231" y="13942"/>
                              </a:cubicBezTo>
                              <a:cubicBezTo>
                                <a:pt x="4237" y="13892"/>
                                <a:pt x="4254" y="13858"/>
                                <a:pt x="4279" y="13813"/>
                              </a:cubicBezTo>
                            </a:path>
                            <a:path w="4453" h="1690">
                              <a:moveTo>
                                <a:pt x="4514" y="13545"/>
                              </a:moveTo>
                              <a:cubicBezTo>
                                <a:pt x="4534" y="13546"/>
                                <a:pt x="4546" y="13534"/>
                                <a:pt x="4565" y="13524"/>
                              </a:cubicBezTo>
                              <a:cubicBezTo>
                                <a:pt x="4605" y="13502"/>
                                <a:pt x="4638" y="13483"/>
                                <a:pt x="4681" y="13468"/>
                              </a:cubicBezTo>
                              <a:cubicBezTo>
                                <a:pt x="4709" y="13460"/>
                                <a:pt x="4716" y="13458"/>
                                <a:pt x="4733" y="13450"/>
                              </a:cubicBezTo>
                            </a:path>
                            <a:path w="4453" h="1690">
                              <a:moveTo>
                                <a:pt x="4619" y="13661"/>
                              </a:moveTo>
                              <a:cubicBezTo>
                                <a:pt x="4612" y="13681"/>
                                <a:pt x="4610" y="13688"/>
                                <a:pt x="4623" y="13700"/>
                              </a:cubicBezTo>
                              <a:cubicBezTo>
                                <a:pt x="4671" y="13709"/>
                                <a:pt x="4724" y="13689"/>
                                <a:pt x="4773" y="13672"/>
                              </a:cubicBezTo>
                              <a:cubicBezTo>
                                <a:pt x="4793" y="13664"/>
                                <a:pt x="4812" y="13657"/>
                                <a:pt x="4832" y="136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26,12746" coordsize="4453,1690" path="m2659,13092c2663,13101,2665,13136,2664,13163c2661,13236,2652,13307,2644,13380c2636,13453,2630,13523,2628,13596c2627,13639,2639,13637,2671,13618em3064,13083c3041,13081,3021,13080,2998,13091c2967,13106,2938,13132,2926,13165c2911,13206,2918,13253,2930,13294c2951,13363,2989,13425,3007,13495c3022,13551,3022,13642,2953,13664c2909,13678,2894,13635,2893,13600c2892,13530,2930,13452,2965,13394c3004,13330,3046,13276,3100,13225c3122,13207,3127,13202,3141,13191em3376,13447c3347,13482,3323,13518,3298,13555c3272,13594,3239,13633,3233,13682c3234,13687,3234,13692,3235,13697c3263,13703,3283,13684,3306,13665c3330,13645,3352,13622,3377,13604c3388,13628,3379,13647,3376,13674c3374,13690,3361,13746,3392,13734c3405,13722,3410,13717,3414,13704em3734,12990c3776,13101,3780,13191,3774,13311c3760,13572,3703,13803,3597,14041c3533,14183,3448,14323,3312,14408c3291,14417,3270,14426,3249,14435em5139,13721c5139,13699,5143,13699,5149,13678c5163,13632,5166,13580,5173,13532c5198,13345,5212,13156,5256,12972c5262,12948,5281,12845,5323,12853c5353,12859,5350,12892,5353,12918em5035,13381c5047,13433,5089,13401,5130,13395c5218,13382,5304,13370,5391,13350em5858,12793c5842,12860,5811,12931,5784,12995c5729,13124,5678,13253,5643,13389c5620,13476,5585,13606,5621,13695c5643,13750,5686,13767,5738,13747c5750,13741,5763,13734,5775,13728em5974,13433c5989,13445,6011,13438,6033,13435c6066,13431,6096,13428,6127,13423c6142,13419,6146,13418,6156,13418em6341,13099c6361,13085,6388,13065,6413,13063c6454,13059,6499,13070,6530,13098c6568,13132,6572,13183,6561,13230c6548,13287,6515,13333,6484,13380c6470,13401,6434,13443,6437,13471c6439,13475,6441,13478,6443,13482c6486,13490,6504,13477,6543,13462c6606,13438,6646,13410,6696,13364em7068,12746c7078,12849,7079,12951,7066,13054c7041,13246,7001,13470,6906,13642c6861,13723,6803,13802,6701,13793c6680,13788,6658,13782,6637,13777em4160,13461c4150,13491,4152,13507,4150,13537c4148,13568,4142,13598,4154,13628c4156,13632,4159,13635,4161,13639c4192,13643,4202,13625,4220,13600c4250,13557,4271,13508,4303,13468c4309,13510,4310,13550,4307,13594c4302,13679,4295,13765,4282,13850c4275,13897,4270,13959,4243,14000c4240,14003,4236,14006,4233,14009c4210,13983,4227,13972,4231,13942c4237,13892,4254,13858,4279,13813em4514,13545c4534,13546,4546,13534,4565,13524c4605,13502,4638,13483,4681,13468c4709,13460,4716,13458,4733,13450em4619,13661c4612,13681,4610,13688,4623,13700c4671,13709,4724,13689,4773,13672c4793,13664,4812,13657,4832,13649e" stroked="t" o:allowincell="f" style="position:absolute;margin-left:-15.55pt;margin-top:289.3pt;width:126.15pt;height:47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821815</wp:posOffset>
                </wp:positionH>
                <wp:positionV relativeFrom="paragraph">
                  <wp:posOffset>3580130</wp:posOffset>
                </wp:positionV>
                <wp:extent cx="990600" cy="360680"/>
                <wp:effectExtent l="6985" t="6985" r="6985" b="698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3" h="1001">
                              <a:moveTo>
                                <a:pt x="8263" y="13105"/>
                              </a:moveTo>
                              <a:cubicBezTo>
                                <a:pt x="8253" y="13147"/>
                                <a:pt x="8243" y="13184"/>
                                <a:pt x="8239" y="13228"/>
                              </a:cubicBezTo>
                              <a:cubicBezTo>
                                <a:pt x="8235" y="13275"/>
                                <a:pt x="8231" y="13327"/>
                                <a:pt x="8238" y="13373"/>
                              </a:cubicBezTo>
                              <a:cubicBezTo>
                                <a:pt x="8243" y="13392"/>
                                <a:pt x="8244" y="13397"/>
                                <a:pt x="8251" y="13407"/>
                              </a:cubicBezTo>
                              <a:cubicBezTo>
                                <a:pt x="8280" y="13403"/>
                                <a:pt x="8287" y="13384"/>
                                <a:pt x="8301" y="13359"/>
                              </a:cubicBezTo>
                              <a:cubicBezTo>
                                <a:pt x="8321" y="13322"/>
                                <a:pt x="8334" y="13284"/>
                                <a:pt x="8348" y="13244"/>
                              </a:cubicBezTo>
                              <a:cubicBezTo>
                                <a:pt x="8350" y="13238"/>
                                <a:pt x="8353" y="13231"/>
                                <a:pt x="8355" y="13225"/>
                              </a:cubicBezTo>
                              <a:cubicBezTo>
                                <a:pt x="8363" y="13261"/>
                                <a:pt x="8354" y="13300"/>
                                <a:pt x="8351" y="13337"/>
                              </a:cubicBezTo>
                              <a:cubicBezTo>
                                <a:pt x="8348" y="13372"/>
                                <a:pt x="8338" y="13434"/>
                                <a:pt x="8354" y="13467"/>
                              </a:cubicBezTo>
                              <a:cubicBezTo>
                                <a:pt x="8374" y="13507"/>
                                <a:pt x="8392" y="13472"/>
                                <a:pt x="8405" y="13452"/>
                              </a:cubicBezTo>
                            </a:path>
                            <a:path w="2753" h="1001">
                              <a:moveTo>
                                <a:pt x="8542" y="13273"/>
                              </a:moveTo>
                              <a:cubicBezTo>
                                <a:pt x="8554" y="13294"/>
                                <a:pt x="8558" y="13314"/>
                                <a:pt x="8570" y="13334"/>
                              </a:cubicBezTo>
                              <a:cubicBezTo>
                                <a:pt x="8597" y="13316"/>
                                <a:pt x="8621" y="13295"/>
                                <a:pt x="8644" y="13272"/>
                              </a:cubicBezTo>
                              <a:cubicBezTo>
                                <a:pt x="8668" y="13248"/>
                                <a:pt x="8686" y="13227"/>
                                <a:pt x="8718" y="13216"/>
                              </a:cubicBezTo>
                              <a:cubicBezTo>
                                <a:pt x="8737" y="13238"/>
                                <a:pt x="8732" y="13257"/>
                                <a:pt x="8733" y="13283"/>
                              </a:cubicBezTo>
                              <a:cubicBezTo>
                                <a:pt x="8733" y="13302"/>
                                <a:pt x="8736" y="13314"/>
                                <a:pt x="8744" y="13329"/>
                              </a:cubicBezTo>
                            </a:path>
                            <a:path w="2753" h="1001">
                              <a:moveTo>
                                <a:pt x="8898" y="13298"/>
                              </a:moveTo>
                              <a:cubicBezTo>
                                <a:pt x="8888" y="13327"/>
                                <a:pt x="8851" y="13394"/>
                                <a:pt x="8861" y="13426"/>
                              </a:cubicBezTo>
                              <a:cubicBezTo>
                                <a:pt x="8865" y="13430"/>
                                <a:pt x="8870" y="13433"/>
                                <a:pt x="8874" y="13437"/>
                              </a:cubicBezTo>
                              <a:cubicBezTo>
                                <a:pt x="8926" y="13417"/>
                                <a:pt x="8955" y="13381"/>
                                <a:pt x="8987" y="13335"/>
                              </a:cubicBezTo>
                              <a:cubicBezTo>
                                <a:pt x="9045" y="13250"/>
                                <a:pt x="9083" y="13152"/>
                                <a:pt x="9115" y="13055"/>
                              </a:cubicBezTo>
                              <a:cubicBezTo>
                                <a:pt x="9147" y="12958"/>
                                <a:pt x="9169" y="12859"/>
                                <a:pt x="9184" y="12758"/>
                              </a:cubicBezTo>
                              <a:cubicBezTo>
                                <a:pt x="9189" y="12717"/>
                                <a:pt x="9191" y="12707"/>
                                <a:pt x="9192" y="12682"/>
                              </a:cubicBezTo>
                              <a:cubicBezTo>
                                <a:pt x="9171" y="12750"/>
                                <a:pt x="9155" y="12820"/>
                                <a:pt x="9144" y="12893"/>
                              </a:cubicBezTo>
                              <a:cubicBezTo>
                                <a:pt x="9125" y="13014"/>
                                <a:pt x="9122" y="13133"/>
                                <a:pt x="9114" y="13254"/>
                              </a:cubicBezTo>
                              <a:cubicBezTo>
                                <a:pt x="9110" y="13311"/>
                                <a:pt x="9108" y="13337"/>
                                <a:pt x="9131" y="13368"/>
                              </a:cubicBezTo>
                            </a:path>
                            <a:path w="2753" h="1001">
                              <a:moveTo>
                                <a:pt x="9358" y="13224"/>
                              </a:moveTo>
                              <a:cubicBezTo>
                                <a:pt x="9382" y="13204"/>
                                <a:pt x="9381" y="13177"/>
                                <a:pt x="9392" y="13149"/>
                              </a:cubicBezTo>
                              <a:cubicBezTo>
                                <a:pt x="9400" y="13127"/>
                                <a:pt x="9409" y="13107"/>
                                <a:pt x="9415" y="13084"/>
                              </a:cubicBezTo>
                              <a:cubicBezTo>
                                <a:pt x="9382" y="13109"/>
                                <a:pt x="9360" y="13148"/>
                                <a:pt x="9342" y="13186"/>
                              </a:cubicBezTo>
                              <a:cubicBezTo>
                                <a:pt x="9321" y="13229"/>
                                <a:pt x="9289" y="13302"/>
                                <a:pt x="9300" y="13351"/>
                              </a:cubicBezTo>
                              <a:cubicBezTo>
                                <a:pt x="9311" y="13401"/>
                                <a:pt x="9344" y="13402"/>
                                <a:pt x="9384" y="13399"/>
                              </a:cubicBezTo>
                            </a:path>
                            <a:path w="2753" h="1001">
                              <a:moveTo>
                                <a:pt x="9581" y="13314"/>
                              </a:moveTo>
                              <a:cubicBezTo>
                                <a:pt x="9597" y="13254"/>
                                <a:pt x="9607" y="13193"/>
                                <a:pt x="9623" y="13133"/>
                              </a:cubicBezTo>
                              <a:cubicBezTo>
                                <a:pt x="9654" y="13014"/>
                                <a:pt x="9694" y="12898"/>
                                <a:pt x="9731" y="12781"/>
                              </a:cubicBezTo>
                              <a:cubicBezTo>
                                <a:pt x="9735" y="12767"/>
                                <a:pt x="9812" y="12495"/>
                                <a:pt x="9818" y="12496"/>
                              </a:cubicBezTo>
                              <a:cubicBezTo>
                                <a:pt x="9818" y="12503"/>
                                <a:pt x="9818" y="12511"/>
                                <a:pt x="9818" y="12518"/>
                              </a:cubicBezTo>
                              <a:cubicBezTo>
                                <a:pt x="9807" y="12586"/>
                                <a:pt x="9790" y="12651"/>
                                <a:pt x="9773" y="12719"/>
                              </a:cubicBezTo>
                              <a:cubicBezTo>
                                <a:pt x="9758" y="12779"/>
                                <a:pt x="9753" y="12798"/>
                                <a:pt x="9736" y="12835"/>
                              </a:cubicBezTo>
                            </a:path>
                            <a:path w="2753" h="1001">
                              <a:moveTo>
                                <a:pt x="9508" y="13045"/>
                              </a:moveTo>
                              <a:cubicBezTo>
                                <a:pt x="9543" y="13063"/>
                                <a:pt x="9599" y="13051"/>
                                <a:pt x="9639" y="13043"/>
                              </a:cubicBezTo>
                              <a:cubicBezTo>
                                <a:pt x="9694" y="13032"/>
                                <a:pt x="9745" y="13010"/>
                                <a:pt x="9797" y="12989"/>
                              </a:cubicBezTo>
                            </a:path>
                            <a:path w="2753" h="1001">
                              <a:moveTo>
                                <a:pt x="9878" y="13155"/>
                              </a:moveTo>
                              <a:cubicBezTo>
                                <a:pt x="9870" y="13183"/>
                                <a:pt x="9860" y="13210"/>
                                <a:pt x="9852" y="13239"/>
                              </a:cubicBezTo>
                              <a:cubicBezTo>
                                <a:pt x="9844" y="13266"/>
                                <a:pt x="9839" y="13286"/>
                                <a:pt x="9846" y="13312"/>
                              </a:cubicBezTo>
                              <a:cubicBezTo>
                                <a:pt x="9853" y="13292"/>
                                <a:pt x="9856" y="13285"/>
                                <a:pt x="9862" y="13272"/>
                              </a:cubicBezTo>
                            </a:path>
                            <a:path w="2753" h="1001">
                              <a:moveTo>
                                <a:pt x="9986" y="13160"/>
                              </a:moveTo>
                              <a:cubicBezTo>
                                <a:pt x="9984" y="13184"/>
                                <a:pt x="9970" y="13237"/>
                                <a:pt x="9975" y="13258"/>
                              </a:cubicBezTo>
                              <a:cubicBezTo>
                                <a:pt x="9978" y="13263"/>
                                <a:pt x="9982" y="13269"/>
                                <a:pt x="9985" y="13274"/>
                              </a:cubicBezTo>
                              <a:cubicBezTo>
                                <a:pt x="10012" y="13261"/>
                                <a:pt x="10026" y="13241"/>
                                <a:pt x="10044" y="13217"/>
                              </a:cubicBezTo>
                              <a:cubicBezTo>
                                <a:pt x="10068" y="13186"/>
                                <a:pt x="10091" y="13150"/>
                                <a:pt x="10123" y="13127"/>
                              </a:cubicBezTo>
                              <a:cubicBezTo>
                                <a:pt x="10136" y="13120"/>
                                <a:pt x="10140" y="13118"/>
                                <a:pt x="10149" y="13123"/>
                              </a:cubicBezTo>
                              <a:cubicBezTo>
                                <a:pt x="10159" y="13153"/>
                                <a:pt x="10153" y="13176"/>
                                <a:pt x="10156" y="13206"/>
                              </a:cubicBezTo>
                              <a:cubicBezTo>
                                <a:pt x="10158" y="13229"/>
                                <a:pt x="10161" y="13248"/>
                                <a:pt x="10162" y="13271"/>
                              </a:cubicBezTo>
                            </a:path>
                            <a:path w="2753" h="1001">
                              <a:moveTo>
                                <a:pt x="10388" y="13158"/>
                              </a:moveTo>
                              <a:cubicBezTo>
                                <a:pt x="10415" y="13136"/>
                                <a:pt x="10431" y="13107"/>
                                <a:pt x="10451" y="13076"/>
                              </a:cubicBezTo>
                              <a:cubicBezTo>
                                <a:pt x="10465" y="13055"/>
                                <a:pt x="10473" y="13048"/>
                                <a:pt x="10470" y="13026"/>
                              </a:cubicBezTo>
                              <a:cubicBezTo>
                                <a:pt x="10432" y="13056"/>
                                <a:pt x="10406" y="13090"/>
                                <a:pt x="10381" y="13132"/>
                              </a:cubicBezTo>
                              <a:cubicBezTo>
                                <a:pt x="10351" y="13183"/>
                                <a:pt x="10323" y="13236"/>
                                <a:pt x="10328" y="13295"/>
                              </a:cubicBezTo>
                              <a:cubicBezTo>
                                <a:pt x="10331" y="13328"/>
                                <a:pt x="10347" y="13324"/>
                                <a:pt x="10371" y="13325"/>
                              </a:cubicBezTo>
                            </a:path>
                            <a:path w="2753" h="1001">
                              <a:moveTo>
                                <a:pt x="10600" y="13293"/>
                              </a:moveTo>
                              <a:cubicBezTo>
                                <a:pt x="10597" y="13319"/>
                                <a:pt x="10598" y="13338"/>
                                <a:pt x="10598" y="13362"/>
                              </a:cubicBezTo>
                              <a:cubicBezTo>
                                <a:pt x="10645" y="13353"/>
                                <a:pt x="10671" y="13322"/>
                                <a:pt x="10702" y="13284"/>
                              </a:cubicBezTo>
                              <a:cubicBezTo>
                                <a:pt x="10758" y="13215"/>
                                <a:pt x="10802" y="13133"/>
                                <a:pt x="10839" y="13053"/>
                              </a:cubicBezTo>
                              <a:cubicBezTo>
                                <a:pt x="10888" y="12948"/>
                                <a:pt x="10922" y="12834"/>
                                <a:pt x="10948" y="12721"/>
                              </a:cubicBezTo>
                              <a:cubicBezTo>
                                <a:pt x="10966" y="12643"/>
                                <a:pt x="10980" y="12564"/>
                                <a:pt x="10987" y="12485"/>
                              </a:cubicBezTo>
                              <a:cubicBezTo>
                                <a:pt x="10954" y="12584"/>
                                <a:pt x="10935" y="12690"/>
                                <a:pt x="10917" y="12793"/>
                              </a:cubicBezTo>
                              <a:cubicBezTo>
                                <a:pt x="10891" y="12942"/>
                                <a:pt x="10865" y="13090"/>
                                <a:pt x="10845" y="13240"/>
                              </a:cubicBezTo>
                              <a:cubicBezTo>
                                <a:pt x="10838" y="13304"/>
                                <a:pt x="10836" y="13320"/>
                                <a:pt x="10832" y="133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5,12485" coordsize="2753,1001" path="m8263,13105c8253,13147,8243,13184,8239,13228c8235,13275,8231,13327,8238,13373c8243,13392,8244,13397,8251,13407c8280,13403,8287,13384,8301,13359c8321,13322,8334,13284,8348,13244c8350,13238,8353,13231,8355,13225c8363,13261,8354,13300,8351,13337c8348,13372,8338,13434,8354,13467c8374,13507,8392,13472,8405,13452em8542,13273c8554,13294,8558,13314,8570,13334c8597,13316,8621,13295,8644,13272c8668,13248,8686,13227,8718,13216c8737,13238,8732,13257,8733,13283c8733,13302,8736,13314,8744,13329em8898,13298c8888,13327,8851,13394,8861,13426c8865,13430,8870,13433,8874,13437c8926,13417,8955,13381,8987,13335c9045,13250,9083,13152,9115,13055c9147,12958,9169,12859,9184,12758c9189,12717,9191,12707,9192,12682c9171,12750,9155,12820,9144,12893c9125,13014,9122,13133,9114,13254c9110,13311,9108,13337,9131,13368em9358,13224c9382,13204,9381,13177,9392,13149c9400,13127,9409,13107,9415,13084c9382,13109,9360,13148,9342,13186c9321,13229,9289,13302,9300,13351c9311,13401,9344,13402,9384,13399em9581,13314c9597,13254,9607,13193,9623,13133c9654,13014,9694,12898,9731,12781c9735,12767,9812,12495,9818,12496c9818,12503,9818,12511,9818,12518c9807,12586,9790,12651,9773,12719c9758,12779,9753,12798,9736,12835em9508,13045c9543,13063,9599,13051,9639,13043c9694,13032,9745,13010,9797,12989em9878,13155c9870,13183,9860,13210,9852,13239c9844,13266,9839,13286,9846,13312c9853,13292,9856,13285,9862,13272em9986,13160c9984,13184,9970,13237,9975,13258c9978,13263,9982,13269,9985,13274c10012,13261,10026,13241,10044,13217c10068,13186,10091,13150,10123,13127c10136,13120,10140,13118,10149,13123c10159,13153,10153,13176,10156,13206c10158,13229,10161,13248,10162,13271em10388,13158c10415,13136,10431,13107,10451,13076c10465,13055,10473,13048,10470,13026c10432,13056,10406,13090,10381,13132c10351,13183,10323,13236,10328,13295c10331,13328,10347,13324,10371,13325em10600,13293c10597,13319,10598,13338,10598,13362c10645,13353,10671,13322,10702,13284c10758,13215,10802,13133,10839,13053c10888,12948,10922,12834,10948,12721c10966,12643,10980,12564,10987,12485c10954,12584,10935,12690,10917,12793c10891,12942,10865,13090,10845,13240c10838,13304,10836,13320,10832,13360e" stroked="t" o:allowincell="f" style="position:absolute;margin-left:143.45pt;margin-top:281.9pt;width:77.95pt;height:2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976880</wp:posOffset>
                </wp:positionH>
                <wp:positionV relativeFrom="paragraph">
                  <wp:posOffset>3608070</wp:posOffset>
                </wp:positionV>
                <wp:extent cx="714375" cy="352425"/>
                <wp:effectExtent l="8255" t="6985" r="5715" b="571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5" h="979">
                              <a:moveTo>
                                <a:pt x="11735" y="12751"/>
                              </a:moveTo>
                              <a:cubicBezTo>
                                <a:pt x="11752" y="12721"/>
                                <a:pt x="11778" y="12685"/>
                                <a:pt x="11788" y="12656"/>
                              </a:cubicBezTo>
                              <a:cubicBezTo>
                                <a:pt x="11789" y="12649"/>
                                <a:pt x="11789" y="12643"/>
                                <a:pt x="11790" y="12636"/>
                              </a:cubicBezTo>
                              <a:cubicBezTo>
                                <a:pt x="11741" y="12692"/>
                                <a:pt x="11704" y="12757"/>
                                <a:pt x="11669" y="12822"/>
                              </a:cubicBezTo>
                              <a:cubicBezTo>
                                <a:pt x="11597" y="12954"/>
                                <a:pt x="11529" y="13092"/>
                                <a:pt x="11481" y="13235"/>
                              </a:cubicBezTo>
                              <a:cubicBezTo>
                                <a:pt x="11455" y="13314"/>
                                <a:pt x="11407" y="13450"/>
                                <a:pt x="11478" y="13520"/>
                              </a:cubicBezTo>
                              <a:cubicBezTo>
                                <a:pt x="11517" y="13558"/>
                                <a:pt x="11571" y="13526"/>
                                <a:pt x="11610" y="13513"/>
                              </a:cubicBezTo>
                            </a:path>
                            <a:path w="1985" h="979">
                              <a:moveTo>
                                <a:pt x="11900" y="13141"/>
                              </a:moveTo>
                              <a:cubicBezTo>
                                <a:pt x="11879" y="13196"/>
                                <a:pt x="11850" y="13250"/>
                                <a:pt x="11831" y="13306"/>
                              </a:cubicBezTo>
                              <a:cubicBezTo>
                                <a:pt x="11823" y="13330"/>
                                <a:pt x="11827" y="13342"/>
                                <a:pt x="11828" y="13364"/>
                              </a:cubicBezTo>
                              <a:cubicBezTo>
                                <a:pt x="11863" y="13323"/>
                                <a:pt x="11879" y="13276"/>
                                <a:pt x="11897" y="13224"/>
                              </a:cubicBezTo>
                              <a:cubicBezTo>
                                <a:pt x="11941" y="13099"/>
                                <a:pt x="11979" y="12953"/>
                                <a:pt x="12064" y="12848"/>
                              </a:cubicBezTo>
                              <a:cubicBezTo>
                                <a:pt x="12097" y="12807"/>
                                <a:pt x="12107" y="12809"/>
                                <a:pt x="12149" y="12819"/>
                              </a:cubicBezTo>
                              <a:cubicBezTo>
                                <a:pt x="12178" y="12893"/>
                                <a:pt x="12181" y="12958"/>
                                <a:pt x="12169" y="13038"/>
                              </a:cubicBezTo>
                              <a:cubicBezTo>
                                <a:pt x="12149" y="13170"/>
                                <a:pt x="12093" y="13310"/>
                                <a:pt x="11989" y="13397"/>
                              </a:cubicBezTo>
                              <a:cubicBezTo>
                                <a:pt x="11963" y="13419"/>
                                <a:pt x="11905" y="13443"/>
                                <a:pt x="11877" y="13410"/>
                              </a:cubicBezTo>
                              <a:cubicBezTo>
                                <a:pt x="11867" y="13386"/>
                                <a:pt x="11863" y="13376"/>
                                <a:pt x="11865" y="13357"/>
                              </a:cubicBezTo>
                            </a:path>
                            <a:path w="1985" h="979">
                              <a:moveTo>
                                <a:pt x="12294" y="13068"/>
                              </a:moveTo>
                              <a:cubicBezTo>
                                <a:pt x="12274" y="13126"/>
                                <a:pt x="12249" y="13183"/>
                                <a:pt x="12231" y="13241"/>
                              </a:cubicBezTo>
                              <a:cubicBezTo>
                                <a:pt x="12222" y="13272"/>
                                <a:pt x="12219" y="13299"/>
                                <a:pt x="12220" y="13330"/>
                              </a:cubicBezTo>
                              <a:cubicBezTo>
                                <a:pt x="12253" y="13315"/>
                                <a:pt x="12264" y="13272"/>
                                <a:pt x="12277" y="13236"/>
                              </a:cubicBezTo>
                              <a:cubicBezTo>
                                <a:pt x="12305" y="13161"/>
                                <a:pt x="12326" y="13084"/>
                                <a:pt x="12349" y="13007"/>
                              </a:cubicBezTo>
                              <a:cubicBezTo>
                                <a:pt x="12350" y="13045"/>
                                <a:pt x="12347" y="13086"/>
                                <a:pt x="12347" y="13126"/>
                              </a:cubicBezTo>
                              <a:cubicBezTo>
                                <a:pt x="12347" y="13166"/>
                                <a:pt x="12343" y="13231"/>
                                <a:pt x="12374" y="13263"/>
                              </a:cubicBezTo>
                              <a:cubicBezTo>
                                <a:pt x="12379" y="13266"/>
                                <a:pt x="12385" y="13268"/>
                                <a:pt x="12390" y="13271"/>
                              </a:cubicBezTo>
                              <a:cubicBezTo>
                                <a:pt x="12428" y="13252"/>
                                <a:pt x="12449" y="13225"/>
                                <a:pt x="12469" y="13185"/>
                              </a:cubicBezTo>
                              <a:cubicBezTo>
                                <a:pt x="12495" y="13132"/>
                                <a:pt x="12513" y="13072"/>
                                <a:pt x="12521" y="13014"/>
                              </a:cubicBezTo>
                              <a:cubicBezTo>
                                <a:pt x="12528" y="12964"/>
                                <a:pt x="12536" y="12923"/>
                                <a:pt x="12539" y="12873"/>
                              </a:cubicBezTo>
                              <a:cubicBezTo>
                                <a:pt x="12540" y="12851"/>
                                <a:pt x="12539" y="12846"/>
                                <a:pt x="12546" y="12834"/>
                              </a:cubicBezTo>
                            </a:path>
                            <a:path w="1985" h="979">
                              <a:moveTo>
                                <a:pt x="12889" y="12808"/>
                              </a:moveTo>
                              <a:cubicBezTo>
                                <a:pt x="12901" y="12793"/>
                                <a:pt x="12911" y="12782"/>
                                <a:pt x="12928" y="12773"/>
                              </a:cubicBezTo>
                              <a:cubicBezTo>
                                <a:pt x="12931" y="12772"/>
                                <a:pt x="12933" y="12770"/>
                                <a:pt x="12936" y="12769"/>
                              </a:cubicBezTo>
                              <a:cubicBezTo>
                                <a:pt x="12921" y="12788"/>
                                <a:pt x="12903" y="12802"/>
                                <a:pt x="12885" y="12818"/>
                              </a:cubicBezTo>
                              <a:cubicBezTo>
                                <a:pt x="12856" y="12844"/>
                                <a:pt x="12824" y="12867"/>
                                <a:pt x="12798" y="12896"/>
                              </a:cubicBezTo>
                              <a:cubicBezTo>
                                <a:pt x="12759" y="12940"/>
                                <a:pt x="12730" y="12992"/>
                                <a:pt x="12712" y="13048"/>
                              </a:cubicBezTo>
                              <a:cubicBezTo>
                                <a:pt x="12694" y="13102"/>
                                <a:pt x="12690" y="13159"/>
                                <a:pt x="12706" y="13214"/>
                              </a:cubicBezTo>
                              <a:cubicBezTo>
                                <a:pt x="12711" y="13232"/>
                                <a:pt x="12733" y="13282"/>
                                <a:pt x="12761" y="13278"/>
                              </a:cubicBezTo>
                              <a:cubicBezTo>
                                <a:pt x="12785" y="13275"/>
                                <a:pt x="12793" y="13244"/>
                                <a:pt x="12802" y="13227"/>
                              </a:cubicBezTo>
                            </a:path>
                            <a:path w="1985" h="979">
                              <a:moveTo>
                                <a:pt x="12745" y="13039"/>
                              </a:moveTo>
                              <a:cubicBezTo>
                                <a:pt x="12786" y="13046"/>
                                <a:pt x="12836" y="13022"/>
                                <a:pt x="12877" y="13006"/>
                              </a:cubicBezTo>
                              <a:cubicBezTo>
                                <a:pt x="12929" y="12985"/>
                                <a:pt x="12976" y="12956"/>
                                <a:pt x="13023" y="12927"/>
                              </a:cubicBezTo>
                            </a:path>
                            <a:path w="1985" h="979">
                              <a:moveTo>
                                <a:pt x="13428" y="12563"/>
                              </a:moveTo>
                              <a:cubicBezTo>
                                <a:pt x="13425" y="12687"/>
                                <a:pt x="13419" y="12812"/>
                                <a:pt x="13402" y="12935"/>
                              </a:cubicBezTo>
                              <a:cubicBezTo>
                                <a:pt x="13381" y="13087"/>
                                <a:pt x="13339" y="13247"/>
                                <a:pt x="13262" y="13380"/>
                              </a:cubicBezTo>
                              <a:cubicBezTo>
                                <a:pt x="13202" y="13468"/>
                                <a:pt x="13183" y="13496"/>
                                <a:pt x="13128" y="135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44,12563" coordsize="1985,979" path="m11735,12751c11752,12721,11778,12685,11788,12656c11789,12649,11789,12643,11790,12636c11741,12692,11704,12757,11669,12822c11597,12954,11529,13092,11481,13235c11455,13314,11407,13450,11478,13520c11517,13558,11571,13526,11610,13513em11900,13141c11879,13196,11850,13250,11831,13306c11823,13330,11827,13342,11828,13364c11863,13323,11879,13276,11897,13224c11941,13099,11979,12953,12064,12848c12097,12807,12107,12809,12149,12819c12178,12893,12181,12958,12169,13038c12149,13170,12093,13310,11989,13397c11963,13419,11905,13443,11877,13410c11867,13386,11863,13376,11865,13357em12294,13068c12274,13126,12249,13183,12231,13241c12222,13272,12219,13299,12220,13330c12253,13315,12264,13272,12277,13236c12305,13161,12326,13084,12349,13007c12350,13045,12347,13086,12347,13126c12347,13166,12343,13231,12374,13263c12379,13266,12385,13268,12390,13271c12428,13252,12449,13225,12469,13185c12495,13132,12513,13072,12521,13014c12528,12964,12536,12923,12539,12873c12540,12851,12539,12846,12546,12834em12889,12808c12901,12793,12911,12782,12928,12773c12931,12772,12933,12770,12936,12769c12921,12788,12903,12802,12885,12818c12856,12844,12824,12867,12798,12896c12759,12940,12730,12992,12712,13048c12694,13102,12690,13159,12706,13214c12711,13232,12733,13282,12761,13278c12785,13275,12793,13244,12802,13227em12745,13039c12786,13046,12836,13022,12877,13006c12929,12985,12976,12956,13023,12927em13428,12563c13425,12687,13419,12812,13402,12935c13381,13087,13339,13247,13262,13380c13202,13468,13183,13496,13128,13541e" stroked="t" o:allowincell="f" style="position:absolute;margin-left:234.4pt;margin-top:284.1pt;width:56.2pt;height:27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40005</wp:posOffset>
                </wp:positionH>
                <wp:positionV relativeFrom="paragraph">
                  <wp:posOffset>4444365</wp:posOffset>
                </wp:positionV>
                <wp:extent cx="192405" cy="255270"/>
                <wp:effectExtent l="6985" t="6350" r="5715" b="762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709">
                              <a:moveTo>
                                <a:pt x="3342" y="14890"/>
                              </a:moveTo>
                              <a:cubicBezTo>
                                <a:pt x="3329" y="14903"/>
                                <a:pt x="3330" y="14910"/>
                                <a:pt x="3323" y="14947"/>
                              </a:cubicBezTo>
                              <a:cubicBezTo>
                                <a:pt x="3311" y="15011"/>
                                <a:pt x="3311" y="15075"/>
                                <a:pt x="3308" y="15140"/>
                              </a:cubicBezTo>
                              <a:cubicBezTo>
                                <a:pt x="3305" y="15200"/>
                                <a:pt x="3301" y="15261"/>
                                <a:pt x="3308" y="15320"/>
                              </a:cubicBezTo>
                              <a:cubicBezTo>
                                <a:pt x="3311" y="15336"/>
                                <a:pt x="3310" y="15341"/>
                                <a:pt x="3322" y="15344"/>
                              </a:cubicBezTo>
                              <a:cubicBezTo>
                                <a:pt x="3344" y="15329"/>
                                <a:pt x="3359" y="15309"/>
                                <a:pt x="3379" y="15291"/>
                              </a:cubicBezTo>
                              <a:cubicBezTo>
                                <a:pt x="3395" y="15277"/>
                                <a:pt x="3400" y="15276"/>
                                <a:pt x="3418" y="15280"/>
                              </a:cubicBezTo>
                              <a:cubicBezTo>
                                <a:pt x="3421" y="15318"/>
                                <a:pt x="3410" y="15348"/>
                                <a:pt x="3393" y="15383"/>
                              </a:cubicBezTo>
                              <a:cubicBezTo>
                                <a:pt x="3378" y="15414"/>
                                <a:pt x="3351" y="15462"/>
                                <a:pt x="3321" y="15478"/>
                              </a:cubicBezTo>
                              <a:cubicBezTo>
                                <a:pt x="3300" y="15489"/>
                                <a:pt x="3294" y="15475"/>
                                <a:pt x="3286" y="15463"/>
                              </a:cubicBezTo>
                            </a:path>
                            <a:path w="534" h="709">
                              <a:moveTo>
                                <a:pt x="3807" y="14885"/>
                              </a:moveTo>
                              <a:cubicBezTo>
                                <a:pt x="3819" y="14984"/>
                                <a:pt x="3821" y="15079"/>
                                <a:pt x="3812" y="15179"/>
                              </a:cubicBezTo>
                              <a:cubicBezTo>
                                <a:pt x="3803" y="15279"/>
                                <a:pt x="3792" y="15410"/>
                                <a:pt x="3739" y="15499"/>
                              </a:cubicBezTo>
                              <a:cubicBezTo>
                                <a:pt x="3714" y="15541"/>
                                <a:pt x="3654" y="15608"/>
                                <a:pt x="3597" y="15593"/>
                              </a:cubicBezTo>
                              <a:cubicBezTo>
                                <a:pt x="3587" y="15587"/>
                                <a:pt x="3578" y="15581"/>
                                <a:pt x="3568" y="155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86,14885" coordsize="534,709" path="m3342,14890c3329,14903,3330,14910,3323,14947c3311,15011,3311,15075,3308,15140c3305,15200,3301,15261,3308,15320c3311,15336,3310,15341,3322,15344c3344,15329,3359,15309,3379,15291c3395,15277,3400,15276,3418,15280c3421,15318,3410,15348,3393,15383c3378,15414,3351,15462,3321,15478c3300,15489,3294,15475,3286,15463em3807,14885c3819,14984,3821,15079,3812,15179c3803,15279,3792,15410,3739,15499c3714,15541,3654,15608,3597,15593c3587,15587,3578,15581,3568,15575e" stroked="t" o:allowincell="f" style="position:absolute;margin-left:3.15pt;margin-top:349.95pt;width:15.1pt;height:20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644525</wp:posOffset>
                </wp:positionH>
                <wp:positionV relativeFrom="paragraph">
                  <wp:posOffset>4274820</wp:posOffset>
                </wp:positionV>
                <wp:extent cx="330200" cy="335280"/>
                <wp:effectExtent l="6350" t="6350" r="6985" b="444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" h="932">
                              <a:moveTo>
                                <a:pt x="4966" y="15339"/>
                              </a:moveTo>
                              <a:cubicBezTo>
                                <a:pt x="4988" y="15333"/>
                                <a:pt x="4990" y="15328"/>
                                <a:pt x="5011" y="15302"/>
                              </a:cubicBezTo>
                              <a:cubicBezTo>
                                <a:pt x="5058" y="15243"/>
                                <a:pt x="5093" y="15177"/>
                                <a:pt x="5125" y="15108"/>
                              </a:cubicBezTo>
                              <a:cubicBezTo>
                                <a:pt x="5211" y="14923"/>
                                <a:pt x="5301" y="14683"/>
                                <a:pt x="5269" y="14474"/>
                              </a:cubicBezTo>
                              <a:cubicBezTo>
                                <a:pt x="5259" y="14439"/>
                                <a:pt x="5258" y="14430"/>
                                <a:pt x="5241" y="14414"/>
                              </a:cubicBezTo>
                              <a:cubicBezTo>
                                <a:pt x="5181" y="14432"/>
                                <a:pt x="5165" y="14491"/>
                                <a:pt x="5148" y="14551"/>
                              </a:cubicBezTo>
                              <a:cubicBezTo>
                                <a:pt x="5104" y="14704"/>
                                <a:pt x="5084" y="14875"/>
                                <a:pt x="5098" y="15034"/>
                              </a:cubicBezTo>
                              <a:cubicBezTo>
                                <a:pt x="5103" y="15090"/>
                                <a:pt x="5105" y="15204"/>
                                <a:pt x="5167" y="15235"/>
                              </a:cubicBezTo>
                              <a:cubicBezTo>
                                <a:pt x="5193" y="15238"/>
                                <a:pt x="5201" y="15239"/>
                                <a:pt x="5214" y="15225"/>
                              </a:cubicBezTo>
                            </a:path>
                            <a:path w="916" h="932">
                              <a:moveTo>
                                <a:pt x="5401" y="15096"/>
                              </a:moveTo>
                              <a:cubicBezTo>
                                <a:pt x="5391" y="15120"/>
                                <a:pt x="5381" y="15142"/>
                                <a:pt x="5373" y="15167"/>
                              </a:cubicBezTo>
                              <a:cubicBezTo>
                                <a:pt x="5365" y="15193"/>
                                <a:pt x="5348" y="15230"/>
                                <a:pt x="5380" y="15206"/>
                              </a:cubicBezTo>
                            </a:path>
                            <a:path w="916" h="932">
                              <a:moveTo>
                                <a:pt x="5484" y="14959"/>
                              </a:moveTo>
                              <a:cubicBezTo>
                                <a:pt x="5480" y="14979"/>
                                <a:pt x="5480" y="14999"/>
                                <a:pt x="5478" y="15020"/>
                              </a:cubicBezTo>
                            </a:path>
                            <a:path w="916" h="932">
                              <a:moveTo>
                                <a:pt x="5559" y="15159"/>
                              </a:moveTo>
                              <a:cubicBezTo>
                                <a:pt x="5552" y="15174"/>
                                <a:pt x="5550" y="15179"/>
                                <a:pt x="5552" y="15191"/>
                              </a:cubicBezTo>
                              <a:cubicBezTo>
                                <a:pt x="5575" y="15155"/>
                                <a:pt x="5599" y="15121"/>
                                <a:pt x="5626" y="15088"/>
                              </a:cubicBezTo>
                              <a:cubicBezTo>
                                <a:pt x="5638" y="15074"/>
                                <a:pt x="5670" y="15029"/>
                                <a:pt x="5694" y="15037"/>
                              </a:cubicBezTo>
                              <a:cubicBezTo>
                                <a:pt x="5706" y="15041"/>
                                <a:pt x="5712" y="15067"/>
                                <a:pt x="5719" y="15076"/>
                              </a:cubicBezTo>
                              <a:cubicBezTo>
                                <a:pt x="5741" y="15053"/>
                                <a:pt x="5757" y="15027"/>
                                <a:pt x="5777" y="15002"/>
                              </a:cubicBezTo>
                              <a:cubicBezTo>
                                <a:pt x="5797" y="14976"/>
                                <a:pt x="5808" y="14968"/>
                                <a:pt x="5837" y="14959"/>
                              </a:cubicBezTo>
                              <a:cubicBezTo>
                                <a:pt x="5870" y="14994"/>
                                <a:pt x="5866" y="15034"/>
                                <a:pt x="5868" y="15083"/>
                              </a:cubicBezTo>
                              <a:cubicBezTo>
                                <a:pt x="5870" y="15146"/>
                                <a:pt x="5872" y="15209"/>
                                <a:pt x="5872" y="15271"/>
                              </a:cubicBezTo>
                              <a:cubicBezTo>
                                <a:pt x="5872" y="15292"/>
                                <a:pt x="5862" y="15317"/>
                                <a:pt x="5881" y="152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6,14414" coordsize="916,932" path="m4966,15339c4988,15333,4990,15328,5011,15302c5058,15243,5093,15177,5125,15108c5211,14923,5301,14683,5269,14474c5259,14439,5258,14430,5241,14414c5181,14432,5165,14491,5148,14551c5104,14704,5084,14875,5098,15034c5103,15090,5105,15204,5167,15235c5193,15238,5201,15239,5214,15225em5401,15096c5391,15120,5381,15142,5373,15167c5365,15193,5348,15230,5380,15206em5484,14959c5480,14979,5480,14999,5478,15020em5559,15159c5552,15174,5550,15179,5552,15191c5575,15155,5599,15121,5626,15088c5638,15074,5670,15029,5694,15037c5706,15041,5712,15067,5719,15076c5741,15053,5757,15027,5777,15002c5797,14976,5808,14968,5837,14959c5870,14994,5866,15034,5868,15083c5870,15146,5872,15209,5872,15271c5872,15292,5862,15317,5881,15279e" stroked="t" o:allowincell="f" style="position:absolute;margin-left:50.75pt;margin-top:336.6pt;width:25.95pt;height:2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641350</wp:posOffset>
                </wp:positionH>
                <wp:positionV relativeFrom="paragraph">
                  <wp:posOffset>4710430</wp:posOffset>
                </wp:positionV>
                <wp:extent cx="541655" cy="163830"/>
                <wp:effectExtent l="6985" t="6350" r="5715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4" h="455">
                              <a:moveTo>
                                <a:pt x="4957" y="15690"/>
                              </a:moveTo>
                              <a:cubicBezTo>
                                <a:pt x="4969" y="15728"/>
                                <a:pt x="4980" y="15765"/>
                                <a:pt x="4997" y="15801"/>
                              </a:cubicBezTo>
                              <a:cubicBezTo>
                                <a:pt x="5017" y="15844"/>
                                <a:pt x="5040" y="15887"/>
                                <a:pt x="5069" y="15925"/>
                              </a:cubicBezTo>
                              <a:cubicBezTo>
                                <a:pt x="5087" y="15948"/>
                                <a:pt x="5112" y="15972"/>
                                <a:pt x="5143" y="15973"/>
                              </a:cubicBezTo>
                              <a:cubicBezTo>
                                <a:pt x="5159" y="15971"/>
                                <a:pt x="5165" y="15969"/>
                                <a:pt x="5167" y="15955"/>
                              </a:cubicBezTo>
                            </a:path>
                            <a:path w="1504" h="455">
                              <a:moveTo>
                                <a:pt x="5183" y="15730"/>
                              </a:moveTo>
                              <a:cubicBezTo>
                                <a:pt x="5148" y="15765"/>
                                <a:pt x="5111" y="15799"/>
                                <a:pt x="5079" y="15836"/>
                              </a:cubicBezTo>
                              <a:cubicBezTo>
                                <a:pt x="5047" y="15874"/>
                                <a:pt x="4992" y="15939"/>
                                <a:pt x="4976" y="15986"/>
                              </a:cubicBezTo>
                              <a:cubicBezTo>
                                <a:pt x="4976" y="15993"/>
                                <a:pt x="4976" y="15999"/>
                                <a:pt x="4976" y="16006"/>
                              </a:cubicBezTo>
                            </a:path>
                            <a:path w="1504" h="455">
                              <a:moveTo>
                                <a:pt x="5323" y="15863"/>
                              </a:moveTo>
                              <a:cubicBezTo>
                                <a:pt x="5348" y="15879"/>
                                <a:pt x="5360" y="15867"/>
                                <a:pt x="5388" y="15854"/>
                              </a:cubicBezTo>
                              <a:cubicBezTo>
                                <a:pt x="5429" y="15835"/>
                                <a:pt x="5472" y="15823"/>
                                <a:pt x="5516" y="15813"/>
                              </a:cubicBezTo>
                              <a:cubicBezTo>
                                <a:pt x="5561" y="15803"/>
                                <a:pt x="5608" y="15794"/>
                                <a:pt x="5654" y="15794"/>
                              </a:cubicBezTo>
                              <a:cubicBezTo>
                                <a:pt x="5657" y="15794"/>
                                <a:pt x="5660" y="15795"/>
                                <a:pt x="5663" y="15795"/>
                              </a:cubicBezTo>
                              <a:cubicBezTo>
                                <a:pt x="5632" y="15795"/>
                                <a:pt x="5603" y="15784"/>
                                <a:pt x="5578" y="15765"/>
                              </a:cubicBezTo>
                              <a:cubicBezTo>
                                <a:pt x="5554" y="15747"/>
                                <a:pt x="5534" y="15723"/>
                                <a:pt x="5518" y="15698"/>
                              </a:cubicBezTo>
                              <a:cubicBezTo>
                                <a:pt x="5505" y="15678"/>
                                <a:pt x="5503" y="15664"/>
                                <a:pt x="5508" y="15651"/>
                              </a:cubicBezTo>
                              <a:cubicBezTo>
                                <a:pt x="5511" y="15648"/>
                                <a:pt x="5514" y="15645"/>
                                <a:pt x="5517" y="15642"/>
                              </a:cubicBezTo>
                            </a:path>
                            <a:path w="1504" h="455">
                              <a:moveTo>
                                <a:pt x="5673" y="15753"/>
                              </a:moveTo>
                              <a:cubicBezTo>
                                <a:pt x="5660" y="15803"/>
                                <a:pt x="5641" y="15851"/>
                                <a:pt x="5627" y="15901"/>
                              </a:cubicBezTo>
                              <a:cubicBezTo>
                                <a:pt x="5613" y="15954"/>
                                <a:pt x="5614" y="16000"/>
                                <a:pt x="5613" y="16052"/>
                              </a:cubicBezTo>
                              <a:cubicBezTo>
                                <a:pt x="5613" y="16077"/>
                                <a:pt x="5603" y="16083"/>
                                <a:pt x="5627" y="16061"/>
                              </a:cubicBezTo>
                            </a:path>
                            <a:path w="1504" h="455">
                              <a:moveTo>
                                <a:pt x="5945" y="15787"/>
                              </a:moveTo>
                              <a:cubicBezTo>
                                <a:pt x="5932" y="15776"/>
                                <a:pt x="5959" y="15770"/>
                                <a:pt x="5976" y="15764"/>
                              </a:cubicBezTo>
                              <a:cubicBezTo>
                                <a:pt x="6000" y="15756"/>
                                <a:pt x="6026" y="15748"/>
                                <a:pt x="6051" y="15747"/>
                              </a:cubicBezTo>
                              <a:cubicBezTo>
                                <a:pt x="6064" y="15748"/>
                                <a:pt x="6068" y="15748"/>
                                <a:pt x="6075" y="15752"/>
                              </a:cubicBezTo>
                              <a:cubicBezTo>
                                <a:pt x="6072" y="15767"/>
                                <a:pt x="6060" y="15785"/>
                                <a:pt x="6038" y="15785"/>
                              </a:cubicBezTo>
                              <a:cubicBezTo>
                                <a:pt x="6008" y="15786"/>
                                <a:pt x="6030" y="15763"/>
                                <a:pt x="6037" y="15754"/>
                              </a:cubicBezTo>
                            </a:path>
                            <a:path w="1504" h="455">
                              <a:moveTo>
                                <a:pt x="6247" y="15654"/>
                              </a:moveTo>
                              <a:cubicBezTo>
                                <a:pt x="6262" y="15639"/>
                                <a:pt x="6277" y="15623"/>
                                <a:pt x="6300" y="15624"/>
                              </a:cubicBezTo>
                              <a:cubicBezTo>
                                <a:pt x="6336" y="15625"/>
                                <a:pt x="6357" y="15660"/>
                                <a:pt x="6355" y="15694"/>
                              </a:cubicBezTo>
                              <a:cubicBezTo>
                                <a:pt x="6352" y="15739"/>
                                <a:pt x="6317" y="15775"/>
                                <a:pt x="6288" y="15806"/>
                              </a:cubicBezTo>
                              <a:cubicBezTo>
                                <a:pt x="6255" y="15841"/>
                                <a:pt x="6214" y="15868"/>
                                <a:pt x="6180" y="15902"/>
                              </a:cubicBezTo>
                              <a:cubicBezTo>
                                <a:pt x="6166" y="15918"/>
                                <a:pt x="6162" y="15922"/>
                                <a:pt x="6157" y="15934"/>
                              </a:cubicBezTo>
                              <a:cubicBezTo>
                                <a:pt x="6207" y="15950"/>
                                <a:pt x="6231" y="15932"/>
                                <a:pt x="6279" y="15923"/>
                              </a:cubicBezTo>
                              <a:cubicBezTo>
                                <a:pt x="6347" y="15910"/>
                                <a:pt x="6398" y="15893"/>
                                <a:pt x="6460" y="158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57,15624" coordsize="1504,455" path="m4957,15690c4969,15728,4980,15765,4997,15801c5017,15844,5040,15887,5069,15925c5087,15948,5112,15972,5143,15973c5159,15971,5165,15969,5167,15955em5183,15730c5148,15765,5111,15799,5079,15836c5047,15874,4992,15939,4976,15986c4976,15993,4976,15999,4976,16006em5323,15863c5348,15879,5360,15867,5388,15854c5429,15835,5472,15823,5516,15813c5561,15803,5608,15794,5654,15794c5657,15794,5660,15795,5663,15795c5632,15795,5603,15784,5578,15765c5554,15747,5534,15723,5518,15698c5505,15678,5503,15664,5508,15651c5511,15648,5514,15645,5517,15642em5673,15753c5660,15803,5641,15851,5627,15901c5613,15954,5614,16000,5613,16052c5613,16077,5603,16083,5627,16061em5945,15787c5932,15776,5959,15770,5976,15764c6000,15756,6026,15748,6051,15747c6064,15748,6068,15748,6075,15752c6072,15767,6060,15785,6038,15785c6008,15786,6030,15763,6037,15754em6247,15654c6262,15639,6277,15623,6300,15624c6336,15625,6357,15660,6355,15694c6352,15739,6317,15775,6288,15806c6255,15841,6214,15868,6180,15902c6166,15918,6162,15922,6157,15934c6207,15950,6231,15932,6279,15923c6347,15910,6398,15893,6460,15860e" stroked="t" o:allowincell="f" style="position:absolute;margin-left:50.5pt;margin-top:370.9pt;width:42.6pt;height:12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303020</wp:posOffset>
                </wp:positionH>
                <wp:positionV relativeFrom="paragraph">
                  <wp:posOffset>4339590</wp:posOffset>
                </wp:positionV>
                <wp:extent cx="452120" cy="370205"/>
                <wp:effectExtent l="6350" t="6985" r="6985" b="571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7" h="1028">
                              <a:moveTo>
                                <a:pt x="6872" y="15463"/>
                              </a:moveTo>
                              <a:cubicBezTo>
                                <a:pt x="6849" y="15492"/>
                                <a:pt x="6872" y="15421"/>
                                <a:pt x="6875" y="15406"/>
                              </a:cubicBezTo>
                              <a:cubicBezTo>
                                <a:pt x="6895" y="15305"/>
                                <a:pt x="6910" y="15204"/>
                                <a:pt x="6919" y="15101"/>
                              </a:cubicBezTo>
                              <a:cubicBezTo>
                                <a:pt x="6928" y="14999"/>
                                <a:pt x="6934" y="14896"/>
                                <a:pt x="6944" y="14794"/>
                              </a:cubicBezTo>
                              <a:cubicBezTo>
                                <a:pt x="6949" y="14745"/>
                                <a:pt x="6954" y="14720"/>
                                <a:pt x="6977" y="14696"/>
                              </a:cubicBezTo>
                              <a:cubicBezTo>
                                <a:pt x="7000" y="14740"/>
                                <a:pt x="7015" y="14783"/>
                                <a:pt x="7025" y="14832"/>
                              </a:cubicBezTo>
                              <a:cubicBezTo>
                                <a:pt x="7033" y="14875"/>
                                <a:pt x="7035" y="14888"/>
                                <a:pt x="7035" y="14916"/>
                              </a:cubicBezTo>
                            </a:path>
                            <a:path w="1257" h="1028">
                              <a:moveTo>
                                <a:pt x="6798" y="15217"/>
                              </a:moveTo>
                              <a:cubicBezTo>
                                <a:pt x="6795" y="15234"/>
                                <a:pt x="6792" y="15238"/>
                                <a:pt x="6798" y="15247"/>
                              </a:cubicBezTo>
                              <a:cubicBezTo>
                                <a:pt x="6851" y="15249"/>
                                <a:pt x="6893" y="15239"/>
                                <a:pt x="6941" y="15214"/>
                              </a:cubicBezTo>
                              <a:cubicBezTo>
                                <a:pt x="6958" y="15203"/>
                                <a:pt x="6975" y="15193"/>
                                <a:pt x="6992" y="15182"/>
                              </a:cubicBezTo>
                            </a:path>
                            <a:path w="1257" h="1028">
                              <a:moveTo>
                                <a:pt x="7323" y="14832"/>
                              </a:moveTo>
                              <a:cubicBezTo>
                                <a:pt x="7284" y="14891"/>
                                <a:pt x="7256" y="14948"/>
                                <a:pt x="7230" y="15013"/>
                              </a:cubicBezTo>
                              <a:cubicBezTo>
                                <a:pt x="7201" y="15085"/>
                                <a:pt x="7170" y="15174"/>
                                <a:pt x="7164" y="15252"/>
                              </a:cubicBezTo>
                              <a:cubicBezTo>
                                <a:pt x="7160" y="15297"/>
                                <a:pt x="7165" y="15345"/>
                                <a:pt x="7181" y="15387"/>
                              </a:cubicBezTo>
                            </a:path>
                            <a:path w="1257" h="1028">
                              <a:moveTo>
                                <a:pt x="7372" y="15283"/>
                              </a:moveTo>
                              <a:cubicBezTo>
                                <a:pt x="7372" y="15318"/>
                                <a:pt x="7373" y="15344"/>
                                <a:pt x="7390" y="15375"/>
                              </a:cubicBezTo>
                              <a:cubicBezTo>
                                <a:pt x="7405" y="15402"/>
                                <a:pt x="7430" y="15426"/>
                                <a:pt x="7462" y="15432"/>
                              </a:cubicBezTo>
                              <a:cubicBezTo>
                                <a:pt x="7484" y="15433"/>
                                <a:pt x="7491" y="15433"/>
                                <a:pt x="7503" y="15423"/>
                              </a:cubicBezTo>
                            </a:path>
                            <a:path w="1257" h="1028">
                              <a:moveTo>
                                <a:pt x="7576" y="15139"/>
                              </a:moveTo>
                              <a:cubicBezTo>
                                <a:pt x="7514" y="15205"/>
                                <a:pt x="7461" y="15276"/>
                                <a:pt x="7414" y="15354"/>
                              </a:cubicBezTo>
                              <a:cubicBezTo>
                                <a:pt x="7376" y="15416"/>
                                <a:pt x="7340" y="15485"/>
                                <a:pt x="7319" y="15553"/>
                              </a:cubicBezTo>
                              <a:cubicBezTo>
                                <a:pt x="7313" y="15573"/>
                                <a:pt x="7334" y="15536"/>
                                <a:pt x="7345" y="15518"/>
                              </a:cubicBezTo>
                            </a:path>
                            <a:path w="1257" h="1028">
                              <a:moveTo>
                                <a:pt x="8034" y="14595"/>
                              </a:moveTo>
                              <a:cubicBezTo>
                                <a:pt x="8048" y="14685"/>
                                <a:pt x="8052" y="14771"/>
                                <a:pt x="8050" y="14862"/>
                              </a:cubicBezTo>
                              <a:cubicBezTo>
                                <a:pt x="8046" y="15013"/>
                                <a:pt x="8035" y="15164"/>
                                <a:pt x="8012" y="15313"/>
                              </a:cubicBezTo>
                              <a:cubicBezTo>
                                <a:pt x="7996" y="15416"/>
                                <a:pt x="7972" y="15504"/>
                                <a:pt x="7924" y="15593"/>
                              </a:cubicBezTo>
                              <a:cubicBezTo>
                                <a:pt x="7920" y="15603"/>
                                <a:pt x="7915" y="15612"/>
                                <a:pt x="7911" y="15622"/>
                              </a:cubicBezTo>
                              <a:cubicBezTo>
                                <a:pt x="7861" y="15587"/>
                                <a:pt x="7862" y="15553"/>
                                <a:pt x="7852" y="154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4,14595" coordsize="1257,1028" path="m6872,15463c6849,15492,6872,15421,6875,15406c6895,15305,6910,15204,6919,15101c6928,14999,6934,14896,6944,14794c6949,14745,6954,14720,6977,14696c7000,14740,7015,14783,7025,14832c7033,14875,7035,14888,7035,14916em6798,15217c6795,15234,6792,15238,6798,15247c6851,15249,6893,15239,6941,15214c6958,15203,6975,15193,6992,15182em7323,14832c7284,14891,7256,14948,7230,15013c7201,15085,7170,15174,7164,15252c7160,15297,7165,15345,7181,15387em7372,15283c7372,15318,7373,15344,7390,15375c7405,15402,7430,15426,7462,15432c7484,15433,7491,15433,7503,15423em7576,15139c7514,15205,7461,15276,7414,15354c7376,15416,7340,15485,7319,15553c7313,15573,7334,15536,7345,15518em8034,14595c8048,14685,8052,14771,8050,14862c8046,15013,8035,15164,8012,15313c7996,15416,7972,15504,7924,15593c7920,15603,7915,15612,7911,15622c7861,15587,7862,15553,7852,15492e" stroked="t" o:allowincell="f" style="position:absolute;margin-left:102.6pt;margin-top:341.7pt;width:35.55pt;height:2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22555</wp:posOffset>
                </wp:positionH>
                <wp:positionV relativeFrom="paragraph">
                  <wp:posOffset>4625340</wp:posOffset>
                </wp:positionV>
                <wp:extent cx="11430" cy="8890"/>
                <wp:effectExtent l="5715" t="6350" r="6350" b="698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5">
                              <a:moveTo>
                                <a:pt x="3547" y="15388"/>
                              </a:moveTo>
                              <a:cubicBezTo>
                                <a:pt x="3540" y="15399"/>
                                <a:pt x="3517" y="15430"/>
                                <a:pt x="3520" y="154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15,15388" coordsize="33,25" path="m3547,15388c3540,15399,3517,15430,3520,15402e" stroked="t" o:allowincell="f" style="position:absolute;margin-left:9.65pt;margin-top:364.2pt;width:0.85pt;height: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-746760</wp:posOffset>
                </wp:positionH>
                <wp:positionV relativeFrom="paragraph">
                  <wp:posOffset>2362200</wp:posOffset>
                </wp:positionV>
                <wp:extent cx="532765" cy="596900"/>
                <wp:effectExtent l="6985" t="6985" r="6350" b="635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1657">
                              <a:moveTo>
                                <a:pt x="1200" y="10072"/>
                              </a:moveTo>
                              <a:cubicBezTo>
                                <a:pt x="1218" y="10060"/>
                                <a:pt x="1219" y="10060"/>
                                <a:pt x="1234" y="10044"/>
                              </a:cubicBezTo>
                              <a:cubicBezTo>
                                <a:pt x="1278" y="9997"/>
                                <a:pt x="1318" y="9946"/>
                                <a:pt x="1354" y="9892"/>
                              </a:cubicBezTo>
                              <a:cubicBezTo>
                                <a:pt x="1440" y="9762"/>
                                <a:pt x="1514" y="9609"/>
                                <a:pt x="1548" y="9457"/>
                              </a:cubicBezTo>
                              <a:cubicBezTo>
                                <a:pt x="1566" y="9377"/>
                                <a:pt x="1587" y="9258"/>
                                <a:pt x="1551" y="9179"/>
                              </a:cubicBezTo>
                              <a:cubicBezTo>
                                <a:pt x="1537" y="9162"/>
                                <a:pt x="1534" y="9156"/>
                                <a:pt x="1518" y="9156"/>
                              </a:cubicBezTo>
                              <a:cubicBezTo>
                                <a:pt x="1474" y="9197"/>
                                <a:pt x="1460" y="9245"/>
                                <a:pt x="1443" y="9303"/>
                              </a:cubicBezTo>
                              <a:cubicBezTo>
                                <a:pt x="1388" y="9491"/>
                                <a:pt x="1379" y="9674"/>
                                <a:pt x="1418" y="9865"/>
                              </a:cubicBezTo>
                              <a:cubicBezTo>
                                <a:pt x="1429" y="9919"/>
                                <a:pt x="1437" y="9952"/>
                                <a:pt x="1483" y="9982"/>
                              </a:cubicBezTo>
                            </a:path>
                            <a:path w="1480" h="1657">
                              <a:moveTo>
                                <a:pt x="1646" y="9799"/>
                              </a:moveTo>
                              <a:cubicBezTo>
                                <a:pt x="1641" y="9834"/>
                                <a:pt x="1631" y="9861"/>
                                <a:pt x="1618" y="9893"/>
                              </a:cubicBezTo>
                              <a:cubicBezTo>
                                <a:pt x="1605" y="9925"/>
                                <a:pt x="1600" y="9948"/>
                                <a:pt x="1608" y="9980"/>
                              </a:cubicBezTo>
                              <a:cubicBezTo>
                                <a:pt x="1621" y="9971"/>
                                <a:pt x="1625" y="9968"/>
                                <a:pt x="1630" y="9958"/>
                              </a:cubicBezTo>
                            </a:path>
                            <a:path w="1480" h="1657">
                              <a:moveTo>
                                <a:pt x="1736" y="9919"/>
                              </a:moveTo>
                              <a:cubicBezTo>
                                <a:pt x="1735" y="9936"/>
                                <a:pt x="1735" y="9941"/>
                                <a:pt x="1736" y="9952"/>
                              </a:cubicBezTo>
                              <a:cubicBezTo>
                                <a:pt x="1758" y="9932"/>
                                <a:pt x="1778" y="9909"/>
                                <a:pt x="1797" y="9886"/>
                              </a:cubicBezTo>
                              <a:cubicBezTo>
                                <a:pt x="1817" y="9862"/>
                                <a:pt x="1827" y="9855"/>
                                <a:pt x="1851" y="9847"/>
                              </a:cubicBezTo>
                              <a:cubicBezTo>
                                <a:pt x="1855" y="9875"/>
                                <a:pt x="1848" y="9899"/>
                                <a:pt x="1845" y="9927"/>
                              </a:cubicBezTo>
                              <a:cubicBezTo>
                                <a:pt x="1844" y="9943"/>
                                <a:pt x="1843" y="9947"/>
                                <a:pt x="1849" y="9955"/>
                              </a:cubicBezTo>
                              <a:cubicBezTo>
                                <a:pt x="1882" y="9937"/>
                                <a:pt x="1909" y="9906"/>
                                <a:pt x="1937" y="9881"/>
                              </a:cubicBezTo>
                              <a:cubicBezTo>
                                <a:pt x="1968" y="9853"/>
                                <a:pt x="2017" y="9794"/>
                                <a:pt x="2065" y="9798"/>
                              </a:cubicBezTo>
                              <a:cubicBezTo>
                                <a:pt x="2113" y="9802"/>
                                <a:pt x="2090" y="9880"/>
                                <a:pt x="2088" y="9904"/>
                              </a:cubicBezTo>
                              <a:cubicBezTo>
                                <a:pt x="2085" y="9944"/>
                                <a:pt x="2084" y="9985"/>
                                <a:pt x="2085" y="10025"/>
                              </a:cubicBezTo>
                            </a:path>
                            <a:path w="1480" h="1657">
                              <a:moveTo>
                                <a:pt x="1139" y="10435"/>
                              </a:moveTo>
                              <a:cubicBezTo>
                                <a:pt x="1146" y="10467"/>
                                <a:pt x="1152" y="10499"/>
                                <a:pt x="1162" y="10530"/>
                              </a:cubicBezTo>
                              <a:cubicBezTo>
                                <a:pt x="1179" y="10580"/>
                                <a:pt x="1207" y="10633"/>
                                <a:pt x="1243" y="10672"/>
                              </a:cubicBezTo>
                              <a:cubicBezTo>
                                <a:pt x="1263" y="10694"/>
                                <a:pt x="1282" y="10714"/>
                                <a:pt x="1309" y="10691"/>
                              </a:cubicBezTo>
                              <a:cubicBezTo>
                                <a:pt x="1313" y="10686"/>
                                <a:pt x="1318" y="10681"/>
                                <a:pt x="1322" y="10676"/>
                              </a:cubicBezTo>
                            </a:path>
                            <a:path w="1480" h="1657">
                              <a:moveTo>
                                <a:pt x="1329" y="10464"/>
                              </a:moveTo>
                              <a:cubicBezTo>
                                <a:pt x="1282" y="10509"/>
                                <a:pt x="1233" y="10553"/>
                                <a:pt x="1190" y="10602"/>
                              </a:cubicBezTo>
                              <a:cubicBezTo>
                                <a:pt x="1183" y="10610"/>
                                <a:pt x="1091" y="10714"/>
                                <a:pt x="1101" y="10724"/>
                              </a:cubicBezTo>
                              <a:cubicBezTo>
                                <a:pt x="1106" y="10720"/>
                                <a:pt x="1112" y="10717"/>
                                <a:pt x="1117" y="10713"/>
                              </a:cubicBezTo>
                            </a:path>
                            <a:path w="1480" h="1657">
                              <a:moveTo>
                                <a:pt x="1471" y="10569"/>
                              </a:moveTo>
                              <a:cubicBezTo>
                                <a:pt x="1502" y="10559"/>
                                <a:pt x="1530" y="10542"/>
                                <a:pt x="1561" y="10531"/>
                              </a:cubicBezTo>
                              <a:cubicBezTo>
                                <a:pt x="1601" y="10517"/>
                                <a:pt x="1643" y="10511"/>
                                <a:pt x="1685" y="10504"/>
                              </a:cubicBezTo>
                              <a:cubicBezTo>
                                <a:pt x="1701" y="10501"/>
                                <a:pt x="1716" y="10498"/>
                                <a:pt x="1731" y="10493"/>
                              </a:cubicBezTo>
                              <a:cubicBezTo>
                                <a:pt x="1714" y="10465"/>
                                <a:pt x="1692" y="10446"/>
                                <a:pt x="1669" y="10422"/>
                              </a:cubicBezTo>
                              <a:cubicBezTo>
                                <a:pt x="1642" y="10395"/>
                                <a:pt x="1617" y="10369"/>
                                <a:pt x="1588" y="10344"/>
                              </a:cubicBezTo>
                            </a:path>
                            <a:path w="1480" h="1657">
                              <a:moveTo>
                                <a:pt x="1711" y="10482"/>
                              </a:moveTo>
                              <a:cubicBezTo>
                                <a:pt x="1696" y="10536"/>
                                <a:pt x="1678" y="10589"/>
                                <a:pt x="1662" y="10642"/>
                              </a:cubicBezTo>
                              <a:cubicBezTo>
                                <a:pt x="1651" y="10677"/>
                                <a:pt x="1639" y="10715"/>
                                <a:pt x="1633" y="10748"/>
                              </a:cubicBezTo>
                              <a:cubicBezTo>
                                <a:pt x="1634" y="10762"/>
                                <a:pt x="1636" y="10762"/>
                                <a:pt x="1642" y="10738"/>
                              </a:cubicBezTo>
                            </a:path>
                            <a:path w="1480" h="1657">
                              <a:moveTo>
                                <a:pt x="1909" y="10554"/>
                              </a:moveTo>
                              <a:cubicBezTo>
                                <a:pt x="1903" y="10562"/>
                                <a:pt x="1902" y="10565"/>
                                <a:pt x="1895" y="10566"/>
                              </a:cubicBezTo>
                              <a:cubicBezTo>
                                <a:pt x="1916" y="10569"/>
                                <a:pt x="1936" y="10562"/>
                                <a:pt x="1957" y="10558"/>
                              </a:cubicBezTo>
                              <a:cubicBezTo>
                                <a:pt x="1971" y="10555"/>
                                <a:pt x="2009" y="10544"/>
                                <a:pt x="2023" y="10553"/>
                              </a:cubicBezTo>
                              <a:cubicBezTo>
                                <a:pt x="2025" y="10556"/>
                                <a:pt x="2026" y="10559"/>
                                <a:pt x="2028" y="10562"/>
                              </a:cubicBezTo>
                              <a:cubicBezTo>
                                <a:pt x="2010" y="10571"/>
                                <a:pt x="1990" y="10578"/>
                                <a:pt x="1991" y="10547"/>
                              </a:cubicBezTo>
                              <a:cubicBezTo>
                                <a:pt x="1997" y="10530"/>
                                <a:pt x="1999" y="10523"/>
                                <a:pt x="2005" y="10511"/>
                              </a:cubicBezTo>
                            </a:path>
                            <a:path w="1480" h="1657">
                              <a:moveTo>
                                <a:pt x="2180" y="10416"/>
                              </a:moveTo>
                              <a:cubicBezTo>
                                <a:pt x="2200" y="10419"/>
                                <a:pt x="2213" y="10421"/>
                                <a:pt x="2231" y="10430"/>
                              </a:cubicBezTo>
                              <a:cubicBezTo>
                                <a:pt x="2256" y="10442"/>
                                <a:pt x="2274" y="10458"/>
                                <a:pt x="2270" y="10489"/>
                              </a:cubicBezTo>
                              <a:cubicBezTo>
                                <a:pt x="2265" y="10524"/>
                                <a:pt x="2233" y="10556"/>
                                <a:pt x="2208" y="10578"/>
                              </a:cubicBezTo>
                              <a:cubicBezTo>
                                <a:pt x="2180" y="10603"/>
                                <a:pt x="2147" y="10623"/>
                                <a:pt x="2123" y="10652"/>
                              </a:cubicBezTo>
                              <a:cubicBezTo>
                                <a:pt x="2115" y="10663"/>
                                <a:pt x="2112" y="10666"/>
                                <a:pt x="2112" y="10675"/>
                              </a:cubicBezTo>
                              <a:cubicBezTo>
                                <a:pt x="2137" y="10682"/>
                                <a:pt x="2176" y="10683"/>
                                <a:pt x="2201" y="10675"/>
                              </a:cubicBezTo>
                              <a:cubicBezTo>
                                <a:pt x="2230" y="10665"/>
                                <a:pt x="2256" y="10638"/>
                                <a:pt x="2278" y="10617"/>
                              </a:cubicBezTo>
                            </a:path>
                            <a:path w="1480" h="1657">
                              <a:moveTo>
                                <a:pt x="2346" y="10290"/>
                              </a:moveTo>
                              <a:cubicBezTo>
                                <a:pt x="2342" y="10291"/>
                                <a:pt x="2337" y="10291"/>
                                <a:pt x="2333" y="10292"/>
                              </a:cubicBezTo>
                              <a:cubicBezTo>
                                <a:pt x="2345" y="10305"/>
                                <a:pt x="2353" y="10305"/>
                                <a:pt x="2370" y="10309"/>
                              </a:cubicBezTo>
                              <a:cubicBezTo>
                                <a:pt x="2389" y="10314"/>
                                <a:pt x="2406" y="10315"/>
                                <a:pt x="2424" y="10308"/>
                              </a:cubicBezTo>
                              <a:cubicBezTo>
                                <a:pt x="2410" y="10297"/>
                                <a:pt x="2400" y="10295"/>
                                <a:pt x="2381" y="10293"/>
                              </a:cubicBezTo>
                              <a:cubicBezTo>
                                <a:pt x="2370" y="10292"/>
                                <a:pt x="2366" y="10292"/>
                                <a:pt x="2359" y="10294"/>
                              </a:cubicBezTo>
                              <a:cubicBezTo>
                                <a:pt x="2397" y="10291"/>
                                <a:pt x="2429" y="10284"/>
                                <a:pt x="2464" y="10266"/>
                              </a:cubicBezTo>
                              <a:cubicBezTo>
                                <a:pt x="2477" y="10258"/>
                                <a:pt x="2491" y="10250"/>
                                <a:pt x="2504" y="10242"/>
                              </a:cubicBezTo>
                            </a:path>
                            <a:path w="1480" h="1657">
                              <a:moveTo>
                                <a:pt x="2457" y="9770"/>
                              </a:moveTo>
                              <a:cubicBezTo>
                                <a:pt x="2455" y="9745"/>
                                <a:pt x="2458" y="9742"/>
                                <a:pt x="2459" y="9717"/>
                              </a:cubicBezTo>
                              <a:cubicBezTo>
                                <a:pt x="2461" y="9662"/>
                                <a:pt x="2465" y="9607"/>
                                <a:pt x="2468" y="9552"/>
                              </a:cubicBezTo>
                              <a:cubicBezTo>
                                <a:pt x="2473" y="9465"/>
                                <a:pt x="2480" y="9379"/>
                                <a:pt x="2489" y="9293"/>
                              </a:cubicBezTo>
                              <a:cubicBezTo>
                                <a:pt x="2495" y="9240"/>
                                <a:pt x="2495" y="9160"/>
                                <a:pt x="2522" y="9112"/>
                              </a:cubicBezTo>
                              <a:cubicBezTo>
                                <a:pt x="2533" y="9103"/>
                                <a:pt x="2535" y="9100"/>
                                <a:pt x="2544" y="9103"/>
                              </a:cubicBezTo>
                              <a:cubicBezTo>
                                <a:pt x="2569" y="9143"/>
                                <a:pt x="2578" y="9173"/>
                                <a:pt x="2580" y="9221"/>
                              </a:cubicBezTo>
                              <a:cubicBezTo>
                                <a:pt x="2580" y="9233"/>
                                <a:pt x="2580" y="9246"/>
                                <a:pt x="2580" y="92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1,9102" coordsize="1480,1657" path="m1200,10072c1218,10060,1219,10060,1234,10044c1278,9997,1318,9946,1354,9892c1440,9762,1514,9609,1548,9457c1566,9377,1587,9258,1551,9179c1537,9162,1534,9156,1518,9156c1474,9197,1460,9245,1443,9303c1388,9491,1379,9674,1418,9865c1429,9919,1437,9952,1483,9982em1646,9799c1641,9834,1631,9861,1618,9893c1605,9925,1600,9948,1608,9980c1621,9971,1625,9968,1630,9958em1736,9919c1735,9936,1735,9941,1736,9952c1758,9932,1778,9909,1797,9886c1817,9862,1827,9855,1851,9847c1855,9875,1848,9899,1845,9927c1844,9943,1843,9947,1849,9955c1882,9937,1909,9906,1937,9881c1968,9853,2017,9794,2065,9798c2113,9802,2090,9880,2088,9904c2085,9944,2084,9985,2085,10025em1139,10435c1146,10467,1152,10499,1162,10530c1179,10580,1207,10633,1243,10672c1263,10694,1282,10714,1309,10691c1313,10686,1318,10681,1322,10676em1329,10464c1282,10509,1233,10553,1190,10602c1183,10610,1091,10714,1101,10724c1106,10720,1112,10717,1117,10713em1471,10569c1502,10559,1530,10542,1561,10531c1601,10517,1643,10511,1685,10504c1701,10501,1716,10498,1731,10493c1714,10465,1692,10446,1669,10422c1642,10395,1617,10369,1588,10344em1711,10482c1696,10536,1678,10589,1662,10642c1651,10677,1639,10715,1633,10748c1634,10762,1636,10762,1642,10738em1909,10554c1903,10562,1902,10565,1895,10566c1916,10569,1936,10562,1957,10558c1971,10555,2009,10544,2023,10553c2025,10556,2026,10559,2028,10562c2010,10571,1990,10578,1991,10547c1997,10530,1999,10523,2005,10511em2180,10416c2200,10419,2213,10421,2231,10430c2256,10442,2274,10458,2270,10489c2265,10524,2233,10556,2208,10578c2180,10603,2147,10623,2123,10652c2115,10663,2112,10666,2112,10675c2137,10682,2176,10683,2201,10675c2230,10665,2256,10638,2278,10617em2346,10290c2342,10291,2337,10291,2333,10292c2345,10305,2353,10305,2370,10309c2389,10314,2406,10315,2424,10308c2410,10297,2400,10295,2381,10293c2370,10292,2366,10292,2359,10294c2397,10291,2429,10284,2464,10266c2477,10258,2491,10250,2504,10242em2457,9770c2455,9745,2458,9742,2459,9717c2461,9662,2465,9607,2468,9552c2473,9465,2480,9379,2489,9293c2495,9240,2495,9160,2522,9112c2533,9103,2535,9100,2544,9103c2569,9143,2578,9173,2580,9221c2580,9233,2580,9246,2580,9258e" stroked="t" o:allowincell="f" style="position:absolute;margin-left:-58.8pt;margin-top:186pt;width:41.9pt;height:46.9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-193040</wp:posOffset>
                </wp:positionH>
                <wp:positionV relativeFrom="paragraph">
                  <wp:posOffset>2334260</wp:posOffset>
                </wp:positionV>
                <wp:extent cx="1733550" cy="1097280"/>
                <wp:effectExtent l="6985" t="6350" r="6985" b="635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6" h="3048">
                              <a:moveTo>
                                <a:pt x="7283" y="9517"/>
                              </a:moveTo>
                              <a:cubicBezTo>
                                <a:pt x="7287" y="9512"/>
                                <a:pt x="7303" y="9488"/>
                                <a:pt x="7304" y="9485"/>
                              </a:cubicBezTo>
                              <a:cubicBezTo>
                                <a:pt x="7302" y="9473"/>
                                <a:pt x="7301" y="9469"/>
                                <a:pt x="7304" y="9461"/>
                              </a:cubicBezTo>
                              <a:cubicBezTo>
                                <a:pt x="7278" y="9467"/>
                                <a:pt x="7268" y="9483"/>
                                <a:pt x="7249" y="9504"/>
                              </a:cubicBezTo>
                              <a:cubicBezTo>
                                <a:pt x="7223" y="9532"/>
                                <a:pt x="7200" y="9566"/>
                                <a:pt x="7187" y="9603"/>
                              </a:cubicBezTo>
                              <a:cubicBezTo>
                                <a:pt x="7178" y="9628"/>
                                <a:pt x="7178" y="9641"/>
                                <a:pt x="7184" y="9665"/>
                              </a:cubicBezTo>
                              <a:cubicBezTo>
                                <a:pt x="7213" y="9680"/>
                                <a:pt x="7234" y="9677"/>
                                <a:pt x="7264" y="9660"/>
                              </a:cubicBezTo>
                              <a:cubicBezTo>
                                <a:pt x="7299" y="9641"/>
                                <a:pt x="7327" y="9614"/>
                                <a:pt x="7343" y="9578"/>
                              </a:cubicBezTo>
                              <a:cubicBezTo>
                                <a:pt x="7353" y="9556"/>
                                <a:pt x="7350" y="9549"/>
                                <a:pt x="7340" y="9529"/>
                              </a:cubicBezTo>
                              <a:cubicBezTo>
                                <a:pt x="7308" y="9524"/>
                                <a:pt x="7283" y="9529"/>
                                <a:pt x="7257" y="9552"/>
                              </a:cubicBezTo>
                              <a:cubicBezTo>
                                <a:pt x="7233" y="9573"/>
                                <a:pt x="7203" y="9610"/>
                                <a:pt x="7205" y="9645"/>
                              </a:cubicBezTo>
                              <a:cubicBezTo>
                                <a:pt x="7207" y="9650"/>
                                <a:pt x="7209" y="9655"/>
                                <a:pt x="7211" y="9660"/>
                              </a:cubicBezTo>
                              <a:cubicBezTo>
                                <a:pt x="7241" y="9674"/>
                                <a:pt x="7261" y="9671"/>
                                <a:pt x="7291" y="9653"/>
                              </a:cubicBezTo>
                              <a:cubicBezTo>
                                <a:pt x="7323" y="9634"/>
                                <a:pt x="7340" y="9611"/>
                                <a:pt x="7353" y="9577"/>
                              </a:cubicBezTo>
                              <a:cubicBezTo>
                                <a:pt x="7342" y="9549"/>
                                <a:pt x="7332" y="9552"/>
                                <a:pt x="7303" y="9554"/>
                              </a:cubicBezTo>
                              <a:cubicBezTo>
                                <a:pt x="7277" y="9556"/>
                                <a:pt x="7258" y="9573"/>
                                <a:pt x="7237" y="9587"/>
                              </a:cubicBezTo>
                            </a:path>
                            <a:path w="4816" h="3048">
                              <a:moveTo>
                                <a:pt x="7363" y="10431"/>
                              </a:moveTo>
                              <a:cubicBezTo>
                                <a:pt x="7364" y="10418"/>
                                <a:pt x="7365" y="10412"/>
                                <a:pt x="7364" y="10403"/>
                              </a:cubicBezTo>
                              <a:cubicBezTo>
                                <a:pt x="7349" y="10413"/>
                                <a:pt x="7346" y="10427"/>
                                <a:pt x="7337" y="10444"/>
                              </a:cubicBezTo>
                              <a:cubicBezTo>
                                <a:pt x="7324" y="10470"/>
                                <a:pt x="7314" y="10498"/>
                                <a:pt x="7314" y="10528"/>
                              </a:cubicBezTo>
                              <a:cubicBezTo>
                                <a:pt x="7314" y="10553"/>
                                <a:pt x="7322" y="10564"/>
                                <a:pt x="7343" y="10575"/>
                              </a:cubicBezTo>
                              <a:cubicBezTo>
                                <a:pt x="7366" y="10567"/>
                                <a:pt x="7381" y="10558"/>
                                <a:pt x="7394" y="10535"/>
                              </a:cubicBezTo>
                              <a:cubicBezTo>
                                <a:pt x="7403" y="10519"/>
                                <a:pt x="7408" y="10492"/>
                                <a:pt x="7394" y="10477"/>
                              </a:cubicBezTo>
                              <a:cubicBezTo>
                                <a:pt x="7379" y="10461"/>
                                <a:pt x="7355" y="10464"/>
                                <a:pt x="7338" y="10474"/>
                              </a:cubicBezTo>
                              <a:cubicBezTo>
                                <a:pt x="7312" y="10490"/>
                                <a:pt x="7295" y="10519"/>
                                <a:pt x="7287" y="10547"/>
                              </a:cubicBezTo>
                              <a:cubicBezTo>
                                <a:pt x="7279" y="10576"/>
                                <a:pt x="7283" y="10596"/>
                                <a:pt x="7297" y="10620"/>
                              </a:cubicBezTo>
                              <a:cubicBezTo>
                                <a:pt x="7323" y="10625"/>
                                <a:pt x="7339" y="10617"/>
                                <a:pt x="7357" y="10595"/>
                              </a:cubicBezTo>
                              <a:cubicBezTo>
                                <a:pt x="7377" y="10570"/>
                                <a:pt x="7391" y="10538"/>
                                <a:pt x="7393" y="10506"/>
                              </a:cubicBezTo>
                              <a:cubicBezTo>
                                <a:pt x="7394" y="10487"/>
                                <a:pt x="7389" y="10462"/>
                                <a:pt x="7365" y="10463"/>
                              </a:cubicBezTo>
                              <a:cubicBezTo>
                                <a:pt x="7354" y="10463"/>
                                <a:pt x="7322" y="10488"/>
                                <a:pt x="7321" y="10494"/>
                              </a:cubicBezTo>
                              <a:cubicBezTo>
                                <a:pt x="7317" y="10523"/>
                                <a:pt x="7339" y="10527"/>
                                <a:pt x="7359" y="10528"/>
                              </a:cubicBezTo>
                            </a:path>
                            <a:path w="4816" h="3048">
                              <a:moveTo>
                                <a:pt x="7390" y="11181"/>
                              </a:moveTo>
                              <a:cubicBezTo>
                                <a:pt x="7390" y="11164"/>
                                <a:pt x="7386" y="11151"/>
                                <a:pt x="7382" y="11134"/>
                              </a:cubicBezTo>
                              <a:cubicBezTo>
                                <a:pt x="7356" y="11143"/>
                                <a:pt x="7350" y="11163"/>
                                <a:pt x="7336" y="11189"/>
                              </a:cubicBezTo>
                              <a:cubicBezTo>
                                <a:pt x="7316" y="11227"/>
                                <a:pt x="7298" y="11269"/>
                                <a:pt x="7291" y="11312"/>
                              </a:cubicBezTo>
                              <a:cubicBezTo>
                                <a:pt x="7288" y="11334"/>
                                <a:pt x="7285" y="11383"/>
                                <a:pt x="7320" y="11384"/>
                              </a:cubicBezTo>
                              <a:cubicBezTo>
                                <a:pt x="7355" y="11385"/>
                                <a:pt x="7394" y="11349"/>
                                <a:pt x="7415" y="11325"/>
                              </a:cubicBezTo>
                              <a:cubicBezTo>
                                <a:pt x="7434" y="11303"/>
                                <a:pt x="7463" y="11262"/>
                                <a:pt x="7451" y="11230"/>
                              </a:cubicBezTo>
                              <a:cubicBezTo>
                                <a:pt x="7448" y="11226"/>
                                <a:pt x="7444" y="11223"/>
                                <a:pt x="7441" y="11219"/>
                              </a:cubicBezTo>
                              <a:cubicBezTo>
                                <a:pt x="7406" y="11218"/>
                                <a:pt x="7383" y="11228"/>
                                <a:pt x="7357" y="11253"/>
                              </a:cubicBezTo>
                              <a:cubicBezTo>
                                <a:pt x="7329" y="11280"/>
                                <a:pt x="7306" y="11316"/>
                                <a:pt x="7298" y="11355"/>
                              </a:cubicBezTo>
                              <a:cubicBezTo>
                                <a:pt x="7297" y="11371"/>
                                <a:pt x="7296" y="11375"/>
                                <a:pt x="7303" y="11383"/>
                              </a:cubicBezTo>
                              <a:cubicBezTo>
                                <a:pt x="7326" y="11384"/>
                                <a:pt x="7344" y="11373"/>
                                <a:pt x="7360" y="11354"/>
                              </a:cubicBezTo>
                              <a:cubicBezTo>
                                <a:pt x="7368" y="11345"/>
                                <a:pt x="7401" y="11299"/>
                                <a:pt x="7401" y="11291"/>
                              </a:cubicBezTo>
                              <a:cubicBezTo>
                                <a:pt x="7399" y="11285"/>
                                <a:pt x="7396" y="11280"/>
                                <a:pt x="7394" y="11274"/>
                              </a:cubicBezTo>
                            </a:path>
                            <a:path w="4816" h="3048">
                              <a:moveTo>
                                <a:pt x="5177" y="9405"/>
                              </a:moveTo>
                              <a:cubicBezTo>
                                <a:pt x="5183" y="9440"/>
                                <a:pt x="5201" y="9467"/>
                                <a:pt x="5218" y="9499"/>
                              </a:cubicBezTo>
                              <a:cubicBezTo>
                                <a:pt x="5257" y="9570"/>
                                <a:pt x="5287" y="9646"/>
                                <a:pt x="5327" y="9716"/>
                              </a:cubicBezTo>
                              <a:cubicBezTo>
                                <a:pt x="5336" y="9731"/>
                                <a:pt x="5356" y="9783"/>
                                <a:pt x="5380" y="9784"/>
                              </a:cubicBezTo>
                              <a:cubicBezTo>
                                <a:pt x="5384" y="9783"/>
                                <a:pt x="5388" y="9781"/>
                                <a:pt x="5392" y="9780"/>
                              </a:cubicBezTo>
                            </a:path>
                            <a:path w="4816" h="3048">
                              <a:moveTo>
                                <a:pt x="5449" y="9391"/>
                              </a:moveTo>
                              <a:cubicBezTo>
                                <a:pt x="5390" y="9454"/>
                                <a:pt x="5335" y="9520"/>
                                <a:pt x="5288" y="9593"/>
                              </a:cubicBezTo>
                              <a:cubicBezTo>
                                <a:pt x="5243" y="9662"/>
                                <a:pt x="5203" y="9735"/>
                                <a:pt x="5181" y="9815"/>
                              </a:cubicBezTo>
                              <a:cubicBezTo>
                                <a:pt x="5178" y="9838"/>
                                <a:pt x="5172" y="9846"/>
                                <a:pt x="5191" y="9846"/>
                              </a:cubicBezTo>
                            </a:path>
                            <a:path w="4816" h="3048">
                              <a:moveTo>
                                <a:pt x="5587" y="9700"/>
                              </a:moveTo>
                              <a:cubicBezTo>
                                <a:pt x="5572" y="9748"/>
                                <a:pt x="5553" y="9789"/>
                                <a:pt x="5533" y="9835"/>
                              </a:cubicBezTo>
                              <a:cubicBezTo>
                                <a:pt x="5514" y="9879"/>
                                <a:pt x="5490" y="9929"/>
                                <a:pt x="5461" y="9968"/>
                              </a:cubicBezTo>
                              <a:cubicBezTo>
                                <a:pt x="5449" y="9980"/>
                                <a:pt x="5446" y="9985"/>
                                <a:pt x="5434" y="9984"/>
                              </a:cubicBezTo>
                            </a:path>
                            <a:path w="4816" h="3048">
                              <a:moveTo>
                                <a:pt x="5948" y="9355"/>
                              </a:moveTo>
                              <a:cubicBezTo>
                                <a:pt x="5930" y="9390"/>
                                <a:pt x="5919" y="9420"/>
                                <a:pt x="5910" y="9458"/>
                              </a:cubicBezTo>
                              <a:cubicBezTo>
                                <a:pt x="5900" y="9497"/>
                                <a:pt x="5893" y="9535"/>
                                <a:pt x="5907" y="9574"/>
                              </a:cubicBezTo>
                              <a:cubicBezTo>
                                <a:pt x="5910" y="9579"/>
                                <a:pt x="5913" y="9585"/>
                                <a:pt x="5916" y="9590"/>
                              </a:cubicBezTo>
                              <a:cubicBezTo>
                                <a:pt x="5950" y="9594"/>
                                <a:pt x="5969" y="9578"/>
                                <a:pt x="5993" y="9551"/>
                              </a:cubicBezTo>
                              <a:cubicBezTo>
                                <a:pt x="6031" y="9509"/>
                                <a:pt x="6054" y="9456"/>
                                <a:pt x="6090" y="9413"/>
                              </a:cubicBezTo>
                              <a:cubicBezTo>
                                <a:pt x="6094" y="9409"/>
                                <a:pt x="6099" y="9405"/>
                                <a:pt x="6103" y="9401"/>
                              </a:cubicBezTo>
                              <a:cubicBezTo>
                                <a:pt x="6125" y="9419"/>
                                <a:pt x="6130" y="9427"/>
                                <a:pt x="6133" y="9469"/>
                              </a:cubicBezTo>
                              <a:cubicBezTo>
                                <a:pt x="6139" y="9563"/>
                                <a:pt x="6125" y="9659"/>
                                <a:pt x="6096" y="9748"/>
                              </a:cubicBezTo>
                              <a:cubicBezTo>
                                <a:pt x="6076" y="9810"/>
                                <a:pt x="6048" y="9873"/>
                                <a:pt x="6003" y="9920"/>
                              </a:cubicBezTo>
                              <a:cubicBezTo>
                                <a:pt x="5985" y="9935"/>
                                <a:pt x="5982" y="9939"/>
                                <a:pt x="5967" y="9941"/>
                              </a:cubicBezTo>
                              <a:cubicBezTo>
                                <a:pt x="5951" y="9908"/>
                                <a:pt x="5961" y="9862"/>
                                <a:pt x="5978" y="9828"/>
                              </a:cubicBezTo>
                              <a:cubicBezTo>
                                <a:pt x="6017" y="9750"/>
                                <a:pt x="6060" y="9672"/>
                                <a:pt x="6097" y="9592"/>
                              </a:cubicBezTo>
                              <a:cubicBezTo>
                                <a:pt x="6108" y="9569"/>
                                <a:pt x="6118" y="9545"/>
                                <a:pt x="6129" y="9522"/>
                              </a:cubicBezTo>
                            </a:path>
                            <a:path w="4816" h="3048">
                              <a:moveTo>
                                <a:pt x="6427" y="9024"/>
                              </a:moveTo>
                              <a:cubicBezTo>
                                <a:pt x="6434" y="9115"/>
                                <a:pt x="6436" y="9205"/>
                                <a:pt x="6432" y="9296"/>
                              </a:cubicBezTo>
                              <a:cubicBezTo>
                                <a:pt x="6426" y="9431"/>
                                <a:pt x="6413" y="9566"/>
                                <a:pt x="6387" y="9699"/>
                              </a:cubicBezTo>
                              <a:cubicBezTo>
                                <a:pt x="6366" y="9805"/>
                                <a:pt x="6340" y="9912"/>
                                <a:pt x="6265" y="9990"/>
                              </a:cubicBezTo>
                              <a:cubicBezTo>
                                <a:pt x="6216" y="10041"/>
                                <a:pt x="6186" y="10036"/>
                                <a:pt x="6121" y="10037"/>
                              </a:cubicBezTo>
                            </a:path>
                            <a:path w="4816" h="3048">
                              <a:moveTo>
                                <a:pt x="5456" y="10217"/>
                              </a:moveTo>
                              <a:cubicBezTo>
                                <a:pt x="5457" y="10242"/>
                                <a:pt x="5454" y="10266"/>
                                <a:pt x="5451" y="10291"/>
                              </a:cubicBezTo>
                              <a:cubicBezTo>
                                <a:pt x="5445" y="10339"/>
                                <a:pt x="5442" y="10388"/>
                                <a:pt x="5437" y="10436"/>
                              </a:cubicBezTo>
                              <a:cubicBezTo>
                                <a:pt x="5433" y="10475"/>
                                <a:pt x="5432" y="10516"/>
                                <a:pt x="5424" y="10555"/>
                              </a:cubicBezTo>
                              <a:cubicBezTo>
                                <a:pt x="5420" y="10566"/>
                                <a:pt x="5419" y="10570"/>
                                <a:pt x="5417" y="10577"/>
                              </a:cubicBezTo>
                              <a:cubicBezTo>
                                <a:pt x="5398" y="10566"/>
                                <a:pt x="5389" y="10548"/>
                                <a:pt x="5374" y="10530"/>
                              </a:cubicBezTo>
                              <a:cubicBezTo>
                                <a:pt x="5338" y="10487"/>
                                <a:pt x="5295" y="10456"/>
                                <a:pt x="5242" y="10437"/>
                              </a:cubicBezTo>
                              <a:cubicBezTo>
                                <a:pt x="5226" y="10431"/>
                                <a:pt x="5209" y="10427"/>
                                <a:pt x="5193" y="10422"/>
                              </a:cubicBezTo>
                              <a:cubicBezTo>
                                <a:pt x="5220" y="10423"/>
                                <a:pt x="5246" y="10421"/>
                                <a:pt x="5273" y="10424"/>
                              </a:cubicBezTo>
                              <a:cubicBezTo>
                                <a:pt x="5282" y="10426"/>
                                <a:pt x="5292" y="10427"/>
                                <a:pt x="5301" y="10429"/>
                              </a:cubicBezTo>
                            </a:path>
                            <a:path w="4816" h="3048">
                              <a:moveTo>
                                <a:pt x="5400" y="10577"/>
                              </a:moveTo>
                              <a:cubicBezTo>
                                <a:pt x="5436" y="10569"/>
                                <a:pt x="5465" y="10553"/>
                                <a:pt x="5497" y="10534"/>
                              </a:cubicBezTo>
                              <a:cubicBezTo>
                                <a:pt x="5542" y="10506"/>
                                <a:pt x="5557" y="10497"/>
                                <a:pt x="5588" y="10479"/>
                              </a:cubicBezTo>
                            </a:path>
                            <a:path w="4816" h="3048">
                              <a:moveTo>
                                <a:pt x="4827" y="11197"/>
                              </a:moveTo>
                              <a:cubicBezTo>
                                <a:pt x="4814" y="11207"/>
                                <a:pt x="4812" y="11209"/>
                                <a:pt x="4805" y="11216"/>
                              </a:cubicBezTo>
                              <a:cubicBezTo>
                                <a:pt x="4817" y="11230"/>
                                <a:pt x="4825" y="11224"/>
                                <a:pt x="4845" y="11224"/>
                              </a:cubicBezTo>
                              <a:cubicBezTo>
                                <a:pt x="4876" y="11224"/>
                                <a:pt x="4907" y="11221"/>
                                <a:pt x="4936" y="11214"/>
                              </a:cubicBezTo>
                              <a:cubicBezTo>
                                <a:pt x="4961" y="11207"/>
                                <a:pt x="4968" y="11206"/>
                                <a:pt x="4982" y="11195"/>
                              </a:cubicBezTo>
                            </a:path>
                            <a:path w="4816" h="3048">
                              <a:moveTo>
                                <a:pt x="5188" y="10962"/>
                              </a:moveTo>
                              <a:cubicBezTo>
                                <a:pt x="5201" y="10948"/>
                                <a:pt x="5218" y="10936"/>
                                <a:pt x="5238" y="10935"/>
                              </a:cubicBezTo>
                              <a:cubicBezTo>
                                <a:pt x="5269" y="10933"/>
                                <a:pt x="5305" y="10955"/>
                                <a:pt x="5321" y="10981"/>
                              </a:cubicBezTo>
                              <a:cubicBezTo>
                                <a:pt x="5345" y="11021"/>
                                <a:pt x="5330" y="11065"/>
                                <a:pt x="5309" y="11102"/>
                              </a:cubicBezTo>
                              <a:cubicBezTo>
                                <a:pt x="5280" y="11154"/>
                                <a:pt x="5234" y="11194"/>
                                <a:pt x="5195" y="11238"/>
                              </a:cubicBezTo>
                              <a:cubicBezTo>
                                <a:pt x="5171" y="11265"/>
                                <a:pt x="5148" y="11287"/>
                                <a:pt x="5154" y="11322"/>
                              </a:cubicBezTo>
                              <a:cubicBezTo>
                                <a:pt x="5198" y="11332"/>
                                <a:pt x="5238" y="11323"/>
                                <a:pt x="5282" y="11308"/>
                              </a:cubicBezTo>
                              <a:cubicBezTo>
                                <a:pt x="5326" y="11293"/>
                                <a:pt x="5364" y="11272"/>
                                <a:pt x="5404" y="11249"/>
                              </a:cubicBezTo>
                            </a:path>
                            <a:path w="4816" h="3048">
                              <a:moveTo>
                                <a:pt x="4832" y="11722"/>
                              </a:moveTo>
                              <a:cubicBezTo>
                                <a:pt x="4827" y="11754"/>
                                <a:pt x="4824" y="11786"/>
                                <a:pt x="4819" y="11817"/>
                              </a:cubicBezTo>
                              <a:cubicBezTo>
                                <a:pt x="4811" y="11862"/>
                                <a:pt x="4805" y="11907"/>
                                <a:pt x="4800" y="11952"/>
                              </a:cubicBezTo>
                              <a:cubicBezTo>
                                <a:pt x="4798" y="11975"/>
                                <a:pt x="4788" y="12023"/>
                                <a:pt x="4803" y="12044"/>
                              </a:cubicBezTo>
                              <a:cubicBezTo>
                                <a:pt x="4807" y="12048"/>
                                <a:pt x="4812" y="12051"/>
                                <a:pt x="4816" y="12055"/>
                              </a:cubicBezTo>
                              <a:cubicBezTo>
                                <a:pt x="4835" y="12039"/>
                                <a:pt x="4861" y="12026"/>
                                <a:pt x="4884" y="12011"/>
                              </a:cubicBezTo>
                            </a:path>
                            <a:path w="4816" h="3048">
                              <a:moveTo>
                                <a:pt x="5071" y="11898"/>
                              </a:moveTo>
                              <a:cubicBezTo>
                                <a:pt x="5075" y="11874"/>
                                <a:pt x="5078" y="11851"/>
                                <a:pt x="5080" y="11827"/>
                              </a:cubicBezTo>
                              <a:cubicBezTo>
                                <a:pt x="5053" y="11849"/>
                                <a:pt x="5043" y="11881"/>
                                <a:pt x="5033" y="11915"/>
                              </a:cubicBezTo>
                              <a:cubicBezTo>
                                <a:pt x="5021" y="11955"/>
                                <a:pt x="5004" y="11998"/>
                                <a:pt x="5017" y="12040"/>
                              </a:cubicBezTo>
                              <a:cubicBezTo>
                                <a:pt x="5028" y="12059"/>
                                <a:pt x="5030" y="12065"/>
                                <a:pt x="5043" y="12071"/>
                              </a:cubicBezTo>
                            </a:path>
                            <a:path w="4816" h="3048">
                              <a:moveTo>
                                <a:pt x="5209" y="12009"/>
                              </a:moveTo>
                              <a:cubicBezTo>
                                <a:pt x="5230" y="11964"/>
                                <a:pt x="5233" y="11923"/>
                                <a:pt x="5243" y="11875"/>
                              </a:cubicBezTo>
                              <a:cubicBezTo>
                                <a:pt x="5255" y="11814"/>
                                <a:pt x="5269" y="11753"/>
                                <a:pt x="5284" y="11693"/>
                              </a:cubicBezTo>
                              <a:cubicBezTo>
                                <a:pt x="5290" y="11669"/>
                                <a:pt x="5295" y="11649"/>
                                <a:pt x="5307" y="11628"/>
                              </a:cubicBezTo>
                              <a:cubicBezTo>
                                <a:pt x="5331" y="11654"/>
                                <a:pt x="5335" y="11678"/>
                                <a:pt x="5343" y="11712"/>
                              </a:cubicBezTo>
                              <a:cubicBezTo>
                                <a:pt x="5347" y="11732"/>
                                <a:pt x="5348" y="11738"/>
                                <a:pt x="5353" y="11750"/>
                              </a:cubicBezTo>
                            </a:path>
                            <a:path w="4816" h="3048">
                              <a:moveTo>
                                <a:pt x="5263" y="11867"/>
                              </a:moveTo>
                              <a:cubicBezTo>
                                <a:pt x="5271" y="11907"/>
                                <a:pt x="5277" y="11915"/>
                                <a:pt x="5319" y="11894"/>
                              </a:cubicBezTo>
                              <a:cubicBezTo>
                                <a:pt x="5358" y="11875"/>
                                <a:pt x="5386" y="11849"/>
                                <a:pt x="5418" y="11821"/>
                              </a:cubicBezTo>
                            </a:path>
                            <a:path w="4816" h="3048">
                              <a:moveTo>
                                <a:pt x="5597" y="11589"/>
                              </a:moveTo>
                              <a:cubicBezTo>
                                <a:pt x="5602" y="11629"/>
                                <a:pt x="5593" y="11667"/>
                                <a:pt x="5588" y="11707"/>
                              </a:cubicBezTo>
                              <a:cubicBezTo>
                                <a:pt x="5580" y="11774"/>
                                <a:pt x="5582" y="11845"/>
                                <a:pt x="5573" y="11910"/>
                              </a:cubicBezTo>
                              <a:cubicBezTo>
                                <a:pt x="5568" y="11945"/>
                                <a:pt x="5557" y="11979"/>
                                <a:pt x="5542" y="12010"/>
                              </a:cubicBezTo>
                            </a:path>
                            <a:path w="4816" h="3048">
                              <a:moveTo>
                                <a:pt x="5501" y="11881"/>
                              </a:moveTo>
                              <a:cubicBezTo>
                                <a:pt x="5528" y="11863"/>
                                <a:pt x="5559" y="11865"/>
                                <a:pt x="5586" y="11850"/>
                              </a:cubicBezTo>
                              <a:cubicBezTo>
                                <a:pt x="5656" y="11811"/>
                                <a:pt x="5714" y="11749"/>
                                <a:pt x="5772" y="11695"/>
                              </a:cubicBezTo>
                            </a:path>
                            <a:path w="4816" h="3048">
                              <a:moveTo>
                                <a:pt x="6158" y="10144"/>
                              </a:moveTo>
                              <a:cubicBezTo>
                                <a:pt x="6151" y="10172"/>
                                <a:pt x="6151" y="10196"/>
                                <a:pt x="6149" y="10225"/>
                              </a:cubicBezTo>
                              <a:cubicBezTo>
                                <a:pt x="6146" y="10275"/>
                                <a:pt x="6154" y="10323"/>
                                <a:pt x="6159" y="10373"/>
                              </a:cubicBezTo>
                              <a:cubicBezTo>
                                <a:pt x="6165" y="10431"/>
                                <a:pt x="6174" y="10488"/>
                                <a:pt x="6183" y="10546"/>
                              </a:cubicBezTo>
                              <a:cubicBezTo>
                                <a:pt x="6189" y="10583"/>
                                <a:pt x="6192" y="10616"/>
                                <a:pt x="6188" y="10652"/>
                              </a:cubicBezTo>
                              <a:cubicBezTo>
                                <a:pt x="6160" y="10654"/>
                                <a:pt x="6150" y="10642"/>
                                <a:pt x="6130" y="10620"/>
                              </a:cubicBezTo>
                              <a:cubicBezTo>
                                <a:pt x="6087" y="10574"/>
                                <a:pt x="6049" y="10524"/>
                                <a:pt x="6006" y="10478"/>
                              </a:cubicBezTo>
                              <a:cubicBezTo>
                                <a:pt x="5980" y="10450"/>
                                <a:pt x="6023" y="10490"/>
                                <a:pt x="6025" y="10491"/>
                              </a:cubicBezTo>
                            </a:path>
                            <a:path w="4816" h="3048">
                              <a:moveTo>
                                <a:pt x="6149" y="10621"/>
                              </a:moveTo>
                              <a:cubicBezTo>
                                <a:pt x="6193" y="10623"/>
                                <a:pt x="6214" y="10602"/>
                                <a:pt x="6254" y="10584"/>
                              </a:cubicBezTo>
                              <a:cubicBezTo>
                                <a:pt x="6330" y="10550"/>
                                <a:pt x="6398" y="10507"/>
                                <a:pt x="6469" y="10463"/>
                              </a:cubicBezTo>
                            </a:path>
                            <a:path w="4816" h="3048">
                              <a:moveTo>
                                <a:pt x="5814" y="11230"/>
                              </a:moveTo>
                              <a:cubicBezTo>
                                <a:pt x="5811" y="11234"/>
                                <a:pt x="5807" y="11237"/>
                                <a:pt x="5804" y="11241"/>
                              </a:cubicBezTo>
                              <a:cubicBezTo>
                                <a:pt x="5829" y="11245"/>
                                <a:pt x="5856" y="11243"/>
                                <a:pt x="5882" y="11242"/>
                              </a:cubicBezTo>
                              <a:cubicBezTo>
                                <a:pt x="5916" y="11240"/>
                                <a:pt x="5947" y="11250"/>
                                <a:pt x="5982" y="11244"/>
                              </a:cubicBezTo>
                              <a:cubicBezTo>
                                <a:pt x="6000" y="11238"/>
                                <a:pt x="6006" y="11236"/>
                                <a:pt x="6018" y="11232"/>
                              </a:cubicBezTo>
                            </a:path>
                            <a:path w="4816" h="3048">
                              <a:moveTo>
                                <a:pt x="6440" y="11020"/>
                              </a:moveTo>
                              <a:cubicBezTo>
                                <a:pt x="6438" y="11053"/>
                                <a:pt x="6434" y="11088"/>
                                <a:pt x="6423" y="11119"/>
                              </a:cubicBezTo>
                              <a:cubicBezTo>
                                <a:pt x="6405" y="11171"/>
                                <a:pt x="6377" y="11221"/>
                                <a:pt x="6342" y="11264"/>
                              </a:cubicBezTo>
                              <a:cubicBezTo>
                                <a:pt x="6317" y="11295"/>
                                <a:pt x="6281" y="11334"/>
                                <a:pt x="6240" y="11342"/>
                              </a:cubicBezTo>
                              <a:cubicBezTo>
                                <a:pt x="6234" y="11342"/>
                                <a:pt x="6227" y="11341"/>
                                <a:pt x="6221" y="11341"/>
                              </a:cubicBezTo>
                              <a:cubicBezTo>
                                <a:pt x="6190" y="11316"/>
                                <a:pt x="6193" y="11293"/>
                                <a:pt x="6201" y="11253"/>
                              </a:cubicBezTo>
                              <a:cubicBezTo>
                                <a:pt x="6210" y="11206"/>
                                <a:pt x="6229" y="11161"/>
                                <a:pt x="6257" y="11122"/>
                              </a:cubicBezTo>
                              <a:cubicBezTo>
                                <a:pt x="6271" y="11105"/>
                                <a:pt x="6274" y="11100"/>
                                <a:pt x="6289" y="11098"/>
                              </a:cubicBezTo>
                              <a:cubicBezTo>
                                <a:pt x="6318" y="11117"/>
                                <a:pt x="6315" y="11142"/>
                                <a:pt x="6320" y="11176"/>
                              </a:cubicBezTo>
                              <a:cubicBezTo>
                                <a:pt x="6328" y="11226"/>
                                <a:pt x="6335" y="11295"/>
                                <a:pt x="6381" y="11327"/>
                              </a:cubicBezTo>
                              <a:cubicBezTo>
                                <a:pt x="6418" y="11352"/>
                                <a:pt x="6473" y="11348"/>
                                <a:pt x="6513" y="11334"/>
                              </a:cubicBezTo>
                              <a:cubicBezTo>
                                <a:pt x="6558" y="11318"/>
                                <a:pt x="6599" y="11286"/>
                                <a:pt x="6615" y="11240"/>
                              </a:cubicBezTo>
                              <a:cubicBezTo>
                                <a:pt x="6639" y="11172"/>
                                <a:pt x="6599" y="11089"/>
                                <a:pt x="6532" y="11076"/>
                              </a:cubicBezTo>
                              <a:cubicBezTo>
                                <a:pt x="6494" y="11069"/>
                                <a:pt x="6467" y="11076"/>
                                <a:pt x="6430" y="11087"/>
                              </a:cubicBezTo>
                            </a:path>
                            <a:path w="4816" h="3048">
                              <a:moveTo>
                                <a:pt x="2788" y="9177"/>
                              </a:moveTo>
                              <a:cubicBezTo>
                                <a:pt x="2752" y="9228"/>
                                <a:pt x="2733" y="9276"/>
                                <a:pt x="2711" y="9334"/>
                              </a:cubicBezTo>
                              <a:cubicBezTo>
                                <a:pt x="2681" y="9414"/>
                                <a:pt x="2647" y="9503"/>
                                <a:pt x="2639" y="9589"/>
                              </a:cubicBezTo>
                              <a:cubicBezTo>
                                <a:pt x="2635" y="9635"/>
                                <a:pt x="2635" y="9691"/>
                                <a:pt x="2646" y="9736"/>
                              </a:cubicBezTo>
                            </a:path>
                            <a:path w="4816" h="3048">
                              <a:moveTo>
                                <a:pt x="2825" y="9566"/>
                              </a:moveTo>
                              <a:cubicBezTo>
                                <a:pt x="2821" y="9607"/>
                                <a:pt x="2818" y="9651"/>
                                <a:pt x="2824" y="9692"/>
                              </a:cubicBezTo>
                              <a:cubicBezTo>
                                <a:pt x="2829" y="9731"/>
                                <a:pt x="2841" y="9768"/>
                                <a:pt x="2876" y="9790"/>
                              </a:cubicBezTo>
                              <a:cubicBezTo>
                                <a:pt x="2913" y="9813"/>
                                <a:pt x="2934" y="9791"/>
                                <a:pt x="2957" y="9761"/>
                              </a:cubicBezTo>
                              <a:cubicBezTo>
                                <a:pt x="2963" y="9752"/>
                                <a:pt x="2969" y="9744"/>
                                <a:pt x="2975" y="9735"/>
                              </a:cubicBezTo>
                            </a:path>
                            <a:path w="4816" h="3048">
                              <a:moveTo>
                                <a:pt x="2992" y="9565"/>
                              </a:moveTo>
                              <a:cubicBezTo>
                                <a:pt x="2956" y="9565"/>
                                <a:pt x="2925" y="9584"/>
                                <a:pt x="2898" y="9610"/>
                              </a:cubicBezTo>
                              <a:cubicBezTo>
                                <a:pt x="2862" y="9644"/>
                                <a:pt x="2848" y="9689"/>
                                <a:pt x="2822" y="9728"/>
                              </a:cubicBezTo>
                              <a:cubicBezTo>
                                <a:pt x="2806" y="9752"/>
                                <a:pt x="2859" y="9680"/>
                                <a:pt x="2861" y="9676"/>
                              </a:cubicBezTo>
                            </a:path>
                            <a:path w="4816" h="3048">
                              <a:moveTo>
                                <a:pt x="3088" y="9293"/>
                              </a:moveTo>
                              <a:cubicBezTo>
                                <a:pt x="3129" y="9337"/>
                                <a:pt x="3126" y="9391"/>
                                <a:pt x="3126" y="9451"/>
                              </a:cubicBezTo>
                              <a:cubicBezTo>
                                <a:pt x="3127" y="9554"/>
                                <a:pt x="3119" y="9657"/>
                                <a:pt x="3092" y="9756"/>
                              </a:cubicBezTo>
                              <a:cubicBezTo>
                                <a:pt x="3081" y="9798"/>
                                <a:pt x="3065" y="9894"/>
                                <a:pt x="3016" y="9912"/>
                              </a:cubicBezTo>
                              <a:cubicBezTo>
                                <a:pt x="2990" y="9922"/>
                                <a:pt x="2987" y="9869"/>
                                <a:pt x="2985" y="9860"/>
                              </a:cubicBezTo>
                            </a:path>
                            <a:path w="4816" h="3048">
                              <a:moveTo>
                                <a:pt x="3327" y="9651"/>
                              </a:moveTo>
                              <a:cubicBezTo>
                                <a:pt x="3345" y="9656"/>
                                <a:pt x="3370" y="9660"/>
                                <a:pt x="3390" y="9659"/>
                              </a:cubicBezTo>
                              <a:cubicBezTo>
                                <a:pt x="3425" y="9657"/>
                                <a:pt x="3459" y="9654"/>
                                <a:pt x="3494" y="9656"/>
                              </a:cubicBezTo>
                            </a:path>
                            <a:path w="4816" h="3048">
                              <a:moveTo>
                                <a:pt x="3799" y="9681"/>
                              </a:moveTo>
                              <a:cubicBezTo>
                                <a:pt x="3795" y="9683"/>
                                <a:pt x="3791" y="9684"/>
                                <a:pt x="3787" y="9686"/>
                              </a:cubicBezTo>
                              <a:cubicBezTo>
                                <a:pt x="3816" y="9694"/>
                                <a:pt x="3837" y="9688"/>
                                <a:pt x="3866" y="9681"/>
                              </a:cubicBezTo>
                              <a:cubicBezTo>
                                <a:pt x="3917" y="9669"/>
                                <a:pt x="3962" y="9654"/>
                                <a:pt x="4010" y="9634"/>
                              </a:cubicBezTo>
                            </a:path>
                            <a:path w="4816" h="3048">
                              <a:moveTo>
                                <a:pt x="4314" y="9414"/>
                              </a:moveTo>
                              <a:cubicBezTo>
                                <a:pt x="4318" y="9441"/>
                                <a:pt x="4321" y="9465"/>
                                <a:pt x="4316" y="9492"/>
                              </a:cubicBezTo>
                              <a:cubicBezTo>
                                <a:pt x="4307" y="9541"/>
                                <a:pt x="4287" y="9592"/>
                                <a:pt x="4259" y="9633"/>
                              </a:cubicBezTo>
                              <a:cubicBezTo>
                                <a:pt x="4232" y="9674"/>
                                <a:pt x="4192" y="9713"/>
                                <a:pt x="4146" y="9732"/>
                              </a:cubicBezTo>
                              <a:cubicBezTo>
                                <a:pt x="4116" y="9744"/>
                                <a:pt x="4084" y="9739"/>
                                <a:pt x="4068" y="9709"/>
                              </a:cubicBezTo>
                              <a:cubicBezTo>
                                <a:pt x="4055" y="9686"/>
                                <a:pt x="4057" y="9649"/>
                                <a:pt x="4063" y="9624"/>
                              </a:cubicBezTo>
                              <a:cubicBezTo>
                                <a:pt x="4068" y="9611"/>
                                <a:pt x="4069" y="9607"/>
                                <a:pt x="4075" y="9600"/>
                              </a:cubicBezTo>
                              <a:cubicBezTo>
                                <a:pt x="4093" y="9610"/>
                                <a:pt x="4098" y="9614"/>
                                <a:pt x="4110" y="9637"/>
                              </a:cubicBezTo>
                              <a:cubicBezTo>
                                <a:pt x="4127" y="9670"/>
                                <a:pt x="4148" y="9694"/>
                                <a:pt x="4187" y="9701"/>
                              </a:cubicBezTo>
                              <a:cubicBezTo>
                                <a:pt x="4235" y="9710"/>
                                <a:pt x="4285" y="9699"/>
                                <a:pt x="4331" y="9687"/>
                              </a:cubicBezTo>
                              <a:cubicBezTo>
                                <a:pt x="4364" y="9678"/>
                                <a:pt x="4397" y="9665"/>
                                <a:pt x="4424" y="9643"/>
                              </a:cubicBezTo>
                              <a:cubicBezTo>
                                <a:pt x="4448" y="9623"/>
                                <a:pt x="4463" y="9592"/>
                                <a:pt x="4466" y="9561"/>
                              </a:cubicBezTo>
                              <a:cubicBezTo>
                                <a:pt x="4469" y="9525"/>
                                <a:pt x="4458" y="9490"/>
                                <a:pt x="4437" y="9461"/>
                              </a:cubicBezTo>
                              <a:cubicBezTo>
                                <a:pt x="4416" y="9432"/>
                                <a:pt x="4389" y="9422"/>
                                <a:pt x="4354" y="9421"/>
                              </a:cubicBezTo>
                              <a:cubicBezTo>
                                <a:pt x="4330" y="9420"/>
                                <a:pt x="4313" y="9433"/>
                                <a:pt x="4292" y="94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8,9024" coordsize="4816,3048" path="m7283,9517c7287,9512,7303,9488,7304,9485c7302,9473,7301,9469,7304,9461c7278,9467,7268,9483,7249,9504c7223,9532,7200,9566,7187,9603c7178,9628,7178,9641,7184,9665c7213,9680,7234,9677,7264,9660c7299,9641,7327,9614,7343,9578c7353,9556,7350,9549,7340,9529c7308,9524,7283,9529,7257,9552c7233,9573,7203,9610,7205,9645c7207,9650,7209,9655,7211,9660c7241,9674,7261,9671,7291,9653c7323,9634,7340,9611,7353,9577c7342,9549,7332,9552,7303,9554c7277,9556,7258,9573,7237,9587em7363,10431c7364,10418,7365,10412,7364,10403c7349,10413,7346,10427,7337,10444c7324,10470,7314,10498,7314,10528c7314,10553,7322,10564,7343,10575c7366,10567,7381,10558,7394,10535c7403,10519,7408,10492,7394,10477c7379,10461,7355,10464,7338,10474c7312,10490,7295,10519,7287,10547c7279,10576,7283,10596,7297,10620c7323,10625,7339,10617,7357,10595c7377,10570,7391,10538,7393,10506c7394,10487,7389,10462,7365,10463c7354,10463,7322,10488,7321,10494c7317,10523,7339,10527,7359,10528em7390,11181c7390,11164,7386,11151,7382,11134c7356,11143,7350,11163,7336,11189c7316,11227,7298,11269,7291,11312c7288,11334,7285,11383,7320,11384c7355,11385,7394,11349,7415,11325c7434,11303,7463,11262,7451,11230c7448,11226,7444,11223,7441,11219c7406,11218,7383,11228,7357,11253c7329,11280,7306,11316,7298,11355c7297,11371,7296,11375,7303,11383c7326,11384,7344,11373,7360,11354c7368,11345,7401,11299,7401,11291c7399,11285,7396,11280,7394,11274em5177,9405c5183,9440,5201,9467,5218,9499c5257,9570,5287,9646,5327,9716c5336,9731,5356,9783,5380,9784c5384,9783,5388,9781,5392,9780em5449,9391c5390,9454,5335,9520,5288,9593c5243,9662,5203,9735,5181,9815c5178,9838,5172,9846,5191,9846em5587,9700c5572,9748,5553,9789,5533,9835c5514,9879,5490,9929,5461,9968c5449,9980,5446,9985,5434,9984em5948,9355c5930,9390,5919,9420,5910,9458c5900,9497,5893,9535,5907,9574c5910,9579,5913,9585,5916,9590c5950,9594,5969,9578,5993,9551c6031,9509,6054,9456,6090,9413c6094,9409,6099,9405,6103,9401c6125,9419,6130,9427,6133,9469c6139,9563,6125,9659,6096,9748c6076,9810,6048,9873,6003,9920c5985,9935,5982,9939,5967,9941c5951,9908,5961,9862,5978,9828c6017,9750,6060,9672,6097,9592c6108,9569,6118,9545,6129,9522em6427,9024c6434,9115,6436,9205,6432,9296c6426,9431,6413,9566,6387,9699c6366,9805,6340,9912,6265,9990c6216,10041,6186,10036,6121,10037em5456,10217c5457,10242,5454,10266,5451,10291c5445,10339,5442,10388,5437,10436c5433,10475,5432,10516,5424,10555c5420,10566,5419,10570,5417,10577c5398,10566,5389,10548,5374,10530c5338,10487,5295,10456,5242,10437c5226,10431,5209,10427,5193,10422c5220,10423,5246,10421,5273,10424c5282,10426,5292,10427,5301,10429em5400,10577c5436,10569,5465,10553,5497,10534c5542,10506,5557,10497,5588,10479em4827,11197c4814,11207,4812,11209,4805,11216c4817,11230,4825,11224,4845,11224c4876,11224,4907,11221,4936,11214c4961,11207,4968,11206,4982,11195em5188,10962c5201,10948,5218,10936,5238,10935c5269,10933,5305,10955,5321,10981c5345,11021,5330,11065,5309,11102c5280,11154,5234,11194,5195,11238c5171,11265,5148,11287,5154,11322c5198,11332,5238,11323,5282,11308c5326,11293,5364,11272,5404,11249em4832,11722c4827,11754,4824,11786,4819,11817c4811,11862,4805,11907,4800,11952c4798,11975,4788,12023,4803,12044c4807,12048,4812,12051,4816,12055c4835,12039,4861,12026,4884,12011em5071,11898c5075,11874,5078,11851,5080,11827c5053,11849,5043,11881,5033,11915c5021,11955,5004,11998,5017,12040c5028,12059,5030,12065,5043,12071em5209,12009c5230,11964,5233,11923,5243,11875c5255,11814,5269,11753,5284,11693c5290,11669,5295,11649,5307,11628c5331,11654,5335,11678,5343,11712c5347,11732,5348,11738,5353,11750em5263,11867c5271,11907,5277,11915,5319,11894c5358,11875,5386,11849,5418,11821em5597,11589c5602,11629,5593,11667,5588,11707c5580,11774,5582,11845,5573,11910c5568,11945,5557,11979,5542,12010em5501,11881c5528,11863,5559,11865,5586,11850c5656,11811,5714,11749,5772,11695em6158,10144c6151,10172,6151,10196,6149,10225c6146,10275,6154,10323,6159,10373c6165,10431,6174,10488,6183,10546c6189,10583,6192,10616,6188,10652c6160,10654,6150,10642,6130,10620c6087,10574,6049,10524,6006,10478c5980,10450,6023,10490,6025,10491em6149,10621c6193,10623,6214,10602,6254,10584c6330,10550,6398,10507,6469,10463em5814,11230c5811,11234,5807,11237,5804,11241c5829,11245,5856,11243,5882,11242c5916,11240,5947,11250,5982,11244c6000,11238,6006,11236,6018,11232em6440,11020c6438,11053,6434,11088,6423,11119c6405,11171,6377,11221,6342,11264c6317,11295,6281,11334,6240,11342c6234,11342,6227,11341,6221,11341c6190,11316,6193,11293,6201,11253c6210,11206,6229,11161,6257,11122c6271,11105,6274,11100,6289,11098c6318,11117,6315,11142,6320,11176c6328,11226,6335,11295,6381,11327c6418,11352,6473,11348,6513,11334c6558,11318,6599,11286,6615,11240c6639,11172,6599,11089,6532,11076c6494,11069,6467,11076,6430,11087em2788,9177c2752,9228,2733,9276,2711,9334c2681,9414,2647,9503,2639,9589c2635,9635,2635,9691,2646,9736em2825,9566c2821,9607,2818,9651,2824,9692c2829,9731,2841,9768,2876,9790c2913,9813,2934,9791,2957,9761c2963,9752,2969,9744,2975,9735em2992,9565c2956,9565,2925,9584,2898,9610c2862,9644,2848,9689,2822,9728c2806,9752,2859,9680,2861,9676em3088,9293c3129,9337,3126,9391,3126,9451c3127,9554,3119,9657,3092,9756c3081,9798,3065,9894,3016,9912c2990,9922,2987,9869,2985,9860em3327,9651c3345,9656,3370,9660,3390,9659c3425,9657,3459,9654,3494,9656em3799,9681c3795,9683,3791,9684,3787,9686c3816,9694,3837,9688,3866,9681c3917,9669,3962,9654,4010,9634em4314,9414c4318,9441,4321,9465,4316,9492c4307,9541,4287,9592,4259,9633c4232,9674,4192,9713,4146,9732c4116,9744,4084,9739,4068,9709c4055,9686,4057,9649,4063,9624c4068,9611,4069,9607,4075,9600c4093,9610,4098,9614,4110,9637c4127,9670,4148,9694,4187,9701c4235,9710,4285,9699,4331,9687c4364,9678,4397,9665,4424,9643c4448,9623,4463,9592,4466,9561c4469,9525,4458,9490,4437,9461c4416,9432,4389,9422,4354,9421c4330,9420,4313,9433,4292,9440e" stroked="t" o:allowincell="f" style="position:absolute;margin-left:-15.2pt;margin-top:183.8pt;width:136.45pt;height:86.3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336040</wp:posOffset>
                </wp:positionH>
                <wp:positionV relativeFrom="paragraph">
                  <wp:posOffset>2087245</wp:posOffset>
                </wp:positionV>
                <wp:extent cx="84455" cy="90170"/>
                <wp:effectExtent l="6985" t="6350" r="5715" b="698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250">
                              <a:moveTo>
                                <a:pt x="6991" y="8415"/>
                              </a:moveTo>
                              <a:cubicBezTo>
                                <a:pt x="6995" y="8404"/>
                                <a:pt x="7006" y="8371"/>
                                <a:pt x="7011" y="8366"/>
                              </a:cubicBezTo>
                              <a:cubicBezTo>
                                <a:pt x="7023" y="8355"/>
                                <a:pt x="7027" y="8355"/>
                                <a:pt x="7028" y="8338"/>
                              </a:cubicBezTo>
                              <a:cubicBezTo>
                                <a:pt x="7004" y="8345"/>
                                <a:pt x="6996" y="8358"/>
                                <a:pt x="6978" y="8376"/>
                              </a:cubicBezTo>
                              <a:cubicBezTo>
                                <a:pt x="6957" y="8398"/>
                                <a:pt x="6940" y="8422"/>
                                <a:pt x="6927" y="8450"/>
                              </a:cubicBezTo>
                              <a:cubicBezTo>
                                <a:pt x="6915" y="8476"/>
                                <a:pt x="6913" y="8485"/>
                                <a:pt x="6930" y="8505"/>
                              </a:cubicBezTo>
                              <a:cubicBezTo>
                                <a:pt x="6952" y="8502"/>
                                <a:pt x="6965" y="8493"/>
                                <a:pt x="6982" y="8478"/>
                              </a:cubicBezTo>
                              <a:cubicBezTo>
                                <a:pt x="7002" y="8460"/>
                                <a:pt x="7012" y="8442"/>
                                <a:pt x="7022" y="8418"/>
                              </a:cubicBezTo>
                              <a:cubicBezTo>
                                <a:pt x="6998" y="8400"/>
                                <a:pt x="6983" y="8412"/>
                                <a:pt x="6959" y="8433"/>
                              </a:cubicBezTo>
                              <a:cubicBezTo>
                                <a:pt x="6931" y="8457"/>
                                <a:pt x="6901" y="8490"/>
                                <a:pt x="6890" y="8526"/>
                              </a:cubicBezTo>
                              <a:cubicBezTo>
                                <a:pt x="6889" y="8533"/>
                                <a:pt x="6888" y="8541"/>
                                <a:pt x="6887" y="8548"/>
                              </a:cubicBezTo>
                              <a:cubicBezTo>
                                <a:pt x="6902" y="8576"/>
                                <a:pt x="6917" y="8577"/>
                                <a:pt x="6949" y="8567"/>
                              </a:cubicBezTo>
                              <a:cubicBezTo>
                                <a:pt x="6989" y="8555"/>
                                <a:pt x="7027" y="8528"/>
                                <a:pt x="7056" y="8498"/>
                              </a:cubicBezTo>
                              <a:cubicBezTo>
                                <a:pt x="7073" y="8480"/>
                                <a:pt x="7078" y="8467"/>
                                <a:pt x="7084" y="8445"/>
                              </a:cubicBezTo>
                              <a:cubicBezTo>
                                <a:pt x="7050" y="8436"/>
                                <a:pt x="7034" y="8443"/>
                                <a:pt x="7006" y="8467"/>
                              </a:cubicBezTo>
                              <a:cubicBezTo>
                                <a:pt x="6976" y="8492"/>
                                <a:pt x="6963" y="8519"/>
                                <a:pt x="6954" y="8556"/>
                              </a:cubicBezTo>
                              <a:cubicBezTo>
                                <a:pt x="6965" y="8581"/>
                                <a:pt x="6976" y="8594"/>
                                <a:pt x="7007" y="8584"/>
                              </a:cubicBezTo>
                              <a:cubicBezTo>
                                <a:pt x="7036" y="8575"/>
                                <a:pt x="7065" y="8552"/>
                                <a:pt x="7079" y="8524"/>
                              </a:cubicBezTo>
                              <a:cubicBezTo>
                                <a:pt x="7089" y="8504"/>
                                <a:pt x="7085" y="8496"/>
                                <a:pt x="7076" y="8479"/>
                              </a:cubicBezTo>
                              <a:cubicBezTo>
                                <a:pt x="7051" y="8474"/>
                                <a:pt x="7029" y="8473"/>
                                <a:pt x="7006" y="8488"/>
                              </a:cubicBezTo>
                              <a:cubicBezTo>
                                <a:pt x="6985" y="8502"/>
                                <a:pt x="6974" y="8516"/>
                                <a:pt x="6977" y="8540"/>
                              </a:cubicBezTo>
                              <a:cubicBezTo>
                                <a:pt x="7003" y="8555"/>
                                <a:pt x="7020" y="8554"/>
                                <a:pt x="7048" y="8539"/>
                              </a:cubicBezTo>
                              <a:cubicBezTo>
                                <a:pt x="7077" y="8524"/>
                                <a:pt x="7096" y="8503"/>
                                <a:pt x="7119" y="84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87,8338" coordsize="233,250" path="m6991,8415c6995,8404,7006,8371,7011,8366c7023,8355,7027,8355,7028,8338c7004,8345,6996,8358,6978,8376c6957,8398,6940,8422,6927,8450c6915,8476,6913,8485,6930,8505c6952,8502,6965,8493,6982,8478c7002,8460,7012,8442,7022,8418c6998,8400,6983,8412,6959,8433c6931,8457,6901,8490,6890,8526c6889,8533,6888,8541,6887,8548c6902,8576,6917,8577,6949,8567c6989,8555,7027,8528,7056,8498c7073,8480,7078,8467,7084,8445c7050,8436,7034,8443,7006,8467c6976,8492,6963,8519,6954,8556c6965,8581,6976,8594,7007,8584c7036,8575,7065,8552,7079,8524c7089,8504,7085,8496,7076,8479c7051,8474,7029,8473,7006,8488c6985,8502,6974,8516,6977,8540c7003,8555,7020,8554,7048,8539c7077,8524,7096,8503,7119,8481e" stroked="t" o:allowincell="f" style="position:absolute;margin-left:105.2pt;margin-top:164.35pt;width:6.6pt;height:7.0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-299720</wp:posOffset>
                </wp:positionH>
                <wp:positionV relativeFrom="paragraph">
                  <wp:posOffset>1159510</wp:posOffset>
                </wp:positionV>
                <wp:extent cx="2588895" cy="1588135"/>
                <wp:effectExtent l="5080" t="6985" r="5715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760" cy="158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0" h="4412">
                              <a:moveTo>
                                <a:pt x="5970" y="6537"/>
                              </a:moveTo>
                              <a:cubicBezTo>
                                <a:pt x="5986" y="6558"/>
                                <a:pt x="6000" y="6580"/>
                                <a:pt x="6014" y="6603"/>
                              </a:cubicBezTo>
                              <a:cubicBezTo>
                                <a:pt x="6034" y="6635"/>
                                <a:pt x="6052" y="6667"/>
                                <a:pt x="6073" y="6698"/>
                              </a:cubicBezTo>
                              <a:cubicBezTo>
                                <a:pt x="6091" y="6723"/>
                                <a:pt x="6106" y="6757"/>
                                <a:pt x="6132" y="6775"/>
                              </a:cubicBezTo>
                              <a:cubicBezTo>
                                <a:pt x="6144" y="6781"/>
                                <a:pt x="6147" y="6783"/>
                                <a:pt x="6156" y="6779"/>
                              </a:cubicBezTo>
                            </a:path>
                            <a:path w="7190" h="4412">
                              <a:moveTo>
                                <a:pt x="6176" y="6542"/>
                              </a:moveTo>
                              <a:cubicBezTo>
                                <a:pt x="6127" y="6589"/>
                                <a:pt x="6080" y="6637"/>
                                <a:pt x="6039" y="6692"/>
                              </a:cubicBezTo>
                              <a:cubicBezTo>
                                <a:pt x="6001" y="6742"/>
                                <a:pt x="5966" y="6789"/>
                                <a:pt x="5949" y="6850"/>
                              </a:cubicBezTo>
                              <a:cubicBezTo>
                                <a:pt x="5948" y="6856"/>
                                <a:pt x="5948" y="6861"/>
                                <a:pt x="5947" y="6867"/>
                              </a:cubicBezTo>
                            </a:path>
                            <a:path w="7190" h="4412">
                              <a:moveTo>
                                <a:pt x="6384" y="6675"/>
                              </a:moveTo>
                              <a:cubicBezTo>
                                <a:pt x="6409" y="6685"/>
                                <a:pt x="6432" y="6677"/>
                                <a:pt x="6459" y="6672"/>
                              </a:cubicBezTo>
                              <a:cubicBezTo>
                                <a:pt x="6511" y="6663"/>
                                <a:pt x="6563" y="6655"/>
                                <a:pt x="6616" y="6649"/>
                              </a:cubicBezTo>
                              <a:cubicBezTo>
                                <a:pt x="6662" y="6643"/>
                                <a:pt x="6709" y="6639"/>
                                <a:pt x="6755" y="6632"/>
                              </a:cubicBezTo>
                              <a:cubicBezTo>
                                <a:pt x="6772" y="6629"/>
                                <a:pt x="6776" y="6628"/>
                                <a:pt x="6786" y="6624"/>
                              </a:cubicBezTo>
                              <a:cubicBezTo>
                                <a:pt x="6783" y="6602"/>
                                <a:pt x="6767" y="6597"/>
                                <a:pt x="6748" y="6584"/>
                              </a:cubicBezTo>
                              <a:cubicBezTo>
                                <a:pt x="6722" y="6565"/>
                                <a:pt x="6696" y="6546"/>
                                <a:pt x="6670" y="6528"/>
                              </a:cubicBezTo>
                              <a:cubicBezTo>
                                <a:pt x="6648" y="6513"/>
                                <a:pt x="6638" y="6503"/>
                                <a:pt x="6624" y="6483"/>
                              </a:cubicBezTo>
                            </a:path>
                            <a:path w="7190" h="4412">
                              <a:moveTo>
                                <a:pt x="6775" y="6639"/>
                              </a:moveTo>
                              <a:cubicBezTo>
                                <a:pt x="6760" y="6685"/>
                                <a:pt x="6746" y="6731"/>
                                <a:pt x="6737" y="6779"/>
                              </a:cubicBezTo>
                              <a:cubicBezTo>
                                <a:pt x="6731" y="6815"/>
                                <a:pt x="6720" y="6848"/>
                                <a:pt x="6726" y="6884"/>
                              </a:cubicBezTo>
                              <a:cubicBezTo>
                                <a:pt x="6727" y="6887"/>
                                <a:pt x="6729" y="6891"/>
                                <a:pt x="6730" y="6894"/>
                              </a:cubicBezTo>
                            </a:path>
                            <a:path w="7190" h="4412">
                              <a:moveTo>
                                <a:pt x="7450" y="6657"/>
                              </a:moveTo>
                              <a:cubicBezTo>
                                <a:pt x="7435" y="6659"/>
                                <a:pt x="7431" y="6659"/>
                                <a:pt x="7421" y="6660"/>
                              </a:cubicBezTo>
                              <a:cubicBezTo>
                                <a:pt x="7438" y="6658"/>
                                <a:pt x="7463" y="6660"/>
                                <a:pt x="7479" y="6655"/>
                              </a:cubicBezTo>
                              <a:cubicBezTo>
                                <a:pt x="7502" y="6648"/>
                                <a:pt x="7528" y="6637"/>
                                <a:pt x="7551" y="6627"/>
                              </a:cubicBezTo>
                              <a:cubicBezTo>
                                <a:pt x="7556" y="6625"/>
                                <a:pt x="7562" y="6622"/>
                                <a:pt x="7567" y="6620"/>
                              </a:cubicBezTo>
                            </a:path>
                            <a:path w="7190" h="4412">
                              <a:moveTo>
                                <a:pt x="7663" y="6540"/>
                              </a:moveTo>
                              <a:cubicBezTo>
                                <a:pt x="7685" y="6541"/>
                                <a:pt x="7696" y="6538"/>
                                <a:pt x="7705" y="6560"/>
                              </a:cubicBezTo>
                              <a:cubicBezTo>
                                <a:pt x="7717" y="6590"/>
                                <a:pt x="7713" y="6626"/>
                                <a:pt x="7702" y="6656"/>
                              </a:cubicBezTo>
                              <a:cubicBezTo>
                                <a:pt x="7687" y="6696"/>
                                <a:pt x="7657" y="6728"/>
                                <a:pt x="7628" y="6758"/>
                              </a:cubicBezTo>
                              <a:cubicBezTo>
                                <a:pt x="7604" y="6783"/>
                                <a:pt x="7574" y="6807"/>
                                <a:pt x="7564" y="6842"/>
                              </a:cubicBezTo>
                              <a:cubicBezTo>
                                <a:pt x="7557" y="6868"/>
                                <a:pt x="7592" y="6886"/>
                                <a:pt x="7614" y="6883"/>
                              </a:cubicBezTo>
                              <a:cubicBezTo>
                                <a:pt x="7650" y="6879"/>
                                <a:pt x="7682" y="6855"/>
                                <a:pt x="7712" y="6837"/>
                              </a:cubicBezTo>
                            </a:path>
                            <a:path w="7190" h="4412">
                              <a:moveTo>
                                <a:pt x="6242" y="5850"/>
                              </a:moveTo>
                              <a:cubicBezTo>
                                <a:pt x="6242" y="5874"/>
                                <a:pt x="6235" y="5896"/>
                                <a:pt x="6233" y="5918"/>
                              </a:cubicBezTo>
                              <a:cubicBezTo>
                                <a:pt x="6230" y="5959"/>
                                <a:pt x="6221" y="5996"/>
                                <a:pt x="6214" y="6038"/>
                              </a:cubicBezTo>
                              <a:cubicBezTo>
                                <a:pt x="6210" y="6063"/>
                                <a:pt x="6198" y="6103"/>
                                <a:pt x="6209" y="6128"/>
                              </a:cubicBezTo>
                              <a:cubicBezTo>
                                <a:pt x="6216" y="6145"/>
                                <a:pt x="6230" y="6136"/>
                                <a:pt x="6243" y="6133"/>
                              </a:cubicBezTo>
                            </a:path>
                            <a:path w="7190" h="4412">
                              <a:moveTo>
                                <a:pt x="6457" y="6113"/>
                              </a:moveTo>
                              <a:cubicBezTo>
                                <a:pt x="6475" y="6110"/>
                                <a:pt x="6486" y="6105"/>
                                <a:pt x="6499" y="6094"/>
                              </a:cubicBezTo>
                              <a:cubicBezTo>
                                <a:pt x="6508" y="6087"/>
                                <a:pt x="6511" y="6085"/>
                                <a:pt x="6513" y="6078"/>
                              </a:cubicBezTo>
                              <a:cubicBezTo>
                                <a:pt x="6489" y="6095"/>
                                <a:pt x="6469" y="6113"/>
                                <a:pt x="6453" y="6138"/>
                              </a:cubicBezTo>
                              <a:cubicBezTo>
                                <a:pt x="6427" y="6178"/>
                                <a:pt x="6414" y="6213"/>
                                <a:pt x="6413" y="6259"/>
                              </a:cubicBezTo>
                              <a:cubicBezTo>
                                <a:pt x="6412" y="6303"/>
                                <a:pt x="6431" y="6310"/>
                                <a:pt x="6469" y="6319"/>
                              </a:cubicBezTo>
                            </a:path>
                            <a:path w="7190" h="4412">
                              <a:moveTo>
                                <a:pt x="6694" y="6214"/>
                              </a:moveTo>
                              <a:cubicBezTo>
                                <a:pt x="6700" y="6169"/>
                                <a:pt x="6698" y="6123"/>
                                <a:pt x="6703" y="6078"/>
                              </a:cubicBezTo>
                              <a:cubicBezTo>
                                <a:pt x="6711" y="6002"/>
                                <a:pt x="6735" y="5804"/>
                                <a:pt x="6810" y="5760"/>
                              </a:cubicBezTo>
                              <a:cubicBezTo>
                                <a:pt x="6814" y="5760"/>
                                <a:pt x="6817" y="5760"/>
                                <a:pt x="6821" y="5760"/>
                              </a:cubicBezTo>
                              <a:cubicBezTo>
                                <a:pt x="6839" y="5787"/>
                                <a:pt x="6843" y="5811"/>
                                <a:pt x="6842" y="5844"/>
                              </a:cubicBezTo>
                              <a:cubicBezTo>
                                <a:pt x="6840" y="5876"/>
                                <a:pt x="6839" y="5886"/>
                                <a:pt x="6833" y="5906"/>
                              </a:cubicBezTo>
                            </a:path>
                            <a:path w="7190" h="4412">
                              <a:moveTo>
                                <a:pt x="6637" y="6101"/>
                              </a:moveTo>
                              <a:cubicBezTo>
                                <a:pt x="6675" y="6106"/>
                                <a:pt x="6688" y="6088"/>
                                <a:pt x="6720" y="6068"/>
                              </a:cubicBezTo>
                              <a:cubicBezTo>
                                <a:pt x="6762" y="6042"/>
                                <a:pt x="6777" y="6033"/>
                                <a:pt x="6801" y="6008"/>
                              </a:cubicBezTo>
                            </a:path>
                            <a:path w="7190" h="4412">
                              <a:moveTo>
                                <a:pt x="7019" y="5782"/>
                              </a:moveTo>
                              <a:cubicBezTo>
                                <a:pt x="7035" y="5800"/>
                                <a:pt x="7011" y="5842"/>
                                <a:pt x="7005" y="5870"/>
                              </a:cubicBezTo>
                              <a:cubicBezTo>
                                <a:pt x="6990" y="5944"/>
                                <a:pt x="6980" y="6018"/>
                                <a:pt x="6968" y="6092"/>
                              </a:cubicBezTo>
                              <a:cubicBezTo>
                                <a:pt x="6960" y="6144"/>
                                <a:pt x="6961" y="6194"/>
                                <a:pt x="6956" y="6246"/>
                              </a:cubicBezTo>
                              <a:cubicBezTo>
                                <a:pt x="6955" y="6250"/>
                                <a:pt x="6955" y="6254"/>
                                <a:pt x="6954" y="6258"/>
                              </a:cubicBezTo>
                            </a:path>
                            <a:path w="7190" h="4412">
                              <a:moveTo>
                                <a:pt x="6879" y="6089"/>
                              </a:moveTo>
                              <a:cubicBezTo>
                                <a:pt x="6857" y="6086"/>
                                <a:pt x="6929" y="6074"/>
                                <a:pt x="6930" y="6074"/>
                              </a:cubicBezTo>
                              <a:cubicBezTo>
                                <a:pt x="6993" y="6067"/>
                                <a:pt x="7050" y="6051"/>
                                <a:pt x="7111" y="6032"/>
                              </a:cubicBezTo>
                              <a:cubicBezTo>
                                <a:pt x="7123" y="6028"/>
                                <a:pt x="7136" y="6024"/>
                                <a:pt x="7148" y="6020"/>
                              </a:cubicBezTo>
                            </a:path>
                            <a:path w="7190" h="4412">
                              <a:moveTo>
                                <a:pt x="6253" y="5960"/>
                              </a:moveTo>
                              <a:cubicBezTo>
                                <a:pt x="6263" y="5958"/>
                                <a:pt x="6266" y="5957"/>
                                <a:pt x="6272" y="5953"/>
                              </a:cubicBezTo>
                              <a:cubicBezTo>
                                <a:pt x="6257" y="5961"/>
                                <a:pt x="6253" y="5982"/>
                                <a:pt x="6247" y="6003"/>
                              </a:cubicBezTo>
                              <a:cubicBezTo>
                                <a:pt x="6238" y="6035"/>
                                <a:pt x="6230" y="6068"/>
                                <a:pt x="6224" y="6100"/>
                              </a:cubicBezTo>
                              <a:cubicBezTo>
                                <a:pt x="6215" y="6144"/>
                                <a:pt x="6205" y="6187"/>
                                <a:pt x="6197" y="6231"/>
                              </a:cubicBezTo>
                              <a:cubicBezTo>
                                <a:pt x="6191" y="6266"/>
                                <a:pt x="6184" y="6302"/>
                                <a:pt x="6180" y="6337"/>
                              </a:cubicBezTo>
                              <a:cubicBezTo>
                                <a:pt x="6180" y="6342"/>
                                <a:pt x="6179" y="6347"/>
                                <a:pt x="6179" y="6352"/>
                              </a:cubicBezTo>
                              <a:cubicBezTo>
                                <a:pt x="6194" y="6359"/>
                                <a:pt x="6211" y="6360"/>
                                <a:pt x="6228" y="6358"/>
                              </a:cubicBezTo>
                              <a:cubicBezTo>
                                <a:pt x="6260" y="6353"/>
                                <a:pt x="6282" y="6355"/>
                                <a:pt x="6312" y="6339"/>
                              </a:cubicBezTo>
                              <a:cubicBezTo>
                                <a:pt x="6333" y="6326"/>
                                <a:pt x="6341" y="6320"/>
                                <a:pt x="6350" y="6304"/>
                              </a:cubicBezTo>
                            </a:path>
                            <a:path w="7190" h="4412">
                              <a:moveTo>
                                <a:pt x="8321" y="6770"/>
                              </a:moveTo>
                              <a:cubicBezTo>
                                <a:pt x="8324" y="6769"/>
                                <a:pt x="8340" y="6758"/>
                                <a:pt x="8353" y="6757"/>
                              </a:cubicBezTo>
                              <a:cubicBezTo>
                                <a:pt x="8389" y="6753"/>
                                <a:pt x="8428" y="6750"/>
                                <a:pt x="8466" y="6749"/>
                              </a:cubicBezTo>
                              <a:cubicBezTo>
                                <a:pt x="8644" y="6742"/>
                                <a:pt x="8823" y="6736"/>
                                <a:pt x="9001" y="6733"/>
                              </a:cubicBezTo>
                              <a:cubicBezTo>
                                <a:pt x="9088" y="6732"/>
                                <a:pt x="9172" y="6734"/>
                                <a:pt x="9259" y="6727"/>
                              </a:cubicBezTo>
                            </a:path>
                            <a:path w="7190" h="4412">
                              <a:moveTo>
                                <a:pt x="8296" y="6800"/>
                              </a:moveTo>
                              <a:cubicBezTo>
                                <a:pt x="8324" y="6773"/>
                                <a:pt x="8350" y="6754"/>
                                <a:pt x="8380" y="6731"/>
                              </a:cubicBezTo>
                              <a:cubicBezTo>
                                <a:pt x="8420" y="6700"/>
                                <a:pt x="8458" y="6678"/>
                                <a:pt x="8502" y="6653"/>
                              </a:cubicBezTo>
                              <a:cubicBezTo>
                                <a:pt x="8522" y="6640"/>
                                <a:pt x="8528" y="6636"/>
                                <a:pt x="8542" y="6630"/>
                              </a:cubicBezTo>
                            </a:path>
                            <a:path w="7190" h="4412">
                              <a:moveTo>
                                <a:pt x="8290" y="6877"/>
                              </a:moveTo>
                              <a:cubicBezTo>
                                <a:pt x="8291" y="6902"/>
                                <a:pt x="8297" y="6914"/>
                                <a:pt x="8309" y="6937"/>
                              </a:cubicBezTo>
                              <a:cubicBezTo>
                                <a:pt x="8321" y="6961"/>
                                <a:pt x="8343" y="6989"/>
                                <a:pt x="8366" y="7004"/>
                              </a:cubicBezTo>
                              <a:cubicBezTo>
                                <a:pt x="8383" y="7015"/>
                                <a:pt x="8393" y="7011"/>
                                <a:pt x="8409" y="7005"/>
                              </a:cubicBezTo>
                            </a:path>
                            <a:path w="7190" h="4412">
                              <a:moveTo>
                                <a:pt x="8487" y="5988"/>
                              </a:moveTo>
                              <a:cubicBezTo>
                                <a:pt x="8490" y="6009"/>
                                <a:pt x="8493" y="6036"/>
                                <a:pt x="8492" y="6056"/>
                              </a:cubicBezTo>
                              <a:cubicBezTo>
                                <a:pt x="8490" y="6093"/>
                                <a:pt x="8487" y="6131"/>
                                <a:pt x="8483" y="6168"/>
                              </a:cubicBezTo>
                              <a:cubicBezTo>
                                <a:pt x="8480" y="6191"/>
                                <a:pt x="8478" y="6233"/>
                                <a:pt x="8463" y="6252"/>
                              </a:cubicBezTo>
                              <a:cubicBezTo>
                                <a:pt x="8460" y="6254"/>
                                <a:pt x="8456" y="6256"/>
                                <a:pt x="8453" y="6258"/>
                              </a:cubicBezTo>
                              <a:cubicBezTo>
                                <a:pt x="8445" y="6235"/>
                                <a:pt x="8441" y="6211"/>
                                <a:pt x="8441" y="6186"/>
                              </a:cubicBezTo>
                              <a:cubicBezTo>
                                <a:pt x="8441" y="6127"/>
                                <a:pt x="8456" y="6065"/>
                                <a:pt x="8483" y="6013"/>
                              </a:cubicBezTo>
                              <a:cubicBezTo>
                                <a:pt x="8498" y="5983"/>
                                <a:pt x="8521" y="5945"/>
                                <a:pt x="8556" y="5937"/>
                              </a:cubicBezTo>
                              <a:cubicBezTo>
                                <a:pt x="8583" y="5931"/>
                                <a:pt x="8590" y="5964"/>
                                <a:pt x="8590" y="5982"/>
                              </a:cubicBezTo>
                              <a:cubicBezTo>
                                <a:pt x="8590" y="6014"/>
                                <a:pt x="8578" y="6042"/>
                                <a:pt x="8563" y="6069"/>
                              </a:cubicBezTo>
                              <a:cubicBezTo>
                                <a:pt x="8550" y="6092"/>
                                <a:pt x="8532" y="6115"/>
                                <a:pt x="8525" y="6141"/>
                              </a:cubicBezTo>
                              <a:cubicBezTo>
                                <a:pt x="8517" y="6173"/>
                                <a:pt x="8519" y="6215"/>
                                <a:pt x="8537" y="6244"/>
                              </a:cubicBezTo>
                              <a:cubicBezTo>
                                <a:pt x="8550" y="6264"/>
                                <a:pt x="8573" y="6281"/>
                                <a:pt x="8598" y="6274"/>
                              </a:cubicBezTo>
                              <a:cubicBezTo>
                                <a:pt x="8616" y="6265"/>
                                <a:pt x="8622" y="6261"/>
                                <a:pt x="8629" y="6249"/>
                              </a:cubicBezTo>
                            </a:path>
                            <a:path w="7190" h="4412">
                              <a:moveTo>
                                <a:pt x="8728" y="6142"/>
                              </a:moveTo>
                              <a:cubicBezTo>
                                <a:pt x="8720" y="6165"/>
                                <a:pt x="8713" y="6182"/>
                                <a:pt x="8711" y="6205"/>
                              </a:cubicBezTo>
                              <a:cubicBezTo>
                                <a:pt x="8710" y="6222"/>
                                <a:pt x="8711" y="6223"/>
                                <a:pt x="8720" y="6238"/>
                              </a:cubicBezTo>
                              <a:cubicBezTo>
                                <a:pt x="8737" y="6229"/>
                                <a:pt x="8751" y="6220"/>
                                <a:pt x="8766" y="6207"/>
                              </a:cubicBezTo>
                            </a:path>
                            <a:path w="7190" h="4412">
                              <a:moveTo>
                                <a:pt x="8824" y="6177"/>
                              </a:moveTo>
                              <a:cubicBezTo>
                                <a:pt x="8823" y="6151"/>
                                <a:pt x="8811" y="6189"/>
                                <a:pt x="8807" y="6199"/>
                              </a:cubicBezTo>
                              <a:cubicBezTo>
                                <a:pt x="8800" y="6218"/>
                                <a:pt x="8798" y="6229"/>
                                <a:pt x="8801" y="6249"/>
                              </a:cubicBezTo>
                              <a:cubicBezTo>
                                <a:pt x="8818" y="6234"/>
                                <a:pt x="8829" y="6216"/>
                                <a:pt x="8843" y="6198"/>
                              </a:cubicBezTo>
                              <a:cubicBezTo>
                                <a:pt x="8853" y="6185"/>
                                <a:pt x="8863" y="6172"/>
                                <a:pt x="8873" y="6160"/>
                              </a:cubicBezTo>
                              <a:cubicBezTo>
                                <a:pt x="8888" y="6187"/>
                                <a:pt x="8879" y="6214"/>
                                <a:pt x="8872" y="6246"/>
                              </a:cubicBezTo>
                              <a:cubicBezTo>
                                <a:pt x="8861" y="6291"/>
                                <a:pt x="8848" y="6336"/>
                                <a:pt x="8833" y="6380"/>
                              </a:cubicBezTo>
                              <a:cubicBezTo>
                                <a:pt x="8826" y="6400"/>
                                <a:pt x="8821" y="6408"/>
                                <a:pt x="8820" y="6427"/>
                              </a:cubicBezTo>
                              <a:cubicBezTo>
                                <a:pt x="8820" y="6399"/>
                                <a:pt x="8825" y="6381"/>
                                <a:pt x="8833" y="6353"/>
                              </a:cubicBezTo>
                            </a:path>
                            <a:path w="7190" h="4412">
                              <a:moveTo>
                                <a:pt x="8988" y="6043"/>
                              </a:moveTo>
                              <a:cubicBezTo>
                                <a:pt x="8979" y="6084"/>
                                <a:pt x="8970" y="6125"/>
                                <a:pt x="8961" y="6166"/>
                              </a:cubicBezTo>
                              <a:cubicBezTo>
                                <a:pt x="8953" y="6202"/>
                                <a:pt x="8942" y="6243"/>
                                <a:pt x="8949" y="6280"/>
                              </a:cubicBezTo>
                              <a:cubicBezTo>
                                <a:pt x="8951" y="6284"/>
                                <a:pt x="8952" y="6288"/>
                                <a:pt x="8954" y="6292"/>
                              </a:cubicBezTo>
                              <a:cubicBezTo>
                                <a:pt x="8983" y="6266"/>
                                <a:pt x="8997" y="6236"/>
                                <a:pt x="9018" y="6203"/>
                              </a:cubicBezTo>
                              <a:cubicBezTo>
                                <a:pt x="9034" y="6178"/>
                                <a:pt x="9049" y="6154"/>
                                <a:pt x="9072" y="6137"/>
                              </a:cubicBezTo>
                              <a:cubicBezTo>
                                <a:pt x="9086" y="6165"/>
                                <a:pt x="9081" y="6191"/>
                                <a:pt x="9079" y="6222"/>
                              </a:cubicBezTo>
                              <a:cubicBezTo>
                                <a:pt x="9077" y="6247"/>
                                <a:pt x="9063" y="6302"/>
                                <a:pt x="9077" y="6324"/>
                              </a:cubicBezTo>
                              <a:cubicBezTo>
                                <a:pt x="9080" y="6324"/>
                                <a:pt x="9084" y="6325"/>
                                <a:pt x="9087" y="6325"/>
                              </a:cubicBezTo>
                            </a:path>
                            <a:path w="7190" h="4412">
                              <a:moveTo>
                                <a:pt x="9243" y="6001"/>
                              </a:moveTo>
                              <a:cubicBezTo>
                                <a:pt x="9229" y="6052"/>
                                <a:pt x="9218" y="6104"/>
                                <a:pt x="9204" y="6155"/>
                              </a:cubicBezTo>
                              <a:cubicBezTo>
                                <a:pt x="9193" y="6198"/>
                                <a:pt x="9193" y="6232"/>
                                <a:pt x="9200" y="6275"/>
                              </a:cubicBezTo>
                            </a:path>
                            <a:path w="7190" h="4412">
                              <a:moveTo>
                                <a:pt x="9200" y="6215"/>
                              </a:moveTo>
                              <a:cubicBezTo>
                                <a:pt x="9268" y="6238"/>
                                <a:pt x="9329" y="6226"/>
                                <a:pt x="9399" y="6210"/>
                              </a:cubicBezTo>
                              <a:cubicBezTo>
                                <a:pt x="9466" y="6193"/>
                                <a:pt x="9488" y="6187"/>
                                <a:pt x="9532" y="6173"/>
                              </a:cubicBezTo>
                            </a:path>
                            <a:path w="7190" h="4412">
                              <a:moveTo>
                                <a:pt x="5021" y="9073"/>
                              </a:moveTo>
                              <a:cubicBezTo>
                                <a:pt x="4901" y="9223"/>
                                <a:pt x="4796" y="9374"/>
                                <a:pt x="4752" y="9567"/>
                              </a:cubicBezTo>
                              <a:cubicBezTo>
                                <a:pt x="4711" y="9745"/>
                                <a:pt x="4730" y="9951"/>
                                <a:pt x="4873" y="10082"/>
                              </a:cubicBezTo>
                              <a:cubicBezTo>
                                <a:pt x="4974" y="10174"/>
                                <a:pt x="5085" y="10164"/>
                                <a:pt x="5209" y="10170"/>
                              </a:cubicBezTo>
                            </a:path>
                            <a:path w="7190" h="4412">
                              <a:moveTo>
                                <a:pt x="2349" y="9552"/>
                              </a:moveTo>
                              <a:cubicBezTo>
                                <a:pt x="2354" y="9585"/>
                                <a:pt x="2414" y="9549"/>
                                <a:pt x="2447" y="9533"/>
                              </a:cubicBezTo>
                              <a:cubicBezTo>
                                <a:pt x="2499" y="9505"/>
                                <a:pt x="2518" y="9494"/>
                                <a:pt x="2550" y="9470"/>
                              </a:cubicBezTo>
                            </a:path>
                            <a:path w="7190" h="4412">
                              <a:moveTo>
                                <a:pt x="3378" y="9813"/>
                              </a:moveTo>
                              <a:cubicBezTo>
                                <a:pt x="3369" y="9828"/>
                                <a:pt x="3365" y="9831"/>
                                <a:pt x="3372" y="9842"/>
                              </a:cubicBezTo>
                              <a:cubicBezTo>
                                <a:pt x="3416" y="9861"/>
                                <a:pt x="3459" y="9851"/>
                                <a:pt x="3506" y="9842"/>
                              </a:cubicBezTo>
                              <a:cubicBezTo>
                                <a:pt x="3563" y="9830"/>
                                <a:pt x="3582" y="9826"/>
                                <a:pt x="3618" y="98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43,5760" coordsize="7190,4412" path="m5970,6537c5986,6558,6000,6580,6014,6603c6034,6635,6052,6667,6073,6698c6091,6723,6106,6757,6132,6775c6144,6781,6147,6783,6156,6779em6176,6542c6127,6589,6080,6637,6039,6692c6001,6742,5966,6789,5949,6850c5948,6856,5948,6861,5947,6867em6384,6675c6409,6685,6432,6677,6459,6672c6511,6663,6563,6655,6616,6649c6662,6643,6709,6639,6755,6632c6772,6629,6776,6628,6786,6624c6783,6602,6767,6597,6748,6584c6722,6565,6696,6546,6670,6528c6648,6513,6638,6503,6624,6483em6775,6639c6760,6685,6746,6731,6737,6779c6731,6815,6720,6848,6726,6884c6727,6887,6729,6891,6730,6894em7450,6657c7435,6659,7431,6659,7421,6660c7438,6658,7463,6660,7479,6655c7502,6648,7528,6637,7551,6627c7556,6625,7562,6622,7567,6620em7663,6540c7685,6541,7696,6538,7705,6560c7717,6590,7713,6626,7702,6656c7687,6696,7657,6728,7628,6758c7604,6783,7574,6807,7564,6842c7557,6868,7592,6886,7614,6883c7650,6879,7682,6855,7712,6837em6242,5850c6242,5874,6235,5896,6233,5918c6230,5959,6221,5996,6214,6038c6210,6063,6198,6103,6209,6128c6216,6145,6230,6136,6243,6133em6457,6113c6475,6110,6486,6105,6499,6094c6508,6087,6511,6085,6513,6078c6489,6095,6469,6113,6453,6138c6427,6178,6414,6213,6413,6259c6412,6303,6431,6310,6469,6319em6694,6214c6700,6169,6698,6123,6703,6078c6711,6002,6735,5804,6810,5760c6814,5760,6817,5760,6821,5760c6839,5787,6843,5811,6842,5844c6840,5876,6839,5886,6833,5906em6637,6101c6675,6106,6688,6088,6720,6068c6762,6042,6777,6033,6801,6008em7019,5782c7035,5800,7011,5842,7005,5870c6990,5944,6980,6018,6968,6092c6960,6144,6961,6194,6956,6246c6955,6250,6955,6254,6954,6258em6879,6089c6857,6086,6929,6074,6930,6074c6993,6067,7050,6051,7111,6032c7123,6028,7136,6024,7148,6020em6253,5960c6263,5958,6266,5957,6272,5953c6257,5961,6253,5982,6247,6003c6238,6035,6230,6068,6224,6100c6215,6144,6205,6187,6197,6231c6191,6266,6184,6302,6180,6337c6180,6342,6179,6347,6179,6352c6194,6359,6211,6360,6228,6358c6260,6353,6282,6355,6312,6339c6333,6326,6341,6320,6350,6304em8321,6770c8324,6769,8340,6758,8353,6757c8389,6753,8428,6750,8466,6749c8644,6742,8823,6736,9001,6733c9088,6732,9172,6734,9259,6727em8296,6800c8324,6773,8350,6754,8380,6731c8420,6700,8458,6678,8502,6653c8522,6640,8528,6636,8542,6630em8290,6877c8291,6902,8297,6914,8309,6937c8321,6961,8343,6989,8366,7004c8383,7015,8393,7011,8409,7005em8487,5988c8490,6009,8493,6036,8492,6056c8490,6093,8487,6131,8483,6168c8480,6191,8478,6233,8463,6252c8460,6254,8456,6256,8453,6258c8445,6235,8441,6211,8441,6186c8441,6127,8456,6065,8483,6013c8498,5983,8521,5945,8556,5937c8583,5931,8590,5964,8590,5982c8590,6014,8578,6042,8563,6069c8550,6092,8532,6115,8525,6141c8517,6173,8519,6215,8537,6244c8550,6264,8573,6281,8598,6274c8616,6265,8622,6261,8629,6249em8728,6142c8720,6165,8713,6182,8711,6205c8710,6222,8711,6223,8720,6238c8737,6229,8751,6220,8766,6207em8824,6177c8823,6151,8811,6189,8807,6199c8800,6218,8798,6229,8801,6249c8818,6234,8829,6216,8843,6198c8853,6185,8863,6172,8873,6160c8888,6187,8879,6214,8872,6246c8861,6291,8848,6336,8833,6380c8826,6400,8821,6408,8820,6427c8820,6399,8825,6381,8833,6353em8988,6043c8979,6084,8970,6125,8961,6166c8953,6202,8942,6243,8949,6280c8951,6284,8952,6288,8954,6292c8983,6266,8997,6236,9018,6203c9034,6178,9049,6154,9072,6137c9086,6165,9081,6191,9079,6222c9077,6247,9063,6302,9077,6324c9080,6324,9084,6325,9087,6325em9243,6001c9229,6052,9218,6104,9204,6155c9193,6198,9193,6232,9200,6275em9200,6215c9268,6238,9329,6226,9399,6210c9466,6193,9488,6187,9532,6173em5021,9073c4901,9223,4796,9374,4752,9567c4711,9745,4730,9951,4873,10082c4974,10174,5085,10164,5209,10170em2349,9552c2354,9585,2414,9549,2447,9533c2499,9505,2518,9494,2550,9470em3378,9813c3369,9828,3365,9831,3372,9842c3416,9861,3459,9851,3506,9842c3563,9830,3582,9826,3618,9810e" stroked="t" o:allowincell="f" style="position:absolute;margin-left:-23.6pt;margin-top:91.3pt;width:203.8pt;height:12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969135</wp:posOffset>
                </wp:positionH>
                <wp:positionV relativeFrom="paragraph">
                  <wp:posOffset>611505</wp:posOffset>
                </wp:positionV>
                <wp:extent cx="65405" cy="110490"/>
                <wp:effectExtent l="6985" t="6350" r="6350" b="635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08">
                              <a:moveTo>
                                <a:pt x="8696" y="4434"/>
                              </a:moveTo>
                              <a:cubicBezTo>
                                <a:pt x="8699" y="4413"/>
                                <a:pt x="8707" y="4416"/>
                                <a:pt x="8715" y="4400"/>
                              </a:cubicBezTo>
                              <a:cubicBezTo>
                                <a:pt x="8719" y="4392"/>
                                <a:pt x="8747" y="4344"/>
                                <a:pt x="8727" y="4374"/>
                              </a:cubicBezTo>
                              <a:cubicBezTo>
                                <a:pt x="8714" y="4390"/>
                                <a:pt x="8705" y="4408"/>
                                <a:pt x="8694" y="4426"/>
                              </a:cubicBezTo>
                              <a:cubicBezTo>
                                <a:pt x="8678" y="4452"/>
                                <a:pt x="8669" y="4478"/>
                                <a:pt x="8661" y="4508"/>
                              </a:cubicBezTo>
                              <a:cubicBezTo>
                                <a:pt x="8655" y="4533"/>
                                <a:pt x="8655" y="4531"/>
                                <a:pt x="8674" y="4545"/>
                              </a:cubicBezTo>
                              <a:cubicBezTo>
                                <a:pt x="8701" y="4529"/>
                                <a:pt x="8716" y="4510"/>
                                <a:pt x="8733" y="4482"/>
                              </a:cubicBezTo>
                              <a:cubicBezTo>
                                <a:pt x="8753" y="4448"/>
                                <a:pt x="8778" y="4399"/>
                                <a:pt x="8765" y="4358"/>
                              </a:cubicBezTo>
                              <a:cubicBezTo>
                                <a:pt x="8762" y="4354"/>
                                <a:pt x="8760" y="4349"/>
                                <a:pt x="8757" y="4345"/>
                              </a:cubicBezTo>
                              <a:cubicBezTo>
                                <a:pt x="8725" y="4344"/>
                                <a:pt x="8710" y="4360"/>
                                <a:pt x="8689" y="4385"/>
                              </a:cubicBezTo>
                              <a:cubicBezTo>
                                <a:pt x="8666" y="4412"/>
                                <a:pt x="8644" y="4446"/>
                                <a:pt x="8644" y="4483"/>
                              </a:cubicBezTo>
                              <a:cubicBezTo>
                                <a:pt x="8648" y="4499"/>
                                <a:pt x="8647" y="4504"/>
                                <a:pt x="8658" y="4509"/>
                              </a:cubicBezTo>
                              <a:cubicBezTo>
                                <a:pt x="8690" y="4509"/>
                                <a:pt x="8709" y="4496"/>
                                <a:pt x="8731" y="4472"/>
                              </a:cubicBezTo>
                              <a:cubicBezTo>
                                <a:pt x="8756" y="4445"/>
                                <a:pt x="8776" y="4410"/>
                                <a:pt x="8781" y="4373"/>
                              </a:cubicBezTo>
                              <a:cubicBezTo>
                                <a:pt x="8784" y="4347"/>
                                <a:pt x="8778" y="4320"/>
                                <a:pt x="8751" y="4312"/>
                              </a:cubicBezTo>
                              <a:cubicBezTo>
                                <a:pt x="8727" y="4305"/>
                                <a:pt x="8700" y="4314"/>
                                <a:pt x="8681" y="4329"/>
                              </a:cubicBezTo>
                              <a:cubicBezTo>
                                <a:pt x="8672" y="4338"/>
                                <a:pt x="8669" y="4341"/>
                                <a:pt x="8667" y="4350"/>
                              </a:cubicBezTo>
                              <a:cubicBezTo>
                                <a:pt x="8690" y="4363"/>
                                <a:pt x="8727" y="4369"/>
                                <a:pt x="8753" y="4352"/>
                              </a:cubicBezTo>
                              <a:cubicBezTo>
                                <a:pt x="8778" y="4335"/>
                                <a:pt x="8812" y="4310"/>
                                <a:pt x="8823" y="4278"/>
                              </a:cubicBezTo>
                              <a:cubicBezTo>
                                <a:pt x="8826" y="4258"/>
                                <a:pt x="8827" y="4251"/>
                                <a:pt x="8826" y="42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44,4238" coordsize="183,308" path="m8696,4434c8699,4413,8707,4416,8715,4400c8719,4392,8747,4344,8727,4374c8714,4390,8705,4408,8694,4426c8678,4452,8669,4478,8661,4508c8655,4533,8655,4531,8674,4545c8701,4529,8716,4510,8733,4482c8753,4448,8778,4399,8765,4358c8762,4354,8760,4349,8757,4345c8725,4344,8710,4360,8689,4385c8666,4412,8644,4446,8644,4483c8648,4499,8647,4504,8658,4509c8690,4509,8709,4496,8731,4472c8756,4445,8776,4410,8781,4373c8784,4347,8778,4320,8751,4312c8727,4305,8700,4314,8681,4329c8672,4338,8669,4341,8667,4350c8690,4363,8727,4369,8753,4352c8778,4335,8812,4310,8823,4278c8826,4258,8827,4251,8826,4238e" stroked="t" o:allowincell="f" style="position:absolute;margin-left:155.05pt;margin-top:48.15pt;width:5.1pt;height:8.6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890395</wp:posOffset>
                </wp:positionH>
                <wp:positionV relativeFrom="paragraph">
                  <wp:posOffset>-873760</wp:posOffset>
                </wp:positionV>
                <wp:extent cx="412115" cy="1270000"/>
                <wp:effectExtent l="6985" t="6985" r="5080" b="571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12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4" h="3527">
                              <a:moveTo>
                                <a:pt x="8635" y="3445"/>
                              </a:moveTo>
                              <a:cubicBezTo>
                                <a:pt x="8626" y="3429"/>
                                <a:pt x="8630" y="3438"/>
                                <a:pt x="8633" y="3419"/>
                              </a:cubicBezTo>
                              <a:cubicBezTo>
                                <a:pt x="8617" y="3444"/>
                                <a:pt x="8603" y="3470"/>
                                <a:pt x="8590" y="3497"/>
                              </a:cubicBezTo>
                              <a:cubicBezTo>
                                <a:pt x="8573" y="3532"/>
                                <a:pt x="8557" y="3571"/>
                                <a:pt x="8552" y="3610"/>
                              </a:cubicBezTo>
                              <a:cubicBezTo>
                                <a:pt x="8552" y="3626"/>
                                <a:pt x="8551" y="3630"/>
                                <a:pt x="8557" y="3638"/>
                              </a:cubicBezTo>
                              <a:cubicBezTo>
                                <a:pt x="8585" y="3634"/>
                                <a:pt x="8605" y="3614"/>
                                <a:pt x="8624" y="3591"/>
                              </a:cubicBezTo>
                              <a:cubicBezTo>
                                <a:pt x="8652" y="3557"/>
                                <a:pt x="8675" y="3513"/>
                                <a:pt x="8680" y="3469"/>
                              </a:cubicBezTo>
                              <a:cubicBezTo>
                                <a:pt x="8679" y="3445"/>
                                <a:pt x="8679" y="3438"/>
                                <a:pt x="8671" y="3424"/>
                              </a:cubicBezTo>
                              <a:cubicBezTo>
                                <a:pt x="8638" y="3411"/>
                                <a:pt x="8614" y="3419"/>
                                <a:pt x="8585" y="3443"/>
                              </a:cubicBezTo>
                              <a:cubicBezTo>
                                <a:pt x="8553" y="3469"/>
                                <a:pt x="8526" y="3506"/>
                                <a:pt x="8531" y="3547"/>
                              </a:cubicBezTo>
                              <a:cubicBezTo>
                                <a:pt x="8566" y="3542"/>
                                <a:pt x="8590" y="3525"/>
                                <a:pt x="8614" y="3498"/>
                              </a:cubicBezTo>
                              <a:cubicBezTo>
                                <a:pt x="8642" y="3468"/>
                                <a:pt x="8672" y="3426"/>
                                <a:pt x="8677" y="3384"/>
                              </a:cubicBezTo>
                              <a:cubicBezTo>
                                <a:pt x="8680" y="3355"/>
                                <a:pt x="8662" y="3341"/>
                                <a:pt x="8635" y="3344"/>
                              </a:cubicBezTo>
                              <a:cubicBezTo>
                                <a:pt x="8610" y="3347"/>
                                <a:pt x="8594" y="3355"/>
                                <a:pt x="8596" y="3372"/>
                              </a:cubicBezTo>
                              <a:cubicBezTo>
                                <a:pt x="8606" y="3349"/>
                                <a:pt x="8645" y="3321"/>
                                <a:pt x="8665" y="3296"/>
                              </a:cubicBezTo>
                              <a:cubicBezTo>
                                <a:pt x="8675" y="3282"/>
                                <a:pt x="8685" y="3269"/>
                                <a:pt x="8695" y="3255"/>
                              </a:cubicBezTo>
                            </a:path>
                            <a:path w="1144" h="3527">
                              <a:moveTo>
                                <a:pt x="8537" y="2700"/>
                              </a:moveTo>
                              <a:cubicBezTo>
                                <a:pt x="8535" y="2689"/>
                                <a:pt x="8536" y="2670"/>
                                <a:pt x="8539" y="2667"/>
                              </a:cubicBezTo>
                              <a:cubicBezTo>
                                <a:pt x="8548" y="2666"/>
                                <a:pt x="8550" y="2665"/>
                                <a:pt x="8551" y="2657"/>
                              </a:cubicBezTo>
                              <a:cubicBezTo>
                                <a:pt x="8541" y="2683"/>
                                <a:pt x="8529" y="2709"/>
                                <a:pt x="8518" y="2735"/>
                              </a:cubicBezTo>
                              <a:cubicBezTo>
                                <a:pt x="8497" y="2784"/>
                                <a:pt x="8467" y="2839"/>
                                <a:pt x="8479" y="2893"/>
                              </a:cubicBezTo>
                              <a:cubicBezTo>
                                <a:pt x="8518" y="2886"/>
                                <a:pt x="8540" y="2860"/>
                                <a:pt x="8566" y="2830"/>
                              </a:cubicBezTo>
                              <a:cubicBezTo>
                                <a:pt x="8602" y="2787"/>
                                <a:pt x="8637" y="2733"/>
                                <a:pt x="8653" y="2679"/>
                              </a:cubicBezTo>
                              <a:cubicBezTo>
                                <a:pt x="8662" y="2648"/>
                                <a:pt x="8661" y="2607"/>
                                <a:pt x="8622" y="2600"/>
                              </a:cubicBezTo>
                              <a:cubicBezTo>
                                <a:pt x="8585" y="2594"/>
                                <a:pt x="8544" y="2622"/>
                                <a:pt x="8517" y="2644"/>
                              </a:cubicBezTo>
                              <a:cubicBezTo>
                                <a:pt x="8491" y="2665"/>
                                <a:pt x="8475" y="2688"/>
                                <a:pt x="8465" y="2719"/>
                              </a:cubicBezTo>
                              <a:cubicBezTo>
                                <a:pt x="8487" y="2723"/>
                                <a:pt x="8520" y="2720"/>
                                <a:pt x="8537" y="2700"/>
                              </a:cubicBezTo>
                              <a:cubicBezTo>
                                <a:pt x="8560" y="2673"/>
                                <a:pt x="8578" y="2649"/>
                                <a:pt x="8585" y="2612"/>
                              </a:cubicBezTo>
                              <a:cubicBezTo>
                                <a:pt x="8588" y="2587"/>
                                <a:pt x="8589" y="2579"/>
                                <a:pt x="8592" y="2563"/>
                              </a:cubicBezTo>
                            </a:path>
                            <a:path w="1144" h="3527">
                              <a:moveTo>
                                <a:pt x="8541" y="2145"/>
                              </a:moveTo>
                              <a:cubicBezTo>
                                <a:pt x="8535" y="2143"/>
                                <a:pt x="8504" y="2130"/>
                                <a:pt x="8500" y="2132"/>
                              </a:cubicBezTo>
                              <a:cubicBezTo>
                                <a:pt x="8485" y="2139"/>
                                <a:pt x="8467" y="2164"/>
                                <a:pt x="8461" y="2181"/>
                              </a:cubicBezTo>
                              <a:cubicBezTo>
                                <a:pt x="8455" y="2200"/>
                                <a:pt x="8450" y="2233"/>
                                <a:pt x="8463" y="2250"/>
                              </a:cubicBezTo>
                              <a:cubicBezTo>
                                <a:pt x="8466" y="2252"/>
                                <a:pt x="8470" y="2255"/>
                                <a:pt x="8473" y="2257"/>
                              </a:cubicBezTo>
                              <a:cubicBezTo>
                                <a:pt x="8501" y="2255"/>
                                <a:pt x="8520" y="2245"/>
                                <a:pt x="8540" y="2224"/>
                              </a:cubicBezTo>
                              <a:cubicBezTo>
                                <a:pt x="8561" y="2202"/>
                                <a:pt x="8581" y="2172"/>
                                <a:pt x="8585" y="2141"/>
                              </a:cubicBezTo>
                              <a:cubicBezTo>
                                <a:pt x="8584" y="2129"/>
                                <a:pt x="8584" y="2125"/>
                                <a:pt x="8577" y="2120"/>
                              </a:cubicBezTo>
                              <a:cubicBezTo>
                                <a:pt x="8550" y="2127"/>
                                <a:pt x="8531" y="2143"/>
                                <a:pt x="8513" y="2165"/>
                              </a:cubicBezTo>
                              <a:cubicBezTo>
                                <a:pt x="8494" y="2188"/>
                                <a:pt x="8482" y="2210"/>
                                <a:pt x="8479" y="2239"/>
                              </a:cubicBezTo>
                              <a:cubicBezTo>
                                <a:pt x="8511" y="2237"/>
                                <a:pt x="8524" y="2221"/>
                                <a:pt x="8543" y="2192"/>
                              </a:cubicBezTo>
                              <a:cubicBezTo>
                                <a:pt x="8562" y="2163"/>
                                <a:pt x="8579" y="2125"/>
                                <a:pt x="8572" y="2089"/>
                              </a:cubicBezTo>
                              <a:cubicBezTo>
                                <a:pt x="8566" y="2057"/>
                                <a:pt x="8539" y="2044"/>
                                <a:pt x="8510" y="2041"/>
                              </a:cubicBezTo>
                              <a:cubicBezTo>
                                <a:pt x="8481" y="2038"/>
                                <a:pt x="8454" y="2046"/>
                                <a:pt x="8435" y="2069"/>
                              </a:cubicBezTo>
                              <a:cubicBezTo>
                                <a:pt x="8427" y="2083"/>
                                <a:pt x="8425" y="2087"/>
                                <a:pt x="8426" y="2098"/>
                              </a:cubicBezTo>
                              <a:cubicBezTo>
                                <a:pt x="8433" y="2114"/>
                                <a:pt x="8445" y="2129"/>
                                <a:pt x="8466" y="2130"/>
                              </a:cubicBezTo>
                              <a:cubicBezTo>
                                <a:pt x="8478" y="2131"/>
                                <a:pt x="8527" y="2116"/>
                                <a:pt x="8531" y="2110"/>
                              </a:cubicBezTo>
                              <a:cubicBezTo>
                                <a:pt x="8544" y="2092"/>
                                <a:pt x="8547" y="2056"/>
                                <a:pt x="8546" y="2033"/>
                              </a:cubicBezTo>
                              <a:cubicBezTo>
                                <a:pt x="8545" y="2023"/>
                                <a:pt x="8545" y="2013"/>
                                <a:pt x="8544" y="2003"/>
                              </a:cubicBezTo>
                            </a:path>
                            <a:path w="1144" h="3527">
                              <a:moveTo>
                                <a:pt x="8789" y="1467"/>
                              </a:moveTo>
                              <a:cubicBezTo>
                                <a:pt x="8804" y="1484"/>
                                <a:pt x="8808" y="1512"/>
                                <a:pt x="8813" y="1536"/>
                              </a:cubicBezTo>
                              <a:cubicBezTo>
                                <a:pt x="8822" y="1579"/>
                                <a:pt x="8829" y="1622"/>
                                <a:pt x="8840" y="1665"/>
                              </a:cubicBezTo>
                              <a:cubicBezTo>
                                <a:pt x="8847" y="1694"/>
                                <a:pt x="8857" y="1732"/>
                                <a:pt x="8878" y="1755"/>
                              </a:cubicBezTo>
                              <a:cubicBezTo>
                                <a:pt x="8895" y="1775"/>
                                <a:pt x="8911" y="1762"/>
                                <a:pt x="8920" y="1747"/>
                              </a:cubicBezTo>
                              <a:cubicBezTo>
                                <a:pt x="8934" y="1724"/>
                                <a:pt x="8940" y="1700"/>
                                <a:pt x="8948" y="1675"/>
                              </a:cubicBezTo>
                            </a:path>
                            <a:path w="1144" h="3527">
                              <a:moveTo>
                                <a:pt x="8940" y="1486"/>
                              </a:moveTo>
                              <a:cubicBezTo>
                                <a:pt x="8902" y="1543"/>
                                <a:pt x="8860" y="1595"/>
                                <a:pt x="8825" y="1653"/>
                              </a:cubicBezTo>
                              <a:cubicBezTo>
                                <a:pt x="8820" y="1660"/>
                                <a:pt x="8746" y="1791"/>
                                <a:pt x="8753" y="1794"/>
                              </a:cubicBezTo>
                              <a:cubicBezTo>
                                <a:pt x="8758" y="1789"/>
                                <a:pt x="8762" y="1783"/>
                                <a:pt x="8767" y="1778"/>
                              </a:cubicBezTo>
                            </a:path>
                            <a:path w="1144" h="3527">
                              <a:moveTo>
                                <a:pt x="8867" y="1327"/>
                              </a:moveTo>
                              <a:cubicBezTo>
                                <a:pt x="8841" y="1338"/>
                                <a:pt x="8855" y="1317"/>
                                <a:pt x="8857" y="1298"/>
                              </a:cubicBezTo>
                              <a:cubicBezTo>
                                <a:pt x="8859" y="1276"/>
                                <a:pt x="8861" y="1254"/>
                                <a:pt x="8862" y="1232"/>
                              </a:cubicBezTo>
                              <a:cubicBezTo>
                                <a:pt x="8863" y="1214"/>
                                <a:pt x="8864" y="1194"/>
                                <a:pt x="8863" y="1176"/>
                              </a:cubicBezTo>
                              <a:cubicBezTo>
                                <a:pt x="8862" y="1149"/>
                                <a:pt x="8849" y="1166"/>
                                <a:pt x="8840" y="1153"/>
                              </a:cubicBezTo>
                              <a:cubicBezTo>
                                <a:pt x="8825" y="1132"/>
                                <a:pt x="8847" y="1109"/>
                                <a:pt x="8860" y="1097"/>
                              </a:cubicBezTo>
                              <a:cubicBezTo>
                                <a:pt x="8880" y="1106"/>
                                <a:pt x="8892" y="1118"/>
                                <a:pt x="8900" y="1140"/>
                              </a:cubicBezTo>
                              <a:cubicBezTo>
                                <a:pt x="8912" y="1173"/>
                                <a:pt x="8895" y="1154"/>
                                <a:pt x="8918" y="1144"/>
                              </a:cubicBezTo>
                              <a:cubicBezTo>
                                <a:pt x="8931" y="1138"/>
                                <a:pt x="8936" y="1155"/>
                                <a:pt x="8939" y="1162"/>
                              </a:cubicBezTo>
                              <a:cubicBezTo>
                                <a:pt x="8939" y="1165"/>
                                <a:pt x="8938" y="1169"/>
                                <a:pt x="8938" y="1172"/>
                              </a:cubicBezTo>
                              <a:cubicBezTo>
                                <a:pt x="8922" y="1167"/>
                                <a:pt x="8908" y="1156"/>
                                <a:pt x="8896" y="1145"/>
                              </a:cubicBezTo>
                              <a:cubicBezTo>
                                <a:pt x="8884" y="1134"/>
                                <a:pt x="8873" y="1123"/>
                                <a:pt x="8859" y="1113"/>
                              </a:cubicBezTo>
                              <a:cubicBezTo>
                                <a:pt x="8856" y="1111"/>
                                <a:pt x="8854" y="1109"/>
                                <a:pt x="8851" y="1107"/>
                              </a:cubicBezTo>
                              <a:cubicBezTo>
                                <a:pt x="8834" y="1120"/>
                                <a:pt x="8828" y="1136"/>
                                <a:pt x="8816" y="1155"/>
                              </a:cubicBezTo>
                              <a:cubicBezTo>
                                <a:pt x="8803" y="1176"/>
                                <a:pt x="8791" y="1197"/>
                                <a:pt x="8776" y="1216"/>
                              </a:cubicBezTo>
                              <a:cubicBezTo>
                                <a:pt x="8765" y="1229"/>
                                <a:pt x="8761" y="1234"/>
                                <a:pt x="8753" y="1242"/>
                              </a:cubicBezTo>
                              <a:cubicBezTo>
                                <a:pt x="8752" y="1221"/>
                                <a:pt x="8759" y="1209"/>
                                <a:pt x="8766" y="1189"/>
                              </a:cubicBezTo>
                              <a:cubicBezTo>
                                <a:pt x="8775" y="1167"/>
                                <a:pt x="8783" y="1146"/>
                                <a:pt x="8798" y="1127"/>
                              </a:cubicBezTo>
                              <a:cubicBezTo>
                                <a:pt x="8810" y="1112"/>
                                <a:pt x="8819" y="1107"/>
                                <a:pt x="8838" y="1107"/>
                              </a:cubicBezTo>
                              <a:cubicBezTo>
                                <a:pt x="8857" y="1107"/>
                                <a:pt x="8877" y="1115"/>
                                <a:pt x="8895" y="1121"/>
                              </a:cubicBezTo>
                              <a:cubicBezTo>
                                <a:pt x="8912" y="1127"/>
                                <a:pt x="8930" y="1133"/>
                                <a:pt x="8942" y="1147"/>
                              </a:cubicBezTo>
                              <a:cubicBezTo>
                                <a:pt x="8950" y="1159"/>
                                <a:pt x="8954" y="1166"/>
                                <a:pt x="8956" y="1177"/>
                              </a:cubicBezTo>
                            </a:path>
                            <a:path w="1144" h="3527">
                              <a:moveTo>
                                <a:pt x="8609" y="914"/>
                              </a:moveTo>
                              <a:cubicBezTo>
                                <a:pt x="8627" y="903"/>
                                <a:pt x="8643" y="894"/>
                                <a:pt x="8661" y="883"/>
                              </a:cubicBezTo>
                              <a:cubicBezTo>
                                <a:pt x="8687" y="867"/>
                                <a:pt x="8709" y="857"/>
                                <a:pt x="8735" y="840"/>
                              </a:cubicBezTo>
                              <a:cubicBezTo>
                                <a:pt x="8751" y="829"/>
                                <a:pt x="8755" y="826"/>
                                <a:pt x="8765" y="818"/>
                              </a:cubicBezTo>
                            </a:path>
                            <a:path w="1144" h="3527">
                              <a:moveTo>
                                <a:pt x="8829" y="706"/>
                              </a:moveTo>
                              <a:cubicBezTo>
                                <a:pt x="8844" y="692"/>
                                <a:pt x="8855" y="682"/>
                                <a:pt x="8877" y="681"/>
                              </a:cubicBezTo>
                              <a:cubicBezTo>
                                <a:pt x="8898" y="680"/>
                                <a:pt x="8917" y="692"/>
                                <a:pt x="8922" y="714"/>
                              </a:cubicBezTo>
                              <a:cubicBezTo>
                                <a:pt x="8928" y="744"/>
                                <a:pt x="8906" y="777"/>
                                <a:pt x="8891" y="800"/>
                              </a:cubicBezTo>
                              <a:cubicBezTo>
                                <a:pt x="8875" y="825"/>
                                <a:pt x="8856" y="846"/>
                                <a:pt x="8839" y="870"/>
                              </a:cubicBezTo>
                              <a:cubicBezTo>
                                <a:pt x="8837" y="873"/>
                                <a:pt x="8835" y="876"/>
                                <a:pt x="8833" y="879"/>
                              </a:cubicBezTo>
                              <a:cubicBezTo>
                                <a:pt x="8864" y="895"/>
                                <a:pt x="8873" y="886"/>
                                <a:pt x="8904" y="875"/>
                              </a:cubicBezTo>
                              <a:cubicBezTo>
                                <a:pt x="8945" y="860"/>
                                <a:pt x="8971" y="844"/>
                                <a:pt x="9003" y="814"/>
                              </a:cubicBezTo>
                            </a:path>
                            <a:path w="1144" h="3527">
                              <a:moveTo>
                                <a:pt x="8537" y="321"/>
                              </a:moveTo>
                              <a:cubicBezTo>
                                <a:pt x="8534" y="345"/>
                                <a:pt x="8529" y="372"/>
                                <a:pt x="8526" y="396"/>
                              </a:cubicBezTo>
                              <a:cubicBezTo>
                                <a:pt x="8522" y="430"/>
                                <a:pt x="8518" y="461"/>
                                <a:pt x="8510" y="495"/>
                              </a:cubicBezTo>
                              <a:cubicBezTo>
                                <a:pt x="8505" y="517"/>
                                <a:pt x="8502" y="536"/>
                                <a:pt x="8486" y="550"/>
                              </a:cubicBezTo>
                              <a:cubicBezTo>
                                <a:pt x="8479" y="518"/>
                                <a:pt x="8480" y="489"/>
                                <a:pt x="8482" y="456"/>
                              </a:cubicBezTo>
                              <a:cubicBezTo>
                                <a:pt x="8485" y="405"/>
                                <a:pt x="8495" y="355"/>
                                <a:pt x="8509" y="306"/>
                              </a:cubicBezTo>
                              <a:cubicBezTo>
                                <a:pt x="8515" y="282"/>
                                <a:pt x="8524" y="232"/>
                                <a:pt x="8549" y="219"/>
                              </a:cubicBezTo>
                              <a:cubicBezTo>
                                <a:pt x="8552" y="219"/>
                                <a:pt x="8554" y="219"/>
                                <a:pt x="8557" y="219"/>
                              </a:cubicBezTo>
                              <a:cubicBezTo>
                                <a:pt x="8565" y="256"/>
                                <a:pt x="8563" y="283"/>
                                <a:pt x="8555" y="321"/>
                              </a:cubicBezTo>
                              <a:cubicBezTo>
                                <a:pt x="8548" y="354"/>
                                <a:pt x="8534" y="381"/>
                                <a:pt x="8522" y="412"/>
                              </a:cubicBezTo>
                              <a:cubicBezTo>
                                <a:pt x="8513" y="435"/>
                                <a:pt x="8536" y="453"/>
                                <a:pt x="8551" y="468"/>
                              </a:cubicBezTo>
                              <a:cubicBezTo>
                                <a:pt x="8561" y="477"/>
                                <a:pt x="8590" y="503"/>
                                <a:pt x="8606" y="500"/>
                              </a:cubicBezTo>
                              <a:cubicBezTo>
                                <a:pt x="8622" y="497"/>
                                <a:pt x="8644" y="472"/>
                                <a:pt x="8653" y="457"/>
                              </a:cubicBezTo>
                              <a:cubicBezTo>
                                <a:pt x="8657" y="449"/>
                                <a:pt x="8660" y="442"/>
                                <a:pt x="8664" y="434"/>
                              </a:cubicBezTo>
                            </a:path>
                            <a:path w="1144" h="3527">
                              <a:moveTo>
                                <a:pt x="8735" y="358"/>
                              </a:moveTo>
                              <a:cubicBezTo>
                                <a:pt x="8728" y="385"/>
                                <a:pt x="8722" y="411"/>
                                <a:pt x="8717" y="438"/>
                              </a:cubicBezTo>
                              <a:cubicBezTo>
                                <a:pt x="8714" y="455"/>
                                <a:pt x="8714" y="457"/>
                                <a:pt x="8721" y="472"/>
                              </a:cubicBezTo>
                              <a:cubicBezTo>
                                <a:pt x="8742" y="461"/>
                                <a:pt x="8752" y="449"/>
                                <a:pt x="8766" y="430"/>
                              </a:cubicBezTo>
                            </a:path>
                            <a:path w="1144" h="3527">
                              <a:moveTo>
                                <a:pt x="8855" y="348"/>
                              </a:moveTo>
                              <a:cubicBezTo>
                                <a:pt x="8842" y="360"/>
                                <a:pt x="8828" y="372"/>
                                <a:pt x="8819" y="388"/>
                              </a:cubicBezTo>
                              <a:cubicBezTo>
                                <a:pt x="8806" y="409"/>
                                <a:pt x="8809" y="423"/>
                                <a:pt x="8815" y="446"/>
                              </a:cubicBezTo>
                              <a:cubicBezTo>
                                <a:pt x="8820" y="465"/>
                                <a:pt x="8820" y="484"/>
                                <a:pt x="8818" y="503"/>
                              </a:cubicBezTo>
                              <a:cubicBezTo>
                                <a:pt x="8816" y="521"/>
                                <a:pt x="8811" y="538"/>
                                <a:pt x="8805" y="555"/>
                              </a:cubicBezTo>
                              <a:cubicBezTo>
                                <a:pt x="8802" y="525"/>
                                <a:pt x="8815" y="498"/>
                                <a:pt x="8825" y="469"/>
                              </a:cubicBezTo>
                            </a:path>
                            <a:path w="1144" h="3527">
                              <a:moveTo>
                                <a:pt x="8956" y="191"/>
                              </a:moveTo>
                              <a:cubicBezTo>
                                <a:pt x="8951" y="232"/>
                                <a:pt x="8939" y="272"/>
                                <a:pt x="8935" y="313"/>
                              </a:cubicBezTo>
                              <a:cubicBezTo>
                                <a:pt x="8932" y="344"/>
                                <a:pt x="8931" y="370"/>
                                <a:pt x="8944" y="398"/>
                              </a:cubicBezTo>
                              <a:cubicBezTo>
                                <a:pt x="8967" y="393"/>
                                <a:pt x="8977" y="376"/>
                                <a:pt x="8990" y="356"/>
                              </a:cubicBezTo>
                              <a:cubicBezTo>
                                <a:pt x="9004" y="334"/>
                                <a:pt x="9009" y="314"/>
                                <a:pt x="9033" y="308"/>
                              </a:cubicBezTo>
                              <a:cubicBezTo>
                                <a:pt x="9035" y="327"/>
                                <a:pt x="9030" y="354"/>
                                <a:pt x="9035" y="371"/>
                              </a:cubicBezTo>
                              <a:cubicBezTo>
                                <a:pt x="9046" y="412"/>
                                <a:pt x="9055" y="385"/>
                                <a:pt x="9070" y="367"/>
                              </a:cubicBezTo>
                            </a:path>
                            <a:path w="1144" h="3527">
                              <a:moveTo>
                                <a:pt x="9184" y="113"/>
                              </a:moveTo>
                              <a:cubicBezTo>
                                <a:pt x="9187" y="152"/>
                                <a:pt x="9179" y="185"/>
                                <a:pt x="9175" y="223"/>
                              </a:cubicBezTo>
                              <a:cubicBezTo>
                                <a:pt x="9170" y="274"/>
                                <a:pt x="9177" y="322"/>
                                <a:pt x="9183" y="370"/>
                              </a:cubicBezTo>
                              <a:cubicBezTo>
                                <a:pt x="9183" y="387"/>
                                <a:pt x="9182" y="392"/>
                                <a:pt x="9189" y="402"/>
                              </a:cubicBezTo>
                            </a:path>
                            <a:path w="1144" h="3527">
                              <a:moveTo>
                                <a:pt x="9115" y="287"/>
                              </a:moveTo>
                              <a:cubicBezTo>
                                <a:pt x="9127" y="301"/>
                                <a:pt x="9189" y="292"/>
                                <a:pt x="9209" y="286"/>
                              </a:cubicBezTo>
                              <a:cubicBezTo>
                                <a:pt x="9282" y="265"/>
                                <a:pt x="9354" y="225"/>
                                <a:pt x="9423" y="194"/>
                              </a:cubicBezTo>
                            </a:path>
                            <a:path w="1144" h="3527">
                              <a:moveTo>
                                <a:pt x="8698" y="1420"/>
                              </a:moveTo>
                              <a:cubicBezTo>
                                <a:pt x="8690" y="1422"/>
                                <a:pt x="8667" y="1430"/>
                                <a:pt x="8656" y="1466"/>
                              </a:cubicBezTo>
                              <a:cubicBezTo>
                                <a:pt x="8636" y="1531"/>
                                <a:pt x="8618" y="1606"/>
                                <a:pt x="8615" y="1674"/>
                              </a:cubicBezTo>
                              <a:cubicBezTo>
                                <a:pt x="8611" y="1754"/>
                                <a:pt x="8626" y="1825"/>
                                <a:pt x="8676" y="1888"/>
                              </a:cubicBezTo>
                              <a:cubicBezTo>
                                <a:pt x="8712" y="1934"/>
                                <a:pt x="8752" y="1933"/>
                                <a:pt x="8804" y="1928"/>
                              </a:cubicBezTo>
                            </a:path>
                            <a:path w="1144" h="3527">
                              <a:moveTo>
                                <a:pt x="9102" y="1783"/>
                              </a:moveTo>
                              <a:cubicBezTo>
                                <a:pt x="9096" y="1820"/>
                                <a:pt x="9092" y="1859"/>
                                <a:pt x="9083" y="1895"/>
                              </a:cubicBezTo>
                              <a:cubicBezTo>
                                <a:pt x="9069" y="1951"/>
                                <a:pt x="9053" y="2009"/>
                                <a:pt x="9029" y="2060"/>
                              </a:cubicBezTo>
                              <a:cubicBezTo>
                                <a:pt x="9017" y="2085"/>
                                <a:pt x="9011" y="2097"/>
                                <a:pt x="8989" y="2111"/>
                              </a:cubicBezTo>
                            </a:path>
                            <a:path w="1144" h="3527">
                              <a:moveTo>
                                <a:pt x="9302" y="1459"/>
                              </a:moveTo>
                              <a:cubicBezTo>
                                <a:pt x="9294" y="1484"/>
                                <a:pt x="9288" y="1510"/>
                                <a:pt x="9288" y="1536"/>
                              </a:cubicBezTo>
                              <a:cubicBezTo>
                                <a:pt x="9288" y="1558"/>
                                <a:pt x="9285" y="1595"/>
                                <a:pt x="9298" y="1615"/>
                              </a:cubicBezTo>
                              <a:cubicBezTo>
                                <a:pt x="9306" y="1621"/>
                                <a:pt x="9308" y="1624"/>
                                <a:pt x="9315" y="1622"/>
                              </a:cubicBezTo>
                              <a:cubicBezTo>
                                <a:pt x="9338" y="1606"/>
                                <a:pt x="9350" y="1586"/>
                                <a:pt x="9363" y="1561"/>
                              </a:cubicBezTo>
                              <a:cubicBezTo>
                                <a:pt x="9372" y="1543"/>
                                <a:pt x="9381" y="1526"/>
                                <a:pt x="9390" y="1508"/>
                              </a:cubicBezTo>
                              <a:cubicBezTo>
                                <a:pt x="9397" y="1555"/>
                                <a:pt x="9392" y="1600"/>
                                <a:pt x="9386" y="1647"/>
                              </a:cubicBezTo>
                              <a:cubicBezTo>
                                <a:pt x="9378" y="1716"/>
                                <a:pt x="9369" y="1785"/>
                                <a:pt x="9353" y="1853"/>
                              </a:cubicBezTo>
                              <a:cubicBezTo>
                                <a:pt x="9343" y="1896"/>
                                <a:pt x="9333" y="1940"/>
                                <a:pt x="9303" y="1973"/>
                              </a:cubicBezTo>
                              <a:cubicBezTo>
                                <a:pt x="9293" y="1938"/>
                                <a:pt x="9297" y="1902"/>
                                <a:pt x="9313" y="1867"/>
                              </a:cubicBezTo>
                              <a:cubicBezTo>
                                <a:pt x="9335" y="1819"/>
                                <a:pt x="9357" y="1773"/>
                                <a:pt x="9383" y="1726"/>
                              </a:cubicBezTo>
                              <a:cubicBezTo>
                                <a:pt x="9401" y="1693"/>
                                <a:pt x="9407" y="1682"/>
                                <a:pt x="9418" y="1660"/>
                              </a:cubicBezTo>
                            </a:path>
                            <a:path w="1144" h="3527">
                              <a:moveTo>
                                <a:pt x="9564" y="1197"/>
                              </a:moveTo>
                              <a:cubicBezTo>
                                <a:pt x="9569" y="1267"/>
                                <a:pt x="9566" y="1335"/>
                                <a:pt x="9565" y="1405"/>
                              </a:cubicBezTo>
                              <a:cubicBezTo>
                                <a:pt x="9564" y="1498"/>
                                <a:pt x="9566" y="1592"/>
                                <a:pt x="9553" y="1685"/>
                              </a:cubicBezTo>
                              <a:cubicBezTo>
                                <a:pt x="9544" y="1748"/>
                                <a:pt x="9536" y="1818"/>
                                <a:pt x="9486" y="1863"/>
                              </a:cubicBezTo>
                              <a:cubicBezTo>
                                <a:pt x="9459" y="1887"/>
                                <a:pt x="9443" y="1871"/>
                                <a:pt x="9418" y="18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26,113" coordsize="1144,3527" path="m8635,3445c8626,3429,8630,3438,8633,3419c8617,3444,8603,3470,8590,3497c8573,3532,8557,3571,8552,3610c8552,3626,8551,3630,8557,3638c8585,3634,8605,3614,8624,3591c8652,3557,8675,3513,8680,3469c8679,3445,8679,3438,8671,3424c8638,3411,8614,3419,8585,3443c8553,3469,8526,3506,8531,3547c8566,3542,8590,3525,8614,3498c8642,3468,8672,3426,8677,3384c8680,3355,8662,3341,8635,3344c8610,3347,8594,3355,8596,3372c8606,3349,8645,3321,8665,3296c8675,3282,8685,3269,8695,3255em8537,2700c8535,2689,8536,2670,8539,2667c8548,2666,8550,2665,8551,2657c8541,2683,8529,2709,8518,2735c8497,2784,8467,2839,8479,2893c8518,2886,8540,2860,8566,2830c8602,2787,8637,2733,8653,2679c8662,2648,8661,2607,8622,2600c8585,2594,8544,2622,8517,2644c8491,2665,8475,2688,8465,2719c8487,2723,8520,2720,8537,2700c8560,2673,8578,2649,8585,2612c8588,2587,8589,2579,8592,2563em8541,2145c8535,2143,8504,2130,8500,2132c8485,2139,8467,2164,8461,2181c8455,2200,8450,2233,8463,2250c8466,2252,8470,2255,8473,2257c8501,2255,8520,2245,8540,2224c8561,2202,8581,2172,8585,2141c8584,2129,8584,2125,8577,2120c8550,2127,8531,2143,8513,2165c8494,2188,8482,2210,8479,2239c8511,2237,8524,2221,8543,2192c8562,2163,8579,2125,8572,2089c8566,2057,8539,2044,8510,2041c8481,2038,8454,2046,8435,2069c8427,2083,8425,2087,8426,2098c8433,2114,8445,2129,8466,2130c8478,2131,8527,2116,8531,2110c8544,2092,8547,2056,8546,2033c8545,2023,8545,2013,8544,2003em8789,1467c8804,1484,8808,1512,8813,1536c8822,1579,8829,1622,8840,1665c8847,1694,8857,1732,8878,1755c8895,1775,8911,1762,8920,1747c8934,1724,8940,1700,8948,1675em8940,1486c8902,1543,8860,1595,8825,1653c8820,1660,8746,1791,8753,1794c8758,1789,8762,1783,8767,1778em8867,1327c8841,1338,8855,1317,8857,1298c8859,1276,8861,1254,8862,1232c8863,1214,8864,1194,8863,1176c8862,1149,8849,1166,8840,1153c8825,1132,8847,1109,8860,1097c8880,1106,8892,1118,8900,1140c8912,1173,8895,1154,8918,1144c8931,1138,8936,1155,8939,1162c8939,1165,8938,1169,8938,1172c8922,1167,8908,1156,8896,1145c8884,1134,8873,1123,8859,1113c8856,1111,8854,1109,8851,1107c8834,1120,8828,1136,8816,1155c8803,1176,8791,1197,8776,1216c8765,1229,8761,1234,8753,1242c8752,1221,8759,1209,8766,1189c8775,1167,8783,1146,8798,1127c8810,1112,8819,1107,8838,1107c8857,1107,8877,1115,8895,1121c8912,1127,8930,1133,8942,1147c8950,1159,8954,1166,8956,1177em8609,914c8627,903,8643,894,8661,883c8687,867,8709,857,8735,840c8751,829,8755,826,8765,818em8829,706c8844,692,8855,682,8877,681c8898,680,8917,692,8922,714c8928,744,8906,777,8891,800c8875,825,8856,846,8839,870c8837,873,8835,876,8833,879c8864,895,8873,886,8904,875c8945,860,8971,844,9003,814em8537,321c8534,345,8529,372,8526,396c8522,430,8518,461,8510,495c8505,517,8502,536,8486,550c8479,518,8480,489,8482,456c8485,405,8495,355,8509,306c8515,282,8524,232,8549,219c8552,219,8554,219,8557,219c8565,256,8563,283,8555,321c8548,354,8534,381,8522,412c8513,435,8536,453,8551,468c8561,477,8590,503,8606,500c8622,497,8644,472,8653,457c8657,449,8660,442,8664,434em8735,358c8728,385,8722,411,8717,438c8714,455,8714,457,8721,472c8742,461,8752,449,8766,430em8855,348c8842,360,8828,372,8819,388c8806,409,8809,423,8815,446c8820,465,8820,484,8818,503c8816,521,8811,538,8805,555c8802,525,8815,498,8825,469em8956,191c8951,232,8939,272,8935,313c8932,344,8931,370,8944,398c8967,393,8977,376,8990,356c9004,334,9009,314,9033,308c9035,327,9030,354,9035,371c9046,412,9055,385,9070,367em9184,113c9187,152,9179,185,9175,223c9170,274,9177,322,9183,370c9183,387,9182,392,9189,402em9115,287c9127,301,9189,292,9209,286c9282,265,9354,225,9423,194em8698,1420c8690,1422,8667,1430,8656,1466c8636,1531,8618,1606,8615,1674c8611,1754,8626,1825,8676,1888c8712,1934,8752,1933,8804,1928em9102,1783c9096,1820,9092,1859,9083,1895c9069,1951,9053,2009,9029,2060c9017,2085,9011,2097,8989,2111em9302,1459c9294,1484,9288,1510,9288,1536c9288,1558,9285,1595,9298,1615c9306,1621,9308,1624,9315,1622c9338,1606,9350,1586,9363,1561c9372,1543,9381,1526,9390,1508c9397,1555,9392,1600,9386,1647c9378,1716,9369,1785,9353,1853c9343,1896,9333,1940,9303,1973c9293,1938,9297,1902,9313,1867c9335,1819,9357,1773,9383,1726c9401,1693,9407,1682,9418,1660em9564,1197c9569,1267,9566,1335,9565,1405c9564,1498,9566,1592,9553,1685c9544,1748,9536,1818,9486,1863c9459,1887,9443,1871,9418,1858e" stroked="t" o:allowincell="f" style="position:absolute;margin-left:148.85pt;margin-top:-68.8pt;width:32.4pt;height:99.9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193925</wp:posOffset>
                </wp:positionH>
                <wp:positionV relativeFrom="paragraph">
                  <wp:posOffset>-753745</wp:posOffset>
                </wp:positionV>
                <wp:extent cx="149860" cy="297815"/>
                <wp:effectExtent l="6350" t="5715" r="6350" b="635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827">
                              <a:moveTo>
                                <a:pt x="9320" y="1248"/>
                              </a:moveTo>
                              <a:cubicBezTo>
                                <a:pt x="9313" y="1260"/>
                                <a:pt x="9311" y="1264"/>
                                <a:pt x="9313" y="1273"/>
                              </a:cubicBezTo>
                              <a:cubicBezTo>
                                <a:pt x="9313" y="1256"/>
                                <a:pt x="9321" y="1241"/>
                                <a:pt x="9327" y="1224"/>
                              </a:cubicBezTo>
                              <a:cubicBezTo>
                                <a:pt x="9338" y="1191"/>
                                <a:pt x="9347" y="1157"/>
                                <a:pt x="9357" y="1124"/>
                              </a:cubicBezTo>
                              <a:cubicBezTo>
                                <a:pt x="9371" y="1075"/>
                                <a:pt x="9383" y="1026"/>
                                <a:pt x="9393" y="976"/>
                              </a:cubicBezTo>
                              <a:cubicBezTo>
                                <a:pt x="9394" y="971"/>
                                <a:pt x="9395" y="965"/>
                                <a:pt x="9396" y="960"/>
                              </a:cubicBezTo>
                              <a:cubicBezTo>
                                <a:pt x="9373" y="972"/>
                                <a:pt x="9359" y="1000"/>
                                <a:pt x="9343" y="1023"/>
                              </a:cubicBezTo>
                              <a:cubicBezTo>
                                <a:pt x="9325" y="1049"/>
                                <a:pt x="9306" y="1083"/>
                                <a:pt x="9281" y="1104"/>
                              </a:cubicBezTo>
                              <a:cubicBezTo>
                                <a:pt x="9278" y="1106"/>
                                <a:pt x="9274" y="1107"/>
                                <a:pt x="9271" y="1109"/>
                              </a:cubicBezTo>
                              <a:cubicBezTo>
                                <a:pt x="9273" y="1074"/>
                                <a:pt x="9287" y="1048"/>
                                <a:pt x="9305" y="1017"/>
                              </a:cubicBezTo>
                              <a:cubicBezTo>
                                <a:pt x="9320" y="991"/>
                                <a:pt x="9340" y="950"/>
                                <a:pt x="9372" y="943"/>
                              </a:cubicBezTo>
                              <a:cubicBezTo>
                                <a:pt x="9397" y="938"/>
                                <a:pt x="9412" y="978"/>
                                <a:pt x="9420" y="994"/>
                              </a:cubicBezTo>
                              <a:cubicBezTo>
                                <a:pt x="9431" y="1015"/>
                                <a:pt x="9448" y="1076"/>
                                <a:pt x="9475" y="1049"/>
                              </a:cubicBezTo>
                              <a:cubicBezTo>
                                <a:pt x="9477" y="1044"/>
                                <a:pt x="9480" y="1038"/>
                                <a:pt x="9482" y="1033"/>
                              </a:cubicBezTo>
                            </a:path>
                            <a:path w="416" h="827">
                              <a:moveTo>
                                <a:pt x="9597" y="469"/>
                              </a:moveTo>
                              <a:cubicBezTo>
                                <a:pt x="9592" y="484"/>
                                <a:pt x="9583" y="513"/>
                                <a:pt x="9576" y="525"/>
                              </a:cubicBezTo>
                              <a:cubicBezTo>
                                <a:pt x="9561" y="549"/>
                                <a:pt x="9547" y="577"/>
                                <a:pt x="9529" y="601"/>
                              </a:cubicBezTo>
                              <a:cubicBezTo>
                                <a:pt x="9511" y="626"/>
                                <a:pt x="9492" y="648"/>
                                <a:pt x="9466" y="665"/>
                              </a:cubicBezTo>
                              <a:cubicBezTo>
                                <a:pt x="9448" y="677"/>
                                <a:pt x="9425" y="692"/>
                                <a:pt x="9402" y="686"/>
                              </a:cubicBezTo>
                              <a:cubicBezTo>
                                <a:pt x="9381" y="680"/>
                                <a:pt x="9370" y="662"/>
                                <a:pt x="9363" y="644"/>
                              </a:cubicBezTo>
                              <a:cubicBezTo>
                                <a:pt x="9355" y="624"/>
                                <a:pt x="9352" y="603"/>
                                <a:pt x="9350" y="582"/>
                              </a:cubicBezTo>
                              <a:cubicBezTo>
                                <a:pt x="9347" y="559"/>
                                <a:pt x="9348" y="551"/>
                                <a:pt x="9372" y="545"/>
                              </a:cubicBezTo>
                              <a:cubicBezTo>
                                <a:pt x="9384" y="542"/>
                                <a:pt x="9398" y="540"/>
                                <a:pt x="9411" y="542"/>
                              </a:cubicBezTo>
                              <a:cubicBezTo>
                                <a:pt x="9435" y="546"/>
                                <a:pt x="9449" y="571"/>
                                <a:pt x="9459" y="591"/>
                              </a:cubicBezTo>
                              <a:cubicBezTo>
                                <a:pt x="9466" y="605"/>
                                <a:pt x="9471" y="621"/>
                                <a:pt x="9479" y="635"/>
                              </a:cubicBezTo>
                              <a:cubicBezTo>
                                <a:pt x="9487" y="650"/>
                                <a:pt x="9498" y="666"/>
                                <a:pt x="9515" y="672"/>
                              </a:cubicBezTo>
                              <a:cubicBezTo>
                                <a:pt x="9530" y="677"/>
                                <a:pt x="9540" y="674"/>
                                <a:pt x="9555" y="670"/>
                              </a:cubicBezTo>
                              <a:cubicBezTo>
                                <a:pt x="9573" y="664"/>
                                <a:pt x="9591" y="656"/>
                                <a:pt x="9608" y="647"/>
                              </a:cubicBezTo>
                              <a:cubicBezTo>
                                <a:pt x="9629" y="636"/>
                                <a:pt x="9657" y="625"/>
                                <a:pt x="9671" y="605"/>
                              </a:cubicBezTo>
                              <a:cubicBezTo>
                                <a:pt x="9680" y="593"/>
                                <a:pt x="9685" y="574"/>
                                <a:pt x="9685" y="559"/>
                              </a:cubicBezTo>
                              <a:cubicBezTo>
                                <a:pt x="9685" y="542"/>
                                <a:pt x="9678" y="522"/>
                                <a:pt x="9670" y="507"/>
                              </a:cubicBezTo>
                              <a:cubicBezTo>
                                <a:pt x="9662" y="491"/>
                                <a:pt x="9649" y="475"/>
                                <a:pt x="9636" y="463"/>
                              </a:cubicBezTo>
                              <a:cubicBezTo>
                                <a:pt x="9621" y="449"/>
                                <a:pt x="9612" y="447"/>
                                <a:pt x="9593" y="451"/>
                              </a:cubicBezTo>
                              <a:cubicBezTo>
                                <a:pt x="9570" y="456"/>
                                <a:pt x="9555" y="477"/>
                                <a:pt x="9532" y="488"/>
                              </a:cubicBezTo>
                              <a:cubicBezTo>
                                <a:pt x="9529" y="489"/>
                                <a:pt x="9525" y="491"/>
                                <a:pt x="9522" y="4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70,447" coordsize="416,827" path="m9320,1248c9313,1260,9311,1264,9313,1273c9313,1256,9321,1241,9327,1224c9338,1191,9347,1157,9357,1124c9371,1075,9383,1026,9393,976c9394,971,9395,965,9396,960c9373,972,9359,1000,9343,1023c9325,1049,9306,1083,9281,1104c9278,1106,9274,1107,9271,1109c9273,1074,9287,1048,9305,1017c9320,991,9340,950,9372,943c9397,938,9412,978,9420,994c9431,1015,9448,1076,9475,1049c9477,1044,9480,1038,9482,1033em9597,469c9592,484,9583,513,9576,525c9561,549,9547,577,9529,601c9511,626,9492,648,9466,665c9448,677,9425,692,9402,686c9381,680,9370,662,9363,644c9355,624,9352,603,9350,582c9347,559,9348,551,9372,545c9384,542,9398,540,9411,542c9435,546,9449,571,9459,591c9466,605,9471,621,9479,635c9487,650,9498,666,9515,672c9530,677,9540,674,9555,670c9573,664,9591,656,9608,647c9629,636,9657,625,9671,605c9680,593,9685,574,9685,559c9685,542,9678,522,9670,507c9662,491,9649,475,9636,463c9621,449,9612,447,9593,451c9570,456,9555,477,9532,488c9529,489,9525,491,9522,492e" stroked="t" o:allowincell="f" style="position:absolute;margin-left:172.75pt;margin-top:-59.35pt;width:11.75pt;height:23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712720</wp:posOffset>
                </wp:positionH>
                <wp:positionV relativeFrom="paragraph">
                  <wp:posOffset>-455295</wp:posOffset>
                </wp:positionV>
                <wp:extent cx="416560" cy="380365"/>
                <wp:effectExtent l="6985" t="6350" r="6985" b="698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7" h="1056">
                              <a:moveTo>
                                <a:pt x="10859" y="1616"/>
                              </a:moveTo>
                              <a:cubicBezTo>
                                <a:pt x="10879" y="1633"/>
                                <a:pt x="10876" y="1614"/>
                                <a:pt x="10888" y="1591"/>
                              </a:cubicBezTo>
                              <a:cubicBezTo>
                                <a:pt x="10898" y="1572"/>
                                <a:pt x="10901" y="1559"/>
                                <a:pt x="10901" y="1555"/>
                              </a:cubicBezTo>
                              <a:cubicBezTo>
                                <a:pt x="10900" y="1547"/>
                                <a:pt x="10900" y="1535"/>
                                <a:pt x="10899" y="1527"/>
                              </a:cubicBezTo>
                              <a:cubicBezTo>
                                <a:pt x="10876" y="1559"/>
                                <a:pt x="10864" y="1597"/>
                                <a:pt x="10846" y="1633"/>
                              </a:cubicBezTo>
                              <a:cubicBezTo>
                                <a:pt x="10809" y="1709"/>
                                <a:pt x="10775" y="1786"/>
                                <a:pt x="10749" y="1867"/>
                              </a:cubicBezTo>
                              <a:cubicBezTo>
                                <a:pt x="10727" y="1938"/>
                                <a:pt x="10705" y="2019"/>
                                <a:pt x="10710" y="2094"/>
                              </a:cubicBezTo>
                              <a:cubicBezTo>
                                <a:pt x="10712" y="2125"/>
                                <a:pt x="10720" y="2178"/>
                                <a:pt x="10756" y="2190"/>
                              </a:cubicBezTo>
                              <a:cubicBezTo>
                                <a:pt x="10775" y="2190"/>
                                <a:pt x="10782" y="2189"/>
                                <a:pt x="10790" y="2176"/>
                              </a:cubicBezTo>
                            </a:path>
                            <a:path w="1157" h="1056">
                              <a:moveTo>
                                <a:pt x="11080" y="1686"/>
                              </a:moveTo>
                              <a:cubicBezTo>
                                <a:pt x="11071" y="1678"/>
                                <a:pt x="11064" y="1671"/>
                                <a:pt x="11054" y="1687"/>
                              </a:cubicBezTo>
                              <a:cubicBezTo>
                                <a:pt x="11036" y="1716"/>
                                <a:pt x="11018" y="1754"/>
                                <a:pt x="11004" y="1786"/>
                              </a:cubicBezTo>
                              <a:cubicBezTo>
                                <a:pt x="10980" y="1840"/>
                                <a:pt x="10957" y="1899"/>
                                <a:pt x="10945" y="1957"/>
                              </a:cubicBezTo>
                              <a:cubicBezTo>
                                <a:pt x="10940" y="1984"/>
                                <a:pt x="10930" y="2042"/>
                                <a:pt x="10965" y="2057"/>
                              </a:cubicBezTo>
                              <a:cubicBezTo>
                                <a:pt x="10996" y="2070"/>
                                <a:pt x="11034" y="2032"/>
                                <a:pt x="11050" y="2011"/>
                              </a:cubicBezTo>
                              <a:cubicBezTo>
                                <a:pt x="11082" y="1969"/>
                                <a:pt x="11104" y="1915"/>
                                <a:pt x="11118" y="1864"/>
                              </a:cubicBezTo>
                              <a:cubicBezTo>
                                <a:pt x="11129" y="1824"/>
                                <a:pt x="11143" y="1771"/>
                                <a:pt x="11141" y="1729"/>
                              </a:cubicBezTo>
                              <a:cubicBezTo>
                                <a:pt x="11140" y="1694"/>
                                <a:pt x="11131" y="1688"/>
                                <a:pt x="11117" y="1715"/>
                              </a:cubicBezTo>
                            </a:path>
                            <a:path w="1157" h="1056">
                              <a:moveTo>
                                <a:pt x="11251" y="2031"/>
                              </a:moveTo>
                              <a:cubicBezTo>
                                <a:pt x="11256" y="2060"/>
                                <a:pt x="11246" y="2072"/>
                                <a:pt x="11239" y="2099"/>
                              </a:cubicBezTo>
                              <a:cubicBezTo>
                                <a:pt x="11227" y="2148"/>
                                <a:pt x="11213" y="2192"/>
                                <a:pt x="11193" y="2239"/>
                              </a:cubicBezTo>
                              <a:cubicBezTo>
                                <a:pt x="11183" y="2263"/>
                                <a:pt x="11163" y="2317"/>
                                <a:pt x="11143" y="2331"/>
                              </a:cubicBezTo>
                              <a:cubicBezTo>
                                <a:pt x="11131" y="2339"/>
                                <a:pt x="11132" y="2310"/>
                                <a:pt x="11132" y="2296"/>
                              </a:cubicBezTo>
                            </a:path>
                            <a:path w="1157" h="1056">
                              <a:moveTo>
                                <a:pt x="11493" y="1773"/>
                              </a:moveTo>
                              <a:cubicBezTo>
                                <a:pt x="11484" y="1801"/>
                                <a:pt x="11477" y="1825"/>
                                <a:pt x="11468" y="1851"/>
                              </a:cubicBezTo>
                              <a:cubicBezTo>
                                <a:pt x="11457" y="1884"/>
                                <a:pt x="11445" y="1916"/>
                                <a:pt x="11434" y="1949"/>
                              </a:cubicBezTo>
                              <a:cubicBezTo>
                                <a:pt x="11429" y="1964"/>
                                <a:pt x="11426" y="1978"/>
                                <a:pt x="11424" y="1994"/>
                              </a:cubicBezTo>
                              <a:cubicBezTo>
                                <a:pt x="11443" y="2002"/>
                                <a:pt x="11456" y="1995"/>
                                <a:pt x="11475" y="1983"/>
                              </a:cubicBezTo>
                              <a:cubicBezTo>
                                <a:pt x="11494" y="1970"/>
                                <a:pt x="11536" y="1951"/>
                                <a:pt x="11549" y="1935"/>
                              </a:cubicBezTo>
                              <a:cubicBezTo>
                                <a:pt x="11565" y="1916"/>
                                <a:pt x="11576" y="1887"/>
                                <a:pt x="11587" y="1864"/>
                              </a:cubicBezTo>
                            </a:path>
                            <a:path w="1157" h="1056">
                              <a:moveTo>
                                <a:pt x="11597" y="1749"/>
                              </a:moveTo>
                              <a:cubicBezTo>
                                <a:pt x="11586" y="1783"/>
                                <a:pt x="11584" y="1814"/>
                                <a:pt x="11578" y="1849"/>
                              </a:cubicBezTo>
                              <a:cubicBezTo>
                                <a:pt x="11570" y="1899"/>
                                <a:pt x="11561" y="1949"/>
                                <a:pt x="11552" y="1999"/>
                              </a:cubicBezTo>
                              <a:cubicBezTo>
                                <a:pt x="11545" y="2038"/>
                                <a:pt x="11535" y="2075"/>
                                <a:pt x="11524" y="2112"/>
                              </a:cubicBezTo>
                              <a:cubicBezTo>
                                <a:pt x="11517" y="2136"/>
                                <a:pt x="11513" y="2126"/>
                                <a:pt x="11512" y="2147"/>
                              </a:cubicBezTo>
                              <a:cubicBezTo>
                                <a:pt x="11499" y="2124"/>
                                <a:pt x="11506" y="2113"/>
                                <a:pt x="11513" y="2084"/>
                              </a:cubicBezTo>
                            </a:path>
                            <a:path w="1157" h="1056">
                              <a:moveTo>
                                <a:pt x="11806" y="1531"/>
                              </a:moveTo>
                              <a:cubicBezTo>
                                <a:pt x="11841" y="1575"/>
                                <a:pt x="11853" y="1621"/>
                                <a:pt x="11860" y="1677"/>
                              </a:cubicBezTo>
                              <a:cubicBezTo>
                                <a:pt x="11872" y="1776"/>
                                <a:pt x="11868" y="1880"/>
                                <a:pt x="11852" y="1979"/>
                              </a:cubicBezTo>
                              <a:cubicBezTo>
                                <a:pt x="11838" y="2067"/>
                                <a:pt x="11809" y="2132"/>
                                <a:pt x="11764" y="2205"/>
                              </a:cubicBezTo>
                              <a:cubicBezTo>
                                <a:pt x="11734" y="2254"/>
                                <a:pt x="11752" y="2225"/>
                                <a:pt x="11715" y="2222"/>
                              </a:cubicBezTo>
                              <a:cubicBezTo>
                                <a:pt x="11710" y="2169"/>
                                <a:pt x="11717" y="2134"/>
                                <a:pt x="11729" y="2080"/>
                              </a:cubicBezTo>
                            </a:path>
                            <a:path w="1157" h="1056">
                              <a:moveTo>
                                <a:pt x="11617" y="1276"/>
                              </a:moveTo>
                              <a:cubicBezTo>
                                <a:pt x="11611" y="1298"/>
                                <a:pt x="11598" y="1324"/>
                                <a:pt x="11594" y="1344"/>
                              </a:cubicBezTo>
                              <a:cubicBezTo>
                                <a:pt x="11586" y="1379"/>
                                <a:pt x="11582" y="1418"/>
                                <a:pt x="11578" y="1454"/>
                              </a:cubicBezTo>
                              <a:cubicBezTo>
                                <a:pt x="11575" y="1480"/>
                                <a:pt x="11573" y="1508"/>
                                <a:pt x="11565" y="1534"/>
                              </a:cubicBezTo>
                              <a:cubicBezTo>
                                <a:pt x="11561" y="1543"/>
                                <a:pt x="11559" y="1547"/>
                                <a:pt x="11552" y="1550"/>
                              </a:cubicBezTo>
                              <a:cubicBezTo>
                                <a:pt x="11525" y="1521"/>
                                <a:pt x="11505" y="1483"/>
                                <a:pt x="11474" y="1458"/>
                              </a:cubicBezTo>
                              <a:cubicBezTo>
                                <a:pt x="11466" y="1452"/>
                                <a:pt x="11438" y="1442"/>
                                <a:pt x="11455" y="1442"/>
                              </a:cubicBezTo>
                              <a:cubicBezTo>
                                <a:pt x="11465" y="1443"/>
                                <a:pt x="11468" y="1443"/>
                                <a:pt x="11474" y="1440"/>
                              </a:cubicBezTo>
                            </a:path>
                            <a:path w="1157" h="1056">
                              <a:moveTo>
                                <a:pt x="11546" y="1513"/>
                              </a:moveTo>
                              <a:cubicBezTo>
                                <a:pt x="11571" y="1514"/>
                                <a:pt x="11614" y="1510"/>
                                <a:pt x="11637" y="1502"/>
                              </a:cubicBezTo>
                              <a:cubicBezTo>
                                <a:pt x="11677" y="1488"/>
                                <a:pt x="11719" y="1467"/>
                                <a:pt x="11758" y="14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10,1276" coordsize="1157,1056" path="m10859,1616c10879,1633,10876,1614,10888,1591c10898,1572,10901,1559,10901,1555c10900,1547,10900,1535,10899,1527c10876,1559,10864,1597,10846,1633c10809,1709,10775,1786,10749,1867c10727,1938,10705,2019,10710,2094c10712,2125,10720,2178,10756,2190c10775,2190,10782,2189,10790,2176em11080,1686c11071,1678,11064,1671,11054,1687c11036,1716,11018,1754,11004,1786c10980,1840,10957,1899,10945,1957c10940,1984,10930,2042,10965,2057c10996,2070,11034,2032,11050,2011c11082,1969,11104,1915,11118,1864c11129,1824,11143,1771,11141,1729c11140,1694,11131,1688,11117,1715em11251,2031c11256,2060,11246,2072,11239,2099c11227,2148,11213,2192,11193,2239c11183,2263,11163,2317,11143,2331c11131,2339,11132,2310,11132,2296em11493,1773c11484,1801,11477,1825,11468,1851c11457,1884,11445,1916,11434,1949c11429,1964,11426,1978,11424,1994c11443,2002,11456,1995,11475,1983c11494,1970,11536,1951,11549,1935c11565,1916,11576,1887,11587,1864em11597,1749c11586,1783,11584,1814,11578,1849c11570,1899,11561,1949,11552,1999c11545,2038,11535,2075,11524,2112c11517,2136,11513,2126,11512,2147c11499,2124,11506,2113,11513,2084em11806,1531c11841,1575,11853,1621,11860,1677c11872,1776,11868,1880,11852,1979c11838,2067,11809,2132,11764,2205c11734,2254,11752,2225,11715,2222c11710,2169,11717,2134,11729,2080em11617,1276c11611,1298,11598,1324,11594,1344c11586,1379,11582,1418,11578,1454c11575,1480,11573,1508,11565,1534c11561,1543,11559,1547,11552,1550c11525,1521,11505,1483,11474,1458c11466,1452,11438,1442,11455,1442c11465,1443,11468,1443,11474,1440em11546,1513c11571,1514,11614,1510,11637,1502c11677,1488,11719,1467,11758,1449e" stroked="t" o:allowincell="f" style="position:absolute;margin-left:213.6pt;margin-top:-35.85pt;width:32.75pt;height:29.9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996565</wp:posOffset>
                </wp:positionH>
                <wp:positionV relativeFrom="paragraph">
                  <wp:posOffset>-706755</wp:posOffset>
                </wp:positionV>
                <wp:extent cx="545465" cy="203200"/>
                <wp:effectExtent l="6985" t="6350" r="5715" b="635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6" h="565">
                              <a:moveTo>
                                <a:pt x="11618" y="1038"/>
                              </a:moveTo>
                              <a:cubicBezTo>
                                <a:pt x="11617" y="1041"/>
                                <a:pt x="11617" y="1045"/>
                                <a:pt x="11616" y="1048"/>
                              </a:cubicBezTo>
                              <a:cubicBezTo>
                                <a:pt x="11613" y="1033"/>
                                <a:pt x="11616" y="1019"/>
                                <a:pt x="11616" y="1003"/>
                              </a:cubicBezTo>
                              <a:cubicBezTo>
                                <a:pt x="11617" y="970"/>
                                <a:pt x="11615" y="936"/>
                                <a:pt x="11615" y="903"/>
                              </a:cubicBezTo>
                              <a:cubicBezTo>
                                <a:pt x="11614" y="849"/>
                                <a:pt x="11614" y="793"/>
                                <a:pt x="11617" y="739"/>
                              </a:cubicBezTo>
                              <a:cubicBezTo>
                                <a:pt x="11620" y="693"/>
                                <a:pt x="11625" y="648"/>
                                <a:pt x="11636" y="603"/>
                              </a:cubicBezTo>
                              <a:cubicBezTo>
                                <a:pt x="11640" y="586"/>
                                <a:pt x="11639" y="582"/>
                                <a:pt x="11649" y="576"/>
                              </a:cubicBezTo>
                              <a:cubicBezTo>
                                <a:pt x="11667" y="598"/>
                                <a:pt x="11664" y="615"/>
                                <a:pt x="11653" y="645"/>
                              </a:cubicBezTo>
                              <a:cubicBezTo>
                                <a:pt x="11650" y="652"/>
                                <a:pt x="11646" y="658"/>
                                <a:pt x="11643" y="665"/>
                              </a:cubicBezTo>
                            </a:path>
                            <a:path w="1516" h="565">
                              <a:moveTo>
                                <a:pt x="11498" y="901"/>
                              </a:moveTo>
                              <a:cubicBezTo>
                                <a:pt x="11523" y="916"/>
                                <a:pt x="11570" y="923"/>
                                <a:pt x="11602" y="918"/>
                              </a:cubicBezTo>
                              <a:cubicBezTo>
                                <a:pt x="11645" y="911"/>
                                <a:pt x="11689" y="897"/>
                                <a:pt x="11734" y="891"/>
                              </a:cubicBezTo>
                            </a:path>
                            <a:path w="1516" h="565">
                              <a:moveTo>
                                <a:pt x="11869" y="600"/>
                              </a:moveTo>
                              <a:cubicBezTo>
                                <a:pt x="11842" y="642"/>
                                <a:pt x="11812" y="686"/>
                                <a:pt x="11794" y="732"/>
                              </a:cubicBezTo>
                              <a:cubicBezTo>
                                <a:pt x="11768" y="798"/>
                                <a:pt x="11752" y="871"/>
                                <a:pt x="11743" y="941"/>
                              </a:cubicBezTo>
                              <a:cubicBezTo>
                                <a:pt x="11741" y="954"/>
                                <a:pt x="11728" y="1050"/>
                                <a:pt x="11748" y="1057"/>
                              </a:cubicBezTo>
                              <a:cubicBezTo>
                                <a:pt x="11754" y="1055"/>
                                <a:pt x="11761" y="1054"/>
                                <a:pt x="11767" y="1052"/>
                              </a:cubicBezTo>
                            </a:path>
                            <a:path w="1516" h="565">
                              <a:moveTo>
                                <a:pt x="11968" y="744"/>
                              </a:moveTo>
                              <a:cubicBezTo>
                                <a:pt x="11933" y="775"/>
                                <a:pt x="11898" y="803"/>
                                <a:pt x="11875" y="845"/>
                              </a:cubicBezTo>
                              <a:cubicBezTo>
                                <a:pt x="11855" y="882"/>
                                <a:pt x="11839" y="938"/>
                                <a:pt x="11863" y="978"/>
                              </a:cubicBezTo>
                              <a:cubicBezTo>
                                <a:pt x="11882" y="1011"/>
                                <a:pt x="11926" y="999"/>
                                <a:pt x="11951" y="981"/>
                              </a:cubicBezTo>
                              <a:cubicBezTo>
                                <a:pt x="11982" y="959"/>
                                <a:pt x="12011" y="918"/>
                                <a:pt x="12020" y="881"/>
                              </a:cubicBezTo>
                              <a:cubicBezTo>
                                <a:pt x="12026" y="858"/>
                                <a:pt x="12028" y="821"/>
                                <a:pt x="12022" y="801"/>
                              </a:cubicBezTo>
                              <a:cubicBezTo>
                                <a:pt x="12017" y="783"/>
                                <a:pt x="12012" y="773"/>
                                <a:pt x="12009" y="754"/>
                              </a:cubicBezTo>
                            </a:path>
                            <a:path w="1516" h="565">
                              <a:moveTo>
                                <a:pt x="12135" y="576"/>
                              </a:moveTo>
                              <a:cubicBezTo>
                                <a:pt x="12145" y="608"/>
                                <a:pt x="12149" y="636"/>
                                <a:pt x="12152" y="670"/>
                              </a:cubicBezTo>
                              <a:cubicBezTo>
                                <a:pt x="12160" y="763"/>
                                <a:pt x="12164" y="859"/>
                                <a:pt x="12155" y="952"/>
                              </a:cubicBezTo>
                              <a:cubicBezTo>
                                <a:pt x="12149" y="1016"/>
                                <a:pt x="12135" y="1068"/>
                                <a:pt x="12105" y="1119"/>
                              </a:cubicBezTo>
                              <a:cubicBezTo>
                                <a:pt x="12089" y="1146"/>
                                <a:pt x="12060" y="1147"/>
                                <a:pt x="12038" y="1118"/>
                              </a:cubicBezTo>
                              <a:cubicBezTo>
                                <a:pt x="12034" y="1110"/>
                                <a:pt x="12029" y="1102"/>
                                <a:pt x="12025" y="1094"/>
                              </a:cubicBezTo>
                            </a:path>
                            <a:path w="1516" h="565">
                              <a:moveTo>
                                <a:pt x="12329" y="881"/>
                              </a:moveTo>
                              <a:cubicBezTo>
                                <a:pt x="12328" y="891"/>
                                <a:pt x="12328" y="894"/>
                                <a:pt x="12328" y="881"/>
                              </a:cubicBezTo>
                              <a:cubicBezTo>
                                <a:pt x="12348" y="884"/>
                                <a:pt x="12366" y="877"/>
                                <a:pt x="12388" y="874"/>
                              </a:cubicBezTo>
                              <a:cubicBezTo>
                                <a:pt x="12417" y="870"/>
                                <a:pt x="12443" y="869"/>
                                <a:pt x="12472" y="868"/>
                              </a:cubicBezTo>
                              <a:cubicBezTo>
                                <a:pt x="12488" y="867"/>
                                <a:pt x="12493" y="867"/>
                                <a:pt x="12503" y="871"/>
                              </a:cubicBezTo>
                            </a:path>
                            <a:path w="1516" h="565">
                              <a:moveTo>
                                <a:pt x="12375" y="1013"/>
                              </a:moveTo>
                              <a:cubicBezTo>
                                <a:pt x="12359" y="1023"/>
                                <a:pt x="12354" y="1025"/>
                                <a:pt x="12350" y="1037"/>
                              </a:cubicBezTo>
                              <a:cubicBezTo>
                                <a:pt x="12392" y="1051"/>
                                <a:pt x="12420" y="1035"/>
                                <a:pt x="12461" y="1018"/>
                              </a:cubicBezTo>
                              <a:cubicBezTo>
                                <a:pt x="12503" y="999"/>
                                <a:pt x="12517" y="993"/>
                                <a:pt x="12546" y="981"/>
                              </a:cubicBezTo>
                            </a:path>
                            <a:path w="1516" h="565">
                              <a:moveTo>
                                <a:pt x="12817" y="719"/>
                              </a:moveTo>
                              <a:cubicBezTo>
                                <a:pt x="12802" y="738"/>
                                <a:pt x="12790" y="768"/>
                                <a:pt x="12778" y="792"/>
                              </a:cubicBezTo>
                              <a:cubicBezTo>
                                <a:pt x="12751" y="843"/>
                                <a:pt x="12723" y="895"/>
                                <a:pt x="12702" y="949"/>
                              </a:cubicBezTo>
                              <a:cubicBezTo>
                                <a:pt x="12695" y="970"/>
                                <a:pt x="12692" y="974"/>
                                <a:pt x="12694" y="988"/>
                              </a:cubicBezTo>
                              <a:cubicBezTo>
                                <a:pt x="12720" y="1000"/>
                                <a:pt x="12746" y="990"/>
                                <a:pt x="12773" y="977"/>
                              </a:cubicBezTo>
                              <a:cubicBezTo>
                                <a:pt x="12822" y="953"/>
                                <a:pt x="12872" y="928"/>
                                <a:pt x="12915" y="899"/>
                              </a:cubicBezTo>
                              <a:cubicBezTo>
                                <a:pt x="12941" y="882"/>
                                <a:pt x="12964" y="859"/>
                                <a:pt x="12986" y="837"/>
                              </a:cubicBezTo>
                            </a:path>
                            <a:path w="1516" h="565">
                              <a:moveTo>
                                <a:pt x="13013" y="688"/>
                              </a:moveTo>
                              <a:cubicBezTo>
                                <a:pt x="12989" y="739"/>
                                <a:pt x="12974" y="787"/>
                                <a:pt x="12961" y="842"/>
                              </a:cubicBezTo>
                              <a:cubicBezTo>
                                <a:pt x="12945" y="909"/>
                                <a:pt x="12924" y="985"/>
                                <a:pt x="12923" y="1052"/>
                              </a:cubicBezTo>
                              <a:cubicBezTo>
                                <a:pt x="12923" y="1081"/>
                                <a:pt x="12923" y="1121"/>
                                <a:pt x="12951" y="11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98,576" coordsize="1516,565" path="m11618,1038c11617,1041,11617,1045,11616,1048c11613,1033,11616,1019,11616,1003c11617,970,11615,936,11615,903c11614,849,11614,793,11617,739c11620,693,11625,648,11636,603c11640,586,11639,582,11649,576c11667,598,11664,615,11653,645c11650,652,11646,658,11643,665em11498,901c11523,916,11570,923,11602,918c11645,911,11689,897,11734,891em11869,600c11842,642,11812,686,11794,732c11768,798,11752,871,11743,941c11741,954,11728,1050,11748,1057c11754,1055,11761,1054,11767,1052em11968,744c11933,775,11898,803,11875,845c11855,882,11839,938,11863,978c11882,1011,11926,999,11951,981c11982,959,12011,918,12020,881c12026,858,12028,821,12022,801c12017,783,12012,773,12009,754em12135,576c12145,608,12149,636,12152,670c12160,763,12164,859,12155,952c12149,1016,12135,1068,12105,1119c12089,1146,12060,1147,12038,1118c12034,1110,12029,1102,12025,1094em12329,881c12328,891,12328,894,12328,881c12348,884,12366,877,12388,874c12417,870,12443,869,12472,868c12488,867,12493,867,12503,871em12375,1013c12359,1023,12354,1025,12350,1037c12392,1051,12420,1035,12461,1018c12503,999,12517,993,12546,981em12817,719c12802,738,12790,768,12778,792c12751,843,12723,895,12702,949c12695,970,12692,974,12694,988c12720,1000,12746,990,12773,977c12822,953,12872,928,12915,899c12941,882,12964,859,12986,837em13013,688c12989,739,12974,787,12961,842c12945,909,12924,985,12923,1052c12923,1081,12923,1121,12951,1105e" stroked="t" o:allowincell="f" style="position:absolute;margin-left:235.95pt;margin-top:-55.65pt;width:42.9pt;height:15.9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-29210</wp:posOffset>
                </wp:positionH>
                <wp:positionV relativeFrom="paragraph">
                  <wp:posOffset>-262890</wp:posOffset>
                </wp:positionV>
                <wp:extent cx="303530" cy="332105"/>
                <wp:effectExtent l="6350" t="6350" r="6985" b="190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" h="923">
                              <a:moveTo>
                                <a:pt x="3102" y="2692"/>
                              </a:moveTo>
                              <a:cubicBezTo>
                                <a:pt x="3099" y="2706"/>
                                <a:pt x="3099" y="2710"/>
                                <a:pt x="3094" y="2718"/>
                              </a:cubicBezTo>
                              <a:cubicBezTo>
                                <a:pt x="3110" y="2714"/>
                                <a:pt x="3100" y="2730"/>
                                <a:pt x="3129" y="2694"/>
                              </a:cubicBezTo>
                              <a:cubicBezTo>
                                <a:pt x="3168" y="2645"/>
                                <a:pt x="3199" y="2593"/>
                                <a:pt x="3229" y="2537"/>
                              </a:cubicBezTo>
                              <a:cubicBezTo>
                                <a:pt x="3278" y="2447"/>
                                <a:pt x="3322" y="2350"/>
                                <a:pt x="3355" y="2253"/>
                              </a:cubicBezTo>
                              <a:cubicBezTo>
                                <a:pt x="3395" y="2135"/>
                                <a:pt x="3455" y="1957"/>
                                <a:pt x="3397" y="1835"/>
                              </a:cubicBezTo>
                              <a:cubicBezTo>
                                <a:pt x="3384" y="1817"/>
                                <a:pt x="3382" y="1811"/>
                                <a:pt x="3366" y="1810"/>
                              </a:cubicBezTo>
                              <a:cubicBezTo>
                                <a:pt x="3324" y="1843"/>
                                <a:pt x="3312" y="1882"/>
                                <a:pt x="3297" y="1933"/>
                              </a:cubicBezTo>
                              <a:cubicBezTo>
                                <a:pt x="3268" y="2031"/>
                                <a:pt x="3258" y="2133"/>
                                <a:pt x="3255" y="2235"/>
                              </a:cubicBezTo>
                              <a:cubicBezTo>
                                <a:pt x="3252" y="2322"/>
                                <a:pt x="3255" y="2412"/>
                                <a:pt x="3286" y="2495"/>
                              </a:cubicBezTo>
                              <a:cubicBezTo>
                                <a:pt x="3301" y="2523"/>
                                <a:pt x="3304" y="2531"/>
                                <a:pt x="3322" y="2541"/>
                              </a:cubicBezTo>
                            </a:path>
                            <a:path w="843" h="923">
                              <a:moveTo>
                                <a:pt x="3481" y="2398"/>
                              </a:moveTo>
                              <a:cubicBezTo>
                                <a:pt x="3473" y="2430"/>
                                <a:pt x="3460" y="2462"/>
                                <a:pt x="3454" y="2494"/>
                              </a:cubicBezTo>
                              <a:cubicBezTo>
                                <a:pt x="3452" y="2505"/>
                                <a:pt x="3443" y="2557"/>
                                <a:pt x="3474" y="2544"/>
                              </a:cubicBezTo>
                              <a:cubicBezTo>
                                <a:pt x="3477" y="2540"/>
                                <a:pt x="3480" y="2537"/>
                                <a:pt x="3483" y="2533"/>
                              </a:cubicBezTo>
                            </a:path>
                            <a:path w="843" h="923">
                              <a:moveTo>
                                <a:pt x="3585" y="2480"/>
                              </a:moveTo>
                              <a:cubicBezTo>
                                <a:pt x="3584" y="2495"/>
                                <a:pt x="3583" y="2508"/>
                                <a:pt x="3585" y="2523"/>
                              </a:cubicBezTo>
                              <a:cubicBezTo>
                                <a:pt x="3615" y="2499"/>
                                <a:pt x="3642" y="2473"/>
                                <a:pt x="3671" y="2447"/>
                              </a:cubicBezTo>
                              <a:cubicBezTo>
                                <a:pt x="3700" y="2421"/>
                                <a:pt x="3724" y="2401"/>
                                <a:pt x="3761" y="2389"/>
                              </a:cubicBezTo>
                              <a:cubicBezTo>
                                <a:pt x="3781" y="2407"/>
                                <a:pt x="3773" y="2423"/>
                                <a:pt x="3768" y="2450"/>
                              </a:cubicBezTo>
                              <a:cubicBezTo>
                                <a:pt x="3764" y="2470"/>
                                <a:pt x="3764" y="2475"/>
                                <a:pt x="3760" y="2487"/>
                              </a:cubicBezTo>
                              <a:cubicBezTo>
                                <a:pt x="3794" y="2461"/>
                                <a:pt x="3816" y="2426"/>
                                <a:pt x="3844" y="2393"/>
                              </a:cubicBezTo>
                              <a:cubicBezTo>
                                <a:pt x="3866" y="2366"/>
                                <a:pt x="3880" y="2355"/>
                                <a:pt x="3910" y="2342"/>
                              </a:cubicBezTo>
                              <a:cubicBezTo>
                                <a:pt x="3940" y="2372"/>
                                <a:pt x="3928" y="2400"/>
                                <a:pt x="3930" y="2440"/>
                              </a:cubicBezTo>
                              <a:cubicBezTo>
                                <a:pt x="3932" y="2482"/>
                                <a:pt x="3921" y="2537"/>
                                <a:pt x="3930" y="2578"/>
                              </a:cubicBezTo>
                              <a:cubicBezTo>
                                <a:pt x="3932" y="2581"/>
                                <a:pt x="3934" y="2585"/>
                                <a:pt x="3936" y="25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94,1810" coordsize="843,923" path="m3102,2692c3099,2706,3099,2710,3094,2718c3110,2714,3100,2730,3129,2694c3168,2645,3199,2593,3229,2537c3278,2447,3322,2350,3355,2253c3395,2135,3455,1957,3397,1835c3384,1817,3382,1811,3366,1810c3324,1843,3312,1882,3297,1933c3268,2031,3258,2133,3255,2235c3252,2322,3255,2412,3286,2495c3301,2523,3304,2531,3322,2541em3481,2398c3473,2430,3460,2462,3454,2494c3452,2505,3443,2557,3474,2544c3477,2540,3480,2537,3483,2533em3585,2480c3584,2495,3583,2508,3585,2523c3615,2499,3642,2473,3671,2447c3700,2421,3724,2401,3761,2389c3781,2407,3773,2423,3768,2450c3764,2470,3764,2475,3760,2487c3794,2461,3816,2426,3844,2393c3866,2366,3880,2355,3910,2342c3940,2372,3928,2400,3930,2440c3932,2482,3921,2537,3930,2578c3932,2581,3934,2585,3936,2588e" stroked="t" o:allowincell="f" style="position:absolute;margin-left:-2.3pt;margin-top:-20.7pt;width:23.85pt;height:26.1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412750</wp:posOffset>
                </wp:positionH>
                <wp:positionV relativeFrom="paragraph">
                  <wp:posOffset>-257810</wp:posOffset>
                </wp:positionV>
                <wp:extent cx="728980" cy="273050"/>
                <wp:effectExtent l="5080" t="6350" r="6985" b="698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760">
                              <a:moveTo>
                                <a:pt x="4432" y="2496"/>
                              </a:moveTo>
                              <a:cubicBezTo>
                                <a:pt x="4415" y="2511"/>
                                <a:pt x="4425" y="2462"/>
                                <a:pt x="4427" y="2441"/>
                              </a:cubicBezTo>
                              <a:cubicBezTo>
                                <a:pt x="4432" y="2380"/>
                                <a:pt x="4431" y="2318"/>
                                <a:pt x="4434" y="2257"/>
                              </a:cubicBezTo>
                              <a:cubicBezTo>
                                <a:pt x="4438" y="2177"/>
                                <a:pt x="4442" y="2096"/>
                                <a:pt x="4450" y="2016"/>
                              </a:cubicBezTo>
                              <a:cubicBezTo>
                                <a:pt x="4454" y="1970"/>
                                <a:pt x="4458" y="1927"/>
                                <a:pt x="4480" y="1887"/>
                              </a:cubicBezTo>
                              <a:cubicBezTo>
                                <a:pt x="4508" y="1914"/>
                                <a:pt x="4514" y="1934"/>
                                <a:pt x="4520" y="1975"/>
                              </a:cubicBezTo>
                              <a:cubicBezTo>
                                <a:pt x="4521" y="1985"/>
                                <a:pt x="4522" y="1995"/>
                                <a:pt x="4523" y="2005"/>
                              </a:cubicBezTo>
                            </a:path>
                            <a:path w="2025" h="760">
                              <a:moveTo>
                                <a:pt x="4329" y="2241"/>
                              </a:moveTo>
                              <a:cubicBezTo>
                                <a:pt x="4326" y="2276"/>
                                <a:pt x="4380" y="2223"/>
                                <a:pt x="4398" y="2212"/>
                              </a:cubicBezTo>
                              <a:cubicBezTo>
                                <a:pt x="4468" y="2169"/>
                                <a:pt x="4530" y="2126"/>
                                <a:pt x="4592" y="2072"/>
                              </a:cubicBezTo>
                            </a:path>
                            <a:path w="2025" h="760">
                              <a:moveTo>
                                <a:pt x="4726" y="1823"/>
                              </a:moveTo>
                              <a:cubicBezTo>
                                <a:pt x="4697" y="1874"/>
                                <a:pt x="4679" y="1923"/>
                                <a:pt x="4662" y="1979"/>
                              </a:cubicBezTo>
                              <a:cubicBezTo>
                                <a:pt x="4637" y="2060"/>
                                <a:pt x="4616" y="2151"/>
                                <a:pt x="4610" y="2236"/>
                              </a:cubicBezTo>
                              <a:cubicBezTo>
                                <a:pt x="4608" y="2271"/>
                                <a:pt x="4593" y="2359"/>
                                <a:pt x="4611" y="2393"/>
                              </a:cubicBezTo>
                              <a:cubicBezTo>
                                <a:pt x="4614" y="2394"/>
                                <a:pt x="4616" y="2394"/>
                                <a:pt x="4619" y="2395"/>
                              </a:cubicBezTo>
                            </a:path>
                            <a:path w="2025" h="760">
                              <a:moveTo>
                                <a:pt x="4760" y="2221"/>
                              </a:moveTo>
                              <a:cubicBezTo>
                                <a:pt x="4762" y="2256"/>
                                <a:pt x="4760" y="2303"/>
                                <a:pt x="4774" y="2335"/>
                              </a:cubicBezTo>
                              <a:cubicBezTo>
                                <a:pt x="4788" y="2368"/>
                                <a:pt x="4822" y="2389"/>
                                <a:pt x="4858" y="2389"/>
                              </a:cubicBezTo>
                              <a:cubicBezTo>
                                <a:pt x="4887" y="2389"/>
                                <a:pt x="4905" y="2371"/>
                                <a:pt x="4926" y="2355"/>
                              </a:cubicBezTo>
                            </a:path>
                            <a:path w="2025" h="760">
                              <a:moveTo>
                                <a:pt x="4915" y="2237"/>
                              </a:moveTo>
                              <a:cubicBezTo>
                                <a:pt x="4866" y="2289"/>
                                <a:pt x="4815" y="2341"/>
                                <a:pt x="4768" y="2395"/>
                              </a:cubicBezTo>
                              <a:cubicBezTo>
                                <a:pt x="4746" y="2420"/>
                                <a:pt x="4730" y="2447"/>
                                <a:pt x="4707" y="2470"/>
                              </a:cubicBezTo>
                              <a:cubicBezTo>
                                <a:pt x="4725" y="2456"/>
                                <a:pt x="4729" y="2439"/>
                                <a:pt x="4740" y="2417"/>
                              </a:cubicBezTo>
                            </a:path>
                            <a:path w="2025" h="760">
                              <a:moveTo>
                                <a:pt x="5038" y="1848"/>
                              </a:moveTo>
                              <a:cubicBezTo>
                                <a:pt x="5074" y="1916"/>
                                <a:pt x="5075" y="1979"/>
                                <a:pt x="5075" y="2057"/>
                              </a:cubicBezTo>
                              <a:cubicBezTo>
                                <a:pt x="5075" y="2191"/>
                                <a:pt x="5079" y="2348"/>
                                <a:pt x="5040" y="2478"/>
                              </a:cubicBezTo>
                              <a:cubicBezTo>
                                <a:pt x="5034" y="2498"/>
                                <a:pt x="5002" y="2602"/>
                                <a:pt x="4962" y="2580"/>
                              </a:cubicBezTo>
                              <a:cubicBezTo>
                                <a:pt x="4957" y="2574"/>
                                <a:pt x="4952" y="2568"/>
                                <a:pt x="4947" y="2562"/>
                              </a:cubicBezTo>
                            </a:path>
                            <a:path w="2025" h="760">
                              <a:moveTo>
                                <a:pt x="5332" y="2183"/>
                              </a:moveTo>
                              <a:cubicBezTo>
                                <a:pt x="5346" y="2201"/>
                                <a:pt x="5365" y="2198"/>
                                <a:pt x="5390" y="2197"/>
                              </a:cubicBezTo>
                              <a:cubicBezTo>
                                <a:pt x="5419" y="2196"/>
                                <a:pt x="5448" y="2192"/>
                                <a:pt x="5476" y="2188"/>
                              </a:cubicBezTo>
                            </a:path>
                            <a:path w="2025" h="760">
                              <a:moveTo>
                                <a:pt x="5293" y="2407"/>
                              </a:moveTo>
                              <a:cubicBezTo>
                                <a:pt x="5289" y="2411"/>
                                <a:pt x="5286" y="2414"/>
                                <a:pt x="5282" y="2418"/>
                              </a:cubicBezTo>
                              <a:cubicBezTo>
                                <a:pt x="5314" y="2417"/>
                                <a:pt x="5374" y="2386"/>
                                <a:pt x="5404" y="2374"/>
                              </a:cubicBezTo>
                              <a:cubicBezTo>
                                <a:pt x="5469" y="2348"/>
                                <a:pt x="5530" y="2315"/>
                                <a:pt x="5592" y="2282"/>
                              </a:cubicBezTo>
                            </a:path>
                            <a:path w="2025" h="760">
                              <a:moveTo>
                                <a:pt x="6200" y="1899"/>
                              </a:moveTo>
                              <a:cubicBezTo>
                                <a:pt x="6183" y="1933"/>
                                <a:pt x="6160" y="1956"/>
                                <a:pt x="6137" y="1985"/>
                              </a:cubicBezTo>
                              <a:cubicBezTo>
                                <a:pt x="6094" y="2041"/>
                                <a:pt x="6053" y="2095"/>
                                <a:pt x="6002" y="2144"/>
                              </a:cubicBezTo>
                              <a:cubicBezTo>
                                <a:pt x="5962" y="2182"/>
                                <a:pt x="5912" y="2231"/>
                                <a:pt x="5858" y="2250"/>
                              </a:cubicBezTo>
                              <a:cubicBezTo>
                                <a:pt x="5834" y="2254"/>
                                <a:pt x="5828" y="2256"/>
                                <a:pt x="5815" y="2246"/>
                              </a:cubicBezTo>
                              <a:cubicBezTo>
                                <a:pt x="5799" y="2202"/>
                                <a:pt x="5806" y="2172"/>
                                <a:pt x="5823" y="2127"/>
                              </a:cubicBezTo>
                              <a:cubicBezTo>
                                <a:pt x="5837" y="2089"/>
                                <a:pt x="5861" y="2038"/>
                                <a:pt x="5900" y="2018"/>
                              </a:cubicBezTo>
                              <a:cubicBezTo>
                                <a:pt x="5905" y="2017"/>
                                <a:pt x="5911" y="2016"/>
                                <a:pt x="5916" y="2015"/>
                              </a:cubicBezTo>
                              <a:cubicBezTo>
                                <a:pt x="5944" y="2039"/>
                                <a:pt x="5947" y="2064"/>
                                <a:pt x="5960" y="2098"/>
                              </a:cubicBezTo>
                              <a:cubicBezTo>
                                <a:pt x="5978" y="2144"/>
                                <a:pt x="6007" y="2168"/>
                                <a:pt x="6058" y="2170"/>
                              </a:cubicBezTo>
                              <a:cubicBezTo>
                                <a:pt x="6128" y="2173"/>
                                <a:pt x="6197" y="2143"/>
                                <a:pt x="6256" y="2109"/>
                              </a:cubicBezTo>
                              <a:cubicBezTo>
                                <a:pt x="6284" y="2093"/>
                                <a:pt x="6367" y="2049"/>
                                <a:pt x="6343" y="2002"/>
                              </a:cubicBezTo>
                              <a:cubicBezTo>
                                <a:pt x="6323" y="1963"/>
                                <a:pt x="6224" y="1953"/>
                                <a:pt x="6189" y="1948"/>
                              </a:cubicBezTo>
                              <a:cubicBezTo>
                                <a:pt x="6139" y="1941"/>
                                <a:pt x="6100" y="1949"/>
                                <a:pt x="6058" y="19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22,1823" coordsize="2025,760" path="m4432,2496c4415,2511,4425,2462,4427,2441c4432,2380,4431,2318,4434,2257c4438,2177,4442,2096,4450,2016c4454,1970,4458,1927,4480,1887c4508,1914,4514,1934,4520,1975c4521,1985,4522,1995,4523,2005em4329,2241c4326,2276,4380,2223,4398,2212c4468,2169,4530,2126,4592,2072em4726,1823c4697,1874,4679,1923,4662,1979c4637,2060,4616,2151,4610,2236c4608,2271,4593,2359,4611,2393c4614,2394,4616,2394,4619,2395em4760,2221c4762,2256,4760,2303,4774,2335c4788,2368,4822,2389,4858,2389c4887,2389,4905,2371,4926,2355em4915,2237c4866,2289,4815,2341,4768,2395c4746,2420,4730,2447,4707,2470c4725,2456,4729,2439,4740,2417em5038,1848c5074,1916,5075,1979,5075,2057c5075,2191,5079,2348,5040,2478c5034,2498,5002,2602,4962,2580c4957,2574,4952,2568,4947,2562em5332,2183c5346,2201,5365,2198,5390,2197c5419,2196,5448,2192,5476,2188em5293,2407c5289,2411,5286,2414,5282,2418c5314,2417,5374,2386,5404,2374c5469,2348,5530,2315,5592,2282em6200,1899c6183,1933,6160,1956,6137,1985c6094,2041,6053,2095,6002,2144c5962,2182,5912,2231,5858,2250c5834,2254,5828,2256,5815,2246c5799,2202,5806,2172,5823,2127c5837,2089,5861,2038,5900,2018c5905,2017,5911,2016,5916,2015c5944,2039,5947,2064,5960,2098c5978,2144,6007,2168,6058,2170c6128,2173,6197,2143,6256,2109c6284,2093,6367,2049,6343,2002c6323,1963,6224,1953,6189,1948c6139,1941,6100,1949,6058,1919e" stroked="t" o:allowincell="f" style="position:absolute;margin-left:32.5pt;margin-top:-20.3pt;width:57.35pt;height:21.4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-55880</wp:posOffset>
                </wp:positionH>
                <wp:positionV relativeFrom="paragraph">
                  <wp:posOffset>46990</wp:posOffset>
                </wp:positionV>
                <wp:extent cx="487680" cy="264160"/>
                <wp:effectExtent l="6350" t="5080" r="6350" b="635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4" h="735">
                              <a:moveTo>
                                <a:pt x="3074" y="3155"/>
                              </a:moveTo>
                              <a:cubicBezTo>
                                <a:pt x="3082" y="3197"/>
                                <a:pt x="3091" y="3240"/>
                                <a:pt x="3108" y="3279"/>
                              </a:cubicBezTo>
                              <a:cubicBezTo>
                                <a:pt x="3120" y="3308"/>
                                <a:pt x="3145" y="3349"/>
                                <a:pt x="3179" y="3357"/>
                              </a:cubicBezTo>
                              <a:cubicBezTo>
                                <a:pt x="3207" y="3363"/>
                                <a:pt x="3222" y="3336"/>
                                <a:pt x="3237" y="3320"/>
                              </a:cubicBezTo>
                            </a:path>
                            <a:path w="1354" h="735">
                              <a:moveTo>
                                <a:pt x="3262" y="3096"/>
                              </a:moveTo>
                              <a:cubicBezTo>
                                <a:pt x="3213" y="3144"/>
                                <a:pt x="3166" y="3192"/>
                                <a:pt x="3122" y="3244"/>
                              </a:cubicBezTo>
                              <a:cubicBezTo>
                                <a:pt x="3088" y="3284"/>
                                <a:pt x="3048" y="3330"/>
                                <a:pt x="3022" y="3375"/>
                              </a:cubicBezTo>
                              <a:cubicBezTo>
                                <a:pt x="3014" y="3389"/>
                                <a:pt x="3038" y="3377"/>
                                <a:pt x="3051" y="3367"/>
                              </a:cubicBezTo>
                            </a:path>
                            <a:path w="1354" h="735">
                              <a:moveTo>
                                <a:pt x="3339" y="3220"/>
                              </a:moveTo>
                              <a:cubicBezTo>
                                <a:pt x="3367" y="3212"/>
                                <a:pt x="3397" y="3204"/>
                                <a:pt x="3424" y="3194"/>
                              </a:cubicBezTo>
                              <a:cubicBezTo>
                                <a:pt x="3465" y="3178"/>
                                <a:pt x="3506" y="3165"/>
                                <a:pt x="3549" y="3154"/>
                              </a:cubicBezTo>
                              <a:cubicBezTo>
                                <a:pt x="3572" y="3148"/>
                                <a:pt x="3599" y="3149"/>
                                <a:pt x="3610" y="3128"/>
                              </a:cubicBezTo>
                              <a:cubicBezTo>
                                <a:pt x="3583" y="3114"/>
                                <a:pt x="3554" y="3101"/>
                                <a:pt x="3526" y="3090"/>
                              </a:cubicBezTo>
                              <a:cubicBezTo>
                                <a:pt x="3520" y="3088"/>
                                <a:pt x="3465" y="3071"/>
                                <a:pt x="3466" y="3060"/>
                              </a:cubicBezTo>
                              <a:cubicBezTo>
                                <a:pt x="3470" y="3057"/>
                                <a:pt x="3474" y="3055"/>
                                <a:pt x="3478" y="3052"/>
                              </a:cubicBezTo>
                            </a:path>
                            <a:path w="1354" h="735">
                              <a:moveTo>
                                <a:pt x="3578" y="3125"/>
                              </a:moveTo>
                              <a:cubicBezTo>
                                <a:pt x="3566" y="3166"/>
                                <a:pt x="3559" y="3204"/>
                                <a:pt x="3552" y="3245"/>
                              </a:cubicBezTo>
                              <a:cubicBezTo>
                                <a:pt x="3545" y="3286"/>
                                <a:pt x="3539" y="3325"/>
                                <a:pt x="3534" y="3366"/>
                              </a:cubicBezTo>
                              <a:cubicBezTo>
                                <a:pt x="3532" y="3387"/>
                                <a:pt x="3532" y="3392"/>
                                <a:pt x="3527" y="3404"/>
                              </a:cubicBezTo>
                            </a:path>
                            <a:path w="1354" h="735">
                              <a:moveTo>
                                <a:pt x="3784" y="3207"/>
                              </a:moveTo>
                              <a:cubicBezTo>
                                <a:pt x="3773" y="3213"/>
                                <a:pt x="3770" y="3215"/>
                                <a:pt x="3764" y="3206"/>
                              </a:cubicBezTo>
                              <a:cubicBezTo>
                                <a:pt x="3778" y="3199"/>
                                <a:pt x="3792" y="3191"/>
                                <a:pt x="3807" y="3186"/>
                              </a:cubicBezTo>
                              <a:cubicBezTo>
                                <a:pt x="3816" y="3183"/>
                                <a:pt x="3824" y="3181"/>
                                <a:pt x="3833" y="3180"/>
                              </a:cubicBezTo>
                              <a:cubicBezTo>
                                <a:pt x="3807" y="3187"/>
                                <a:pt x="3844" y="3167"/>
                                <a:pt x="3851" y="3162"/>
                              </a:cubicBezTo>
                              <a:cubicBezTo>
                                <a:pt x="3855" y="3159"/>
                                <a:pt x="3860" y="3156"/>
                                <a:pt x="3864" y="3153"/>
                              </a:cubicBezTo>
                            </a:path>
                            <a:path w="1354" h="735">
                              <a:moveTo>
                                <a:pt x="3977" y="3037"/>
                              </a:moveTo>
                              <a:cubicBezTo>
                                <a:pt x="3992" y="3023"/>
                                <a:pt x="4001" y="3014"/>
                                <a:pt x="4022" y="3017"/>
                              </a:cubicBezTo>
                              <a:cubicBezTo>
                                <a:pt x="4047" y="3020"/>
                                <a:pt x="4059" y="3042"/>
                                <a:pt x="4065" y="3064"/>
                              </a:cubicBezTo>
                              <a:cubicBezTo>
                                <a:pt x="4077" y="3113"/>
                                <a:pt x="4050" y="3168"/>
                                <a:pt x="4021" y="3206"/>
                              </a:cubicBezTo>
                              <a:cubicBezTo>
                                <a:pt x="4003" y="3229"/>
                                <a:pt x="3983" y="3249"/>
                                <a:pt x="3967" y="3274"/>
                              </a:cubicBezTo>
                              <a:cubicBezTo>
                                <a:pt x="3956" y="3292"/>
                                <a:pt x="3957" y="3291"/>
                                <a:pt x="3966" y="3308"/>
                              </a:cubicBezTo>
                              <a:cubicBezTo>
                                <a:pt x="3997" y="3303"/>
                                <a:pt x="4009" y="3287"/>
                                <a:pt x="4034" y="3270"/>
                              </a:cubicBezTo>
                              <a:cubicBezTo>
                                <a:pt x="4072" y="3244"/>
                                <a:pt x="4098" y="3219"/>
                                <a:pt x="4128" y="3184"/>
                              </a:cubicBezTo>
                            </a:path>
                            <a:path w="1354" h="735">
                              <a:moveTo>
                                <a:pt x="4277" y="2676"/>
                              </a:moveTo>
                              <a:cubicBezTo>
                                <a:pt x="4297" y="2675"/>
                                <a:pt x="4285" y="2713"/>
                                <a:pt x="4284" y="2736"/>
                              </a:cubicBezTo>
                              <a:cubicBezTo>
                                <a:pt x="4281" y="2786"/>
                                <a:pt x="4278" y="2835"/>
                                <a:pt x="4274" y="2885"/>
                              </a:cubicBezTo>
                              <a:cubicBezTo>
                                <a:pt x="4270" y="2928"/>
                                <a:pt x="4268" y="2970"/>
                                <a:pt x="4266" y="3012"/>
                              </a:cubicBezTo>
                              <a:cubicBezTo>
                                <a:pt x="4265" y="3016"/>
                                <a:pt x="4264" y="3021"/>
                                <a:pt x="4263" y="3025"/>
                              </a:cubicBezTo>
                            </a:path>
                            <a:path w="1354" h="735">
                              <a:moveTo>
                                <a:pt x="4172" y="2843"/>
                              </a:moveTo>
                              <a:cubicBezTo>
                                <a:pt x="4136" y="2845"/>
                                <a:pt x="4229" y="2832"/>
                                <a:pt x="4231" y="2832"/>
                              </a:cubicBezTo>
                              <a:cubicBezTo>
                                <a:pt x="4278" y="2824"/>
                                <a:pt x="4327" y="2807"/>
                                <a:pt x="4373" y="27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20,2670" coordsize="1354,735" path="m3074,3155c3082,3197,3091,3240,3108,3279c3120,3308,3145,3349,3179,3357c3207,3363,3222,3336,3237,3320em3262,3096c3213,3144,3166,3192,3122,3244c3088,3284,3048,3330,3022,3375c3014,3389,3038,3377,3051,3367em3339,3220c3367,3212,3397,3204,3424,3194c3465,3178,3506,3165,3549,3154c3572,3148,3599,3149,3610,3128c3583,3114,3554,3101,3526,3090c3520,3088,3465,3071,3466,3060c3470,3057,3474,3055,3478,3052em3578,3125c3566,3166,3559,3204,3552,3245c3545,3286,3539,3325,3534,3366c3532,3387,3532,3392,3527,3404em3784,3207c3773,3213,3770,3215,3764,3206c3778,3199,3792,3191,3807,3186c3816,3183,3824,3181,3833,3180c3807,3187,3844,3167,3851,3162c3855,3159,3860,3156,3864,3153em3977,3037c3992,3023,4001,3014,4022,3017c4047,3020,4059,3042,4065,3064c4077,3113,4050,3168,4021,3206c4003,3229,3983,3249,3967,3274c3956,3292,3957,3291,3966,3308c3997,3303,4009,3287,4034,3270c4072,3244,4098,3219,4128,3184em4277,2676c4297,2675,4285,2713,4284,2736c4281,2786,4278,2835,4274,2885c4270,2928,4268,2970,4266,3012c4265,3016,4264,3021,4263,3025em4172,2843c4136,2845,4229,2832,4231,2832c4278,2824,4327,2807,4373,2793e" stroked="t" o:allowincell="f" style="position:absolute;margin-left:-4.4pt;margin-top:3.7pt;width:38.35pt;height:20.7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453640</wp:posOffset>
                </wp:positionH>
                <wp:positionV relativeFrom="paragraph">
                  <wp:posOffset>4428490</wp:posOffset>
                </wp:positionV>
                <wp:extent cx="60960" cy="26670"/>
                <wp:effectExtent l="6350" t="6350" r="6350" b="698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73">
                              <a:moveTo>
                                <a:pt x="9991" y="14900"/>
                              </a:moveTo>
                              <a:cubicBezTo>
                                <a:pt x="10008" y="14927"/>
                                <a:pt x="10047" y="14909"/>
                                <a:pt x="10076" y="14895"/>
                              </a:cubicBezTo>
                              <a:cubicBezTo>
                                <a:pt x="10117" y="14870"/>
                                <a:pt x="10132" y="14861"/>
                                <a:pt x="10159" y="148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91,14842" coordsize="169,73" path="m9991,14900c10008,14927,10047,14909,10076,14895c10117,14870,10132,14861,10159,14842e" stroked="t" o:allowincell="f" style="position:absolute;margin-left:193.2pt;margin-top:348.7pt;width:4.75pt;height:2.0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2225675</wp:posOffset>
                </wp:positionH>
                <wp:positionV relativeFrom="paragraph">
                  <wp:posOffset>4334510</wp:posOffset>
                </wp:positionV>
                <wp:extent cx="467360" cy="261620"/>
                <wp:effectExtent l="6985" t="6985" r="6350" b="635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9" h="726">
                              <a:moveTo>
                                <a:pt x="9425" y="14750"/>
                              </a:moveTo>
                              <a:cubicBezTo>
                                <a:pt x="9421" y="14783"/>
                                <a:pt x="9418" y="14812"/>
                                <a:pt x="9415" y="14846"/>
                              </a:cubicBezTo>
                              <a:cubicBezTo>
                                <a:pt x="9409" y="14920"/>
                                <a:pt x="9394" y="14993"/>
                                <a:pt x="9382" y="15067"/>
                              </a:cubicBezTo>
                              <a:cubicBezTo>
                                <a:pt x="9372" y="15132"/>
                                <a:pt x="9354" y="15201"/>
                                <a:pt x="9357" y="15267"/>
                              </a:cubicBezTo>
                              <a:cubicBezTo>
                                <a:pt x="9361" y="15290"/>
                                <a:pt x="9361" y="15297"/>
                                <a:pt x="9376" y="15306"/>
                              </a:cubicBezTo>
                              <a:cubicBezTo>
                                <a:pt x="9412" y="15292"/>
                                <a:pt x="9433" y="15279"/>
                                <a:pt x="9463" y="15253"/>
                              </a:cubicBezTo>
                              <a:cubicBezTo>
                                <a:pt x="9471" y="15246"/>
                                <a:pt x="9478" y="15239"/>
                                <a:pt x="9486" y="15232"/>
                              </a:cubicBezTo>
                            </a:path>
                            <a:path w="1299" h="726">
                              <a:moveTo>
                                <a:pt x="9610" y="15192"/>
                              </a:moveTo>
                              <a:cubicBezTo>
                                <a:pt x="9640" y="15207"/>
                                <a:pt x="9645" y="15204"/>
                                <a:pt x="9673" y="15191"/>
                              </a:cubicBezTo>
                              <a:cubicBezTo>
                                <a:pt x="9710" y="15174"/>
                                <a:pt x="9744" y="15147"/>
                                <a:pt x="9769" y="15114"/>
                              </a:cubicBezTo>
                              <a:cubicBezTo>
                                <a:pt x="9784" y="15094"/>
                                <a:pt x="9793" y="15073"/>
                                <a:pt x="9801" y="15050"/>
                              </a:cubicBezTo>
                              <a:cubicBezTo>
                                <a:pt x="9763" y="15046"/>
                                <a:pt x="9748" y="15068"/>
                                <a:pt x="9724" y="15100"/>
                              </a:cubicBezTo>
                              <a:cubicBezTo>
                                <a:pt x="9700" y="15131"/>
                                <a:pt x="9679" y="15182"/>
                                <a:pt x="9692" y="15222"/>
                              </a:cubicBezTo>
                              <a:cubicBezTo>
                                <a:pt x="9703" y="15240"/>
                                <a:pt x="9707" y="15246"/>
                                <a:pt x="9722" y="15250"/>
                              </a:cubicBezTo>
                            </a:path>
                            <a:path w="1299" h="726">
                              <a:moveTo>
                                <a:pt x="9957" y="15147"/>
                              </a:moveTo>
                              <a:cubicBezTo>
                                <a:pt x="9968" y="15099"/>
                                <a:pt x="9977" y="15051"/>
                                <a:pt x="9984" y="15003"/>
                              </a:cubicBezTo>
                              <a:cubicBezTo>
                                <a:pt x="9999" y="14897"/>
                                <a:pt x="10016" y="14794"/>
                                <a:pt x="10037" y="14689"/>
                              </a:cubicBezTo>
                              <a:cubicBezTo>
                                <a:pt x="10045" y="14649"/>
                                <a:pt x="10055" y="14611"/>
                                <a:pt x="10071" y="14581"/>
                              </a:cubicBezTo>
                              <a:cubicBezTo>
                                <a:pt x="10088" y="14628"/>
                                <a:pt x="10094" y="14668"/>
                                <a:pt x="10094" y="14719"/>
                              </a:cubicBezTo>
                              <a:cubicBezTo>
                                <a:pt x="10094" y="14729"/>
                                <a:pt x="10093" y="14740"/>
                                <a:pt x="10093" y="14750"/>
                              </a:cubicBezTo>
                            </a:path>
                            <a:path w="1299" h="726">
                              <a:moveTo>
                                <a:pt x="10380" y="14683"/>
                              </a:moveTo>
                              <a:cubicBezTo>
                                <a:pt x="10352" y="14788"/>
                                <a:pt x="10324" y="14893"/>
                                <a:pt x="10315" y="15001"/>
                              </a:cubicBezTo>
                              <a:cubicBezTo>
                                <a:pt x="10311" y="15046"/>
                                <a:pt x="10311" y="15092"/>
                                <a:pt x="10310" y="15137"/>
                              </a:cubicBezTo>
                            </a:path>
                            <a:path w="1299" h="726">
                              <a:moveTo>
                                <a:pt x="10216" y="15037"/>
                              </a:moveTo>
                              <a:cubicBezTo>
                                <a:pt x="10240" y="15051"/>
                                <a:pt x="10332" y="15019"/>
                                <a:pt x="10364" y="15010"/>
                              </a:cubicBezTo>
                              <a:cubicBezTo>
                                <a:pt x="10464" y="14983"/>
                                <a:pt x="10559" y="14943"/>
                                <a:pt x="10655" y="149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7,14581" coordsize="1299,726" path="m9425,14750c9421,14783,9418,14812,9415,14846c9409,14920,9394,14993,9382,15067c9372,15132,9354,15201,9357,15267c9361,15290,9361,15297,9376,15306c9412,15292,9433,15279,9463,15253c9471,15246,9478,15239,9486,15232em9610,15192c9640,15207,9645,15204,9673,15191c9710,15174,9744,15147,9769,15114c9784,15094,9793,15073,9801,15050c9763,15046,9748,15068,9724,15100c9700,15131,9679,15182,9692,15222c9703,15240,9707,15246,9722,15250em9957,15147c9968,15099,9977,15051,9984,15003c9999,14897,10016,14794,10037,14689c10045,14649,10055,14611,10071,14581c10088,14628,10094,14668,10094,14719c10094,14729,10093,14740,10093,14750em10380,14683c10352,14788,10324,14893,10315,15001c10311,15046,10311,15092,10310,15137em10216,15037c10240,15051,10332,15019,10364,15010c10464,14983,10559,14943,10655,14906e" stroked="t" o:allowincell="f" style="position:absolute;margin-left:175.25pt;margin-top:341.3pt;width:36.75pt;height:20.5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853690</wp:posOffset>
                </wp:positionH>
                <wp:positionV relativeFrom="paragraph">
                  <wp:posOffset>4298950</wp:posOffset>
                </wp:positionV>
                <wp:extent cx="759460" cy="245745"/>
                <wp:effectExtent l="6350" t="6985" r="6350" b="571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0" h="683">
                              <a:moveTo>
                                <a:pt x="11274" y="14572"/>
                              </a:moveTo>
                              <a:cubicBezTo>
                                <a:pt x="11276" y="14607"/>
                                <a:pt x="11271" y="14641"/>
                                <a:pt x="11271" y="14676"/>
                              </a:cubicBezTo>
                              <a:cubicBezTo>
                                <a:pt x="11270" y="14756"/>
                                <a:pt x="11265" y="14835"/>
                                <a:pt x="11258" y="14915"/>
                              </a:cubicBezTo>
                              <a:cubicBezTo>
                                <a:pt x="11253" y="14978"/>
                                <a:pt x="11249" y="15046"/>
                                <a:pt x="11231" y="15107"/>
                              </a:cubicBezTo>
                              <a:cubicBezTo>
                                <a:pt x="11223" y="15126"/>
                                <a:pt x="11223" y="15130"/>
                                <a:pt x="11213" y="15138"/>
                              </a:cubicBezTo>
                              <a:cubicBezTo>
                                <a:pt x="11191" y="15125"/>
                                <a:pt x="11179" y="15115"/>
                                <a:pt x="11163" y="15092"/>
                              </a:cubicBezTo>
                              <a:cubicBezTo>
                                <a:pt x="11141" y="15060"/>
                                <a:pt x="11114" y="15025"/>
                                <a:pt x="11102" y="14989"/>
                              </a:cubicBezTo>
                              <a:cubicBezTo>
                                <a:pt x="11102" y="14985"/>
                                <a:pt x="11102" y="14982"/>
                                <a:pt x="11102" y="14978"/>
                              </a:cubicBezTo>
                              <a:cubicBezTo>
                                <a:pt x="11143" y="14963"/>
                                <a:pt x="11182" y="14964"/>
                                <a:pt x="11224" y="14955"/>
                              </a:cubicBezTo>
                              <a:cubicBezTo>
                                <a:pt x="11307" y="14937"/>
                                <a:pt x="11392" y="14921"/>
                                <a:pt x="11472" y="14889"/>
                              </a:cubicBezTo>
                              <a:cubicBezTo>
                                <a:pt x="11492" y="14880"/>
                                <a:pt x="11512" y="14871"/>
                                <a:pt x="11532" y="14862"/>
                              </a:cubicBezTo>
                            </a:path>
                            <a:path w="2110" h="683">
                              <a:moveTo>
                                <a:pt x="11927" y="14755"/>
                              </a:moveTo>
                              <a:cubicBezTo>
                                <a:pt x="11917" y="14808"/>
                                <a:pt x="11901" y="14858"/>
                                <a:pt x="11891" y="14911"/>
                              </a:cubicBezTo>
                              <a:cubicBezTo>
                                <a:pt x="11883" y="14952"/>
                                <a:pt x="11878" y="14993"/>
                                <a:pt x="11865" y="15033"/>
                              </a:cubicBezTo>
                              <a:cubicBezTo>
                                <a:pt x="11864" y="15036"/>
                                <a:pt x="11863" y="15039"/>
                                <a:pt x="11862" y="15042"/>
                              </a:cubicBezTo>
                              <a:cubicBezTo>
                                <a:pt x="11852" y="15008"/>
                                <a:pt x="11857" y="14972"/>
                                <a:pt x="11859" y="14936"/>
                              </a:cubicBezTo>
                              <a:cubicBezTo>
                                <a:pt x="11864" y="14846"/>
                                <a:pt x="11874" y="14753"/>
                                <a:pt x="11898" y="14666"/>
                              </a:cubicBezTo>
                              <a:cubicBezTo>
                                <a:pt x="11907" y="14634"/>
                                <a:pt x="11925" y="14558"/>
                                <a:pt x="11967" y="14550"/>
                              </a:cubicBezTo>
                              <a:cubicBezTo>
                                <a:pt x="12001" y="14544"/>
                                <a:pt x="12021" y="14600"/>
                                <a:pt x="12028" y="14622"/>
                              </a:cubicBezTo>
                              <a:cubicBezTo>
                                <a:pt x="12040" y="14659"/>
                                <a:pt x="12045" y="14701"/>
                                <a:pt x="12040" y="14740"/>
                              </a:cubicBezTo>
                              <a:cubicBezTo>
                                <a:pt x="12036" y="14767"/>
                                <a:pt x="12021" y="14788"/>
                                <a:pt x="12014" y="14813"/>
                              </a:cubicBezTo>
                              <a:cubicBezTo>
                                <a:pt x="12005" y="14846"/>
                                <a:pt x="12033" y="14880"/>
                                <a:pt x="12054" y="14901"/>
                              </a:cubicBezTo>
                              <a:cubicBezTo>
                                <a:pt x="12068" y="14916"/>
                                <a:pt x="12087" y="14935"/>
                                <a:pt x="12110" y="14934"/>
                              </a:cubicBezTo>
                              <a:cubicBezTo>
                                <a:pt x="12122" y="14932"/>
                                <a:pt x="12126" y="14931"/>
                                <a:pt x="12133" y="14926"/>
                              </a:cubicBezTo>
                            </a:path>
                            <a:path w="2110" h="683">
                              <a:moveTo>
                                <a:pt x="12253" y="14857"/>
                              </a:moveTo>
                              <a:cubicBezTo>
                                <a:pt x="12257" y="14872"/>
                                <a:pt x="12257" y="14896"/>
                                <a:pt x="12278" y="14891"/>
                              </a:cubicBezTo>
                              <a:cubicBezTo>
                                <a:pt x="12289" y="14887"/>
                                <a:pt x="12293" y="14885"/>
                                <a:pt x="12300" y="14879"/>
                              </a:cubicBezTo>
                            </a:path>
                            <a:path w="2110" h="683">
                              <a:moveTo>
                                <a:pt x="12437" y="14840"/>
                              </a:moveTo>
                              <a:cubicBezTo>
                                <a:pt x="12411" y="14839"/>
                                <a:pt x="12394" y="14849"/>
                                <a:pt x="12374" y="14865"/>
                              </a:cubicBezTo>
                              <a:cubicBezTo>
                                <a:pt x="12359" y="14877"/>
                                <a:pt x="12342" y="14892"/>
                                <a:pt x="12333" y="14909"/>
                              </a:cubicBezTo>
                              <a:cubicBezTo>
                                <a:pt x="12328" y="14921"/>
                                <a:pt x="12326" y="14926"/>
                                <a:pt x="12328" y="14935"/>
                              </a:cubicBezTo>
                              <a:cubicBezTo>
                                <a:pt x="12351" y="14934"/>
                                <a:pt x="12365" y="14928"/>
                                <a:pt x="12385" y="14915"/>
                              </a:cubicBezTo>
                              <a:cubicBezTo>
                                <a:pt x="12401" y="14904"/>
                                <a:pt x="12414" y="14896"/>
                                <a:pt x="12433" y="14892"/>
                              </a:cubicBezTo>
                              <a:cubicBezTo>
                                <a:pt x="12446" y="14916"/>
                                <a:pt x="12446" y="14934"/>
                                <a:pt x="12444" y="14962"/>
                              </a:cubicBezTo>
                              <a:cubicBezTo>
                                <a:pt x="12441" y="15001"/>
                                <a:pt x="12432" y="15038"/>
                                <a:pt x="12418" y="15075"/>
                              </a:cubicBezTo>
                              <a:cubicBezTo>
                                <a:pt x="12405" y="15109"/>
                                <a:pt x="12385" y="15129"/>
                                <a:pt x="12367" y="15154"/>
                              </a:cubicBezTo>
                              <a:cubicBezTo>
                                <a:pt x="12366" y="15157"/>
                                <a:pt x="12366" y="15161"/>
                                <a:pt x="12365" y="15164"/>
                              </a:cubicBezTo>
                              <a:cubicBezTo>
                                <a:pt x="12346" y="15136"/>
                                <a:pt x="12367" y="15102"/>
                                <a:pt x="12378" y="15070"/>
                              </a:cubicBezTo>
                            </a:path>
                            <a:path w="2110" h="683">
                              <a:moveTo>
                                <a:pt x="12612" y="14652"/>
                              </a:moveTo>
                              <a:cubicBezTo>
                                <a:pt x="12605" y="14702"/>
                                <a:pt x="12591" y="14750"/>
                                <a:pt x="12583" y="14799"/>
                              </a:cubicBezTo>
                              <a:cubicBezTo>
                                <a:pt x="12579" y="14826"/>
                                <a:pt x="12568" y="14881"/>
                                <a:pt x="12585" y="14907"/>
                              </a:cubicBezTo>
                              <a:cubicBezTo>
                                <a:pt x="12588" y="14909"/>
                                <a:pt x="12591" y="14911"/>
                                <a:pt x="12594" y="14913"/>
                              </a:cubicBezTo>
                              <a:cubicBezTo>
                                <a:pt x="12620" y="14898"/>
                                <a:pt x="12633" y="14877"/>
                                <a:pt x="12652" y="14854"/>
                              </a:cubicBezTo>
                              <a:cubicBezTo>
                                <a:pt x="12663" y="14840"/>
                                <a:pt x="12674" y="14828"/>
                                <a:pt x="12688" y="14819"/>
                              </a:cubicBezTo>
                              <a:cubicBezTo>
                                <a:pt x="12692" y="14852"/>
                                <a:pt x="12681" y="14882"/>
                                <a:pt x="12680" y="14913"/>
                              </a:cubicBezTo>
                              <a:cubicBezTo>
                                <a:pt x="12679" y="14944"/>
                                <a:pt x="12685" y="14953"/>
                                <a:pt x="12709" y="14941"/>
                              </a:cubicBezTo>
                            </a:path>
                            <a:path w="2110" h="683">
                              <a:moveTo>
                                <a:pt x="13034" y="14482"/>
                              </a:moveTo>
                              <a:cubicBezTo>
                                <a:pt x="13027" y="14564"/>
                                <a:pt x="13004" y="14637"/>
                                <a:pt x="12983" y="14716"/>
                              </a:cubicBezTo>
                              <a:cubicBezTo>
                                <a:pt x="12960" y="14803"/>
                                <a:pt x="12947" y="14893"/>
                                <a:pt x="12933" y="14981"/>
                              </a:cubicBezTo>
                              <a:cubicBezTo>
                                <a:pt x="12929" y="15009"/>
                                <a:pt x="12927" y="15015"/>
                                <a:pt x="12929" y="15033"/>
                              </a:cubicBezTo>
                            </a:path>
                            <a:path w="2110" h="683">
                              <a:moveTo>
                                <a:pt x="12902" y="14790"/>
                              </a:moveTo>
                              <a:cubicBezTo>
                                <a:pt x="12953" y="14800"/>
                                <a:pt x="13001" y="14800"/>
                                <a:pt x="13053" y="14788"/>
                              </a:cubicBezTo>
                              <a:cubicBezTo>
                                <a:pt x="13111" y="14775"/>
                                <a:pt x="13158" y="14752"/>
                                <a:pt x="13211" y="147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2,14482" coordsize="2110,683" path="m11274,14572c11276,14607,11271,14641,11271,14676c11270,14756,11265,14835,11258,14915c11253,14978,11249,15046,11231,15107c11223,15126,11223,15130,11213,15138c11191,15125,11179,15115,11163,15092c11141,15060,11114,15025,11102,14989c11102,14985,11102,14982,11102,14978c11143,14963,11182,14964,11224,14955c11307,14937,11392,14921,11472,14889c11492,14880,11512,14871,11532,14862em11927,14755c11917,14808,11901,14858,11891,14911c11883,14952,11878,14993,11865,15033c11864,15036,11863,15039,11862,15042c11852,15008,11857,14972,11859,14936c11864,14846,11874,14753,11898,14666c11907,14634,11925,14558,11967,14550c12001,14544,12021,14600,12028,14622c12040,14659,12045,14701,12040,14740c12036,14767,12021,14788,12014,14813c12005,14846,12033,14880,12054,14901c12068,14916,12087,14935,12110,14934c12122,14932,12126,14931,12133,14926em12253,14857c12257,14872,12257,14896,12278,14891c12289,14887,12293,14885,12300,14879em12437,14840c12411,14839,12394,14849,12374,14865c12359,14877,12342,14892,12333,14909c12328,14921,12326,14926,12328,14935c12351,14934,12365,14928,12385,14915c12401,14904,12414,14896,12433,14892c12446,14916,12446,14934,12444,14962c12441,15001,12432,15038,12418,15075c12405,15109,12385,15129,12367,15154c12366,15157,12366,15161,12365,15164c12346,15136,12367,15102,12378,15070em12612,14652c12605,14702,12591,14750,12583,14799c12579,14826,12568,14881,12585,14907c12588,14909,12591,14911,12594,14913c12620,14898,12633,14877,12652,14854c12663,14840,12674,14828,12688,14819c12692,14852,12681,14882,12680,14913c12679,14944,12685,14953,12709,14941em13034,14482c13027,14564,13004,14637,12983,14716c12960,14803,12947,14893,12933,14981c12929,15009,12927,15015,12929,15033em12902,14790c12953,14800,13001,14800,13053,14788c13111,14775,13158,14752,13211,14726e" stroked="t" o:allowincell="f" style="position:absolute;margin-left:224.7pt;margin-top:338.5pt;width:59.75pt;height:19.3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3775075</wp:posOffset>
                </wp:positionH>
                <wp:positionV relativeFrom="paragraph">
                  <wp:posOffset>4223385</wp:posOffset>
                </wp:positionV>
                <wp:extent cx="490220" cy="269875"/>
                <wp:effectExtent l="6350" t="7620" r="6985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2" h="751">
                              <a:moveTo>
                                <a:pt x="13752" y="14452"/>
                              </a:moveTo>
                              <a:cubicBezTo>
                                <a:pt x="13762" y="14482"/>
                                <a:pt x="13763" y="14520"/>
                                <a:pt x="13758" y="14552"/>
                              </a:cubicBezTo>
                              <a:cubicBezTo>
                                <a:pt x="13746" y="14631"/>
                                <a:pt x="13728" y="14710"/>
                                <a:pt x="13708" y="14787"/>
                              </a:cubicBezTo>
                              <a:cubicBezTo>
                                <a:pt x="13691" y="14852"/>
                                <a:pt x="13662" y="14922"/>
                                <a:pt x="13661" y="14990"/>
                              </a:cubicBezTo>
                              <a:cubicBezTo>
                                <a:pt x="13664" y="15010"/>
                                <a:pt x="13661" y="15016"/>
                                <a:pt x="13673" y="15019"/>
                              </a:cubicBezTo>
                              <a:cubicBezTo>
                                <a:pt x="13719" y="15014"/>
                                <a:pt x="13739" y="14984"/>
                                <a:pt x="13773" y="14948"/>
                              </a:cubicBezTo>
                              <a:cubicBezTo>
                                <a:pt x="13784" y="14936"/>
                                <a:pt x="13795" y="14925"/>
                                <a:pt x="13806" y="14913"/>
                              </a:cubicBezTo>
                            </a:path>
                            <a:path w="1362" h="751">
                              <a:moveTo>
                                <a:pt x="13955" y="14817"/>
                              </a:moveTo>
                              <a:cubicBezTo>
                                <a:pt x="13945" y="14844"/>
                                <a:pt x="13933" y="14869"/>
                                <a:pt x="13922" y="14896"/>
                              </a:cubicBezTo>
                              <a:cubicBezTo>
                                <a:pt x="13911" y="14923"/>
                                <a:pt x="13908" y="14928"/>
                                <a:pt x="13931" y="14926"/>
                              </a:cubicBezTo>
                            </a:path>
                            <a:path w="1362" h="751">
                              <a:moveTo>
                                <a:pt x="14055" y="14884"/>
                              </a:moveTo>
                              <a:cubicBezTo>
                                <a:pt x="14082" y="14881"/>
                                <a:pt x="14098" y="14863"/>
                                <a:pt x="14122" y="14848"/>
                              </a:cubicBezTo>
                              <a:cubicBezTo>
                                <a:pt x="14141" y="14836"/>
                                <a:pt x="14171" y="14817"/>
                                <a:pt x="14195" y="14822"/>
                              </a:cubicBezTo>
                              <a:cubicBezTo>
                                <a:pt x="14220" y="14827"/>
                                <a:pt x="14209" y="14860"/>
                                <a:pt x="14236" y="14854"/>
                              </a:cubicBezTo>
                              <a:cubicBezTo>
                                <a:pt x="14268" y="14847"/>
                                <a:pt x="14302" y="14802"/>
                                <a:pt x="14330" y="14785"/>
                              </a:cubicBezTo>
                              <a:cubicBezTo>
                                <a:pt x="14347" y="14777"/>
                                <a:pt x="14351" y="14774"/>
                                <a:pt x="14363" y="14774"/>
                              </a:cubicBezTo>
                              <a:cubicBezTo>
                                <a:pt x="14378" y="14793"/>
                                <a:pt x="14372" y="14812"/>
                                <a:pt x="14366" y="14836"/>
                              </a:cubicBezTo>
                              <a:cubicBezTo>
                                <a:pt x="14359" y="14863"/>
                                <a:pt x="14352" y="14887"/>
                                <a:pt x="14346" y="14911"/>
                              </a:cubicBezTo>
                            </a:path>
                            <a:path w="1362" h="751">
                              <a:moveTo>
                                <a:pt x="14502" y="14825"/>
                              </a:moveTo>
                              <a:cubicBezTo>
                                <a:pt x="14499" y="14846"/>
                                <a:pt x="14483" y="14887"/>
                                <a:pt x="14494" y="14907"/>
                              </a:cubicBezTo>
                              <a:cubicBezTo>
                                <a:pt x="14507" y="14930"/>
                                <a:pt x="14539" y="14874"/>
                                <a:pt x="14542" y="14869"/>
                              </a:cubicBezTo>
                            </a:path>
                            <a:path w="1362" h="751">
                              <a:moveTo>
                                <a:pt x="14808" y="14271"/>
                              </a:moveTo>
                              <a:cubicBezTo>
                                <a:pt x="14805" y="14342"/>
                                <a:pt x="14791" y="14412"/>
                                <a:pt x="14775" y="14481"/>
                              </a:cubicBezTo>
                              <a:cubicBezTo>
                                <a:pt x="14755" y="14568"/>
                                <a:pt x="14739" y="14653"/>
                                <a:pt x="14718" y="14740"/>
                              </a:cubicBezTo>
                              <a:cubicBezTo>
                                <a:pt x="14711" y="14771"/>
                                <a:pt x="14709" y="14779"/>
                                <a:pt x="14704" y="14799"/>
                              </a:cubicBezTo>
                            </a:path>
                            <a:path w="1362" h="751">
                              <a:moveTo>
                                <a:pt x="14664" y="14601"/>
                              </a:moveTo>
                              <a:cubicBezTo>
                                <a:pt x="14668" y="14577"/>
                                <a:pt x="14696" y="14578"/>
                                <a:pt x="14723" y="14573"/>
                              </a:cubicBezTo>
                              <a:cubicBezTo>
                                <a:pt x="14766" y="14566"/>
                                <a:pt x="14808" y="14558"/>
                                <a:pt x="14851" y="14551"/>
                              </a:cubicBezTo>
                            </a:path>
                            <a:path w="1362" h="751">
                              <a:moveTo>
                                <a:pt x="15022" y="14641"/>
                              </a:moveTo>
                              <a:cubicBezTo>
                                <a:pt x="14997" y="14687"/>
                                <a:pt x="14973" y="14733"/>
                                <a:pt x="14946" y="14778"/>
                              </a:cubicBezTo>
                              <a:cubicBezTo>
                                <a:pt x="14932" y="14801"/>
                                <a:pt x="14925" y="14825"/>
                                <a:pt x="14899" y="14835"/>
                              </a:cubicBezTo>
                              <a:cubicBezTo>
                                <a:pt x="14865" y="14848"/>
                                <a:pt x="14835" y="14850"/>
                                <a:pt x="14801" y="14856"/>
                              </a:cubicBezTo>
                              <a:cubicBezTo>
                                <a:pt x="14763" y="14862"/>
                                <a:pt x="14754" y="14862"/>
                                <a:pt x="14764" y="148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61,14271" coordsize="1362,751" path="m13752,14452c13762,14482,13763,14520,13758,14552c13746,14631,13728,14710,13708,14787c13691,14852,13662,14922,13661,14990c13664,15010,13661,15016,13673,15019c13719,15014,13739,14984,13773,14948c13784,14936,13795,14925,13806,14913em13955,14817c13945,14844,13933,14869,13922,14896c13911,14923,13908,14928,13931,14926em14055,14884c14082,14881,14098,14863,14122,14848c14141,14836,14171,14817,14195,14822c14220,14827,14209,14860,14236,14854c14268,14847,14302,14802,14330,14785c14347,14777,14351,14774,14363,14774c14378,14793,14372,14812,14366,14836c14359,14863,14352,14887,14346,14911em14502,14825c14499,14846,14483,14887,14494,14907c14507,14930,14539,14874,14542,14869em14808,14271c14805,14342,14791,14412,14775,14481c14755,14568,14739,14653,14718,14740c14711,14771,14709,14779,14704,14799em14664,14601c14668,14577,14696,14578,14723,14573c14766,14566,14808,14558,14851,14551em15022,14641c14997,14687,14973,14733,14946,14778c14932,14801,14925,14825,14899,14835c14865,14848,14835,14850,14801,14856c14763,14862,14754,14862,14764,14824e" stroked="t" o:allowincell="f" style="position:absolute;margin-left:297.25pt;margin-top:332.55pt;width:38.55pt;height:21.2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4387215</wp:posOffset>
                </wp:positionH>
                <wp:positionV relativeFrom="paragraph">
                  <wp:posOffset>4193540</wp:posOffset>
                </wp:positionV>
                <wp:extent cx="234950" cy="237490"/>
                <wp:effectExtent l="6350" t="6350" r="6985" b="635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659">
                              <a:moveTo>
                                <a:pt x="15676" y="14189"/>
                              </a:moveTo>
                              <a:cubicBezTo>
                                <a:pt x="15664" y="14264"/>
                                <a:pt x="15650" y="14338"/>
                                <a:pt x="15635" y="14413"/>
                              </a:cubicBezTo>
                              <a:cubicBezTo>
                                <a:pt x="15614" y="14519"/>
                                <a:pt x="15598" y="14624"/>
                                <a:pt x="15584" y="14731"/>
                              </a:cubicBezTo>
                              <a:cubicBezTo>
                                <a:pt x="15579" y="14770"/>
                                <a:pt x="15574" y="14808"/>
                                <a:pt x="15569" y="14847"/>
                              </a:cubicBezTo>
                            </a:path>
                            <a:path w="653" h="659">
                              <a:moveTo>
                                <a:pt x="15528" y="14659"/>
                              </a:moveTo>
                              <a:cubicBezTo>
                                <a:pt x="15543" y="14641"/>
                                <a:pt x="15559" y="14640"/>
                                <a:pt x="15594" y="14628"/>
                              </a:cubicBezTo>
                              <a:cubicBezTo>
                                <a:pt x="15659" y="14605"/>
                                <a:pt x="15726" y="14589"/>
                                <a:pt x="15793" y="14572"/>
                              </a:cubicBezTo>
                              <a:cubicBezTo>
                                <a:pt x="15833" y="14562"/>
                                <a:pt x="15844" y="14558"/>
                                <a:pt x="15879" y="14574"/>
                              </a:cubicBezTo>
                              <a:cubicBezTo>
                                <a:pt x="15867" y="14625"/>
                                <a:pt x="15839" y="14665"/>
                                <a:pt x="15807" y="14706"/>
                              </a:cubicBezTo>
                              <a:cubicBezTo>
                                <a:pt x="15772" y="14750"/>
                                <a:pt x="15742" y="14784"/>
                                <a:pt x="15731" y="14839"/>
                              </a:cubicBezTo>
                              <a:cubicBezTo>
                                <a:pt x="15774" y="14855"/>
                                <a:pt x="15799" y="14827"/>
                                <a:pt x="15839" y="14808"/>
                              </a:cubicBezTo>
                              <a:cubicBezTo>
                                <a:pt x="15882" y="14787"/>
                                <a:pt x="15924" y="14756"/>
                                <a:pt x="15943" y="14710"/>
                              </a:cubicBezTo>
                              <a:cubicBezTo>
                                <a:pt x="15947" y="14691"/>
                                <a:pt x="15948" y="14685"/>
                                <a:pt x="15940" y="14674"/>
                              </a:cubicBezTo>
                            </a:path>
                            <a:path w="653" h="659">
                              <a:moveTo>
                                <a:pt x="15675" y="14644"/>
                              </a:moveTo>
                              <a:cubicBezTo>
                                <a:pt x="15650" y="14681"/>
                                <a:pt x="15609" y="14733"/>
                                <a:pt x="15617" y="14783"/>
                              </a:cubicBezTo>
                              <a:cubicBezTo>
                                <a:pt x="15622" y="14793"/>
                                <a:pt x="15626" y="14804"/>
                                <a:pt x="15631" y="14814"/>
                              </a:cubicBezTo>
                              <a:cubicBezTo>
                                <a:pt x="15686" y="14843"/>
                                <a:pt x="15724" y="14832"/>
                                <a:pt x="15780" y="14801"/>
                              </a:cubicBezTo>
                              <a:cubicBezTo>
                                <a:pt x="15870" y="14751"/>
                                <a:pt x="16002" y="14634"/>
                                <a:pt x="15990" y="14518"/>
                              </a:cubicBezTo>
                              <a:cubicBezTo>
                                <a:pt x="15981" y="14438"/>
                                <a:pt x="15884" y="14416"/>
                                <a:pt x="15819" y="14410"/>
                              </a:cubicBezTo>
                              <a:cubicBezTo>
                                <a:pt x="15710" y="14401"/>
                                <a:pt x="15596" y="14431"/>
                                <a:pt x="15496" y="14472"/>
                              </a:cubicBezTo>
                              <a:cubicBezTo>
                                <a:pt x="15439" y="14495"/>
                                <a:pt x="15379" y="14523"/>
                                <a:pt x="15361" y="14581"/>
                              </a:cubicBezTo>
                              <a:cubicBezTo>
                                <a:pt x="15437" y="14597"/>
                                <a:pt x="15493" y="14570"/>
                                <a:pt x="15568" y="14553"/>
                              </a:cubicBezTo>
                              <a:cubicBezTo>
                                <a:pt x="15681" y="14527"/>
                                <a:pt x="15783" y="14481"/>
                                <a:pt x="15893" y="14442"/>
                              </a:cubicBezTo>
                              <a:cubicBezTo>
                                <a:pt x="15954" y="14421"/>
                                <a:pt x="15973" y="14414"/>
                                <a:pt x="16013" y="144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61,14189" coordsize="653,659" path="m15676,14189c15664,14264,15650,14338,15635,14413c15614,14519,15598,14624,15584,14731c15579,14770,15574,14808,15569,14847em15528,14659c15543,14641,15559,14640,15594,14628c15659,14605,15726,14589,15793,14572c15833,14562,15844,14558,15879,14574c15867,14625,15839,14665,15807,14706c15772,14750,15742,14784,15731,14839c15774,14855,15799,14827,15839,14808c15882,14787,15924,14756,15943,14710c15947,14691,15948,14685,15940,14674em15675,14644c15650,14681,15609,14733,15617,14783c15622,14793,15626,14804,15631,14814c15686,14843,15724,14832,15780,14801c15870,14751,16002,14634,15990,14518c15981,14438,15884,14416,15819,14410c15710,14401,15596,14431,15496,14472c15439,14495,15379,14523,15361,14581c15437,14597,15493,14570,15568,14553c15681,14527,15783,14481,15893,14442c15954,14421,15973,14414,16013,14400e" stroked="t" o:allowincell="f" style="position:absolute;margin-left:345.45pt;margin-top:330.2pt;width:18.45pt;height:18.6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756150</wp:posOffset>
                </wp:positionH>
                <wp:positionV relativeFrom="paragraph">
                  <wp:posOffset>4163695</wp:posOffset>
                </wp:positionV>
                <wp:extent cx="214630" cy="254000"/>
                <wp:effectExtent l="6985" t="6350" r="6985" b="381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706">
                              <a:moveTo>
                                <a:pt x="16648" y="14464"/>
                              </a:moveTo>
                              <a:cubicBezTo>
                                <a:pt x="16594" y="14498"/>
                                <a:pt x="16530" y="14537"/>
                                <a:pt x="16487" y="14585"/>
                              </a:cubicBezTo>
                              <a:cubicBezTo>
                                <a:pt x="16444" y="14633"/>
                                <a:pt x="16392" y="14707"/>
                                <a:pt x="16386" y="14774"/>
                              </a:cubicBezTo>
                              <a:cubicBezTo>
                                <a:pt x="16388" y="14783"/>
                                <a:pt x="16389" y="14792"/>
                                <a:pt x="16391" y="14801"/>
                              </a:cubicBezTo>
                              <a:cubicBezTo>
                                <a:pt x="16448" y="14812"/>
                                <a:pt x="16483" y="14771"/>
                                <a:pt x="16522" y="14728"/>
                              </a:cubicBezTo>
                              <a:cubicBezTo>
                                <a:pt x="16612" y="14629"/>
                                <a:pt x="16668" y="14509"/>
                                <a:pt x="16709" y="14383"/>
                              </a:cubicBezTo>
                              <a:cubicBezTo>
                                <a:pt x="16739" y="14292"/>
                                <a:pt x="16760" y="14196"/>
                                <a:pt x="16745" y="14105"/>
                              </a:cubicBezTo>
                              <a:cubicBezTo>
                                <a:pt x="16721" y="14154"/>
                                <a:pt x="16705" y="14200"/>
                                <a:pt x="16693" y="14256"/>
                              </a:cubicBezTo>
                              <a:cubicBezTo>
                                <a:pt x="16674" y="14346"/>
                                <a:pt x="16665" y="14437"/>
                                <a:pt x="16671" y="14528"/>
                              </a:cubicBezTo>
                              <a:cubicBezTo>
                                <a:pt x="16674" y="14574"/>
                                <a:pt x="16679" y="14588"/>
                                <a:pt x="16707" y="14622"/>
                              </a:cubicBezTo>
                            </a:path>
                            <a:path w="597" h="706">
                              <a:moveTo>
                                <a:pt x="16840" y="14558"/>
                              </a:moveTo>
                              <a:cubicBezTo>
                                <a:pt x="16808" y="14590"/>
                                <a:pt x="16782" y="14623"/>
                                <a:pt x="16757" y="14660"/>
                              </a:cubicBezTo>
                              <a:cubicBezTo>
                                <a:pt x="16739" y="14687"/>
                                <a:pt x="16735" y="14693"/>
                                <a:pt x="16738" y="14723"/>
                              </a:cubicBezTo>
                              <a:cubicBezTo>
                                <a:pt x="16771" y="14724"/>
                                <a:pt x="16819" y="14708"/>
                                <a:pt x="16844" y="14685"/>
                              </a:cubicBezTo>
                              <a:cubicBezTo>
                                <a:pt x="16887" y="14647"/>
                                <a:pt x="16932" y="14599"/>
                                <a:pt x="16965" y="14551"/>
                              </a:cubicBezTo>
                              <a:cubicBezTo>
                                <a:pt x="16971" y="14541"/>
                                <a:pt x="16976" y="14532"/>
                                <a:pt x="16982" y="145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86,14105" coordsize="597,706" path="m16648,14464c16594,14498,16530,14537,16487,14585c16444,14633,16392,14707,16386,14774c16388,14783,16389,14792,16391,14801c16448,14812,16483,14771,16522,14728c16612,14629,16668,14509,16709,14383c16739,14292,16760,14196,16745,14105c16721,14154,16705,14200,16693,14256c16674,14346,16665,14437,16671,14528c16674,14574,16679,14588,16707,14622em16840,14558c16808,14590,16782,14623,16757,14660c16739,14687,16735,14693,16738,14723c16771,14724,16819,14708,16844,14685c16887,14647,16932,14599,16965,14551c16971,14541,16976,14532,16982,14522e" stroked="t" o:allowincell="f" style="position:absolute;margin-left:374.5pt;margin-top:327.85pt;width:16.85pt;height:19.9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5115560</wp:posOffset>
                </wp:positionH>
                <wp:positionV relativeFrom="paragraph">
                  <wp:posOffset>4121785</wp:posOffset>
                </wp:positionV>
                <wp:extent cx="984885" cy="281305"/>
                <wp:effectExtent l="7620" t="6985" r="5715" b="571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6" h="782">
                              <a:moveTo>
                                <a:pt x="17432" y="14547"/>
                              </a:moveTo>
                              <a:cubicBezTo>
                                <a:pt x="17420" y="14583"/>
                                <a:pt x="17412" y="14629"/>
                                <a:pt x="17398" y="14662"/>
                              </a:cubicBezTo>
                              <a:cubicBezTo>
                                <a:pt x="17385" y="14678"/>
                                <a:pt x="17380" y="14684"/>
                                <a:pt x="17385" y="14700"/>
                              </a:cubicBezTo>
                              <a:cubicBezTo>
                                <a:pt x="17417" y="14673"/>
                                <a:pt x="17436" y="14634"/>
                                <a:pt x="17460" y="14599"/>
                              </a:cubicBezTo>
                              <a:cubicBezTo>
                                <a:pt x="17495" y="14547"/>
                                <a:pt x="17538" y="14465"/>
                                <a:pt x="17595" y="14433"/>
                              </a:cubicBezTo>
                              <a:cubicBezTo>
                                <a:pt x="17600" y="14432"/>
                                <a:pt x="17604" y="14432"/>
                                <a:pt x="17609" y="14431"/>
                              </a:cubicBezTo>
                              <a:cubicBezTo>
                                <a:pt x="17621" y="14466"/>
                                <a:pt x="17609" y="14501"/>
                                <a:pt x="17600" y="14538"/>
                              </a:cubicBezTo>
                              <a:cubicBezTo>
                                <a:pt x="17593" y="14567"/>
                                <a:pt x="17566" y="14631"/>
                                <a:pt x="17580" y="14660"/>
                              </a:cubicBezTo>
                              <a:cubicBezTo>
                                <a:pt x="17591" y="14682"/>
                                <a:pt x="17620" y="14651"/>
                                <a:pt x="17627" y="14646"/>
                              </a:cubicBezTo>
                            </a:path>
                            <a:path w="2736" h="782">
                              <a:moveTo>
                                <a:pt x="17787" y="14548"/>
                              </a:moveTo>
                              <a:cubicBezTo>
                                <a:pt x="17767" y="14581"/>
                                <a:pt x="17730" y="14619"/>
                                <a:pt x="17716" y="14653"/>
                              </a:cubicBezTo>
                              <a:cubicBezTo>
                                <a:pt x="17716" y="14659"/>
                                <a:pt x="17716" y="14664"/>
                                <a:pt x="17716" y="14670"/>
                              </a:cubicBezTo>
                              <a:cubicBezTo>
                                <a:pt x="17752" y="14681"/>
                                <a:pt x="17765" y="14665"/>
                                <a:pt x="17790" y="14640"/>
                              </a:cubicBezTo>
                              <a:cubicBezTo>
                                <a:pt x="17828" y="14604"/>
                                <a:pt x="17857" y="14565"/>
                                <a:pt x="17889" y="14523"/>
                              </a:cubicBezTo>
                            </a:path>
                            <a:path w="2736" h="782">
                              <a:moveTo>
                                <a:pt x="18111" y="13989"/>
                              </a:moveTo>
                              <a:cubicBezTo>
                                <a:pt x="18094" y="14059"/>
                                <a:pt x="18076" y="14128"/>
                                <a:pt x="18063" y="14199"/>
                              </a:cubicBezTo>
                              <a:cubicBezTo>
                                <a:pt x="18045" y="14296"/>
                                <a:pt x="18038" y="14398"/>
                                <a:pt x="18017" y="14494"/>
                              </a:cubicBezTo>
                              <a:cubicBezTo>
                                <a:pt x="18009" y="14529"/>
                                <a:pt x="17996" y="14566"/>
                                <a:pt x="17984" y="14599"/>
                              </a:cubicBezTo>
                            </a:path>
                            <a:path w="2736" h="782">
                              <a:moveTo>
                                <a:pt x="17871" y="14370"/>
                              </a:moveTo>
                              <a:cubicBezTo>
                                <a:pt x="17939" y="14356"/>
                                <a:pt x="18004" y="14360"/>
                                <a:pt x="18072" y="14348"/>
                              </a:cubicBezTo>
                              <a:cubicBezTo>
                                <a:pt x="18159" y="14333"/>
                                <a:pt x="18239" y="14306"/>
                                <a:pt x="18323" y="14278"/>
                              </a:cubicBezTo>
                            </a:path>
                            <a:path w="2736" h="782">
                              <a:moveTo>
                                <a:pt x="18814" y="14455"/>
                              </a:moveTo>
                              <a:cubicBezTo>
                                <a:pt x="18779" y="14445"/>
                                <a:pt x="18767" y="14466"/>
                                <a:pt x="18735" y="14477"/>
                              </a:cubicBezTo>
                              <a:cubicBezTo>
                                <a:pt x="18689" y="14493"/>
                                <a:pt x="18648" y="14508"/>
                                <a:pt x="18613" y="14545"/>
                              </a:cubicBezTo>
                              <a:cubicBezTo>
                                <a:pt x="18585" y="14575"/>
                                <a:pt x="18590" y="14595"/>
                                <a:pt x="18614" y="14624"/>
                              </a:cubicBezTo>
                              <a:cubicBezTo>
                                <a:pt x="18634" y="14649"/>
                                <a:pt x="18671" y="14672"/>
                                <a:pt x="18683" y="14703"/>
                              </a:cubicBezTo>
                              <a:cubicBezTo>
                                <a:pt x="18696" y="14737"/>
                                <a:pt x="18664" y="14745"/>
                                <a:pt x="18642" y="14753"/>
                              </a:cubicBezTo>
                              <a:cubicBezTo>
                                <a:pt x="18612" y="14764"/>
                                <a:pt x="18575" y="14744"/>
                                <a:pt x="18576" y="14707"/>
                              </a:cubicBezTo>
                              <a:cubicBezTo>
                                <a:pt x="18579" y="14697"/>
                                <a:pt x="18581" y="14686"/>
                                <a:pt x="18584" y="14676"/>
                              </a:cubicBezTo>
                            </a:path>
                            <a:path w="2736" h="782">
                              <a:moveTo>
                                <a:pt x="18938" y="14459"/>
                              </a:moveTo>
                              <a:cubicBezTo>
                                <a:pt x="18898" y="14496"/>
                                <a:pt x="18851" y="14533"/>
                                <a:pt x="18819" y="14578"/>
                              </a:cubicBezTo>
                              <a:cubicBezTo>
                                <a:pt x="18806" y="14597"/>
                                <a:pt x="18784" y="14646"/>
                                <a:pt x="18821" y="14658"/>
                              </a:cubicBezTo>
                              <a:cubicBezTo>
                                <a:pt x="18854" y="14669"/>
                                <a:pt x="18893" y="14644"/>
                                <a:pt x="18921" y="14632"/>
                              </a:cubicBezTo>
                              <a:cubicBezTo>
                                <a:pt x="18938" y="14625"/>
                                <a:pt x="18952" y="14619"/>
                                <a:pt x="18970" y="14617"/>
                              </a:cubicBezTo>
                              <a:cubicBezTo>
                                <a:pt x="18970" y="14648"/>
                                <a:pt x="18959" y="14670"/>
                                <a:pt x="18950" y="14700"/>
                              </a:cubicBezTo>
                              <a:cubicBezTo>
                                <a:pt x="18940" y="14733"/>
                                <a:pt x="18931" y="14745"/>
                                <a:pt x="18954" y="14770"/>
                              </a:cubicBezTo>
                              <a:cubicBezTo>
                                <a:pt x="18969" y="14745"/>
                                <a:pt x="18993" y="14722"/>
                                <a:pt x="19013" y="14699"/>
                              </a:cubicBezTo>
                            </a:path>
                            <a:path w="2736" h="782">
                              <a:moveTo>
                                <a:pt x="19120" y="14612"/>
                              </a:moveTo>
                              <a:cubicBezTo>
                                <a:pt x="19115" y="14625"/>
                                <a:pt x="19110" y="14635"/>
                                <a:pt x="19107" y="14648"/>
                              </a:cubicBezTo>
                              <a:cubicBezTo>
                                <a:pt x="19132" y="14645"/>
                                <a:pt x="19150" y="14630"/>
                                <a:pt x="19171" y="14614"/>
                              </a:cubicBezTo>
                              <a:cubicBezTo>
                                <a:pt x="19196" y="14595"/>
                                <a:pt x="19220" y="14571"/>
                                <a:pt x="19249" y="14558"/>
                              </a:cubicBezTo>
                              <a:cubicBezTo>
                                <a:pt x="19253" y="14557"/>
                                <a:pt x="19257" y="14556"/>
                                <a:pt x="19261" y="14555"/>
                              </a:cubicBezTo>
                              <a:cubicBezTo>
                                <a:pt x="19276" y="14573"/>
                                <a:pt x="19266" y="14576"/>
                                <a:pt x="19272" y="14597"/>
                              </a:cubicBezTo>
                              <a:cubicBezTo>
                                <a:pt x="19274" y="14600"/>
                                <a:pt x="19275" y="14603"/>
                                <a:pt x="19277" y="14606"/>
                              </a:cubicBezTo>
                              <a:cubicBezTo>
                                <a:pt x="19297" y="14594"/>
                                <a:pt x="19311" y="14576"/>
                                <a:pt x="19328" y="14561"/>
                              </a:cubicBezTo>
                              <a:cubicBezTo>
                                <a:pt x="19338" y="14552"/>
                                <a:pt x="19369" y="14521"/>
                                <a:pt x="19384" y="14537"/>
                              </a:cubicBezTo>
                              <a:cubicBezTo>
                                <a:pt x="19393" y="14547"/>
                                <a:pt x="19399" y="14601"/>
                                <a:pt x="19398" y="14612"/>
                              </a:cubicBezTo>
                              <a:cubicBezTo>
                                <a:pt x="19395" y="14641"/>
                                <a:pt x="19386" y="14633"/>
                                <a:pt x="19413" y="14651"/>
                              </a:cubicBezTo>
                            </a:path>
                            <a:path w="2736" h="782">
                              <a:moveTo>
                                <a:pt x="19639" y="14510"/>
                              </a:moveTo>
                              <a:cubicBezTo>
                                <a:pt x="19678" y="14508"/>
                                <a:pt x="19695" y="14498"/>
                                <a:pt x="19729" y="14483"/>
                              </a:cubicBezTo>
                              <a:cubicBezTo>
                                <a:pt x="19776" y="14462"/>
                                <a:pt x="19830" y="14447"/>
                                <a:pt x="19863" y="14404"/>
                              </a:cubicBezTo>
                              <a:cubicBezTo>
                                <a:pt x="19864" y="14401"/>
                                <a:pt x="19866" y="14397"/>
                                <a:pt x="19867" y="14394"/>
                              </a:cubicBezTo>
                              <a:cubicBezTo>
                                <a:pt x="19833" y="14384"/>
                                <a:pt x="19797" y="14409"/>
                                <a:pt x="19769" y="14432"/>
                              </a:cubicBezTo>
                              <a:cubicBezTo>
                                <a:pt x="19722" y="14469"/>
                                <a:pt x="19662" y="14528"/>
                                <a:pt x="19669" y="14595"/>
                              </a:cubicBezTo>
                              <a:cubicBezTo>
                                <a:pt x="19677" y="14676"/>
                                <a:pt x="19798" y="14688"/>
                                <a:pt x="19857" y="14689"/>
                              </a:cubicBezTo>
                              <a:cubicBezTo>
                                <a:pt x="19949" y="14691"/>
                                <a:pt x="20034" y="14659"/>
                                <a:pt x="20120" y="146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85,13989" coordsize="2736,782" path="m17432,14547c17420,14583,17412,14629,17398,14662c17385,14678,17380,14684,17385,14700c17417,14673,17436,14634,17460,14599c17495,14547,17538,14465,17595,14433c17600,14432,17604,14432,17609,14431c17621,14466,17609,14501,17600,14538c17593,14567,17566,14631,17580,14660c17591,14682,17620,14651,17627,14646em17787,14548c17767,14581,17730,14619,17716,14653c17716,14659,17716,14664,17716,14670c17752,14681,17765,14665,17790,14640c17828,14604,17857,14565,17889,14523em18111,13989c18094,14059,18076,14128,18063,14199c18045,14296,18038,14398,18017,14494c18009,14529,17996,14566,17984,14599em17871,14370c17939,14356,18004,14360,18072,14348c18159,14333,18239,14306,18323,14278em18814,14455c18779,14445,18767,14466,18735,14477c18689,14493,18648,14508,18613,14545c18585,14575,18590,14595,18614,14624c18634,14649,18671,14672,18683,14703c18696,14737,18664,14745,18642,14753c18612,14764,18575,14744,18576,14707c18579,14697,18581,14686,18584,14676em18938,14459c18898,14496,18851,14533,18819,14578c18806,14597,18784,14646,18821,14658c18854,14669,18893,14644,18921,14632c18938,14625,18952,14619,18970,14617c18970,14648,18959,14670,18950,14700c18940,14733,18931,14745,18954,14770c18969,14745,18993,14722,19013,14699em19120,14612c19115,14625,19110,14635,19107,14648c19132,14645,19150,14630,19171,14614c19196,14595,19220,14571,19249,14558c19253,14557,19257,14556,19261,14555c19276,14573,19266,14576,19272,14597c19274,14600,19275,14603,19277,14606c19297,14594,19311,14576,19328,14561c19338,14552,19369,14521,19384,14537c19393,14547,19399,14601,19398,14612c19395,14641,19386,14633,19413,14651em19639,14510c19678,14508,19695,14498,19729,14483c19776,14462,19830,14447,19863,14404c19864,14401,19866,14397,19867,14394c19833,14384,19797,14409,19769,14432c19722,14469,19662,14528,19669,14595c19677,14676,19798,14688,19857,14689c19949,14691,20034,14659,20120,14634e" stroked="t" o:allowincell="f" style="position:absolute;margin-left:402.8pt;margin-top:324.55pt;width:77.5pt;height:22.1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282825</wp:posOffset>
                </wp:positionH>
                <wp:positionV relativeFrom="paragraph">
                  <wp:posOffset>4798060</wp:posOffset>
                </wp:positionV>
                <wp:extent cx="699770" cy="161925"/>
                <wp:effectExtent l="6350" t="6985" r="6350" b="571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3" h="449">
                              <a:moveTo>
                                <a:pt x="9580" y="16035"/>
                              </a:moveTo>
                              <a:cubicBezTo>
                                <a:pt x="9569" y="16090"/>
                                <a:pt x="9559" y="16147"/>
                                <a:pt x="9544" y="16201"/>
                              </a:cubicBezTo>
                              <a:cubicBezTo>
                                <a:pt x="9533" y="16239"/>
                                <a:pt x="9524" y="16277"/>
                                <a:pt x="9517" y="16316"/>
                              </a:cubicBezTo>
                              <a:cubicBezTo>
                                <a:pt x="9539" y="16277"/>
                                <a:pt x="9557" y="16235"/>
                                <a:pt x="9574" y="16194"/>
                              </a:cubicBezTo>
                              <a:cubicBezTo>
                                <a:pt x="9604" y="16122"/>
                                <a:pt x="9634" y="16028"/>
                                <a:pt x="9692" y="15973"/>
                              </a:cubicBezTo>
                              <a:cubicBezTo>
                                <a:pt x="9698" y="15970"/>
                                <a:pt x="9704" y="15966"/>
                                <a:pt x="9710" y="15963"/>
                              </a:cubicBezTo>
                              <a:cubicBezTo>
                                <a:pt x="9739" y="15987"/>
                                <a:pt x="9737" y="16019"/>
                                <a:pt x="9740" y="16057"/>
                              </a:cubicBezTo>
                              <a:cubicBezTo>
                                <a:pt x="9744" y="16109"/>
                                <a:pt x="9744" y="16158"/>
                                <a:pt x="9756" y="16209"/>
                              </a:cubicBezTo>
                              <a:cubicBezTo>
                                <a:pt x="9762" y="16237"/>
                                <a:pt x="9790" y="16234"/>
                                <a:pt x="9807" y="16216"/>
                              </a:cubicBezTo>
                              <a:cubicBezTo>
                                <a:pt x="9813" y="16208"/>
                                <a:pt x="9818" y="16200"/>
                                <a:pt x="9824" y="16192"/>
                              </a:cubicBezTo>
                            </a:path>
                            <a:path w="1943" h="449">
                              <a:moveTo>
                                <a:pt x="9941" y="16048"/>
                              </a:moveTo>
                              <a:cubicBezTo>
                                <a:pt x="9927" y="16093"/>
                                <a:pt x="9913" y="16136"/>
                                <a:pt x="9901" y="16181"/>
                              </a:cubicBezTo>
                              <a:cubicBezTo>
                                <a:pt x="9895" y="16204"/>
                                <a:pt x="9890" y="16207"/>
                                <a:pt x="9909" y="16215"/>
                              </a:cubicBezTo>
                              <a:cubicBezTo>
                                <a:pt x="9942" y="16192"/>
                                <a:pt x="9965" y="16165"/>
                                <a:pt x="9991" y="16134"/>
                              </a:cubicBezTo>
                              <a:cubicBezTo>
                                <a:pt x="10008" y="16113"/>
                                <a:pt x="10023" y="16096"/>
                                <a:pt x="10044" y="16079"/>
                              </a:cubicBezTo>
                              <a:cubicBezTo>
                                <a:pt x="10067" y="16085"/>
                                <a:pt x="10061" y="16109"/>
                                <a:pt x="10061" y="16133"/>
                              </a:cubicBezTo>
                              <a:cubicBezTo>
                                <a:pt x="10061" y="16160"/>
                                <a:pt x="10055" y="16199"/>
                                <a:pt x="10072" y="16223"/>
                              </a:cubicBezTo>
                              <a:cubicBezTo>
                                <a:pt x="10082" y="16238"/>
                                <a:pt x="10098" y="16212"/>
                                <a:pt x="10103" y="16207"/>
                              </a:cubicBezTo>
                            </a:path>
                            <a:path w="1943" h="449">
                              <a:moveTo>
                                <a:pt x="10187" y="16111"/>
                              </a:moveTo>
                              <a:cubicBezTo>
                                <a:pt x="10186" y="16130"/>
                                <a:pt x="10186" y="16137"/>
                                <a:pt x="10194" y="16148"/>
                              </a:cubicBezTo>
                              <a:cubicBezTo>
                                <a:pt x="10222" y="16119"/>
                                <a:pt x="10247" y="16088"/>
                                <a:pt x="10272" y="16056"/>
                              </a:cubicBezTo>
                              <a:cubicBezTo>
                                <a:pt x="10297" y="16025"/>
                                <a:pt x="10322" y="15979"/>
                                <a:pt x="10357" y="15957"/>
                              </a:cubicBezTo>
                              <a:cubicBezTo>
                                <a:pt x="10360" y="15957"/>
                                <a:pt x="10362" y="15956"/>
                                <a:pt x="10365" y="15956"/>
                              </a:cubicBezTo>
                              <a:cubicBezTo>
                                <a:pt x="10371" y="15983"/>
                                <a:pt x="10362" y="16007"/>
                                <a:pt x="10356" y="16034"/>
                              </a:cubicBezTo>
                              <a:cubicBezTo>
                                <a:pt x="10352" y="16054"/>
                                <a:pt x="10350" y="16064"/>
                                <a:pt x="10353" y="16083"/>
                              </a:cubicBezTo>
                              <a:cubicBezTo>
                                <a:pt x="10377" y="16064"/>
                                <a:pt x="10394" y="16038"/>
                                <a:pt x="10419" y="16020"/>
                              </a:cubicBezTo>
                              <a:cubicBezTo>
                                <a:pt x="10434" y="16011"/>
                                <a:pt x="10438" y="16008"/>
                                <a:pt x="10449" y="16008"/>
                              </a:cubicBezTo>
                              <a:cubicBezTo>
                                <a:pt x="10472" y="16034"/>
                                <a:pt x="10477" y="16067"/>
                                <a:pt x="10481" y="16103"/>
                              </a:cubicBezTo>
                              <a:cubicBezTo>
                                <a:pt x="10484" y="16133"/>
                                <a:pt x="10484" y="16182"/>
                                <a:pt x="10506" y="16205"/>
                              </a:cubicBezTo>
                              <a:cubicBezTo>
                                <a:pt x="10509" y="16206"/>
                                <a:pt x="10512" y="16207"/>
                                <a:pt x="10515" y="16208"/>
                              </a:cubicBezTo>
                            </a:path>
                            <a:path w="1943" h="449">
                              <a:moveTo>
                                <a:pt x="10674" y="15945"/>
                              </a:moveTo>
                              <a:cubicBezTo>
                                <a:pt x="10673" y="15929"/>
                                <a:pt x="10671" y="15917"/>
                                <a:pt x="10666" y="15902"/>
                              </a:cubicBezTo>
                              <a:cubicBezTo>
                                <a:pt x="10644" y="15907"/>
                                <a:pt x="10635" y="15938"/>
                                <a:pt x="10626" y="15959"/>
                              </a:cubicBezTo>
                              <a:cubicBezTo>
                                <a:pt x="10601" y="16016"/>
                                <a:pt x="10581" y="16078"/>
                                <a:pt x="10576" y="16141"/>
                              </a:cubicBezTo>
                              <a:cubicBezTo>
                                <a:pt x="10576" y="16163"/>
                                <a:pt x="10576" y="16171"/>
                                <a:pt x="10586" y="16184"/>
                              </a:cubicBezTo>
                              <a:cubicBezTo>
                                <a:pt x="10611" y="16171"/>
                                <a:pt x="10624" y="16160"/>
                                <a:pt x="10645" y="16141"/>
                              </a:cubicBezTo>
                            </a:path>
                            <a:path w="1943" h="449">
                              <a:moveTo>
                                <a:pt x="10744" y="16077"/>
                              </a:moveTo>
                              <a:cubicBezTo>
                                <a:pt x="10771" y="16053"/>
                                <a:pt x="10776" y="16032"/>
                                <a:pt x="10795" y="16003"/>
                              </a:cubicBezTo>
                              <a:cubicBezTo>
                                <a:pt x="10821" y="15965"/>
                                <a:pt x="10859" y="15927"/>
                                <a:pt x="10893" y="15899"/>
                              </a:cubicBezTo>
                              <a:cubicBezTo>
                                <a:pt x="10912" y="15883"/>
                                <a:pt x="10927" y="15877"/>
                                <a:pt x="10950" y="15868"/>
                              </a:cubicBezTo>
                            </a:path>
                            <a:path w="1943" h="449">
                              <a:moveTo>
                                <a:pt x="11024" y="15994"/>
                              </a:moveTo>
                              <a:cubicBezTo>
                                <a:pt x="11011" y="16020"/>
                                <a:pt x="11006" y="16033"/>
                                <a:pt x="11000" y="16059"/>
                              </a:cubicBezTo>
                              <a:cubicBezTo>
                                <a:pt x="10992" y="16094"/>
                                <a:pt x="10987" y="16129"/>
                                <a:pt x="10983" y="16165"/>
                              </a:cubicBezTo>
                              <a:cubicBezTo>
                                <a:pt x="10980" y="16191"/>
                                <a:pt x="10979" y="16196"/>
                                <a:pt x="10986" y="16220"/>
                              </a:cubicBezTo>
                              <a:cubicBezTo>
                                <a:pt x="10993" y="16198"/>
                                <a:pt x="11001" y="16177"/>
                                <a:pt x="11009" y="16156"/>
                              </a:cubicBezTo>
                            </a:path>
                            <a:path w="1943" h="449">
                              <a:moveTo>
                                <a:pt x="11225" y="15998"/>
                              </a:moveTo>
                              <a:cubicBezTo>
                                <a:pt x="11197" y="16051"/>
                                <a:pt x="11170" y="16101"/>
                                <a:pt x="11154" y="16158"/>
                              </a:cubicBezTo>
                              <a:cubicBezTo>
                                <a:pt x="11147" y="16183"/>
                                <a:pt x="11144" y="16192"/>
                                <a:pt x="11167" y="16199"/>
                              </a:cubicBezTo>
                              <a:cubicBezTo>
                                <a:pt x="11202" y="16172"/>
                                <a:pt x="11230" y="16143"/>
                                <a:pt x="11261" y="16112"/>
                              </a:cubicBezTo>
                            </a:path>
                            <a:path w="1943" h="449">
                              <a:moveTo>
                                <a:pt x="11385" y="16064"/>
                              </a:moveTo>
                              <a:cubicBezTo>
                                <a:pt x="11370" y="16092"/>
                                <a:pt x="11355" y="16119"/>
                                <a:pt x="11340" y="16146"/>
                              </a:cubicBezTo>
                              <a:cubicBezTo>
                                <a:pt x="11338" y="16149"/>
                                <a:pt x="11335" y="16153"/>
                                <a:pt x="11333" y="16156"/>
                              </a:cubicBezTo>
                              <a:cubicBezTo>
                                <a:pt x="11353" y="16155"/>
                                <a:pt x="11369" y="16147"/>
                                <a:pt x="11389" y="16145"/>
                              </a:cubicBezTo>
                              <a:cubicBezTo>
                                <a:pt x="11408" y="16144"/>
                                <a:pt x="11422" y="16160"/>
                                <a:pt x="11440" y="16163"/>
                              </a:cubicBezTo>
                              <a:cubicBezTo>
                                <a:pt x="11451" y="16163"/>
                                <a:pt x="11455" y="16163"/>
                                <a:pt x="11459" y="16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17,15868" coordsize="1943,449" path="m9580,16035c9569,16090,9559,16147,9544,16201c9533,16239,9524,16277,9517,16316c9539,16277,9557,16235,9574,16194c9604,16122,9634,16028,9692,15973c9698,15970,9704,15966,9710,15963c9739,15987,9737,16019,9740,16057c9744,16109,9744,16158,9756,16209c9762,16237,9790,16234,9807,16216c9813,16208,9818,16200,9824,16192em9941,16048c9927,16093,9913,16136,9901,16181c9895,16204,9890,16207,9909,16215c9942,16192,9965,16165,9991,16134c10008,16113,10023,16096,10044,16079c10067,16085,10061,16109,10061,16133c10061,16160,10055,16199,10072,16223c10082,16238,10098,16212,10103,16207em10187,16111c10186,16130,10186,16137,10194,16148c10222,16119,10247,16088,10272,16056c10297,16025,10322,15979,10357,15957c10360,15957,10362,15956,10365,15956c10371,15983,10362,16007,10356,16034c10352,16054,10350,16064,10353,16083c10377,16064,10394,16038,10419,16020c10434,16011,10438,16008,10449,16008c10472,16034,10477,16067,10481,16103c10484,16133,10484,16182,10506,16205c10509,16206,10512,16207,10515,16208em10674,15945c10673,15929,10671,15917,10666,15902c10644,15907,10635,15938,10626,15959c10601,16016,10581,16078,10576,16141c10576,16163,10576,16171,10586,16184c10611,16171,10624,16160,10645,16141em10744,16077c10771,16053,10776,16032,10795,16003c10821,15965,10859,15927,10893,15899c10912,15883,10927,15877,10950,15868em11024,15994c11011,16020,11006,16033,11000,16059c10992,16094,10987,16129,10983,16165c10980,16191,10979,16196,10986,16220c10993,16198,11001,16177,11009,16156em11225,15998c11197,16051,11170,16101,11154,16158c11147,16183,11144,16192,11167,16199c11202,16172,11230,16143,11261,16112em11385,16064c11370,16092,11355,16119,11340,16146c11338,16149,11335,16153,11333,16156c11353,16155,11369,16147,11389,16145c11408,16144,11422,16160,11440,16163c11451,16163,11455,16163,11459,16155e" stroked="t" o:allowincell="f" style="position:absolute;margin-left:179.75pt;margin-top:377.8pt;width:55.05pt;height:12.7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3077845</wp:posOffset>
                </wp:positionH>
                <wp:positionV relativeFrom="paragraph">
                  <wp:posOffset>4667885</wp:posOffset>
                </wp:positionV>
                <wp:extent cx="13335" cy="244475"/>
                <wp:effectExtent l="6985" t="6985" r="5715" b="571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79">
                              <a:moveTo>
                                <a:pt x="11747" y="15507"/>
                              </a:moveTo>
                              <a:cubicBezTo>
                                <a:pt x="11765" y="15566"/>
                                <a:pt x="11746" y="15630"/>
                                <a:pt x="11740" y="15692"/>
                              </a:cubicBezTo>
                              <a:cubicBezTo>
                                <a:pt x="11728" y="15805"/>
                                <a:pt x="11730" y="15917"/>
                                <a:pt x="11728" y="16030"/>
                              </a:cubicBezTo>
                              <a:cubicBezTo>
                                <a:pt x="11727" y="16064"/>
                                <a:pt x="11718" y="16160"/>
                                <a:pt x="11752" y="16185"/>
                              </a:cubicBezTo>
                              <a:cubicBezTo>
                                <a:pt x="11755" y="16184"/>
                                <a:pt x="11758" y="16182"/>
                                <a:pt x="11761" y="16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25,15507" coordsize="37,679" path="m11747,15507c11765,15566,11746,15630,11740,15692c11728,15805,11730,15917,11728,16030c11727,16064,11718,16160,11752,16185c11755,16184,11758,16182,11761,16181e" stroked="t" o:allowincell="f" style="position:absolute;margin-left:242.35pt;margin-top:367.55pt;width:1pt;height:19.2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3306445</wp:posOffset>
                </wp:positionH>
                <wp:positionV relativeFrom="paragraph">
                  <wp:posOffset>4594860</wp:posOffset>
                </wp:positionV>
                <wp:extent cx="608965" cy="346710"/>
                <wp:effectExtent l="7620" t="6350" r="5715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963">
                              <a:moveTo>
                                <a:pt x="12377" y="16079"/>
                              </a:moveTo>
                              <a:cubicBezTo>
                                <a:pt x="12369" y="16128"/>
                                <a:pt x="12351" y="16187"/>
                                <a:pt x="12359" y="16237"/>
                              </a:cubicBezTo>
                              <a:cubicBezTo>
                                <a:pt x="12362" y="16245"/>
                                <a:pt x="12365" y="16252"/>
                                <a:pt x="12368" y="16260"/>
                              </a:cubicBezTo>
                              <a:cubicBezTo>
                                <a:pt x="12416" y="16266"/>
                                <a:pt x="12426" y="16235"/>
                                <a:pt x="12461" y="16206"/>
                              </a:cubicBezTo>
                              <a:cubicBezTo>
                                <a:pt x="12517" y="16160"/>
                                <a:pt x="12550" y="16101"/>
                                <a:pt x="12594" y="16042"/>
                              </a:cubicBezTo>
                              <a:cubicBezTo>
                                <a:pt x="12604" y="16029"/>
                                <a:pt x="12615" y="16015"/>
                                <a:pt x="12625" y="16002"/>
                              </a:cubicBezTo>
                            </a:path>
                            <a:path w="1693" h="963">
                              <a:moveTo>
                                <a:pt x="12739" y="15988"/>
                              </a:moveTo>
                              <a:cubicBezTo>
                                <a:pt x="12705" y="16034"/>
                                <a:pt x="12667" y="16080"/>
                                <a:pt x="12644" y="16133"/>
                              </a:cubicBezTo>
                              <a:cubicBezTo>
                                <a:pt x="12636" y="16157"/>
                                <a:pt x="12633" y="16163"/>
                                <a:pt x="12636" y="16179"/>
                              </a:cubicBezTo>
                              <a:cubicBezTo>
                                <a:pt x="12671" y="16192"/>
                                <a:pt x="12694" y="16174"/>
                                <a:pt x="12728" y="16157"/>
                              </a:cubicBezTo>
                              <a:cubicBezTo>
                                <a:pt x="12753" y="16144"/>
                                <a:pt x="12796" y="16105"/>
                                <a:pt x="12822" y="16101"/>
                              </a:cubicBezTo>
                              <a:cubicBezTo>
                                <a:pt x="12827" y="16103"/>
                                <a:pt x="12832" y="16104"/>
                                <a:pt x="12837" y="16106"/>
                              </a:cubicBezTo>
                            </a:path>
                            <a:path w="1693" h="963">
                              <a:moveTo>
                                <a:pt x="13130" y="15303"/>
                              </a:moveTo>
                              <a:cubicBezTo>
                                <a:pt x="13126" y="15368"/>
                                <a:pt x="13115" y="15430"/>
                                <a:pt x="13107" y="15494"/>
                              </a:cubicBezTo>
                              <a:cubicBezTo>
                                <a:pt x="13093" y="15602"/>
                                <a:pt x="13077" y="15717"/>
                                <a:pt x="13075" y="15826"/>
                              </a:cubicBezTo>
                              <a:cubicBezTo>
                                <a:pt x="13074" y="15878"/>
                                <a:pt x="13054" y="15975"/>
                                <a:pt x="13076" y="16027"/>
                              </a:cubicBezTo>
                              <a:cubicBezTo>
                                <a:pt x="13080" y="16030"/>
                                <a:pt x="13083" y="16034"/>
                                <a:pt x="13087" y="16037"/>
                              </a:cubicBezTo>
                            </a:path>
                            <a:path w="1693" h="963">
                              <a:moveTo>
                                <a:pt x="13279" y="15982"/>
                              </a:moveTo>
                              <a:cubicBezTo>
                                <a:pt x="13273" y="16001"/>
                                <a:pt x="13271" y="16005"/>
                                <a:pt x="13271" y="16018"/>
                              </a:cubicBezTo>
                              <a:cubicBezTo>
                                <a:pt x="13281" y="15992"/>
                                <a:pt x="13304" y="15971"/>
                                <a:pt x="13320" y="15948"/>
                              </a:cubicBezTo>
                              <a:cubicBezTo>
                                <a:pt x="13345" y="15913"/>
                                <a:pt x="13367" y="15877"/>
                                <a:pt x="13395" y="15845"/>
                              </a:cubicBezTo>
                              <a:cubicBezTo>
                                <a:pt x="13416" y="15854"/>
                                <a:pt x="13401" y="15904"/>
                                <a:pt x="13398" y="15926"/>
                              </a:cubicBezTo>
                              <a:cubicBezTo>
                                <a:pt x="13391" y="15983"/>
                                <a:pt x="13375" y="16046"/>
                                <a:pt x="13376" y="16103"/>
                              </a:cubicBezTo>
                              <a:cubicBezTo>
                                <a:pt x="13376" y="16129"/>
                                <a:pt x="13379" y="16159"/>
                                <a:pt x="13405" y="16151"/>
                              </a:cubicBezTo>
                            </a:path>
                            <a:path w="1693" h="963">
                              <a:moveTo>
                                <a:pt x="13644" y="15926"/>
                              </a:moveTo>
                              <a:cubicBezTo>
                                <a:pt x="13664" y="15902"/>
                                <a:pt x="13677" y="15876"/>
                                <a:pt x="13693" y="15850"/>
                              </a:cubicBezTo>
                              <a:cubicBezTo>
                                <a:pt x="13706" y="15830"/>
                                <a:pt x="13720" y="15811"/>
                                <a:pt x="13733" y="15791"/>
                              </a:cubicBezTo>
                              <a:cubicBezTo>
                                <a:pt x="13708" y="15829"/>
                                <a:pt x="13690" y="15870"/>
                                <a:pt x="13679" y="15915"/>
                              </a:cubicBezTo>
                              <a:cubicBezTo>
                                <a:pt x="13664" y="15973"/>
                                <a:pt x="13656" y="16050"/>
                                <a:pt x="13699" y="16100"/>
                              </a:cubicBezTo>
                              <a:cubicBezTo>
                                <a:pt x="13752" y="16160"/>
                                <a:pt x="13845" y="16141"/>
                                <a:pt x="13913" y="16122"/>
                              </a:cubicBezTo>
                              <a:cubicBezTo>
                                <a:pt x="13983" y="16097"/>
                                <a:pt x="14008" y="16088"/>
                                <a:pt x="14051" y="160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59,15303" coordsize="1693,963" path="m12377,16079c12369,16128,12351,16187,12359,16237c12362,16245,12365,16252,12368,16260c12416,16266,12426,16235,12461,16206c12517,16160,12550,16101,12594,16042c12604,16029,12615,16015,12625,16002em12739,15988c12705,16034,12667,16080,12644,16133c12636,16157,12633,16163,12636,16179c12671,16192,12694,16174,12728,16157c12753,16144,12796,16105,12822,16101c12827,16103,12832,16104,12837,16106em13130,15303c13126,15368,13115,15430,13107,15494c13093,15602,13077,15717,13075,15826c13074,15878,13054,15975,13076,16027c13080,16030,13083,16034,13087,16037em13279,15982c13273,16001,13271,16005,13271,16018c13281,15992,13304,15971,13320,15948c13345,15913,13367,15877,13395,15845c13416,15854,13401,15904,13398,15926c13391,15983,13375,16046,13376,16103c13376,16129,13379,16159,13405,16151em13644,15926c13664,15902,13677,15876,13693,15850c13706,15830,13720,15811,13733,15791c13708,15829,13690,15870,13679,15915c13664,15973,13656,16050,13699,16100c13752,16160,13845,16141,13913,16122c13983,16097,14008,16088,14051,16062e" stroked="t" o:allowincell="f" style="position:absolute;margin-left:260.35pt;margin-top:361.8pt;width:47.9pt;height:27.2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4150995</wp:posOffset>
                </wp:positionH>
                <wp:positionV relativeFrom="paragraph">
                  <wp:posOffset>4545965</wp:posOffset>
                </wp:positionV>
                <wp:extent cx="793750" cy="466725"/>
                <wp:effectExtent l="7620" t="6985" r="7620" b="444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1296">
                              <a:moveTo>
                                <a:pt x="14986" y="15314"/>
                              </a:moveTo>
                              <a:cubicBezTo>
                                <a:pt x="14942" y="15367"/>
                                <a:pt x="14914" y="15415"/>
                                <a:pt x="14883" y="15479"/>
                              </a:cubicBezTo>
                              <a:cubicBezTo>
                                <a:pt x="14812" y="15628"/>
                                <a:pt x="14768" y="15794"/>
                                <a:pt x="14736" y="15956"/>
                              </a:cubicBezTo>
                              <a:cubicBezTo>
                                <a:pt x="14710" y="16089"/>
                                <a:pt x="14680" y="16257"/>
                                <a:pt x="14727" y="16390"/>
                              </a:cubicBezTo>
                              <a:cubicBezTo>
                                <a:pt x="14761" y="16485"/>
                                <a:pt x="14819" y="16464"/>
                                <a:pt x="14888" y="16432"/>
                              </a:cubicBezTo>
                            </a:path>
                            <a:path w="2205" h="1296">
                              <a:moveTo>
                                <a:pt x="15117" y="15919"/>
                              </a:moveTo>
                              <a:cubicBezTo>
                                <a:pt x="15099" y="15993"/>
                                <a:pt x="15077" y="16068"/>
                                <a:pt x="15062" y="16143"/>
                              </a:cubicBezTo>
                              <a:cubicBezTo>
                                <a:pt x="15056" y="16171"/>
                                <a:pt x="15056" y="16198"/>
                                <a:pt x="15054" y="16226"/>
                              </a:cubicBezTo>
                              <a:cubicBezTo>
                                <a:pt x="15077" y="16181"/>
                                <a:pt x="15087" y="16132"/>
                                <a:pt x="15099" y="16082"/>
                              </a:cubicBezTo>
                              <a:cubicBezTo>
                                <a:pt x="15133" y="15937"/>
                                <a:pt x="15159" y="15783"/>
                                <a:pt x="15220" y="15646"/>
                              </a:cubicBezTo>
                              <a:cubicBezTo>
                                <a:pt x="15242" y="15596"/>
                                <a:pt x="15259" y="15576"/>
                                <a:pt x="15301" y="15549"/>
                              </a:cubicBezTo>
                              <a:cubicBezTo>
                                <a:pt x="15351" y="15589"/>
                                <a:pt x="15356" y="15642"/>
                                <a:pt x="15357" y="15707"/>
                              </a:cubicBezTo>
                              <a:cubicBezTo>
                                <a:pt x="15358" y="15807"/>
                                <a:pt x="15333" y="15910"/>
                                <a:pt x="15286" y="15999"/>
                              </a:cubicBezTo>
                              <a:cubicBezTo>
                                <a:pt x="15253" y="16061"/>
                                <a:pt x="15198" y="16128"/>
                                <a:pt x="15126" y="16145"/>
                              </a:cubicBezTo>
                              <a:cubicBezTo>
                                <a:pt x="15094" y="16153"/>
                                <a:pt x="15039" y="16157"/>
                                <a:pt x="15026" y="16118"/>
                              </a:cubicBezTo>
                              <a:cubicBezTo>
                                <a:pt x="15016" y="16090"/>
                                <a:pt x="15045" y="16076"/>
                                <a:pt x="15061" y="16060"/>
                              </a:cubicBezTo>
                            </a:path>
                            <a:path w="2205" h="1296">
                              <a:moveTo>
                                <a:pt x="15544" y="15827"/>
                              </a:moveTo>
                              <a:cubicBezTo>
                                <a:pt x="15531" y="15874"/>
                                <a:pt x="15511" y="15915"/>
                                <a:pt x="15493" y="15960"/>
                              </a:cubicBezTo>
                              <a:cubicBezTo>
                                <a:pt x="15474" y="16008"/>
                                <a:pt x="15459" y="16058"/>
                                <a:pt x="15446" y="16108"/>
                              </a:cubicBezTo>
                              <a:cubicBezTo>
                                <a:pt x="15442" y="16126"/>
                                <a:pt x="15441" y="16129"/>
                                <a:pt x="15440" y="16140"/>
                              </a:cubicBezTo>
                              <a:cubicBezTo>
                                <a:pt x="15457" y="16105"/>
                                <a:pt x="15467" y="16071"/>
                                <a:pt x="15478" y="16034"/>
                              </a:cubicBezTo>
                              <a:cubicBezTo>
                                <a:pt x="15497" y="15972"/>
                                <a:pt x="15516" y="15910"/>
                                <a:pt x="15537" y="15849"/>
                              </a:cubicBezTo>
                              <a:cubicBezTo>
                                <a:pt x="15545" y="15826"/>
                                <a:pt x="15553" y="15803"/>
                                <a:pt x="15561" y="15780"/>
                              </a:cubicBezTo>
                              <a:cubicBezTo>
                                <a:pt x="15554" y="15834"/>
                                <a:pt x="15543" y="15887"/>
                                <a:pt x="15538" y="15942"/>
                              </a:cubicBezTo>
                              <a:cubicBezTo>
                                <a:pt x="15533" y="15997"/>
                                <a:pt x="15533" y="16038"/>
                                <a:pt x="15559" y="16086"/>
                              </a:cubicBezTo>
                              <a:cubicBezTo>
                                <a:pt x="15599" y="16091"/>
                                <a:pt x="15616" y="16079"/>
                                <a:pt x="15642" y="16046"/>
                              </a:cubicBezTo>
                              <a:cubicBezTo>
                                <a:pt x="15692" y="15981"/>
                                <a:pt x="15713" y="15897"/>
                                <a:pt x="15730" y="15819"/>
                              </a:cubicBezTo>
                              <a:cubicBezTo>
                                <a:pt x="15741" y="15771"/>
                                <a:pt x="15737" y="15721"/>
                                <a:pt x="15745" y="15675"/>
                              </a:cubicBezTo>
                              <a:cubicBezTo>
                                <a:pt x="15749" y="15654"/>
                                <a:pt x="15755" y="15630"/>
                                <a:pt x="15760" y="15608"/>
                              </a:cubicBezTo>
                            </a:path>
                            <a:path w="2205" h="1296">
                              <a:moveTo>
                                <a:pt x="16290" y="15515"/>
                              </a:moveTo>
                              <a:cubicBezTo>
                                <a:pt x="16292" y="15504"/>
                                <a:pt x="16293" y="15500"/>
                                <a:pt x="16292" y="15493"/>
                              </a:cubicBezTo>
                              <a:cubicBezTo>
                                <a:pt x="16262" y="15495"/>
                                <a:pt x="16240" y="15510"/>
                                <a:pt x="16214" y="15524"/>
                              </a:cubicBezTo>
                              <a:cubicBezTo>
                                <a:pt x="16188" y="15538"/>
                                <a:pt x="16161" y="15550"/>
                                <a:pt x="16139" y="15569"/>
                              </a:cubicBezTo>
                              <a:cubicBezTo>
                                <a:pt x="16113" y="15591"/>
                                <a:pt x="16097" y="15624"/>
                                <a:pt x="16085" y="15655"/>
                              </a:cubicBezTo>
                              <a:cubicBezTo>
                                <a:pt x="16044" y="15759"/>
                                <a:pt x="16001" y="15898"/>
                                <a:pt x="16019" y="16011"/>
                              </a:cubicBezTo>
                              <a:cubicBezTo>
                                <a:pt x="16026" y="16056"/>
                                <a:pt x="16043" y="16069"/>
                                <a:pt x="16083" y="16074"/>
                              </a:cubicBezTo>
                              <a:cubicBezTo>
                                <a:pt x="16126" y="16080"/>
                                <a:pt x="16149" y="16061"/>
                                <a:pt x="16178" y="16028"/>
                              </a:cubicBezTo>
                              <a:cubicBezTo>
                                <a:pt x="16184" y="16021"/>
                                <a:pt x="16189" y="16014"/>
                                <a:pt x="16195" y="16007"/>
                              </a:cubicBezTo>
                            </a:path>
                            <a:path w="2205" h="1296">
                              <a:moveTo>
                                <a:pt x="16106" y="15790"/>
                              </a:moveTo>
                              <a:cubicBezTo>
                                <a:pt x="16104" y="15760"/>
                                <a:pt x="16122" y="15766"/>
                                <a:pt x="16149" y="15756"/>
                              </a:cubicBezTo>
                              <a:cubicBezTo>
                                <a:pt x="16196" y="15739"/>
                                <a:pt x="16245" y="15732"/>
                                <a:pt x="16294" y="15719"/>
                              </a:cubicBezTo>
                              <a:cubicBezTo>
                                <a:pt x="16307" y="15715"/>
                                <a:pt x="16321" y="15712"/>
                                <a:pt x="16334" y="15708"/>
                              </a:cubicBezTo>
                            </a:path>
                            <a:path w="2205" h="1296">
                              <a:moveTo>
                                <a:pt x="16759" y="15168"/>
                              </a:moveTo>
                              <a:cubicBezTo>
                                <a:pt x="16815" y="15264"/>
                                <a:pt x="16853" y="15357"/>
                                <a:pt x="16877" y="15467"/>
                              </a:cubicBezTo>
                              <a:cubicBezTo>
                                <a:pt x="16912" y="15626"/>
                                <a:pt x="16931" y="15806"/>
                                <a:pt x="16883" y="15965"/>
                              </a:cubicBezTo>
                              <a:cubicBezTo>
                                <a:pt x="16821" y="16170"/>
                                <a:pt x="16681" y="16284"/>
                                <a:pt x="16527" y="16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05,15168" coordsize="2205,1296" path="m14986,15314c14942,15367,14914,15415,14883,15479c14812,15628,14768,15794,14736,15956c14710,16089,14680,16257,14727,16390c14761,16485,14819,16464,14888,16432em15117,15919c15099,15993,15077,16068,15062,16143c15056,16171,15056,16198,15054,16226c15077,16181,15087,16132,15099,16082c15133,15937,15159,15783,15220,15646c15242,15596,15259,15576,15301,15549c15351,15589,15356,15642,15357,15707c15358,15807,15333,15910,15286,15999c15253,16061,15198,16128,15126,16145c15094,16153,15039,16157,15026,16118c15016,16090,15045,16076,15061,16060em15544,15827c15531,15874,15511,15915,15493,15960c15474,16008,15459,16058,15446,16108c15442,16126,15441,16129,15440,16140c15457,16105,15467,16071,15478,16034c15497,15972,15516,15910,15537,15849c15545,15826,15553,15803,15561,15780c15554,15834,15543,15887,15538,15942c15533,15997,15533,16038,15559,16086c15599,16091,15616,16079,15642,16046c15692,15981,15713,15897,15730,15819c15741,15771,15737,15721,15745,15675c15749,15654,15755,15630,15760,15608em16290,15515c16292,15504,16293,15500,16292,15493c16262,15495,16240,15510,16214,15524c16188,15538,16161,15550,16139,15569c16113,15591,16097,15624,16085,15655c16044,15759,16001,15898,16019,16011c16026,16056,16043,16069,16083,16074c16126,16080,16149,16061,16178,16028c16184,16021,16189,16014,16195,16007em16106,15790c16104,15760,16122,15766,16149,15756c16196,15739,16245,15732,16294,15719c16307,15715,16321,15712,16334,15708em16759,15168c16815,15264,16853,15357,16877,15467c16912,15626,16931,15806,16883,15965c16821,16170,16681,16284,16527,16419e" stroked="t" o:allowincell="f" style="position:absolute;margin-left:326.85pt;margin-top:357.95pt;width:62.45pt;height:36.7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099310</wp:posOffset>
                </wp:positionH>
                <wp:positionV relativeFrom="paragraph">
                  <wp:posOffset>5220970</wp:posOffset>
                </wp:positionV>
                <wp:extent cx="210185" cy="419100"/>
                <wp:effectExtent l="7620" t="6350" r="5715" b="825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1164">
                              <a:moveTo>
                                <a:pt x="9199" y="17042"/>
                              </a:moveTo>
                              <a:cubicBezTo>
                                <a:pt x="9105" y="17223"/>
                                <a:pt x="9013" y="17411"/>
                                <a:pt x="9007" y="17621"/>
                              </a:cubicBezTo>
                              <a:cubicBezTo>
                                <a:pt x="9001" y="17828"/>
                                <a:pt x="9100" y="18057"/>
                                <a:pt x="9289" y="18158"/>
                              </a:cubicBezTo>
                              <a:cubicBezTo>
                                <a:pt x="9434" y="18204"/>
                                <a:pt x="9485" y="18219"/>
                                <a:pt x="9590" y="182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07,17042" coordsize="584,1164" path="m9199,17042c9105,17223,9013,17411,9007,17621c9001,17828,9100,18057,9289,18158c9434,18204,9485,18219,9590,18205e" stroked="t" o:allowincell="f" style="position:absolute;margin-left:165.3pt;margin-top:411.1pt;width:16.5pt;height:32.9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78740</wp:posOffset>
                </wp:positionH>
                <wp:positionV relativeFrom="paragraph">
                  <wp:posOffset>5352415</wp:posOffset>
                </wp:positionV>
                <wp:extent cx="246380" cy="320040"/>
                <wp:effectExtent l="6985" t="6350" r="6985" b="571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888">
                              <a:moveTo>
                                <a:pt x="3598" y="17691"/>
                              </a:moveTo>
                              <a:cubicBezTo>
                                <a:pt x="3571" y="17698"/>
                                <a:pt x="3538" y="17712"/>
                                <a:pt x="3517" y="17730"/>
                              </a:cubicBezTo>
                              <a:cubicBezTo>
                                <a:pt x="3476" y="17765"/>
                                <a:pt x="3438" y="17815"/>
                                <a:pt x="3416" y="17864"/>
                              </a:cubicBezTo>
                              <a:cubicBezTo>
                                <a:pt x="3396" y="17908"/>
                                <a:pt x="3381" y="17966"/>
                                <a:pt x="3409" y="18010"/>
                              </a:cubicBezTo>
                              <a:cubicBezTo>
                                <a:pt x="3432" y="18047"/>
                                <a:pt x="3485" y="18051"/>
                                <a:pt x="3523" y="18043"/>
                              </a:cubicBezTo>
                              <a:cubicBezTo>
                                <a:pt x="3557" y="18030"/>
                                <a:pt x="3570" y="18026"/>
                                <a:pt x="3593" y="18017"/>
                              </a:cubicBezTo>
                            </a:path>
                            <a:path w="684" h="888">
                              <a:moveTo>
                                <a:pt x="3773" y="17926"/>
                              </a:moveTo>
                              <a:cubicBezTo>
                                <a:pt x="3772" y="17933"/>
                                <a:pt x="3763" y="17993"/>
                                <a:pt x="3769" y="17961"/>
                              </a:cubicBezTo>
                            </a:path>
                            <a:path w="684" h="888">
                              <a:moveTo>
                                <a:pt x="4027" y="17408"/>
                              </a:moveTo>
                              <a:cubicBezTo>
                                <a:pt x="4059" y="17467"/>
                                <a:pt x="4071" y="17524"/>
                                <a:pt x="4075" y="17592"/>
                              </a:cubicBezTo>
                              <a:cubicBezTo>
                                <a:pt x="4082" y="17719"/>
                                <a:pt x="4076" y="17850"/>
                                <a:pt x="4045" y="17974"/>
                              </a:cubicBezTo>
                              <a:cubicBezTo>
                                <a:pt x="4021" y="18071"/>
                                <a:pt x="3978" y="18209"/>
                                <a:pt x="3889" y="18269"/>
                              </a:cubicBezTo>
                              <a:cubicBezTo>
                                <a:pt x="3840" y="18302"/>
                                <a:pt x="3787" y="18291"/>
                                <a:pt x="3736" y="18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94,17408" coordsize="684,888" path="m3598,17691c3571,17698,3538,17712,3517,17730c3476,17765,3438,17815,3416,17864c3396,17908,3381,17966,3409,18010c3432,18047,3485,18051,3523,18043c3557,18030,3570,18026,3593,18017em3773,17926c3772,17933,3763,17993,3769,17961em4027,17408c4059,17467,4071,17524,4075,17592c4082,17719,4076,17850,4045,17974c4021,18071,3978,18209,3889,18269c3840,18302,3787,18291,3736,18283e" stroked="t" o:allowincell="f" style="position:absolute;margin-left:6.2pt;margin-top:421.45pt;width:19.35pt;height:25.1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647700</wp:posOffset>
                </wp:positionH>
                <wp:positionV relativeFrom="paragraph">
                  <wp:posOffset>5281295</wp:posOffset>
                </wp:positionV>
                <wp:extent cx="554990" cy="400685"/>
                <wp:effectExtent l="6350" t="6985" r="6985" b="254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1113">
                              <a:moveTo>
                                <a:pt x="5052" y="18298"/>
                              </a:moveTo>
                              <a:cubicBezTo>
                                <a:pt x="5051" y="18309"/>
                                <a:pt x="5053" y="18302"/>
                                <a:pt x="5049" y="18313"/>
                              </a:cubicBezTo>
                              <a:cubicBezTo>
                                <a:pt x="5059" y="18287"/>
                                <a:pt x="5066" y="18256"/>
                                <a:pt x="5071" y="18224"/>
                              </a:cubicBezTo>
                              <a:cubicBezTo>
                                <a:pt x="5085" y="18135"/>
                                <a:pt x="5094" y="18044"/>
                                <a:pt x="5102" y="17954"/>
                              </a:cubicBezTo>
                              <a:cubicBezTo>
                                <a:pt x="5113" y="17830"/>
                                <a:pt x="5122" y="17705"/>
                                <a:pt x="5132" y="17581"/>
                              </a:cubicBezTo>
                              <a:cubicBezTo>
                                <a:pt x="5137" y="17517"/>
                                <a:pt x="5134" y="17420"/>
                                <a:pt x="5171" y="17364"/>
                              </a:cubicBezTo>
                              <a:cubicBezTo>
                                <a:pt x="5175" y="17361"/>
                                <a:pt x="5180" y="17358"/>
                                <a:pt x="5184" y="17355"/>
                              </a:cubicBezTo>
                              <a:cubicBezTo>
                                <a:pt x="5216" y="17391"/>
                                <a:pt x="5229" y="17428"/>
                                <a:pt x="5243" y="17475"/>
                              </a:cubicBezTo>
                              <a:cubicBezTo>
                                <a:pt x="5247" y="17490"/>
                                <a:pt x="5251" y="17505"/>
                                <a:pt x="5255" y="17520"/>
                              </a:cubicBezTo>
                            </a:path>
                            <a:path w="1541" h="1113">
                              <a:moveTo>
                                <a:pt x="4975" y="17980"/>
                              </a:moveTo>
                              <a:cubicBezTo>
                                <a:pt x="4995" y="18025"/>
                                <a:pt x="5044" y="18026"/>
                                <a:pt x="5095" y="18015"/>
                              </a:cubicBezTo>
                              <a:cubicBezTo>
                                <a:pt x="5202" y="17993"/>
                                <a:pt x="5312" y="17959"/>
                                <a:pt x="5412" y="17915"/>
                              </a:cubicBezTo>
                              <a:cubicBezTo>
                                <a:pt x="5437" y="17902"/>
                                <a:pt x="5463" y="17890"/>
                                <a:pt x="5488" y="17877"/>
                              </a:cubicBezTo>
                            </a:path>
                            <a:path w="1541" h="1113">
                              <a:moveTo>
                                <a:pt x="5823" y="17296"/>
                              </a:moveTo>
                              <a:cubicBezTo>
                                <a:pt x="5811" y="17352"/>
                                <a:pt x="5781" y="17397"/>
                                <a:pt x="5760" y="17450"/>
                              </a:cubicBezTo>
                              <a:cubicBezTo>
                                <a:pt x="5711" y="17571"/>
                                <a:pt x="5664" y="17696"/>
                                <a:pt x="5627" y="17821"/>
                              </a:cubicBezTo>
                              <a:cubicBezTo>
                                <a:pt x="5598" y="17919"/>
                                <a:pt x="5568" y="18032"/>
                                <a:pt x="5588" y="18135"/>
                              </a:cubicBezTo>
                              <a:cubicBezTo>
                                <a:pt x="5601" y="18204"/>
                                <a:pt x="5670" y="18184"/>
                                <a:pt x="5712" y="18157"/>
                              </a:cubicBezTo>
                              <a:cubicBezTo>
                                <a:pt x="5757" y="18121"/>
                                <a:pt x="5773" y="18107"/>
                                <a:pt x="5803" y="18081"/>
                              </a:cubicBezTo>
                            </a:path>
                            <a:path w="1541" h="1113">
                              <a:moveTo>
                                <a:pt x="6147" y="17623"/>
                              </a:moveTo>
                              <a:cubicBezTo>
                                <a:pt x="6082" y="17663"/>
                                <a:pt x="6016" y="17708"/>
                                <a:pt x="5965" y="17765"/>
                              </a:cubicBezTo>
                              <a:cubicBezTo>
                                <a:pt x="5920" y="17816"/>
                                <a:pt x="5861" y="17904"/>
                                <a:pt x="5882" y="17978"/>
                              </a:cubicBezTo>
                              <a:cubicBezTo>
                                <a:pt x="5901" y="18044"/>
                                <a:pt x="5990" y="18018"/>
                                <a:pt x="6032" y="17998"/>
                              </a:cubicBezTo>
                              <a:cubicBezTo>
                                <a:pt x="6103" y="17965"/>
                                <a:pt x="6172" y="17905"/>
                                <a:pt x="6214" y="17839"/>
                              </a:cubicBezTo>
                              <a:cubicBezTo>
                                <a:pt x="6242" y="17796"/>
                                <a:pt x="6264" y="17732"/>
                                <a:pt x="6251" y="17680"/>
                              </a:cubicBezTo>
                              <a:cubicBezTo>
                                <a:pt x="6241" y="17637"/>
                                <a:pt x="6218" y="17600"/>
                                <a:pt x="6208" y="17557"/>
                              </a:cubicBezTo>
                              <a:cubicBezTo>
                                <a:pt x="6202" y="17524"/>
                                <a:pt x="6200" y="17513"/>
                                <a:pt x="6204" y="17490"/>
                              </a:cubicBezTo>
                            </a:path>
                            <a:path w="1541" h="1113">
                              <a:moveTo>
                                <a:pt x="6479" y="17210"/>
                              </a:moveTo>
                              <a:cubicBezTo>
                                <a:pt x="6503" y="17305"/>
                                <a:pt x="6517" y="17396"/>
                                <a:pt x="6515" y="17494"/>
                              </a:cubicBezTo>
                              <a:cubicBezTo>
                                <a:pt x="6512" y="17650"/>
                                <a:pt x="6491" y="17807"/>
                                <a:pt x="6443" y="17955"/>
                              </a:cubicBezTo>
                              <a:cubicBezTo>
                                <a:pt x="6407" y="18065"/>
                                <a:pt x="6354" y="18169"/>
                                <a:pt x="6265" y="18240"/>
                              </a:cubicBezTo>
                              <a:cubicBezTo>
                                <a:pt x="6212" y="18283"/>
                                <a:pt x="6191" y="18269"/>
                                <a:pt x="6130" y="182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75,17210" coordsize="1541,1113" path="m5052,18298c5051,18309,5053,18302,5049,18313c5059,18287,5066,18256,5071,18224c5085,18135,5094,18044,5102,17954c5113,17830,5122,17705,5132,17581c5137,17517,5134,17420,5171,17364c5175,17361,5180,17358,5184,17355c5216,17391,5229,17428,5243,17475c5247,17490,5251,17505,5255,17520em4975,17980c4995,18025,5044,18026,5095,18015c5202,17993,5312,17959,5412,17915c5437,17902,5463,17890,5488,17877em5823,17296c5811,17352,5781,17397,5760,17450c5711,17571,5664,17696,5627,17821c5598,17919,5568,18032,5588,18135c5601,18204,5670,18184,5712,18157c5757,18121,5773,18107,5803,18081em6147,17623c6082,17663,6016,17708,5965,17765c5920,17816,5861,17904,5882,17978c5901,18044,5990,18018,6032,17998c6103,17965,6172,17905,6214,17839c6242,17796,6264,17732,6251,17680c6241,17637,6218,17600,6208,17557c6202,17524,6200,17513,6204,17490em6479,17210c6503,17305,6517,17396,6515,17494c6512,17650,6491,17807,6443,17955c6407,18065,6354,18169,6265,18240c6212,18283,6191,18269,6130,18255e" stroked="t" o:allowincell="f" style="position:absolute;margin-left:51pt;margin-top:415.85pt;width:43.65pt;height:31.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390015</wp:posOffset>
                </wp:positionH>
                <wp:positionV relativeFrom="paragraph">
                  <wp:posOffset>5353050</wp:posOffset>
                </wp:positionV>
                <wp:extent cx="370840" cy="257810"/>
                <wp:effectExtent l="6350" t="6350" r="6350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717">
                              <a:moveTo>
                                <a:pt x="7044" y="17590"/>
                              </a:moveTo>
                              <a:cubicBezTo>
                                <a:pt x="7041" y="17595"/>
                                <a:pt x="7039" y="17599"/>
                                <a:pt x="7036" y="17604"/>
                              </a:cubicBezTo>
                              <a:cubicBezTo>
                                <a:pt x="7054" y="17612"/>
                                <a:pt x="7074" y="17608"/>
                                <a:pt x="7095" y="17610"/>
                              </a:cubicBezTo>
                              <a:cubicBezTo>
                                <a:pt x="7140" y="17615"/>
                                <a:pt x="7183" y="17623"/>
                                <a:pt x="7226" y="17635"/>
                              </a:cubicBezTo>
                              <a:cubicBezTo>
                                <a:pt x="7255" y="17643"/>
                                <a:pt x="7281" y="17651"/>
                                <a:pt x="7306" y="17667"/>
                              </a:cubicBezTo>
                            </a:path>
                            <a:path w="1030" h="717">
                              <a:moveTo>
                                <a:pt x="7130" y="17874"/>
                              </a:moveTo>
                              <a:cubicBezTo>
                                <a:pt x="7140" y="17917"/>
                                <a:pt x="7164" y="17911"/>
                                <a:pt x="7205" y="17901"/>
                              </a:cubicBezTo>
                              <a:cubicBezTo>
                                <a:pt x="7259" y="17888"/>
                                <a:pt x="7306" y="17866"/>
                                <a:pt x="7357" y="17845"/>
                              </a:cubicBezTo>
                            </a:path>
                            <a:path w="1030" h="717">
                              <a:moveTo>
                                <a:pt x="7808" y="17413"/>
                              </a:moveTo>
                              <a:cubicBezTo>
                                <a:pt x="7798" y="17449"/>
                                <a:pt x="7783" y="17480"/>
                                <a:pt x="7768" y="17514"/>
                              </a:cubicBezTo>
                              <a:cubicBezTo>
                                <a:pt x="7740" y="17577"/>
                                <a:pt x="7711" y="17641"/>
                                <a:pt x="7691" y="17707"/>
                              </a:cubicBezTo>
                              <a:cubicBezTo>
                                <a:pt x="7683" y="17732"/>
                                <a:pt x="7655" y="17806"/>
                                <a:pt x="7690" y="17825"/>
                              </a:cubicBezTo>
                              <a:cubicBezTo>
                                <a:pt x="7730" y="17847"/>
                                <a:pt x="7780" y="17802"/>
                                <a:pt x="7811" y="17787"/>
                              </a:cubicBezTo>
                              <a:cubicBezTo>
                                <a:pt x="7873" y="17758"/>
                                <a:pt x="7913" y="17715"/>
                                <a:pt x="7958" y="17663"/>
                              </a:cubicBezTo>
                              <a:cubicBezTo>
                                <a:pt x="7968" y="17652"/>
                                <a:pt x="7977" y="17640"/>
                                <a:pt x="7987" y="17629"/>
                              </a:cubicBezTo>
                            </a:path>
                            <a:path w="1030" h="717">
                              <a:moveTo>
                                <a:pt x="8065" y="17409"/>
                              </a:moveTo>
                              <a:cubicBezTo>
                                <a:pt x="8028" y="17505"/>
                                <a:pt x="7996" y="17603"/>
                                <a:pt x="7969" y="17702"/>
                              </a:cubicBezTo>
                              <a:cubicBezTo>
                                <a:pt x="7941" y="17805"/>
                                <a:pt x="7915" y="17913"/>
                                <a:pt x="7905" y="18020"/>
                              </a:cubicBezTo>
                              <a:cubicBezTo>
                                <a:pt x="7901" y="18060"/>
                                <a:pt x="7893" y="18149"/>
                                <a:pt x="7911" y="18113"/>
                              </a:cubicBezTo>
                              <a:cubicBezTo>
                                <a:pt x="7919" y="18086"/>
                                <a:pt x="7922" y="18075"/>
                                <a:pt x="7927" y="180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36,17409" coordsize="1030,717" path="m7044,17590c7041,17595,7039,17599,7036,17604c7054,17612,7074,17608,7095,17610c7140,17615,7183,17623,7226,17635c7255,17643,7281,17651,7306,17667em7130,17874c7140,17917,7164,17911,7205,17901c7259,17888,7306,17866,7357,17845em7808,17413c7798,17449,7783,17480,7768,17514c7740,17577,7711,17641,7691,17707c7683,17732,7655,17806,7690,17825c7730,17847,7780,17802,7811,17787c7873,17758,7913,17715,7958,17663c7968,17652,7977,17640,7987,17629em8065,17409c8028,17505,7996,17603,7969,17702c7941,17805,7915,17913,7905,18020c7901,18060,7893,18149,7911,18113c7919,18086,7922,18075,7927,18056e" stroked="t" o:allowincell="f" style="position:absolute;margin-left:109.45pt;margin-top:421.5pt;width:29.15pt;height:20.2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2204085</wp:posOffset>
                </wp:positionH>
                <wp:positionV relativeFrom="paragraph">
                  <wp:posOffset>5114290</wp:posOffset>
                </wp:positionV>
                <wp:extent cx="1282065" cy="497205"/>
                <wp:effectExtent l="7620" t="6985" r="5715" b="571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2" h="1381">
                              <a:moveTo>
                                <a:pt x="9504" y="17415"/>
                              </a:moveTo>
                              <a:cubicBezTo>
                                <a:pt x="9478" y="17454"/>
                                <a:pt x="9452" y="17489"/>
                                <a:pt x="9426" y="17527"/>
                              </a:cubicBezTo>
                              <a:cubicBezTo>
                                <a:pt x="9379" y="17597"/>
                                <a:pt x="9339" y="17670"/>
                                <a:pt x="9314" y="17752"/>
                              </a:cubicBezTo>
                              <a:cubicBezTo>
                                <a:pt x="9301" y="17793"/>
                                <a:pt x="9278" y="17875"/>
                                <a:pt x="9323" y="17909"/>
                              </a:cubicBezTo>
                              <a:cubicBezTo>
                                <a:pt x="9350" y="17930"/>
                                <a:pt x="9383" y="17908"/>
                                <a:pt x="9408" y="17899"/>
                              </a:cubicBezTo>
                            </a:path>
                            <a:path w="3562" h="1381">
                              <a:moveTo>
                                <a:pt x="9752" y="17370"/>
                              </a:moveTo>
                              <a:cubicBezTo>
                                <a:pt x="9717" y="17413"/>
                                <a:pt x="9695" y="17463"/>
                                <a:pt x="9674" y="17516"/>
                              </a:cubicBezTo>
                              <a:cubicBezTo>
                                <a:pt x="9633" y="17621"/>
                                <a:pt x="9616" y="17724"/>
                                <a:pt x="9611" y="17835"/>
                              </a:cubicBezTo>
                              <a:cubicBezTo>
                                <a:pt x="9609" y="17874"/>
                                <a:pt x="9622" y="17906"/>
                                <a:pt x="9669" y="17886"/>
                              </a:cubicBezTo>
                              <a:cubicBezTo>
                                <a:pt x="9679" y="17880"/>
                                <a:pt x="9689" y="17873"/>
                                <a:pt x="9699" y="17867"/>
                              </a:cubicBezTo>
                            </a:path>
                            <a:path w="3562" h="1381">
                              <a:moveTo>
                                <a:pt x="9878" y="17721"/>
                              </a:moveTo>
                              <a:cubicBezTo>
                                <a:pt x="9858" y="17744"/>
                                <a:pt x="9840" y="17764"/>
                                <a:pt x="9822" y="17788"/>
                              </a:cubicBezTo>
                              <a:cubicBezTo>
                                <a:pt x="9804" y="17811"/>
                                <a:pt x="9789" y="17827"/>
                                <a:pt x="9797" y="17856"/>
                              </a:cubicBezTo>
                              <a:cubicBezTo>
                                <a:pt x="9835" y="17857"/>
                                <a:pt x="9842" y="17844"/>
                                <a:pt x="9868" y="17821"/>
                              </a:cubicBezTo>
                              <a:cubicBezTo>
                                <a:pt x="9900" y="17793"/>
                                <a:pt x="9922" y="17766"/>
                                <a:pt x="9945" y="17730"/>
                              </a:cubicBezTo>
                            </a:path>
                            <a:path w="3562" h="1381">
                              <a:moveTo>
                                <a:pt x="10162" y="17598"/>
                              </a:moveTo>
                              <a:cubicBezTo>
                                <a:pt x="10150" y="17621"/>
                                <a:pt x="10128" y="17650"/>
                                <a:pt x="10121" y="17674"/>
                              </a:cubicBezTo>
                              <a:cubicBezTo>
                                <a:pt x="10111" y="17707"/>
                                <a:pt x="10120" y="17748"/>
                                <a:pt x="10120" y="17782"/>
                              </a:cubicBezTo>
                              <a:cubicBezTo>
                                <a:pt x="10120" y="17826"/>
                                <a:pt x="10113" y="17859"/>
                                <a:pt x="10086" y="17892"/>
                              </a:cubicBezTo>
                              <a:cubicBezTo>
                                <a:pt x="10060" y="17924"/>
                                <a:pt x="10049" y="17871"/>
                                <a:pt x="10051" y="17849"/>
                              </a:cubicBezTo>
                              <a:cubicBezTo>
                                <a:pt x="10053" y="17839"/>
                                <a:pt x="10055" y="17828"/>
                                <a:pt x="10057" y="17818"/>
                              </a:cubicBezTo>
                            </a:path>
                            <a:path w="3562" h="1381">
                              <a:moveTo>
                                <a:pt x="10310" y="17670"/>
                              </a:moveTo>
                              <a:cubicBezTo>
                                <a:pt x="10335" y="17657"/>
                                <a:pt x="10350" y="17634"/>
                                <a:pt x="10366" y="17609"/>
                              </a:cubicBezTo>
                              <a:cubicBezTo>
                                <a:pt x="10381" y="17586"/>
                                <a:pt x="10391" y="17566"/>
                                <a:pt x="10401" y="17541"/>
                              </a:cubicBezTo>
                              <a:cubicBezTo>
                                <a:pt x="10366" y="17544"/>
                                <a:pt x="10341" y="17591"/>
                                <a:pt x="10322" y="17624"/>
                              </a:cubicBezTo>
                              <a:cubicBezTo>
                                <a:pt x="10292" y="17676"/>
                                <a:pt x="10260" y="17741"/>
                                <a:pt x="10266" y="17800"/>
                              </a:cubicBezTo>
                              <a:cubicBezTo>
                                <a:pt x="10270" y="17838"/>
                                <a:pt x="10291" y="17830"/>
                                <a:pt x="10319" y="17831"/>
                              </a:cubicBezTo>
                            </a:path>
                            <a:path w="3562" h="1381">
                              <a:moveTo>
                                <a:pt x="10546" y="17812"/>
                              </a:moveTo>
                              <a:cubicBezTo>
                                <a:pt x="10537" y="17848"/>
                                <a:pt x="10525" y="17874"/>
                                <a:pt x="10548" y="17902"/>
                              </a:cubicBezTo>
                              <a:cubicBezTo>
                                <a:pt x="10596" y="17887"/>
                                <a:pt x="10625" y="17860"/>
                                <a:pt x="10656" y="17820"/>
                              </a:cubicBezTo>
                              <a:cubicBezTo>
                                <a:pt x="10711" y="17750"/>
                                <a:pt x="10746" y="17663"/>
                                <a:pt x="10774" y="17579"/>
                              </a:cubicBezTo>
                              <a:cubicBezTo>
                                <a:pt x="10820" y="17441"/>
                                <a:pt x="10843" y="17292"/>
                                <a:pt x="10834" y="17147"/>
                              </a:cubicBezTo>
                              <a:cubicBezTo>
                                <a:pt x="10810" y="17182"/>
                                <a:pt x="10788" y="17243"/>
                                <a:pt x="10775" y="17298"/>
                              </a:cubicBezTo>
                              <a:cubicBezTo>
                                <a:pt x="10746" y="17423"/>
                                <a:pt x="10737" y="17547"/>
                                <a:pt x="10719" y="17673"/>
                              </a:cubicBezTo>
                              <a:cubicBezTo>
                                <a:pt x="10717" y="17688"/>
                                <a:pt x="10687" y="17831"/>
                                <a:pt x="10730" y="17829"/>
                              </a:cubicBezTo>
                              <a:cubicBezTo>
                                <a:pt x="10750" y="17815"/>
                                <a:pt x="10759" y="17807"/>
                                <a:pt x="10769" y="17791"/>
                              </a:cubicBezTo>
                            </a:path>
                            <a:path w="3562" h="1381">
                              <a:moveTo>
                                <a:pt x="11478" y="17230"/>
                              </a:moveTo>
                              <a:cubicBezTo>
                                <a:pt x="11422" y="17243"/>
                                <a:pt x="11372" y="17271"/>
                                <a:pt x="11333" y="17315"/>
                              </a:cubicBezTo>
                              <a:cubicBezTo>
                                <a:pt x="11261" y="17395"/>
                                <a:pt x="11205" y="17500"/>
                                <a:pt x="11171" y="17601"/>
                              </a:cubicBezTo>
                              <a:cubicBezTo>
                                <a:pt x="11146" y="17677"/>
                                <a:pt x="11126" y="17767"/>
                                <a:pt x="11175" y="17837"/>
                              </a:cubicBezTo>
                              <a:cubicBezTo>
                                <a:pt x="11207" y="17882"/>
                                <a:pt x="11272" y="17844"/>
                                <a:pt x="11307" y="17829"/>
                              </a:cubicBezTo>
                            </a:path>
                            <a:path w="3562" h="1381">
                              <a:moveTo>
                                <a:pt x="11451" y="17715"/>
                              </a:moveTo>
                              <a:cubicBezTo>
                                <a:pt x="11445" y="17747"/>
                                <a:pt x="11434" y="17778"/>
                                <a:pt x="11428" y="17809"/>
                              </a:cubicBezTo>
                              <a:cubicBezTo>
                                <a:pt x="11422" y="17840"/>
                                <a:pt x="11428" y="17848"/>
                                <a:pt x="11441" y="17875"/>
                              </a:cubicBezTo>
                              <a:cubicBezTo>
                                <a:pt x="11457" y="17864"/>
                                <a:pt x="11467" y="17854"/>
                                <a:pt x="11480" y="17840"/>
                              </a:cubicBezTo>
                            </a:path>
                            <a:path w="3562" h="1381">
                              <a:moveTo>
                                <a:pt x="11577" y="17753"/>
                              </a:moveTo>
                              <a:cubicBezTo>
                                <a:pt x="11594" y="17731"/>
                                <a:pt x="11610" y="17706"/>
                                <a:pt x="11624" y="17682"/>
                              </a:cubicBezTo>
                              <a:cubicBezTo>
                                <a:pt x="11648" y="17641"/>
                                <a:pt x="11675" y="17611"/>
                                <a:pt x="11710" y="17580"/>
                              </a:cubicBezTo>
                            </a:path>
                            <a:path w="3562" h="1381">
                              <a:moveTo>
                                <a:pt x="11846" y="17639"/>
                              </a:moveTo>
                              <a:cubicBezTo>
                                <a:pt x="11811" y="17680"/>
                                <a:pt x="11777" y="17718"/>
                                <a:pt x="11751" y="17763"/>
                              </a:cubicBezTo>
                              <a:cubicBezTo>
                                <a:pt x="11735" y="17791"/>
                                <a:pt x="11715" y="17813"/>
                                <a:pt x="11746" y="17831"/>
                              </a:cubicBezTo>
                              <a:cubicBezTo>
                                <a:pt x="11794" y="17827"/>
                                <a:pt x="11828" y="17800"/>
                                <a:pt x="11866" y="17764"/>
                              </a:cubicBezTo>
                              <a:cubicBezTo>
                                <a:pt x="11905" y="17724"/>
                                <a:pt x="11918" y="17711"/>
                                <a:pt x="11937" y="17679"/>
                              </a:cubicBezTo>
                            </a:path>
                            <a:path w="3562" h="1381">
                              <a:moveTo>
                                <a:pt x="12192" y="17140"/>
                              </a:moveTo>
                              <a:cubicBezTo>
                                <a:pt x="12175" y="17196"/>
                                <a:pt x="12158" y="17251"/>
                                <a:pt x="12143" y="17307"/>
                              </a:cubicBezTo>
                              <a:cubicBezTo>
                                <a:pt x="12122" y="17387"/>
                                <a:pt x="12108" y="17470"/>
                                <a:pt x="12096" y="17552"/>
                              </a:cubicBezTo>
                              <a:cubicBezTo>
                                <a:pt x="12091" y="17588"/>
                                <a:pt x="12089" y="17598"/>
                                <a:pt x="12094" y="17621"/>
                              </a:cubicBezTo>
                            </a:path>
                            <a:path w="3562" h="1381">
                              <a:moveTo>
                                <a:pt x="12366" y="17488"/>
                              </a:moveTo>
                              <a:cubicBezTo>
                                <a:pt x="12375" y="17473"/>
                                <a:pt x="12373" y="17471"/>
                                <a:pt x="12375" y="17454"/>
                              </a:cubicBezTo>
                              <a:cubicBezTo>
                                <a:pt x="12345" y="17443"/>
                                <a:pt x="12327" y="17450"/>
                                <a:pt x="12302" y="17474"/>
                              </a:cubicBezTo>
                              <a:cubicBezTo>
                                <a:pt x="12243" y="17529"/>
                                <a:pt x="12180" y="17639"/>
                                <a:pt x="12209" y="17722"/>
                              </a:cubicBezTo>
                              <a:cubicBezTo>
                                <a:pt x="12234" y="17794"/>
                                <a:pt x="12307" y="17766"/>
                                <a:pt x="12356" y="17753"/>
                              </a:cubicBezTo>
                              <a:cubicBezTo>
                                <a:pt x="12449" y="17729"/>
                                <a:pt x="12511" y="17680"/>
                                <a:pt x="12573" y="17607"/>
                              </a:cubicBezTo>
                              <a:cubicBezTo>
                                <a:pt x="12587" y="17588"/>
                                <a:pt x="12602" y="17569"/>
                                <a:pt x="12616" y="17550"/>
                              </a:cubicBezTo>
                            </a:path>
                            <a:path w="3562" h="1381">
                              <a:moveTo>
                                <a:pt x="12816" y="16747"/>
                              </a:moveTo>
                              <a:cubicBezTo>
                                <a:pt x="12857" y="16829"/>
                                <a:pt x="12856" y="16910"/>
                                <a:pt x="12857" y="17002"/>
                              </a:cubicBezTo>
                              <a:cubicBezTo>
                                <a:pt x="12862" y="17318"/>
                                <a:pt x="12853" y="17651"/>
                                <a:pt x="12716" y="17940"/>
                              </a:cubicBezTo>
                              <a:cubicBezTo>
                                <a:pt x="12658" y="18062"/>
                                <a:pt x="12572" y="18121"/>
                                <a:pt x="12436" y="18127"/>
                              </a:cubicBezTo>
                              <a:cubicBezTo>
                                <a:pt x="12319" y="18122"/>
                                <a:pt x="12277" y="18119"/>
                                <a:pt x="12199" y="181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97,16747" coordsize="3562,1381" path="m9504,17415c9478,17454,9452,17489,9426,17527c9379,17597,9339,17670,9314,17752c9301,17793,9278,17875,9323,17909c9350,17930,9383,17908,9408,17899em9752,17370c9717,17413,9695,17463,9674,17516c9633,17621,9616,17724,9611,17835c9609,17874,9622,17906,9669,17886c9679,17880,9689,17873,9699,17867em9878,17721c9858,17744,9840,17764,9822,17788c9804,17811,9789,17827,9797,17856c9835,17857,9842,17844,9868,17821c9900,17793,9922,17766,9945,17730em10162,17598c10150,17621,10128,17650,10121,17674c10111,17707,10120,17748,10120,17782c10120,17826,10113,17859,10086,17892c10060,17924,10049,17871,10051,17849c10053,17839,10055,17828,10057,17818em10310,17670c10335,17657,10350,17634,10366,17609c10381,17586,10391,17566,10401,17541c10366,17544,10341,17591,10322,17624c10292,17676,10260,17741,10266,17800c10270,17838,10291,17830,10319,17831em10546,17812c10537,17848,10525,17874,10548,17902c10596,17887,10625,17860,10656,17820c10711,17750,10746,17663,10774,17579c10820,17441,10843,17292,10834,17147c10810,17182,10788,17243,10775,17298c10746,17423,10737,17547,10719,17673c10717,17688,10687,17831,10730,17829c10750,17815,10759,17807,10769,17791em11478,17230c11422,17243,11372,17271,11333,17315c11261,17395,11205,17500,11171,17601c11146,17677,11126,17767,11175,17837c11207,17882,11272,17844,11307,17829em11451,17715c11445,17747,11434,17778,11428,17809c11422,17840,11428,17848,11441,17875c11457,17864,11467,17854,11480,17840em11577,17753c11594,17731,11610,17706,11624,17682c11648,17641,11675,17611,11710,17580em11846,17639c11811,17680,11777,17718,11751,17763c11735,17791,11715,17813,11746,17831c11794,17827,11828,17800,11866,17764c11905,17724,11918,17711,11937,17679em12192,17140c12175,17196,12158,17251,12143,17307c12122,17387,12108,17470,12096,17552c12091,17588,12089,17598,12094,17621em12366,17488c12375,17473,12373,17471,12375,17454c12345,17443,12327,17450,12302,17474c12243,17529,12180,17639,12209,17722c12234,17794,12307,17766,12356,17753c12449,17729,12511,17680,12573,17607c12587,17588,12602,17569,12616,17550em12816,16747c12857,16829,12856,16910,12857,17002c12862,17318,12853,17651,12716,17940c12658,18062,12572,18121,12436,18127c12319,18122,12277,18119,12199,18101e" stroked="t" o:allowincell="f" style="position:absolute;margin-left:173.55pt;margin-top:402.7pt;width:100.9pt;height:39.1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26695</wp:posOffset>
                </wp:positionH>
                <wp:positionV relativeFrom="paragraph">
                  <wp:posOffset>6314440</wp:posOffset>
                </wp:positionV>
                <wp:extent cx="10795" cy="31750"/>
                <wp:effectExtent l="6350" t="6350" r="5715" b="635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89">
                              <a:moveTo>
                                <a:pt x="3818" y="20080"/>
                              </a:moveTo>
                              <a:cubicBezTo>
                                <a:pt x="3812" y="20111"/>
                                <a:pt x="3803" y="20139"/>
                                <a:pt x="3811" y="20168"/>
                              </a:cubicBezTo>
                              <a:cubicBezTo>
                                <a:pt x="3826" y="20150"/>
                                <a:pt x="3831" y="20144"/>
                                <a:pt x="3834" y="201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05,20080" coordsize="30,89" path="m3818,20080c3812,20111,3803,20139,3811,20168c3826,20150,3831,20144,3834,20128e" stroked="t" o:allowincell="f" style="position:absolute;margin-left:17.85pt;margin-top:497.2pt;width:0.8pt;height:2.4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65405</wp:posOffset>
                </wp:positionH>
                <wp:positionV relativeFrom="paragraph">
                  <wp:posOffset>6102350</wp:posOffset>
                </wp:positionV>
                <wp:extent cx="291465" cy="339090"/>
                <wp:effectExtent l="6350" t="6350" r="5080" b="635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942">
                              <a:moveTo>
                                <a:pt x="3599" y="19927"/>
                              </a:moveTo>
                              <a:cubicBezTo>
                                <a:pt x="3599" y="19904"/>
                                <a:pt x="3599" y="19898"/>
                                <a:pt x="3592" y="19874"/>
                              </a:cubicBezTo>
                              <a:cubicBezTo>
                                <a:pt x="3552" y="19873"/>
                                <a:pt x="3535" y="19898"/>
                                <a:pt x="3508" y="19929"/>
                              </a:cubicBezTo>
                              <a:cubicBezTo>
                                <a:pt x="3455" y="19989"/>
                                <a:pt x="3418" y="20061"/>
                                <a:pt x="3387" y="20134"/>
                              </a:cubicBezTo>
                              <a:cubicBezTo>
                                <a:pt x="3364" y="20189"/>
                                <a:pt x="3350" y="20237"/>
                                <a:pt x="3365" y="20294"/>
                              </a:cubicBezTo>
                              <a:cubicBezTo>
                                <a:pt x="3422" y="20281"/>
                                <a:pt x="3452" y="20234"/>
                                <a:pt x="3485" y="20185"/>
                              </a:cubicBezTo>
                              <a:cubicBezTo>
                                <a:pt x="3547" y="20092"/>
                                <a:pt x="3589" y="19986"/>
                                <a:pt x="3619" y="19879"/>
                              </a:cubicBezTo>
                              <a:cubicBezTo>
                                <a:pt x="3646" y="19782"/>
                                <a:pt x="3672" y="19663"/>
                                <a:pt x="3647" y="19562"/>
                              </a:cubicBezTo>
                              <a:cubicBezTo>
                                <a:pt x="3644" y="19556"/>
                                <a:pt x="3641" y="19549"/>
                                <a:pt x="3638" y="19543"/>
                              </a:cubicBezTo>
                              <a:cubicBezTo>
                                <a:pt x="3612" y="19591"/>
                                <a:pt x="3600" y="19634"/>
                                <a:pt x="3593" y="19696"/>
                              </a:cubicBezTo>
                              <a:cubicBezTo>
                                <a:pt x="3581" y="19808"/>
                                <a:pt x="3572" y="19935"/>
                                <a:pt x="3586" y="20047"/>
                              </a:cubicBezTo>
                              <a:cubicBezTo>
                                <a:pt x="3589" y="20075"/>
                                <a:pt x="3598" y="20212"/>
                                <a:pt x="3640" y="20227"/>
                              </a:cubicBezTo>
                              <a:cubicBezTo>
                                <a:pt x="3647" y="20226"/>
                                <a:pt x="3655" y="20225"/>
                                <a:pt x="3662" y="20224"/>
                              </a:cubicBezTo>
                            </a:path>
                            <a:path w="811" h="942">
                              <a:moveTo>
                                <a:pt x="4142" y="19491"/>
                              </a:moveTo>
                              <a:cubicBezTo>
                                <a:pt x="4170" y="19595"/>
                                <a:pt x="4167" y="19687"/>
                                <a:pt x="4152" y="19794"/>
                              </a:cubicBezTo>
                              <a:cubicBezTo>
                                <a:pt x="4130" y="19947"/>
                                <a:pt x="4103" y="20121"/>
                                <a:pt x="4040" y="20263"/>
                              </a:cubicBezTo>
                              <a:cubicBezTo>
                                <a:pt x="4010" y="20330"/>
                                <a:pt x="3967" y="20384"/>
                                <a:pt x="3916" y="204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56,19491" coordsize="811,942" path="m3599,19927c3599,19904,3599,19898,3592,19874c3552,19873,3535,19898,3508,19929c3455,19989,3418,20061,3387,20134c3364,20189,3350,20237,3365,20294c3422,20281,3452,20234,3485,20185c3547,20092,3589,19986,3619,19879c3646,19782,3672,19663,3647,19562c3644,19556,3641,19549,3638,19543c3612,19591,3600,19634,3593,19696c3581,19808,3572,19935,3586,20047c3589,20075,3598,20212,3640,20227c3647,20226,3655,20225,3662,20224em4142,19491c4170,19595,4167,19687,4152,19794c4130,19947,4103,20121,4040,20263c4010,20330,3967,20384,3916,20432e" stroked="t" o:allowincell="f" style="position:absolute;margin-left:5.15pt;margin-top:480.5pt;width:22.9pt;height:26.6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715010</wp:posOffset>
                </wp:positionH>
                <wp:positionV relativeFrom="paragraph">
                  <wp:posOffset>5988050</wp:posOffset>
                </wp:positionV>
                <wp:extent cx="405130" cy="535305"/>
                <wp:effectExtent l="4445" t="7620" r="7620" b="571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1488">
                              <a:moveTo>
                                <a:pt x="5171" y="20167"/>
                              </a:moveTo>
                              <a:cubicBezTo>
                                <a:pt x="5161" y="20200"/>
                                <a:pt x="5180" y="20170"/>
                                <a:pt x="5195" y="20150"/>
                              </a:cubicBezTo>
                              <a:cubicBezTo>
                                <a:pt x="5237" y="20096"/>
                                <a:pt x="5274" y="20039"/>
                                <a:pt x="5308" y="19979"/>
                              </a:cubicBezTo>
                              <a:cubicBezTo>
                                <a:pt x="5383" y="19845"/>
                                <a:pt x="5446" y="19699"/>
                                <a:pt x="5488" y="19551"/>
                              </a:cubicBezTo>
                              <a:cubicBezTo>
                                <a:pt x="5516" y="19453"/>
                                <a:pt x="5538" y="19342"/>
                                <a:pt x="5527" y="19240"/>
                              </a:cubicBezTo>
                              <a:cubicBezTo>
                                <a:pt x="5518" y="19202"/>
                                <a:pt x="5518" y="19192"/>
                                <a:pt x="5500" y="19174"/>
                              </a:cubicBezTo>
                              <a:cubicBezTo>
                                <a:pt x="5433" y="19185"/>
                                <a:pt x="5415" y="19238"/>
                                <a:pt x="5392" y="19301"/>
                              </a:cubicBezTo>
                              <a:cubicBezTo>
                                <a:pt x="5323" y="19487"/>
                                <a:pt x="5303" y="19688"/>
                                <a:pt x="5322" y="19884"/>
                              </a:cubicBezTo>
                              <a:cubicBezTo>
                                <a:pt x="5325" y="19921"/>
                                <a:pt x="5336" y="20035"/>
                                <a:pt x="5396" y="20032"/>
                              </a:cubicBezTo>
                              <a:cubicBezTo>
                                <a:pt x="5418" y="20020"/>
                                <a:pt x="5427" y="20015"/>
                                <a:pt x="5439" y="20002"/>
                              </a:cubicBezTo>
                            </a:path>
                            <a:path w="1125" h="1488">
                              <a:moveTo>
                                <a:pt x="5648" y="19863"/>
                              </a:moveTo>
                              <a:cubicBezTo>
                                <a:pt x="5643" y="19887"/>
                                <a:pt x="5636" y="19908"/>
                                <a:pt x="5631" y="19932"/>
                              </a:cubicBezTo>
                              <a:cubicBezTo>
                                <a:pt x="5627" y="19952"/>
                                <a:pt x="5617" y="19995"/>
                                <a:pt x="5623" y="20014"/>
                              </a:cubicBezTo>
                              <a:cubicBezTo>
                                <a:pt x="5626" y="20000"/>
                                <a:pt x="5626" y="19993"/>
                                <a:pt x="5627" y="19983"/>
                              </a:cubicBezTo>
                            </a:path>
                            <a:path w="1125" h="1488">
                              <a:moveTo>
                                <a:pt x="5792" y="19859"/>
                              </a:moveTo>
                              <a:cubicBezTo>
                                <a:pt x="5787" y="19881"/>
                                <a:pt x="5767" y="19923"/>
                                <a:pt x="5771" y="19946"/>
                              </a:cubicBezTo>
                              <a:cubicBezTo>
                                <a:pt x="5773" y="19950"/>
                                <a:pt x="5776" y="19954"/>
                                <a:pt x="5778" y="19958"/>
                              </a:cubicBezTo>
                              <a:cubicBezTo>
                                <a:pt x="5801" y="19944"/>
                                <a:pt x="5815" y="19931"/>
                                <a:pt x="5833" y="19909"/>
                              </a:cubicBezTo>
                              <a:cubicBezTo>
                                <a:pt x="5859" y="19878"/>
                                <a:pt x="5881" y="19838"/>
                                <a:pt x="5916" y="19816"/>
                              </a:cubicBezTo>
                              <a:cubicBezTo>
                                <a:pt x="5922" y="19814"/>
                                <a:pt x="5927" y="19811"/>
                                <a:pt x="5933" y="19809"/>
                              </a:cubicBezTo>
                              <a:cubicBezTo>
                                <a:pt x="5957" y="19826"/>
                                <a:pt x="5957" y="19845"/>
                                <a:pt x="5956" y="19875"/>
                              </a:cubicBezTo>
                              <a:cubicBezTo>
                                <a:pt x="5955" y="19897"/>
                                <a:pt x="5953" y="19918"/>
                                <a:pt x="5952" y="19940"/>
                              </a:cubicBezTo>
                              <a:cubicBezTo>
                                <a:pt x="5987" y="19927"/>
                                <a:pt x="6011" y="19893"/>
                                <a:pt x="6038" y="19866"/>
                              </a:cubicBezTo>
                              <a:cubicBezTo>
                                <a:pt x="6070" y="19834"/>
                                <a:pt x="6113" y="19785"/>
                                <a:pt x="6162" y="19784"/>
                              </a:cubicBezTo>
                              <a:cubicBezTo>
                                <a:pt x="6201" y="19783"/>
                                <a:pt x="6211" y="19847"/>
                                <a:pt x="6208" y="19874"/>
                              </a:cubicBezTo>
                              <a:cubicBezTo>
                                <a:pt x="6204" y="19913"/>
                                <a:pt x="6191" y="19951"/>
                                <a:pt x="6177" y="19987"/>
                              </a:cubicBezTo>
                            </a:path>
                            <a:path w="1125" h="1488">
                              <a:moveTo>
                                <a:pt x="5203" y="20283"/>
                              </a:moveTo>
                              <a:cubicBezTo>
                                <a:pt x="5203" y="20310"/>
                                <a:pt x="5204" y="20340"/>
                                <a:pt x="5210" y="20365"/>
                              </a:cubicBezTo>
                              <a:cubicBezTo>
                                <a:pt x="5222" y="20413"/>
                                <a:pt x="5242" y="20464"/>
                                <a:pt x="5265" y="20508"/>
                              </a:cubicBezTo>
                              <a:cubicBezTo>
                                <a:pt x="5282" y="20541"/>
                                <a:pt x="5312" y="20588"/>
                                <a:pt x="5347" y="20605"/>
                              </a:cubicBezTo>
                              <a:cubicBezTo>
                                <a:pt x="5370" y="20616"/>
                                <a:pt x="5389" y="20584"/>
                                <a:pt x="5401" y="20571"/>
                              </a:cubicBezTo>
                            </a:path>
                            <a:path w="1125" h="1488">
                              <a:moveTo>
                                <a:pt x="5436" y="20349"/>
                              </a:moveTo>
                              <a:cubicBezTo>
                                <a:pt x="5394" y="20397"/>
                                <a:pt x="5347" y="20437"/>
                                <a:pt x="5301" y="20480"/>
                              </a:cubicBezTo>
                              <a:cubicBezTo>
                                <a:pt x="5257" y="20521"/>
                                <a:pt x="5228" y="20579"/>
                                <a:pt x="5190" y="20618"/>
                              </a:cubicBezTo>
                              <a:cubicBezTo>
                                <a:pt x="5161" y="20647"/>
                                <a:pt x="5183" y="20631"/>
                                <a:pt x="5203" y="20612"/>
                              </a:cubicBezTo>
                            </a:path>
                            <a:path w="1125" h="1488">
                              <a:moveTo>
                                <a:pt x="5629" y="20474"/>
                              </a:moveTo>
                              <a:cubicBezTo>
                                <a:pt x="5653" y="20464"/>
                                <a:pt x="5677" y="20460"/>
                                <a:pt x="5703" y="20454"/>
                              </a:cubicBezTo>
                              <a:cubicBezTo>
                                <a:pt x="5767" y="20439"/>
                                <a:pt x="5830" y="20428"/>
                                <a:pt x="5895" y="20420"/>
                              </a:cubicBezTo>
                              <a:cubicBezTo>
                                <a:pt x="5910" y="20418"/>
                                <a:pt x="5924" y="20416"/>
                                <a:pt x="5939" y="20414"/>
                              </a:cubicBezTo>
                              <a:cubicBezTo>
                                <a:pt x="5916" y="20400"/>
                                <a:pt x="5893" y="20390"/>
                                <a:pt x="5871" y="20374"/>
                              </a:cubicBezTo>
                              <a:cubicBezTo>
                                <a:pt x="5842" y="20353"/>
                                <a:pt x="5809" y="20324"/>
                                <a:pt x="5791" y="20292"/>
                              </a:cubicBezTo>
                              <a:cubicBezTo>
                                <a:pt x="5785" y="20277"/>
                                <a:pt x="5783" y="20273"/>
                                <a:pt x="5782" y="20263"/>
                              </a:cubicBezTo>
                            </a:path>
                            <a:path w="1125" h="1488">
                              <a:moveTo>
                                <a:pt x="5926" y="20443"/>
                              </a:moveTo>
                              <a:cubicBezTo>
                                <a:pt x="5912" y="20486"/>
                                <a:pt x="5895" y="20528"/>
                                <a:pt x="5879" y="20571"/>
                              </a:cubicBezTo>
                              <a:cubicBezTo>
                                <a:pt x="5867" y="20603"/>
                                <a:pt x="5855" y="20630"/>
                                <a:pt x="5857" y="20660"/>
                              </a:cubicBezTo>
                            </a:path>
                            <a:path w="1125" h="1488">
                              <a:moveTo>
                                <a:pt x="6239" y="20303"/>
                              </a:moveTo>
                              <a:cubicBezTo>
                                <a:pt x="6199" y="20363"/>
                                <a:pt x="6155" y="20421"/>
                                <a:pt x="6128" y="20489"/>
                              </a:cubicBezTo>
                              <a:cubicBezTo>
                                <a:pt x="6114" y="20525"/>
                                <a:pt x="6086" y="20604"/>
                                <a:pt x="6134" y="20630"/>
                              </a:cubicBezTo>
                              <a:cubicBezTo>
                                <a:pt x="6175" y="20652"/>
                                <a:pt x="6231" y="20601"/>
                                <a:pt x="6252" y="20572"/>
                              </a:cubicBezTo>
                              <a:cubicBezTo>
                                <a:pt x="6277" y="20537"/>
                                <a:pt x="6299" y="20479"/>
                                <a:pt x="6282" y="20436"/>
                              </a:cubicBezTo>
                              <a:cubicBezTo>
                                <a:pt x="6266" y="20396"/>
                                <a:pt x="6232" y="20378"/>
                                <a:pt x="6204" y="20349"/>
                              </a:cubicBezTo>
                              <a:cubicBezTo>
                                <a:pt x="6199" y="20343"/>
                                <a:pt x="6195" y="20338"/>
                                <a:pt x="6190" y="203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61,19173" coordsize="1125,1488" path="m5171,20167c5161,20200,5180,20170,5195,20150c5237,20096,5274,20039,5308,19979c5383,19845,5446,19699,5488,19551c5516,19453,5538,19342,5527,19240c5518,19202,5518,19192,5500,19174c5433,19185,5415,19238,5392,19301c5323,19487,5303,19688,5322,19884c5325,19921,5336,20035,5396,20032c5418,20020,5427,20015,5439,20002em5648,19863c5643,19887,5636,19908,5631,19932c5627,19952,5617,19995,5623,20014c5626,20000,5626,19993,5627,19983em5792,19859c5787,19881,5767,19923,5771,19946c5773,19950,5776,19954,5778,19958c5801,19944,5815,19931,5833,19909c5859,19878,5881,19838,5916,19816c5922,19814,5927,19811,5933,19809c5957,19826,5957,19845,5956,19875c5955,19897,5953,19918,5952,19940c5987,19927,6011,19893,6038,19866c6070,19834,6113,19785,6162,19784c6201,19783,6211,19847,6208,19874c6204,19913,6191,19951,6177,19987em5203,20283c5203,20310,5204,20340,5210,20365c5222,20413,5242,20464,5265,20508c5282,20541,5312,20588,5347,20605c5370,20616,5389,20584,5401,20571em5436,20349c5394,20397,5347,20437,5301,20480c5257,20521,5228,20579,5190,20618c5161,20647,5183,20631,5203,20612em5629,20474c5653,20464,5677,20460,5703,20454c5767,20439,5830,20428,5895,20420c5910,20418,5924,20416,5939,20414c5916,20400,5893,20390,5871,20374c5842,20353,5809,20324,5791,20292c5785,20277,5783,20273,5782,20263em5926,20443c5912,20486,5895,20528,5879,20571c5867,20603,5855,20630,5857,20660em6239,20303c6199,20363,6155,20421,6128,20489c6114,20525,6086,20604,6134,20630c6175,20652,6231,20601,6252,20572c6277,20537,6299,20479,6282,20436c6266,20396,6232,20378,6204,20349c6199,20343,6195,20338,6190,20332e" stroked="t" o:allowincell="f" style="position:absolute;margin-left:56.3pt;margin-top:471.5pt;width:31.85pt;height:42.1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272540</wp:posOffset>
                </wp:positionH>
                <wp:positionV relativeFrom="paragraph">
                  <wp:posOffset>5986145</wp:posOffset>
                </wp:positionV>
                <wp:extent cx="456565" cy="408940"/>
                <wp:effectExtent l="7620" t="6985" r="5080" b="635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8" h="1135">
                              <a:moveTo>
                                <a:pt x="6868" y="20019"/>
                              </a:moveTo>
                              <a:cubicBezTo>
                                <a:pt x="6866" y="20030"/>
                                <a:pt x="6865" y="20034"/>
                                <a:pt x="6859" y="20040"/>
                              </a:cubicBezTo>
                              <a:cubicBezTo>
                                <a:pt x="6851" y="20013"/>
                                <a:pt x="6859" y="19988"/>
                                <a:pt x="6865" y="19960"/>
                              </a:cubicBezTo>
                              <a:cubicBezTo>
                                <a:pt x="6881" y="19885"/>
                                <a:pt x="6893" y="19810"/>
                                <a:pt x="6900" y="19733"/>
                              </a:cubicBezTo>
                              <a:cubicBezTo>
                                <a:pt x="6909" y="19629"/>
                                <a:pt x="6912" y="19526"/>
                                <a:pt x="6908" y="19422"/>
                              </a:cubicBezTo>
                              <a:cubicBezTo>
                                <a:pt x="6906" y="19371"/>
                                <a:pt x="6902" y="19321"/>
                                <a:pt x="6896" y="19271"/>
                              </a:cubicBezTo>
                              <a:cubicBezTo>
                                <a:pt x="6910" y="19300"/>
                                <a:pt x="6918" y="19330"/>
                                <a:pt x="6928" y="19361"/>
                              </a:cubicBezTo>
                            </a:path>
                            <a:path w="1268" h="1135">
                              <a:moveTo>
                                <a:pt x="6710" y="19741"/>
                              </a:moveTo>
                              <a:cubicBezTo>
                                <a:pt x="6717" y="19794"/>
                                <a:pt x="6746" y="19807"/>
                                <a:pt x="6807" y="19799"/>
                              </a:cubicBezTo>
                              <a:cubicBezTo>
                                <a:pt x="6894" y="19788"/>
                                <a:pt x="6979" y="19744"/>
                                <a:pt x="7058" y="19709"/>
                              </a:cubicBezTo>
                            </a:path>
                            <a:path w="1268" h="1135">
                              <a:moveTo>
                                <a:pt x="7333" y="19214"/>
                              </a:moveTo>
                              <a:cubicBezTo>
                                <a:pt x="7279" y="19293"/>
                                <a:pt x="7237" y="19371"/>
                                <a:pt x="7205" y="19462"/>
                              </a:cubicBezTo>
                              <a:cubicBezTo>
                                <a:pt x="7171" y="19561"/>
                                <a:pt x="7142" y="19679"/>
                                <a:pt x="7145" y="19784"/>
                              </a:cubicBezTo>
                              <a:cubicBezTo>
                                <a:pt x="7146" y="19835"/>
                                <a:pt x="7154" y="19891"/>
                                <a:pt x="7190" y="19926"/>
                              </a:cubicBezTo>
                            </a:path>
                            <a:path w="1268" h="1135">
                              <a:moveTo>
                                <a:pt x="7411" y="19714"/>
                              </a:moveTo>
                              <a:cubicBezTo>
                                <a:pt x="7415" y="19768"/>
                                <a:pt x="7417" y="19827"/>
                                <a:pt x="7435" y="19879"/>
                              </a:cubicBezTo>
                              <a:cubicBezTo>
                                <a:pt x="7448" y="19917"/>
                                <a:pt x="7471" y="19957"/>
                                <a:pt x="7516" y="19952"/>
                              </a:cubicBezTo>
                              <a:cubicBezTo>
                                <a:pt x="7525" y="19949"/>
                                <a:pt x="7534" y="19947"/>
                                <a:pt x="7543" y="19944"/>
                              </a:cubicBezTo>
                            </a:path>
                            <a:path w="1268" h="1135">
                              <a:moveTo>
                                <a:pt x="7607" y="19560"/>
                              </a:moveTo>
                              <a:cubicBezTo>
                                <a:pt x="7534" y="19618"/>
                                <a:pt x="7477" y="19675"/>
                                <a:pt x="7427" y="19754"/>
                              </a:cubicBezTo>
                              <a:cubicBezTo>
                                <a:pt x="7393" y="19808"/>
                                <a:pt x="7379" y="19840"/>
                                <a:pt x="7378" y="19902"/>
                              </a:cubicBezTo>
                              <a:cubicBezTo>
                                <a:pt x="7412" y="19894"/>
                                <a:pt x="7422" y="19879"/>
                                <a:pt x="7450" y="19852"/>
                              </a:cubicBezTo>
                            </a:path>
                            <a:path w="1268" h="1135">
                              <a:moveTo>
                                <a:pt x="7962" y="19169"/>
                              </a:moveTo>
                              <a:cubicBezTo>
                                <a:pt x="7980" y="19312"/>
                                <a:pt x="7978" y="19443"/>
                                <a:pt x="7957" y="19586"/>
                              </a:cubicBezTo>
                              <a:cubicBezTo>
                                <a:pt x="7934" y="19747"/>
                                <a:pt x="7904" y="19936"/>
                                <a:pt x="7832" y="20084"/>
                              </a:cubicBezTo>
                              <a:cubicBezTo>
                                <a:pt x="7782" y="20187"/>
                                <a:pt x="7716" y="20253"/>
                                <a:pt x="7618" y="20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10,19169" coordsize="1268,1135" path="m6868,20019c6866,20030,6865,20034,6859,20040c6851,20013,6859,19988,6865,19960c6881,19885,6893,19810,6900,19733c6909,19629,6912,19526,6908,19422c6906,19371,6902,19321,6896,19271c6910,19300,6918,19330,6928,19361em6710,19741c6717,19794,6746,19807,6807,19799c6894,19788,6979,19744,7058,19709em7333,19214c7279,19293,7237,19371,7205,19462c7171,19561,7142,19679,7145,19784c7146,19835,7154,19891,7190,19926em7411,19714c7415,19768,7417,19827,7435,19879c7448,19917,7471,19957,7516,19952c7525,19949,7534,19947,7543,19944em7607,19560c7534,19618,7477,19675,7427,19754c7393,19808,7379,19840,7378,19902c7412,19894,7422,19879,7450,19852em7962,19169c7980,19312,7978,19443,7957,19586c7934,19747,7904,19936,7832,20084c7782,20187,7716,20253,7618,20303e" stroked="t" o:allowincell="f" style="position:absolute;margin-left:100.2pt;margin-top:471.35pt;width:35.9pt;height:32.1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430780</wp:posOffset>
                </wp:positionH>
                <wp:positionV relativeFrom="paragraph">
                  <wp:posOffset>1741805</wp:posOffset>
                </wp:positionV>
                <wp:extent cx="95885" cy="158115"/>
                <wp:effectExtent l="7620" t="6985" r="5715" b="635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440">
                              <a:moveTo>
                                <a:pt x="10116" y="7468"/>
                              </a:moveTo>
                              <a:cubicBezTo>
                                <a:pt x="10126" y="7442"/>
                                <a:pt x="10128" y="7422"/>
                                <a:pt x="10131" y="7394"/>
                              </a:cubicBezTo>
                              <a:cubicBezTo>
                                <a:pt x="10133" y="7382"/>
                                <a:pt x="10135" y="7378"/>
                                <a:pt x="10125" y="7378"/>
                              </a:cubicBezTo>
                              <a:cubicBezTo>
                                <a:pt x="10100" y="7407"/>
                                <a:pt x="10074" y="7437"/>
                                <a:pt x="10053" y="7469"/>
                              </a:cubicBezTo>
                              <a:cubicBezTo>
                                <a:pt x="10009" y="7536"/>
                                <a:pt x="9968" y="7609"/>
                                <a:pt x="9943" y="7685"/>
                              </a:cubicBezTo>
                              <a:cubicBezTo>
                                <a:pt x="9930" y="7725"/>
                                <a:pt x="9905" y="7807"/>
                                <a:pt x="9970" y="7817"/>
                              </a:cubicBezTo>
                              <a:cubicBezTo>
                                <a:pt x="10028" y="7826"/>
                                <a:pt x="10099" y="7764"/>
                                <a:pt x="10134" y="7726"/>
                              </a:cubicBezTo>
                              <a:cubicBezTo>
                                <a:pt x="10175" y="7681"/>
                                <a:pt x="10206" y="7621"/>
                                <a:pt x="10185" y="7559"/>
                              </a:cubicBezTo>
                              <a:cubicBezTo>
                                <a:pt x="10170" y="7515"/>
                                <a:pt x="10122" y="7492"/>
                                <a:pt x="10084" y="7470"/>
                              </a:cubicBezTo>
                              <a:cubicBezTo>
                                <a:pt x="10057" y="7454"/>
                                <a:pt x="10046" y="7445"/>
                                <a:pt x="10028" y="7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8,7378" coordsize="265,440" path="m10116,7468c10126,7442,10128,7422,10131,7394c10133,7382,10135,7378,10125,7378c10100,7407,10074,7437,10053,7469c10009,7536,9968,7609,9943,7685c9930,7725,9905,7807,9970,7817c10028,7826,10099,7764,10134,7726c10175,7681,10206,7621,10185,7559c10170,7515,10122,7492,10084,7470c10057,7454,10046,7445,10028,7421e" stroked="t" o:allowincell="f" style="position:absolute;margin-left:191.4pt;margin-top:137.15pt;width:7.5pt;height:12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2073275</wp:posOffset>
                </wp:positionH>
                <wp:positionV relativeFrom="paragraph">
                  <wp:posOffset>1937385</wp:posOffset>
                </wp:positionV>
                <wp:extent cx="388620" cy="168275"/>
                <wp:effectExtent l="7620" t="7620" r="6985" b="635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467">
                              <a:moveTo>
                                <a:pt x="8942" y="7978"/>
                              </a:moveTo>
                              <a:cubicBezTo>
                                <a:pt x="8950" y="8007"/>
                                <a:pt x="8958" y="8037"/>
                                <a:pt x="8968" y="8065"/>
                              </a:cubicBezTo>
                              <a:cubicBezTo>
                                <a:pt x="8985" y="8111"/>
                                <a:pt x="9005" y="8157"/>
                                <a:pt x="9033" y="8197"/>
                              </a:cubicBezTo>
                              <a:cubicBezTo>
                                <a:pt x="9057" y="8231"/>
                                <a:pt x="9089" y="8262"/>
                                <a:pt x="9123" y="8286"/>
                              </a:cubicBezTo>
                              <a:cubicBezTo>
                                <a:pt x="9142" y="8299"/>
                                <a:pt x="9155" y="8296"/>
                                <a:pt x="9173" y="8285"/>
                              </a:cubicBezTo>
                            </a:path>
                            <a:path w="1080" h="467">
                              <a:moveTo>
                                <a:pt x="9192" y="8031"/>
                              </a:moveTo>
                              <a:cubicBezTo>
                                <a:pt x="9151" y="8069"/>
                                <a:pt x="9110" y="8109"/>
                                <a:pt x="9074" y="8152"/>
                              </a:cubicBezTo>
                              <a:cubicBezTo>
                                <a:pt x="9028" y="8207"/>
                                <a:pt x="9001" y="8272"/>
                                <a:pt x="8960" y="8328"/>
                              </a:cubicBezTo>
                              <a:cubicBezTo>
                                <a:pt x="8952" y="8338"/>
                                <a:pt x="8908" y="8376"/>
                                <a:pt x="8946" y="8357"/>
                              </a:cubicBezTo>
                            </a:path>
                            <a:path w="1080" h="467">
                              <a:moveTo>
                                <a:pt x="9366" y="8088"/>
                              </a:moveTo>
                              <a:cubicBezTo>
                                <a:pt x="9361" y="8103"/>
                                <a:pt x="9353" y="8124"/>
                                <a:pt x="9378" y="8127"/>
                              </a:cubicBezTo>
                              <a:cubicBezTo>
                                <a:pt x="9400" y="8130"/>
                                <a:pt x="9433" y="8116"/>
                                <a:pt x="9454" y="8111"/>
                              </a:cubicBezTo>
                              <a:cubicBezTo>
                                <a:pt x="9495" y="8100"/>
                                <a:pt x="9536" y="8088"/>
                                <a:pt x="9577" y="8077"/>
                              </a:cubicBezTo>
                              <a:cubicBezTo>
                                <a:pt x="9602" y="8070"/>
                                <a:pt x="9627" y="8067"/>
                                <a:pt x="9651" y="8056"/>
                              </a:cubicBezTo>
                              <a:cubicBezTo>
                                <a:pt x="9641" y="8032"/>
                                <a:pt x="9625" y="8024"/>
                                <a:pt x="9601" y="8011"/>
                              </a:cubicBezTo>
                              <a:cubicBezTo>
                                <a:pt x="9579" y="7999"/>
                                <a:pt x="9523" y="7984"/>
                                <a:pt x="9510" y="7961"/>
                              </a:cubicBezTo>
                              <a:cubicBezTo>
                                <a:pt x="9501" y="7946"/>
                                <a:pt x="9525" y="7943"/>
                                <a:pt x="9532" y="7940"/>
                              </a:cubicBezTo>
                            </a:path>
                            <a:path w="1080" h="467">
                              <a:moveTo>
                                <a:pt x="9654" y="7995"/>
                              </a:moveTo>
                              <a:cubicBezTo>
                                <a:pt x="9644" y="8046"/>
                                <a:pt x="9625" y="8090"/>
                                <a:pt x="9609" y="8138"/>
                              </a:cubicBezTo>
                              <a:cubicBezTo>
                                <a:pt x="9591" y="8194"/>
                                <a:pt x="9580" y="8252"/>
                                <a:pt x="9572" y="8310"/>
                              </a:cubicBezTo>
                              <a:cubicBezTo>
                                <a:pt x="9571" y="8317"/>
                                <a:pt x="9571" y="8395"/>
                                <a:pt x="9578" y="8388"/>
                              </a:cubicBezTo>
                              <a:cubicBezTo>
                                <a:pt x="9582" y="8380"/>
                                <a:pt x="9587" y="8372"/>
                                <a:pt x="9591" y="8364"/>
                              </a:cubicBezTo>
                            </a:path>
                            <a:path w="1080" h="467">
                              <a:moveTo>
                                <a:pt x="9919" y="7922"/>
                              </a:moveTo>
                              <a:cubicBezTo>
                                <a:pt x="9908" y="7933"/>
                                <a:pt x="9892" y="7942"/>
                                <a:pt x="9887" y="7954"/>
                              </a:cubicBezTo>
                              <a:cubicBezTo>
                                <a:pt x="9871" y="7990"/>
                                <a:pt x="9849" y="8026"/>
                                <a:pt x="9834" y="8065"/>
                              </a:cubicBezTo>
                              <a:cubicBezTo>
                                <a:pt x="9816" y="8114"/>
                                <a:pt x="9792" y="8173"/>
                                <a:pt x="9798" y="8226"/>
                              </a:cubicBezTo>
                              <a:cubicBezTo>
                                <a:pt x="9804" y="8278"/>
                                <a:pt x="9848" y="8266"/>
                                <a:pt x="9880" y="8245"/>
                              </a:cubicBezTo>
                              <a:cubicBezTo>
                                <a:pt x="9929" y="8213"/>
                                <a:pt x="9972" y="8160"/>
                                <a:pt x="9996" y="8106"/>
                              </a:cubicBezTo>
                              <a:cubicBezTo>
                                <a:pt x="10009" y="8078"/>
                                <a:pt x="10026" y="8022"/>
                                <a:pt x="10001" y="7994"/>
                              </a:cubicBezTo>
                              <a:cubicBezTo>
                                <a:pt x="9982" y="7973"/>
                                <a:pt x="9952" y="7971"/>
                                <a:pt x="9926" y="79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34,7922" coordsize="1080,467" path="m8942,7978c8950,8007,8958,8037,8968,8065c8985,8111,9005,8157,9033,8197c9057,8231,9089,8262,9123,8286c9142,8299,9155,8296,9173,8285em9192,8031c9151,8069,9110,8109,9074,8152c9028,8207,9001,8272,8960,8328c8952,8338,8908,8376,8946,8357em9366,8088c9361,8103,9353,8124,9378,8127c9400,8130,9433,8116,9454,8111c9495,8100,9536,8088,9577,8077c9602,8070,9627,8067,9651,8056c9641,8032,9625,8024,9601,8011c9579,7999,9523,7984,9510,7961c9501,7946,9525,7943,9532,7940em9654,7995c9644,8046,9625,8090,9609,8138c9591,8194,9580,8252,9572,8310c9571,8317,9571,8395,9578,8388c9582,8380,9587,8372,9591,8364em9919,7922c9908,7933,9892,7942,9887,7954c9871,7990,9849,8026,9834,8065c9816,8114,9792,8173,9798,8226c9804,8278,9848,8266,9880,8245c9929,8213,9972,8160,9996,8106c10009,8078,10026,8022,10001,7994c9982,7973,9952,7971,9926,7967e" stroked="t" o:allowincell="f" style="position:absolute;margin-left:163.25pt;margin-top:152.55pt;width:30.55pt;height:13.2pt;mso-wrap-style:none;v-text-anchor:middle">
                <v:fill o:detectmouseclick="t" on="false"/>
                <v:stroke color="#c0504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118995</wp:posOffset>
                </wp:positionH>
                <wp:positionV relativeFrom="paragraph">
                  <wp:posOffset>2155825</wp:posOffset>
                </wp:positionV>
                <wp:extent cx="358775" cy="177165"/>
                <wp:effectExtent l="8255" t="6985" r="5715" b="571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491">
                              <a:moveTo>
                                <a:pt x="9097" y="8644"/>
                              </a:moveTo>
                              <a:cubicBezTo>
                                <a:pt x="9100" y="8640"/>
                                <a:pt x="9102" y="8637"/>
                                <a:pt x="9105" y="8633"/>
                              </a:cubicBezTo>
                              <a:cubicBezTo>
                                <a:pt x="9112" y="8661"/>
                                <a:pt x="9107" y="8691"/>
                                <a:pt x="9103" y="8721"/>
                              </a:cubicBezTo>
                              <a:cubicBezTo>
                                <a:pt x="9096" y="8774"/>
                                <a:pt x="9086" y="8826"/>
                                <a:pt x="9077" y="8878"/>
                              </a:cubicBezTo>
                              <a:cubicBezTo>
                                <a:pt x="9071" y="8913"/>
                                <a:pt x="9051" y="8969"/>
                                <a:pt x="9062" y="9005"/>
                              </a:cubicBezTo>
                              <a:cubicBezTo>
                                <a:pt x="9065" y="9010"/>
                                <a:pt x="9069" y="9014"/>
                                <a:pt x="9072" y="9019"/>
                              </a:cubicBezTo>
                              <a:cubicBezTo>
                                <a:pt x="9109" y="9010"/>
                                <a:pt x="9125" y="9002"/>
                                <a:pt x="9157" y="8977"/>
                              </a:cubicBezTo>
                              <a:cubicBezTo>
                                <a:pt x="9186" y="8952"/>
                                <a:pt x="9196" y="8944"/>
                                <a:pt x="9216" y="8928"/>
                              </a:cubicBezTo>
                            </a:path>
                            <a:path w="997" h="491">
                              <a:moveTo>
                                <a:pt x="9346" y="8817"/>
                              </a:moveTo>
                              <a:cubicBezTo>
                                <a:pt x="9361" y="8797"/>
                                <a:pt x="9366" y="8789"/>
                                <a:pt x="9367" y="8764"/>
                              </a:cubicBezTo>
                              <a:cubicBezTo>
                                <a:pt x="9345" y="8783"/>
                                <a:pt x="9331" y="8807"/>
                                <a:pt x="9315" y="8832"/>
                              </a:cubicBezTo>
                              <a:cubicBezTo>
                                <a:pt x="9294" y="8865"/>
                                <a:pt x="9270" y="8906"/>
                                <a:pt x="9267" y="8946"/>
                              </a:cubicBezTo>
                              <a:cubicBezTo>
                                <a:pt x="9265" y="8971"/>
                                <a:pt x="9266" y="8994"/>
                                <a:pt x="9294" y="9000"/>
                              </a:cubicBezTo>
                              <a:cubicBezTo>
                                <a:pt x="9300" y="9000"/>
                                <a:pt x="9305" y="9001"/>
                                <a:pt x="9311" y="9001"/>
                              </a:cubicBezTo>
                            </a:path>
                            <a:path w="997" h="491">
                              <a:moveTo>
                                <a:pt x="9457" y="8996"/>
                              </a:moveTo>
                              <a:cubicBezTo>
                                <a:pt x="9464" y="8974"/>
                                <a:pt x="9468" y="8952"/>
                                <a:pt x="9474" y="8929"/>
                              </a:cubicBezTo>
                              <a:cubicBezTo>
                                <a:pt x="9484" y="8892"/>
                                <a:pt x="9495" y="8856"/>
                                <a:pt x="9503" y="8818"/>
                              </a:cubicBezTo>
                              <a:cubicBezTo>
                                <a:pt x="9518" y="8747"/>
                                <a:pt x="9517" y="8676"/>
                                <a:pt x="9525" y="8604"/>
                              </a:cubicBezTo>
                              <a:cubicBezTo>
                                <a:pt x="9527" y="8582"/>
                                <a:pt x="9532" y="8561"/>
                                <a:pt x="9538" y="8540"/>
                              </a:cubicBezTo>
                              <a:cubicBezTo>
                                <a:pt x="9561" y="8549"/>
                                <a:pt x="9565" y="8567"/>
                                <a:pt x="9568" y="8595"/>
                              </a:cubicBezTo>
                              <a:cubicBezTo>
                                <a:pt x="9568" y="8617"/>
                                <a:pt x="9568" y="8625"/>
                                <a:pt x="9569" y="8640"/>
                              </a:cubicBezTo>
                            </a:path>
                            <a:path w="997" h="491">
                              <a:moveTo>
                                <a:pt x="9443" y="8786"/>
                              </a:moveTo>
                              <a:cubicBezTo>
                                <a:pt x="9455" y="8816"/>
                                <a:pt x="9480" y="8802"/>
                                <a:pt x="9507" y="8785"/>
                              </a:cubicBezTo>
                              <a:cubicBezTo>
                                <a:pt x="9517" y="8778"/>
                                <a:pt x="9528" y="8771"/>
                                <a:pt x="9538" y="8764"/>
                              </a:cubicBezTo>
                            </a:path>
                            <a:path w="997" h="491">
                              <a:moveTo>
                                <a:pt x="9770" y="8529"/>
                              </a:moveTo>
                              <a:cubicBezTo>
                                <a:pt x="9780" y="8564"/>
                                <a:pt x="9770" y="8590"/>
                                <a:pt x="9765" y="8626"/>
                              </a:cubicBezTo>
                              <a:cubicBezTo>
                                <a:pt x="9758" y="8682"/>
                                <a:pt x="9759" y="8744"/>
                                <a:pt x="9747" y="8798"/>
                              </a:cubicBezTo>
                              <a:cubicBezTo>
                                <a:pt x="9740" y="8831"/>
                                <a:pt x="9726" y="8865"/>
                                <a:pt x="9712" y="8895"/>
                              </a:cubicBezTo>
                            </a:path>
                            <a:path w="997" h="491">
                              <a:moveTo>
                                <a:pt x="9594" y="8862"/>
                              </a:moveTo>
                              <a:cubicBezTo>
                                <a:pt x="9662" y="8838"/>
                                <a:pt x="9730" y="8824"/>
                                <a:pt x="9797" y="8796"/>
                              </a:cubicBezTo>
                              <a:cubicBezTo>
                                <a:pt x="9888" y="8758"/>
                                <a:pt x="9971" y="8711"/>
                                <a:pt x="10057" y="86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61,8529" coordsize="997,491" path="m9097,8644c9100,8640,9102,8637,9105,8633c9112,8661,9107,8691,9103,8721c9096,8774,9086,8826,9077,8878c9071,8913,9051,8969,9062,9005c9065,9010,9069,9014,9072,9019c9109,9010,9125,9002,9157,8977c9186,8952,9196,8944,9216,8928em9346,8817c9361,8797,9366,8789,9367,8764c9345,8783,9331,8807,9315,8832c9294,8865,9270,8906,9267,8946c9265,8971,9266,8994,9294,9000c9300,9000,9305,9001,9311,9001em9457,8996c9464,8974,9468,8952,9474,8929c9484,8892,9495,8856,9503,8818c9518,8747,9517,8676,9525,8604c9527,8582,9532,8561,9538,8540c9561,8549,9565,8567,9568,8595c9568,8617,9568,8625,9569,8640em9443,8786c9455,8816,9480,8802,9507,8785c9517,8778,9528,8771,9538,8764em9770,8529c9780,8564,9770,8590,9765,8626c9758,8682,9759,8744,9747,8798c9740,8831,9726,8865,9712,8895em9594,8862c9662,8838,9730,8824,9797,8796c9888,8758,9971,8711,10057,8664e" stroked="t" o:allowincell="f" style="position:absolute;margin-left:166.85pt;margin-top:169.75pt;width:28.2pt;height:13.9pt;mso-wrap-style:none;v-text-anchor:middle">
                <v:fill o:detectmouseclick="t" on="false"/>
                <v:stroke color="#c0504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572385</wp:posOffset>
                </wp:positionH>
                <wp:positionV relativeFrom="paragraph">
                  <wp:posOffset>1948815</wp:posOffset>
                </wp:positionV>
                <wp:extent cx="485775" cy="167005"/>
                <wp:effectExtent l="7620" t="6985" r="5715" b="571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465">
                              <a:moveTo>
                                <a:pt x="10459" y="7955"/>
                              </a:moveTo>
                              <a:cubicBezTo>
                                <a:pt x="10443" y="7955"/>
                                <a:pt x="10418" y="7970"/>
                                <a:pt x="10409" y="7984"/>
                              </a:cubicBezTo>
                              <a:cubicBezTo>
                                <a:pt x="10383" y="8024"/>
                                <a:pt x="10354" y="8078"/>
                                <a:pt x="10339" y="8124"/>
                              </a:cubicBezTo>
                              <a:cubicBezTo>
                                <a:pt x="10325" y="8168"/>
                                <a:pt x="10308" y="8231"/>
                                <a:pt x="10327" y="8276"/>
                              </a:cubicBezTo>
                              <a:cubicBezTo>
                                <a:pt x="10343" y="8314"/>
                                <a:pt x="10383" y="8306"/>
                                <a:pt x="10411" y="8286"/>
                              </a:cubicBezTo>
                              <a:cubicBezTo>
                                <a:pt x="10454" y="8255"/>
                                <a:pt x="10482" y="8204"/>
                                <a:pt x="10496" y="8154"/>
                              </a:cubicBezTo>
                              <a:cubicBezTo>
                                <a:pt x="10509" y="8110"/>
                                <a:pt x="10516" y="8057"/>
                                <a:pt x="10513" y="8012"/>
                              </a:cubicBezTo>
                              <a:cubicBezTo>
                                <a:pt x="10509" y="7994"/>
                                <a:pt x="10508" y="7990"/>
                                <a:pt x="10504" y="7980"/>
                              </a:cubicBezTo>
                            </a:path>
                            <a:path w="1350" h="465">
                              <a:moveTo>
                                <a:pt x="10687" y="8156"/>
                              </a:moveTo>
                              <a:cubicBezTo>
                                <a:pt x="10716" y="8159"/>
                                <a:pt x="10736" y="8153"/>
                                <a:pt x="10765" y="8150"/>
                              </a:cubicBezTo>
                              <a:cubicBezTo>
                                <a:pt x="10845" y="8142"/>
                                <a:pt x="10926" y="8133"/>
                                <a:pt x="11006" y="8122"/>
                              </a:cubicBezTo>
                              <a:cubicBezTo>
                                <a:pt x="11087" y="8111"/>
                                <a:pt x="11167" y="8094"/>
                                <a:pt x="11247" y="8075"/>
                              </a:cubicBezTo>
                            </a:path>
                            <a:path w="1350" h="465">
                              <a:moveTo>
                                <a:pt x="10647" y="8147"/>
                              </a:moveTo>
                              <a:cubicBezTo>
                                <a:pt x="10653" y="8122"/>
                                <a:pt x="10665" y="8082"/>
                                <a:pt x="10685" y="8064"/>
                              </a:cubicBezTo>
                              <a:cubicBezTo>
                                <a:pt x="10718" y="8033"/>
                                <a:pt x="10767" y="8014"/>
                                <a:pt x="10809" y="8003"/>
                              </a:cubicBezTo>
                              <a:cubicBezTo>
                                <a:pt x="10837" y="7995"/>
                                <a:pt x="10861" y="7992"/>
                                <a:pt x="10890" y="7991"/>
                              </a:cubicBezTo>
                            </a:path>
                            <a:path w="1350" h="465">
                              <a:moveTo>
                                <a:pt x="10794" y="8217"/>
                              </a:moveTo>
                              <a:cubicBezTo>
                                <a:pt x="10795" y="8256"/>
                                <a:pt x="10797" y="8294"/>
                                <a:pt x="10807" y="8332"/>
                              </a:cubicBezTo>
                              <a:cubicBezTo>
                                <a:pt x="10818" y="8372"/>
                                <a:pt x="10841" y="8394"/>
                                <a:pt x="10873" y="8417"/>
                              </a:cubicBezTo>
                            </a:path>
                            <a:path w="1350" h="465">
                              <a:moveTo>
                                <a:pt x="11425" y="8009"/>
                              </a:moveTo>
                              <a:cubicBezTo>
                                <a:pt x="11425" y="8043"/>
                                <a:pt x="11434" y="8068"/>
                                <a:pt x="11449" y="8098"/>
                              </a:cubicBezTo>
                              <a:cubicBezTo>
                                <a:pt x="11470" y="8139"/>
                                <a:pt x="11495" y="8179"/>
                                <a:pt x="11527" y="8211"/>
                              </a:cubicBezTo>
                              <a:cubicBezTo>
                                <a:pt x="11553" y="8237"/>
                                <a:pt x="11579" y="8256"/>
                                <a:pt x="11617" y="8253"/>
                              </a:cubicBezTo>
                              <a:cubicBezTo>
                                <a:pt x="11642" y="8251"/>
                                <a:pt x="11653" y="8236"/>
                                <a:pt x="11669" y="8219"/>
                              </a:cubicBezTo>
                            </a:path>
                            <a:path w="1350" h="465">
                              <a:moveTo>
                                <a:pt x="11663" y="8008"/>
                              </a:moveTo>
                              <a:cubicBezTo>
                                <a:pt x="11596" y="8069"/>
                                <a:pt x="11543" y="8132"/>
                                <a:pt x="11493" y="8208"/>
                              </a:cubicBezTo>
                              <a:cubicBezTo>
                                <a:pt x="11455" y="8266"/>
                                <a:pt x="11400" y="8330"/>
                                <a:pt x="11381" y="8398"/>
                              </a:cubicBezTo>
                              <a:cubicBezTo>
                                <a:pt x="11382" y="8411"/>
                                <a:pt x="11382" y="8415"/>
                                <a:pt x="11394" y="84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20,7953" coordsize="1350,465" path="m10459,7955c10443,7955,10418,7970,10409,7984c10383,8024,10354,8078,10339,8124c10325,8168,10308,8231,10327,8276c10343,8314,10383,8306,10411,8286c10454,8255,10482,8204,10496,8154c10509,8110,10516,8057,10513,8012c10509,7994,10508,7990,10504,7980em10687,8156c10716,8159,10736,8153,10765,8150c10845,8142,10926,8133,11006,8122c11087,8111,11167,8094,11247,8075em10647,8147c10653,8122,10665,8082,10685,8064c10718,8033,10767,8014,10809,8003c10837,7995,10861,7992,10890,7991em10794,8217c10795,8256,10797,8294,10807,8332c10818,8372,10841,8394,10873,8417em11425,8009c11425,8043,11434,8068,11449,8098c11470,8139,11495,8179,11527,8211c11553,8237,11579,8256,11617,8253c11642,8251,11653,8236,11669,8219em11663,8008c11596,8069,11543,8132,11493,8208c11455,8266,11400,8330,11381,8398c11382,8411,11382,8415,11394,8409e" stroked="t" o:allowincell="f" style="position:absolute;margin-left:202.55pt;margin-top:153.45pt;width:38.2pt;height:13.1pt;mso-wrap-style:none;v-text-anchor:middle">
                <v:fill o:detectmouseclick="t" on="false"/>
                <v:stroke color="#c0504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905635</wp:posOffset>
                </wp:positionH>
                <wp:positionV relativeFrom="paragraph">
                  <wp:posOffset>2382520</wp:posOffset>
                </wp:positionV>
                <wp:extent cx="121285" cy="309245"/>
                <wp:effectExtent l="7620" t="6985" r="6350" b="571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859">
                              <a:moveTo>
                                <a:pt x="8612" y="9158"/>
                              </a:moveTo>
                              <a:cubicBezTo>
                                <a:pt x="8538" y="9305"/>
                                <a:pt x="8467" y="9448"/>
                                <a:pt x="8469" y="9618"/>
                              </a:cubicBezTo>
                              <a:cubicBezTo>
                                <a:pt x="8471" y="9772"/>
                                <a:pt x="8553" y="9928"/>
                                <a:pt x="8698" y="9990"/>
                              </a:cubicBezTo>
                              <a:cubicBezTo>
                                <a:pt x="8733" y="9999"/>
                                <a:pt x="8769" y="10007"/>
                                <a:pt x="8804" y="100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69,9158" coordsize="336,859" path="m8612,9158c8538,9305,8467,9448,8469,9618c8471,9772,8553,9928,8698,9990c8733,9999,8769,10007,8804,10016e" stroked="t" o:allowincell="f" style="position:absolute;margin-left:150.05pt;margin-top:187.6pt;width:9.5pt;height:24.3pt;mso-wrap-style:none;v-text-anchor:middle">
                <v:fill o:detectmouseclick="t" on="false"/>
                <v:stroke color="#c0504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934210</wp:posOffset>
                </wp:positionH>
                <wp:positionV relativeFrom="paragraph">
                  <wp:posOffset>2398395</wp:posOffset>
                </wp:positionV>
                <wp:extent cx="422910" cy="457200"/>
                <wp:effectExtent l="6350" t="6350" r="6350" b="635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5" h="1270">
                              <a:moveTo>
                                <a:pt x="8734" y="9398"/>
                              </a:moveTo>
                              <a:cubicBezTo>
                                <a:pt x="8751" y="9407"/>
                                <a:pt x="8759" y="9434"/>
                                <a:pt x="8766" y="9455"/>
                              </a:cubicBezTo>
                              <a:cubicBezTo>
                                <a:pt x="8780" y="9495"/>
                                <a:pt x="8797" y="9532"/>
                                <a:pt x="8816" y="9569"/>
                              </a:cubicBezTo>
                              <a:cubicBezTo>
                                <a:pt x="8834" y="9605"/>
                                <a:pt x="8855" y="9633"/>
                                <a:pt x="8883" y="9661"/>
                              </a:cubicBezTo>
                              <a:cubicBezTo>
                                <a:pt x="8895" y="9673"/>
                                <a:pt x="8914" y="9700"/>
                                <a:pt x="8934" y="9682"/>
                              </a:cubicBezTo>
                              <a:cubicBezTo>
                                <a:pt x="8937" y="9678"/>
                                <a:pt x="8940" y="9674"/>
                                <a:pt x="8943" y="9670"/>
                              </a:cubicBezTo>
                            </a:path>
                            <a:path w="1175" h="1270">
                              <a:moveTo>
                                <a:pt x="8958" y="9407"/>
                              </a:moveTo>
                              <a:cubicBezTo>
                                <a:pt x="8917" y="9457"/>
                                <a:pt x="8873" y="9507"/>
                                <a:pt x="8837" y="9561"/>
                              </a:cubicBezTo>
                              <a:cubicBezTo>
                                <a:pt x="8791" y="9630"/>
                                <a:pt x="8765" y="9702"/>
                                <a:pt x="8731" y="9775"/>
                              </a:cubicBezTo>
                              <a:cubicBezTo>
                                <a:pt x="8717" y="9805"/>
                                <a:pt x="8702" y="9842"/>
                                <a:pt x="8743" y="9802"/>
                              </a:cubicBezTo>
                            </a:path>
                            <a:path w="1175" h="1270">
                              <a:moveTo>
                                <a:pt x="9187" y="9647"/>
                              </a:moveTo>
                              <a:cubicBezTo>
                                <a:pt x="9174" y="9682"/>
                                <a:pt x="9159" y="9718"/>
                                <a:pt x="9151" y="9754"/>
                              </a:cubicBezTo>
                              <a:cubicBezTo>
                                <a:pt x="9146" y="9776"/>
                                <a:pt x="9141" y="9797"/>
                                <a:pt x="9138" y="9818"/>
                              </a:cubicBezTo>
                            </a:path>
                            <a:path w="1175" h="1270">
                              <a:moveTo>
                                <a:pt x="9418" y="9350"/>
                              </a:moveTo>
                              <a:cubicBezTo>
                                <a:pt x="9398" y="9385"/>
                                <a:pt x="9384" y="9418"/>
                                <a:pt x="9373" y="9457"/>
                              </a:cubicBezTo>
                              <a:cubicBezTo>
                                <a:pt x="9365" y="9485"/>
                                <a:pt x="9353" y="9530"/>
                                <a:pt x="9374" y="9555"/>
                              </a:cubicBezTo>
                              <a:cubicBezTo>
                                <a:pt x="9378" y="9558"/>
                                <a:pt x="9383" y="9560"/>
                                <a:pt x="9387" y="9563"/>
                              </a:cubicBezTo>
                              <a:cubicBezTo>
                                <a:pt x="9422" y="9552"/>
                                <a:pt x="9443" y="9531"/>
                                <a:pt x="9468" y="9504"/>
                              </a:cubicBezTo>
                              <a:cubicBezTo>
                                <a:pt x="9491" y="9479"/>
                                <a:pt x="9509" y="9450"/>
                                <a:pt x="9530" y="9424"/>
                              </a:cubicBezTo>
                              <a:cubicBezTo>
                                <a:pt x="9547" y="9455"/>
                                <a:pt x="9537" y="9491"/>
                                <a:pt x="9531" y="9528"/>
                              </a:cubicBezTo>
                              <a:cubicBezTo>
                                <a:pt x="9521" y="9594"/>
                                <a:pt x="9510" y="9661"/>
                                <a:pt x="9488" y="9725"/>
                              </a:cubicBezTo>
                              <a:cubicBezTo>
                                <a:pt x="9473" y="9768"/>
                                <a:pt x="9453" y="9822"/>
                                <a:pt x="9419" y="9854"/>
                              </a:cubicBezTo>
                              <a:cubicBezTo>
                                <a:pt x="9406" y="9861"/>
                                <a:pt x="9403" y="9864"/>
                                <a:pt x="9394" y="9859"/>
                              </a:cubicBezTo>
                              <a:cubicBezTo>
                                <a:pt x="9388" y="9826"/>
                                <a:pt x="9398" y="9793"/>
                                <a:pt x="9415" y="9763"/>
                              </a:cubicBezTo>
                              <a:cubicBezTo>
                                <a:pt x="9447" y="9707"/>
                                <a:pt x="9481" y="9656"/>
                                <a:pt x="9514" y="9600"/>
                              </a:cubicBezTo>
                              <a:cubicBezTo>
                                <a:pt x="9541" y="9554"/>
                                <a:pt x="9550" y="9539"/>
                                <a:pt x="9562" y="9506"/>
                              </a:cubicBezTo>
                            </a:path>
                            <a:path w="1175" h="1270">
                              <a:moveTo>
                                <a:pt x="9721" y="9203"/>
                              </a:moveTo>
                              <a:cubicBezTo>
                                <a:pt x="9711" y="9305"/>
                                <a:pt x="9698" y="9406"/>
                                <a:pt x="9687" y="9507"/>
                              </a:cubicBezTo>
                              <a:cubicBezTo>
                                <a:pt x="9677" y="9597"/>
                                <a:pt x="9672" y="9685"/>
                                <a:pt x="9654" y="9774"/>
                              </a:cubicBezTo>
                              <a:cubicBezTo>
                                <a:pt x="9644" y="9823"/>
                                <a:pt x="9624" y="9867"/>
                                <a:pt x="9573" y="9881"/>
                              </a:cubicBezTo>
                              <a:cubicBezTo>
                                <a:pt x="9536" y="9885"/>
                                <a:pt x="9521" y="9886"/>
                                <a:pt x="9495" y="9878"/>
                              </a:cubicBezTo>
                            </a:path>
                            <a:path w="1175" h="1270">
                              <a:moveTo>
                                <a:pt x="8743" y="10103"/>
                              </a:moveTo>
                              <a:cubicBezTo>
                                <a:pt x="8742" y="10100"/>
                                <a:pt x="8740" y="10097"/>
                                <a:pt x="8739" y="10094"/>
                              </a:cubicBezTo>
                              <a:cubicBezTo>
                                <a:pt x="8747" y="10115"/>
                                <a:pt x="8749" y="10140"/>
                                <a:pt x="8749" y="10163"/>
                              </a:cubicBezTo>
                              <a:cubicBezTo>
                                <a:pt x="8748" y="10209"/>
                                <a:pt x="8745" y="10255"/>
                                <a:pt x="8740" y="10300"/>
                              </a:cubicBezTo>
                              <a:cubicBezTo>
                                <a:pt x="8735" y="10346"/>
                                <a:pt x="8731" y="10392"/>
                                <a:pt x="8725" y="10437"/>
                              </a:cubicBezTo>
                              <a:cubicBezTo>
                                <a:pt x="8721" y="10456"/>
                                <a:pt x="8720" y="10460"/>
                                <a:pt x="8720" y="10472"/>
                              </a:cubicBezTo>
                              <a:cubicBezTo>
                                <a:pt x="8699" y="10455"/>
                                <a:pt x="8691" y="10429"/>
                                <a:pt x="8674" y="10406"/>
                              </a:cubicBezTo>
                              <a:cubicBezTo>
                                <a:pt x="8654" y="10378"/>
                                <a:pt x="8627" y="10349"/>
                                <a:pt x="8593" y="10338"/>
                              </a:cubicBezTo>
                              <a:cubicBezTo>
                                <a:pt x="8574" y="10332"/>
                                <a:pt x="8546" y="10339"/>
                                <a:pt x="8547" y="10352"/>
                              </a:cubicBezTo>
                              <a:cubicBezTo>
                                <a:pt x="8548" y="10373"/>
                                <a:pt x="8580" y="10365"/>
                                <a:pt x="8591" y="10364"/>
                              </a:cubicBezTo>
                            </a:path>
                            <a:path w="1175" h="1270">
                              <a:moveTo>
                                <a:pt x="8691" y="10414"/>
                              </a:moveTo>
                              <a:cubicBezTo>
                                <a:pt x="8711" y="10451"/>
                                <a:pt x="8730" y="10416"/>
                                <a:pt x="8762" y="10399"/>
                              </a:cubicBezTo>
                              <a:cubicBezTo>
                                <a:pt x="8817" y="10370"/>
                                <a:pt x="8876" y="10349"/>
                                <a:pt x="8932" y="103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47,9203" coordsize="1175,1270" path="m8734,9398c8751,9407,8759,9434,8766,9455c8780,9495,8797,9532,8816,9569c8834,9605,8855,9633,8883,9661c8895,9673,8914,9700,8934,9682c8937,9678,8940,9674,8943,9670em8958,9407c8917,9457,8873,9507,8837,9561c8791,9630,8765,9702,8731,9775c8717,9805,8702,9842,8743,9802em9187,9647c9174,9682,9159,9718,9151,9754c9146,9776,9141,9797,9138,9818em9418,9350c9398,9385,9384,9418,9373,9457c9365,9485,9353,9530,9374,9555c9378,9558,9383,9560,9387,9563c9422,9552,9443,9531,9468,9504c9491,9479,9509,9450,9530,9424c9547,9455,9537,9491,9531,9528c9521,9594,9510,9661,9488,9725c9473,9768,9453,9822,9419,9854c9406,9861,9403,9864,9394,9859c9388,9826,9398,9793,9415,9763c9447,9707,9481,9656,9514,9600c9541,9554,9550,9539,9562,9506em9721,9203c9711,9305,9698,9406,9687,9507c9677,9597,9672,9685,9654,9774c9644,9823,9624,9867,9573,9881c9536,9885,9521,9886,9495,9878em8743,10103c8742,10100,8740,10097,8739,10094c8747,10115,8749,10140,8749,10163c8748,10209,8745,10255,8740,10300c8735,10346,8731,10392,8725,10437c8721,10456,8720,10460,8720,10472c8699,10455,8691,10429,8674,10406c8654,10378,8627,10349,8593,10338c8574,10332,8546,10339,8547,10352c8548,10373,8580,10365,8591,10364em8691,10414c8711,10451,8730,10416,8762,10399c8817,10370,8876,10349,8932,10323e" stroked="t" o:allowincell="f" style="position:absolute;margin-left:152.3pt;margin-top:188.85pt;width:33.25pt;height:35.95pt;mso-wrap-style:none;v-text-anchor:middle">
                <v:fill o:detectmouseclick="t" on="false"/>
                <v:stroke color="#c0504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604770</wp:posOffset>
                </wp:positionH>
                <wp:positionV relativeFrom="paragraph">
                  <wp:posOffset>2157730</wp:posOffset>
                </wp:positionV>
                <wp:extent cx="511175" cy="240030"/>
                <wp:effectExtent l="6985" t="6350" r="5715" b="635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0" h="668">
                              <a:moveTo>
                                <a:pt x="10450" y="8812"/>
                              </a:moveTo>
                              <a:cubicBezTo>
                                <a:pt x="10447" y="8871"/>
                                <a:pt x="10444" y="8932"/>
                                <a:pt x="10435" y="8990"/>
                              </a:cubicBezTo>
                              <a:cubicBezTo>
                                <a:pt x="10429" y="9028"/>
                                <a:pt x="10422" y="9065"/>
                                <a:pt x="10414" y="9103"/>
                              </a:cubicBezTo>
                              <a:cubicBezTo>
                                <a:pt x="10402" y="9167"/>
                                <a:pt x="10421" y="9048"/>
                                <a:pt x="10422" y="9042"/>
                              </a:cubicBezTo>
                              <a:cubicBezTo>
                                <a:pt x="10435" y="8971"/>
                                <a:pt x="10450" y="8899"/>
                                <a:pt x="10472" y="8830"/>
                              </a:cubicBezTo>
                              <a:cubicBezTo>
                                <a:pt x="10488" y="8779"/>
                                <a:pt x="10511" y="8716"/>
                                <a:pt x="10552" y="8679"/>
                              </a:cubicBezTo>
                              <a:cubicBezTo>
                                <a:pt x="10570" y="8663"/>
                                <a:pt x="10582" y="8666"/>
                                <a:pt x="10602" y="8670"/>
                              </a:cubicBezTo>
                              <a:cubicBezTo>
                                <a:pt x="10620" y="8700"/>
                                <a:pt x="10619" y="8723"/>
                                <a:pt x="10608" y="8758"/>
                              </a:cubicBezTo>
                              <a:cubicBezTo>
                                <a:pt x="10588" y="8821"/>
                                <a:pt x="10545" y="8875"/>
                                <a:pt x="10527" y="8939"/>
                              </a:cubicBezTo>
                              <a:cubicBezTo>
                                <a:pt x="10519" y="8965"/>
                                <a:pt x="10523" y="8970"/>
                                <a:pt x="10537" y="8990"/>
                              </a:cubicBezTo>
                              <a:cubicBezTo>
                                <a:pt x="10565" y="8996"/>
                                <a:pt x="10603" y="8998"/>
                                <a:pt x="10629" y="8984"/>
                              </a:cubicBezTo>
                              <a:cubicBezTo>
                                <a:pt x="10655" y="8970"/>
                                <a:pt x="10677" y="8960"/>
                                <a:pt x="10703" y="8946"/>
                              </a:cubicBezTo>
                              <a:cubicBezTo>
                                <a:pt x="10706" y="8944"/>
                                <a:pt x="10709" y="8943"/>
                                <a:pt x="10712" y="8941"/>
                              </a:cubicBezTo>
                            </a:path>
                            <a:path w="1420" h="668">
                              <a:moveTo>
                                <a:pt x="10760" y="8950"/>
                              </a:moveTo>
                              <a:cubicBezTo>
                                <a:pt x="10755" y="8967"/>
                                <a:pt x="10750" y="8983"/>
                                <a:pt x="10748" y="9001"/>
                              </a:cubicBezTo>
                              <a:cubicBezTo>
                                <a:pt x="10746" y="9018"/>
                                <a:pt x="10749" y="9022"/>
                                <a:pt x="10756" y="9037"/>
                              </a:cubicBezTo>
                              <a:cubicBezTo>
                                <a:pt x="10780" y="9024"/>
                                <a:pt x="10795" y="9009"/>
                                <a:pt x="10813" y="8988"/>
                              </a:cubicBezTo>
                            </a:path>
                            <a:path w="1420" h="668">
                              <a:moveTo>
                                <a:pt x="10943" y="8889"/>
                              </a:moveTo>
                              <a:cubicBezTo>
                                <a:pt x="10931" y="8916"/>
                                <a:pt x="10911" y="8932"/>
                                <a:pt x="10896" y="8955"/>
                              </a:cubicBezTo>
                              <a:cubicBezTo>
                                <a:pt x="10884" y="8972"/>
                                <a:pt x="10872" y="8998"/>
                                <a:pt x="10874" y="9019"/>
                              </a:cubicBezTo>
                              <a:cubicBezTo>
                                <a:pt x="10876" y="9040"/>
                                <a:pt x="10885" y="9059"/>
                                <a:pt x="10885" y="9081"/>
                              </a:cubicBezTo>
                              <a:cubicBezTo>
                                <a:pt x="10885" y="9110"/>
                                <a:pt x="10874" y="9147"/>
                                <a:pt x="10859" y="9172"/>
                              </a:cubicBezTo>
                              <a:cubicBezTo>
                                <a:pt x="10848" y="9184"/>
                                <a:pt x="10844" y="9188"/>
                                <a:pt x="10844" y="9200"/>
                              </a:cubicBezTo>
                              <a:cubicBezTo>
                                <a:pt x="10818" y="9181"/>
                                <a:pt x="10836" y="9149"/>
                                <a:pt x="10843" y="9120"/>
                              </a:cubicBezTo>
                            </a:path>
                            <a:path w="1420" h="668">
                              <a:moveTo>
                                <a:pt x="11040" y="8696"/>
                              </a:moveTo>
                              <a:cubicBezTo>
                                <a:pt x="11035" y="8746"/>
                                <a:pt x="11026" y="8793"/>
                                <a:pt x="11017" y="8842"/>
                              </a:cubicBezTo>
                              <a:cubicBezTo>
                                <a:pt x="11010" y="8878"/>
                                <a:pt x="11002" y="8911"/>
                                <a:pt x="11009" y="8947"/>
                              </a:cubicBezTo>
                              <a:cubicBezTo>
                                <a:pt x="11035" y="8944"/>
                                <a:pt x="11048" y="8921"/>
                                <a:pt x="11064" y="8901"/>
                              </a:cubicBezTo>
                              <a:cubicBezTo>
                                <a:pt x="11081" y="8881"/>
                                <a:pt x="11105" y="8841"/>
                                <a:pt x="11135" y="8840"/>
                              </a:cubicBezTo>
                              <a:cubicBezTo>
                                <a:pt x="11163" y="8839"/>
                                <a:pt x="11164" y="8887"/>
                                <a:pt x="11167" y="8904"/>
                              </a:cubicBezTo>
                              <a:cubicBezTo>
                                <a:pt x="11169" y="8917"/>
                                <a:pt x="11169" y="8980"/>
                                <a:pt x="11200" y="8963"/>
                              </a:cubicBezTo>
                              <a:cubicBezTo>
                                <a:pt x="11204" y="8958"/>
                                <a:pt x="11207" y="8952"/>
                                <a:pt x="11211" y="8947"/>
                              </a:cubicBezTo>
                            </a:path>
                            <a:path w="1420" h="668">
                              <a:moveTo>
                                <a:pt x="11426" y="8533"/>
                              </a:moveTo>
                              <a:cubicBezTo>
                                <a:pt x="11429" y="8596"/>
                                <a:pt x="11423" y="8658"/>
                                <a:pt x="11418" y="8721"/>
                              </a:cubicBezTo>
                              <a:cubicBezTo>
                                <a:pt x="11413" y="8797"/>
                                <a:pt x="11405" y="8876"/>
                                <a:pt x="11407" y="8951"/>
                              </a:cubicBezTo>
                              <a:cubicBezTo>
                                <a:pt x="11408" y="8975"/>
                                <a:pt x="11409" y="8993"/>
                                <a:pt x="11424" y="9001"/>
                              </a:cubicBezTo>
                            </a:path>
                            <a:path w="1420" h="668">
                              <a:moveTo>
                                <a:pt x="11337" y="8775"/>
                              </a:moveTo>
                              <a:cubicBezTo>
                                <a:pt x="11414" y="8781"/>
                                <a:pt x="11509" y="8754"/>
                                <a:pt x="11588" y="8736"/>
                              </a:cubicBezTo>
                              <a:cubicBezTo>
                                <a:pt x="11706" y="8707"/>
                                <a:pt x="11749" y="8697"/>
                                <a:pt x="11829" y="86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10,8533" coordsize="1420,668" path="m10450,8812c10447,8871,10444,8932,10435,8990c10429,9028,10422,9065,10414,9103c10402,9167,10421,9048,10422,9042c10435,8971,10450,8899,10472,8830c10488,8779,10511,8716,10552,8679c10570,8663,10582,8666,10602,8670c10620,8700,10619,8723,10608,8758c10588,8821,10545,8875,10527,8939c10519,8965,10523,8970,10537,8990c10565,8996,10603,8998,10629,8984c10655,8970,10677,8960,10703,8946c10706,8944,10709,8943,10712,8941em10760,8950c10755,8967,10750,8983,10748,9001c10746,9018,10749,9022,10756,9037c10780,9024,10795,9009,10813,8988em10943,8889c10931,8916,10911,8932,10896,8955c10884,8972,10872,8998,10874,9019c10876,9040,10885,9059,10885,9081c10885,9110,10874,9147,10859,9172c10848,9184,10844,9188,10844,9200c10818,9181,10836,9149,10843,9120em11040,8696c11035,8746,11026,8793,11017,8842c11010,8878,11002,8911,11009,8947c11035,8944,11048,8921,11064,8901c11081,8881,11105,8841,11135,8840c11163,8839,11164,8887,11167,8904c11169,8917,11169,8980,11200,8963c11204,8958,11207,8952,11211,8947em11426,8533c11429,8596,11423,8658,11418,8721c11413,8797,11405,8876,11407,8951c11408,8975,11409,8993,11424,9001em11337,8775c11414,8781,11509,8754,11588,8736c11706,8707,11749,8697,11829,8677e" stroked="t" o:allowincell="f" style="position:absolute;margin-left:205.1pt;margin-top:169.9pt;width:40.2pt;height:18.85pt;mso-wrap-style:none;v-text-anchor:middle">
                <v:fill o:detectmouseclick="t" on="false"/>
                <v:stroke color="#c0504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962150</wp:posOffset>
                </wp:positionH>
                <wp:positionV relativeFrom="paragraph">
                  <wp:posOffset>3127375</wp:posOffset>
                </wp:positionV>
                <wp:extent cx="1605280" cy="69215"/>
                <wp:effectExtent l="6350" t="6985" r="6350" b="571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0" h="192">
                              <a:moveTo>
                                <a:pt x="8625" y="11404"/>
                              </a:moveTo>
                              <a:cubicBezTo>
                                <a:pt x="8635" y="11431"/>
                                <a:pt x="8653" y="11413"/>
                                <a:pt x="8676" y="11400"/>
                              </a:cubicBezTo>
                              <a:cubicBezTo>
                                <a:pt x="8704" y="11383"/>
                                <a:pt x="8715" y="11377"/>
                                <a:pt x="8731" y="11361"/>
                              </a:cubicBezTo>
                            </a:path>
                            <a:path w="4460" h="192">
                              <a:moveTo>
                                <a:pt x="12893" y="11255"/>
                              </a:moveTo>
                              <a:cubicBezTo>
                                <a:pt x="12879" y="11270"/>
                                <a:pt x="12874" y="11272"/>
                                <a:pt x="12873" y="11285"/>
                              </a:cubicBezTo>
                              <a:cubicBezTo>
                                <a:pt x="12924" y="11292"/>
                                <a:pt x="12968" y="11270"/>
                                <a:pt x="13017" y="11252"/>
                              </a:cubicBezTo>
                              <a:cubicBezTo>
                                <a:pt x="13039" y="11244"/>
                                <a:pt x="13062" y="11236"/>
                                <a:pt x="13084" y="112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25,11228" coordsize="4460,192" path="m8625,11404c8635,11431,8653,11413,8676,11400c8704,11383,8715,11377,8731,11361em12893,11255c12879,11270,12874,11272,12873,11285c12924,11292,12968,11270,13017,11252c13039,11244,13062,11236,13084,11228e" stroked="t" o:allowincell="f" style="position:absolute;margin-left:154.5pt;margin-top:246.25pt;width:126.35pt;height:5.4pt;mso-wrap-style:none;v-text-anchor:middle">
                <v:fill o:detectmouseclick="t" on="false"/>
                <v:stroke color="#c0504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845310</wp:posOffset>
                </wp:positionH>
                <wp:positionV relativeFrom="paragraph">
                  <wp:posOffset>2908300</wp:posOffset>
                </wp:positionV>
                <wp:extent cx="236855" cy="370840"/>
                <wp:effectExtent l="7620" t="5715" r="5715" b="571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" h="1030">
                              <a:moveTo>
                                <a:pt x="8655" y="10697"/>
                              </a:moveTo>
                              <a:cubicBezTo>
                                <a:pt x="8652" y="10685"/>
                                <a:pt x="8648" y="10667"/>
                                <a:pt x="8634" y="10662"/>
                              </a:cubicBezTo>
                              <a:cubicBezTo>
                                <a:pt x="8614" y="10654"/>
                                <a:pt x="8612" y="10667"/>
                                <a:pt x="8604" y="10676"/>
                              </a:cubicBezTo>
                              <a:cubicBezTo>
                                <a:pt x="8593" y="10689"/>
                                <a:pt x="8570" y="10695"/>
                                <a:pt x="8556" y="10705"/>
                              </a:cubicBezTo>
                              <a:cubicBezTo>
                                <a:pt x="8543" y="10715"/>
                                <a:pt x="8531" y="10727"/>
                                <a:pt x="8522" y="10741"/>
                              </a:cubicBezTo>
                              <a:cubicBezTo>
                                <a:pt x="8502" y="10773"/>
                                <a:pt x="8491" y="10818"/>
                                <a:pt x="8485" y="10855"/>
                              </a:cubicBezTo>
                              <a:cubicBezTo>
                                <a:pt x="8481" y="10881"/>
                                <a:pt x="8475" y="10923"/>
                                <a:pt x="8498" y="10943"/>
                              </a:cubicBezTo>
                              <a:cubicBezTo>
                                <a:pt x="8529" y="10969"/>
                                <a:pt x="8575" y="10932"/>
                                <a:pt x="8598" y="10913"/>
                              </a:cubicBezTo>
                              <a:cubicBezTo>
                                <a:pt x="8647" y="10872"/>
                                <a:pt x="8684" y="10820"/>
                                <a:pt x="8707" y="10761"/>
                              </a:cubicBezTo>
                              <a:cubicBezTo>
                                <a:pt x="8723" y="10720"/>
                                <a:pt x="8731" y="10665"/>
                                <a:pt x="8692" y="10634"/>
                              </a:cubicBezTo>
                              <a:cubicBezTo>
                                <a:pt x="8668" y="10615"/>
                                <a:pt x="8625" y="10619"/>
                                <a:pt x="8602" y="10633"/>
                              </a:cubicBezTo>
                              <a:cubicBezTo>
                                <a:pt x="8588" y="10641"/>
                                <a:pt x="8584" y="10658"/>
                                <a:pt x="8581" y="10671"/>
                              </a:cubicBezTo>
                            </a:path>
                            <a:path w="658" h="1030">
                              <a:moveTo>
                                <a:pt x="8354" y="11332"/>
                              </a:moveTo>
                              <a:cubicBezTo>
                                <a:pt x="8375" y="11345"/>
                                <a:pt x="8367" y="11367"/>
                                <a:pt x="8359" y="11396"/>
                              </a:cubicBezTo>
                              <a:cubicBezTo>
                                <a:pt x="8346" y="11439"/>
                                <a:pt x="8332" y="11482"/>
                                <a:pt x="8319" y="11525"/>
                              </a:cubicBezTo>
                              <a:cubicBezTo>
                                <a:pt x="8310" y="11555"/>
                                <a:pt x="8293" y="11595"/>
                                <a:pt x="8304" y="11627"/>
                              </a:cubicBezTo>
                              <a:cubicBezTo>
                                <a:pt x="8313" y="11652"/>
                                <a:pt x="8340" y="11629"/>
                                <a:pt x="8352" y="11624"/>
                              </a:cubicBezTo>
                              <a:cubicBezTo>
                                <a:pt x="8381" y="11612"/>
                                <a:pt x="8399" y="11591"/>
                                <a:pt x="8424" y="11575"/>
                              </a:cubicBezTo>
                              <a:cubicBezTo>
                                <a:pt x="8438" y="11569"/>
                                <a:pt x="8442" y="11567"/>
                                <a:pt x="8448" y="11560"/>
                              </a:cubicBezTo>
                            </a:path>
                            <a:path w="658" h="1030">
                              <a:moveTo>
                                <a:pt x="8532" y="11546"/>
                              </a:moveTo>
                              <a:cubicBezTo>
                                <a:pt x="8536" y="11535"/>
                                <a:pt x="8542" y="11523"/>
                                <a:pt x="8546" y="11509"/>
                              </a:cubicBezTo>
                              <a:cubicBezTo>
                                <a:pt x="8551" y="11492"/>
                                <a:pt x="8550" y="11479"/>
                                <a:pt x="8549" y="11462"/>
                              </a:cubicBezTo>
                              <a:cubicBezTo>
                                <a:pt x="8525" y="11456"/>
                                <a:pt x="8514" y="11461"/>
                                <a:pt x="8500" y="11486"/>
                              </a:cubicBezTo>
                              <a:cubicBezTo>
                                <a:pt x="8484" y="11514"/>
                                <a:pt x="8477" y="11549"/>
                                <a:pt x="8479" y="11581"/>
                              </a:cubicBezTo>
                              <a:cubicBezTo>
                                <a:pt x="8481" y="11620"/>
                                <a:pt x="8506" y="11629"/>
                                <a:pt x="8531" y="11641"/>
                              </a:cubicBezTo>
                              <a:cubicBezTo>
                                <a:pt x="8546" y="11648"/>
                                <a:pt x="8576" y="11643"/>
                                <a:pt x="8586" y="11625"/>
                              </a:cubicBezTo>
                              <a:cubicBezTo>
                                <a:pt x="8599" y="11600"/>
                                <a:pt x="8615" y="11571"/>
                                <a:pt x="8623" y="11544"/>
                              </a:cubicBezTo>
                              <a:cubicBezTo>
                                <a:pt x="8639" y="11493"/>
                                <a:pt x="8658" y="11442"/>
                                <a:pt x="8674" y="11390"/>
                              </a:cubicBezTo>
                              <a:cubicBezTo>
                                <a:pt x="8691" y="11334"/>
                                <a:pt x="8705" y="11277"/>
                                <a:pt x="8721" y="11220"/>
                              </a:cubicBezTo>
                              <a:cubicBezTo>
                                <a:pt x="8728" y="11196"/>
                                <a:pt x="8737" y="11180"/>
                                <a:pt x="8747" y="11160"/>
                              </a:cubicBezTo>
                              <a:cubicBezTo>
                                <a:pt x="8763" y="11183"/>
                                <a:pt x="8759" y="11205"/>
                                <a:pt x="8757" y="11235"/>
                              </a:cubicBezTo>
                            </a:path>
                            <a:path w="658" h="1030">
                              <a:moveTo>
                                <a:pt x="8890" y="11178"/>
                              </a:moveTo>
                              <a:cubicBezTo>
                                <a:pt x="8877" y="11231"/>
                                <a:pt x="8859" y="11284"/>
                                <a:pt x="8848" y="11338"/>
                              </a:cubicBezTo>
                              <a:cubicBezTo>
                                <a:pt x="8837" y="11391"/>
                                <a:pt x="8841" y="11446"/>
                                <a:pt x="8834" y="11500"/>
                              </a:cubicBezTo>
                              <a:cubicBezTo>
                                <a:pt x="8830" y="11521"/>
                                <a:pt x="8829" y="11527"/>
                                <a:pt x="8828" y="11541"/>
                              </a:cubicBezTo>
                            </a:path>
                            <a:path w="658" h="1030">
                              <a:moveTo>
                                <a:pt x="8755" y="11424"/>
                              </a:moveTo>
                              <a:cubicBezTo>
                                <a:pt x="8774" y="11428"/>
                                <a:pt x="8822" y="11406"/>
                                <a:pt x="8845" y="11398"/>
                              </a:cubicBezTo>
                              <a:cubicBezTo>
                                <a:pt x="8886" y="11384"/>
                                <a:pt x="8921" y="11362"/>
                                <a:pt x="8958" y="11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01,10618" coordsize="658,1030" path="m8655,10697c8652,10685,8648,10667,8634,10662c8614,10654,8612,10667,8604,10676c8593,10689,8570,10695,8556,10705c8543,10715,8531,10727,8522,10741c8502,10773,8491,10818,8485,10855c8481,10881,8475,10923,8498,10943c8529,10969,8575,10932,8598,10913c8647,10872,8684,10820,8707,10761c8723,10720,8731,10665,8692,10634c8668,10615,8625,10619,8602,10633c8588,10641,8584,10658,8581,10671em8354,11332c8375,11345,8367,11367,8359,11396c8346,11439,8332,11482,8319,11525c8310,11555,8293,11595,8304,11627c8313,11652,8340,11629,8352,11624c8381,11612,8399,11591,8424,11575c8438,11569,8442,11567,8448,11560em8532,11546c8536,11535,8542,11523,8546,11509c8551,11492,8550,11479,8549,11462c8525,11456,8514,11461,8500,11486c8484,11514,8477,11549,8479,11581c8481,11620,8506,11629,8531,11641c8546,11648,8576,11643,8586,11625c8599,11600,8615,11571,8623,11544c8639,11493,8658,11442,8674,11390c8691,11334,8705,11277,8721,11220c8728,11196,8737,11180,8747,11160c8763,11183,8759,11205,8757,11235em8890,11178c8877,11231,8859,11284,8848,11338c8837,11391,8841,11446,8834,11500c8830,11521,8829,11527,8828,11541em8755,11424c8774,11428,8822,11406,8845,11398c8886,11384,8921,11362,8958,11340e" stroked="t" o:allowincell="f" style="position:absolute;margin-left:145.3pt;margin-top:229pt;width:18.6pt;height:29.15pt;mso-wrap-style:none;v-text-anchor:middle">
                <v:fill o:detectmouseclick="t" on="false"/>
                <v:stroke color="#c0504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214880</wp:posOffset>
                </wp:positionH>
                <wp:positionV relativeFrom="paragraph">
                  <wp:posOffset>2698115</wp:posOffset>
                </wp:positionV>
                <wp:extent cx="265430" cy="471805"/>
                <wp:effectExtent l="7620" t="6985" r="6350" b="635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1311">
                              <a:moveTo>
                                <a:pt x="9478" y="10034"/>
                              </a:moveTo>
                              <a:cubicBezTo>
                                <a:pt x="9467" y="10055"/>
                                <a:pt x="9464" y="10081"/>
                                <a:pt x="9464" y="10105"/>
                              </a:cubicBezTo>
                              <a:cubicBezTo>
                                <a:pt x="9463" y="10154"/>
                                <a:pt x="9463" y="10204"/>
                                <a:pt x="9463" y="10254"/>
                              </a:cubicBezTo>
                              <a:cubicBezTo>
                                <a:pt x="9463" y="10306"/>
                                <a:pt x="9458" y="10357"/>
                                <a:pt x="9456" y="10409"/>
                              </a:cubicBezTo>
                              <a:cubicBezTo>
                                <a:pt x="9455" y="10439"/>
                                <a:pt x="9459" y="10458"/>
                                <a:pt x="9433" y="10471"/>
                              </a:cubicBezTo>
                              <a:cubicBezTo>
                                <a:pt x="9414" y="10454"/>
                                <a:pt x="9398" y="10435"/>
                                <a:pt x="9381" y="10416"/>
                              </a:cubicBezTo>
                              <a:cubicBezTo>
                                <a:pt x="9371" y="10405"/>
                                <a:pt x="9328" y="10369"/>
                                <a:pt x="9327" y="10353"/>
                              </a:cubicBezTo>
                              <a:cubicBezTo>
                                <a:pt x="9335" y="10342"/>
                                <a:pt x="9337" y="10338"/>
                                <a:pt x="9348" y="10343"/>
                              </a:cubicBezTo>
                            </a:path>
                            <a:path w="737" h="1311">
                              <a:moveTo>
                                <a:pt x="9458" y="10384"/>
                              </a:moveTo>
                              <a:cubicBezTo>
                                <a:pt x="9497" y="10396"/>
                                <a:pt x="9516" y="10392"/>
                                <a:pt x="9554" y="10379"/>
                              </a:cubicBezTo>
                              <a:cubicBezTo>
                                <a:pt x="9599" y="10364"/>
                                <a:pt x="9642" y="10345"/>
                                <a:pt x="9685" y="10327"/>
                              </a:cubicBezTo>
                            </a:path>
                            <a:path w="737" h="1311">
                              <a:moveTo>
                                <a:pt x="9497" y="10956"/>
                              </a:moveTo>
                              <a:cubicBezTo>
                                <a:pt x="9473" y="10936"/>
                                <a:pt x="9460" y="10982"/>
                                <a:pt x="9444" y="11003"/>
                              </a:cubicBezTo>
                              <a:cubicBezTo>
                                <a:pt x="9403" y="11059"/>
                                <a:pt x="9375" y="11119"/>
                                <a:pt x="9350" y="11185"/>
                              </a:cubicBezTo>
                              <a:cubicBezTo>
                                <a:pt x="9336" y="11223"/>
                                <a:pt x="9306" y="11298"/>
                                <a:pt x="9338" y="11336"/>
                              </a:cubicBezTo>
                              <a:cubicBezTo>
                                <a:pt x="9364" y="11367"/>
                                <a:pt x="9421" y="11314"/>
                                <a:pt x="9436" y="11297"/>
                              </a:cubicBezTo>
                              <a:cubicBezTo>
                                <a:pt x="9491" y="11237"/>
                                <a:pt x="9511" y="11162"/>
                                <a:pt x="9507" y="11083"/>
                              </a:cubicBezTo>
                              <a:cubicBezTo>
                                <a:pt x="9506" y="11061"/>
                                <a:pt x="9492" y="11043"/>
                                <a:pt x="9481" y="11025"/>
                              </a:cubicBezTo>
                            </a:path>
                            <a:path w="737" h="1311">
                              <a:moveTo>
                                <a:pt x="9632" y="11226"/>
                              </a:moveTo>
                              <a:cubicBezTo>
                                <a:pt x="9622" y="11246"/>
                                <a:pt x="9615" y="11258"/>
                                <a:pt x="9598" y="11270"/>
                              </a:cubicBezTo>
                              <a:cubicBezTo>
                                <a:pt x="9615" y="11269"/>
                                <a:pt x="9624" y="11262"/>
                                <a:pt x="9633" y="11244"/>
                              </a:cubicBezTo>
                              <a:cubicBezTo>
                                <a:pt x="9642" y="11225"/>
                                <a:pt x="9643" y="11213"/>
                                <a:pt x="9621" y="11221"/>
                              </a:cubicBezTo>
                              <a:cubicBezTo>
                                <a:pt x="9592" y="11231"/>
                                <a:pt x="9603" y="11238"/>
                                <a:pt x="9628" y="11206"/>
                              </a:cubicBezTo>
                            </a:path>
                            <a:path w="737" h="1311">
                              <a:moveTo>
                                <a:pt x="10063" y="10835"/>
                              </a:moveTo>
                              <a:cubicBezTo>
                                <a:pt x="10043" y="10836"/>
                                <a:pt x="10038" y="10841"/>
                                <a:pt x="10019" y="10849"/>
                              </a:cubicBezTo>
                              <a:cubicBezTo>
                                <a:pt x="10008" y="10854"/>
                                <a:pt x="9996" y="10859"/>
                                <a:pt x="9984" y="10863"/>
                              </a:cubicBezTo>
                              <a:cubicBezTo>
                                <a:pt x="9965" y="10870"/>
                                <a:pt x="9945" y="10874"/>
                                <a:pt x="9929" y="10887"/>
                              </a:cubicBezTo>
                              <a:cubicBezTo>
                                <a:pt x="9915" y="10899"/>
                                <a:pt x="9912" y="10925"/>
                                <a:pt x="9908" y="10942"/>
                              </a:cubicBezTo>
                              <a:cubicBezTo>
                                <a:pt x="9903" y="10963"/>
                                <a:pt x="9899" y="10983"/>
                                <a:pt x="9895" y="11004"/>
                              </a:cubicBezTo>
                              <a:cubicBezTo>
                                <a:pt x="9888" y="11035"/>
                                <a:pt x="9879" y="11071"/>
                                <a:pt x="9888" y="11102"/>
                              </a:cubicBezTo>
                              <a:cubicBezTo>
                                <a:pt x="9894" y="11122"/>
                                <a:pt x="9908" y="11140"/>
                                <a:pt x="9921" y="11156"/>
                              </a:cubicBezTo>
                              <a:cubicBezTo>
                                <a:pt x="9937" y="11176"/>
                                <a:pt x="9955" y="11197"/>
                                <a:pt x="9961" y="11222"/>
                              </a:cubicBezTo>
                              <a:cubicBezTo>
                                <a:pt x="9968" y="11252"/>
                                <a:pt x="9952" y="11273"/>
                                <a:pt x="9930" y="11291"/>
                              </a:cubicBezTo>
                              <a:cubicBezTo>
                                <a:pt x="9895" y="11319"/>
                                <a:pt x="9863" y="11318"/>
                                <a:pt x="9824" y="11326"/>
                              </a:cubicBezTo>
                              <a:cubicBezTo>
                                <a:pt x="9790" y="11333"/>
                                <a:pt x="9775" y="11321"/>
                                <a:pt x="9783" y="112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7,10034" coordsize="737,1311" path="m9478,10034c9467,10055,9464,10081,9464,10105c9463,10154,9463,10204,9463,10254c9463,10306,9458,10357,9456,10409c9455,10439,9459,10458,9433,10471c9414,10454,9398,10435,9381,10416c9371,10405,9328,10369,9327,10353c9335,10342,9337,10338,9348,10343em9458,10384c9497,10396,9516,10392,9554,10379c9599,10364,9642,10345,9685,10327em9497,10956c9473,10936,9460,10982,9444,11003c9403,11059,9375,11119,9350,11185c9336,11223,9306,11298,9338,11336c9364,11367,9421,11314,9436,11297c9491,11237,9511,11162,9507,11083c9506,11061,9492,11043,9481,11025em9632,11226c9622,11246,9615,11258,9598,11270c9615,11269,9624,11262,9633,11244c9642,11225,9643,11213,9621,11221c9592,11231,9603,11238,9628,11206em10063,10835c10043,10836,10038,10841,10019,10849c10008,10854,9996,10859,9984,10863c9965,10870,9945,10874,9929,10887c9915,10899,9912,10925,9908,10942c9903,10963,9899,10983,9895,11004c9888,11035,9879,11071,9888,11102c9894,11122,9908,11140,9921,11156c9937,11176,9955,11197,9961,11222c9968,11252,9952,11273,9930,11291c9895,11319,9863,11318,9824,11326c9790,11333,9775,11321,9783,11289e" stroked="t" o:allowincell="f" style="position:absolute;margin-left:174.4pt;margin-top:212.45pt;width:20.85pt;height:37.1pt;mso-wrap-style:none;v-text-anchor:middle">
                <v:fill o:detectmouseclick="t" on="false"/>
                <v:stroke color="#c0504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583180</wp:posOffset>
                </wp:positionH>
                <wp:positionV relativeFrom="paragraph">
                  <wp:posOffset>2824480</wp:posOffset>
                </wp:positionV>
                <wp:extent cx="793750" cy="478790"/>
                <wp:effectExtent l="6350" t="6350" r="5715" b="762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1330">
                              <a:moveTo>
                                <a:pt x="10575" y="11192"/>
                              </a:moveTo>
                              <a:cubicBezTo>
                                <a:pt x="10582" y="11187"/>
                                <a:pt x="10593" y="11181"/>
                                <a:pt x="10611" y="11155"/>
                              </a:cubicBezTo>
                              <a:cubicBezTo>
                                <a:pt x="10648" y="11099"/>
                                <a:pt x="10676" y="11037"/>
                                <a:pt x="10701" y="10974"/>
                              </a:cubicBezTo>
                              <a:cubicBezTo>
                                <a:pt x="10739" y="10881"/>
                                <a:pt x="10771" y="10784"/>
                                <a:pt x="10791" y="10686"/>
                              </a:cubicBezTo>
                              <a:cubicBezTo>
                                <a:pt x="10808" y="10606"/>
                                <a:pt x="10818" y="10521"/>
                                <a:pt x="10808" y="10439"/>
                              </a:cubicBezTo>
                              <a:cubicBezTo>
                                <a:pt x="10802" y="10408"/>
                                <a:pt x="10802" y="10399"/>
                                <a:pt x="10786" y="10386"/>
                              </a:cubicBezTo>
                              <a:cubicBezTo>
                                <a:pt x="10737" y="10397"/>
                                <a:pt x="10718" y="10440"/>
                                <a:pt x="10698" y="10487"/>
                              </a:cubicBezTo>
                              <a:cubicBezTo>
                                <a:pt x="10656" y="10585"/>
                                <a:pt x="10629" y="10691"/>
                                <a:pt x="10610" y="10795"/>
                              </a:cubicBezTo>
                              <a:cubicBezTo>
                                <a:pt x="10593" y="10890"/>
                                <a:pt x="10588" y="10978"/>
                                <a:pt x="10603" y="11072"/>
                              </a:cubicBezTo>
                              <a:cubicBezTo>
                                <a:pt x="10609" y="11109"/>
                                <a:pt x="10614" y="11122"/>
                                <a:pt x="10639" y="11147"/>
                              </a:cubicBezTo>
                            </a:path>
                            <a:path w="2204" h="1330">
                              <a:moveTo>
                                <a:pt x="10841" y="11010"/>
                              </a:moveTo>
                              <a:cubicBezTo>
                                <a:pt x="10829" y="11037"/>
                                <a:pt x="10813" y="11062"/>
                                <a:pt x="10803" y="11089"/>
                              </a:cubicBezTo>
                              <a:cubicBezTo>
                                <a:pt x="10796" y="11109"/>
                                <a:pt x="10788" y="11147"/>
                                <a:pt x="10788" y="11164"/>
                              </a:cubicBezTo>
                              <a:cubicBezTo>
                                <a:pt x="10792" y="11173"/>
                                <a:pt x="10794" y="11176"/>
                                <a:pt x="10801" y="11167"/>
                              </a:cubicBezTo>
                            </a:path>
                            <a:path w="2204" h="1330">
                              <a:moveTo>
                                <a:pt x="10939" y="11152"/>
                              </a:moveTo>
                              <a:cubicBezTo>
                                <a:pt x="10953" y="11175"/>
                                <a:pt x="10968" y="11137"/>
                                <a:pt x="10985" y="11116"/>
                              </a:cubicBezTo>
                              <a:cubicBezTo>
                                <a:pt x="11005" y="11092"/>
                                <a:pt x="11025" y="11063"/>
                                <a:pt x="11052" y="11046"/>
                              </a:cubicBezTo>
                              <a:cubicBezTo>
                                <a:pt x="11080" y="11029"/>
                                <a:pt x="11063" y="11069"/>
                                <a:pt x="11069" y="11079"/>
                              </a:cubicBezTo>
                              <a:cubicBezTo>
                                <a:pt x="11072" y="11080"/>
                                <a:pt x="11075" y="11082"/>
                                <a:pt x="11078" y="11083"/>
                              </a:cubicBezTo>
                              <a:cubicBezTo>
                                <a:pt x="11108" y="11058"/>
                                <a:pt x="11133" y="11029"/>
                                <a:pt x="11162" y="11003"/>
                              </a:cubicBezTo>
                              <a:cubicBezTo>
                                <a:pt x="11192" y="10976"/>
                                <a:pt x="11213" y="10948"/>
                                <a:pt x="11252" y="10957"/>
                              </a:cubicBezTo>
                              <a:cubicBezTo>
                                <a:pt x="11259" y="11005"/>
                                <a:pt x="11243" y="11040"/>
                                <a:pt x="11238" y="11085"/>
                              </a:cubicBezTo>
                              <a:cubicBezTo>
                                <a:pt x="11236" y="11100"/>
                                <a:pt x="11216" y="11184"/>
                                <a:pt x="11223" y="11199"/>
                              </a:cubicBezTo>
                              <a:cubicBezTo>
                                <a:pt x="11226" y="11200"/>
                                <a:pt x="11228" y="11200"/>
                                <a:pt x="11231" y="11201"/>
                              </a:cubicBezTo>
                            </a:path>
                            <a:path w="2204" h="1330">
                              <a:moveTo>
                                <a:pt x="10358" y="11473"/>
                              </a:moveTo>
                              <a:cubicBezTo>
                                <a:pt x="10349" y="11493"/>
                                <a:pt x="10352" y="11501"/>
                                <a:pt x="10358" y="11523"/>
                              </a:cubicBezTo>
                              <a:cubicBezTo>
                                <a:pt x="10366" y="11555"/>
                                <a:pt x="10388" y="11583"/>
                                <a:pt x="10407" y="11610"/>
                              </a:cubicBezTo>
                              <a:cubicBezTo>
                                <a:pt x="10432" y="11645"/>
                                <a:pt x="10458" y="11665"/>
                                <a:pt x="10495" y="11686"/>
                              </a:cubicBezTo>
                              <a:cubicBezTo>
                                <a:pt x="10527" y="11704"/>
                                <a:pt x="10549" y="11709"/>
                                <a:pt x="10579" y="11682"/>
                              </a:cubicBezTo>
                              <a:cubicBezTo>
                                <a:pt x="10584" y="11676"/>
                                <a:pt x="10590" y="11670"/>
                                <a:pt x="10595" y="11664"/>
                              </a:cubicBezTo>
                            </a:path>
                            <a:path w="2204" h="1330">
                              <a:moveTo>
                                <a:pt x="10604" y="11493"/>
                              </a:moveTo>
                              <a:cubicBezTo>
                                <a:pt x="10558" y="11515"/>
                                <a:pt x="10522" y="11544"/>
                                <a:pt x="10481" y="11575"/>
                              </a:cubicBezTo>
                              <a:cubicBezTo>
                                <a:pt x="10446" y="11602"/>
                                <a:pt x="10392" y="11637"/>
                                <a:pt x="10368" y="11675"/>
                              </a:cubicBezTo>
                              <a:cubicBezTo>
                                <a:pt x="10344" y="11712"/>
                                <a:pt x="10354" y="11697"/>
                                <a:pt x="10377" y="11680"/>
                              </a:cubicBezTo>
                            </a:path>
                            <a:path w="2204" h="1330">
                              <a:moveTo>
                                <a:pt x="10715" y="11578"/>
                              </a:moveTo>
                              <a:cubicBezTo>
                                <a:pt x="10746" y="11582"/>
                                <a:pt x="10765" y="11576"/>
                                <a:pt x="10795" y="11571"/>
                              </a:cubicBezTo>
                              <a:cubicBezTo>
                                <a:pt x="10837" y="11564"/>
                                <a:pt x="10876" y="11554"/>
                                <a:pt x="10917" y="11540"/>
                              </a:cubicBezTo>
                              <a:cubicBezTo>
                                <a:pt x="10943" y="11531"/>
                                <a:pt x="10967" y="11525"/>
                                <a:pt x="10971" y="11500"/>
                              </a:cubicBezTo>
                              <a:cubicBezTo>
                                <a:pt x="10943" y="11491"/>
                                <a:pt x="10915" y="11487"/>
                                <a:pt x="10886" y="11482"/>
                              </a:cubicBezTo>
                              <a:cubicBezTo>
                                <a:pt x="10862" y="11478"/>
                                <a:pt x="10815" y="11475"/>
                                <a:pt x="10800" y="11451"/>
                              </a:cubicBezTo>
                              <a:cubicBezTo>
                                <a:pt x="10792" y="11438"/>
                                <a:pt x="10812" y="11429"/>
                                <a:pt x="10819" y="11424"/>
                              </a:cubicBezTo>
                            </a:path>
                            <a:path w="2204" h="1330">
                              <a:moveTo>
                                <a:pt x="10928" y="11504"/>
                              </a:moveTo>
                              <a:cubicBezTo>
                                <a:pt x="10905" y="11537"/>
                                <a:pt x="10884" y="11570"/>
                                <a:pt x="10863" y="11605"/>
                              </a:cubicBezTo>
                              <a:cubicBezTo>
                                <a:pt x="10845" y="11636"/>
                                <a:pt x="10824" y="11671"/>
                                <a:pt x="10810" y="11700"/>
                              </a:cubicBezTo>
                              <a:cubicBezTo>
                                <a:pt x="10809" y="11705"/>
                                <a:pt x="10808" y="11710"/>
                                <a:pt x="10807" y="11715"/>
                              </a:cubicBezTo>
                            </a:path>
                            <a:path w="2204" h="1330">
                              <a:moveTo>
                                <a:pt x="11186" y="11475"/>
                              </a:moveTo>
                              <a:cubicBezTo>
                                <a:pt x="11142" y="11517"/>
                                <a:pt x="11099" y="11553"/>
                                <a:pt x="11068" y="11607"/>
                              </a:cubicBezTo>
                              <a:cubicBezTo>
                                <a:pt x="11054" y="11632"/>
                                <a:pt x="11021" y="11696"/>
                                <a:pt x="11065" y="11713"/>
                              </a:cubicBezTo>
                              <a:cubicBezTo>
                                <a:pt x="11107" y="11730"/>
                                <a:pt x="11156" y="11688"/>
                                <a:pt x="11182" y="11661"/>
                              </a:cubicBezTo>
                              <a:cubicBezTo>
                                <a:pt x="11207" y="11635"/>
                                <a:pt x="11242" y="11594"/>
                                <a:pt x="11236" y="11554"/>
                              </a:cubicBezTo>
                              <a:cubicBezTo>
                                <a:pt x="11232" y="11525"/>
                                <a:pt x="11210" y="11512"/>
                                <a:pt x="11186" y="11502"/>
                              </a:cubicBezTo>
                            </a:path>
                            <a:path w="2204" h="1330">
                              <a:moveTo>
                                <a:pt x="11376" y="11404"/>
                              </a:moveTo>
                              <a:cubicBezTo>
                                <a:pt x="11395" y="11404"/>
                                <a:pt x="11414" y="11402"/>
                                <a:pt x="11433" y="11398"/>
                              </a:cubicBezTo>
                              <a:cubicBezTo>
                                <a:pt x="11459" y="11393"/>
                                <a:pt x="11484" y="11386"/>
                                <a:pt x="11510" y="11380"/>
                              </a:cubicBezTo>
                              <a:cubicBezTo>
                                <a:pt x="11524" y="11377"/>
                                <a:pt x="11527" y="11377"/>
                                <a:pt x="11536" y="11374"/>
                              </a:cubicBezTo>
                              <a:cubicBezTo>
                                <a:pt x="11509" y="11376"/>
                                <a:pt x="11483" y="11376"/>
                                <a:pt x="11456" y="11377"/>
                              </a:cubicBezTo>
                              <a:cubicBezTo>
                                <a:pt x="11434" y="11378"/>
                                <a:pt x="11411" y="11378"/>
                                <a:pt x="11389" y="11378"/>
                              </a:cubicBezTo>
                              <a:cubicBezTo>
                                <a:pt x="11408" y="11386"/>
                                <a:pt x="11429" y="11386"/>
                                <a:pt x="11450" y="11391"/>
                              </a:cubicBezTo>
                              <a:cubicBezTo>
                                <a:pt x="11468" y="11395"/>
                                <a:pt x="11511" y="11408"/>
                                <a:pt x="11523" y="11393"/>
                              </a:cubicBezTo>
                              <a:cubicBezTo>
                                <a:pt x="11529" y="11373"/>
                                <a:pt x="11530" y="11368"/>
                                <a:pt x="11533" y="11355"/>
                              </a:cubicBezTo>
                            </a:path>
                            <a:path w="2204" h="1330">
                              <a:moveTo>
                                <a:pt x="11746" y="11206"/>
                              </a:moveTo>
                              <a:cubicBezTo>
                                <a:pt x="11753" y="11193"/>
                                <a:pt x="11760" y="11176"/>
                                <a:pt x="11766" y="11156"/>
                              </a:cubicBezTo>
                              <a:cubicBezTo>
                                <a:pt x="11781" y="11107"/>
                                <a:pt x="11789" y="11056"/>
                                <a:pt x="11798" y="11006"/>
                              </a:cubicBezTo>
                              <a:cubicBezTo>
                                <a:pt x="11811" y="10927"/>
                                <a:pt x="11818" y="10847"/>
                                <a:pt x="11828" y="10768"/>
                              </a:cubicBezTo>
                              <a:cubicBezTo>
                                <a:pt x="11835" y="10711"/>
                                <a:pt x="11839" y="10645"/>
                                <a:pt x="11862" y="10592"/>
                              </a:cubicBezTo>
                              <a:cubicBezTo>
                                <a:pt x="11865" y="10587"/>
                                <a:pt x="11868" y="10583"/>
                                <a:pt x="11871" y="10578"/>
                              </a:cubicBezTo>
                              <a:cubicBezTo>
                                <a:pt x="11894" y="10612"/>
                                <a:pt x="11905" y="10625"/>
                                <a:pt x="11902" y="10673"/>
                              </a:cubicBezTo>
                              <a:cubicBezTo>
                                <a:pt x="11898" y="10702"/>
                                <a:pt x="11897" y="10712"/>
                                <a:pt x="11897" y="10732"/>
                              </a:cubicBezTo>
                            </a:path>
                            <a:path w="2204" h="1330">
                              <a:moveTo>
                                <a:pt x="11709" y="10971"/>
                              </a:moveTo>
                              <a:cubicBezTo>
                                <a:pt x="11702" y="10990"/>
                                <a:pt x="11700" y="10994"/>
                                <a:pt x="11700" y="11007"/>
                              </a:cubicBezTo>
                              <a:cubicBezTo>
                                <a:pt x="11730" y="11016"/>
                                <a:pt x="11793" y="10999"/>
                                <a:pt x="11827" y="10989"/>
                              </a:cubicBezTo>
                              <a:cubicBezTo>
                                <a:pt x="11883" y="10974"/>
                                <a:pt x="11926" y="10947"/>
                                <a:pt x="11975" y="10918"/>
                              </a:cubicBezTo>
                            </a:path>
                            <a:path w="2204" h="1330">
                              <a:moveTo>
                                <a:pt x="12121" y="10707"/>
                              </a:moveTo>
                              <a:cubicBezTo>
                                <a:pt x="12085" y="10751"/>
                                <a:pt x="12054" y="10797"/>
                                <a:pt x="12028" y="10848"/>
                              </a:cubicBezTo>
                              <a:cubicBezTo>
                                <a:pt x="11996" y="10910"/>
                                <a:pt x="11957" y="10991"/>
                                <a:pt x="11943" y="11058"/>
                              </a:cubicBezTo>
                              <a:cubicBezTo>
                                <a:pt x="11936" y="11091"/>
                                <a:pt x="11936" y="11132"/>
                                <a:pt x="11937" y="11165"/>
                              </a:cubicBezTo>
                            </a:path>
                            <a:path w="2204" h="1330">
                              <a:moveTo>
                                <a:pt x="12134" y="11021"/>
                              </a:moveTo>
                              <a:cubicBezTo>
                                <a:pt x="12130" y="11048"/>
                                <a:pt x="12132" y="11063"/>
                                <a:pt x="12147" y="11086"/>
                              </a:cubicBezTo>
                              <a:cubicBezTo>
                                <a:pt x="12164" y="11111"/>
                                <a:pt x="12186" y="11129"/>
                                <a:pt x="12214" y="11133"/>
                              </a:cubicBezTo>
                              <a:cubicBezTo>
                                <a:pt x="12250" y="11139"/>
                                <a:pt x="12263" y="11130"/>
                                <a:pt x="12286" y="11105"/>
                              </a:cubicBezTo>
                            </a:path>
                            <a:path w="2204" h="1330">
                              <a:moveTo>
                                <a:pt x="12332" y="10892"/>
                              </a:moveTo>
                              <a:cubicBezTo>
                                <a:pt x="12293" y="10897"/>
                                <a:pt x="12263" y="10916"/>
                                <a:pt x="12235" y="10945"/>
                              </a:cubicBezTo>
                              <a:cubicBezTo>
                                <a:pt x="12188" y="10995"/>
                                <a:pt x="12126" y="11079"/>
                                <a:pt x="12100" y="11140"/>
                              </a:cubicBezTo>
                              <a:cubicBezTo>
                                <a:pt x="12091" y="11162"/>
                                <a:pt x="12114" y="11144"/>
                                <a:pt x="12127" y="11123"/>
                              </a:cubicBezTo>
                            </a:path>
                            <a:path w="2204" h="1330">
                              <a:moveTo>
                                <a:pt x="12549" y="10585"/>
                              </a:moveTo>
                              <a:cubicBezTo>
                                <a:pt x="12556" y="10679"/>
                                <a:pt x="12542" y="10763"/>
                                <a:pt x="12519" y="10854"/>
                              </a:cubicBezTo>
                              <a:cubicBezTo>
                                <a:pt x="12489" y="10973"/>
                                <a:pt x="12449" y="11086"/>
                                <a:pt x="12398" y="11197"/>
                              </a:cubicBezTo>
                              <a:cubicBezTo>
                                <a:pt x="12375" y="11247"/>
                                <a:pt x="12360" y="11259"/>
                                <a:pt x="12329" y="11297"/>
                              </a:cubicBezTo>
                              <a:cubicBezTo>
                                <a:pt x="12299" y="11248"/>
                                <a:pt x="12313" y="11215"/>
                                <a:pt x="12326" y="111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51,10386" coordsize="2204,1330" path="m10575,11192c10582,11187,10593,11181,10611,11155c10648,11099,10676,11037,10701,10974c10739,10881,10771,10784,10791,10686c10808,10606,10818,10521,10808,10439c10802,10408,10802,10399,10786,10386c10737,10397,10718,10440,10698,10487c10656,10585,10629,10691,10610,10795c10593,10890,10588,10978,10603,11072c10609,11109,10614,11122,10639,11147em10841,11010c10829,11037,10813,11062,10803,11089c10796,11109,10788,11147,10788,11164c10792,11173,10794,11176,10801,11167em10939,11152c10953,11175,10968,11137,10985,11116c11005,11092,11025,11063,11052,11046c11080,11029,11063,11069,11069,11079c11072,11080,11075,11082,11078,11083c11108,11058,11133,11029,11162,11003c11192,10976,11213,10948,11252,10957c11259,11005,11243,11040,11238,11085c11236,11100,11216,11184,11223,11199c11226,11200,11228,11200,11231,11201em10358,11473c10349,11493,10352,11501,10358,11523c10366,11555,10388,11583,10407,11610c10432,11645,10458,11665,10495,11686c10527,11704,10549,11709,10579,11682c10584,11676,10590,11670,10595,11664em10604,11493c10558,11515,10522,11544,10481,11575c10446,11602,10392,11637,10368,11675c10344,11712,10354,11697,10377,11680em10715,11578c10746,11582,10765,11576,10795,11571c10837,11564,10876,11554,10917,11540c10943,11531,10967,11525,10971,11500c10943,11491,10915,11487,10886,11482c10862,11478,10815,11475,10800,11451c10792,11438,10812,11429,10819,11424em10928,11504c10905,11537,10884,11570,10863,11605c10845,11636,10824,11671,10810,11700c10809,11705,10808,11710,10807,11715em11186,11475c11142,11517,11099,11553,11068,11607c11054,11632,11021,11696,11065,11713c11107,11730,11156,11688,11182,11661c11207,11635,11242,11594,11236,11554c11232,11525,11210,11512,11186,11502em11376,11404c11395,11404,11414,11402,11433,11398c11459,11393,11484,11386,11510,11380c11524,11377,11527,11377,11536,11374c11509,11376,11483,11376,11456,11377c11434,11378,11411,11378,11389,11378c11408,11386,11429,11386,11450,11391c11468,11395,11511,11408,11523,11393c11529,11373,11530,11368,11533,11355em11746,11206c11753,11193,11760,11176,11766,11156c11781,11107,11789,11056,11798,11006c11811,10927,11818,10847,11828,10768c11835,10711,11839,10645,11862,10592c11865,10587,11868,10583,11871,10578c11894,10612,11905,10625,11902,10673c11898,10702,11897,10712,11897,10732em11709,10971c11702,10990,11700,10994,11700,11007c11730,11016,11793,10999,11827,10989c11883,10974,11926,10947,11975,10918em12121,10707c12085,10751,12054,10797,12028,10848c11996,10910,11957,10991,11943,11058c11936,11091,11936,11132,11937,11165em12134,11021c12130,11048,12132,11063,12147,11086c12164,11111,12186,11129,12214,11133c12250,11139,12263,11130,12286,11105em12332,10892c12293,10897,12263,10916,12235,10945c12188,10995,12126,11079,12100,11140c12091,11162,12114,11144,12127,11123em12549,10585c12556,10679,12542,10763,12519,10854c12489,10973,12449,11086,12398,11197c12375,11247,12360,11259,12329,11297c12299,11248,12313,11215,12326,11159e" stroked="t" o:allowincell="f" style="position:absolute;margin-left:203.4pt;margin-top:222.4pt;width:62.45pt;height:37.65pt;mso-wrap-style:none;v-text-anchor:middle">
                <v:fill o:detectmouseclick="t" on="false"/>
                <v:stroke color="#c0504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474085</wp:posOffset>
                </wp:positionH>
                <wp:positionV relativeFrom="paragraph">
                  <wp:posOffset>3078480</wp:posOffset>
                </wp:positionV>
                <wp:extent cx="83185" cy="11430"/>
                <wp:effectExtent l="7620" t="6350" r="5715" b="698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2">
                              <a:moveTo>
                                <a:pt x="12825" y="11097"/>
                              </a:moveTo>
                              <a:cubicBezTo>
                                <a:pt x="12830" y="11117"/>
                                <a:pt x="12862" y="11125"/>
                                <a:pt x="12888" y="11122"/>
                              </a:cubicBezTo>
                              <a:cubicBezTo>
                                <a:pt x="12932" y="11117"/>
                                <a:pt x="12982" y="11112"/>
                                <a:pt x="13026" y="11101"/>
                              </a:cubicBezTo>
                              <a:cubicBezTo>
                                <a:pt x="13036" y="11098"/>
                                <a:pt x="13045" y="11094"/>
                                <a:pt x="13055" y="110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25,11091" coordsize="231,32" path="m12825,11097c12830,11117,12862,11125,12888,11122c12932,11117,12982,11112,13026,11101c13036,11098,13045,11094,13055,11091e" stroked="t" o:allowincell="f" style="position:absolute;margin-left:273.55pt;margin-top:242.4pt;width:6.5pt;height:0.85pt;mso-wrap-style:none;v-text-anchor:middle">
                <v:fill o:detectmouseclick="t" on="false"/>
                <v:stroke color="#c0504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682365</wp:posOffset>
                </wp:positionH>
                <wp:positionV relativeFrom="paragraph">
                  <wp:posOffset>2947035</wp:posOffset>
                </wp:positionV>
                <wp:extent cx="381635" cy="200025"/>
                <wp:effectExtent l="6985" t="6985" r="5715" b="444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" h="556">
                              <a:moveTo>
                                <a:pt x="13705" y="10754"/>
                              </a:moveTo>
                              <a:cubicBezTo>
                                <a:pt x="13651" y="10752"/>
                                <a:pt x="13620" y="10782"/>
                                <a:pt x="13578" y="10817"/>
                              </a:cubicBezTo>
                              <a:cubicBezTo>
                                <a:pt x="13506" y="10876"/>
                                <a:pt x="13451" y="10952"/>
                                <a:pt x="13419" y="11041"/>
                              </a:cubicBezTo>
                              <a:cubicBezTo>
                                <a:pt x="13398" y="11101"/>
                                <a:pt x="13389" y="11184"/>
                                <a:pt x="13463" y="11211"/>
                              </a:cubicBezTo>
                              <a:cubicBezTo>
                                <a:pt x="13530" y="11235"/>
                                <a:pt x="13609" y="11179"/>
                                <a:pt x="13654" y="11136"/>
                              </a:cubicBezTo>
                              <a:cubicBezTo>
                                <a:pt x="13718" y="11075"/>
                                <a:pt x="13755" y="10989"/>
                                <a:pt x="13742" y="10900"/>
                              </a:cubicBezTo>
                              <a:cubicBezTo>
                                <a:pt x="13736" y="10862"/>
                                <a:pt x="13724" y="10838"/>
                                <a:pt x="13696" y="10813"/>
                              </a:cubicBezTo>
                              <a:cubicBezTo>
                                <a:pt x="13693" y="10812"/>
                                <a:pt x="13689" y="10811"/>
                                <a:pt x="13686" y="10810"/>
                              </a:cubicBezTo>
                            </a:path>
                            <a:path w="1060" h="556">
                              <a:moveTo>
                                <a:pt x="13906" y="11106"/>
                              </a:moveTo>
                              <a:cubicBezTo>
                                <a:pt x="13893" y="11116"/>
                                <a:pt x="13884" y="11125"/>
                                <a:pt x="13878" y="11140"/>
                              </a:cubicBezTo>
                              <a:cubicBezTo>
                                <a:pt x="13877" y="11144"/>
                                <a:pt x="13875" y="11147"/>
                                <a:pt x="13874" y="11151"/>
                              </a:cubicBezTo>
                              <a:cubicBezTo>
                                <a:pt x="13899" y="11135"/>
                                <a:pt x="13906" y="11122"/>
                                <a:pt x="13920" y="11094"/>
                              </a:cubicBezTo>
                            </a:path>
                            <a:path w="1060" h="556">
                              <a:moveTo>
                                <a:pt x="14463" y="10726"/>
                              </a:moveTo>
                              <a:cubicBezTo>
                                <a:pt x="14449" y="10728"/>
                                <a:pt x="14435" y="10731"/>
                                <a:pt x="14421" y="10732"/>
                              </a:cubicBezTo>
                              <a:cubicBezTo>
                                <a:pt x="14403" y="10733"/>
                                <a:pt x="14386" y="10733"/>
                                <a:pt x="14368" y="10736"/>
                              </a:cubicBezTo>
                              <a:cubicBezTo>
                                <a:pt x="14353" y="10739"/>
                                <a:pt x="14338" y="10741"/>
                                <a:pt x="14324" y="10747"/>
                              </a:cubicBezTo>
                              <a:cubicBezTo>
                                <a:pt x="14305" y="10755"/>
                                <a:pt x="14293" y="10763"/>
                                <a:pt x="14280" y="10780"/>
                              </a:cubicBezTo>
                              <a:cubicBezTo>
                                <a:pt x="14237" y="10837"/>
                                <a:pt x="14233" y="10912"/>
                                <a:pt x="14245" y="10980"/>
                              </a:cubicBezTo>
                              <a:cubicBezTo>
                                <a:pt x="14254" y="11031"/>
                                <a:pt x="14274" y="11078"/>
                                <a:pt x="14292" y="11126"/>
                              </a:cubicBezTo>
                              <a:cubicBezTo>
                                <a:pt x="14304" y="11158"/>
                                <a:pt x="14330" y="11207"/>
                                <a:pt x="14318" y="11243"/>
                              </a:cubicBezTo>
                              <a:cubicBezTo>
                                <a:pt x="14303" y="11287"/>
                                <a:pt x="14252" y="11276"/>
                                <a:pt x="14220" y="11276"/>
                              </a:cubicBezTo>
                              <a:cubicBezTo>
                                <a:pt x="14171" y="11277"/>
                                <a:pt x="14124" y="11252"/>
                                <a:pt x="14089" y="11217"/>
                              </a:cubicBezTo>
                              <a:cubicBezTo>
                                <a:pt x="14081" y="11207"/>
                                <a:pt x="14073" y="11197"/>
                                <a:pt x="14065" y="111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04,10726" coordsize="1060,556" path="m13705,10754c13651,10752,13620,10782,13578,10817c13506,10876,13451,10952,13419,11041c13398,11101,13389,11184,13463,11211c13530,11235,13609,11179,13654,11136c13718,11075,13755,10989,13742,10900c13736,10862,13724,10838,13696,10813c13693,10812,13689,10811,13686,10810em13906,11106c13893,11116,13884,11125,13878,11140c13877,11144,13875,11147,13874,11151c13899,11135,13906,11122,13920,11094em14463,10726c14449,10728,14435,10731,14421,10732c14403,10733,14386,10733,14368,10736c14353,10739,14338,10741,14324,10747c14305,10755,14293,10763,14280,10780c14237,10837,14233,10912,14245,10980c14254,11031,14274,11078,14292,11126c14304,11158,14330,11207,14318,11243c14303,11287,14252,11276,14220,11276c14171,11277,14124,11252,14089,11217c14081,11207,14073,11197,14065,11187e" stroked="t" o:allowincell="f" style="position:absolute;margin-left:289.95pt;margin-top:232.05pt;width:30pt;height:15.7pt;mso-wrap-style:none;v-text-anchor:middle">
                <v:fill o:detectmouseclick="t" on="false"/>
                <v:stroke color="#c0504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057400</wp:posOffset>
                </wp:positionH>
                <wp:positionV relativeFrom="paragraph">
                  <wp:posOffset>1001395</wp:posOffset>
                </wp:positionV>
                <wp:extent cx="83820" cy="74930"/>
                <wp:effectExtent l="5715" t="5715" r="6350" b="571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07">
                              <a:moveTo>
                                <a:pt x="8977" y="5350"/>
                              </a:moveTo>
                              <a:cubicBezTo>
                                <a:pt x="8976" y="5342"/>
                                <a:pt x="8989" y="5312"/>
                                <a:pt x="8974" y="5330"/>
                              </a:cubicBezTo>
                              <a:cubicBezTo>
                                <a:pt x="8959" y="5348"/>
                                <a:pt x="8951" y="5368"/>
                                <a:pt x="8942" y="5389"/>
                              </a:cubicBezTo>
                              <a:cubicBezTo>
                                <a:pt x="8934" y="5407"/>
                                <a:pt x="8929" y="5423"/>
                                <a:pt x="8928" y="5443"/>
                              </a:cubicBezTo>
                              <a:cubicBezTo>
                                <a:pt x="8948" y="5452"/>
                                <a:pt x="8957" y="5442"/>
                                <a:pt x="8972" y="5424"/>
                              </a:cubicBezTo>
                              <a:cubicBezTo>
                                <a:pt x="8990" y="5403"/>
                                <a:pt x="9005" y="5378"/>
                                <a:pt x="9012" y="5351"/>
                              </a:cubicBezTo>
                              <a:cubicBezTo>
                                <a:pt x="9013" y="5347"/>
                                <a:pt x="9013" y="5343"/>
                                <a:pt x="9014" y="5339"/>
                              </a:cubicBezTo>
                              <a:cubicBezTo>
                                <a:pt x="8983" y="5335"/>
                                <a:pt x="8969" y="5357"/>
                                <a:pt x="8951" y="5385"/>
                              </a:cubicBezTo>
                              <a:cubicBezTo>
                                <a:pt x="8930" y="5418"/>
                                <a:pt x="8906" y="5460"/>
                                <a:pt x="8904" y="5501"/>
                              </a:cubicBezTo>
                              <a:cubicBezTo>
                                <a:pt x="8907" y="5517"/>
                                <a:pt x="8906" y="5521"/>
                                <a:pt x="8915" y="5527"/>
                              </a:cubicBezTo>
                              <a:cubicBezTo>
                                <a:pt x="8942" y="5525"/>
                                <a:pt x="8963" y="5510"/>
                                <a:pt x="8981" y="5488"/>
                              </a:cubicBezTo>
                              <a:cubicBezTo>
                                <a:pt x="8998" y="5468"/>
                                <a:pt x="9016" y="5437"/>
                                <a:pt x="9018" y="5410"/>
                              </a:cubicBezTo>
                              <a:cubicBezTo>
                                <a:pt x="9017" y="5407"/>
                                <a:pt x="9017" y="5403"/>
                                <a:pt x="9016" y="5400"/>
                              </a:cubicBezTo>
                              <a:cubicBezTo>
                                <a:pt x="8984" y="5398"/>
                                <a:pt x="8973" y="5409"/>
                                <a:pt x="8953" y="5436"/>
                              </a:cubicBezTo>
                              <a:cubicBezTo>
                                <a:pt x="8937" y="5458"/>
                                <a:pt x="8919" y="5487"/>
                                <a:pt x="8919" y="5516"/>
                              </a:cubicBezTo>
                              <a:cubicBezTo>
                                <a:pt x="8920" y="5519"/>
                                <a:pt x="8921" y="5522"/>
                                <a:pt x="8922" y="5525"/>
                              </a:cubicBezTo>
                              <a:cubicBezTo>
                                <a:pt x="8951" y="5522"/>
                                <a:pt x="8967" y="5502"/>
                                <a:pt x="8985" y="5479"/>
                              </a:cubicBezTo>
                              <a:cubicBezTo>
                                <a:pt x="9012" y="5445"/>
                                <a:pt x="9035" y="5407"/>
                                <a:pt x="9043" y="5364"/>
                              </a:cubicBezTo>
                              <a:cubicBezTo>
                                <a:pt x="9048" y="5339"/>
                                <a:pt x="9042" y="5336"/>
                                <a:pt x="9025" y="5325"/>
                              </a:cubicBezTo>
                              <a:cubicBezTo>
                                <a:pt x="8987" y="5338"/>
                                <a:pt x="8956" y="5355"/>
                                <a:pt x="8929" y="5386"/>
                              </a:cubicBezTo>
                              <a:cubicBezTo>
                                <a:pt x="8905" y="5414"/>
                                <a:pt x="8890" y="5441"/>
                                <a:pt x="8894" y="5476"/>
                              </a:cubicBezTo>
                              <a:cubicBezTo>
                                <a:pt x="8917" y="5485"/>
                                <a:pt x="8965" y="5481"/>
                                <a:pt x="8987" y="5466"/>
                              </a:cubicBezTo>
                              <a:cubicBezTo>
                                <a:pt x="9026" y="5440"/>
                                <a:pt x="9063" y="5396"/>
                                <a:pt x="9095" y="5361"/>
                              </a:cubicBezTo>
                              <a:cubicBezTo>
                                <a:pt x="9104" y="5352"/>
                                <a:pt x="9112" y="5342"/>
                                <a:pt x="9121" y="53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90,5322" coordsize="232,207" path="m8977,5350c8976,5342,8989,5312,8974,5330c8959,5348,8951,5368,8942,5389c8934,5407,8929,5423,8928,5443c8948,5452,8957,5442,8972,5424c8990,5403,9005,5378,9012,5351c9013,5347,9013,5343,9014,5339c8983,5335,8969,5357,8951,5385c8930,5418,8906,5460,8904,5501c8907,5517,8906,5521,8915,5527c8942,5525,8963,5510,8981,5488c8998,5468,9016,5437,9018,5410c9017,5407,9017,5403,9016,5400c8984,5398,8973,5409,8953,5436c8937,5458,8919,5487,8919,5516c8920,5519,8921,5522,8922,5525c8951,5522,8967,5502,8985,5479c9012,5445,9035,5407,9043,5364c9048,5339,9042,5336,9025,5325c8987,5338,8956,5355,8929,5386c8905,5414,8890,5441,8894,5476c8917,5485,8965,5481,8987,5466c9026,5440,9063,5396,9095,5361c9104,5352,9112,5342,9121,5333e" stroked="t" o:allowincell="f" style="position:absolute;margin-left:162pt;margin-top:78.85pt;width:6.55pt;height:5.85pt;mso-wrap-style:none;v-text-anchor:middle">
                <v:fill o:detectmouseclick="t" on="false"/>
                <v:stroke color="#c0504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137410</wp:posOffset>
                </wp:positionH>
                <wp:positionV relativeFrom="paragraph">
                  <wp:posOffset>1142365</wp:posOffset>
                </wp:positionV>
                <wp:extent cx="59690" cy="83185"/>
                <wp:effectExtent l="6985" t="6985" r="6350" b="635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30">
                              <a:moveTo>
                                <a:pt x="9204" y="5735"/>
                              </a:moveTo>
                              <a:cubicBezTo>
                                <a:pt x="9212" y="5721"/>
                                <a:pt x="9218" y="5702"/>
                                <a:pt x="9193" y="5725"/>
                              </a:cubicBezTo>
                              <a:cubicBezTo>
                                <a:pt x="9176" y="5741"/>
                                <a:pt x="9158" y="5767"/>
                                <a:pt x="9148" y="5788"/>
                              </a:cubicBezTo>
                              <a:cubicBezTo>
                                <a:pt x="9132" y="5820"/>
                                <a:pt x="9119" y="5856"/>
                                <a:pt x="9117" y="5892"/>
                              </a:cubicBezTo>
                              <a:cubicBezTo>
                                <a:pt x="9118" y="5912"/>
                                <a:pt x="9118" y="5917"/>
                                <a:pt x="9123" y="5929"/>
                              </a:cubicBezTo>
                              <a:cubicBezTo>
                                <a:pt x="9145" y="5945"/>
                                <a:pt x="9161" y="5942"/>
                                <a:pt x="9184" y="5923"/>
                              </a:cubicBezTo>
                              <a:cubicBezTo>
                                <a:pt x="9209" y="5902"/>
                                <a:pt x="9235" y="5870"/>
                                <a:pt x="9245" y="5838"/>
                              </a:cubicBezTo>
                              <a:cubicBezTo>
                                <a:pt x="9252" y="5816"/>
                                <a:pt x="9246" y="5810"/>
                                <a:pt x="9235" y="5794"/>
                              </a:cubicBezTo>
                              <a:cubicBezTo>
                                <a:pt x="9202" y="5798"/>
                                <a:pt x="9181" y="5810"/>
                                <a:pt x="9157" y="5834"/>
                              </a:cubicBezTo>
                              <a:cubicBezTo>
                                <a:pt x="9131" y="5860"/>
                                <a:pt x="9120" y="5887"/>
                                <a:pt x="9112" y="5922"/>
                              </a:cubicBezTo>
                              <a:cubicBezTo>
                                <a:pt x="9126" y="5946"/>
                                <a:pt x="9140" y="5949"/>
                                <a:pt x="9168" y="5937"/>
                              </a:cubicBezTo>
                              <a:cubicBezTo>
                                <a:pt x="9201" y="5923"/>
                                <a:pt x="9234" y="5891"/>
                                <a:pt x="9255" y="5862"/>
                              </a:cubicBezTo>
                              <a:cubicBezTo>
                                <a:pt x="9269" y="5842"/>
                                <a:pt x="9273" y="5826"/>
                                <a:pt x="9277" y="5803"/>
                              </a:cubicBezTo>
                              <a:cubicBezTo>
                                <a:pt x="9263" y="5780"/>
                                <a:pt x="9251" y="5781"/>
                                <a:pt x="9224" y="5788"/>
                              </a:cubicBezTo>
                              <a:cubicBezTo>
                                <a:pt x="9195" y="5796"/>
                                <a:pt x="9170" y="5816"/>
                                <a:pt x="9155" y="5843"/>
                              </a:cubicBezTo>
                              <a:cubicBezTo>
                                <a:pt x="9143" y="5865"/>
                                <a:pt x="9139" y="5891"/>
                                <a:pt x="9157" y="5911"/>
                              </a:cubicBezTo>
                              <a:cubicBezTo>
                                <a:pt x="9161" y="5914"/>
                                <a:pt x="9166" y="5918"/>
                                <a:pt x="9170" y="5921"/>
                              </a:cubicBezTo>
                              <a:cubicBezTo>
                                <a:pt x="9194" y="5924"/>
                                <a:pt x="9209" y="5922"/>
                                <a:pt x="9228" y="5905"/>
                              </a:cubicBezTo>
                              <a:cubicBezTo>
                                <a:pt x="9240" y="5895"/>
                                <a:pt x="9259" y="5871"/>
                                <a:pt x="9249" y="5854"/>
                              </a:cubicBezTo>
                              <a:cubicBezTo>
                                <a:pt x="9246" y="5851"/>
                                <a:pt x="9242" y="5849"/>
                                <a:pt x="9239" y="58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12,5714" coordsize="166,230" path="m9204,5735c9212,5721,9218,5702,9193,5725c9176,5741,9158,5767,9148,5788c9132,5820,9119,5856,9117,5892c9118,5912,9118,5917,9123,5929c9145,5945,9161,5942,9184,5923c9209,5902,9235,5870,9245,5838c9252,5816,9246,5810,9235,5794c9202,5798,9181,5810,9157,5834c9131,5860,9120,5887,9112,5922c9126,5946,9140,5949,9168,5937c9201,5923,9234,5891,9255,5862c9269,5842,9273,5826,9277,5803c9263,5780,9251,5781,9224,5788c9195,5796,9170,5816,9155,5843c9143,5865,9139,5891,9157,5911c9161,5914,9166,5918,9170,5921c9194,5924,9209,5922,9228,5905c9240,5895,9259,5871,9249,5854c9246,5851,9242,5849,9239,5846e" stroked="t" o:allowincell="f" style="position:absolute;margin-left:168.3pt;margin-top:89.95pt;width:4.65pt;height:6.5pt;mso-wrap-style:none;v-text-anchor:middle">
                <v:fill o:detectmouseclick="t" on="false"/>
                <v:stroke color="#c0504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2245360</wp:posOffset>
                </wp:positionH>
                <wp:positionV relativeFrom="paragraph">
                  <wp:posOffset>1262380</wp:posOffset>
                </wp:positionV>
                <wp:extent cx="49530" cy="76835"/>
                <wp:effectExtent l="6985" t="6985" r="6350" b="571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214">
                              <a:moveTo>
                                <a:pt x="9467" y="6072"/>
                              </a:moveTo>
                              <a:cubicBezTo>
                                <a:pt x="9455" y="6087"/>
                                <a:pt x="9460" y="6088"/>
                                <a:pt x="9452" y="6102"/>
                              </a:cubicBezTo>
                              <a:cubicBezTo>
                                <a:pt x="9439" y="6126"/>
                                <a:pt x="9433" y="6151"/>
                                <a:pt x="9425" y="6177"/>
                              </a:cubicBezTo>
                              <a:cubicBezTo>
                                <a:pt x="9418" y="6199"/>
                                <a:pt x="9402" y="6230"/>
                                <a:pt x="9416" y="6253"/>
                              </a:cubicBezTo>
                              <a:cubicBezTo>
                                <a:pt x="9419" y="6255"/>
                                <a:pt x="9421" y="6257"/>
                                <a:pt x="9424" y="6259"/>
                              </a:cubicBezTo>
                              <a:cubicBezTo>
                                <a:pt x="9452" y="6243"/>
                                <a:pt x="9471" y="6222"/>
                                <a:pt x="9490" y="6196"/>
                              </a:cubicBezTo>
                              <a:cubicBezTo>
                                <a:pt x="9514" y="6163"/>
                                <a:pt x="9533" y="6126"/>
                                <a:pt x="9538" y="6085"/>
                              </a:cubicBezTo>
                              <a:cubicBezTo>
                                <a:pt x="9540" y="6064"/>
                                <a:pt x="9535" y="6059"/>
                                <a:pt x="9522" y="6046"/>
                              </a:cubicBezTo>
                              <a:cubicBezTo>
                                <a:pt x="9494" y="6050"/>
                                <a:pt x="9475" y="6058"/>
                                <a:pt x="9457" y="6082"/>
                              </a:cubicBezTo>
                              <a:cubicBezTo>
                                <a:pt x="9440" y="6104"/>
                                <a:pt x="9438" y="6122"/>
                                <a:pt x="9444" y="6147"/>
                              </a:cubicBezTo>
                              <a:cubicBezTo>
                                <a:pt x="9469" y="6156"/>
                                <a:pt x="9479" y="6154"/>
                                <a:pt x="9503" y="6142"/>
                              </a:cubicBezTo>
                              <a:cubicBezTo>
                                <a:pt x="9525" y="6131"/>
                                <a:pt x="9542" y="6120"/>
                                <a:pt x="9548" y="61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12,6046" coordsize="137,214" path="m9467,6072c9455,6087,9460,6088,9452,6102c9439,6126,9433,6151,9425,6177c9418,6199,9402,6230,9416,6253c9419,6255,9421,6257,9424,6259c9452,6243,9471,6222,9490,6196c9514,6163,9533,6126,9538,6085c9540,6064,9535,6059,9522,6046c9494,6050,9475,6058,9457,6082c9440,6104,9438,6122,9444,6147c9469,6156,9479,6154,9503,6142c9525,6131,9542,6120,9548,6102e" stroked="t" o:allowincell="f" style="position:absolute;margin-left:176.8pt;margin-top:99.4pt;width:3.85pt;height:6pt;mso-wrap-style:none;v-text-anchor:middle">
                <v:fill o:detectmouseclick="t" on="false"/>
                <v:stroke color="#c0504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326005</wp:posOffset>
                </wp:positionH>
                <wp:positionV relativeFrom="paragraph">
                  <wp:posOffset>1363980</wp:posOffset>
                </wp:positionV>
                <wp:extent cx="133985" cy="116205"/>
                <wp:effectExtent l="6985" t="6350" r="5715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323">
                              <a:moveTo>
                                <a:pt x="9709" y="6396"/>
                              </a:moveTo>
                              <a:cubicBezTo>
                                <a:pt x="9714" y="6381"/>
                                <a:pt x="9727" y="6373"/>
                                <a:pt x="9727" y="6357"/>
                              </a:cubicBezTo>
                              <a:cubicBezTo>
                                <a:pt x="9723" y="6343"/>
                                <a:pt x="9721" y="6339"/>
                                <a:pt x="9721" y="6330"/>
                              </a:cubicBezTo>
                              <a:cubicBezTo>
                                <a:pt x="9697" y="6336"/>
                                <a:pt x="9686" y="6358"/>
                                <a:pt x="9673" y="6381"/>
                              </a:cubicBezTo>
                              <a:cubicBezTo>
                                <a:pt x="9656" y="6410"/>
                                <a:pt x="9639" y="6440"/>
                                <a:pt x="9636" y="6474"/>
                              </a:cubicBezTo>
                              <a:cubicBezTo>
                                <a:pt x="9636" y="6479"/>
                                <a:pt x="9637" y="6485"/>
                                <a:pt x="9637" y="6490"/>
                              </a:cubicBezTo>
                              <a:cubicBezTo>
                                <a:pt x="9671" y="6500"/>
                                <a:pt x="9686" y="6483"/>
                                <a:pt x="9712" y="6454"/>
                              </a:cubicBezTo>
                              <a:cubicBezTo>
                                <a:pt x="9734" y="6429"/>
                                <a:pt x="9759" y="6399"/>
                                <a:pt x="9768" y="6367"/>
                              </a:cubicBezTo>
                              <a:cubicBezTo>
                                <a:pt x="9768" y="6363"/>
                                <a:pt x="9769" y="6359"/>
                                <a:pt x="9769" y="6355"/>
                              </a:cubicBezTo>
                              <a:cubicBezTo>
                                <a:pt x="9740" y="6361"/>
                                <a:pt x="9728" y="6377"/>
                                <a:pt x="9712" y="6404"/>
                              </a:cubicBezTo>
                              <a:cubicBezTo>
                                <a:pt x="9697" y="6431"/>
                                <a:pt x="9688" y="6458"/>
                                <a:pt x="9687" y="6488"/>
                              </a:cubicBezTo>
                              <a:cubicBezTo>
                                <a:pt x="9714" y="6502"/>
                                <a:pt x="9720" y="6497"/>
                                <a:pt x="9743" y="6474"/>
                              </a:cubicBezTo>
                              <a:cubicBezTo>
                                <a:pt x="9759" y="6457"/>
                                <a:pt x="9774" y="6440"/>
                                <a:pt x="9790" y="6424"/>
                              </a:cubicBezTo>
                            </a:path>
                            <a:path w="373" h="323">
                              <a:moveTo>
                                <a:pt x="9864" y="6477"/>
                              </a:moveTo>
                              <a:cubicBezTo>
                                <a:pt x="9850" y="6490"/>
                                <a:pt x="9836" y="6502"/>
                                <a:pt x="9824" y="6508"/>
                              </a:cubicBezTo>
                              <a:cubicBezTo>
                                <a:pt x="9815" y="6513"/>
                                <a:pt x="9806" y="6519"/>
                                <a:pt x="9797" y="6525"/>
                              </a:cubicBezTo>
                              <a:cubicBezTo>
                                <a:pt x="9809" y="6514"/>
                                <a:pt x="9822" y="6497"/>
                                <a:pt x="9836" y="6488"/>
                              </a:cubicBezTo>
                              <a:cubicBezTo>
                                <a:pt x="9846" y="6482"/>
                                <a:pt x="9860" y="6475"/>
                                <a:pt x="9871" y="6470"/>
                              </a:cubicBezTo>
                              <a:cubicBezTo>
                                <a:pt x="9882" y="6466"/>
                                <a:pt x="9887" y="6463"/>
                                <a:pt x="9890" y="6453"/>
                              </a:cubicBezTo>
                            </a:path>
                            <a:path w="373" h="323">
                              <a:moveTo>
                                <a:pt x="9970" y="6491"/>
                              </a:moveTo>
                              <a:cubicBezTo>
                                <a:pt x="9948" y="6495"/>
                                <a:pt x="9945" y="6489"/>
                                <a:pt x="9930" y="6516"/>
                              </a:cubicBezTo>
                              <a:cubicBezTo>
                                <a:pt x="9915" y="6541"/>
                                <a:pt x="9902" y="6569"/>
                                <a:pt x="9895" y="6598"/>
                              </a:cubicBezTo>
                              <a:cubicBezTo>
                                <a:pt x="9890" y="6618"/>
                                <a:pt x="9891" y="6629"/>
                                <a:pt x="9896" y="6648"/>
                              </a:cubicBezTo>
                              <a:cubicBezTo>
                                <a:pt x="9925" y="6647"/>
                                <a:pt x="9942" y="6626"/>
                                <a:pt x="9960" y="6603"/>
                              </a:cubicBezTo>
                              <a:cubicBezTo>
                                <a:pt x="9983" y="6574"/>
                                <a:pt x="10005" y="6536"/>
                                <a:pt x="10008" y="6498"/>
                              </a:cubicBezTo>
                              <a:cubicBezTo>
                                <a:pt x="10006" y="6483"/>
                                <a:pt x="10007" y="6478"/>
                                <a:pt x="9997" y="6473"/>
                              </a:cubicBezTo>
                              <a:cubicBezTo>
                                <a:pt x="9966" y="6484"/>
                                <a:pt x="9954" y="6501"/>
                                <a:pt x="9936" y="6529"/>
                              </a:cubicBezTo>
                              <a:cubicBezTo>
                                <a:pt x="9921" y="6553"/>
                                <a:pt x="9893" y="6620"/>
                                <a:pt x="9917" y="6605"/>
                              </a:cubicBezTo>
                              <a:cubicBezTo>
                                <a:pt x="9934" y="6583"/>
                                <a:pt x="9940" y="6574"/>
                                <a:pt x="9947" y="65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36,6328" coordsize="373,323" path="m9709,6396c9714,6381,9727,6373,9727,6357c9723,6343,9721,6339,9721,6330c9697,6336,9686,6358,9673,6381c9656,6410,9639,6440,9636,6474c9636,6479,9637,6485,9637,6490c9671,6500,9686,6483,9712,6454c9734,6429,9759,6399,9768,6367c9768,6363,9769,6359,9769,6355c9740,6361,9728,6377,9712,6404c9697,6431,9688,6458,9687,6488c9714,6502,9720,6497,9743,6474c9759,6457,9774,6440,9790,6424em9864,6477c9850,6490,9836,6502,9824,6508c9815,6513,9806,6519,9797,6525c9809,6514,9822,6497,9836,6488c9846,6482,9860,6475,9871,6470c9882,6466,9887,6463,9890,6453em9970,6491c9948,6495,9945,6489,9930,6516c9915,6541,9902,6569,9895,6598c9890,6618,9891,6629,9896,6648c9925,6647,9942,6626,9960,6603c9983,6574,10005,6536,10008,6498c10006,6483,10007,6478,9997,6473c9966,6484,9954,6501,9936,6529c9921,6553,9893,6620,9917,6605c9934,6583,9940,6574,9947,6555e" stroked="t" o:allowincell="f" style="position:absolute;margin-left:183.15pt;margin-top:107.4pt;width:10.5pt;height:9.1pt;mso-wrap-style:none;v-text-anchor:middle">
                <v:fill o:detectmouseclick="t" on="false"/>
                <v:stroke color="#c0504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2653665</wp:posOffset>
                </wp:positionH>
                <wp:positionV relativeFrom="paragraph">
                  <wp:posOffset>-358140</wp:posOffset>
                </wp:positionV>
                <wp:extent cx="921385" cy="1340485"/>
                <wp:effectExtent l="7620" t="6985" r="5715" b="444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13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3724">
                              <a:moveTo>
                                <a:pt x="12106" y="5211"/>
                              </a:moveTo>
                              <a:cubicBezTo>
                                <a:pt x="12112" y="5192"/>
                                <a:pt x="12116" y="5181"/>
                                <a:pt x="12122" y="5164"/>
                              </a:cubicBezTo>
                              <a:cubicBezTo>
                                <a:pt x="12104" y="5168"/>
                                <a:pt x="12093" y="5180"/>
                                <a:pt x="12081" y="5194"/>
                              </a:cubicBezTo>
                              <a:cubicBezTo>
                                <a:pt x="12066" y="5211"/>
                                <a:pt x="12050" y="5230"/>
                                <a:pt x="12043" y="5252"/>
                              </a:cubicBezTo>
                              <a:cubicBezTo>
                                <a:pt x="12042" y="5256"/>
                                <a:pt x="12042" y="5259"/>
                                <a:pt x="12041" y="5263"/>
                              </a:cubicBezTo>
                              <a:cubicBezTo>
                                <a:pt x="12068" y="5268"/>
                                <a:pt x="12081" y="5253"/>
                                <a:pt x="12100" y="5232"/>
                              </a:cubicBezTo>
                              <a:cubicBezTo>
                                <a:pt x="12126" y="5203"/>
                                <a:pt x="12145" y="5165"/>
                                <a:pt x="12155" y="5128"/>
                              </a:cubicBezTo>
                              <a:cubicBezTo>
                                <a:pt x="12162" y="5102"/>
                                <a:pt x="12157" y="5092"/>
                                <a:pt x="12146" y="5070"/>
                              </a:cubicBezTo>
                              <a:cubicBezTo>
                                <a:pt x="12109" y="5066"/>
                                <a:pt x="12090" y="5080"/>
                                <a:pt x="12062" y="5106"/>
                              </a:cubicBezTo>
                              <a:cubicBezTo>
                                <a:pt x="12031" y="5135"/>
                                <a:pt x="12003" y="5175"/>
                                <a:pt x="11996" y="5217"/>
                              </a:cubicBezTo>
                              <a:cubicBezTo>
                                <a:pt x="11996" y="5237"/>
                                <a:pt x="11995" y="5243"/>
                                <a:pt x="12003" y="5255"/>
                              </a:cubicBezTo>
                              <a:cubicBezTo>
                                <a:pt x="12032" y="5266"/>
                                <a:pt x="12048" y="5263"/>
                                <a:pt x="12074" y="5244"/>
                              </a:cubicBezTo>
                              <a:cubicBezTo>
                                <a:pt x="12103" y="5223"/>
                                <a:pt x="12121" y="5194"/>
                                <a:pt x="12127" y="5159"/>
                              </a:cubicBezTo>
                              <a:cubicBezTo>
                                <a:pt x="12132" y="5129"/>
                                <a:pt x="12124" y="5101"/>
                                <a:pt x="12102" y="5081"/>
                              </a:cubicBezTo>
                              <a:cubicBezTo>
                                <a:pt x="12084" y="5065"/>
                                <a:pt x="12056" y="5061"/>
                                <a:pt x="12035" y="5074"/>
                              </a:cubicBezTo>
                              <a:cubicBezTo>
                                <a:pt x="12018" y="5084"/>
                                <a:pt x="12018" y="5093"/>
                                <a:pt x="12015" y="5110"/>
                              </a:cubicBezTo>
                              <a:cubicBezTo>
                                <a:pt x="12025" y="5125"/>
                                <a:pt x="12048" y="5139"/>
                                <a:pt x="12069" y="5130"/>
                              </a:cubicBezTo>
                              <a:cubicBezTo>
                                <a:pt x="12104" y="5116"/>
                                <a:pt x="12122" y="5098"/>
                                <a:pt x="12139" y="5062"/>
                              </a:cubicBezTo>
                              <a:cubicBezTo>
                                <a:pt x="12149" y="5032"/>
                                <a:pt x="12153" y="5022"/>
                                <a:pt x="12158" y="5001"/>
                              </a:cubicBezTo>
                            </a:path>
                            <a:path w="2560" h="3724">
                              <a:moveTo>
                                <a:pt x="11740" y="4442"/>
                              </a:moveTo>
                              <a:cubicBezTo>
                                <a:pt x="11738" y="4420"/>
                                <a:pt x="11738" y="4413"/>
                                <a:pt x="11716" y="4406"/>
                              </a:cubicBezTo>
                              <a:cubicBezTo>
                                <a:pt x="11698" y="4429"/>
                                <a:pt x="11691" y="4448"/>
                                <a:pt x="11680" y="4475"/>
                              </a:cubicBezTo>
                              <a:cubicBezTo>
                                <a:pt x="11667" y="4506"/>
                                <a:pt x="11662" y="4537"/>
                                <a:pt x="11662" y="4571"/>
                              </a:cubicBezTo>
                              <a:cubicBezTo>
                                <a:pt x="11663" y="4586"/>
                                <a:pt x="11662" y="4590"/>
                                <a:pt x="11669" y="4598"/>
                              </a:cubicBezTo>
                              <a:cubicBezTo>
                                <a:pt x="11688" y="4596"/>
                                <a:pt x="11697" y="4589"/>
                                <a:pt x="11707" y="4572"/>
                              </a:cubicBezTo>
                              <a:cubicBezTo>
                                <a:pt x="11716" y="4558"/>
                                <a:pt x="11732" y="4524"/>
                                <a:pt x="11722" y="4507"/>
                              </a:cubicBezTo>
                              <a:cubicBezTo>
                                <a:pt x="11718" y="4503"/>
                                <a:pt x="11713" y="4500"/>
                                <a:pt x="11709" y="4496"/>
                              </a:cubicBezTo>
                              <a:cubicBezTo>
                                <a:pt x="11685" y="4503"/>
                                <a:pt x="11676" y="4510"/>
                                <a:pt x="11662" y="4530"/>
                              </a:cubicBezTo>
                              <a:cubicBezTo>
                                <a:pt x="11651" y="4545"/>
                                <a:pt x="11651" y="4551"/>
                                <a:pt x="11650" y="4569"/>
                              </a:cubicBezTo>
                              <a:cubicBezTo>
                                <a:pt x="11682" y="4570"/>
                                <a:pt x="11688" y="4562"/>
                                <a:pt x="11709" y="4536"/>
                              </a:cubicBezTo>
                              <a:cubicBezTo>
                                <a:pt x="11723" y="4518"/>
                                <a:pt x="11743" y="4490"/>
                                <a:pt x="11732" y="4465"/>
                              </a:cubicBezTo>
                              <a:cubicBezTo>
                                <a:pt x="11724" y="4456"/>
                                <a:pt x="11721" y="4453"/>
                                <a:pt x="11712" y="4452"/>
                              </a:cubicBezTo>
                              <a:cubicBezTo>
                                <a:pt x="11694" y="4454"/>
                                <a:pt x="11653" y="4463"/>
                                <a:pt x="11645" y="4483"/>
                              </a:cubicBezTo>
                              <a:cubicBezTo>
                                <a:pt x="11645" y="4502"/>
                                <a:pt x="11650" y="4508"/>
                                <a:pt x="11637" y="4509"/>
                              </a:cubicBezTo>
                              <a:cubicBezTo>
                                <a:pt x="11673" y="4513"/>
                                <a:pt x="11699" y="4471"/>
                                <a:pt x="11725" y="4446"/>
                              </a:cubicBezTo>
                            </a:path>
                            <a:path w="2560" h="3724">
                              <a:moveTo>
                                <a:pt x="11327" y="3856"/>
                              </a:moveTo>
                              <a:cubicBezTo>
                                <a:pt x="11348" y="3839"/>
                                <a:pt x="11326" y="3847"/>
                                <a:pt x="11317" y="3857"/>
                              </a:cubicBezTo>
                              <a:cubicBezTo>
                                <a:pt x="11299" y="3877"/>
                                <a:pt x="11282" y="3903"/>
                                <a:pt x="11267" y="3926"/>
                              </a:cubicBezTo>
                              <a:cubicBezTo>
                                <a:pt x="11251" y="3951"/>
                                <a:pt x="11230" y="3983"/>
                                <a:pt x="11229" y="4014"/>
                              </a:cubicBezTo>
                              <a:cubicBezTo>
                                <a:pt x="11230" y="4018"/>
                                <a:pt x="11231" y="4021"/>
                                <a:pt x="11232" y="4025"/>
                              </a:cubicBezTo>
                              <a:cubicBezTo>
                                <a:pt x="11260" y="4030"/>
                                <a:pt x="11276" y="4014"/>
                                <a:pt x="11297" y="3994"/>
                              </a:cubicBezTo>
                              <a:cubicBezTo>
                                <a:pt x="11329" y="3963"/>
                                <a:pt x="11356" y="3926"/>
                                <a:pt x="11371" y="3884"/>
                              </a:cubicBezTo>
                              <a:cubicBezTo>
                                <a:pt x="11379" y="3861"/>
                                <a:pt x="11379" y="3852"/>
                                <a:pt x="11369" y="3833"/>
                              </a:cubicBezTo>
                              <a:cubicBezTo>
                                <a:pt x="11338" y="3834"/>
                                <a:pt x="11319" y="3848"/>
                                <a:pt x="11298" y="3872"/>
                              </a:cubicBezTo>
                              <a:cubicBezTo>
                                <a:pt x="11279" y="3893"/>
                                <a:pt x="11260" y="3913"/>
                                <a:pt x="11268" y="3938"/>
                              </a:cubicBezTo>
                              <a:cubicBezTo>
                                <a:pt x="11290" y="3921"/>
                                <a:pt x="11304" y="3902"/>
                                <a:pt x="11318" y="3878"/>
                              </a:cubicBezTo>
                              <a:cubicBezTo>
                                <a:pt x="11324" y="3867"/>
                                <a:pt x="11346" y="3828"/>
                                <a:pt x="11323" y="3818"/>
                              </a:cubicBezTo>
                              <a:cubicBezTo>
                                <a:pt x="11295" y="3806"/>
                                <a:pt x="11294" y="3824"/>
                                <a:pt x="11301" y="3785"/>
                              </a:cubicBezTo>
                            </a:path>
                            <a:path w="2560" h="3724">
                              <a:moveTo>
                                <a:pt x="11098" y="3326"/>
                              </a:moveTo>
                              <a:cubicBezTo>
                                <a:pt x="11105" y="3308"/>
                                <a:pt x="11106" y="3304"/>
                                <a:pt x="11106" y="3285"/>
                              </a:cubicBezTo>
                              <a:cubicBezTo>
                                <a:pt x="11084" y="3276"/>
                                <a:pt x="11076" y="3291"/>
                                <a:pt x="11061" y="3313"/>
                              </a:cubicBezTo>
                              <a:cubicBezTo>
                                <a:pt x="11040" y="3345"/>
                                <a:pt x="11024" y="3380"/>
                                <a:pt x="11014" y="3416"/>
                              </a:cubicBezTo>
                              <a:cubicBezTo>
                                <a:pt x="11006" y="3448"/>
                                <a:pt x="11002" y="3473"/>
                                <a:pt x="11017" y="3501"/>
                              </a:cubicBezTo>
                              <a:cubicBezTo>
                                <a:pt x="11047" y="3501"/>
                                <a:pt x="11068" y="3489"/>
                                <a:pt x="11089" y="3465"/>
                              </a:cubicBezTo>
                              <a:cubicBezTo>
                                <a:pt x="11115" y="3436"/>
                                <a:pt x="11149" y="3379"/>
                                <a:pt x="11137" y="3338"/>
                              </a:cubicBezTo>
                              <a:cubicBezTo>
                                <a:pt x="11129" y="3311"/>
                                <a:pt x="11094" y="3319"/>
                                <a:pt x="11076" y="3329"/>
                              </a:cubicBezTo>
                              <a:cubicBezTo>
                                <a:pt x="11050" y="3344"/>
                                <a:pt x="11025" y="3369"/>
                                <a:pt x="11012" y="3396"/>
                              </a:cubicBezTo>
                              <a:cubicBezTo>
                                <a:pt x="11011" y="3400"/>
                                <a:pt x="11010" y="3404"/>
                                <a:pt x="11009" y="3408"/>
                              </a:cubicBezTo>
                              <a:cubicBezTo>
                                <a:pt x="11027" y="3410"/>
                                <a:pt x="11039" y="3396"/>
                                <a:pt x="11049" y="3380"/>
                              </a:cubicBezTo>
                              <a:cubicBezTo>
                                <a:pt x="11055" y="3371"/>
                                <a:pt x="11072" y="3337"/>
                                <a:pt x="11063" y="3326"/>
                              </a:cubicBezTo>
                              <a:cubicBezTo>
                                <a:pt x="11050" y="3320"/>
                                <a:pt x="11046" y="3316"/>
                                <a:pt x="11050" y="3302"/>
                              </a:cubicBezTo>
                            </a:path>
                            <a:path w="2560" h="3724">
                              <a:moveTo>
                                <a:pt x="10740" y="2722"/>
                              </a:moveTo>
                              <a:cubicBezTo>
                                <a:pt x="10734" y="2744"/>
                                <a:pt x="10730" y="2746"/>
                                <a:pt x="10733" y="2770"/>
                              </a:cubicBezTo>
                              <a:cubicBezTo>
                                <a:pt x="10722" y="2757"/>
                                <a:pt x="10714" y="2745"/>
                                <a:pt x="10696" y="2742"/>
                              </a:cubicBezTo>
                              <a:cubicBezTo>
                                <a:pt x="10676" y="2739"/>
                                <a:pt x="10660" y="2749"/>
                                <a:pt x="10645" y="2761"/>
                              </a:cubicBezTo>
                              <a:cubicBezTo>
                                <a:pt x="10630" y="2773"/>
                                <a:pt x="10615" y="2781"/>
                                <a:pt x="10606" y="2797"/>
                              </a:cubicBezTo>
                              <a:cubicBezTo>
                                <a:pt x="10597" y="2813"/>
                                <a:pt x="10595" y="2830"/>
                                <a:pt x="10595" y="2848"/>
                              </a:cubicBezTo>
                              <a:cubicBezTo>
                                <a:pt x="10596" y="2869"/>
                                <a:pt x="10600" y="2868"/>
                                <a:pt x="10617" y="2880"/>
                              </a:cubicBezTo>
                              <a:cubicBezTo>
                                <a:pt x="10642" y="2875"/>
                                <a:pt x="10656" y="2866"/>
                                <a:pt x="10672" y="2846"/>
                              </a:cubicBezTo>
                              <a:cubicBezTo>
                                <a:pt x="10690" y="2825"/>
                                <a:pt x="10705" y="2798"/>
                                <a:pt x="10706" y="2770"/>
                              </a:cubicBezTo>
                              <a:cubicBezTo>
                                <a:pt x="10704" y="2756"/>
                                <a:pt x="10704" y="2752"/>
                                <a:pt x="10697" y="2746"/>
                              </a:cubicBezTo>
                              <a:cubicBezTo>
                                <a:pt x="10673" y="2741"/>
                                <a:pt x="10658" y="2749"/>
                                <a:pt x="10640" y="2768"/>
                              </a:cubicBezTo>
                              <a:cubicBezTo>
                                <a:pt x="10621" y="2787"/>
                                <a:pt x="10604" y="2816"/>
                                <a:pt x="10604" y="2843"/>
                              </a:cubicBezTo>
                              <a:cubicBezTo>
                                <a:pt x="10605" y="2848"/>
                                <a:pt x="10606" y="2852"/>
                                <a:pt x="10607" y="2857"/>
                              </a:cubicBezTo>
                              <a:cubicBezTo>
                                <a:pt x="10634" y="2866"/>
                                <a:pt x="10647" y="2857"/>
                                <a:pt x="10670" y="2840"/>
                              </a:cubicBezTo>
                              <a:cubicBezTo>
                                <a:pt x="10698" y="2819"/>
                                <a:pt x="10721" y="2788"/>
                                <a:pt x="10728" y="2753"/>
                              </a:cubicBezTo>
                              <a:cubicBezTo>
                                <a:pt x="10734" y="2724"/>
                                <a:pt x="10719" y="2701"/>
                                <a:pt x="10692" y="2691"/>
                              </a:cubicBezTo>
                              <a:cubicBezTo>
                                <a:pt x="10660" y="2679"/>
                                <a:pt x="10621" y="2686"/>
                                <a:pt x="10591" y="2702"/>
                              </a:cubicBezTo>
                              <a:cubicBezTo>
                                <a:pt x="10572" y="2712"/>
                                <a:pt x="10540" y="2734"/>
                                <a:pt x="10546" y="2760"/>
                              </a:cubicBezTo>
                              <a:cubicBezTo>
                                <a:pt x="10548" y="2764"/>
                                <a:pt x="10551" y="2767"/>
                                <a:pt x="10553" y="2771"/>
                              </a:cubicBezTo>
                              <a:cubicBezTo>
                                <a:pt x="10588" y="2781"/>
                                <a:pt x="10603" y="2777"/>
                                <a:pt x="10634" y="2764"/>
                              </a:cubicBezTo>
                              <a:cubicBezTo>
                                <a:pt x="10668" y="2752"/>
                                <a:pt x="10680" y="2748"/>
                                <a:pt x="10688" y="2721"/>
                              </a:cubicBezTo>
                            </a:path>
                            <a:path w="2560" h="3724">
                              <a:moveTo>
                                <a:pt x="11772" y="3086"/>
                              </a:moveTo>
                              <a:cubicBezTo>
                                <a:pt x="11772" y="3083"/>
                                <a:pt x="11771" y="3079"/>
                                <a:pt x="11771" y="3076"/>
                              </a:cubicBezTo>
                              <a:cubicBezTo>
                                <a:pt x="11792" y="3091"/>
                                <a:pt x="11800" y="3117"/>
                                <a:pt x="11810" y="3143"/>
                              </a:cubicBezTo>
                              <a:cubicBezTo>
                                <a:pt x="11827" y="3188"/>
                                <a:pt x="11845" y="3232"/>
                                <a:pt x="11863" y="3276"/>
                              </a:cubicBezTo>
                              <a:cubicBezTo>
                                <a:pt x="11881" y="3322"/>
                                <a:pt x="11897" y="3380"/>
                                <a:pt x="11928" y="3419"/>
                              </a:cubicBezTo>
                              <a:cubicBezTo>
                                <a:pt x="11952" y="3450"/>
                                <a:pt x="11955" y="3426"/>
                                <a:pt x="11964" y="3404"/>
                              </a:cubicBezTo>
                            </a:path>
                            <a:path w="2560" h="3724">
                              <a:moveTo>
                                <a:pt x="11990" y="3085"/>
                              </a:moveTo>
                              <a:cubicBezTo>
                                <a:pt x="11948" y="3129"/>
                                <a:pt x="11910" y="3176"/>
                                <a:pt x="11878" y="3227"/>
                              </a:cubicBezTo>
                              <a:cubicBezTo>
                                <a:pt x="11832" y="3301"/>
                                <a:pt x="11809" y="3375"/>
                                <a:pt x="11780" y="3454"/>
                              </a:cubicBezTo>
                              <a:cubicBezTo>
                                <a:pt x="11769" y="3485"/>
                                <a:pt x="11749" y="3494"/>
                                <a:pt x="11774" y="3507"/>
                              </a:cubicBezTo>
                            </a:path>
                            <a:path w="2560" h="3724">
                              <a:moveTo>
                                <a:pt x="11579" y="3034"/>
                              </a:moveTo>
                              <a:cubicBezTo>
                                <a:pt x="11556" y="3076"/>
                                <a:pt x="11534" y="3126"/>
                                <a:pt x="11522" y="3172"/>
                              </a:cubicBezTo>
                              <a:cubicBezTo>
                                <a:pt x="11494" y="3276"/>
                                <a:pt x="11475" y="3386"/>
                                <a:pt x="11473" y="3494"/>
                              </a:cubicBezTo>
                              <a:cubicBezTo>
                                <a:pt x="11472" y="3576"/>
                                <a:pt x="11474" y="3676"/>
                                <a:pt x="11536" y="3737"/>
                              </a:cubicBezTo>
                              <a:cubicBezTo>
                                <a:pt x="11583" y="3784"/>
                                <a:pt x="11623" y="3734"/>
                                <a:pt x="11654" y="3701"/>
                              </a:cubicBezTo>
                            </a:path>
                            <a:path w="2560" h="3724">
                              <a:moveTo>
                                <a:pt x="11800" y="2899"/>
                              </a:moveTo>
                              <a:cubicBezTo>
                                <a:pt x="11803" y="2879"/>
                                <a:pt x="11812" y="2861"/>
                                <a:pt x="11817" y="2842"/>
                              </a:cubicBezTo>
                              <a:cubicBezTo>
                                <a:pt x="11822" y="2824"/>
                                <a:pt x="11822" y="2804"/>
                                <a:pt x="11828" y="2786"/>
                              </a:cubicBezTo>
                              <a:cubicBezTo>
                                <a:pt x="11837" y="2759"/>
                                <a:pt x="11851" y="2736"/>
                                <a:pt x="11857" y="2708"/>
                              </a:cubicBezTo>
                              <a:cubicBezTo>
                                <a:pt x="11860" y="2694"/>
                                <a:pt x="11861" y="2680"/>
                                <a:pt x="11860" y="2666"/>
                              </a:cubicBezTo>
                              <a:cubicBezTo>
                                <a:pt x="11841" y="2674"/>
                                <a:pt x="11826" y="2687"/>
                                <a:pt x="11809" y="2701"/>
                              </a:cubicBezTo>
                              <a:cubicBezTo>
                                <a:pt x="11794" y="2714"/>
                                <a:pt x="11776" y="2726"/>
                                <a:pt x="11759" y="2736"/>
                              </a:cubicBezTo>
                              <a:cubicBezTo>
                                <a:pt x="11751" y="2740"/>
                                <a:pt x="11748" y="2741"/>
                                <a:pt x="11742" y="2740"/>
                              </a:cubicBezTo>
                              <a:cubicBezTo>
                                <a:pt x="11754" y="2726"/>
                                <a:pt x="11767" y="2711"/>
                                <a:pt x="11784" y="2703"/>
                              </a:cubicBezTo>
                              <a:cubicBezTo>
                                <a:pt x="11802" y="2695"/>
                                <a:pt x="11827" y="2693"/>
                                <a:pt x="11845" y="2703"/>
                              </a:cubicBezTo>
                              <a:cubicBezTo>
                                <a:pt x="11861" y="2712"/>
                                <a:pt x="11873" y="2731"/>
                                <a:pt x="11880" y="2747"/>
                              </a:cubicBezTo>
                              <a:cubicBezTo>
                                <a:pt x="11886" y="2760"/>
                                <a:pt x="11904" y="2794"/>
                                <a:pt x="11877" y="2754"/>
                              </a:cubicBezTo>
                            </a:path>
                            <a:path w="2560" h="3724">
                              <a:moveTo>
                                <a:pt x="12002" y="2195"/>
                              </a:moveTo>
                              <a:cubicBezTo>
                                <a:pt x="11965" y="2237"/>
                                <a:pt x="11941" y="2284"/>
                                <a:pt x="11916" y="2335"/>
                              </a:cubicBezTo>
                              <a:cubicBezTo>
                                <a:pt x="11885" y="2397"/>
                                <a:pt x="11859" y="2468"/>
                                <a:pt x="11872" y="2539"/>
                              </a:cubicBezTo>
                              <a:cubicBezTo>
                                <a:pt x="11882" y="2593"/>
                                <a:pt x="11925" y="2609"/>
                                <a:pt x="11974" y="2593"/>
                              </a:cubicBezTo>
                              <a:cubicBezTo>
                                <a:pt x="12032" y="2574"/>
                                <a:pt x="12086" y="2513"/>
                                <a:pt x="12099" y="2453"/>
                              </a:cubicBezTo>
                              <a:cubicBezTo>
                                <a:pt x="12109" y="2408"/>
                                <a:pt x="12089" y="2381"/>
                                <a:pt x="12058" y="2352"/>
                              </a:cubicBezTo>
                              <a:cubicBezTo>
                                <a:pt x="12045" y="2340"/>
                                <a:pt x="12033" y="2331"/>
                                <a:pt x="12022" y="2317"/>
                              </a:cubicBezTo>
                            </a:path>
                            <a:path w="2560" h="3724">
                              <a:moveTo>
                                <a:pt x="12105" y="1793"/>
                              </a:moveTo>
                              <a:cubicBezTo>
                                <a:pt x="12101" y="1808"/>
                                <a:pt x="12094" y="1829"/>
                                <a:pt x="12093" y="1841"/>
                              </a:cubicBezTo>
                              <a:cubicBezTo>
                                <a:pt x="12090" y="1880"/>
                                <a:pt x="12085" y="1919"/>
                                <a:pt x="12081" y="1959"/>
                              </a:cubicBezTo>
                              <a:cubicBezTo>
                                <a:pt x="12077" y="2000"/>
                                <a:pt x="12074" y="2040"/>
                                <a:pt x="12070" y="2081"/>
                              </a:cubicBezTo>
                              <a:cubicBezTo>
                                <a:pt x="12069" y="2087"/>
                                <a:pt x="12069" y="2092"/>
                                <a:pt x="12068" y="2098"/>
                              </a:cubicBezTo>
                              <a:cubicBezTo>
                                <a:pt x="12085" y="2005"/>
                                <a:pt x="12097" y="1910"/>
                                <a:pt x="12120" y="1818"/>
                              </a:cubicBezTo>
                              <a:cubicBezTo>
                                <a:pt x="12129" y="1781"/>
                                <a:pt x="12138" y="1747"/>
                                <a:pt x="12159" y="1715"/>
                              </a:cubicBezTo>
                              <a:cubicBezTo>
                                <a:pt x="12175" y="1732"/>
                                <a:pt x="12175" y="1751"/>
                                <a:pt x="12174" y="1776"/>
                              </a:cubicBezTo>
                              <a:cubicBezTo>
                                <a:pt x="12173" y="1796"/>
                                <a:pt x="12171" y="1816"/>
                                <a:pt x="12160" y="1833"/>
                              </a:cubicBezTo>
                              <a:cubicBezTo>
                                <a:pt x="12143" y="1859"/>
                                <a:pt x="12131" y="1878"/>
                                <a:pt x="12128" y="1910"/>
                              </a:cubicBezTo>
                              <a:cubicBezTo>
                                <a:pt x="12125" y="1944"/>
                                <a:pt x="12129" y="1981"/>
                                <a:pt x="12139" y="2014"/>
                              </a:cubicBezTo>
                              <a:cubicBezTo>
                                <a:pt x="12148" y="2043"/>
                                <a:pt x="12159" y="2054"/>
                                <a:pt x="12184" y="2069"/>
                              </a:cubicBezTo>
                              <a:cubicBezTo>
                                <a:pt x="12196" y="2049"/>
                                <a:pt x="12211" y="2039"/>
                                <a:pt x="12220" y="2012"/>
                              </a:cubicBezTo>
                              <a:cubicBezTo>
                                <a:pt x="12222" y="2003"/>
                                <a:pt x="12225" y="1995"/>
                                <a:pt x="12227" y="1986"/>
                              </a:cubicBezTo>
                            </a:path>
                            <a:path w="2560" h="3724">
                              <a:moveTo>
                                <a:pt x="12347" y="1861"/>
                              </a:moveTo>
                              <a:cubicBezTo>
                                <a:pt x="12334" y="1886"/>
                                <a:pt x="12316" y="1903"/>
                                <a:pt x="12309" y="1928"/>
                              </a:cubicBezTo>
                              <a:cubicBezTo>
                                <a:pt x="12303" y="1950"/>
                                <a:pt x="12302" y="1977"/>
                                <a:pt x="12306" y="1999"/>
                              </a:cubicBezTo>
                              <a:cubicBezTo>
                                <a:pt x="12311" y="2015"/>
                                <a:pt x="12313" y="2022"/>
                                <a:pt x="12322" y="2031"/>
                              </a:cubicBezTo>
                              <a:cubicBezTo>
                                <a:pt x="12332" y="2022"/>
                                <a:pt x="12339" y="2014"/>
                                <a:pt x="12348" y="2005"/>
                              </a:cubicBezTo>
                            </a:path>
                            <a:path w="2560" h="3724">
                              <a:moveTo>
                                <a:pt x="12426" y="1878"/>
                              </a:moveTo>
                              <a:cubicBezTo>
                                <a:pt x="12407" y="1883"/>
                                <a:pt x="12397" y="1891"/>
                                <a:pt x="12389" y="1912"/>
                              </a:cubicBezTo>
                              <a:cubicBezTo>
                                <a:pt x="12382" y="1930"/>
                                <a:pt x="12387" y="1945"/>
                                <a:pt x="12407" y="1945"/>
                              </a:cubicBezTo>
                              <a:cubicBezTo>
                                <a:pt x="12423" y="1945"/>
                                <a:pt x="12436" y="1936"/>
                                <a:pt x="12452" y="1936"/>
                              </a:cubicBezTo>
                              <a:cubicBezTo>
                                <a:pt x="12461" y="1975"/>
                                <a:pt x="12452" y="1999"/>
                                <a:pt x="12439" y="2038"/>
                              </a:cubicBezTo>
                              <a:cubicBezTo>
                                <a:pt x="12425" y="2079"/>
                                <a:pt x="12407" y="2115"/>
                                <a:pt x="12390" y="2154"/>
                              </a:cubicBezTo>
                              <a:cubicBezTo>
                                <a:pt x="12388" y="2160"/>
                                <a:pt x="12386" y="2165"/>
                                <a:pt x="12384" y="2171"/>
                              </a:cubicBezTo>
                              <a:cubicBezTo>
                                <a:pt x="12371" y="2163"/>
                                <a:pt x="12387" y="2141"/>
                                <a:pt x="12393" y="2116"/>
                              </a:cubicBezTo>
                              <a:cubicBezTo>
                                <a:pt x="12396" y="2102"/>
                                <a:pt x="12399" y="2089"/>
                                <a:pt x="12402" y="2075"/>
                              </a:cubicBezTo>
                            </a:path>
                            <a:path w="2560" h="3724">
                              <a:moveTo>
                                <a:pt x="12563" y="1720"/>
                              </a:moveTo>
                              <a:cubicBezTo>
                                <a:pt x="12555" y="1774"/>
                                <a:pt x="12543" y="1825"/>
                                <a:pt x="12535" y="1879"/>
                              </a:cubicBezTo>
                              <a:cubicBezTo>
                                <a:pt x="12530" y="1917"/>
                                <a:pt x="12520" y="1978"/>
                                <a:pt x="12542" y="2013"/>
                              </a:cubicBezTo>
                              <a:cubicBezTo>
                                <a:pt x="12545" y="2015"/>
                                <a:pt x="12549" y="2017"/>
                                <a:pt x="12552" y="2019"/>
                              </a:cubicBezTo>
                              <a:cubicBezTo>
                                <a:pt x="12580" y="2001"/>
                                <a:pt x="12595" y="1977"/>
                                <a:pt x="12614" y="1949"/>
                              </a:cubicBezTo>
                              <a:cubicBezTo>
                                <a:pt x="12625" y="1932"/>
                                <a:pt x="12635" y="1916"/>
                                <a:pt x="12647" y="1900"/>
                              </a:cubicBezTo>
                              <a:cubicBezTo>
                                <a:pt x="12655" y="1923"/>
                                <a:pt x="12652" y="1948"/>
                                <a:pt x="12652" y="1973"/>
                              </a:cubicBezTo>
                              <a:cubicBezTo>
                                <a:pt x="12651" y="1987"/>
                                <a:pt x="12652" y="1994"/>
                                <a:pt x="12664" y="2001"/>
                              </a:cubicBezTo>
                              <a:cubicBezTo>
                                <a:pt x="12684" y="1980"/>
                                <a:pt x="12697" y="1960"/>
                                <a:pt x="12713" y="1934"/>
                              </a:cubicBezTo>
                            </a:path>
                            <a:path w="2560" h="3724">
                              <a:moveTo>
                                <a:pt x="12876" y="1545"/>
                              </a:moveTo>
                              <a:cubicBezTo>
                                <a:pt x="12879" y="1597"/>
                                <a:pt x="12864" y="1646"/>
                                <a:pt x="12855" y="1697"/>
                              </a:cubicBezTo>
                              <a:cubicBezTo>
                                <a:pt x="12842" y="1767"/>
                                <a:pt x="12841" y="1835"/>
                                <a:pt x="12839" y="1904"/>
                              </a:cubicBezTo>
                              <a:cubicBezTo>
                                <a:pt x="12836" y="1925"/>
                                <a:pt x="12834" y="1930"/>
                                <a:pt x="12837" y="1943"/>
                              </a:cubicBezTo>
                            </a:path>
                            <a:path w="2560" h="3724">
                              <a:moveTo>
                                <a:pt x="12786" y="1802"/>
                              </a:moveTo>
                              <a:cubicBezTo>
                                <a:pt x="12831" y="1801"/>
                                <a:pt x="12868" y="1784"/>
                                <a:pt x="12911" y="1771"/>
                              </a:cubicBezTo>
                              <a:cubicBezTo>
                                <a:pt x="12977" y="1750"/>
                                <a:pt x="13041" y="1727"/>
                                <a:pt x="13105" y="1703"/>
                              </a:cubicBezTo>
                            </a:path>
                            <a:path w="2560" h="3724">
                              <a:moveTo>
                                <a:pt x="12080" y="3446"/>
                              </a:moveTo>
                              <a:cubicBezTo>
                                <a:pt x="12063" y="3507"/>
                                <a:pt x="12041" y="3566"/>
                                <a:pt x="12022" y="3626"/>
                              </a:cubicBezTo>
                              <a:cubicBezTo>
                                <a:pt x="12005" y="3678"/>
                                <a:pt x="11990" y="3727"/>
                                <a:pt x="11971" y="3777"/>
                              </a:cubicBezTo>
                            </a:path>
                            <a:path w="2560" h="3724">
                              <a:moveTo>
                                <a:pt x="12298" y="3344"/>
                              </a:moveTo>
                              <a:cubicBezTo>
                                <a:pt x="12290" y="3374"/>
                                <a:pt x="12278" y="3408"/>
                                <a:pt x="12277" y="3439"/>
                              </a:cubicBezTo>
                              <a:cubicBezTo>
                                <a:pt x="12276" y="3471"/>
                                <a:pt x="12282" y="3492"/>
                                <a:pt x="12305" y="3512"/>
                              </a:cubicBezTo>
                              <a:cubicBezTo>
                                <a:pt x="12342" y="3507"/>
                                <a:pt x="12364" y="3489"/>
                                <a:pt x="12387" y="3458"/>
                              </a:cubicBezTo>
                              <a:cubicBezTo>
                                <a:pt x="12416" y="3419"/>
                                <a:pt x="12438" y="3373"/>
                                <a:pt x="12455" y="3328"/>
                              </a:cubicBezTo>
                              <a:cubicBezTo>
                                <a:pt x="12461" y="3308"/>
                                <a:pt x="12462" y="3304"/>
                                <a:pt x="12466" y="3292"/>
                              </a:cubicBezTo>
                              <a:cubicBezTo>
                                <a:pt x="12462" y="3332"/>
                                <a:pt x="12456" y="3373"/>
                                <a:pt x="12452" y="3413"/>
                              </a:cubicBezTo>
                              <a:cubicBezTo>
                                <a:pt x="12442" y="3500"/>
                                <a:pt x="12433" y="3585"/>
                                <a:pt x="12415" y="3671"/>
                              </a:cubicBezTo>
                              <a:cubicBezTo>
                                <a:pt x="12402" y="3733"/>
                                <a:pt x="12386" y="3841"/>
                                <a:pt x="12334" y="3886"/>
                              </a:cubicBezTo>
                              <a:cubicBezTo>
                                <a:pt x="12329" y="3888"/>
                                <a:pt x="12323" y="3890"/>
                                <a:pt x="12318" y="3892"/>
                              </a:cubicBezTo>
                              <a:cubicBezTo>
                                <a:pt x="12297" y="3861"/>
                                <a:pt x="12303" y="3826"/>
                                <a:pt x="12317" y="3790"/>
                              </a:cubicBezTo>
                              <a:cubicBezTo>
                                <a:pt x="12343" y="3724"/>
                                <a:pt x="12375" y="3670"/>
                                <a:pt x="12413" y="3611"/>
                              </a:cubicBezTo>
                              <a:cubicBezTo>
                                <a:pt x="12440" y="3570"/>
                                <a:pt x="12449" y="3557"/>
                                <a:pt x="12466" y="3529"/>
                              </a:cubicBezTo>
                            </a:path>
                            <a:path w="2560" h="3724">
                              <a:moveTo>
                                <a:pt x="12330" y="3102"/>
                              </a:moveTo>
                              <a:cubicBezTo>
                                <a:pt x="12304" y="3105"/>
                                <a:pt x="12334" y="3059"/>
                                <a:pt x="12341" y="3040"/>
                              </a:cubicBezTo>
                              <a:cubicBezTo>
                                <a:pt x="12356" y="3001"/>
                                <a:pt x="12374" y="2964"/>
                                <a:pt x="12392" y="2926"/>
                              </a:cubicBezTo>
                              <a:cubicBezTo>
                                <a:pt x="12402" y="2905"/>
                                <a:pt x="12424" y="2878"/>
                                <a:pt x="12408" y="2867"/>
                              </a:cubicBezTo>
                              <a:cubicBezTo>
                                <a:pt x="12387" y="2891"/>
                                <a:pt x="12367" y="2915"/>
                                <a:pt x="12346" y="2938"/>
                              </a:cubicBezTo>
                              <a:cubicBezTo>
                                <a:pt x="12331" y="2954"/>
                                <a:pt x="12319" y="2965"/>
                                <a:pt x="12301" y="2975"/>
                              </a:cubicBezTo>
                              <a:cubicBezTo>
                                <a:pt x="12292" y="2949"/>
                                <a:pt x="12305" y="2929"/>
                                <a:pt x="12324" y="2906"/>
                              </a:cubicBezTo>
                              <a:cubicBezTo>
                                <a:pt x="12342" y="2884"/>
                                <a:pt x="12374" y="2867"/>
                                <a:pt x="12402" y="2886"/>
                              </a:cubicBezTo>
                              <a:cubicBezTo>
                                <a:pt x="12429" y="2905"/>
                                <a:pt x="12442" y="2943"/>
                                <a:pt x="12461" y="2968"/>
                              </a:cubicBezTo>
                              <a:cubicBezTo>
                                <a:pt x="12477" y="2989"/>
                                <a:pt x="12479" y="2973"/>
                                <a:pt x="12489" y="2957"/>
                              </a:cubicBezTo>
                            </a:path>
                            <a:path w="2560" h="3724">
                              <a:moveTo>
                                <a:pt x="12430" y="2286"/>
                              </a:moveTo>
                              <a:cubicBezTo>
                                <a:pt x="12422" y="2318"/>
                                <a:pt x="12407" y="2342"/>
                                <a:pt x="12395" y="2372"/>
                              </a:cubicBezTo>
                              <a:cubicBezTo>
                                <a:pt x="12378" y="2415"/>
                                <a:pt x="12359" y="2456"/>
                                <a:pt x="12342" y="2499"/>
                              </a:cubicBezTo>
                              <a:cubicBezTo>
                                <a:pt x="12334" y="2520"/>
                                <a:pt x="12327" y="2541"/>
                                <a:pt x="12322" y="2563"/>
                              </a:cubicBezTo>
                              <a:cubicBezTo>
                                <a:pt x="12349" y="2574"/>
                                <a:pt x="12366" y="2565"/>
                                <a:pt x="12394" y="2552"/>
                              </a:cubicBezTo>
                              <a:cubicBezTo>
                                <a:pt x="12429" y="2536"/>
                                <a:pt x="12467" y="2524"/>
                                <a:pt x="12499" y="2509"/>
                              </a:cubicBezTo>
                              <a:cubicBezTo>
                                <a:pt x="12516" y="2501"/>
                                <a:pt x="12531" y="2486"/>
                                <a:pt x="12541" y="2471"/>
                              </a:cubicBezTo>
                            </a:path>
                            <a:path w="2560" h="3724">
                              <a:moveTo>
                                <a:pt x="12550" y="2352"/>
                              </a:moveTo>
                              <a:cubicBezTo>
                                <a:pt x="12538" y="2398"/>
                                <a:pt x="12517" y="2441"/>
                                <a:pt x="12504" y="2485"/>
                              </a:cubicBezTo>
                              <a:cubicBezTo>
                                <a:pt x="12485" y="2552"/>
                                <a:pt x="12467" y="2630"/>
                                <a:pt x="12464" y="2700"/>
                              </a:cubicBezTo>
                              <a:cubicBezTo>
                                <a:pt x="12463" y="2722"/>
                                <a:pt x="12465" y="2740"/>
                                <a:pt x="12469" y="2761"/>
                              </a:cubicBezTo>
                              <a:cubicBezTo>
                                <a:pt x="12474" y="2742"/>
                                <a:pt x="12479" y="2724"/>
                                <a:pt x="12483" y="2705"/>
                              </a:cubicBezTo>
                            </a:path>
                            <a:path w="2560" h="3724">
                              <a:moveTo>
                                <a:pt x="12713" y="2195"/>
                              </a:moveTo>
                              <a:cubicBezTo>
                                <a:pt x="12752" y="2215"/>
                                <a:pt x="12767" y="2249"/>
                                <a:pt x="12780" y="2292"/>
                              </a:cubicBezTo>
                              <a:cubicBezTo>
                                <a:pt x="12811" y="2395"/>
                                <a:pt x="12810" y="2501"/>
                                <a:pt x="12805" y="2607"/>
                              </a:cubicBezTo>
                              <a:cubicBezTo>
                                <a:pt x="12800" y="2713"/>
                                <a:pt x="12788" y="2841"/>
                                <a:pt x="12732" y="2933"/>
                              </a:cubicBezTo>
                              <a:cubicBezTo>
                                <a:pt x="12722" y="2944"/>
                                <a:pt x="12713" y="2956"/>
                                <a:pt x="12703" y="29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46,1545" coordsize="2560,3724" path="m12106,5211c12112,5192,12116,5181,12122,5164c12104,5168,12093,5180,12081,5194c12066,5211,12050,5230,12043,5252c12042,5256,12042,5259,12041,5263c12068,5268,12081,5253,12100,5232c12126,5203,12145,5165,12155,5128c12162,5102,12157,5092,12146,5070c12109,5066,12090,5080,12062,5106c12031,5135,12003,5175,11996,5217c11996,5237,11995,5243,12003,5255c12032,5266,12048,5263,12074,5244c12103,5223,12121,5194,12127,5159c12132,5129,12124,5101,12102,5081c12084,5065,12056,5061,12035,5074c12018,5084,12018,5093,12015,5110c12025,5125,12048,5139,12069,5130c12104,5116,12122,5098,12139,5062c12149,5032,12153,5022,12158,5001em11740,4442c11738,4420,11738,4413,11716,4406c11698,4429,11691,4448,11680,4475c11667,4506,11662,4537,11662,4571c11663,4586,11662,4590,11669,4598c11688,4596,11697,4589,11707,4572c11716,4558,11732,4524,11722,4507c11718,4503,11713,4500,11709,4496c11685,4503,11676,4510,11662,4530c11651,4545,11651,4551,11650,4569c11682,4570,11688,4562,11709,4536c11723,4518,11743,4490,11732,4465c11724,4456,11721,4453,11712,4452c11694,4454,11653,4463,11645,4483c11645,4502,11650,4508,11637,4509c11673,4513,11699,4471,11725,4446em11327,3856c11348,3839,11326,3847,11317,3857c11299,3877,11282,3903,11267,3926c11251,3951,11230,3983,11229,4014c11230,4018,11231,4021,11232,4025c11260,4030,11276,4014,11297,3994c11329,3963,11356,3926,11371,3884c11379,3861,11379,3852,11369,3833c11338,3834,11319,3848,11298,3872c11279,3893,11260,3913,11268,3938c11290,3921,11304,3902,11318,3878c11324,3867,11346,3828,11323,3818c11295,3806,11294,3824,11301,3785em11098,3326c11105,3308,11106,3304,11106,3285c11084,3276,11076,3291,11061,3313c11040,3345,11024,3380,11014,3416c11006,3448,11002,3473,11017,3501c11047,3501,11068,3489,11089,3465c11115,3436,11149,3379,11137,3338c11129,3311,11094,3319,11076,3329c11050,3344,11025,3369,11012,3396c11011,3400,11010,3404,11009,3408c11027,3410,11039,3396,11049,3380c11055,3371,11072,3337,11063,3326c11050,3320,11046,3316,11050,3302em10740,2722c10734,2744,10730,2746,10733,2770c10722,2757,10714,2745,10696,2742c10676,2739,10660,2749,10645,2761c10630,2773,10615,2781,10606,2797c10597,2813,10595,2830,10595,2848c10596,2869,10600,2868,10617,2880c10642,2875,10656,2866,10672,2846c10690,2825,10705,2798,10706,2770c10704,2756,10704,2752,10697,2746c10673,2741,10658,2749,10640,2768c10621,2787,10604,2816,10604,2843c10605,2848,10606,2852,10607,2857c10634,2866,10647,2857,10670,2840c10698,2819,10721,2788,10728,2753c10734,2724,10719,2701,10692,2691c10660,2679,10621,2686,10591,2702c10572,2712,10540,2734,10546,2760c10548,2764,10551,2767,10553,2771c10588,2781,10603,2777,10634,2764c10668,2752,10680,2748,10688,2721em11772,3086c11772,3083,11771,3079,11771,3076c11792,3091,11800,3117,11810,3143c11827,3188,11845,3232,11863,3276c11881,3322,11897,3380,11928,3419c11952,3450,11955,3426,11964,3404em11990,3085c11948,3129,11910,3176,11878,3227c11832,3301,11809,3375,11780,3454c11769,3485,11749,3494,11774,3507em11579,3034c11556,3076,11534,3126,11522,3172c11494,3276,11475,3386,11473,3494c11472,3576,11474,3676,11536,3737c11583,3784,11623,3734,11654,3701em11800,2899c11803,2879,11812,2861,11817,2842c11822,2824,11822,2804,11828,2786c11837,2759,11851,2736,11857,2708c11860,2694,11861,2680,11860,2666c11841,2674,11826,2687,11809,2701c11794,2714,11776,2726,11759,2736c11751,2740,11748,2741,11742,2740c11754,2726,11767,2711,11784,2703c11802,2695,11827,2693,11845,2703c11861,2712,11873,2731,11880,2747c11886,2760,11904,2794,11877,2754em12002,2195c11965,2237,11941,2284,11916,2335c11885,2397,11859,2468,11872,2539c11882,2593,11925,2609,11974,2593c12032,2574,12086,2513,12099,2453c12109,2408,12089,2381,12058,2352c12045,2340,12033,2331,12022,2317em12105,1793c12101,1808,12094,1829,12093,1841c12090,1880,12085,1919,12081,1959c12077,2000,12074,2040,12070,2081c12069,2087,12069,2092,12068,2098c12085,2005,12097,1910,12120,1818c12129,1781,12138,1747,12159,1715c12175,1732,12175,1751,12174,1776c12173,1796,12171,1816,12160,1833c12143,1859,12131,1878,12128,1910c12125,1944,12129,1981,12139,2014c12148,2043,12159,2054,12184,2069c12196,2049,12211,2039,12220,2012c12222,2003,12225,1995,12227,1986em12347,1861c12334,1886,12316,1903,12309,1928c12303,1950,12302,1977,12306,1999c12311,2015,12313,2022,12322,2031c12332,2022,12339,2014,12348,2005em12426,1878c12407,1883,12397,1891,12389,1912c12382,1930,12387,1945,12407,1945c12423,1945,12436,1936,12452,1936c12461,1975,12452,1999,12439,2038c12425,2079,12407,2115,12390,2154c12388,2160,12386,2165,12384,2171c12371,2163,12387,2141,12393,2116c12396,2102,12399,2089,12402,2075em12563,1720c12555,1774,12543,1825,12535,1879c12530,1917,12520,1978,12542,2013c12545,2015,12549,2017,12552,2019c12580,2001,12595,1977,12614,1949c12625,1932,12635,1916,12647,1900c12655,1923,12652,1948,12652,1973c12651,1987,12652,1994,12664,2001c12684,1980,12697,1960,12713,1934em12876,1545c12879,1597,12864,1646,12855,1697c12842,1767,12841,1835,12839,1904c12836,1925,12834,1930,12837,1943em12786,1802c12831,1801,12868,1784,12911,1771c12977,1750,13041,1727,13105,1703em12080,3446c12063,3507,12041,3566,12022,3626c12005,3678,11990,3727,11971,3777em12298,3344c12290,3374,12278,3408,12277,3439c12276,3471,12282,3492,12305,3512c12342,3507,12364,3489,12387,3458c12416,3419,12438,3373,12455,3328c12461,3308,12462,3304,12466,3292c12462,3332,12456,3373,12452,3413c12442,3500,12433,3585,12415,3671c12402,3733,12386,3841,12334,3886c12329,3888,12323,3890,12318,3892c12297,3861,12303,3826,12317,3790c12343,3724,12375,3670,12413,3611c12440,3570,12449,3557,12466,3529em12330,3102c12304,3105,12334,3059,12341,3040c12356,3001,12374,2964,12392,2926c12402,2905,12424,2878,12408,2867c12387,2891,12367,2915,12346,2938c12331,2954,12319,2965,12301,2975c12292,2949,12305,2929,12324,2906c12342,2884,12374,2867,12402,2886c12429,2905,12442,2943,12461,2968c12477,2989,12479,2973,12489,2957em12430,2286c12422,2318,12407,2342,12395,2372c12378,2415,12359,2456,12342,2499c12334,2520,12327,2541,12322,2563c12349,2574,12366,2565,12394,2552c12429,2536,12467,2524,12499,2509c12516,2501,12531,2486,12541,2471em12550,2352c12538,2398,12517,2441,12504,2485c12485,2552,12467,2630,12464,2700c12463,2722,12465,2740,12469,2761c12474,2742,12479,2724,12483,2705em12713,2195c12752,2215,12767,2249,12780,2292c12811,2395,12810,2501,12805,2607c12800,2713,12788,2841,12732,2933c12722,2944,12713,2956,12703,2967e" stroked="t" o:allowincell="f" style="position:absolute;margin-left:208.95pt;margin-top:-28.2pt;width:72.5pt;height:105.5pt;mso-wrap-style:none;v-text-anchor:middle">
                <v:fill o:detectmouseclick="t" on="false"/>
                <v:stroke color="#00b0f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4138295</wp:posOffset>
                </wp:positionH>
                <wp:positionV relativeFrom="paragraph">
                  <wp:posOffset>2747010</wp:posOffset>
                </wp:positionV>
                <wp:extent cx="1279525" cy="554355"/>
                <wp:effectExtent l="7620" t="6985" r="5715" b="635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4" h="1540">
                              <a:moveTo>
                                <a:pt x="14800" y="11199"/>
                              </a:moveTo>
                              <a:cubicBezTo>
                                <a:pt x="14791" y="11269"/>
                                <a:pt x="14778" y="11335"/>
                                <a:pt x="14759" y="11403"/>
                              </a:cubicBezTo>
                              <a:cubicBezTo>
                                <a:pt x="14752" y="11429"/>
                                <a:pt x="14729" y="11539"/>
                                <a:pt x="14692" y="11545"/>
                              </a:cubicBezTo>
                              <a:cubicBezTo>
                                <a:pt x="14674" y="11534"/>
                                <a:pt x="14668" y="11526"/>
                                <a:pt x="14671" y="11505"/>
                              </a:cubicBezTo>
                            </a:path>
                            <a:path w="3554" h="1540">
                              <a:moveTo>
                                <a:pt x="15354" y="11130"/>
                              </a:moveTo>
                              <a:cubicBezTo>
                                <a:pt x="15368" y="11110"/>
                                <a:pt x="15389" y="11099"/>
                                <a:pt x="15401" y="11077"/>
                              </a:cubicBezTo>
                              <a:cubicBezTo>
                                <a:pt x="15433" y="11020"/>
                                <a:pt x="15467" y="10962"/>
                                <a:pt x="15499" y="10903"/>
                              </a:cubicBezTo>
                              <a:cubicBezTo>
                                <a:pt x="15569" y="10773"/>
                                <a:pt x="15634" y="10628"/>
                                <a:pt x="15654" y="10480"/>
                              </a:cubicBezTo>
                              <a:cubicBezTo>
                                <a:pt x="15662" y="10420"/>
                                <a:pt x="15664" y="10375"/>
                                <a:pt x="15616" y="10341"/>
                              </a:cubicBezTo>
                              <a:cubicBezTo>
                                <a:pt x="15547" y="10379"/>
                                <a:pt x="15520" y="10435"/>
                                <a:pt x="15490" y="10509"/>
                              </a:cubicBezTo>
                              <a:cubicBezTo>
                                <a:pt x="15441" y="10628"/>
                                <a:pt x="15412" y="10758"/>
                                <a:pt x="15408" y="10887"/>
                              </a:cubicBezTo>
                              <a:cubicBezTo>
                                <a:pt x="15406" y="10956"/>
                                <a:pt x="15402" y="11070"/>
                                <a:pt x="15459" y="11124"/>
                              </a:cubicBezTo>
                              <a:cubicBezTo>
                                <a:pt x="15489" y="11153"/>
                                <a:pt x="15520" y="11117"/>
                                <a:pt x="15543" y="11101"/>
                              </a:cubicBezTo>
                            </a:path>
                            <a:path w="3554" h="1540">
                              <a:moveTo>
                                <a:pt x="15748" y="10869"/>
                              </a:moveTo>
                              <a:cubicBezTo>
                                <a:pt x="15736" y="10908"/>
                                <a:pt x="15720" y="10945"/>
                                <a:pt x="15708" y="10984"/>
                              </a:cubicBezTo>
                              <a:cubicBezTo>
                                <a:pt x="15700" y="11013"/>
                                <a:pt x="15703" y="11022"/>
                                <a:pt x="15715" y="11047"/>
                              </a:cubicBezTo>
                              <a:cubicBezTo>
                                <a:pt x="15733" y="11030"/>
                                <a:pt x="15739" y="11026"/>
                                <a:pt x="15744" y="11009"/>
                              </a:cubicBezTo>
                            </a:path>
                            <a:path w="3554" h="1540">
                              <a:moveTo>
                                <a:pt x="15855" y="10968"/>
                              </a:moveTo>
                              <a:cubicBezTo>
                                <a:pt x="15854" y="10980"/>
                                <a:pt x="15854" y="10983"/>
                                <a:pt x="15859" y="10990"/>
                              </a:cubicBezTo>
                              <a:cubicBezTo>
                                <a:pt x="15883" y="10970"/>
                                <a:pt x="15903" y="10945"/>
                                <a:pt x="15923" y="10920"/>
                              </a:cubicBezTo>
                              <a:cubicBezTo>
                                <a:pt x="15942" y="10897"/>
                                <a:pt x="15958" y="10875"/>
                                <a:pt x="15981" y="10856"/>
                              </a:cubicBezTo>
                              <a:cubicBezTo>
                                <a:pt x="15991" y="10867"/>
                                <a:pt x="15988" y="10887"/>
                                <a:pt x="16007" y="10872"/>
                              </a:cubicBezTo>
                              <a:cubicBezTo>
                                <a:pt x="16031" y="10854"/>
                                <a:pt x="16050" y="10826"/>
                                <a:pt x="16080" y="10817"/>
                              </a:cubicBezTo>
                              <a:cubicBezTo>
                                <a:pt x="16115" y="10807"/>
                                <a:pt x="16129" y="10842"/>
                                <a:pt x="16135" y="10869"/>
                              </a:cubicBezTo>
                              <a:cubicBezTo>
                                <a:pt x="16145" y="10913"/>
                                <a:pt x="16134" y="10959"/>
                                <a:pt x="16127" y="11000"/>
                              </a:cubicBezTo>
                              <a:cubicBezTo>
                                <a:pt x="16127" y="11007"/>
                                <a:pt x="16126" y="11013"/>
                                <a:pt x="16126" y="11020"/>
                              </a:cubicBezTo>
                            </a:path>
                            <a:path w="3554" h="1540">
                              <a:moveTo>
                                <a:pt x="15313" y="11386"/>
                              </a:moveTo>
                              <a:cubicBezTo>
                                <a:pt x="15304" y="11362"/>
                                <a:pt x="15321" y="11408"/>
                                <a:pt x="15329" y="11432"/>
                              </a:cubicBezTo>
                              <a:cubicBezTo>
                                <a:pt x="15344" y="11477"/>
                                <a:pt x="15359" y="11523"/>
                                <a:pt x="15377" y="11567"/>
                              </a:cubicBezTo>
                              <a:cubicBezTo>
                                <a:pt x="15386" y="11589"/>
                                <a:pt x="15409" y="11662"/>
                                <a:pt x="15441" y="11662"/>
                              </a:cubicBezTo>
                              <a:cubicBezTo>
                                <a:pt x="15450" y="11649"/>
                                <a:pt x="15454" y="11644"/>
                                <a:pt x="15460" y="11634"/>
                              </a:cubicBezTo>
                            </a:path>
                            <a:path w="3554" h="1540">
                              <a:moveTo>
                                <a:pt x="15496" y="11399"/>
                              </a:moveTo>
                              <a:cubicBezTo>
                                <a:pt x="15460" y="11449"/>
                                <a:pt x="15419" y="11495"/>
                                <a:pt x="15381" y="11543"/>
                              </a:cubicBezTo>
                              <a:cubicBezTo>
                                <a:pt x="15341" y="11593"/>
                                <a:pt x="15314" y="11647"/>
                                <a:pt x="15282" y="11698"/>
                              </a:cubicBezTo>
                              <a:cubicBezTo>
                                <a:pt x="15261" y="11732"/>
                                <a:pt x="15288" y="11687"/>
                                <a:pt x="15294" y="11681"/>
                              </a:cubicBezTo>
                            </a:path>
                            <a:path w="3554" h="1540">
                              <a:moveTo>
                                <a:pt x="15676" y="11508"/>
                              </a:moveTo>
                              <a:cubicBezTo>
                                <a:pt x="15698" y="11513"/>
                                <a:pt x="15699" y="11529"/>
                                <a:pt x="15723" y="11523"/>
                              </a:cubicBezTo>
                              <a:cubicBezTo>
                                <a:pt x="15742" y="11519"/>
                                <a:pt x="15765" y="11505"/>
                                <a:pt x="15783" y="11496"/>
                              </a:cubicBezTo>
                              <a:cubicBezTo>
                                <a:pt x="15802" y="11486"/>
                                <a:pt x="15820" y="11477"/>
                                <a:pt x="15839" y="11469"/>
                              </a:cubicBezTo>
                              <a:cubicBezTo>
                                <a:pt x="15854" y="11463"/>
                                <a:pt x="15854" y="11463"/>
                                <a:pt x="15862" y="11450"/>
                              </a:cubicBezTo>
                              <a:cubicBezTo>
                                <a:pt x="15845" y="11454"/>
                                <a:pt x="15831" y="11458"/>
                                <a:pt x="15817" y="11444"/>
                              </a:cubicBezTo>
                              <a:cubicBezTo>
                                <a:pt x="15804" y="11431"/>
                                <a:pt x="15795" y="11415"/>
                                <a:pt x="15782" y="11402"/>
                              </a:cubicBezTo>
                              <a:cubicBezTo>
                                <a:pt x="15768" y="11388"/>
                                <a:pt x="15752" y="11376"/>
                                <a:pt x="15736" y="11364"/>
                              </a:cubicBezTo>
                              <a:cubicBezTo>
                                <a:pt x="15730" y="11360"/>
                                <a:pt x="15697" y="11340"/>
                                <a:pt x="15698" y="11331"/>
                              </a:cubicBezTo>
                              <a:cubicBezTo>
                                <a:pt x="15709" y="11332"/>
                                <a:pt x="15715" y="11332"/>
                                <a:pt x="15724" y="11329"/>
                              </a:cubicBezTo>
                            </a:path>
                            <a:path w="3554" h="1540">
                              <a:moveTo>
                                <a:pt x="15889" y="11502"/>
                              </a:moveTo>
                              <a:cubicBezTo>
                                <a:pt x="15867" y="11544"/>
                                <a:pt x="15836" y="11588"/>
                                <a:pt x="15821" y="11634"/>
                              </a:cubicBezTo>
                              <a:cubicBezTo>
                                <a:pt x="15815" y="11654"/>
                                <a:pt x="15810" y="11671"/>
                                <a:pt x="15804" y="11690"/>
                              </a:cubicBezTo>
                            </a:path>
                            <a:path w="3554" h="1540">
                              <a:moveTo>
                                <a:pt x="16153" y="11396"/>
                              </a:moveTo>
                              <a:cubicBezTo>
                                <a:pt x="16115" y="11449"/>
                                <a:pt x="16069" y="11501"/>
                                <a:pt x="16040" y="11560"/>
                              </a:cubicBezTo>
                              <a:cubicBezTo>
                                <a:pt x="16027" y="11586"/>
                                <a:pt x="16006" y="11654"/>
                                <a:pt x="16055" y="11660"/>
                              </a:cubicBezTo>
                              <a:cubicBezTo>
                                <a:pt x="16096" y="11665"/>
                                <a:pt x="16148" y="11616"/>
                                <a:pt x="16170" y="11587"/>
                              </a:cubicBezTo>
                              <a:cubicBezTo>
                                <a:pt x="16192" y="11558"/>
                                <a:pt x="16220" y="11503"/>
                                <a:pt x="16215" y="11466"/>
                              </a:cubicBezTo>
                              <a:cubicBezTo>
                                <a:pt x="16211" y="11438"/>
                                <a:pt x="16193" y="11408"/>
                                <a:pt x="16180" y="11384"/>
                              </a:cubicBezTo>
                            </a:path>
                            <a:path w="3554" h="1540">
                              <a:moveTo>
                                <a:pt x="16432" y="11091"/>
                              </a:moveTo>
                              <a:cubicBezTo>
                                <a:pt x="16419" y="11132"/>
                                <a:pt x="16410" y="11171"/>
                                <a:pt x="16404" y="11214"/>
                              </a:cubicBezTo>
                              <a:cubicBezTo>
                                <a:pt x="16398" y="11262"/>
                                <a:pt x="16390" y="11306"/>
                                <a:pt x="16390" y="11355"/>
                              </a:cubicBezTo>
                              <a:cubicBezTo>
                                <a:pt x="16390" y="11362"/>
                                <a:pt x="16391" y="11368"/>
                                <a:pt x="16391" y="11375"/>
                              </a:cubicBezTo>
                            </a:path>
                            <a:path w="3554" h="1540">
                              <a:moveTo>
                                <a:pt x="16341" y="11232"/>
                              </a:moveTo>
                              <a:cubicBezTo>
                                <a:pt x="16335" y="11245"/>
                                <a:pt x="16397" y="11228"/>
                                <a:pt x="16419" y="11222"/>
                              </a:cubicBezTo>
                              <a:cubicBezTo>
                                <a:pt x="16471" y="11209"/>
                                <a:pt x="16521" y="11189"/>
                                <a:pt x="16571" y="11170"/>
                              </a:cubicBezTo>
                            </a:path>
                            <a:path w="3554" h="1540">
                              <a:moveTo>
                                <a:pt x="16852" y="10789"/>
                              </a:moveTo>
                              <a:cubicBezTo>
                                <a:pt x="16851" y="10810"/>
                                <a:pt x="16850" y="10829"/>
                                <a:pt x="16850" y="10850"/>
                              </a:cubicBezTo>
                              <a:cubicBezTo>
                                <a:pt x="16849" y="10821"/>
                                <a:pt x="16857" y="10793"/>
                                <a:pt x="16861" y="10764"/>
                              </a:cubicBezTo>
                              <a:cubicBezTo>
                                <a:pt x="16871" y="10692"/>
                                <a:pt x="16881" y="10620"/>
                                <a:pt x="16889" y="10548"/>
                              </a:cubicBezTo>
                              <a:cubicBezTo>
                                <a:pt x="16899" y="10461"/>
                                <a:pt x="16909" y="10375"/>
                                <a:pt x="16922" y="10288"/>
                              </a:cubicBezTo>
                              <a:cubicBezTo>
                                <a:pt x="16928" y="10246"/>
                                <a:pt x="16934" y="10221"/>
                                <a:pt x="16955" y="10198"/>
                              </a:cubicBezTo>
                              <a:cubicBezTo>
                                <a:pt x="16972" y="10237"/>
                                <a:pt x="16980" y="10278"/>
                                <a:pt x="16984" y="10321"/>
                              </a:cubicBezTo>
                              <a:cubicBezTo>
                                <a:pt x="16987" y="10360"/>
                                <a:pt x="16988" y="10371"/>
                                <a:pt x="16982" y="10396"/>
                              </a:cubicBezTo>
                            </a:path>
                            <a:path w="3554" h="1540">
                              <a:moveTo>
                                <a:pt x="16764" y="10614"/>
                              </a:moveTo>
                              <a:cubicBezTo>
                                <a:pt x="16753" y="10626"/>
                                <a:pt x="16749" y="10628"/>
                                <a:pt x="16752" y="10639"/>
                              </a:cubicBezTo>
                              <a:cubicBezTo>
                                <a:pt x="16794" y="10635"/>
                                <a:pt x="16828" y="10622"/>
                                <a:pt x="16865" y="10602"/>
                              </a:cubicBezTo>
                              <a:cubicBezTo>
                                <a:pt x="16923" y="10571"/>
                                <a:pt x="16971" y="10531"/>
                                <a:pt x="17022" y="10490"/>
                              </a:cubicBezTo>
                            </a:path>
                            <a:path w="3554" h="1540">
                              <a:moveTo>
                                <a:pt x="17239" y="10170"/>
                              </a:moveTo>
                              <a:cubicBezTo>
                                <a:pt x="17206" y="10225"/>
                                <a:pt x="17183" y="10284"/>
                                <a:pt x="17155" y="10342"/>
                              </a:cubicBezTo>
                              <a:cubicBezTo>
                                <a:pt x="17112" y="10432"/>
                                <a:pt x="17071" y="10525"/>
                                <a:pt x="17046" y="10622"/>
                              </a:cubicBezTo>
                              <a:cubicBezTo>
                                <a:pt x="17037" y="10655"/>
                                <a:pt x="17008" y="10753"/>
                                <a:pt x="17036" y="10786"/>
                              </a:cubicBezTo>
                              <a:cubicBezTo>
                                <a:pt x="17055" y="10809"/>
                                <a:pt x="17082" y="10781"/>
                                <a:pt x="17098" y="10771"/>
                              </a:cubicBezTo>
                            </a:path>
                            <a:path w="3554" h="1540">
                              <a:moveTo>
                                <a:pt x="17269" y="10611"/>
                              </a:moveTo>
                              <a:cubicBezTo>
                                <a:pt x="17274" y="10647"/>
                                <a:pt x="17278" y="10684"/>
                                <a:pt x="17280" y="10720"/>
                              </a:cubicBezTo>
                              <a:cubicBezTo>
                                <a:pt x="17282" y="10766"/>
                                <a:pt x="17284" y="10814"/>
                                <a:pt x="17300" y="10859"/>
                              </a:cubicBezTo>
                              <a:cubicBezTo>
                                <a:pt x="17312" y="10893"/>
                                <a:pt x="17340" y="10919"/>
                                <a:pt x="17364" y="10879"/>
                              </a:cubicBezTo>
                              <a:cubicBezTo>
                                <a:pt x="17368" y="10870"/>
                                <a:pt x="17372" y="10860"/>
                                <a:pt x="17376" y="10851"/>
                              </a:cubicBezTo>
                            </a:path>
                            <a:path w="3554" h="1540">
                              <a:moveTo>
                                <a:pt x="17391" y="10606"/>
                              </a:moveTo>
                              <a:cubicBezTo>
                                <a:pt x="17340" y="10648"/>
                                <a:pt x="17295" y="10694"/>
                                <a:pt x="17255" y="10747"/>
                              </a:cubicBezTo>
                              <a:cubicBezTo>
                                <a:pt x="17229" y="10781"/>
                                <a:pt x="17217" y="10795"/>
                                <a:pt x="17207" y="10833"/>
                              </a:cubicBezTo>
                              <a:cubicBezTo>
                                <a:pt x="17227" y="10800"/>
                                <a:pt x="17234" y="10788"/>
                                <a:pt x="17249" y="10767"/>
                              </a:cubicBezTo>
                            </a:path>
                            <a:path w="3554" h="1540">
                              <a:moveTo>
                                <a:pt x="17657" y="10267"/>
                              </a:moveTo>
                              <a:cubicBezTo>
                                <a:pt x="17681" y="10367"/>
                                <a:pt x="17680" y="10454"/>
                                <a:pt x="17665" y="10558"/>
                              </a:cubicBezTo>
                              <a:cubicBezTo>
                                <a:pt x="17650" y="10658"/>
                                <a:pt x="17635" y="10792"/>
                                <a:pt x="17587" y="10883"/>
                              </a:cubicBezTo>
                              <a:cubicBezTo>
                                <a:pt x="17583" y="10890"/>
                                <a:pt x="17524" y="10987"/>
                                <a:pt x="17509" y="10945"/>
                              </a:cubicBezTo>
                              <a:cubicBezTo>
                                <a:pt x="17508" y="10935"/>
                                <a:pt x="17507" y="10925"/>
                                <a:pt x="17506" y="10915"/>
                              </a:cubicBezTo>
                            </a:path>
                            <a:path w="3554" h="1540">
                              <a:moveTo>
                                <a:pt x="17907" y="10751"/>
                              </a:moveTo>
                              <a:cubicBezTo>
                                <a:pt x="17937" y="10741"/>
                                <a:pt x="17960" y="10739"/>
                                <a:pt x="17991" y="10733"/>
                              </a:cubicBezTo>
                              <a:cubicBezTo>
                                <a:pt x="18035" y="10724"/>
                                <a:pt x="18077" y="10712"/>
                                <a:pt x="18122" y="10706"/>
                              </a:cubicBezTo>
                            </a:path>
                            <a:path w="3554" h="1540">
                              <a:moveTo>
                                <a:pt x="17972" y="10933"/>
                              </a:moveTo>
                              <a:cubicBezTo>
                                <a:pt x="17965" y="10947"/>
                                <a:pt x="17961" y="10951"/>
                                <a:pt x="17972" y="10958"/>
                              </a:cubicBezTo>
                              <a:cubicBezTo>
                                <a:pt x="18031" y="10956"/>
                                <a:pt x="18093" y="10925"/>
                                <a:pt x="18150" y="10901"/>
                              </a:cubicBezTo>
                              <a:cubicBezTo>
                                <a:pt x="18175" y="10890"/>
                                <a:pt x="18199" y="10880"/>
                                <a:pt x="18224" y="108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71,10170" coordsize="3554,1540" path="m14800,11199c14791,11269,14778,11335,14759,11403c14752,11429,14729,11539,14692,11545c14674,11534,14668,11526,14671,11505em15354,11130c15368,11110,15389,11099,15401,11077c15433,11020,15467,10962,15499,10903c15569,10773,15634,10628,15654,10480c15662,10420,15664,10375,15616,10341c15547,10379,15520,10435,15490,10509c15441,10628,15412,10758,15408,10887c15406,10956,15402,11070,15459,11124c15489,11153,15520,11117,15543,11101em15748,10869c15736,10908,15720,10945,15708,10984c15700,11013,15703,11022,15715,11047c15733,11030,15739,11026,15744,11009em15855,10968c15854,10980,15854,10983,15859,10990c15883,10970,15903,10945,15923,10920c15942,10897,15958,10875,15981,10856c15991,10867,15988,10887,16007,10872c16031,10854,16050,10826,16080,10817c16115,10807,16129,10842,16135,10869c16145,10913,16134,10959,16127,11000c16127,11007,16126,11013,16126,11020em15313,11386c15304,11362,15321,11408,15329,11432c15344,11477,15359,11523,15377,11567c15386,11589,15409,11662,15441,11662c15450,11649,15454,11644,15460,11634em15496,11399c15460,11449,15419,11495,15381,11543c15341,11593,15314,11647,15282,11698c15261,11732,15288,11687,15294,11681em15676,11508c15698,11513,15699,11529,15723,11523c15742,11519,15765,11505,15783,11496c15802,11486,15820,11477,15839,11469c15854,11463,15854,11463,15862,11450c15845,11454,15831,11458,15817,11444c15804,11431,15795,11415,15782,11402c15768,11388,15752,11376,15736,11364c15730,11360,15697,11340,15698,11331c15709,11332,15715,11332,15724,11329em15889,11502c15867,11544,15836,11588,15821,11634c15815,11654,15810,11671,15804,11690em16153,11396c16115,11449,16069,11501,16040,11560c16027,11586,16006,11654,16055,11660c16096,11665,16148,11616,16170,11587c16192,11558,16220,11503,16215,11466c16211,11438,16193,11408,16180,11384em16432,11091c16419,11132,16410,11171,16404,11214c16398,11262,16390,11306,16390,11355c16390,11362,16391,11368,16391,11375em16341,11232c16335,11245,16397,11228,16419,11222c16471,11209,16521,11189,16571,11170em16852,10789c16851,10810,16850,10829,16850,10850c16849,10821,16857,10793,16861,10764c16871,10692,16881,10620,16889,10548c16899,10461,16909,10375,16922,10288c16928,10246,16934,10221,16955,10198c16972,10237,16980,10278,16984,10321c16987,10360,16988,10371,16982,10396em16764,10614c16753,10626,16749,10628,16752,10639c16794,10635,16828,10622,16865,10602c16923,10571,16971,10531,17022,10490em17239,10170c17206,10225,17183,10284,17155,10342c17112,10432,17071,10525,17046,10622c17037,10655,17008,10753,17036,10786c17055,10809,17082,10781,17098,10771em17269,10611c17274,10647,17278,10684,17280,10720c17282,10766,17284,10814,17300,10859c17312,10893,17340,10919,17364,10879c17368,10870,17372,10860,17376,10851em17391,10606c17340,10648,17295,10694,17255,10747c17229,10781,17217,10795,17207,10833c17227,10800,17234,10788,17249,10767em17657,10267c17681,10367,17680,10454,17665,10558c17650,10658,17635,10792,17587,10883c17583,10890,17524,10987,17509,10945c17508,10935,17507,10925,17506,10915em17907,10751c17937,10741,17960,10739,17991,10733c18035,10724,18077,10712,18122,10706em17972,10933c17965,10947,17961,10951,17972,10958c18031,10956,18093,10925,18150,10901c18175,10890,18199,10880,18224,10869e" stroked="t" o:allowincell="f" style="position:absolute;margin-left:325.85pt;margin-top:216.3pt;width:100.7pt;height:43.6pt;mso-wrap-style:none;v-text-anchor:middle">
                <v:fill o:detectmouseclick="t" on="false"/>
                <v:stroke color="#00b0f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5542915</wp:posOffset>
                </wp:positionH>
                <wp:positionV relativeFrom="paragraph">
                  <wp:posOffset>2771775</wp:posOffset>
                </wp:positionV>
                <wp:extent cx="168910" cy="251460"/>
                <wp:effectExtent l="6985" t="6350" r="6350" b="571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698">
                              <a:moveTo>
                                <a:pt x="18703" y="10274"/>
                              </a:moveTo>
                              <a:cubicBezTo>
                                <a:pt x="18715" y="10298"/>
                                <a:pt x="18711" y="10333"/>
                                <a:pt x="18701" y="10359"/>
                              </a:cubicBezTo>
                              <a:cubicBezTo>
                                <a:pt x="18681" y="10413"/>
                                <a:pt x="18656" y="10470"/>
                                <a:pt x="18629" y="10522"/>
                              </a:cubicBezTo>
                              <a:cubicBezTo>
                                <a:pt x="18610" y="10559"/>
                                <a:pt x="18569" y="10612"/>
                                <a:pt x="18572" y="10656"/>
                              </a:cubicBezTo>
                              <a:cubicBezTo>
                                <a:pt x="18574" y="10661"/>
                                <a:pt x="18577" y="10666"/>
                                <a:pt x="18579" y="10671"/>
                              </a:cubicBezTo>
                              <a:cubicBezTo>
                                <a:pt x="18624" y="10673"/>
                                <a:pt x="18686" y="10662"/>
                                <a:pt x="18726" y="10640"/>
                              </a:cubicBezTo>
                              <a:cubicBezTo>
                                <a:pt x="18797" y="10601"/>
                                <a:pt x="18877" y="10554"/>
                                <a:pt x="18938" y="10498"/>
                              </a:cubicBezTo>
                              <a:cubicBezTo>
                                <a:pt x="18952" y="10483"/>
                                <a:pt x="18965" y="10468"/>
                                <a:pt x="18979" y="10453"/>
                              </a:cubicBezTo>
                            </a:path>
                            <a:path w="469" h="698">
                              <a:moveTo>
                                <a:pt x="19040" y="10240"/>
                              </a:moveTo>
                              <a:cubicBezTo>
                                <a:pt x="18983" y="10368"/>
                                <a:pt x="18918" y="10495"/>
                                <a:pt x="18868" y="10626"/>
                              </a:cubicBezTo>
                              <a:cubicBezTo>
                                <a:pt x="18835" y="10714"/>
                                <a:pt x="18810" y="10820"/>
                                <a:pt x="18812" y="10912"/>
                              </a:cubicBezTo>
                              <a:cubicBezTo>
                                <a:pt x="18813" y="10947"/>
                                <a:pt x="18827" y="10934"/>
                                <a:pt x="18849" y="109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72,10240" coordsize="469,698" path="m18703,10274c18715,10298,18711,10333,18701,10359c18681,10413,18656,10470,18629,10522c18610,10559,18569,10612,18572,10656c18574,10661,18577,10666,18579,10671c18624,10673,18686,10662,18726,10640c18797,10601,18877,10554,18938,10498c18952,10483,18965,10468,18979,10453em19040,10240c18983,10368,18918,10495,18868,10626c18835,10714,18810,10820,18812,10912c18813,10947,18827,10934,18849,10926e" stroked="t" o:allowincell="f" style="position:absolute;margin-left:436.45pt;margin-top:218.25pt;width:13.25pt;height:19.75pt;mso-wrap-style:none;v-text-anchor:middle">
                <v:fill o:detectmouseclick="t" on="false"/>
                <v:stroke color="#00b0f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4697730</wp:posOffset>
                </wp:positionH>
                <wp:positionV relativeFrom="paragraph">
                  <wp:posOffset>3549015</wp:posOffset>
                </wp:positionV>
                <wp:extent cx="278765" cy="200660"/>
                <wp:effectExtent l="7620" t="6350" r="5715" b="635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557">
                              <a:moveTo>
                                <a:pt x="16249" y="12724"/>
                              </a:moveTo>
                              <a:cubicBezTo>
                                <a:pt x="16245" y="12746"/>
                                <a:pt x="16238" y="12771"/>
                                <a:pt x="16236" y="12792"/>
                              </a:cubicBezTo>
                              <a:cubicBezTo>
                                <a:pt x="16234" y="12821"/>
                                <a:pt x="16230" y="12848"/>
                                <a:pt x="16226" y="12877"/>
                              </a:cubicBezTo>
                              <a:cubicBezTo>
                                <a:pt x="16226" y="12881"/>
                                <a:pt x="16225" y="12886"/>
                                <a:pt x="16225" y="12890"/>
                              </a:cubicBezTo>
                              <a:cubicBezTo>
                                <a:pt x="16232" y="12858"/>
                                <a:pt x="16247" y="12826"/>
                                <a:pt x="16263" y="12797"/>
                              </a:cubicBezTo>
                              <a:cubicBezTo>
                                <a:pt x="16281" y="12766"/>
                                <a:pt x="16306" y="12718"/>
                                <a:pt x="16340" y="12702"/>
                              </a:cubicBezTo>
                              <a:cubicBezTo>
                                <a:pt x="16345" y="12702"/>
                                <a:pt x="16349" y="12701"/>
                                <a:pt x="16354" y="12701"/>
                              </a:cubicBezTo>
                              <a:cubicBezTo>
                                <a:pt x="16373" y="12734"/>
                                <a:pt x="16371" y="12763"/>
                                <a:pt x="16369" y="12801"/>
                              </a:cubicBezTo>
                              <a:cubicBezTo>
                                <a:pt x="16368" y="12835"/>
                                <a:pt x="16352" y="12885"/>
                                <a:pt x="16374" y="12913"/>
                              </a:cubicBezTo>
                              <a:cubicBezTo>
                                <a:pt x="16390" y="12933"/>
                                <a:pt x="16413" y="12904"/>
                                <a:pt x="16423" y="12897"/>
                              </a:cubicBezTo>
                            </a:path>
                            <a:path w="774" h="557">
                              <a:moveTo>
                                <a:pt x="16607" y="12762"/>
                              </a:moveTo>
                              <a:cubicBezTo>
                                <a:pt x="16587" y="12793"/>
                                <a:pt x="16564" y="12821"/>
                                <a:pt x="16549" y="12853"/>
                              </a:cubicBezTo>
                              <a:cubicBezTo>
                                <a:pt x="16542" y="12871"/>
                                <a:pt x="16539" y="12875"/>
                                <a:pt x="16543" y="12887"/>
                              </a:cubicBezTo>
                              <a:cubicBezTo>
                                <a:pt x="16569" y="12900"/>
                                <a:pt x="16591" y="12886"/>
                                <a:pt x="16618" y="12869"/>
                              </a:cubicBezTo>
                              <a:cubicBezTo>
                                <a:pt x="16653" y="12846"/>
                                <a:pt x="16666" y="12837"/>
                                <a:pt x="16682" y="12812"/>
                              </a:cubicBezTo>
                            </a:path>
                            <a:path w="774" h="557">
                              <a:moveTo>
                                <a:pt x="16889" y="12398"/>
                              </a:moveTo>
                              <a:cubicBezTo>
                                <a:pt x="16871" y="12473"/>
                                <a:pt x="16848" y="12546"/>
                                <a:pt x="16838" y="12623"/>
                              </a:cubicBezTo>
                              <a:cubicBezTo>
                                <a:pt x="16826" y="12711"/>
                                <a:pt x="16822" y="12801"/>
                                <a:pt x="16819" y="12889"/>
                              </a:cubicBezTo>
                              <a:cubicBezTo>
                                <a:pt x="16817" y="12923"/>
                                <a:pt x="16816" y="12933"/>
                                <a:pt x="16821" y="12954"/>
                              </a:cubicBezTo>
                            </a:path>
                            <a:path w="774" h="557">
                              <a:moveTo>
                                <a:pt x="16740" y="12677"/>
                              </a:moveTo>
                              <a:cubicBezTo>
                                <a:pt x="16750" y="12710"/>
                                <a:pt x="16789" y="12697"/>
                                <a:pt x="16821" y="12695"/>
                              </a:cubicBezTo>
                              <a:cubicBezTo>
                                <a:pt x="16882" y="12690"/>
                                <a:pt x="16938" y="12679"/>
                                <a:pt x="16998" y="126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25,12398" coordsize="774,557" path="m16249,12724c16245,12746,16238,12771,16236,12792c16234,12821,16230,12848,16226,12877c16226,12881,16225,12886,16225,12890c16232,12858,16247,12826,16263,12797c16281,12766,16306,12718,16340,12702c16345,12702,16349,12701,16354,12701c16373,12734,16371,12763,16369,12801c16368,12835,16352,12885,16374,12913c16390,12933,16413,12904,16423,12897em16607,12762c16587,12793,16564,12821,16549,12853c16542,12871,16539,12875,16543,12887c16569,12900,16591,12886,16618,12869c16653,12846,16666,12837,16682,12812em16889,12398c16871,12473,16848,12546,16838,12623c16826,12711,16822,12801,16819,12889c16817,12923,16816,12933,16821,12954em16740,12677c16750,12710,16789,12697,16821,12695c16882,12690,16938,12679,16998,12666e" stroked="t" o:allowincell="f" style="position:absolute;margin-left:369.9pt;margin-top:279.45pt;width:21.9pt;height:15.75pt;mso-wrap-style:none;v-text-anchor:middle">
                <v:fill o:detectmouseclick="t" on="false"/>
                <v:stroke color="#00b0f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5082540</wp:posOffset>
                </wp:positionH>
                <wp:positionV relativeFrom="paragraph">
                  <wp:posOffset>3436620</wp:posOffset>
                </wp:positionV>
                <wp:extent cx="438785" cy="317500"/>
                <wp:effectExtent l="7620" t="6350" r="5715" b="825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" h="881">
                              <a:moveTo>
                                <a:pt x="17381" y="12677"/>
                              </a:moveTo>
                              <a:cubicBezTo>
                                <a:pt x="17402" y="12678"/>
                                <a:pt x="17407" y="12671"/>
                                <a:pt x="17421" y="12655"/>
                              </a:cubicBezTo>
                              <a:cubicBezTo>
                                <a:pt x="17429" y="12646"/>
                                <a:pt x="17468" y="12607"/>
                                <a:pt x="17464" y="12594"/>
                              </a:cubicBezTo>
                              <a:cubicBezTo>
                                <a:pt x="17461" y="12593"/>
                                <a:pt x="17457" y="12592"/>
                                <a:pt x="17454" y="12591"/>
                              </a:cubicBezTo>
                              <a:cubicBezTo>
                                <a:pt x="17415" y="12619"/>
                                <a:pt x="17387" y="12650"/>
                                <a:pt x="17360" y="12690"/>
                              </a:cubicBezTo>
                              <a:cubicBezTo>
                                <a:pt x="17326" y="12740"/>
                                <a:pt x="17295" y="12791"/>
                                <a:pt x="17293" y="12852"/>
                              </a:cubicBezTo>
                              <a:cubicBezTo>
                                <a:pt x="17291" y="12905"/>
                                <a:pt x="17365" y="12881"/>
                                <a:pt x="17391" y="12870"/>
                              </a:cubicBezTo>
                              <a:cubicBezTo>
                                <a:pt x="17405" y="12862"/>
                                <a:pt x="17420" y="12854"/>
                                <a:pt x="17434" y="12846"/>
                              </a:cubicBezTo>
                            </a:path>
                            <a:path w="1219" h="881">
                              <a:moveTo>
                                <a:pt x="17633" y="12661"/>
                              </a:moveTo>
                              <a:cubicBezTo>
                                <a:pt x="17602" y="12680"/>
                                <a:pt x="17569" y="12698"/>
                                <a:pt x="17541" y="12721"/>
                              </a:cubicBezTo>
                              <a:cubicBezTo>
                                <a:pt x="17527" y="12735"/>
                                <a:pt x="17523" y="12739"/>
                                <a:pt x="17516" y="12749"/>
                              </a:cubicBezTo>
                              <a:cubicBezTo>
                                <a:pt x="17541" y="12758"/>
                                <a:pt x="17553" y="12741"/>
                                <a:pt x="17579" y="12733"/>
                              </a:cubicBezTo>
                              <a:cubicBezTo>
                                <a:pt x="17604" y="12725"/>
                                <a:pt x="17627" y="12724"/>
                                <a:pt x="17631" y="12755"/>
                              </a:cubicBezTo>
                              <a:cubicBezTo>
                                <a:pt x="17637" y="12800"/>
                                <a:pt x="17618" y="12846"/>
                                <a:pt x="17610" y="12890"/>
                              </a:cubicBezTo>
                              <a:cubicBezTo>
                                <a:pt x="17609" y="12895"/>
                                <a:pt x="17585" y="12991"/>
                                <a:pt x="17626" y="12967"/>
                              </a:cubicBezTo>
                              <a:cubicBezTo>
                                <a:pt x="17631" y="12960"/>
                                <a:pt x="17636" y="12954"/>
                                <a:pt x="17641" y="12947"/>
                              </a:cubicBezTo>
                            </a:path>
                            <a:path w="1219" h="881">
                              <a:moveTo>
                                <a:pt x="17800" y="12714"/>
                              </a:moveTo>
                              <a:cubicBezTo>
                                <a:pt x="17787" y="12734"/>
                                <a:pt x="17770" y="12754"/>
                                <a:pt x="17778" y="12771"/>
                              </a:cubicBezTo>
                              <a:cubicBezTo>
                                <a:pt x="17807" y="12762"/>
                                <a:pt x="17825" y="12743"/>
                                <a:pt x="17847" y="12722"/>
                              </a:cubicBezTo>
                              <a:cubicBezTo>
                                <a:pt x="17865" y="12705"/>
                                <a:pt x="17878" y="12685"/>
                                <a:pt x="17902" y="12682"/>
                              </a:cubicBezTo>
                              <a:cubicBezTo>
                                <a:pt x="17909" y="12708"/>
                                <a:pt x="17903" y="12733"/>
                                <a:pt x="17900" y="12760"/>
                              </a:cubicBezTo>
                              <a:cubicBezTo>
                                <a:pt x="17898" y="12773"/>
                                <a:pt x="17897" y="12830"/>
                                <a:pt x="17919" y="12830"/>
                              </a:cubicBezTo>
                              <a:cubicBezTo>
                                <a:pt x="17936" y="12822"/>
                                <a:pt x="17943" y="12818"/>
                                <a:pt x="17955" y="12812"/>
                              </a:cubicBezTo>
                            </a:path>
                            <a:path w="1219" h="881">
                              <a:moveTo>
                                <a:pt x="18119" y="12701"/>
                              </a:moveTo>
                              <a:cubicBezTo>
                                <a:pt x="18102" y="12725"/>
                                <a:pt x="18075" y="12748"/>
                                <a:pt x="18059" y="12769"/>
                              </a:cubicBezTo>
                              <a:cubicBezTo>
                                <a:pt x="18058" y="12773"/>
                                <a:pt x="18056" y="12777"/>
                                <a:pt x="18055" y="12781"/>
                              </a:cubicBezTo>
                              <a:cubicBezTo>
                                <a:pt x="18081" y="12778"/>
                                <a:pt x="18098" y="12762"/>
                                <a:pt x="18118" y="12744"/>
                              </a:cubicBezTo>
                              <a:cubicBezTo>
                                <a:pt x="18130" y="12732"/>
                                <a:pt x="18142" y="12722"/>
                                <a:pt x="18155" y="12711"/>
                              </a:cubicBezTo>
                              <a:cubicBezTo>
                                <a:pt x="18168" y="12727"/>
                                <a:pt x="18165" y="12741"/>
                                <a:pt x="18167" y="12763"/>
                              </a:cubicBezTo>
                              <a:cubicBezTo>
                                <a:pt x="18169" y="12786"/>
                                <a:pt x="18179" y="12805"/>
                                <a:pt x="18201" y="12793"/>
                              </a:cubicBezTo>
                              <a:cubicBezTo>
                                <a:pt x="18205" y="12790"/>
                                <a:pt x="18210" y="12787"/>
                                <a:pt x="18214" y="12784"/>
                              </a:cubicBezTo>
                            </a:path>
                            <a:path w="1219" h="881">
                              <a:moveTo>
                                <a:pt x="18511" y="12087"/>
                              </a:moveTo>
                              <a:cubicBezTo>
                                <a:pt x="18499" y="12172"/>
                                <a:pt x="18476" y="12253"/>
                                <a:pt x="18462" y="12338"/>
                              </a:cubicBezTo>
                              <a:cubicBezTo>
                                <a:pt x="18443" y="12456"/>
                                <a:pt x="18426" y="12571"/>
                                <a:pt x="18423" y="12691"/>
                              </a:cubicBezTo>
                              <a:cubicBezTo>
                                <a:pt x="18424" y="12746"/>
                                <a:pt x="18424" y="12761"/>
                                <a:pt x="18429" y="127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93,12087" coordsize="1219,881" path="m17381,12677c17402,12678,17407,12671,17421,12655c17429,12646,17468,12607,17464,12594c17461,12593,17457,12592,17454,12591c17415,12619,17387,12650,17360,12690c17326,12740,17295,12791,17293,12852c17291,12905,17365,12881,17391,12870c17405,12862,17420,12854,17434,12846em17633,12661c17602,12680,17569,12698,17541,12721c17527,12735,17523,12739,17516,12749c17541,12758,17553,12741,17579,12733c17604,12725,17627,12724,17631,12755c17637,12800,17618,12846,17610,12890c17609,12895,17585,12991,17626,12967c17631,12960,17636,12954,17641,12947em17800,12714c17787,12734,17770,12754,17778,12771c17807,12762,17825,12743,17847,12722c17865,12705,17878,12685,17902,12682c17909,12708,17903,12733,17900,12760c17898,12773,17897,12830,17919,12830c17936,12822,17943,12818,17955,12812em18119,12701c18102,12725,18075,12748,18059,12769c18058,12773,18056,12777,18055,12781c18081,12778,18098,12762,18118,12744c18130,12732,18142,12722,18155,12711c18168,12727,18165,12741,18167,12763c18169,12786,18179,12805,18201,12793c18205,12790,18210,12787,18214,12784em18511,12087c18499,12172,18476,12253,18462,12338c18443,12456,18426,12571,18423,12691c18424,12746,18424,12761,18429,12796e" stroked="t" o:allowincell="f" style="position:absolute;margin-left:400.2pt;margin-top:270.6pt;width:34.5pt;height:24.95pt;mso-wrap-style:none;v-text-anchor:middle">
                <v:fill o:detectmouseclick="t" on="false"/>
                <v:stroke color="#00b0f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3137535</wp:posOffset>
                </wp:positionH>
                <wp:positionV relativeFrom="paragraph">
                  <wp:posOffset>6047740</wp:posOffset>
                </wp:positionV>
                <wp:extent cx="76835" cy="31115"/>
                <wp:effectExtent l="6985" t="6985" r="5715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86">
                              <a:moveTo>
                                <a:pt x="11891" y="19394"/>
                              </a:moveTo>
                              <a:cubicBezTo>
                                <a:pt x="11909" y="19427"/>
                                <a:pt x="11932" y="19426"/>
                                <a:pt x="11969" y="19414"/>
                              </a:cubicBezTo>
                              <a:cubicBezTo>
                                <a:pt x="12019" y="19397"/>
                                <a:pt x="12060" y="19367"/>
                                <a:pt x="12103" y="193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91,19339" coordsize="213,86" path="m11891,19394c11909,19427,11932,19426,11969,19414c12019,19397,12060,19367,12103,19339e" stroked="t" o:allowincell="f" style="position:absolute;margin-left:247.05pt;margin-top:476.2pt;width:6pt;height:2.4pt;mso-wrap-style:none;v-text-anchor:middle">
                <v:fill o:detectmouseclick="t" on="false"/>
                <v:stroke color="#00b0f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101215</wp:posOffset>
                </wp:positionH>
                <wp:positionV relativeFrom="paragraph">
                  <wp:posOffset>5971540</wp:posOffset>
                </wp:positionV>
                <wp:extent cx="480060" cy="271145"/>
                <wp:effectExtent l="6985" t="6985" r="6985" b="571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754">
                              <a:moveTo>
                                <a:pt x="9094" y="19376"/>
                              </a:moveTo>
                              <a:cubicBezTo>
                                <a:pt x="9108" y="19408"/>
                                <a:pt x="9103" y="19438"/>
                                <a:pt x="9105" y="19473"/>
                              </a:cubicBezTo>
                              <a:cubicBezTo>
                                <a:pt x="9109" y="19540"/>
                                <a:pt x="9109" y="19607"/>
                                <a:pt x="9108" y="19675"/>
                              </a:cubicBezTo>
                              <a:cubicBezTo>
                                <a:pt x="9107" y="19725"/>
                                <a:pt x="9108" y="19779"/>
                                <a:pt x="9097" y="19828"/>
                              </a:cubicBezTo>
                              <a:cubicBezTo>
                                <a:pt x="9096" y="19832"/>
                                <a:pt x="9094" y="19835"/>
                                <a:pt x="9093" y="19839"/>
                              </a:cubicBezTo>
                              <a:cubicBezTo>
                                <a:pt x="9089" y="19744"/>
                                <a:pt x="9104" y="19649"/>
                                <a:pt x="9121" y="19556"/>
                              </a:cubicBezTo>
                              <a:cubicBezTo>
                                <a:pt x="9139" y="19454"/>
                                <a:pt x="9161" y="19346"/>
                                <a:pt x="9210" y="19253"/>
                              </a:cubicBezTo>
                              <a:cubicBezTo>
                                <a:pt x="9233" y="19219"/>
                                <a:pt x="9236" y="19209"/>
                                <a:pt x="9261" y="19199"/>
                              </a:cubicBezTo>
                              <a:cubicBezTo>
                                <a:pt x="9312" y="19238"/>
                                <a:pt x="9322" y="19293"/>
                                <a:pt x="9326" y="19358"/>
                              </a:cubicBezTo>
                              <a:cubicBezTo>
                                <a:pt x="9333" y="19460"/>
                                <a:pt x="9317" y="19566"/>
                                <a:pt x="9276" y="19660"/>
                              </a:cubicBezTo>
                              <a:cubicBezTo>
                                <a:pt x="9244" y="19734"/>
                                <a:pt x="9191" y="19805"/>
                                <a:pt x="9118" y="19843"/>
                              </a:cubicBezTo>
                              <a:cubicBezTo>
                                <a:pt x="9076" y="19865"/>
                                <a:pt x="9042" y="19866"/>
                                <a:pt x="9012" y="19838"/>
                              </a:cubicBezTo>
                              <a:cubicBezTo>
                                <a:pt x="9037" y="19786"/>
                                <a:pt x="9066" y="19760"/>
                                <a:pt x="9109" y="19721"/>
                              </a:cubicBezTo>
                            </a:path>
                            <a:path w="1334" h="754">
                              <a:moveTo>
                                <a:pt x="9591" y="19467"/>
                              </a:moveTo>
                              <a:cubicBezTo>
                                <a:pt x="9584" y="19500"/>
                                <a:pt x="9580" y="19533"/>
                                <a:pt x="9575" y="19567"/>
                              </a:cubicBezTo>
                              <a:cubicBezTo>
                                <a:pt x="9565" y="19627"/>
                                <a:pt x="9554" y="19686"/>
                                <a:pt x="9542" y="19745"/>
                              </a:cubicBezTo>
                              <a:cubicBezTo>
                                <a:pt x="9537" y="19771"/>
                                <a:pt x="9532" y="19796"/>
                                <a:pt x="9525" y="19822"/>
                              </a:cubicBezTo>
                              <a:cubicBezTo>
                                <a:pt x="9543" y="19735"/>
                                <a:pt x="9565" y="19649"/>
                                <a:pt x="9584" y="19562"/>
                              </a:cubicBezTo>
                              <a:cubicBezTo>
                                <a:pt x="9594" y="19516"/>
                                <a:pt x="9603" y="19469"/>
                                <a:pt x="9614" y="19423"/>
                              </a:cubicBezTo>
                              <a:cubicBezTo>
                                <a:pt x="9618" y="19474"/>
                                <a:pt x="9616" y="19526"/>
                                <a:pt x="9621" y="19577"/>
                              </a:cubicBezTo>
                              <a:cubicBezTo>
                                <a:pt x="9626" y="19629"/>
                                <a:pt x="9636" y="19669"/>
                                <a:pt x="9670" y="19708"/>
                              </a:cubicBezTo>
                              <a:cubicBezTo>
                                <a:pt x="9715" y="19697"/>
                                <a:pt x="9736" y="19665"/>
                                <a:pt x="9757" y="19621"/>
                              </a:cubicBezTo>
                              <a:cubicBezTo>
                                <a:pt x="9784" y="19563"/>
                                <a:pt x="9799" y="19495"/>
                                <a:pt x="9805" y="19432"/>
                              </a:cubicBezTo>
                              <a:cubicBezTo>
                                <a:pt x="9807" y="19406"/>
                                <a:pt x="9785" y="19329"/>
                                <a:pt x="9792" y="19310"/>
                              </a:cubicBezTo>
                              <a:cubicBezTo>
                                <a:pt x="9805" y="19307"/>
                                <a:pt x="9808" y="19307"/>
                                <a:pt x="9816" y="19304"/>
                              </a:cubicBezTo>
                            </a:path>
                            <a:path w="1334" h="754">
                              <a:moveTo>
                                <a:pt x="10234" y="19139"/>
                              </a:moveTo>
                              <a:cubicBezTo>
                                <a:pt x="10247" y="19129"/>
                                <a:pt x="10249" y="19126"/>
                                <a:pt x="10260" y="19129"/>
                              </a:cubicBezTo>
                              <a:cubicBezTo>
                                <a:pt x="10245" y="19129"/>
                                <a:pt x="10232" y="19129"/>
                                <a:pt x="10217" y="19130"/>
                              </a:cubicBezTo>
                              <a:cubicBezTo>
                                <a:pt x="10179" y="19133"/>
                                <a:pt x="10153" y="19150"/>
                                <a:pt x="10132" y="19182"/>
                              </a:cubicBezTo>
                              <a:cubicBezTo>
                                <a:pt x="10113" y="19210"/>
                                <a:pt x="10101" y="19239"/>
                                <a:pt x="10090" y="19271"/>
                              </a:cubicBezTo>
                              <a:cubicBezTo>
                                <a:pt x="10043" y="19410"/>
                                <a:pt x="10040" y="19567"/>
                                <a:pt x="10045" y="19712"/>
                              </a:cubicBezTo>
                              <a:cubicBezTo>
                                <a:pt x="10047" y="19759"/>
                                <a:pt x="10043" y="19829"/>
                                <a:pt x="10071" y="19870"/>
                              </a:cubicBezTo>
                              <a:cubicBezTo>
                                <a:pt x="10087" y="19893"/>
                                <a:pt x="10122" y="19873"/>
                                <a:pt x="10136" y="19859"/>
                              </a:cubicBezTo>
                              <a:cubicBezTo>
                                <a:pt x="10163" y="19834"/>
                                <a:pt x="10186" y="19816"/>
                                <a:pt x="10209" y="19787"/>
                              </a:cubicBezTo>
                              <a:cubicBezTo>
                                <a:pt x="10222" y="19769"/>
                                <a:pt x="10225" y="19763"/>
                                <a:pt x="10236" y="19754"/>
                              </a:cubicBezTo>
                            </a:path>
                            <a:path w="1334" h="754">
                              <a:moveTo>
                                <a:pt x="10093" y="19584"/>
                              </a:moveTo>
                              <a:cubicBezTo>
                                <a:pt x="10080" y="19613"/>
                                <a:pt x="10178" y="19580"/>
                                <a:pt x="10207" y="19573"/>
                              </a:cubicBezTo>
                              <a:cubicBezTo>
                                <a:pt x="10276" y="19559"/>
                                <a:pt x="10300" y="19553"/>
                                <a:pt x="10345" y="195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12,19127" coordsize="1334,754" path="m9094,19376c9108,19408,9103,19438,9105,19473c9109,19540,9109,19607,9108,19675c9107,19725,9108,19779,9097,19828c9096,19832,9094,19835,9093,19839c9089,19744,9104,19649,9121,19556c9139,19454,9161,19346,9210,19253c9233,19219,9236,19209,9261,19199c9312,19238,9322,19293,9326,19358c9333,19460,9317,19566,9276,19660c9244,19734,9191,19805,9118,19843c9076,19865,9042,19866,9012,19838c9037,19786,9066,19760,9109,19721em9591,19467c9584,19500,9580,19533,9575,19567c9565,19627,9554,19686,9542,19745c9537,19771,9532,19796,9525,19822c9543,19735,9565,19649,9584,19562c9594,19516,9603,19469,9614,19423c9618,19474,9616,19526,9621,19577c9626,19629,9636,19669,9670,19708c9715,19697,9736,19665,9757,19621c9784,19563,9799,19495,9805,19432c9807,19406,9785,19329,9792,19310c9805,19307,9808,19307,9816,19304em10234,19139c10247,19129,10249,19126,10260,19129c10245,19129,10232,19129,10217,19130c10179,19133,10153,19150,10132,19182c10113,19210,10101,19239,10090,19271c10043,19410,10040,19567,10045,19712c10047,19759,10043,19829,10071,19870c10087,19893,10122,19873,10136,19859c10163,19834,10186,19816,10209,19787c10222,19769,10225,19763,10236,19754em10093,19584c10080,19613,10178,19580,10207,19573c10276,19559,10300,19553,10345,19536e" stroked="t" o:allowincell="f" style="position:absolute;margin-left:165.45pt;margin-top:470.2pt;width:37.75pt;height:21.3pt;mso-wrap-style:none;v-text-anchor:middle">
                <v:fill o:detectmouseclick="t" on="false"/>
                <v:stroke color="#00b0f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2922905</wp:posOffset>
                </wp:positionH>
                <wp:positionV relativeFrom="paragraph">
                  <wp:posOffset>5946140</wp:posOffset>
                </wp:positionV>
                <wp:extent cx="464820" cy="274955"/>
                <wp:effectExtent l="5080" t="6985" r="6350" b="635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764">
                              <a:moveTo>
                                <a:pt x="11401" y="19089"/>
                              </a:moveTo>
                              <a:cubicBezTo>
                                <a:pt x="11407" y="19117"/>
                                <a:pt x="11404" y="19142"/>
                                <a:pt x="11402" y="19174"/>
                              </a:cubicBezTo>
                              <a:cubicBezTo>
                                <a:pt x="11398" y="19256"/>
                                <a:pt x="11388" y="19336"/>
                                <a:pt x="11374" y="19417"/>
                              </a:cubicBezTo>
                              <a:cubicBezTo>
                                <a:pt x="11358" y="19510"/>
                                <a:pt x="11338" y="19603"/>
                                <a:pt x="11317" y="19695"/>
                              </a:cubicBezTo>
                              <a:cubicBezTo>
                                <a:pt x="11307" y="19740"/>
                                <a:pt x="11300" y="19777"/>
                                <a:pt x="11301" y="19820"/>
                              </a:cubicBezTo>
                              <a:cubicBezTo>
                                <a:pt x="11339" y="19809"/>
                                <a:pt x="11358" y="19799"/>
                                <a:pt x="11391" y="19772"/>
                              </a:cubicBezTo>
                              <a:cubicBezTo>
                                <a:pt x="11423" y="19744"/>
                                <a:pt x="11435" y="19734"/>
                                <a:pt x="11459" y="19718"/>
                              </a:cubicBezTo>
                            </a:path>
                            <a:path w="1290" h="764">
                              <a:moveTo>
                                <a:pt x="11717" y="19571"/>
                              </a:moveTo>
                              <a:cubicBezTo>
                                <a:pt x="11732" y="19547"/>
                                <a:pt x="11733" y="19532"/>
                                <a:pt x="11736" y="19504"/>
                              </a:cubicBezTo>
                              <a:cubicBezTo>
                                <a:pt x="11738" y="19487"/>
                                <a:pt x="11740" y="19470"/>
                                <a:pt x="11741" y="19453"/>
                              </a:cubicBezTo>
                              <a:cubicBezTo>
                                <a:pt x="11702" y="19456"/>
                                <a:pt x="11689" y="19489"/>
                                <a:pt x="11668" y="19524"/>
                              </a:cubicBezTo>
                              <a:cubicBezTo>
                                <a:pt x="11641" y="19569"/>
                                <a:pt x="11618" y="19636"/>
                                <a:pt x="11619" y="19689"/>
                              </a:cubicBezTo>
                              <a:cubicBezTo>
                                <a:pt x="11625" y="19720"/>
                                <a:pt x="11626" y="19729"/>
                                <a:pt x="11641" y="19744"/>
                              </a:cubicBezTo>
                            </a:path>
                            <a:path w="1290" h="764">
                              <a:moveTo>
                                <a:pt x="11941" y="19596"/>
                              </a:moveTo>
                              <a:cubicBezTo>
                                <a:pt x="11963" y="19516"/>
                                <a:pt x="11967" y="19440"/>
                                <a:pt x="11977" y="19358"/>
                              </a:cubicBezTo>
                              <a:cubicBezTo>
                                <a:pt x="11987" y="19276"/>
                                <a:pt x="12005" y="19191"/>
                                <a:pt x="12024" y="19110"/>
                              </a:cubicBezTo>
                              <a:cubicBezTo>
                                <a:pt x="12032" y="19080"/>
                                <a:pt x="12033" y="19074"/>
                                <a:pt x="12042" y="19057"/>
                              </a:cubicBezTo>
                              <a:cubicBezTo>
                                <a:pt x="12060" y="19085"/>
                                <a:pt x="12053" y="19114"/>
                                <a:pt x="12048" y="19151"/>
                              </a:cubicBezTo>
                              <a:cubicBezTo>
                                <a:pt x="12046" y="19163"/>
                                <a:pt x="12044" y="19174"/>
                                <a:pt x="12042" y="19186"/>
                              </a:cubicBezTo>
                            </a:path>
                            <a:path w="1290" h="764">
                              <a:moveTo>
                                <a:pt x="12338" y="19100"/>
                              </a:moveTo>
                              <a:cubicBezTo>
                                <a:pt x="12346" y="19148"/>
                                <a:pt x="12335" y="19191"/>
                                <a:pt x="12329" y="19239"/>
                              </a:cubicBezTo>
                              <a:cubicBezTo>
                                <a:pt x="12318" y="19331"/>
                                <a:pt x="12318" y="19425"/>
                                <a:pt x="12306" y="19516"/>
                              </a:cubicBezTo>
                              <a:cubicBezTo>
                                <a:pt x="12299" y="19566"/>
                                <a:pt x="12290" y="19617"/>
                                <a:pt x="12278" y="19666"/>
                              </a:cubicBezTo>
                            </a:path>
                            <a:path w="1290" h="764">
                              <a:moveTo>
                                <a:pt x="12208" y="19483"/>
                              </a:moveTo>
                              <a:cubicBezTo>
                                <a:pt x="12217" y="19516"/>
                                <a:pt x="12259" y="19524"/>
                                <a:pt x="12296" y="19517"/>
                              </a:cubicBezTo>
                              <a:cubicBezTo>
                                <a:pt x="12372" y="19503"/>
                                <a:pt x="12458" y="19463"/>
                                <a:pt x="12525" y="19425"/>
                              </a:cubicBezTo>
                              <a:cubicBezTo>
                                <a:pt x="12545" y="19413"/>
                                <a:pt x="12564" y="19400"/>
                                <a:pt x="12584" y="193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95,19057" coordsize="1290,764" path="m11401,19089c11407,19117,11404,19142,11402,19174c11398,19256,11388,19336,11374,19417c11358,19510,11338,19603,11317,19695c11307,19740,11300,19777,11301,19820c11339,19809,11358,19799,11391,19772c11423,19744,11435,19734,11459,19718em11717,19571c11732,19547,11733,19532,11736,19504c11738,19487,11740,19470,11741,19453c11702,19456,11689,19489,11668,19524c11641,19569,11618,19636,11619,19689c11625,19720,11626,19729,11641,19744em11941,19596c11963,19516,11967,19440,11977,19358c11987,19276,12005,19191,12024,19110c12032,19080,12033,19074,12042,19057c12060,19085,12053,19114,12048,19151c12046,19163,12044,19174,12042,19186em12338,19100c12346,19148,12335,19191,12329,19239c12318,19331,12318,19425,12306,19516c12299,19566,12290,19617,12278,19666em12208,19483c12217,19516,12259,19524,12296,19517c12372,19503,12458,19463,12525,19425c12545,19413,12564,19400,12584,19388e" stroked="t" o:allowincell="f" style="position:absolute;margin-left:230.15pt;margin-top:468.2pt;width:36.55pt;height:21.6pt;mso-wrap-style:none;v-text-anchor:middle">
                <v:fill o:detectmouseclick="t" on="false"/>
                <v:stroke color="#00b0f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522345</wp:posOffset>
                </wp:positionH>
                <wp:positionV relativeFrom="paragraph">
                  <wp:posOffset>5920740</wp:posOffset>
                </wp:positionV>
                <wp:extent cx="765810" cy="283845"/>
                <wp:effectExtent l="6350" t="6985" r="6350" b="571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6" h="788">
                              <a:moveTo>
                                <a:pt x="13149" y="19100"/>
                              </a:moveTo>
                              <a:cubicBezTo>
                                <a:pt x="13150" y="19161"/>
                                <a:pt x="13148" y="19224"/>
                                <a:pt x="13137" y="19285"/>
                              </a:cubicBezTo>
                              <a:cubicBezTo>
                                <a:pt x="13122" y="19370"/>
                                <a:pt x="13100" y="19455"/>
                                <a:pt x="13081" y="19540"/>
                              </a:cubicBezTo>
                              <a:cubicBezTo>
                                <a:pt x="13073" y="19574"/>
                                <a:pt x="13068" y="19640"/>
                                <a:pt x="13040" y="19665"/>
                              </a:cubicBezTo>
                              <a:cubicBezTo>
                                <a:pt x="13037" y="19665"/>
                                <a:pt x="13035" y="19666"/>
                                <a:pt x="13032" y="19666"/>
                              </a:cubicBezTo>
                              <a:cubicBezTo>
                                <a:pt x="13011" y="19643"/>
                                <a:pt x="13000" y="19618"/>
                                <a:pt x="12987" y="19589"/>
                              </a:cubicBezTo>
                              <a:cubicBezTo>
                                <a:pt x="12977" y="19566"/>
                                <a:pt x="12968" y="19542"/>
                                <a:pt x="12960" y="19519"/>
                              </a:cubicBezTo>
                              <a:cubicBezTo>
                                <a:pt x="13000" y="19528"/>
                                <a:pt x="13039" y="19535"/>
                                <a:pt x="13080" y="19541"/>
                              </a:cubicBezTo>
                              <a:cubicBezTo>
                                <a:pt x="13151" y="19552"/>
                                <a:pt x="13221" y="19540"/>
                                <a:pt x="13286" y="19510"/>
                              </a:cubicBezTo>
                              <a:cubicBezTo>
                                <a:pt x="13334" y="19484"/>
                                <a:pt x="13350" y="19474"/>
                                <a:pt x="13376" y="19448"/>
                              </a:cubicBezTo>
                            </a:path>
                            <a:path w="2126" h="788">
                              <a:moveTo>
                                <a:pt x="13674" y="19453"/>
                              </a:moveTo>
                              <a:cubicBezTo>
                                <a:pt x="13670" y="19501"/>
                                <a:pt x="13658" y="19551"/>
                                <a:pt x="13657" y="19598"/>
                              </a:cubicBezTo>
                              <a:cubicBezTo>
                                <a:pt x="13656" y="19624"/>
                                <a:pt x="13660" y="19632"/>
                                <a:pt x="13677" y="19646"/>
                              </a:cubicBezTo>
                              <a:cubicBezTo>
                                <a:pt x="13710" y="19618"/>
                                <a:pt x="13729" y="19583"/>
                                <a:pt x="13751" y="19545"/>
                              </a:cubicBezTo>
                              <a:cubicBezTo>
                                <a:pt x="13782" y="19491"/>
                                <a:pt x="13809" y="19419"/>
                                <a:pt x="13844" y="19372"/>
                              </a:cubicBezTo>
                              <a:cubicBezTo>
                                <a:pt x="13864" y="19345"/>
                                <a:pt x="13894" y="19320"/>
                                <a:pt x="13921" y="19299"/>
                              </a:cubicBezTo>
                            </a:path>
                            <a:path w="2126" h="788">
                              <a:moveTo>
                                <a:pt x="14029" y="19364"/>
                              </a:moveTo>
                              <a:cubicBezTo>
                                <a:pt x="14012" y="19409"/>
                                <a:pt x="13998" y="19453"/>
                                <a:pt x="13985" y="19499"/>
                              </a:cubicBezTo>
                              <a:cubicBezTo>
                                <a:pt x="13972" y="19543"/>
                                <a:pt x="13959" y="19588"/>
                                <a:pt x="13978" y="19630"/>
                              </a:cubicBezTo>
                              <a:cubicBezTo>
                                <a:pt x="14014" y="19606"/>
                                <a:pt x="14029" y="19574"/>
                                <a:pt x="14057" y="19537"/>
                              </a:cubicBezTo>
                              <a:cubicBezTo>
                                <a:pt x="14065" y="19527"/>
                                <a:pt x="14074" y="19516"/>
                                <a:pt x="14082" y="19506"/>
                              </a:cubicBezTo>
                            </a:path>
                            <a:path w="2126" h="788">
                              <a:moveTo>
                                <a:pt x="14275" y="19410"/>
                              </a:moveTo>
                              <a:cubicBezTo>
                                <a:pt x="14251" y="19437"/>
                                <a:pt x="14223" y="19462"/>
                                <a:pt x="14201" y="19490"/>
                              </a:cubicBezTo>
                              <a:cubicBezTo>
                                <a:pt x="14181" y="19516"/>
                                <a:pt x="14168" y="19545"/>
                                <a:pt x="14171" y="19579"/>
                              </a:cubicBezTo>
                              <a:cubicBezTo>
                                <a:pt x="14173" y="19603"/>
                                <a:pt x="14191" y="19619"/>
                                <a:pt x="14199" y="19640"/>
                              </a:cubicBezTo>
                              <a:cubicBezTo>
                                <a:pt x="14208" y="19664"/>
                                <a:pt x="14197" y="19691"/>
                                <a:pt x="14184" y="19711"/>
                              </a:cubicBezTo>
                              <a:cubicBezTo>
                                <a:pt x="14177" y="19722"/>
                                <a:pt x="14133" y="19774"/>
                                <a:pt x="14121" y="19774"/>
                              </a:cubicBezTo>
                              <a:cubicBezTo>
                                <a:pt x="14070" y="19772"/>
                                <a:pt x="14130" y="19641"/>
                                <a:pt x="14135" y="19625"/>
                              </a:cubicBezTo>
                            </a:path>
                            <a:path w="2126" h="788">
                              <a:moveTo>
                                <a:pt x="14464" y="19102"/>
                              </a:moveTo>
                              <a:cubicBezTo>
                                <a:pt x="14454" y="19176"/>
                                <a:pt x="14443" y="19248"/>
                                <a:pt x="14435" y="19322"/>
                              </a:cubicBezTo>
                              <a:cubicBezTo>
                                <a:pt x="14429" y="19371"/>
                                <a:pt x="14428" y="19415"/>
                                <a:pt x="14444" y="19461"/>
                              </a:cubicBezTo>
                              <a:cubicBezTo>
                                <a:pt x="14475" y="19462"/>
                                <a:pt x="14486" y="19446"/>
                                <a:pt x="14509" y="19425"/>
                              </a:cubicBezTo>
                              <a:cubicBezTo>
                                <a:pt x="14526" y="19410"/>
                                <a:pt x="14531" y="19406"/>
                                <a:pt x="14552" y="19404"/>
                              </a:cubicBezTo>
                              <a:cubicBezTo>
                                <a:pt x="14566" y="19428"/>
                                <a:pt x="14569" y="19464"/>
                                <a:pt x="14566" y="19493"/>
                              </a:cubicBezTo>
                              <a:cubicBezTo>
                                <a:pt x="14565" y="19506"/>
                                <a:pt x="14559" y="19571"/>
                                <a:pt x="14578" y="19548"/>
                              </a:cubicBezTo>
                              <a:cubicBezTo>
                                <a:pt x="14582" y="19542"/>
                                <a:pt x="14587" y="19536"/>
                                <a:pt x="14591" y="19530"/>
                              </a:cubicBezTo>
                            </a:path>
                            <a:path w="2126" h="788">
                              <a:moveTo>
                                <a:pt x="14840" y="18987"/>
                              </a:moveTo>
                              <a:cubicBezTo>
                                <a:pt x="14849" y="19072"/>
                                <a:pt x="14833" y="19147"/>
                                <a:pt x="14814" y="19232"/>
                              </a:cubicBezTo>
                              <a:cubicBezTo>
                                <a:pt x="14792" y="19329"/>
                                <a:pt x="14782" y="19437"/>
                                <a:pt x="14752" y="19531"/>
                              </a:cubicBezTo>
                              <a:cubicBezTo>
                                <a:pt x="14745" y="19553"/>
                                <a:pt x="14728" y="19583"/>
                                <a:pt x="14720" y="19603"/>
                              </a:cubicBezTo>
                            </a:path>
                            <a:path w="2126" h="788">
                              <a:moveTo>
                                <a:pt x="14658" y="19298"/>
                              </a:moveTo>
                              <a:cubicBezTo>
                                <a:pt x="14696" y="19295"/>
                                <a:pt x="14737" y="19315"/>
                                <a:pt x="14777" y="19313"/>
                              </a:cubicBezTo>
                              <a:cubicBezTo>
                                <a:pt x="14883" y="19307"/>
                                <a:pt x="14985" y="19270"/>
                                <a:pt x="15085" y="192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60,18987" coordsize="2126,788" path="m13149,19100c13150,19161,13148,19224,13137,19285c13122,19370,13100,19455,13081,19540c13073,19574,13068,19640,13040,19665c13037,19665,13035,19666,13032,19666c13011,19643,13000,19618,12987,19589c12977,19566,12968,19542,12960,19519c13000,19528,13039,19535,13080,19541c13151,19552,13221,19540,13286,19510c13334,19484,13350,19474,13376,19448em13674,19453c13670,19501,13658,19551,13657,19598c13656,19624,13660,19632,13677,19646c13710,19618,13729,19583,13751,19545c13782,19491,13809,19419,13844,19372c13864,19345,13894,19320,13921,19299em14029,19364c14012,19409,13998,19453,13985,19499c13972,19543,13959,19588,13978,19630c14014,19606,14029,19574,14057,19537c14065,19527,14074,19516,14082,19506em14275,19410c14251,19437,14223,19462,14201,19490c14181,19516,14168,19545,14171,19579c14173,19603,14191,19619,14199,19640c14208,19664,14197,19691,14184,19711c14177,19722,14133,19774,14121,19774c14070,19772,14130,19641,14135,19625em14464,19102c14454,19176,14443,19248,14435,19322c14429,19371,14428,19415,14444,19461c14475,19462,14486,19446,14509,19425c14526,19410,14531,19406,14552,19404c14566,19428,14569,19464,14566,19493c14565,19506,14559,19571,14578,19548c14582,19542,14587,19536,14591,19530em14840,18987c14849,19072,14833,19147,14814,19232c14792,19329,14782,19437,14752,19531c14745,19553,14728,19583,14720,19603em14658,19298c14696,19295,14737,19315,14777,19313c14883,19307,14985,19270,15085,19238e" stroked="t" o:allowincell="f" style="position:absolute;margin-left:277.35pt;margin-top:466.2pt;width:60.25pt;height:22.3pt;mso-wrap-style:none;v-text-anchor:middle">
                <v:fill o:detectmouseclick="t" on="false"/>
                <v:stroke color="#00b0f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4422140</wp:posOffset>
                </wp:positionH>
                <wp:positionV relativeFrom="paragraph">
                  <wp:posOffset>5893435</wp:posOffset>
                </wp:positionV>
                <wp:extent cx="460375" cy="256540"/>
                <wp:effectExtent l="6985" t="6350" r="5715" b="508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713">
                              <a:moveTo>
                                <a:pt x="15527" y="18964"/>
                              </a:moveTo>
                              <a:cubicBezTo>
                                <a:pt x="15527" y="19015"/>
                                <a:pt x="15518" y="19064"/>
                                <a:pt x="15513" y="19114"/>
                              </a:cubicBezTo>
                              <a:cubicBezTo>
                                <a:pt x="15505" y="19206"/>
                                <a:pt x="15498" y="19297"/>
                                <a:pt x="15487" y="19388"/>
                              </a:cubicBezTo>
                              <a:cubicBezTo>
                                <a:pt x="15479" y="19456"/>
                                <a:pt x="15473" y="19526"/>
                                <a:pt x="15464" y="19593"/>
                              </a:cubicBezTo>
                              <a:cubicBezTo>
                                <a:pt x="15459" y="19627"/>
                                <a:pt x="15450" y="19622"/>
                                <a:pt x="15476" y="19601"/>
                              </a:cubicBezTo>
                            </a:path>
                            <a:path w="1280" h="713">
                              <a:moveTo>
                                <a:pt x="15627" y="19427"/>
                              </a:moveTo>
                              <a:cubicBezTo>
                                <a:pt x="15618" y="19451"/>
                                <a:pt x="15605" y="19472"/>
                                <a:pt x="15597" y="19495"/>
                              </a:cubicBezTo>
                            </a:path>
                            <a:path w="1280" h="713">
                              <a:moveTo>
                                <a:pt x="15717" y="19481"/>
                              </a:moveTo>
                              <a:cubicBezTo>
                                <a:pt x="15711" y="19493"/>
                                <a:pt x="15709" y="19496"/>
                                <a:pt x="15715" y="19504"/>
                              </a:cubicBezTo>
                              <a:cubicBezTo>
                                <a:pt x="15745" y="19481"/>
                                <a:pt x="15775" y="19459"/>
                                <a:pt x="15806" y="19437"/>
                              </a:cubicBezTo>
                              <a:cubicBezTo>
                                <a:pt x="15830" y="19420"/>
                                <a:pt x="15850" y="19402"/>
                                <a:pt x="15880" y="19399"/>
                              </a:cubicBezTo>
                              <a:cubicBezTo>
                                <a:pt x="15888" y="19421"/>
                                <a:pt x="15882" y="19434"/>
                                <a:pt x="15877" y="19457"/>
                              </a:cubicBezTo>
                              <a:cubicBezTo>
                                <a:pt x="15876" y="19462"/>
                                <a:pt x="15876" y="19466"/>
                                <a:pt x="15875" y="19471"/>
                              </a:cubicBezTo>
                              <a:cubicBezTo>
                                <a:pt x="15906" y="19464"/>
                                <a:pt x="15922" y="19444"/>
                                <a:pt x="15949" y="19425"/>
                              </a:cubicBezTo>
                              <a:cubicBezTo>
                                <a:pt x="15963" y="19416"/>
                                <a:pt x="15997" y="19392"/>
                                <a:pt x="16012" y="19415"/>
                              </a:cubicBezTo>
                              <a:cubicBezTo>
                                <a:pt x="16026" y="19435"/>
                                <a:pt x="16017" y="19472"/>
                                <a:pt x="16015" y="19493"/>
                              </a:cubicBezTo>
                              <a:cubicBezTo>
                                <a:pt x="16015" y="19497"/>
                                <a:pt x="16015" y="19502"/>
                                <a:pt x="16015" y="19506"/>
                              </a:cubicBezTo>
                            </a:path>
                            <a:path w="1280" h="713">
                              <a:moveTo>
                                <a:pt x="16227" y="19372"/>
                              </a:moveTo>
                              <a:cubicBezTo>
                                <a:pt x="16215" y="19419"/>
                                <a:pt x="16200" y="19465"/>
                                <a:pt x="16192" y="19513"/>
                              </a:cubicBezTo>
                              <a:cubicBezTo>
                                <a:pt x="16190" y="19538"/>
                                <a:pt x="16190" y="19547"/>
                                <a:pt x="16202" y="19561"/>
                              </a:cubicBezTo>
                              <a:cubicBezTo>
                                <a:pt x="16229" y="19547"/>
                                <a:pt x="16236" y="19536"/>
                                <a:pt x="16256" y="19510"/>
                              </a:cubicBezTo>
                            </a:path>
                            <a:path w="1280" h="713">
                              <a:moveTo>
                                <a:pt x="16540" y="18910"/>
                              </a:moveTo>
                              <a:cubicBezTo>
                                <a:pt x="16526" y="18992"/>
                                <a:pt x="16503" y="19070"/>
                                <a:pt x="16486" y="19152"/>
                              </a:cubicBezTo>
                              <a:cubicBezTo>
                                <a:pt x="16467" y="19245"/>
                                <a:pt x="16441" y="19332"/>
                                <a:pt x="16408" y="19421"/>
                              </a:cubicBezTo>
                              <a:cubicBezTo>
                                <a:pt x="16397" y="19449"/>
                                <a:pt x="16396" y="19456"/>
                                <a:pt x="16384" y="19470"/>
                              </a:cubicBezTo>
                            </a:path>
                            <a:path w="1280" h="713">
                              <a:moveTo>
                                <a:pt x="16441" y="19216"/>
                              </a:moveTo>
                              <a:cubicBezTo>
                                <a:pt x="16465" y="19219"/>
                                <a:pt x="16479" y="19233"/>
                                <a:pt x="16501" y="19240"/>
                              </a:cubicBezTo>
                              <a:cubicBezTo>
                                <a:pt x="16532" y="19249"/>
                                <a:pt x="16566" y="19245"/>
                                <a:pt x="16597" y="19244"/>
                              </a:cubicBezTo>
                            </a:path>
                            <a:path w="1280" h="713">
                              <a:moveTo>
                                <a:pt x="16737" y="19250"/>
                              </a:moveTo>
                              <a:cubicBezTo>
                                <a:pt x="16725" y="19289"/>
                                <a:pt x="16703" y="19323"/>
                                <a:pt x="16689" y="19360"/>
                              </a:cubicBezTo>
                              <a:cubicBezTo>
                                <a:pt x="16676" y="19394"/>
                                <a:pt x="16668" y="19434"/>
                                <a:pt x="16661" y="19470"/>
                              </a:cubicBezTo>
                              <a:cubicBezTo>
                                <a:pt x="16658" y="19485"/>
                                <a:pt x="16652" y="19508"/>
                                <a:pt x="16632" y="19507"/>
                              </a:cubicBezTo>
                              <a:cubicBezTo>
                                <a:pt x="16598" y="19506"/>
                                <a:pt x="16562" y="19501"/>
                                <a:pt x="16530" y="19488"/>
                              </a:cubicBezTo>
                              <a:cubicBezTo>
                                <a:pt x="16505" y="19475"/>
                                <a:pt x="16497" y="19472"/>
                                <a:pt x="16486" y="194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58,18910" coordsize="1280,713" path="m15527,18964c15527,19015,15518,19064,15513,19114c15505,19206,15498,19297,15487,19388c15479,19456,15473,19526,15464,19593c15459,19627,15450,19622,15476,19601em15627,19427c15618,19451,15605,19472,15597,19495em15717,19481c15711,19493,15709,19496,15715,19504c15745,19481,15775,19459,15806,19437c15830,19420,15850,19402,15880,19399c15888,19421,15882,19434,15877,19457c15876,19462,15876,19466,15875,19471c15906,19464,15922,19444,15949,19425c15963,19416,15997,19392,16012,19415c16026,19435,16017,19472,16015,19493c16015,19497,16015,19502,16015,19506em16227,19372c16215,19419,16200,19465,16192,19513c16190,19538,16190,19547,16202,19561c16229,19547,16236,19536,16256,19510em16540,18910c16526,18992,16503,19070,16486,19152c16467,19245,16441,19332,16408,19421c16397,19449,16396,19456,16384,19470em16441,19216c16465,19219,16479,19233,16501,19240c16532,19249,16566,19245,16597,19244em16737,19250c16725,19289,16703,19323,16689,19360c16676,19394,16668,19434,16661,19470c16658,19485,16652,19508,16632,19507c16598,19506,16562,19501,16530,19488c16505,19475,16497,19472,16486,19456e" stroked="t" o:allowincell="f" style="position:absolute;margin-left:348.2pt;margin-top:464.05pt;width:36.2pt;height:20.15pt;mso-wrap-style:none;v-text-anchor:middle">
                <v:fill o:detectmouseclick="t" on="false"/>
                <v:stroke color="#00b0f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5071745</wp:posOffset>
                </wp:positionH>
                <wp:positionV relativeFrom="paragraph">
                  <wp:posOffset>5765800</wp:posOffset>
                </wp:positionV>
                <wp:extent cx="997585" cy="363220"/>
                <wp:effectExtent l="7620" t="6350" r="1905" b="698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1" h="1009">
                              <a:moveTo>
                                <a:pt x="17311" y="19399"/>
                              </a:moveTo>
                              <a:cubicBezTo>
                                <a:pt x="17296" y="19441"/>
                                <a:pt x="17273" y="19484"/>
                                <a:pt x="17264" y="19528"/>
                              </a:cubicBezTo>
                              <a:cubicBezTo>
                                <a:pt x="17264" y="19535"/>
                                <a:pt x="17263" y="19543"/>
                                <a:pt x="17263" y="19550"/>
                              </a:cubicBezTo>
                              <a:cubicBezTo>
                                <a:pt x="17293" y="19547"/>
                                <a:pt x="17317" y="19502"/>
                                <a:pt x="17337" y="19476"/>
                              </a:cubicBezTo>
                              <a:cubicBezTo>
                                <a:pt x="17376" y="19425"/>
                                <a:pt x="17415" y="19370"/>
                                <a:pt x="17466" y="19330"/>
                              </a:cubicBezTo>
                              <a:cubicBezTo>
                                <a:pt x="17474" y="19325"/>
                                <a:pt x="17483" y="19319"/>
                                <a:pt x="17491" y="19314"/>
                              </a:cubicBezTo>
                              <a:cubicBezTo>
                                <a:pt x="17528" y="19330"/>
                                <a:pt x="17518" y="19360"/>
                                <a:pt x="17511" y="19399"/>
                              </a:cubicBezTo>
                              <a:cubicBezTo>
                                <a:pt x="17503" y="19442"/>
                                <a:pt x="17471" y="19504"/>
                                <a:pt x="17471" y="19543"/>
                              </a:cubicBezTo>
                              <a:cubicBezTo>
                                <a:pt x="17471" y="19589"/>
                                <a:pt x="17509" y="19552"/>
                                <a:pt x="17522" y="19543"/>
                              </a:cubicBezTo>
                            </a:path>
                            <a:path w="2771" h="1009">
                              <a:moveTo>
                                <a:pt x="17655" y="19424"/>
                              </a:moveTo>
                              <a:cubicBezTo>
                                <a:pt x="17638" y="19453"/>
                                <a:pt x="17618" y="19482"/>
                                <a:pt x="17610" y="19515"/>
                              </a:cubicBezTo>
                              <a:cubicBezTo>
                                <a:pt x="17607" y="19531"/>
                                <a:pt x="17605" y="19536"/>
                                <a:pt x="17614" y="19544"/>
                              </a:cubicBezTo>
                              <a:cubicBezTo>
                                <a:pt x="17649" y="19547"/>
                                <a:pt x="17672" y="19522"/>
                                <a:pt x="17698" y="19491"/>
                              </a:cubicBezTo>
                              <a:cubicBezTo>
                                <a:pt x="17731" y="19450"/>
                                <a:pt x="17743" y="19435"/>
                                <a:pt x="17759" y="19403"/>
                              </a:cubicBezTo>
                            </a:path>
                            <a:path w="2771" h="1009">
                              <a:moveTo>
                                <a:pt x="18007" y="18868"/>
                              </a:moveTo>
                              <a:cubicBezTo>
                                <a:pt x="17999" y="18937"/>
                                <a:pt x="17990" y="19006"/>
                                <a:pt x="17981" y="19075"/>
                              </a:cubicBezTo>
                              <a:cubicBezTo>
                                <a:pt x="17970" y="19164"/>
                                <a:pt x="17956" y="19251"/>
                                <a:pt x="17933" y="19336"/>
                              </a:cubicBezTo>
                              <a:cubicBezTo>
                                <a:pt x="17924" y="19368"/>
                                <a:pt x="17920" y="19381"/>
                                <a:pt x="17904" y="19408"/>
                              </a:cubicBezTo>
                            </a:path>
                            <a:path w="2771" h="1009">
                              <a:moveTo>
                                <a:pt x="17847" y="19176"/>
                              </a:moveTo>
                              <a:cubicBezTo>
                                <a:pt x="17871" y="19206"/>
                                <a:pt x="17961" y="19180"/>
                                <a:pt x="17999" y="19169"/>
                              </a:cubicBezTo>
                              <a:cubicBezTo>
                                <a:pt x="18165" y="19119"/>
                                <a:pt x="18323" y="19043"/>
                                <a:pt x="18481" y="18972"/>
                              </a:cubicBezTo>
                            </a:path>
                            <a:path w="2771" h="1009">
                              <a:moveTo>
                                <a:pt x="18655" y="19222"/>
                              </a:moveTo>
                              <a:cubicBezTo>
                                <a:pt x="18662" y="19240"/>
                                <a:pt x="18671" y="19247"/>
                                <a:pt x="18692" y="19237"/>
                              </a:cubicBezTo>
                              <a:cubicBezTo>
                                <a:pt x="18721" y="19223"/>
                                <a:pt x="18747" y="19196"/>
                                <a:pt x="18762" y="19168"/>
                              </a:cubicBezTo>
                              <a:cubicBezTo>
                                <a:pt x="18770" y="19148"/>
                                <a:pt x="18773" y="19142"/>
                                <a:pt x="18773" y="19128"/>
                              </a:cubicBezTo>
                              <a:cubicBezTo>
                                <a:pt x="18742" y="19110"/>
                                <a:pt x="18716" y="19136"/>
                                <a:pt x="18690" y="19160"/>
                              </a:cubicBezTo>
                              <a:cubicBezTo>
                                <a:pt x="18626" y="19220"/>
                                <a:pt x="18579" y="19297"/>
                                <a:pt x="18573" y="19383"/>
                              </a:cubicBezTo>
                              <a:cubicBezTo>
                                <a:pt x="18569" y="19439"/>
                                <a:pt x="18649" y="19417"/>
                                <a:pt x="18678" y="19405"/>
                              </a:cubicBezTo>
                              <a:cubicBezTo>
                                <a:pt x="18694" y="19396"/>
                                <a:pt x="18711" y="19386"/>
                                <a:pt x="18727" y="19377"/>
                              </a:cubicBezTo>
                            </a:path>
                            <a:path w="2771" h="1009">
                              <a:moveTo>
                                <a:pt x="18947" y="19197"/>
                              </a:moveTo>
                              <a:cubicBezTo>
                                <a:pt x="18914" y="19236"/>
                                <a:pt x="18876" y="19272"/>
                                <a:pt x="18851" y="19317"/>
                              </a:cubicBezTo>
                              <a:cubicBezTo>
                                <a:pt x="18840" y="19342"/>
                                <a:pt x="18837" y="19347"/>
                                <a:pt x="18835" y="19364"/>
                              </a:cubicBezTo>
                              <a:cubicBezTo>
                                <a:pt x="18855" y="19385"/>
                                <a:pt x="18875" y="19369"/>
                                <a:pt x="18898" y="19352"/>
                              </a:cubicBezTo>
                              <a:cubicBezTo>
                                <a:pt x="18923" y="19333"/>
                                <a:pt x="18944" y="19311"/>
                                <a:pt x="18971" y="19296"/>
                              </a:cubicBezTo>
                              <a:cubicBezTo>
                                <a:pt x="18969" y="19341"/>
                                <a:pt x="18956" y="19381"/>
                                <a:pt x="18945" y="19425"/>
                              </a:cubicBezTo>
                              <a:cubicBezTo>
                                <a:pt x="18938" y="19452"/>
                                <a:pt x="18912" y="19526"/>
                                <a:pt x="18925" y="19553"/>
                              </a:cubicBezTo>
                              <a:cubicBezTo>
                                <a:pt x="18943" y="19589"/>
                                <a:pt x="18986" y="19518"/>
                                <a:pt x="18993" y="19510"/>
                              </a:cubicBezTo>
                            </a:path>
                            <a:path w="2771" h="1009">
                              <a:moveTo>
                                <a:pt x="19189" y="19294"/>
                              </a:moveTo>
                              <a:cubicBezTo>
                                <a:pt x="19176" y="19321"/>
                                <a:pt x="19163" y="19345"/>
                                <a:pt x="19153" y="19374"/>
                              </a:cubicBezTo>
                              <a:cubicBezTo>
                                <a:pt x="19179" y="19363"/>
                                <a:pt x="19194" y="19347"/>
                                <a:pt x="19214" y="19326"/>
                              </a:cubicBezTo>
                              <a:cubicBezTo>
                                <a:pt x="19234" y="19304"/>
                                <a:pt x="19251" y="19281"/>
                                <a:pt x="19272" y="19260"/>
                              </a:cubicBezTo>
                              <a:cubicBezTo>
                                <a:pt x="19277" y="19279"/>
                                <a:pt x="19274" y="19317"/>
                                <a:pt x="19270" y="19337"/>
                              </a:cubicBezTo>
                              <a:cubicBezTo>
                                <a:pt x="19262" y="19374"/>
                                <a:pt x="19278" y="19373"/>
                                <a:pt x="19310" y="19362"/>
                              </a:cubicBezTo>
                            </a:path>
                            <a:path w="2771" h="1009">
                              <a:moveTo>
                                <a:pt x="19479" y="19254"/>
                              </a:moveTo>
                              <a:cubicBezTo>
                                <a:pt x="19461" y="19272"/>
                                <a:pt x="19446" y="19282"/>
                                <a:pt x="19434" y="19305"/>
                              </a:cubicBezTo>
                              <a:cubicBezTo>
                                <a:pt x="19453" y="19309"/>
                                <a:pt x="19474" y="19308"/>
                                <a:pt x="19491" y="19317"/>
                              </a:cubicBezTo>
                              <a:cubicBezTo>
                                <a:pt x="19511" y="19328"/>
                                <a:pt x="19518" y="19349"/>
                                <a:pt x="19525" y="19369"/>
                              </a:cubicBezTo>
                              <a:cubicBezTo>
                                <a:pt x="19534" y="19394"/>
                                <a:pt x="19537" y="19411"/>
                                <a:pt x="19560" y="19388"/>
                              </a:cubicBezTo>
                              <a:cubicBezTo>
                                <a:pt x="19579" y="19368"/>
                                <a:pt x="19586" y="19359"/>
                                <a:pt x="19595" y="19341"/>
                              </a:cubicBezTo>
                            </a:path>
                            <a:path w="2771" h="1009">
                              <a:moveTo>
                                <a:pt x="20018" y="18556"/>
                              </a:moveTo>
                              <a:cubicBezTo>
                                <a:pt x="20027" y="18606"/>
                                <a:pt x="20018" y="18677"/>
                                <a:pt x="20001" y="18746"/>
                              </a:cubicBezTo>
                              <a:cubicBezTo>
                                <a:pt x="19969" y="18876"/>
                                <a:pt x="19927" y="19005"/>
                                <a:pt x="19896" y="19134"/>
                              </a:cubicBezTo>
                              <a:cubicBezTo>
                                <a:pt x="19882" y="19193"/>
                                <a:pt x="19868" y="19245"/>
                                <a:pt x="19852" y="19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63,18556" coordsize="2771,1009" path="m17311,19399c17296,19441,17273,19484,17264,19528c17264,19535,17263,19543,17263,19550c17293,19547,17317,19502,17337,19476c17376,19425,17415,19370,17466,19330c17474,19325,17483,19319,17491,19314c17528,19330,17518,19360,17511,19399c17503,19442,17471,19504,17471,19543c17471,19589,17509,19552,17522,19543em17655,19424c17638,19453,17618,19482,17610,19515c17607,19531,17605,19536,17614,19544c17649,19547,17672,19522,17698,19491c17731,19450,17743,19435,17759,19403em18007,18868c17999,18937,17990,19006,17981,19075c17970,19164,17956,19251,17933,19336c17924,19368,17920,19381,17904,19408em17847,19176c17871,19206,17961,19180,17999,19169c18165,19119,18323,19043,18481,18972em18655,19222c18662,19240,18671,19247,18692,19237c18721,19223,18747,19196,18762,19168c18770,19148,18773,19142,18773,19128c18742,19110,18716,19136,18690,19160c18626,19220,18579,19297,18573,19383c18569,19439,18649,19417,18678,19405c18694,19396,18711,19386,18727,19377em18947,19197c18914,19236,18876,19272,18851,19317c18840,19342,18837,19347,18835,19364c18855,19385,18875,19369,18898,19352c18923,19333,18944,19311,18971,19296c18969,19341,18956,19381,18945,19425c18938,19452,18912,19526,18925,19553c18943,19589,18986,19518,18993,19510em19189,19294c19176,19321,19163,19345,19153,19374c19179,19363,19194,19347,19214,19326c19234,19304,19251,19281,19272,19260c19277,19279,19274,19317,19270,19337c19262,19374,19278,19373,19310,19362em19479,19254c19461,19272,19446,19282,19434,19305c19453,19309,19474,19308,19491,19317c19511,19328,19518,19349,19525,19369c19534,19394,19537,19411,19560,19388c19579,19368,19586,19359,19595,19341em20018,18556c20027,18606,20018,18677,20001,18746c19969,18876,19927,19005,19896,19134c19882,19193,19868,19245,19852,19303e" stroked="t" o:allowincell="f" style="position:absolute;margin-left:399.35pt;margin-top:454pt;width:78.5pt;height:28.55pt;mso-wrap-style:none;v-text-anchor:middle">
                <v:fill o:detectmouseclick="t" on="false"/>
                <v:stroke color="#00b0f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857625</wp:posOffset>
                </wp:positionH>
                <wp:positionV relativeFrom="paragraph">
                  <wp:posOffset>3136900</wp:posOffset>
                </wp:positionV>
                <wp:extent cx="1797685" cy="422910"/>
                <wp:effectExtent l="6985" t="6350" r="5715" b="635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4" h="1174">
                              <a:moveTo>
                                <a:pt x="13891" y="11649"/>
                              </a:moveTo>
                              <a:cubicBezTo>
                                <a:pt x="13913" y="11694"/>
                                <a:pt x="13920" y="11736"/>
                                <a:pt x="13953" y="11781"/>
                              </a:cubicBezTo>
                              <a:cubicBezTo>
                                <a:pt x="14069" y="11939"/>
                                <a:pt x="14231" y="12052"/>
                                <a:pt x="14408" y="12135"/>
                              </a:cubicBezTo>
                              <a:cubicBezTo>
                                <a:pt x="14851" y="12343"/>
                                <a:pt x="15398" y="12427"/>
                                <a:pt x="15884" y="12427"/>
                              </a:cubicBezTo>
                              <a:cubicBezTo>
                                <a:pt x="16578" y="12426"/>
                                <a:pt x="17265" y="12136"/>
                                <a:pt x="17891" y="11862"/>
                              </a:cubicBezTo>
                              <a:cubicBezTo>
                                <a:pt x="18254" y="11703"/>
                                <a:pt x="18603" y="11535"/>
                                <a:pt x="18884" y="112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91,11254" coordsize="4994,1174" path="m13891,11649c13913,11694,13920,11736,13953,11781c14069,11939,14231,12052,14408,12135c14851,12343,15398,12427,15884,12427c16578,12426,17265,12136,17891,11862c18254,11703,18603,11535,18884,11254e" stroked="t" o:allowincell="f" style="position:absolute;margin-left:303.75pt;margin-top:247pt;width:141.5pt;height:33.25pt;mso-wrap-style:none;v-text-anchor:middle">
                <v:fill o:detectmouseclick="t" on="false"/>
                <v:stroke color="#00b0f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540510</wp:posOffset>
                </wp:positionH>
                <wp:positionV relativeFrom="paragraph">
                  <wp:posOffset>7101840</wp:posOffset>
                </wp:positionV>
                <wp:extent cx="74295" cy="56515"/>
                <wp:effectExtent l="6985" t="6985" r="5715" b="571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156">
                              <a:moveTo>
                                <a:pt x="7454" y="22268"/>
                              </a:moveTo>
                              <a:cubicBezTo>
                                <a:pt x="7464" y="22312"/>
                                <a:pt x="7468" y="22359"/>
                                <a:pt x="7500" y="22394"/>
                              </a:cubicBezTo>
                              <a:cubicBezTo>
                                <a:pt x="7526" y="22423"/>
                                <a:pt x="7571" y="22430"/>
                                <a:pt x="7605" y="22413"/>
                              </a:cubicBezTo>
                              <a:cubicBezTo>
                                <a:pt x="7633" y="22392"/>
                                <a:pt x="7643" y="22385"/>
                                <a:pt x="7659" y="22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54,22268" coordsize="206,156" path="m7454,22268c7464,22312,7468,22359,7500,22394c7526,22423,7571,22430,7605,22413c7633,22392,7643,22385,7659,22367e" stroked="t" o:allowincell="f" style="position:absolute;margin-left:121.3pt;margin-top:559.2pt;width:5.8pt;height:4.4pt;mso-wrap-style:none;v-text-anchor:middle">
                <v:fill o:detectmouseclick="t" on="false"/>
                <v:stroke color="#8064a2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38735</wp:posOffset>
                </wp:positionH>
                <wp:positionV relativeFrom="paragraph">
                  <wp:posOffset>6854825</wp:posOffset>
                </wp:positionV>
                <wp:extent cx="320675" cy="424180"/>
                <wp:effectExtent l="7620" t="6350" r="5715" b="698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" h="1178">
                              <a:moveTo>
                                <a:pt x="3435" y="21996"/>
                              </a:moveTo>
                              <a:cubicBezTo>
                                <a:pt x="3428" y="22021"/>
                                <a:pt x="3429" y="22035"/>
                                <a:pt x="3431" y="22061"/>
                              </a:cubicBezTo>
                              <a:cubicBezTo>
                                <a:pt x="3467" y="22080"/>
                                <a:pt x="3486" y="22080"/>
                                <a:pt x="3526" y="22062"/>
                              </a:cubicBezTo>
                              <a:cubicBezTo>
                                <a:pt x="3579" y="22038"/>
                                <a:pt x="3654" y="21983"/>
                                <a:pt x="3656" y="21917"/>
                              </a:cubicBezTo>
                              <a:cubicBezTo>
                                <a:pt x="3657" y="21870"/>
                                <a:pt x="3601" y="21869"/>
                                <a:pt x="3569" y="21880"/>
                              </a:cubicBezTo>
                              <a:cubicBezTo>
                                <a:pt x="3488" y="21907"/>
                                <a:pt x="3423" y="21976"/>
                                <a:pt x="3375" y="22043"/>
                              </a:cubicBezTo>
                              <a:cubicBezTo>
                                <a:pt x="3324" y="22114"/>
                                <a:pt x="3275" y="22207"/>
                                <a:pt x="3283" y="22298"/>
                              </a:cubicBezTo>
                              <a:cubicBezTo>
                                <a:pt x="3289" y="22366"/>
                                <a:pt x="3349" y="22407"/>
                                <a:pt x="3415" y="22403"/>
                              </a:cubicBezTo>
                              <a:cubicBezTo>
                                <a:pt x="3484" y="22399"/>
                                <a:pt x="3553" y="22351"/>
                                <a:pt x="3611" y="22318"/>
                              </a:cubicBezTo>
                            </a:path>
                            <a:path w="891" h="1178">
                              <a:moveTo>
                                <a:pt x="3814" y="22267"/>
                              </a:moveTo>
                              <a:cubicBezTo>
                                <a:pt x="3813" y="22276"/>
                                <a:pt x="3813" y="22279"/>
                                <a:pt x="3811" y="22285"/>
                              </a:cubicBezTo>
                              <a:cubicBezTo>
                                <a:pt x="3806" y="22265"/>
                                <a:pt x="3808" y="22262"/>
                                <a:pt x="3815" y="22241"/>
                              </a:cubicBezTo>
                            </a:path>
                            <a:path w="891" h="1178">
                              <a:moveTo>
                                <a:pt x="4087" y="21582"/>
                              </a:moveTo>
                              <a:cubicBezTo>
                                <a:pt x="4128" y="21676"/>
                                <a:pt x="4136" y="21756"/>
                                <a:pt x="4145" y="21857"/>
                              </a:cubicBezTo>
                              <a:cubicBezTo>
                                <a:pt x="4161" y="22032"/>
                                <a:pt x="4179" y="22208"/>
                                <a:pt x="4172" y="22384"/>
                              </a:cubicBezTo>
                              <a:cubicBezTo>
                                <a:pt x="4167" y="22493"/>
                                <a:pt x="4170" y="22640"/>
                                <a:pt x="4102" y="22734"/>
                              </a:cubicBezTo>
                              <a:cubicBezTo>
                                <a:pt x="4068" y="22781"/>
                                <a:pt x="4038" y="22754"/>
                                <a:pt x="4000" y="227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83,21582" coordsize="891,1178" path="m3435,21996c3428,22021,3429,22035,3431,22061c3467,22080,3486,22080,3526,22062c3579,22038,3654,21983,3656,21917c3657,21870,3601,21869,3569,21880c3488,21907,3423,21976,3375,22043c3324,22114,3275,22207,3283,22298c3289,22366,3349,22407,3415,22403c3484,22399,3553,22351,3611,22318em3814,22267c3813,22276,3813,22279,3811,22285c3806,22265,3808,22262,3815,22241em4087,21582c4128,21676,4136,21756,4145,21857c4161,22032,4179,22208,4172,22384c4167,22493,4170,22640,4102,22734c4068,22781,4038,22754,4000,22737e" stroked="t" o:allowincell="f" style="position:absolute;margin-left:3.05pt;margin-top:539.75pt;width:25.2pt;height:33.35pt;mso-wrap-style:none;v-text-anchor:middle">
                <v:fill o:detectmouseclick="t" on="false"/>
                <v:stroke color="#8064a2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743585</wp:posOffset>
                </wp:positionH>
                <wp:positionV relativeFrom="paragraph">
                  <wp:posOffset>6774180</wp:posOffset>
                </wp:positionV>
                <wp:extent cx="978535" cy="723900"/>
                <wp:effectExtent l="7620" t="6985" r="6350" b="635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7" h="2010">
                              <a:moveTo>
                                <a:pt x="5282" y="22713"/>
                              </a:moveTo>
                              <a:cubicBezTo>
                                <a:pt x="5295" y="22706"/>
                                <a:pt x="5335" y="22665"/>
                                <a:pt x="5360" y="22627"/>
                              </a:cubicBezTo>
                              <a:cubicBezTo>
                                <a:pt x="5545" y="22344"/>
                                <a:pt x="5721" y="22017"/>
                                <a:pt x="5759" y="21676"/>
                              </a:cubicBezTo>
                              <a:cubicBezTo>
                                <a:pt x="5769" y="21583"/>
                                <a:pt x="5769" y="21460"/>
                                <a:pt x="5701" y="21385"/>
                              </a:cubicBezTo>
                              <a:cubicBezTo>
                                <a:pt x="5647" y="21325"/>
                                <a:pt x="5573" y="21372"/>
                                <a:pt x="5536" y="21424"/>
                              </a:cubicBezTo>
                              <a:cubicBezTo>
                                <a:pt x="5435" y="21567"/>
                                <a:pt x="5411" y="21780"/>
                                <a:pt x="5406" y="21949"/>
                              </a:cubicBezTo>
                              <a:cubicBezTo>
                                <a:pt x="5402" y="22077"/>
                                <a:pt x="5408" y="22227"/>
                                <a:pt x="5461" y="22347"/>
                              </a:cubicBezTo>
                              <a:cubicBezTo>
                                <a:pt x="5484" y="22400"/>
                                <a:pt x="5507" y="22410"/>
                                <a:pt x="5555" y="22426"/>
                              </a:cubicBezTo>
                            </a:path>
                            <a:path w="2717" h="2010">
                              <a:moveTo>
                                <a:pt x="5752" y="22210"/>
                              </a:moveTo>
                              <a:cubicBezTo>
                                <a:pt x="5753" y="22246"/>
                                <a:pt x="5748" y="22278"/>
                                <a:pt x="5743" y="22313"/>
                              </a:cubicBezTo>
                              <a:cubicBezTo>
                                <a:pt x="5737" y="22351"/>
                                <a:pt x="5724" y="22426"/>
                                <a:pt x="5737" y="22463"/>
                              </a:cubicBezTo>
                              <a:cubicBezTo>
                                <a:pt x="5752" y="22504"/>
                                <a:pt x="5764" y="22458"/>
                                <a:pt x="5770" y="22446"/>
                              </a:cubicBezTo>
                            </a:path>
                            <a:path w="2717" h="2010">
                              <a:moveTo>
                                <a:pt x="5966" y="22286"/>
                              </a:moveTo>
                              <a:cubicBezTo>
                                <a:pt x="5960" y="22325"/>
                                <a:pt x="5947" y="22365"/>
                                <a:pt x="5943" y="22403"/>
                              </a:cubicBezTo>
                              <a:cubicBezTo>
                                <a:pt x="5943" y="22408"/>
                                <a:pt x="5944" y="22413"/>
                                <a:pt x="5944" y="22418"/>
                              </a:cubicBezTo>
                              <a:cubicBezTo>
                                <a:pt x="5980" y="22399"/>
                                <a:pt x="5996" y="22366"/>
                                <a:pt x="6019" y="22332"/>
                              </a:cubicBezTo>
                              <a:cubicBezTo>
                                <a:pt x="6043" y="22296"/>
                                <a:pt x="6067" y="22252"/>
                                <a:pt x="6099" y="22221"/>
                              </a:cubicBezTo>
                              <a:cubicBezTo>
                                <a:pt x="6112" y="22212"/>
                                <a:pt x="6115" y="22209"/>
                                <a:pt x="6125" y="22212"/>
                              </a:cubicBezTo>
                              <a:cubicBezTo>
                                <a:pt x="6138" y="22231"/>
                                <a:pt x="6138" y="22249"/>
                                <a:pt x="6147" y="22269"/>
                              </a:cubicBezTo>
                              <a:cubicBezTo>
                                <a:pt x="6149" y="22272"/>
                                <a:pt x="6151" y="22276"/>
                                <a:pt x="6153" y="22279"/>
                              </a:cubicBezTo>
                              <a:cubicBezTo>
                                <a:pt x="6184" y="22263"/>
                                <a:pt x="6197" y="22236"/>
                                <a:pt x="6218" y="22208"/>
                              </a:cubicBezTo>
                              <a:cubicBezTo>
                                <a:pt x="6243" y="22175"/>
                                <a:pt x="6259" y="22151"/>
                                <a:pt x="6300" y="22144"/>
                              </a:cubicBezTo>
                              <a:cubicBezTo>
                                <a:pt x="6329" y="22183"/>
                                <a:pt x="6331" y="22220"/>
                                <a:pt x="6332" y="22270"/>
                              </a:cubicBezTo>
                              <a:cubicBezTo>
                                <a:pt x="6333" y="22318"/>
                                <a:pt x="6339" y="22381"/>
                                <a:pt x="6323" y="22426"/>
                              </a:cubicBezTo>
                              <a:cubicBezTo>
                                <a:pt x="6311" y="22439"/>
                                <a:pt x="6307" y="22443"/>
                                <a:pt x="6295" y="22432"/>
                              </a:cubicBezTo>
                            </a:path>
                            <a:path w="2717" h="2010">
                              <a:moveTo>
                                <a:pt x="5264" y="23020"/>
                              </a:moveTo>
                              <a:cubicBezTo>
                                <a:pt x="5270" y="23053"/>
                                <a:pt x="5276" y="23084"/>
                                <a:pt x="5288" y="23116"/>
                              </a:cubicBezTo>
                              <a:cubicBezTo>
                                <a:pt x="5308" y="23170"/>
                                <a:pt x="5332" y="23224"/>
                                <a:pt x="5369" y="23269"/>
                              </a:cubicBezTo>
                              <a:cubicBezTo>
                                <a:pt x="5388" y="23292"/>
                                <a:pt x="5432" y="23340"/>
                                <a:pt x="5467" y="23335"/>
                              </a:cubicBezTo>
                              <a:cubicBezTo>
                                <a:pt x="5473" y="23332"/>
                                <a:pt x="5478" y="23328"/>
                                <a:pt x="5484" y="23325"/>
                              </a:cubicBezTo>
                            </a:path>
                            <a:path w="2717" h="2010">
                              <a:moveTo>
                                <a:pt x="5525" y="23035"/>
                              </a:moveTo>
                              <a:cubicBezTo>
                                <a:pt x="5465" y="23090"/>
                                <a:pt x="5407" y="23146"/>
                                <a:pt x="5353" y="23207"/>
                              </a:cubicBezTo>
                              <a:cubicBezTo>
                                <a:pt x="5325" y="23239"/>
                                <a:pt x="5252" y="23306"/>
                                <a:pt x="5241" y="23348"/>
                              </a:cubicBezTo>
                              <a:cubicBezTo>
                                <a:pt x="5235" y="23371"/>
                                <a:pt x="5271" y="23347"/>
                                <a:pt x="5288" y="23331"/>
                              </a:cubicBezTo>
                            </a:path>
                            <a:path w="2717" h="2010">
                              <a:moveTo>
                                <a:pt x="5761" y="23137"/>
                              </a:moveTo>
                              <a:cubicBezTo>
                                <a:pt x="5791" y="23133"/>
                                <a:pt x="5819" y="23125"/>
                                <a:pt x="5848" y="23118"/>
                              </a:cubicBezTo>
                              <a:cubicBezTo>
                                <a:pt x="5890" y="23108"/>
                                <a:pt x="5929" y="23096"/>
                                <a:pt x="5970" y="23084"/>
                              </a:cubicBezTo>
                              <a:cubicBezTo>
                                <a:pt x="5996" y="23077"/>
                                <a:pt x="6020" y="23068"/>
                                <a:pt x="6046" y="23061"/>
                              </a:cubicBezTo>
                              <a:cubicBezTo>
                                <a:pt x="6022" y="23066"/>
                                <a:pt x="5999" y="23069"/>
                                <a:pt x="5974" y="23068"/>
                              </a:cubicBezTo>
                              <a:cubicBezTo>
                                <a:pt x="5933" y="23067"/>
                                <a:pt x="5892" y="23056"/>
                                <a:pt x="5859" y="23031"/>
                              </a:cubicBezTo>
                              <a:cubicBezTo>
                                <a:pt x="5829" y="23007"/>
                                <a:pt x="5837" y="22989"/>
                                <a:pt x="5854" y="22963"/>
                              </a:cubicBezTo>
                              <a:cubicBezTo>
                                <a:pt x="5864" y="22947"/>
                                <a:pt x="5867" y="22942"/>
                                <a:pt x="5880" y="22937"/>
                              </a:cubicBezTo>
                            </a:path>
                            <a:path w="2717" h="2010">
                              <a:moveTo>
                                <a:pt x="6010" y="23082"/>
                              </a:moveTo>
                              <a:cubicBezTo>
                                <a:pt x="5997" y="23134"/>
                                <a:pt x="5980" y="23187"/>
                                <a:pt x="5971" y="23240"/>
                              </a:cubicBezTo>
                              <a:cubicBezTo>
                                <a:pt x="5964" y="23280"/>
                                <a:pt x="5960" y="23316"/>
                                <a:pt x="5960" y="23356"/>
                              </a:cubicBezTo>
                              <a:cubicBezTo>
                                <a:pt x="5960" y="23360"/>
                                <a:pt x="5961" y="23363"/>
                                <a:pt x="5961" y="23367"/>
                              </a:cubicBezTo>
                            </a:path>
                            <a:path w="2717" h="2010">
                              <a:moveTo>
                                <a:pt x="6285" y="22981"/>
                              </a:moveTo>
                              <a:cubicBezTo>
                                <a:pt x="6304" y="22975"/>
                                <a:pt x="6335" y="22961"/>
                                <a:pt x="6353" y="22962"/>
                              </a:cubicBezTo>
                              <a:cubicBezTo>
                                <a:pt x="6385" y="22964"/>
                                <a:pt x="6418" y="22989"/>
                                <a:pt x="6432" y="23017"/>
                              </a:cubicBezTo>
                              <a:cubicBezTo>
                                <a:pt x="6452" y="23056"/>
                                <a:pt x="6429" y="23102"/>
                                <a:pt x="6407" y="23135"/>
                              </a:cubicBezTo>
                              <a:cubicBezTo>
                                <a:pt x="6375" y="23182"/>
                                <a:pt x="6331" y="23219"/>
                                <a:pt x="6296" y="23264"/>
                              </a:cubicBezTo>
                              <a:cubicBezTo>
                                <a:pt x="6280" y="23285"/>
                                <a:pt x="6243" y="23328"/>
                                <a:pt x="6279" y="23349"/>
                              </a:cubicBezTo>
                              <a:cubicBezTo>
                                <a:pt x="6319" y="23373"/>
                                <a:pt x="6378" y="23361"/>
                                <a:pt x="6421" y="23352"/>
                              </a:cubicBezTo>
                              <a:cubicBezTo>
                                <a:pt x="6468" y="23342"/>
                                <a:pt x="6510" y="23323"/>
                                <a:pt x="6554" y="23305"/>
                              </a:cubicBezTo>
                            </a:path>
                            <a:path w="2717" h="2010">
                              <a:moveTo>
                                <a:pt x="6993" y="22509"/>
                              </a:moveTo>
                              <a:cubicBezTo>
                                <a:pt x="6986" y="22464"/>
                                <a:pt x="6993" y="22442"/>
                                <a:pt x="6998" y="22396"/>
                              </a:cubicBezTo>
                              <a:cubicBezTo>
                                <a:pt x="7014" y="22261"/>
                                <a:pt x="7017" y="22126"/>
                                <a:pt x="7015" y="21990"/>
                              </a:cubicBezTo>
                              <a:cubicBezTo>
                                <a:pt x="7014" y="21887"/>
                                <a:pt x="6994" y="21769"/>
                                <a:pt x="7016" y="21667"/>
                              </a:cubicBezTo>
                              <a:cubicBezTo>
                                <a:pt x="7018" y="21662"/>
                                <a:pt x="7021" y="21658"/>
                                <a:pt x="7023" y="21653"/>
                              </a:cubicBezTo>
                              <a:cubicBezTo>
                                <a:pt x="7049" y="21686"/>
                                <a:pt x="7062" y="21712"/>
                                <a:pt x="7073" y="21754"/>
                              </a:cubicBezTo>
                              <a:cubicBezTo>
                                <a:pt x="7085" y="21798"/>
                                <a:pt x="7092" y="21840"/>
                                <a:pt x="7100" y="21885"/>
                              </a:cubicBezTo>
                            </a:path>
                            <a:path w="2717" h="2010">
                              <a:moveTo>
                                <a:pt x="6840" y="22187"/>
                              </a:moveTo>
                              <a:cubicBezTo>
                                <a:pt x="6832" y="22208"/>
                                <a:pt x="6828" y="22212"/>
                                <a:pt x="6832" y="22225"/>
                              </a:cubicBezTo>
                              <a:cubicBezTo>
                                <a:pt x="6899" y="22227"/>
                                <a:pt x="6952" y="22197"/>
                                <a:pt x="7011" y="22164"/>
                              </a:cubicBezTo>
                              <a:cubicBezTo>
                                <a:pt x="7087" y="22121"/>
                                <a:pt x="7151" y="22067"/>
                                <a:pt x="7218" y="22011"/>
                              </a:cubicBezTo>
                            </a:path>
                            <a:path w="2717" h="2010">
                              <a:moveTo>
                                <a:pt x="7450" y="21688"/>
                              </a:moveTo>
                              <a:cubicBezTo>
                                <a:pt x="7417" y="21758"/>
                                <a:pt x="7389" y="21828"/>
                                <a:pt x="7366" y="21902"/>
                              </a:cubicBezTo>
                              <a:cubicBezTo>
                                <a:pt x="7335" y="22004"/>
                                <a:pt x="7308" y="22112"/>
                                <a:pt x="7290" y="22217"/>
                              </a:cubicBezTo>
                              <a:cubicBezTo>
                                <a:pt x="7280" y="22272"/>
                                <a:pt x="7275" y="22330"/>
                                <a:pt x="7271" y="22386"/>
                              </a:cubicBezTo>
                            </a:path>
                            <a:path w="2717" h="2010">
                              <a:moveTo>
                                <a:pt x="7672" y="22133"/>
                              </a:moveTo>
                              <a:cubicBezTo>
                                <a:pt x="7617" y="22199"/>
                                <a:pt x="7564" y="22264"/>
                                <a:pt x="7519" y="22338"/>
                              </a:cubicBezTo>
                              <a:cubicBezTo>
                                <a:pt x="7496" y="22377"/>
                                <a:pt x="7464" y="22432"/>
                                <a:pt x="7467" y="22474"/>
                              </a:cubicBezTo>
                              <a:cubicBezTo>
                                <a:pt x="7489" y="22448"/>
                                <a:pt x="7498" y="22429"/>
                                <a:pt x="7514" y="22398"/>
                              </a:cubicBezTo>
                            </a:path>
                            <a:path w="2717" h="2010">
                              <a:moveTo>
                                <a:pt x="7900" y="21638"/>
                              </a:moveTo>
                              <a:cubicBezTo>
                                <a:pt x="7945" y="21755"/>
                                <a:pt x="7954" y="21864"/>
                                <a:pt x="7957" y="21990"/>
                              </a:cubicBezTo>
                              <a:cubicBezTo>
                                <a:pt x="7960" y="22149"/>
                                <a:pt x="7954" y="22301"/>
                                <a:pt x="7923" y="22456"/>
                              </a:cubicBezTo>
                              <a:cubicBezTo>
                                <a:pt x="7904" y="22554"/>
                                <a:pt x="7879" y="22606"/>
                                <a:pt x="7799" y="226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41,21358" coordsize="2717,2010" path="m5282,22713c5295,22706,5335,22665,5360,22627c5545,22344,5721,22017,5759,21676c5769,21583,5769,21460,5701,21385c5647,21325,5573,21372,5536,21424c5435,21567,5411,21780,5406,21949c5402,22077,5408,22227,5461,22347c5484,22400,5507,22410,5555,22426em5752,22210c5753,22246,5748,22278,5743,22313c5737,22351,5724,22426,5737,22463c5752,22504,5764,22458,5770,22446em5966,22286c5960,22325,5947,22365,5943,22403c5943,22408,5944,22413,5944,22418c5980,22399,5996,22366,6019,22332c6043,22296,6067,22252,6099,22221c6112,22212,6115,22209,6125,22212c6138,22231,6138,22249,6147,22269c6149,22272,6151,22276,6153,22279c6184,22263,6197,22236,6218,22208c6243,22175,6259,22151,6300,22144c6329,22183,6331,22220,6332,22270c6333,22318,6339,22381,6323,22426c6311,22439,6307,22443,6295,22432em5264,23020c5270,23053,5276,23084,5288,23116c5308,23170,5332,23224,5369,23269c5388,23292,5432,23340,5467,23335c5473,23332,5478,23328,5484,23325em5525,23035c5465,23090,5407,23146,5353,23207c5325,23239,5252,23306,5241,23348c5235,23371,5271,23347,5288,23331em5761,23137c5791,23133,5819,23125,5848,23118c5890,23108,5929,23096,5970,23084c5996,23077,6020,23068,6046,23061c6022,23066,5999,23069,5974,23068c5933,23067,5892,23056,5859,23031c5829,23007,5837,22989,5854,22963c5864,22947,5867,22942,5880,22937em6010,23082c5997,23134,5980,23187,5971,23240c5964,23280,5960,23316,5960,23356c5960,23360,5961,23363,5961,23367em6285,22981c6304,22975,6335,22961,6353,22962c6385,22964,6418,22989,6432,23017c6452,23056,6429,23102,6407,23135c6375,23182,6331,23219,6296,23264c6280,23285,6243,23328,6279,23349c6319,23373,6378,23361,6421,23352c6468,23342,6510,23323,6554,23305em6993,22509c6986,22464,6993,22442,6998,22396c7014,22261,7017,22126,7015,21990c7014,21887,6994,21769,7016,21667c7018,21662,7021,21658,7023,21653c7049,21686,7062,21712,7073,21754c7085,21798,7092,21840,7100,21885em6840,22187c6832,22208,6828,22212,6832,22225c6899,22227,6952,22197,7011,22164c7087,22121,7151,22067,7218,22011em7450,21688c7417,21758,7389,21828,7366,21902c7335,22004,7308,22112,7290,22217c7280,22272,7275,22330,7271,22386em7672,22133c7617,22199,7564,22264,7519,22338c7496,22377,7464,22432,7467,22474c7489,22448,7498,22429,7514,22398em7900,21638c7945,21755,7954,21864,7957,21990c7960,22149,7954,22301,7923,22456c7904,22554,7879,22606,7799,22661e" stroked="t" o:allowincell="f" style="position:absolute;margin-left:58.55pt;margin-top:533.4pt;width:77pt;height:56.95pt;mso-wrap-style:none;v-text-anchor:middle">
                <v:fill o:detectmouseclick="t" on="false"/>
                <v:stroke color="#8064a2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3277870</wp:posOffset>
                </wp:positionH>
                <wp:positionV relativeFrom="paragraph">
                  <wp:posOffset>1057275</wp:posOffset>
                </wp:positionV>
                <wp:extent cx="590550" cy="365760"/>
                <wp:effectExtent l="6350" t="5715" r="6350" b="635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1016">
                              <a:moveTo>
                                <a:pt x="12353" y="5559"/>
                              </a:moveTo>
                              <a:cubicBezTo>
                                <a:pt x="12354" y="5539"/>
                                <a:pt x="12357" y="5525"/>
                                <a:pt x="12362" y="5506"/>
                              </a:cubicBezTo>
                              <a:cubicBezTo>
                                <a:pt x="12347" y="5525"/>
                                <a:pt x="12334" y="5545"/>
                                <a:pt x="12323" y="5567"/>
                              </a:cubicBezTo>
                              <a:cubicBezTo>
                                <a:pt x="12306" y="5602"/>
                                <a:pt x="12289" y="5639"/>
                                <a:pt x="12282" y="5677"/>
                              </a:cubicBezTo>
                              <a:cubicBezTo>
                                <a:pt x="12278" y="5698"/>
                                <a:pt x="12279" y="5705"/>
                                <a:pt x="12291" y="5720"/>
                              </a:cubicBezTo>
                              <a:cubicBezTo>
                                <a:pt x="12323" y="5708"/>
                                <a:pt x="12346" y="5688"/>
                                <a:pt x="12367" y="5660"/>
                              </a:cubicBezTo>
                              <a:cubicBezTo>
                                <a:pt x="12391" y="5629"/>
                                <a:pt x="12434" y="5566"/>
                                <a:pt x="12418" y="5523"/>
                              </a:cubicBezTo>
                              <a:cubicBezTo>
                                <a:pt x="12415" y="5520"/>
                                <a:pt x="12411" y="5516"/>
                                <a:pt x="12408" y="5513"/>
                              </a:cubicBezTo>
                              <a:cubicBezTo>
                                <a:pt x="12372" y="5518"/>
                                <a:pt x="12351" y="5535"/>
                                <a:pt x="12329" y="5565"/>
                              </a:cubicBezTo>
                              <a:cubicBezTo>
                                <a:pt x="12308" y="5593"/>
                                <a:pt x="12295" y="5620"/>
                                <a:pt x="12303" y="5652"/>
                              </a:cubicBezTo>
                              <a:cubicBezTo>
                                <a:pt x="12341" y="5651"/>
                                <a:pt x="12361" y="5634"/>
                                <a:pt x="12387" y="5606"/>
                              </a:cubicBezTo>
                              <a:cubicBezTo>
                                <a:pt x="12412" y="5579"/>
                                <a:pt x="12444" y="5537"/>
                                <a:pt x="12446" y="5498"/>
                              </a:cubicBezTo>
                              <a:cubicBezTo>
                                <a:pt x="12445" y="5493"/>
                                <a:pt x="12443" y="5489"/>
                                <a:pt x="12442" y="5484"/>
                              </a:cubicBezTo>
                              <a:cubicBezTo>
                                <a:pt x="12409" y="5468"/>
                                <a:pt x="12410" y="5488"/>
                                <a:pt x="12387" y="5508"/>
                              </a:cubicBezTo>
                              <a:cubicBezTo>
                                <a:pt x="12377" y="5516"/>
                                <a:pt x="12346" y="5556"/>
                                <a:pt x="12358" y="5571"/>
                              </a:cubicBezTo>
                              <a:cubicBezTo>
                                <a:pt x="12365" y="5576"/>
                                <a:pt x="12373" y="5581"/>
                                <a:pt x="12380" y="5586"/>
                              </a:cubicBezTo>
                            </a:path>
                            <a:path w="1640" h="1016">
                              <a:moveTo>
                                <a:pt x="12522" y="5829"/>
                              </a:moveTo>
                              <a:cubicBezTo>
                                <a:pt x="12505" y="5825"/>
                                <a:pt x="12499" y="5828"/>
                                <a:pt x="12490" y="5840"/>
                              </a:cubicBezTo>
                              <a:cubicBezTo>
                                <a:pt x="12479" y="5855"/>
                                <a:pt x="12476" y="5878"/>
                                <a:pt x="12472" y="5895"/>
                              </a:cubicBezTo>
                              <a:cubicBezTo>
                                <a:pt x="12466" y="5921"/>
                                <a:pt x="12465" y="5940"/>
                                <a:pt x="12474" y="5965"/>
                              </a:cubicBezTo>
                              <a:cubicBezTo>
                                <a:pt x="12498" y="5974"/>
                                <a:pt x="12514" y="5967"/>
                                <a:pt x="12534" y="5948"/>
                              </a:cubicBezTo>
                              <a:cubicBezTo>
                                <a:pt x="12560" y="5923"/>
                                <a:pt x="12583" y="5884"/>
                                <a:pt x="12593" y="5849"/>
                              </a:cubicBezTo>
                              <a:cubicBezTo>
                                <a:pt x="12599" y="5826"/>
                                <a:pt x="12593" y="5796"/>
                                <a:pt x="12563" y="5796"/>
                              </a:cubicBezTo>
                              <a:cubicBezTo>
                                <a:pt x="12534" y="5796"/>
                                <a:pt x="12500" y="5820"/>
                                <a:pt x="12481" y="5840"/>
                              </a:cubicBezTo>
                              <a:cubicBezTo>
                                <a:pt x="12466" y="5856"/>
                                <a:pt x="12463" y="5865"/>
                                <a:pt x="12461" y="5885"/>
                              </a:cubicBezTo>
                              <a:cubicBezTo>
                                <a:pt x="12483" y="5901"/>
                                <a:pt x="12498" y="5896"/>
                                <a:pt x="12523" y="5888"/>
                              </a:cubicBezTo>
                              <a:cubicBezTo>
                                <a:pt x="12545" y="5881"/>
                                <a:pt x="12567" y="5873"/>
                                <a:pt x="12589" y="5865"/>
                              </a:cubicBezTo>
                            </a:path>
                            <a:path w="1640" h="1016">
                              <a:moveTo>
                                <a:pt x="12720" y="6096"/>
                              </a:moveTo>
                              <a:cubicBezTo>
                                <a:pt x="12733" y="6110"/>
                                <a:pt x="12723" y="6119"/>
                                <a:pt x="12713" y="6138"/>
                              </a:cubicBezTo>
                              <a:cubicBezTo>
                                <a:pt x="12699" y="6164"/>
                                <a:pt x="12679" y="6193"/>
                                <a:pt x="12677" y="6223"/>
                              </a:cubicBezTo>
                              <a:cubicBezTo>
                                <a:pt x="12678" y="6227"/>
                                <a:pt x="12678" y="6231"/>
                                <a:pt x="12679" y="6235"/>
                              </a:cubicBezTo>
                              <a:cubicBezTo>
                                <a:pt x="12707" y="6235"/>
                                <a:pt x="12720" y="6221"/>
                                <a:pt x="12740" y="6199"/>
                              </a:cubicBezTo>
                              <a:cubicBezTo>
                                <a:pt x="12761" y="6177"/>
                                <a:pt x="12779" y="6152"/>
                                <a:pt x="12787" y="6123"/>
                              </a:cubicBezTo>
                              <a:cubicBezTo>
                                <a:pt x="12788" y="6119"/>
                                <a:pt x="12788" y="6114"/>
                                <a:pt x="12789" y="6110"/>
                              </a:cubicBezTo>
                              <a:cubicBezTo>
                                <a:pt x="12762" y="6105"/>
                                <a:pt x="12745" y="6111"/>
                                <a:pt x="12721" y="6128"/>
                              </a:cubicBezTo>
                              <a:cubicBezTo>
                                <a:pt x="12708" y="6137"/>
                                <a:pt x="12700" y="6149"/>
                                <a:pt x="12690" y="6161"/>
                              </a:cubicBezTo>
                              <a:cubicBezTo>
                                <a:pt x="12710" y="6168"/>
                                <a:pt x="12729" y="6162"/>
                                <a:pt x="12749" y="6151"/>
                              </a:cubicBezTo>
                              <a:cubicBezTo>
                                <a:pt x="12769" y="6141"/>
                                <a:pt x="12796" y="6145"/>
                                <a:pt x="12807" y="6126"/>
                              </a:cubicBezTo>
                              <a:cubicBezTo>
                                <a:pt x="12812" y="6117"/>
                                <a:pt x="12803" y="6106"/>
                                <a:pt x="12802" y="6096"/>
                              </a:cubicBezTo>
                            </a:path>
                            <a:path w="1640" h="1016">
                              <a:moveTo>
                                <a:pt x="13895" y="5869"/>
                              </a:moveTo>
                              <a:cubicBezTo>
                                <a:pt x="13875" y="5849"/>
                                <a:pt x="13872" y="5839"/>
                                <a:pt x="13871" y="5812"/>
                              </a:cubicBezTo>
                              <a:cubicBezTo>
                                <a:pt x="13870" y="5789"/>
                                <a:pt x="13866" y="5781"/>
                                <a:pt x="13851" y="5763"/>
                              </a:cubicBezTo>
                              <a:cubicBezTo>
                                <a:pt x="13835" y="5788"/>
                                <a:pt x="13826" y="5810"/>
                                <a:pt x="13819" y="5839"/>
                              </a:cubicBezTo>
                              <a:cubicBezTo>
                                <a:pt x="13812" y="5868"/>
                                <a:pt x="13807" y="5902"/>
                                <a:pt x="13815" y="5931"/>
                              </a:cubicBezTo>
                              <a:cubicBezTo>
                                <a:pt x="13821" y="5954"/>
                                <a:pt x="13843" y="5955"/>
                                <a:pt x="13862" y="5948"/>
                              </a:cubicBezTo>
                              <a:cubicBezTo>
                                <a:pt x="13885" y="5939"/>
                                <a:pt x="13903" y="5917"/>
                                <a:pt x="13914" y="5896"/>
                              </a:cubicBezTo>
                              <a:cubicBezTo>
                                <a:pt x="13919" y="5885"/>
                                <a:pt x="13920" y="5882"/>
                                <a:pt x="13917" y="5874"/>
                              </a:cubicBezTo>
                              <a:cubicBezTo>
                                <a:pt x="13895" y="5866"/>
                                <a:pt x="13882" y="5873"/>
                                <a:pt x="13863" y="5889"/>
                              </a:cubicBezTo>
                              <a:cubicBezTo>
                                <a:pt x="13841" y="5908"/>
                                <a:pt x="13818" y="5937"/>
                                <a:pt x="13810" y="5966"/>
                              </a:cubicBezTo>
                              <a:cubicBezTo>
                                <a:pt x="13809" y="5979"/>
                                <a:pt x="13808" y="5983"/>
                                <a:pt x="13813" y="5990"/>
                              </a:cubicBezTo>
                              <a:cubicBezTo>
                                <a:pt x="13843" y="5986"/>
                                <a:pt x="13837" y="5967"/>
                                <a:pt x="13853" y="5948"/>
                              </a:cubicBezTo>
                              <a:cubicBezTo>
                                <a:pt x="13875" y="5923"/>
                                <a:pt x="13879" y="5896"/>
                                <a:pt x="13877" y="5860"/>
                              </a:cubicBezTo>
                              <a:cubicBezTo>
                                <a:pt x="13876" y="5853"/>
                                <a:pt x="13876" y="5847"/>
                                <a:pt x="13875" y="5840"/>
                              </a:cubicBezTo>
                            </a:path>
                            <a:path w="1640" h="1016">
                              <a:moveTo>
                                <a:pt x="13516" y="6095"/>
                              </a:moveTo>
                              <a:cubicBezTo>
                                <a:pt x="13503" y="6073"/>
                                <a:pt x="13495" y="6094"/>
                                <a:pt x="13492" y="6115"/>
                              </a:cubicBezTo>
                              <a:cubicBezTo>
                                <a:pt x="13488" y="6141"/>
                                <a:pt x="13485" y="6177"/>
                                <a:pt x="13496" y="6202"/>
                              </a:cubicBezTo>
                              <a:cubicBezTo>
                                <a:pt x="13507" y="6227"/>
                                <a:pt x="13529" y="6235"/>
                                <a:pt x="13553" y="6224"/>
                              </a:cubicBezTo>
                              <a:cubicBezTo>
                                <a:pt x="13578" y="6212"/>
                                <a:pt x="13602" y="6184"/>
                                <a:pt x="13607" y="6157"/>
                              </a:cubicBezTo>
                              <a:cubicBezTo>
                                <a:pt x="13612" y="6132"/>
                                <a:pt x="13601" y="6110"/>
                                <a:pt x="13575" y="6106"/>
                              </a:cubicBezTo>
                              <a:cubicBezTo>
                                <a:pt x="13550" y="6102"/>
                                <a:pt x="13521" y="6117"/>
                                <a:pt x="13505" y="6136"/>
                              </a:cubicBezTo>
                              <a:cubicBezTo>
                                <a:pt x="13497" y="6150"/>
                                <a:pt x="13494" y="6153"/>
                                <a:pt x="13492" y="6163"/>
                              </a:cubicBezTo>
                              <a:cubicBezTo>
                                <a:pt x="13499" y="6175"/>
                                <a:pt x="13525" y="6189"/>
                                <a:pt x="13540" y="6181"/>
                              </a:cubicBezTo>
                              <a:cubicBezTo>
                                <a:pt x="13554" y="6174"/>
                                <a:pt x="13580" y="6143"/>
                                <a:pt x="13590" y="6127"/>
                              </a:cubicBezTo>
                              <a:cubicBezTo>
                                <a:pt x="13593" y="6121"/>
                                <a:pt x="13595" y="6116"/>
                                <a:pt x="13598" y="6110"/>
                              </a:cubicBezTo>
                            </a:path>
                            <a:path w="1640" h="1016">
                              <a:moveTo>
                                <a:pt x="13321" y="6333"/>
                              </a:moveTo>
                              <a:cubicBezTo>
                                <a:pt x="13312" y="6323"/>
                                <a:pt x="13295" y="6332"/>
                                <a:pt x="13290" y="6342"/>
                              </a:cubicBezTo>
                              <a:cubicBezTo>
                                <a:pt x="13279" y="6363"/>
                                <a:pt x="13266" y="6388"/>
                                <a:pt x="13260" y="6412"/>
                              </a:cubicBezTo>
                              <a:cubicBezTo>
                                <a:pt x="13254" y="6436"/>
                                <a:pt x="13253" y="6459"/>
                                <a:pt x="13259" y="6483"/>
                              </a:cubicBezTo>
                              <a:cubicBezTo>
                                <a:pt x="13276" y="6493"/>
                                <a:pt x="13286" y="6493"/>
                                <a:pt x="13302" y="6478"/>
                              </a:cubicBezTo>
                              <a:cubicBezTo>
                                <a:pt x="13318" y="6463"/>
                                <a:pt x="13330" y="6437"/>
                                <a:pt x="13326" y="6415"/>
                              </a:cubicBezTo>
                              <a:cubicBezTo>
                                <a:pt x="13322" y="6394"/>
                                <a:pt x="13308" y="6377"/>
                                <a:pt x="13286" y="6379"/>
                              </a:cubicBezTo>
                              <a:cubicBezTo>
                                <a:pt x="13261" y="6381"/>
                                <a:pt x="13242" y="6400"/>
                                <a:pt x="13230" y="6420"/>
                              </a:cubicBezTo>
                              <a:cubicBezTo>
                                <a:pt x="13216" y="6443"/>
                                <a:pt x="13216" y="6459"/>
                                <a:pt x="13229" y="6480"/>
                              </a:cubicBezTo>
                              <a:cubicBezTo>
                                <a:pt x="13247" y="6476"/>
                                <a:pt x="13255" y="6466"/>
                                <a:pt x="13265" y="6450"/>
                              </a:cubicBezTo>
                              <a:cubicBezTo>
                                <a:pt x="13275" y="6433"/>
                                <a:pt x="13276" y="6419"/>
                                <a:pt x="13273" y="6400"/>
                              </a:cubicBezTo>
                              <a:cubicBezTo>
                                <a:pt x="13247" y="6394"/>
                                <a:pt x="13236" y="6397"/>
                                <a:pt x="13214" y="6415"/>
                              </a:cubicBezTo>
                              <a:cubicBezTo>
                                <a:pt x="13194" y="6431"/>
                                <a:pt x="13188" y="6443"/>
                                <a:pt x="13192" y="6466"/>
                              </a:cubicBezTo>
                              <a:cubicBezTo>
                                <a:pt x="13228" y="6468"/>
                                <a:pt x="13244" y="6464"/>
                                <a:pt x="13276" y="6440"/>
                              </a:cubicBezTo>
                              <a:cubicBezTo>
                                <a:pt x="13311" y="6409"/>
                                <a:pt x="13325" y="6397"/>
                                <a:pt x="13344" y="63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80,5476" coordsize="1640,1016" path="m12353,5559c12354,5539,12357,5525,12362,5506c12347,5525,12334,5545,12323,5567c12306,5602,12289,5639,12282,5677c12278,5698,12279,5705,12291,5720c12323,5708,12346,5688,12367,5660c12391,5629,12434,5566,12418,5523c12415,5520,12411,5516,12408,5513c12372,5518,12351,5535,12329,5565c12308,5593,12295,5620,12303,5652c12341,5651,12361,5634,12387,5606c12412,5579,12444,5537,12446,5498c12445,5493,12443,5489,12442,5484c12409,5468,12410,5488,12387,5508c12377,5516,12346,5556,12358,5571c12365,5576,12373,5581,12380,5586em12522,5829c12505,5825,12499,5828,12490,5840c12479,5855,12476,5878,12472,5895c12466,5921,12465,5940,12474,5965c12498,5974,12514,5967,12534,5948c12560,5923,12583,5884,12593,5849c12599,5826,12593,5796,12563,5796c12534,5796,12500,5820,12481,5840c12466,5856,12463,5865,12461,5885c12483,5901,12498,5896,12523,5888c12545,5881,12567,5873,12589,5865em12720,6096c12733,6110,12723,6119,12713,6138c12699,6164,12679,6193,12677,6223c12678,6227,12678,6231,12679,6235c12707,6235,12720,6221,12740,6199c12761,6177,12779,6152,12787,6123c12788,6119,12788,6114,12789,6110c12762,6105,12745,6111,12721,6128c12708,6137,12700,6149,12690,6161c12710,6168,12729,6162,12749,6151c12769,6141,12796,6145,12807,6126c12812,6117,12803,6106,12802,6096em13895,5869c13875,5849,13872,5839,13871,5812c13870,5789,13866,5781,13851,5763c13835,5788,13826,5810,13819,5839c13812,5868,13807,5902,13815,5931c13821,5954,13843,5955,13862,5948c13885,5939,13903,5917,13914,5896c13919,5885,13920,5882,13917,5874c13895,5866,13882,5873,13863,5889c13841,5908,13818,5937,13810,5966c13809,5979,13808,5983,13813,5990c13843,5986,13837,5967,13853,5948c13875,5923,13879,5896,13877,5860c13876,5853,13876,5847,13875,5840em13516,6095c13503,6073,13495,6094,13492,6115c13488,6141,13485,6177,13496,6202c13507,6227,13529,6235,13553,6224c13578,6212,13602,6184,13607,6157c13612,6132,13601,6110,13575,6106c13550,6102,13521,6117,13505,6136c13497,6150,13494,6153,13492,6163c13499,6175,13525,6189,13540,6181c13554,6174,13580,6143,13590,6127c13593,6121,13595,6116,13598,6110em13321,6333c13312,6323,13295,6332,13290,6342c13279,6363,13266,6388,13260,6412c13254,6436,13253,6459,13259,6483c13276,6493,13286,6493,13302,6478c13318,6463,13330,6437,13326,6415c13322,6394,13308,6377,13286,6379c13261,6381,13242,6400,13230,6420c13216,6443,13216,6459,13229,6480c13247,6476,13255,6466,13265,6450c13275,6433,13276,6419,13273,6400c13247,6394,13236,6397,13214,6415c13194,6431,13188,6443,13192,6466c13228,6468,13244,6464,13276,6440c13311,6409,13325,6397,13344,6370e" stroked="t" o:allowincell="f" style="position:absolute;margin-left:258.1pt;margin-top:83.25pt;width:46.45pt;height:28.75pt;mso-wrap-style:none;v-text-anchor:middle">
                <v:fill o:detectmouseclick="t" on="false"/>
                <v:stroke color="#8064a2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3166745</wp:posOffset>
                </wp:positionH>
                <wp:positionV relativeFrom="paragraph">
                  <wp:posOffset>1951990</wp:posOffset>
                </wp:positionV>
                <wp:extent cx="500380" cy="755650"/>
                <wp:effectExtent l="6350" t="6350" r="6985" b="635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75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0" h="2099">
                              <a:moveTo>
                                <a:pt x="12280" y="8166"/>
                              </a:moveTo>
                              <a:cubicBezTo>
                                <a:pt x="12281" y="8163"/>
                                <a:pt x="12281" y="8159"/>
                                <a:pt x="12282" y="8156"/>
                              </a:cubicBezTo>
                              <a:cubicBezTo>
                                <a:pt x="12298" y="8182"/>
                                <a:pt x="12302" y="8217"/>
                                <a:pt x="12307" y="8249"/>
                              </a:cubicBezTo>
                              <a:cubicBezTo>
                                <a:pt x="12314" y="8294"/>
                                <a:pt x="12323" y="8338"/>
                                <a:pt x="12337" y="8381"/>
                              </a:cubicBezTo>
                              <a:cubicBezTo>
                                <a:pt x="12345" y="8405"/>
                                <a:pt x="12360" y="8456"/>
                                <a:pt x="12393" y="8451"/>
                              </a:cubicBezTo>
                              <a:cubicBezTo>
                                <a:pt x="12404" y="8440"/>
                                <a:pt x="12408" y="8435"/>
                                <a:pt x="12413" y="8424"/>
                              </a:cubicBezTo>
                            </a:path>
                            <a:path w="1390" h="2099">
                              <a:moveTo>
                                <a:pt x="12444" y="8163"/>
                              </a:moveTo>
                              <a:cubicBezTo>
                                <a:pt x="12399" y="8214"/>
                                <a:pt x="12360" y="8268"/>
                                <a:pt x="12322" y="8325"/>
                              </a:cubicBezTo>
                              <a:cubicBezTo>
                                <a:pt x="12284" y="8382"/>
                                <a:pt x="12256" y="8437"/>
                                <a:pt x="12230" y="8499"/>
                              </a:cubicBezTo>
                              <a:cubicBezTo>
                                <a:pt x="12228" y="8506"/>
                                <a:pt x="12225" y="8513"/>
                                <a:pt x="12223" y="8520"/>
                              </a:cubicBezTo>
                            </a:path>
                            <a:path w="1390" h="2099">
                              <a:moveTo>
                                <a:pt x="12186" y="8048"/>
                              </a:moveTo>
                              <a:cubicBezTo>
                                <a:pt x="12145" y="8124"/>
                                <a:pt x="12091" y="8207"/>
                                <a:pt x="12067" y="8290"/>
                              </a:cubicBezTo>
                              <a:cubicBezTo>
                                <a:pt x="12041" y="8377"/>
                                <a:pt x="12036" y="8480"/>
                                <a:pt x="12079" y="8562"/>
                              </a:cubicBezTo>
                              <a:cubicBezTo>
                                <a:pt x="12112" y="8624"/>
                                <a:pt x="12168" y="8616"/>
                                <a:pt x="12226" y="8610"/>
                              </a:cubicBezTo>
                            </a:path>
                            <a:path w="1390" h="2099">
                              <a:moveTo>
                                <a:pt x="12562" y="8490"/>
                              </a:moveTo>
                              <a:cubicBezTo>
                                <a:pt x="12543" y="8532"/>
                                <a:pt x="12517" y="8574"/>
                                <a:pt x="12502" y="8618"/>
                              </a:cubicBezTo>
                              <a:cubicBezTo>
                                <a:pt x="12494" y="8642"/>
                                <a:pt x="12489" y="8659"/>
                                <a:pt x="12477" y="8681"/>
                              </a:cubicBezTo>
                            </a:path>
                            <a:path w="1390" h="2099">
                              <a:moveTo>
                                <a:pt x="12310" y="8711"/>
                              </a:moveTo>
                              <a:cubicBezTo>
                                <a:pt x="12310" y="8740"/>
                                <a:pt x="12307" y="8767"/>
                                <a:pt x="12306" y="8796"/>
                              </a:cubicBezTo>
                              <a:cubicBezTo>
                                <a:pt x="12304" y="8839"/>
                                <a:pt x="12303" y="8882"/>
                                <a:pt x="12300" y="8925"/>
                              </a:cubicBezTo>
                              <a:cubicBezTo>
                                <a:pt x="12298" y="8950"/>
                                <a:pt x="12297" y="8975"/>
                                <a:pt x="12294" y="8999"/>
                              </a:cubicBezTo>
                              <a:cubicBezTo>
                                <a:pt x="12277" y="8982"/>
                                <a:pt x="12266" y="8962"/>
                                <a:pt x="12253" y="8941"/>
                              </a:cubicBezTo>
                              <a:cubicBezTo>
                                <a:pt x="12242" y="8923"/>
                                <a:pt x="12229" y="8902"/>
                                <a:pt x="12209" y="8891"/>
                              </a:cubicBezTo>
                              <a:cubicBezTo>
                                <a:pt x="12206" y="8890"/>
                                <a:pt x="12203" y="8889"/>
                                <a:pt x="12200" y="8888"/>
                              </a:cubicBezTo>
                              <a:cubicBezTo>
                                <a:pt x="12194" y="8906"/>
                                <a:pt x="12201" y="8915"/>
                                <a:pt x="12224" y="8918"/>
                              </a:cubicBezTo>
                              <a:cubicBezTo>
                                <a:pt x="12229" y="8918"/>
                                <a:pt x="12233" y="8919"/>
                                <a:pt x="12238" y="8919"/>
                              </a:cubicBezTo>
                            </a:path>
                            <a:path w="1390" h="2099">
                              <a:moveTo>
                                <a:pt x="12266" y="8984"/>
                              </a:moveTo>
                              <a:cubicBezTo>
                                <a:pt x="12289" y="8973"/>
                                <a:pt x="12315" y="8956"/>
                                <a:pt x="12335" y="8938"/>
                              </a:cubicBezTo>
                              <a:cubicBezTo>
                                <a:pt x="12361" y="8915"/>
                                <a:pt x="12386" y="8908"/>
                                <a:pt x="12417" y="8891"/>
                              </a:cubicBezTo>
                              <a:cubicBezTo>
                                <a:pt x="12421" y="8889"/>
                                <a:pt x="12424" y="8886"/>
                                <a:pt x="12428" y="8884"/>
                              </a:cubicBezTo>
                            </a:path>
                            <a:path w="1390" h="2099">
                              <a:moveTo>
                                <a:pt x="12106" y="9361"/>
                              </a:moveTo>
                              <a:cubicBezTo>
                                <a:pt x="12118" y="9344"/>
                                <a:pt x="12129" y="9327"/>
                                <a:pt x="12152" y="9324"/>
                              </a:cubicBezTo>
                              <a:cubicBezTo>
                                <a:pt x="12173" y="9321"/>
                                <a:pt x="12191" y="9336"/>
                                <a:pt x="12195" y="9356"/>
                              </a:cubicBezTo>
                              <a:cubicBezTo>
                                <a:pt x="12201" y="9387"/>
                                <a:pt x="12185" y="9423"/>
                                <a:pt x="12171" y="9450"/>
                              </a:cubicBezTo>
                              <a:cubicBezTo>
                                <a:pt x="12155" y="9481"/>
                                <a:pt x="12133" y="9507"/>
                                <a:pt x="12117" y="9538"/>
                              </a:cubicBezTo>
                              <a:cubicBezTo>
                                <a:pt x="12111" y="9552"/>
                                <a:pt x="12109" y="9555"/>
                                <a:pt x="12107" y="9565"/>
                              </a:cubicBezTo>
                              <a:cubicBezTo>
                                <a:pt x="12128" y="9573"/>
                                <a:pt x="12146" y="9568"/>
                                <a:pt x="12173" y="9562"/>
                              </a:cubicBezTo>
                              <a:cubicBezTo>
                                <a:pt x="12192" y="9557"/>
                                <a:pt x="12198" y="9556"/>
                                <a:pt x="12210" y="9550"/>
                              </a:cubicBezTo>
                            </a:path>
                            <a:path w="1390" h="2099">
                              <a:moveTo>
                                <a:pt x="12009" y="9814"/>
                              </a:moveTo>
                              <a:cubicBezTo>
                                <a:pt x="11995" y="9839"/>
                                <a:pt x="11989" y="9862"/>
                                <a:pt x="11982" y="9890"/>
                              </a:cubicBezTo>
                              <a:cubicBezTo>
                                <a:pt x="11973" y="9925"/>
                                <a:pt x="11970" y="9961"/>
                                <a:pt x="11975" y="9997"/>
                              </a:cubicBezTo>
                              <a:cubicBezTo>
                                <a:pt x="11979" y="10026"/>
                                <a:pt x="11990" y="10042"/>
                                <a:pt x="12018" y="10047"/>
                              </a:cubicBezTo>
                              <a:cubicBezTo>
                                <a:pt x="12049" y="10053"/>
                                <a:pt x="12070" y="10029"/>
                                <a:pt x="12096" y="10014"/>
                              </a:cubicBezTo>
                              <a:cubicBezTo>
                                <a:pt x="12117" y="10004"/>
                                <a:pt x="12124" y="10001"/>
                                <a:pt x="12133" y="9988"/>
                              </a:cubicBezTo>
                            </a:path>
                            <a:path w="1390" h="2099">
                              <a:moveTo>
                                <a:pt x="12249" y="9899"/>
                              </a:moveTo>
                              <a:cubicBezTo>
                                <a:pt x="12244" y="9880"/>
                                <a:pt x="12241" y="9845"/>
                                <a:pt x="12215" y="9866"/>
                              </a:cubicBezTo>
                              <a:cubicBezTo>
                                <a:pt x="12194" y="9884"/>
                                <a:pt x="12176" y="9916"/>
                                <a:pt x="12165" y="9941"/>
                              </a:cubicBezTo>
                              <a:cubicBezTo>
                                <a:pt x="12152" y="9970"/>
                                <a:pt x="12142" y="10002"/>
                                <a:pt x="12155" y="10033"/>
                              </a:cubicBezTo>
                              <a:cubicBezTo>
                                <a:pt x="12163" y="10051"/>
                                <a:pt x="12180" y="10054"/>
                                <a:pt x="12197" y="10060"/>
                              </a:cubicBezTo>
                            </a:path>
                            <a:path w="1390" h="2099">
                              <a:moveTo>
                                <a:pt x="12289" y="10010"/>
                              </a:moveTo>
                              <a:cubicBezTo>
                                <a:pt x="12312" y="9978"/>
                                <a:pt x="12320" y="9948"/>
                                <a:pt x="12332" y="9910"/>
                              </a:cubicBezTo>
                              <a:cubicBezTo>
                                <a:pt x="12350" y="9854"/>
                                <a:pt x="12366" y="9798"/>
                                <a:pt x="12382" y="9741"/>
                              </a:cubicBezTo>
                              <a:cubicBezTo>
                                <a:pt x="12392" y="9707"/>
                                <a:pt x="12399" y="9672"/>
                                <a:pt x="12416" y="9641"/>
                              </a:cubicBezTo>
                              <a:cubicBezTo>
                                <a:pt x="12422" y="9670"/>
                                <a:pt x="12420" y="9697"/>
                                <a:pt x="12413" y="9727"/>
                              </a:cubicBezTo>
                              <a:cubicBezTo>
                                <a:pt x="12411" y="9734"/>
                                <a:pt x="12409" y="9740"/>
                                <a:pt x="12407" y="9747"/>
                              </a:cubicBezTo>
                            </a:path>
                            <a:path w="1390" h="2099">
                              <a:moveTo>
                                <a:pt x="12283" y="9881"/>
                              </a:moveTo>
                              <a:cubicBezTo>
                                <a:pt x="12295" y="9901"/>
                                <a:pt x="12330" y="9897"/>
                                <a:pt x="12356" y="9886"/>
                              </a:cubicBezTo>
                              <a:cubicBezTo>
                                <a:pt x="12398" y="9869"/>
                                <a:pt x="12446" y="9848"/>
                                <a:pt x="12486" y="9824"/>
                              </a:cubicBezTo>
                              <a:cubicBezTo>
                                <a:pt x="12494" y="9818"/>
                                <a:pt x="12502" y="9813"/>
                                <a:pt x="12510" y="9807"/>
                              </a:cubicBezTo>
                            </a:path>
                            <a:path w="1390" h="2099">
                              <a:moveTo>
                                <a:pt x="12610" y="9656"/>
                              </a:moveTo>
                              <a:cubicBezTo>
                                <a:pt x="12598" y="9696"/>
                                <a:pt x="12582" y="9740"/>
                                <a:pt x="12578" y="9782"/>
                              </a:cubicBezTo>
                              <a:cubicBezTo>
                                <a:pt x="12574" y="9825"/>
                                <a:pt x="12569" y="9866"/>
                                <a:pt x="12563" y="9908"/>
                              </a:cubicBezTo>
                              <a:cubicBezTo>
                                <a:pt x="12562" y="9914"/>
                                <a:pt x="12562" y="9919"/>
                                <a:pt x="12561" y="9925"/>
                              </a:cubicBezTo>
                            </a:path>
                            <a:path w="1390" h="2099">
                              <a:moveTo>
                                <a:pt x="12509" y="9870"/>
                              </a:moveTo>
                              <a:cubicBezTo>
                                <a:pt x="12546" y="9887"/>
                                <a:pt x="12577" y="9861"/>
                                <a:pt x="12611" y="9837"/>
                              </a:cubicBezTo>
                              <a:cubicBezTo>
                                <a:pt x="12658" y="9801"/>
                                <a:pt x="12675" y="9788"/>
                                <a:pt x="12705" y="9761"/>
                              </a:cubicBezTo>
                            </a:path>
                            <a:path w="1390" h="2099">
                              <a:moveTo>
                                <a:pt x="12793" y="8166"/>
                              </a:moveTo>
                              <a:cubicBezTo>
                                <a:pt x="12771" y="8177"/>
                                <a:pt x="12766" y="8197"/>
                                <a:pt x="12765" y="8222"/>
                              </a:cubicBezTo>
                              <a:cubicBezTo>
                                <a:pt x="12764" y="8247"/>
                                <a:pt x="12763" y="8278"/>
                                <a:pt x="12778" y="8299"/>
                              </a:cubicBezTo>
                              <a:cubicBezTo>
                                <a:pt x="12781" y="8302"/>
                                <a:pt x="12784" y="8304"/>
                                <a:pt x="12787" y="8307"/>
                              </a:cubicBezTo>
                              <a:cubicBezTo>
                                <a:pt x="12812" y="8296"/>
                                <a:pt x="12820" y="8276"/>
                                <a:pt x="12832" y="8251"/>
                              </a:cubicBezTo>
                              <a:cubicBezTo>
                                <a:pt x="12844" y="8224"/>
                                <a:pt x="12851" y="8197"/>
                                <a:pt x="12860" y="8169"/>
                              </a:cubicBezTo>
                              <a:cubicBezTo>
                                <a:pt x="12854" y="8221"/>
                                <a:pt x="12848" y="8274"/>
                                <a:pt x="12841" y="8326"/>
                              </a:cubicBezTo>
                              <a:cubicBezTo>
                                <a:pt x="12831" y="8401"/>
                                <a:pt x="12822" y="8477"/>
                                <a:pt x="12805" y="8550"/>
                              </a:cubicBezTo>
                              <a:cubicBezTo>
                                <a:pt x="12799" y="8576"/>
                                <a:pt x="12791" y="8596"/>
                                <a:pt x="12778" y="8619"/>
                              </a:cubicBezTo>
                              <a:cubicBezTo>
                                <a:pt x="12771" y="8577"/>
                                <a:pt x="12786" y="8554"/>
                                <a:pt x="12805" y="8516"/>
                              </a:cubicBezTo>
                              <a:cubicBezTo>
                                <a:pt x="12830" y="8466"/>
                                <a:pt x="12876" y="8427"/>
                                <a:pt x="12924" y="8397"/>
                              </a:cubicBezTo>
                              <a:cubicBezTo>
                                <a:pt x="12955" y="8380"/>
                                <a:pt x="12965" y="8375"/>
                                <a:pt x="12988" y="8370"/>
                              </a:cubicBezTo>
                            </a:path>
                            <a:path w="1390" h="2099">
                              <a:moveTo>
                                <a:pt x="12827" y="8715"/>
                              </a:moveTo>
                              <a:cubicBezTo>
                                <a:pt x="12837" y="8714"/>
                                <a:pt x="12833" y="8753"/>
                                <a:pt x="12830" y="8781"/>
                              </a:cubicBezTo>
                              <a:cubicBezTo>
                                <a:pt x="12825" y="8831"/>
                                <a:pt x="12823" y="8880"/>
                                <a:pt x="12822" y="8931"/>
                              </a:cubicBezTo>
                              <a:cubicBezTo>
                                <a:pt x="12821" y="8968"/>
                                <a:pt x="12821" y="9006"/>
                                <a:pt x="12822" y="9043"/>
                              </a:cubicBezTo>
                              <a:cubicBezTo>
                                <a:pt x="12822" y="9047"/>
                                <a:pt x="12822" y="9051"/>
                                <a:pt x="12822" y="9055"/>
                              </a:cubicBezTo>
                              <a:cubicBezTo>
                                <a:pt x="12804" y="9044"/>
                                <a:pt x="12795" y="9030"/>
                                <a:pt x="12781" y="9015"/>
                              </a:cubicBezTo>
                              <a:cubicBezTo>
                                <a:pt x="12760" y="8992"/>
                                <a:pt x="12725" y="8980"/>
                                <a:pt x="12706" y="8957"/>
                              </a:cubicBezTo>
                              <a:cubicBezTo>
                                <a:pt x="12703" y="8952"/>
                                <a:pt x="12700" y="8947"/>
                                <a:pt x="12697" y="8942"/>
                              </a:cubicBezTo>
                              <a:cubicBezTo>
                                <a:pt x="12713" y="8942"/>
                                <a:pt x="12716" y="8932"/>
                                <a:pt x="12737" y="8925"/>
                              </a:cubicBezTo>
                              <a:cubicBezTo>
                                <a:pt x="12743" y="8923"/>
                                <a:pt x="12750" y="8922"/>
                                <a:pt x="12756" y="8920"/>
                              </a:cubicBezTo>
                            </a:path>
                            <a:path w="1390" h="2099">
                              <a:moveTo>
                                <a:pt x="12850" y="9012"/>
                              </a:moveTo>
                              <a:cubicBezTo>
                                <a:pt x="12860" y="9026"/>
                                <a:pt x="12895" y="9012"/>
                                <a:pt x="12912" y="9003"/>
                              </a:cubicBezTo>
                              <a:cubicBezTo>
                                <a:pt x="12966" y="8975"/>
                                <a:pt x="13016" y="8934"/>
                                <a:pt x="13066" y="8900"/>
                              </a:cubicBezTo>
                            </a:path>
                            <a:path w="1390" h="2099">
                              <a:moveTo>
                                <a:pt x="12913" y="9317"/>
                              </a:moveTo>
                              <a:cubicBezTo>
                                <a:pt x="12886" y="9347"/>
                                <a:pt x="12883" y="9382"/>
                                <a:pt x="12868" y="9421"/>
                              </a:cubicBezTo>
                              <a:cubicBezTo>
                                <a:pt x="12846" y="9479"/>
                                <a:pt x="12831" y="9537"/>
                                <a:pt x="12825" y="9599"/>
                              </a:cubicBezTo>
                              <a:cubicBezTo>
                                <a:pt x="12824" y="9630"/>
                                <a:pt x="12823" y="9638"/>
                                <a:pt x="12831" y="9657"/>
                              </a:cubicBezTo>
                              <a:cubicBezTo>
                                <a:pt x="12866" y="9664"/>
                                <a:pt x="12885" y="9637"/>
                                <a:pt x="12904" y="9607"/>
                              </a:cubicBezTo>
                              <a:cubicBezTo>
                                <a:pt x="12942" y="9547"/>
                                <a:pt x="12974" y="9458"/>
                                <a:pt x="12951" y="9387"/>
                              </a:cubicBezTo>
                              <a:cubicBezTo>
                                <a:pt x="12942" y="9359"/>
                                <a:pt x="12910" y="9341"/>
                                <a:pt x="12894" y="9375"/>
                              </a:cubicBezTo>
                              <a:cubicBezTo>
                                <a:pt x="12895" y="9378"/>
                                <a:pt x="12895" y="9381"/>
                                <a:pt x="12896" y="9384"/>
                              </a:cubicBezTo>
                            </a:path>
                            <a:path w="1390" h="2099">
                              <a:moveTo>
                                <a:pt x="13068" y="9511"/>
                              </a:moveTo>
                              <a:cubicBezTo>
                                <a:pt x="13063" y="9529"/>
                                <a:pt x="13060" y="9542"/>
                                <a:pt x="13051" y="9557"/>
                              </a:cubicBezTo>
                              <a:cubicBezTo>
                                <a:pt x="13067" y="9552"/>
                                <a:pt x="13066" y="9547"/>
                                <a:pt x="13073" y="9529"/>
                              </a:cubicBezTo>
                            </a:path>
                            <a:path w="1390" h="2099">
                              <a:moveTo>
                                <a:pt x="13361" y="9215"/>
                              </a:moveTo>
                              <a:cubicBezTo>
                                <a:pt x="13350" y="9216"/>
                                <a:pt x="13335" y="9221"/>
                                <a:pt x="13322" y="9230"/>
                              </a:cubicBezTo>
                              <a:cubicBezTo>
                                <a:pt x="13309" y="9239"/>
                                <a:pt x="13296" y="9248"/>
                                <a:pt x="13283" y="9257"/>
                              </a:cubicBezTo>
                              <a:cubicBezTo>
                                <a:pt x="13270" y="9266"/>
                                <a:pt x="13259" y="9278"/>
                                <a:pt x="13246" y="9287"/>
                              </a:cubicBezTo>
                              <a:cubicBezTo>
                                <a:pt x="13229" y="9300"/>
                                <a:pt x="13220" y="9309"/>
                                <a:pt x="13215" y="9330"/>
                              </a:cubicBezTo>
                              <a:cubicBezTo>
                                <a:pt x="13211" y="9350"/>
                                <a:pt x="13209" y="9369"/>
                                <a:pt x="13209" y="9390"/>
                              </a:cubicBezTo>
                              <a:cubicBezTo>
                                <a:pt x="13209" y="9452"/>
                                <a:pt x="13236" y="9497"/>
                                <a:pt x="13261" y="9552"/>
                              </a:cubicBezTo>
                              <a:cubicBezTo>
                                <a:pt x="13271" y="9573"/>
                                <a:pt x="13281" y="9601"/>
                                <a:pt x="13274" y="9625"/>
                              </a:cubicBezTo>
                              <a:cubicBezTo>
                                <a:pt x="13270" y="9639"/>
                                <a:pt x="13242" y="9665"/>
                                <a:pt x="13233" y="9666"/>
                              </a:cubicBezTo>
                              <a:cubicBezTo>
                                <a:pt x="13213" y="9667"/>
                                <a:pt x="13191" y="9653"/>
                                <a:pt x="13177" y="9641"/>
                              </a:cubicBezTo>
                            </a:path>
                            <a:path w="1390" h="2099">
                              <a:moveTo>
                                <a:pt x="13083" y="7962"/>
                              </a:moveTo>
                              <a:cubicBezTo>
                                <a:pt x="13107" y="7998"/>
                                <a:pt x="13122" y="8033"/>
                                <a:pt x="13132" y="8075"/>
                              </a:cubicBezTo>
                              <a:cubicBezTo>
                                <a:pt x="13155" y="8175"/>
                                <a:pt x="13158" y="8282"/>
                                <a:pt x="13146" y="8384"/>
                              </a:cubicBezTo>
                              <a:cubicBezTo>
                                <a:pt x="13136" y="8472"/>
                                <a:pt x="13123" y="8572"/>
                                <a:pt x="13061" y="8641"/>
                              </a:cubicBezTo>
                              <a:cubicBezTo>
                                <a:pt x="13031" y="8674"/>
                                <a:pt x="13019" y="8662"/>
                                <a:pt x="12993" y="8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72,7962" coordsize="1390,2099" path="m12280,8166c12281,8163,12281,8159,12282,8156c12298,8182,12302,8217,12307,8249c12314,8294,12323,8338,12337,8381c12345,8405,12360,8456,12393,8451c12404,8440,12408,8435,12413,8424em12444,8163c12399,8214,12360,8268,12322,8325c12284,8382,12256,8437,12230,8499c12228,8506,12225,8513,12223,8520em12186,8048c12145,8124,12091,8207,12067,8290c12041,8377,12036,8480,12079,8562c12112,8624,12168,8616,12226,8610em12562,8490c12543,8532,12517,8574,12502,8618c12494,8642,12489,8659,12477,8681em12310,8711c12310,8740,12307,8767,12306,8796c12304,8839,12303,8882,12300,8925c12298,8950,12297,8975,12294,8999c12277,8982,12266,8962,12253,8941c12242,8923,12229,8902,12209,8891c12206,8890,12203,8889,12200,8888c12194,8906,12201,8915,12224,8918c12229,8918,12233,8919,12238,8919em12266,8984c12289,8973,12315,8956,12335,8938c12361,8915,12386,8908,12417,8891c12421,8889,12424,8886,12428,8884em12106,9361c12118,9344,12129,9327,12152,9324c12173,9321,12191,9336,12195,9356c12201,9387,12185,9423,12171,9450c12155,9481,12133,9507,12117,9538c12111,9552,12109,9555,12107,9565c12128,9573,12146,9568,12173,9562c12192,9557,12198,9556,12210,9550em12009,9814c11995,9839,11989,9862,11982,9890c11973,9925,11970,9961,11975,9997c11979,10026,11990,10042,12018,10047c12049,10053,12070,10029,12096,10014c12117,10004,12124,10001,12133,9988em12249,9899c12244,9880,12241,9845,12215,9866c12194,9884,12176,9916,12165,9941c12152,9970,12142,10002,12155,10033c12163,10051,12180,10054,12197,10060em12289,10010c12312,9978,12320,9948,12332,9910c12350,9854,12366,9798,12382,9741c12392,9707,12399,9672,12416,9641c12422,9670,12420,9697,12413,9727c12411,9734,12409,9740,12407,9747em12283,9881c12295,9901,12330,9897,12356,9886c12398,9869,12446,9848,12486,9824c12494,9818,12502,9813,12510,9807em12610,9656c12598,9696,12582,9740,12578,9782c12574,9825,12569,9866,12563,9908c12562,9914,12562,9919,12561,9925em12509,9870c12546,9887,12577,9861,12611,9837c12658,9801,12675,9788,12705,9761em12793,8166c12771,8177,12766,8197,12765,8222c12764,8247,12763,8278,12778,8299c12781,8302,12784,8304,12787,8307c12812,8296,12820,8276,12832,8251c12844,8224,12851,8197,12860,8169c12854,8221,12848,8274,12841,8326c12831,8401,12822,8477,12805,8550c12799,8576,12791,8596,12778,8619c12771,8577,12786,8554,12805,8516c12830,8466,12876,8427,12924,8397c12955,8380,12965,8375,12988,8370em12827,8715c12837,8714,12833,8753,12830,8781c12825,8831,12823,8880,12822,8931c12821,8968,12821,9006,12822,9043c12822,9047,12822,9051,12822,9055c12804,9044,12795,9030,12781,9015c12760,8992,12725,8980,12706,8957c12703,8952,12700,8947,12697,8942c12713,8942,12716,8932,12737,8925c12743,8923,12750,8922,12756,8920em12850,9012c12860,9026,12895,9012,12912,9003c12966,8975,13016,8934,13066,8900em12913,9317c12886,9347,12883,9382,12868,9421c12846,9479,12831,9537,12825,9599c12824,9630,12823,9638,12831,9657c12866,9664,12885,9637,12904,9607c12942,9547,12974,9458,12951,9387c12942,9359,12910,9341,12894,9375c12895,9378,12895,9381,12896,9384em13068,9511c13063,9529,13060,9542,13051,9557c13067,9552,13066,9547,13073,9529em13361,9215c13350,9216,13335,9221,13322,9230c13309,9239,13296,9248,13283,9257c13270,9266,13259,9278,13246,9287c13229,9300,13220,9309,13215,9330c13211,9350,13209,9369,13209,9390c13209,9452,13236,9497,13261,9552c13271,9573,13281,9601,13274,9625c13270,9639,13242,9665,13233,9666c13213,9667,13191,9653,13177,9641em13083,7962c13107,7998,13122,8033,13132,8075c13155,8175,13158,8282,13146,8384c13136,8472,13123,8572,13061,8641c13031,8674,13019,8662,12993,8643e" stroked="t" o:allowincell="f" style="position:absolute;margin-left:249.35pt;margin-top:153.7pt;width:39.35pt;height:59.45pt;mso-wrap-style:none;v-text-anchor:middle">
                <v:fill o:detectmouseclick="t" on="false"/>
                <v:stroke color="#8064a2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4220845</wp:posOffset>
                </wp:positionH>
                <wp:positionV relativeFrom="paragraph">
                  <wp:posOffset>1979930</wp:posOffset>
                </wp:positionV>
                <wp:extent cx="210185" cy="527050"/>
                <wp:effectExtent l="5715" t="6350" r="6985" b="444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1464">
                              <a:moveTo>
                                <a:pt x="14915" y="8290"/>
                              </a:moveTo>
                              <a:cubicBezTo>
                                <a:pt x="14910" y="8325"/>
                                <a:pt x="14901" y="8358"/>
                                <a:pt x="14913" y="8392"/>
                              </a:cubicBezTo>
                              <a:cubicBezTo>
                                <a:pt x="14915" y="8395"/>
                                <a:pt x="14917" y="8398"/>
                                <a:pt x="14919" y="8401"/>
                              </a:cubicBezTo>
                              <a:cubicBezTo>
                                <a:pt x="14954" y="8401"/>
                                <a:pt x="14970" y="8377"/>
                                <a:pt x="14990" y="8346"/>
                              </a:cubicBezTo>
                              <a:cubicBezTo>
                                <a:pt x="15019" y="8302"/>
                                <a:pt x="15039" y="8253"/>
                                <a:pt x="15059" y="8204"/>
                              </a:cubicBezTo>
                              <a:cubicBezTo>
                                <a:pt x="15067" y="8185"/>
                                <a:pt x="15068" y="8181"/>
                                <a:pt x="15072" y="8169"/>
                              </a:cubicBezTo>
                              <a:cubicBezTo>
                                <a:pt x="15070" y="8242"/>
                                <a:pt x="15059" y="8316"/>
                                <a:pt x="15049" y="8388"/>
                              </a:cubicBezTo>
                              <a:cubicBezTo>
                                <a:pt x="15039" y="8459"/>
                                <a:pt x="15026" y="8530"/>
                                <a:pt x="15000" y="8597"/>
                              </a:cubicBezTo>
                              <a:cubicBezTo>
                                <a:pt x="14990" y="8623"/>
                                <a:pt x="14985" y="8634"/>
                                <a:pt x="14963" y="8646"/>
                              </a:cubicBezTo>
                              <a:cubicBezTo>
                                <a:pt x="14944" y="8616"/>
                                <a:pt x="14953" y="8584"/>
                                <a:pt x="14965" y="8550"/>
                              </a:cubicBezTo>
                              <a:cubicBezTo>
                                <a:pt x="14984" y="8498"/>
                                <a:pt x="15019" y="8439"/>
                                <a:pt x="15058" y="8401"/>
                              </a:cubicBezTo>
                              <a:cubicBezTo>
                                <a:pt x="15085" y="8375"/>
                                <a:pt x="15116" y="8363"/>
                                <a:pt x="15151" y="8366"/>
                              </a:cubicBezTo>
                            </a:path>
                            <a:path w="585" h="1464">
                              <a:moveTo>
                                <a:pt x="15049" y="8675"/>
                              </a:moveTo>
                              <a:cubicBezTo>
                                <a:pt x="15042" y="8655"/>
                                <a:pt x="15049" y="8701"/>
                                <a:pt x="15049" y="8713"/>
                              </a:cubicBezTo>
                              <a:cubicBezTo>
                                <a:pt x="15050" y="8757"/>
                                <a:pt x="15050" y="8802"/>
                                <a:pt x="15050" y="8846"/>
                              </a:cubicBezTo>
                              <a:cubicBezTo>
                                <a:pt x="15050" y="8890"/>
                                <a:pt x="15051" y="8934"/>
                                <a:pt x="15049" y="8978"/>
                              </a:cubicBezTo>
                              <a:cubicBezTo>
                                <a:pt x="15048" y="8998"/>
                                <a:pt x="15049" y="9005"/>
                                <a:pt x="15036" y="9015"/>
                              </a:cubicBezTo>
                              <a:cubicBezTo>
                                <a:pt x="15024" y="8994"/>
                                <a:pt x="15010" y="8974"/>
                                <a:pt x="14995" y="8955"/>
                              </a:cubicBezTo>
                              <a:cubicBezTo>
                                <a:pt x="14974" y="8930"/>
                                <a:pt x="14953" y="8909"/>
                                <a:pt x="14927" y="8890"/>
                              </a:cubicBezTo>
                              <a:cubicBezTo>
                                <a:pt x="14909" y="8877"/>
                                <a:pt x="14889" y="8868"/>
                                <a:pt x="14916" y="8893"/>
                              </a:cubicBezTo>
                            </a:path>
                            <a:path w="585" h="1464">
                              <a:moveTo>
                                <a:pt x="15006" y="8960"/>
                              </a:moveTo>
                              <a:cubicBezTo>
                                <a:pt x="15041" y="8953"/>
                                <a:pt x="15085" y="8935"/>
                                <a:pt x="15119" y="8922"/>
                              </a:cubicBezTo>
                              <a:cubicBezTo>
                                <a:pt x="15172" y="8902"/>
                                <a:pt x="15220" y="8882"/>
                                <a:pt x="15276" y="8871"/>
                              </a:cubicBezTo>
                            </a:path>
                            <a:path w="585" h="1464">
                              <a:moveTo>
                                <a:pt x="15109" y="9142"/>
                              </a:moveTo>
                              <a:cubicBezTo>
                                <a:pt x="15068" y="9141"/>
                                <a:pt x="15062" y="9181"/>
                                <a:pt x="15042" y="9217"/>
                              </a:cubicBezTo>
                              <a:cubicBezTo>
                                <a:pt x="15009" y="9279"/>
                                <a:pt x="14985" y="9342"/>
                                <a:pt x="14976" y="9412"/>
                              </a:cubicBezTo>
                              <a:cubicBezTo>
                                <a:pt x="14973" y="9440"/>
                                <a:pt x="14968" y="9505"/>
                                <a:pt x="15017" y="9492"/>
                              </a:cubicBezTo>
                              <a:cubicBezTo>
                                <a:pt x="15061" y="9481"/>
                                <a:pt x="15090" y="9429"/>
                                <a:pt x="15109" y="9393"/>
                              </a:cubicBezTo>
                              <a:cubicBezTo>
                                <a:pt x="15132" y="9350"/>
                                <a:pt x="15133" y="9321"/>
                                <a:pt x="15136" y="9277"/>
                              </a:cubicBezTo>
                              <a:cubicBezTo>
                                <a:pt x="15137" y="9258"/>
                                <a:pt x="15135" y="9245"/>
                                <a:pt x="15129" y="9226"/>
                              </a:cubicBezTo>
                            </a:path>
                            <a:path w="585" h="1464">
                              <a:moveTo>
                                <a:pt x="15238" y="9369"/>
                              </a:moveTo>
                              <a:cubicBezTo>
                                <a:pt x="15233" y="9392"/>
                                <a:pt x="15227" y="9408"/>
                                <a:pt x="15232" y="9430"/>
                              </a:cubicBezTo>
                              <a:cubicBezTo>
                                <a:pt x="15241" y="9418"/>
                                <a:pt x="15243" y="9414"/>
                                <a:pt x="15249" y="9406"/>
                              </a:cubicBezTo>
                            </a:path>
                            <a:path w="585" h="1464">
                              <a:moveTo>
                                <a:pt x="15475" y="9133"/>
                              </a:moveTo>
                              <a:cubicBezTo>
                                <a:pt x="15453" y="9138"/>
                                <a:pt x="15446" y="9152"/>
                                <a:pt x="15424" y="9161"/>
                              </a:cubicBezTo>
                              <a:cubicBezTo>
                                <a:pt x="15408" y="9167"/>
                                <a:pt x="15393" y="9168"/>
                                <a:pt x="15378" y="9179"/>
                              </a:cubicBezTo>
                              <a:cubicBezTo>
                                <a:pt x="15364" y="9189"/>
                                <a:pt x="15369" y="9203"/>
                                <a:pt x="15369" y="9219"/>
                              </a:cubicBezTo>
                              <a:cubicBezTo>
                                <a:pt x="15369" y="9235"/>
                                <a:pt x="15369" y="9250"/>
                                <a:pt x="15369" y="9266"/>
                              </a:cubicBezTo>
                              <a:cubicBezTo>
                                <a:pt x="15369" y="9287"/>
                                <a:pt x="15375" y="9305"/>
                                <a:pt x="15382" y="9324"/>
                              </a:cubicBezTo>
                              <a:cubicBezTo>
                                <a:pt x="15391" y="9350"/>
                                <a:pt x="15404" y="9374"/>
                                <a:pt x="15414" y="9399"/>
                              </a:cubicBezTo>
                              <a:cubicBezTo>
                                <a:pt x="15422" y="9420"/>
                                <a:pt x="15435" y="9447"/>
                                <a:pt x="15433" y="9470"/>
                              </a:cubicBezTo>
                              <a:cubicBezTo>
                                <a:pt x="15430" y="9503"/>
                                <a:pt x="15411" y="9489"/>
                                <a:pt x="15393" y="9494"/>
                              </a:cubicBezTo>
                              <a:cubicBezTo>
                                <a:pt x="15370" y="9501"/>
                                <a:pt x="15348" y="9488"/>
                                <a:pt x="15330" y="9467"/>
                              </a:cubicBezTo>
                              <a:cubicBezTo>
                                <a:pt x="15326" y="9462"/>
                                <a:pt x="15323" y="9457"/>
                                <a:pt x="15319" y="9452"/>
                              </a:cubicBezTo>
                            </a:path>
                            <a:path w="585" h="1464">
                              <a:moveTo>
                                <a:pt x="15399" y="8039"/>
                              </a:moveTo>
                              <a:cubicBezTo>
                                <a:pt x="15442" y="8117"/>
                                <a:pt x="15461" y="8192"/>
                                <a:pt x="15473" y="8281"/>
                              </a:cubicBezTo>
                              <a:cubicBezTo>
                                <a:pt x="15489" y="8397"/>
                                <a:pt x="15493" y="8535"/>
                                <a:pt x="15464" y="8649"/>
                              </a:cubicBezTo>
                              <a:cubicBezTo>
                                <a:pt x="15439" y="8746"/>
                                <a:pt x="15389" y="8847"/>
                                <a:pt x="15317" y="8917"/>
                              </a:cubicBezTo>
                              <a:cubicBezTo>
                                <a:pt x="15303" y="8928"/>
                                <a:pt x="15288" y="8939"/>
                                <a:pt x="15274" y="89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99,8039" coordsize="585,1464" path="m14915,8290c14910,8325,14901,8358,14913,8392c14915,8395,14917,8398,14919,8401c14954,8401,14970,8377,14990,8346c15019,8302,15039,8253,15059,8204c15067,8185,15068,8181,15072,8169c15070,8242,15059,8316,15049,8388c15039,8459,15026,8530,15000,8597c14990,8623,14985,8634,14963,8646c14944,8616,14953,8584,14965,8550c14984,8498,15019,8439,15058,8401c15085,8375,15116,8363,15151,8366em15049,8675c15042,8655,15049,8701,15049,8713c15050,8757,15050,8802,15050,8846c15050,8890,15051,8934,15049,8978c15048,8998,15049,9005,15036,9015c15024,8994,15010,8974,14995,8955c14974,8930,14953,8909,14927,8890c14909,8877,14889,8868,14916,8893em15006,8960c15041,8953,15085,8935,15119,8922c15172,8902,15220,8882,15276,8871em15109,9142c15068,9141,15062,9181,15042,9217c15009,9279,14985,9342,14976,9412c14973,9440,14968,9505,15017,9492c15061,9481,15090,9429,15109,9393c15132,9350,15133,9321,15136,9277c15137,9258,15135,9245,15129,9226em15238,9369c15233,9392,15227,9408,15232,9430c15241,9418,15243,9414,15249,9406em15475,9133c15453,9138,15446,9152,15424,9161c15408,9167,15393,9168,15378,9179c15364,9189,15369,9203,15369,9219c15369,9235,15369,9250,15369,9266c15369,9287,15375,9305,15382,9324c15391,9350,15404,9374,15414,9399c15422,9420,15435,9447,15433,9470c15430,9503,15411,9489,15393,9494c15370,9501,15348,9488,15330,9467c15326,9462,15323,9457,15319,9452em15399,8039c15442,8117,15461,8192,15473,8281c15489,8397,15493,8535,15464,8649c15439,8746,15389,8847,15317,8917c15303,8928,15288,8939,15274,8950e" stroked="t" o:allowincell="f" style="position:absolute;margin-left:332.35pt;margin-top:155.9pt;width:16.5pt;height:41.45pt;mso-wrap-style:none;v-text-anchor:middle">
                <v:fill o:detectmouseclick="t" on="false"/>
                <v:stroke color="#8064a2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3916680</wp:posOffset>
                </wp:positionH>
                <wp:positionV relativeFrom="paragraph">
                  <wp:posOffset>1958340</wp:posOffset>
                </wp:positionV>
                <wp:extent cx="294005" cy="764540"/>
                <wp:effectExtent l="8890" t="6350" r="5715" b="635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7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2124">
                              <a:moveTo>
                                <a:pt x="14380" y="8169"/>
                              </a:moveTo>
                              <a:cubicBezTo>
                                <a:pt x="14356" y="8174"/>
                                <a:pt x="14373" y="8198"/>
                                <a:pt x="14376" y="8220"/>
                              </a:cubicBezTo>
                              <a:cubicBezTo>
                                <a:pt x="14383" y="8270"/>
                                <a:pt x="14398" y="8321"/>
                                <a:pt x="14417" y="8369"/>
                              </a:cubicBezTo>
                              <a:cubicBezTo>
                                <a:pt x="14432" y="8407"/>
                                <a:pt x="14454" y="8460"/>
                                <a:pt x="14489" y="8484"/>
                              </a:cubicBezTo>
                              <a:cubicBezTo>
                                <a:pt x="14520" y="8504"/>
                                <a:pt x="14532" y="8497"/>
                                <a:pt x="14552" y="8473"/>
                              </a:cubicBezTo>
                            </a:path>
                            <a:path w="816" h="2124">
                              <a:moveTo>
                                <a:pt x="14538" y="8215"/>
                              </a:moveTo>
                              <a:cubicBezTo>
                                <a:pt x="14492" y="8265"/>
                                <a:pt x="14441" y="8314"/>
                                <a:pt x="14400" y="8368"/>
                              </a:cubicBezTo>
                              <a:cubicBezTo>
                                <a:pt x="14362" y="8418"/>
                                <a:pt x="14329" y="8479"/>
                                <a:pt x="14300" y="8533"/>
                              </a:cubicBezTo>
                              <a:cubicBezTo>
                                <a:pt x="14298" y="8537"/>
                                <a:pt x="14296" y="8542"/>
                                <a:pt x="14294" y="8546"/>
                              </a:cubicBezTo>
                            </a:path>
                            <a:path w="816" h="2124">
                              <a:moveTo>
                                <a:pt x="14692" y="8465"/>
                              </a:moveTo>
                              <a:cubicBezTo>
                                <a:pt x="14685" y="8505"/>
                                <a:pt x="14671" y="8536"/>
                                <a:pt x="14654" y="8572"/>
                              </a:cubicBezTo>
                              <a:cubicBezTo>
                                <a:pt x="14625" y="8634"/>
                                <a:pt x="14601" y="8696"/>
                                <a:pt x="14558" y="8750"/>
                              </a:cubicBezTo>
                              <a:cubicBezTo>
                                <a:pt x="14534" y="8774"/>
                                <a:pt x="14528" y="8781"/>
                                <a:pt x="14509" y="8791"/>
                              </a:cubicBezTo>
                            </a:path>
                            <a:path w="816" h="2124">
                              <a:moveTo>
                                <a:pt x="14220" y="7979"/>
                              </a:moveTo>
                              <a:cubicBezTo>
                                <a:pt x="14176" y="8048"/>
                                <a:pt x="14142" y="8116"/>
                                <a:pt x="14112" y="8193"/>
                              </a:cubicBezTo>
                              <a:cubicBezTo>
                                <a:pt x="14075" y="8288"/>
                                <a:pt x="14035" y="8411"/>
                                <a:pt x="14057" y="8515"/>
                              </a:cubicBezTo>
                              <a:cubicBezTo>
                                <a:pt x="14077" y="8610"/>
                                <a:pt x="14131" y="8633"/>
                                <a:pt x="14214" y="8644"/>
                              </a:cubicBezTo>
                            </a:path>
                            <a:path w="816" h="2124">
                              <a:moveTo>
                                <a:pt x="14364" y="8759"/>
                              </a:moveTo>
                              <a:cubicBezTo>
                                <a:pt x="14377" y="8781"/>
                                <a:pt x="14375" y="8799"/>
                                <a:pt x="14372" y="8825"/>
                              </a:cubicBezTo>
                              <a:cubicBezTo>
                                <a:pt x="14368" y="8865"/>
                                <a:pt x="14359" y="8905"/>
                                <a:pt x="14349" y="8944"/>
                              </a:cubicBezTo>
                              <a:cubicBezTo>
                                <a:pt x="14341" y="8972"/>
                                <a:pt x="14336" y="9013"/>
                                <a:pt x="14318" y="9038"/>
                              </a:cubicBezTo>
                              <a:cubicBezTo>
                                <a:pt x="14314" y="9042"/>
                                <a:pt x="14310" y="9045"/>
                                <a:pt x="14306" y="9049"/>
                              </a:cubicBezTo>
                              <a:cubicBezTo>
                                <a:pt x="14289" y="9023"/>
                                <a:pt x="14280" y="8996"/>
                                <a:pt x="14266" y="8968"/>
                              </a:cubicBezTo>
                              <a:cubicBezTo>
                                <a:pt x="14253" y="8943"/>
                                <a:pt x="14240" y="8913"/>
                                <a:pt x="14219" y="8893"/>
                              </a:cubicBezTo>
                              <a:cubicBezTo>
                                <a:pt x="14216" y="8891"/>
                                <a:pt x="14212" y="8888"/>
                                <a:pt x="14209" y="8886"/>
                              </a:cubicBezTo>
                              <a:cubicBezTo>
                                <a:pt x="14228" y="8902"/>
                                <a:pt x="14247" y="8898"/>
                                <a:pt x="14274" y="8898"/>
                              </a:cubicBezTo>
                            </a:path>
                            <a:path w="816" h="2124">
                              <a:moveTo>
                                <a:pt x="14342" y="8989"/>
                              </a:moveTo>
                              <a:cubicBezTo>
                                <a:pt x="14351" y="9021"/>
                                <a:pt x="14366" y="8998"/>
                                <a:pt x="14391" y="8990"/>
                              </a:cubicBezTo>
                              <a:cubicBezTo>
                                <a:pt x="14437" y="8976"/>
                                <a:pt x="14475" y="8961"/>
                                <a:pt x="14518" y="8938"/>
                              </a:cubicBezTo>
                            </a:path>
                            <a:path w="816" h="2124">
                              <a:moveTo>
                                <a:pt x="14233" y="9283"/>
                              </a:moveTo>
                              <a:cubicBezTo>
                                <a:pt x="14233" y="9255"/>
                                <a:pt x="14246" y="9244"/>
                                <a:pt x="14277" y="9239"/>
                              </a:cubicBezTo>
                              <a:cubicBezTo>
                                <a:pt x="14301" y="9235"/>
                                <a:pt x="14334" y="9242"/>
                                <a:pt x="14349" y="9262"/>
                              </a:cubicBezTo>
                              <a:cubicBezTo>
                                <a:pt x="14370" y="9290"/>
                                <a:pt x="14364" y="9330"/>
                                <a:pt x="14351" y="9360"/>
                              </a:cubicBezTo>
                              <a:cubicBezTo>
                                <a:pt x="14336" y="9396"/>
                                <a:pt x="14306" y="9426"/>
                                <a:pt x="14281" y="9455"/>
                              </a:cubicBezTo>
                              <a:cubicBezTo>
                                <a:pt x="14275" y="9461"/>
                                <a:pt x="14233" y="9497"/>
                                <a:pt x="14244" y="9511"/>
                              </a:cubicBezTo>
                              <a:cubicBezTo>
                                <a:pt x="14261" y="9532"/>
                                <a:pt x="14297" y="9525"/>
                                <a:pt x="14316" y="9523"/>
                              </a:cubicBezTo>
                              <a:cubicBezTo>
                                <a:pt x="14333" y="9521"/>
                                <a:pt x="14349" y="9518"/>
                                <a:pt x="14366" y="9515"/>
                              </a:cubicBezTo>
                            </a:path>
                            <a:path w="816" h="2124">
                              <a:moveTo>
                                <a:pt x="14136" y="9865"/>
                              </a:moveTo>
                              <a:cubicBezTo>
                                <a:pt x="14129" y="9901"/>
                                <a:pt x="14124" y="9936"/>
                                <a:pt x="14117" y="9972"/>
                              </a:cubicBezTo>
                              <a:cubicBezTo>
                                <a:pt x="14111" y="10003"/>
                                <a:pt x="14106" y="10034"/>
                                <a:pt x="14100" y="10065"/>
                              </a:cubicBezTo>
                              <a:cubicBezTo>
                                <a:pt x="14100" y="10030"/>
                                <a:pt x="14105" y="9993"/>
                                <a:pt x="14109" y="9958"/>
                              </a:cubicBezTo>
                              <a:cubicBezTo>
                                <a:pt x="14118" y="9888"/>
                                <a:pt x="14125" y="9814"/>
                                <a:pt x="14152" y="9749"/>
                              </a:cubicBezTo>
                              <a:cubicBezTo>
                                <a:pt x="14162" y="9726"/>
                                <a:pt x="14167" y="9721"/>
                                <a:pt x="14187" y="9713"/>
                              </a:cubicBezTo>
                              <a:cubicBezTo>
                                <a:pt x="14203" y="9733"/>
                                <a:pt x="14205" y="9747"/>
                                <a:pt x="14201" y="9773"/>
                              </a:cubicBezTo>
                              <a:cubicBezTo>
                                <a:pt x="14197" y="9798"/>
                                <a:pt x="14185" y="9815"/>
                                <a:pt x="14169" y="9834"/>
                              </a:cubicBezTo>
                              <a:cubicBezTo>
                                <a:pt x="14158" y="9848"/>
                                <a:pt x="14147" y="9861"/>
                                <a:pt x="14147" y="9880"/>
                              </a:cubicBezTo>
                              <a:cubicBezTo>
                                <a:pt x="14147" y="9906"/>
                                <a:pt x="14170" y="9944"/>
                                <a:pt x="14192" y="9958"/>
                              </a:cubicBezTo>
                              <a:cubicBezTo>
                                <a:pt x="14205" y="9966"/>
                                <a:pt x="14235" y="9979"/>
                                <a:pt x="14251" y="9968"/>
                              </a:cubicBezTo>
                              <a:cubicBezTo>
                                <a:pt x="14254" y="9964"/>
                                <a:pt x="14257" y="9960"/>
                                <a:pt x="14260" y="9956"/>
                              </a:cubicBezTo>
                            </a:path>
                            <a:path w="816" h="2124">
                              <a:moveTo>
                                <a:pt x="14344" y="9854"/>
                              </a:moveTo>
                              <a:cubicBezTo>
                                <a:pt x="14345" y="9867"/>
                                <a:pt x="14340" y="9890"/>
                                <a:pt x="14344" y="9902"/>
                              </a:cubicBezTo>
                              <a:cubicBezTo>
                                <a:pt x="14350" y="9912"/>
                                <a:pt x="14352" y="9916"/>
                                <a:pt x="14361" y="9914"/>
                              </a:cubicBezTo>
                            </a:path>
                            <a:path w="816" h="2124">
                              <a:moveTo>
                                <a:pt x="14455" y="9856"/>
                              </a:moveTo>
                              <a:cubicBezTo>
                                <a:pt x="14440" y="9878"/>
                                <a:pt x="14423" y="9894"/>
                                <a:pt x="14411" y="9916"/>
                              </a:cubicBezTo>
                              <a:cubicBezTo>
                                <a:pt x="14400" y="9936"/>
                                <a:pt x="14402" y="9961"/>
                                <a:pt x="14400" y="9983"/>
                              </a:cubicBezTo>
                              <a:cubicBezTo>
                                <a:pt x="14397" y="10013"/>
                                <a:pt x="14393" y="10041"/>
                                <a:pt x="14386" y="10071"/>
                              </a:cubicBezTo>
                              <a:cubicBezTo>
                                <a:pt x="14382" y="10087"/>
                                <a:pt x="14381" y="10092"/>
                                <a:pt x="14384" y="10102"/>
                              </a:cubicBezTo>
                              <a:cubicBezTo>
                                <a:pt x="14383" y="10068"/>
                                <a:pt x="14400" y="10033"/>
                                <a:pt x="14412" y="10000"/>
                              </a:cubicBezTo>
                            </a:path>
                            <a:path w="816" h="2124">
                              <a:moveTo>
                                <a:pt x="14538" y="9742"/>
                              </a:moveTo>
                              <a:cubicBezTo>
                                <a:pt x="14533" y="9786"/>
                                <a:pt x="14522" y="9830"/>
                                <a:pt x="14516" y="9874"/>
                              </a:cubicBezTo>
                              <a:cubicBezTo>
                                <a:pt x="14513" y="9898"/>
                                <a:pt x="14514" y="9914"/>
                                <a:pt x="14521" y="9936"/>
                              </a:cubicBezTo>
                              <a:cubicBezTo>
                                <a:pt x="14548" y="9916"/>
                                <a:pt x="14561" y="9891"/>
                                <a:pt x="14579" y="9862"/>
                              </a:cubicBezTo>
                              <a:cubicBezTo>
                                <a:pt x="14590" y="9843"/>
                                <a:pt x="14601" y="9829"/>
                                <a:pt x="14616" y="9814"/>
                              </a:cubicBezTo>
                              <a:cubicBezTo>
                                <a:pt x="14638" y="9822"/>
                                <a:pt x="14636" y="9839"/>
                                <a:pt x="14640" y="9862"/>
                              </a:cubicBezTo>
                              <a:cubicBezTo>
                                <a:pt x="14641" y="9870"/>
                                <a:pt x="14642" y="9930"/>
                                <a:pt x="14657" y="9930"/>
                              </a:cubicBezTo>
                              <a:cubicBezTo>
                                <a:pt x="14658" y="9927"/>
                                <a:pt x="14658" y="9923"/>
                                <a:pt x="14659" y="9920"/>
                              </a:cubicBezTo>
                            </a:path>
                            <a:path w="816" h="2124">
                              <a:moveTo>
                                <a:pt x="14763" y="9569"/>
                              </a:moveTo>
                              <a:cubicBezTo>
                                <a:pt x="14764" y="9619"/>
                                <a:pt x="14759" y="9668"/>
                                <a:pt x="14757" y="9718"/>
                              </a:cubicBezTo>
                              <a:cubicBezTo>
                                <a:pt x="14754" y="9778"/>
                                <a:pt x="14752" y="9837"/>
                                <a:pt x="14750" y="9895"/>
                              </a:cubicBezTo>
                              <a:cubicBezTo>
                                <a:pt x="14751" y="9913"/>
                                <a:pt x="14751" y="9916"/>
                                <a:pt x="14751" y="9927"/>
                              </a:cubicBezTo>
                            </a:path>
                            <a:path w="816" h="2124">
                              <a:moveTo>
                                <a:pt x="14716" y="9744"/>
                              </a:moveTo>
                              <a:cubicBezTo>
                                <a:pt x="14742" y="9747"/>
                                <a:pt x="14766" y="9732"/>
                                <a:pt x="14790" y="9717"/>
                              </a:cubicBezTo>
                              <a:cubicBezTo>
                                <a:pt x="14831" y="9690"/>
                                <a:pt x="14845" y="9680"/>
                                <a:pt x="14870" y="96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55,7979" coordsize="816,2124" path="m14380,8169c14356,8174,14373,8198,14376,8220c14383,8270,14398,8321,14417,8369c14432,8407,14454,8460,14489,8484c14520,8504,14532,8497,14552,8473em14538,8215c14492,8265,14441,8314,14400,8368c14362,8418,14329,8479,14300,8533c14298,8537,14296,8542,14294,8546em14692,8465c14685,8505,14671,8536,14654,8572c14625,8634,14601,8696,14558,8750c14534,8774,14528,8781,14509,8791em14220,7979c14176,8048,14142,8116,14112,8193c14075,8288,14035,8411,14057,8515c14077,8610,14131,8633,14214,8644em14364,8759c14377,8781,14375,8799,14372,8825c14368,8865,14359,8905,14349,8944c14341,8972,14336,9013,14318,9038c14314,9042,14310,9045,14306,9049c14289,9023,14280,8996,14266,8968c14253,8943,14240,8913,14219,8893c14216,8891,14212,8888,14209,8886c14228,8902,14247,8898,14274,8898em14342,8989c14351,9021,14366,8998,14391,8990c14437,8976,14475,8961,14518,8938em14233,9283c14233,9255,14246,9244,14277,9239c14301,9235,14334,9242,14349,9262c14370,9290,14364,9330,14351,9360c14336,9396,14306,9426,14281,9455c14275,9461,14233,9497,14244,9511c14261,9532,14297,9525,14316,9523c14333,9521,14349,9518,14366,9515em14136,9865c14129,9901,14124,9936,14117,9972c14111,10003,14106,10034,14100,10065c14100,10030,14105,9993,14109,9958c14118,9888,14125,9814,14152,9749c14162,9726,14167,9721,14187,9713c14203,9733,14205,9747,14201,9773c14197,9798,14185,9815,14169,9834c14158,9848,14147,9861,14147,9880c14147,9906,14170,9944,14192,9958c14205,9966,14235,9979,14251,9968c14254,9964,14257,9960,14260,9956em14344,9854c14345,9867,14340,9890,14344,9902c14350,9912,14352,9916,14361,9914em14455,9856c14440,9878,14423,9894,14411,9916c14400,9936,14402,9961,14400,9983c14397,10013,14393,10041,14386,10071c14382,10087,14381,10092,14384,10102c14383,10068,14400,10033,14412,10000em14538,9742c14533,9786,14522,9830,14516,9874c14513,9898,14514,9914,14521,9936c14548,9916,14561,9891,14579,9862c14590,9843,14601,9829,14616,9814c14638,9822,14636,9839,14640,9862c14641,9870,14642,9930,14657,9930c14658,9927,14658,9923,14659,9920em14763,9569c14764,9619,14759,9668,14757,9718c14754,9778,14752,9837,14750,9895c14751,9913,14751,9916,14751,9927em14716,9744c14742,9747,14766,9732,14790,9717c14831,9690,14845,9680,14870,9658e" stroked="t" o:allowincell="f" style="position:absolute;margin-left:308.4pt;margin-top:154.2pt;width:23.1pt;height:60.15pt;mso-wrap-style:none;v-text-anchor:middle">
                <v:fill o:detectmouseclick="t" on="false"/>
                <v:stroke color="#8064a2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953260</wp:posOffset>
                </wp:positionH>
                <wp:positionV relativeFrom="paragraph">
                  <wp:posOffset>7018655</wp:posOffset>
                </wp:positionV>
                <wp:extent cx="179705" cy="147955"/>
                <wp:effectExtent l="7620" t="7620" r="6350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10">
                              <a:moveTo>
                                <a:pt x="8600" y="22064"/>
                              </a:moveTo>
                              <a:cubicBezTo>
                                <a:pt x="8609" y="22038"/>
                                <a:pt x="8626" y="22039"/>
                                <a:pt x="8659" y="22037"/>
                              </a:cubicBezTo>
                              <a:cubicBezTo>
                                <a:pt x="8708" y="22034"/>
                                <a:pt x="8756" y="22045"/>
                                <a:pt x="8804" y="22044"/>
                              </a:cubicBezTo>
                              <a:cubicBezTo>
                                <a:pt x="8852" y="22043"/>
                                <a:pt x="8900" y="22040"/>
                                <a:pt x="8949" y="22042"/>
                              </a:cubicBezTo>
                              <a:cubicBezTo>
                                <a:pt x="8956" y="22042"/>
                                <a:pt x="8962" y="22043"/>
                                <a:pt x="8969" y="22043"/>
                              </a:cubicBezTo>
                            </a:path>
                            <a:path w="500" h="410">
                              <a:moveTo>
                                <a:pt x="8661" y="22387"/>
                              </a:moveTo>
                              <a:cubicBezTo>
                                <a:pt x="8641" y="22412"/>
                                <a:pt x="8634" y="22417"/>
                                <a:pt x="8635" y="22439"/>
                              </a:cubicBezTo>
                              <a:cubicBezTo>
                                <a:pt x="8694" y="22452"/>
                                <a:pt x="8756" y="22434"/>
                                <a:pt x="8815" y="22415"/>
                              </a:cubicBezTo>
                              <a:cubicBezTo>
                                <a:pt x="8913" y="22384"/>
                                <a:pt x="9005" y="22341"/>
                                <a:pt x="9099" y="223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00,22037" coordsize="500,410" path="m8600,22064c8609,22038,8626,22039,8659,22037c8708,22034,8756,22045,8804,22044c8852,22043,8900,22040,8949,22042c8956,22042,8962,22043,8969,22043em8661,22387c8641,22412,8634,22417,8635,22439c8694,22452,8756,22434,8815,22415c8913,22384,9005,22341,9099,22301e" stroked="t" o:allowincell="f" style="position:absolute;margin-left:153.8pt;margin-top:552.65pt;width:14.1pt;height:11.6pt;mso-wrap-style:none;v-text-anchor:middle">
                <v:fill o:detectmouseclick="t" on="false"/>
                <v:stroke color="#8064a2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419985</wp:posOffset>
                </wp:positionH>
                <wp:positionV relativeFrom="paragraph">
                  <wp:posOffset>6765290</wp:posOffset>
                </wp:positionV>
                <wp:extent cx="598805" cy="359410"/>
                <wp:effectExtent l="6985" t="3175" r="3810" b="698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3" h="997">
                              <a:moveTo>
                                <a:pt x="10234" y="21458"/>
                              </a:moveTo>
                              <a:cubicBezTo>
                                <a:pt x="10164" y="21533"/>
                                <a:pt x="10110" y="21605"/>
                                <a:pt x="10058" y="21694"/>
                              </a:cubicBezTo>
                              <a:cubicBezTo>
                                <a:pt x="9984" y="21822"/>
                                <a:pt x="9922" y="21963"/>
                                <a:pt x="9901" y="22111"/>
                              </a:cubicBezTo>
                              <a:cubicBezTo>
                                <a:pt x="9890" y="22190"/>
                                <a:pt x="9895" y="22322"/>
                                <a:pt x="10004" y="22327"/>
                              </a:cubicBezTo>
                              <a:cubicBezTo>
                                <a:pt x="10140" y="22334"/>
                                <a:pt x="10280" y="22182"/>
                                <a:pt x="10348" y="22082"/>
                              </a:cubicBezTo>
                              <a:cubicBezTo>
                                <a:pt x="10426" y="21967"/>
                                <a:pt x="10462" y="21830"/>
                                <a:pt x="10408" y="21698"/>
                              </a:cubicBezTo>
                              <a:cubicBezTo>
                                <a:pt x="10385" y="21643"/>
                                <a:pt x="10324" y="21565"/>
                                <a:pt x="10260" y="21552"/>
                              </a:cubicBezTo>
                              <a:cubicBezTo>
                                <a:pt x="10214" y="21542"/>
                                <a:pt x="10229" y="21564"/>
                                <a:pt x="10222" y="21579"/>
                              </a:cubicBezTo>
                            </a:path>
                            <a:path w="1663" h="997">
                              <a:moveTo>
                                <a:pt x="10672" y="22093"/>
                              </a:moveTo>
                              <a:cubicBezTo>
                                <a:pt x="10660" y="22118"/>
                                <a:pt x="10643" y="22132"/>
                                <a:pt x="10628" y="22154"/>
                              </a:cubicBezTo>
                              <a:cubicBezTo>
                                <a:pt x="10623" y="22167"/>
                                <a:pt x="10621" y="22170"/>
                                <a:pt x="10619" y="22178"/>
                              </a:cubicBezTo>
                              <a:cubicBezTo>
                                <a:pt x="10640" y="22177"/>
                                <a:pt x="10644" y="22158"/>
                                <a:pt x="10658" y="22141"/>
                              </a:cubicBezTo>
                              <a:cubicBezTo>
                                <a:pt x="10670" y="22125"/>
                                <a:pt x="10682" y="22101"/>
                                <a:pt x="10684" y="22081"/>
                              </a:cubicBezTo>
                              <a:cubicBezTo>
                                <a:pt x="10684" y="22075"/>
                                <a:pt x="10684" y="22069"/>
                                <a:pt x="10684" y="22063"/>
                              </a:cubicBezTo>
                            </a:path>
                            <a:path w="1663" h="997">
                              <a:moveTo>
                                <a:pt x="11554" y="21345"/>
                              </a:moveTo>
                              <a:cubicBezTo>
                                <a:pt x="11547" y="21342"/>
                                <a:pt x="11530" y="21342"/>
                                <a:pt x="11496" y="21348"/>
                              </a:cubicBezTo>
                              <a:cubicBezTo>
                                <a:pt x="11462" y="21354"/>
                                <a:pt x="11428" y="21362"/>
                                <a:pt x="11394" y="21368"/>
                              </a:cubicBezTo>
                              <a:cubicBezTo>
                                <a:pt x="11365" y="21373"/>
                                <a:pt x="11336" y="21377"/>
                                <a:pt x="11308" y="21383"/>
                              </a:cubicBezTo>
                              <a:cubicBezTo>
                                <a:pt x="11279" y="21389"/>
                                <a:pt x="11261" y="21397"/>
                                <a:pt x="11243" y="21422"/>
                              </a:cubicBezTo>
                              <a:cubicBezTo>
                                <a:pt x="11206" y="21473"/>
                                <a:pt x="11196" y="21546"/>
                                <a:pt x="11188" y="21607"/>
                              </a:cubicBezTo>
                              <a:cubicBezTo>
                                <a:pt x="11173" y="21723"/>
                                <a:pt x="11177" y="21833"/>
                                <a:pt x="11245" y="21933"/>
                              </a:cubicBezTo>
                              <a:cubicBezTo>
                                <a:pt x="11285" y="21992"/>
                                <a:pt x="11358" y="22045"/>
                                <a:pt x="11378" y="22115"/>
                              </a:cubicBezTo>
                              <a:cubicBezTo>
                                <a:pt x="11395" y="22175"/>
                                <a:pt x="11354" y="22225"/>
                                <a:pt x="11307" y="22256"/>
                              </a:cubicBezTo>
                              <a:cubicBezTo>
                                <a:pt x="11258" y="22289"/>
                                <a:pt x="11161" y="22333"/>
                                <a:pt x="11101" y="22329"/>
                              </a:cubicBezTo>
                              <a:cubicBezTo>
                                <a:pt x="11030" y="22325"/>
                                <a:pt x="11004" y="22273"/>
                                <a:pt x="11017" y="22210"/>
                              </a:cubicBezTo>
                              <a:cubicBezTo>
                                <a:pt x="11024" y="22188"/>
                                <a:pt x="11031" y="22167"/>
                                <a:pt x="11038" y="221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97,21333" coordsize="1663,997" path="m10234,21458c10164,21533,10110,21605,10058,21694c9984,21822,9922,21963,9901,22111c9890,22190,9895,22322,10004,22327c10140,22334,10280,22182,10348,22082c10426,21967,10462,21830,10408,21698c10385,21643,10324,21565,10260,21552c10214,21542,10229,21564,10222,21579em10672,22093c10660,22118,10643,22132,10628,22154c10623,22167,10621,22170,10619,22178c10640,22177,10644,22158,10658,22141c10670,22125,10682,22101,10684,22081c10684,22075,10684,22069,10684,22063em11554,21345c11547,21342,11530,21342,11496,21348c11462,21354,11428,21362,11394,21368c11365,21373,11336,21377,11308,21383c11279,21389,11261,21397,11243,21422c11206,21473,11196,21546,11188,21607c11173,21723,11177,21833,11245,21933c11285,21992,11358,22045,11378,22115c11395,22175,11354,22225,11307,22256c11258,22289,11161,22333,11101,22329c11030,22325,11004,22273,11017,22210c11024,22188,11031,22167,11038,22145e" stroked="t" o:allowincell="f" style="position:absolute;margin-left:190.55pt;margin-top:532.7pt;width:47.1pt;height:28.25pt;mso-wrap-style:none;v-text-anchor:middle">
                <v:fill o:detectmouseclick="t" on="false"/>
                <v:stroke color="#8064a2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3522345</wp:posOffset>
                </wp:positionH>
                <wp:positionV relativeFrom="paragraph">
                  <wp:posOffset>6623050</wp:posOffset>
                </wp:positionV>
                <wp:extent cx="596265" cy="166370"/>
                <wp:effectExtent l="7620" t="4445" r="5715" b="571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6" h="462">
                              <a:moveTo>
                                <a:pt x="13184" y="20949"/>
                              </a:moveTo>
                              <a:cubicBezTo>
                                <a:pt x="13165" y="20943"/>
                                <a:pt x="13154" y="20942"/>
                                <a:pt x="13133" y="20970"/>
                              </a:cubicBezTo>
                              <a:cubicBezTo>
                                <a:pt x="13093" y="21022"/>
                                <a:pt x="13055" y="21082"/>
                                <a:pt x="13023" y="21140"/>
                              </a:cubicBezTo>
                              <a:cubicBezTo>
                                <a:pt x="12989" y="21203"/>
                                <a:pt x="12957" y="21269"/>
                                <a:pt x="12960" y="21342"/>
                              </a:cubicBezTo>
                              <a:cubicBezTo>
                                <a:pt x="12962" y="21400"/>
                                <a:pt x="13021" y="21403"/>
                                <a:pt x="13065" y="21392"/>
                              </a:cubicBezTo>
                              <a:cubicBezTo>
                                <a:pt x="13113" y="21374"/>
                                <a:pt x="13130" y="21367"/>
                                <a:pt x="13159" y="21347"/>
                              </a:cubicBezTo>
                            </a:path>
                            <a:path w="1656" h="462">
                              <a:moveTo>
                                <a:pt x="13319" y="21194"/>
                              </a:moveTo>
                              <a:cubicBezTo>
                                <a:pt x="13288" y="21221"/>
                                <a:pt x="13249" y="21246"/>
                                <a:pt x="13221" y="21275"/>
                              </a:cubicBezTo>
                              <a:cubicBezTo>
                                <a:pt x="13205" y="21291"/>
                                <a:pt x="13198" y="21306"/>
                                <a:pt x="13194" y="21326"/>
                              </a:cubicBezTo>
                              <a:cubicBezTo>
                                <a:pt x="13221" y="21342"/>
                                <a:pt x="13238" y="21320"/>
                                <a:pt x="13265" y="21302"/>
                              </a:cubicBezTo>
                              <a:cubicBezTo>
                                <a:pt x="13275" y="21295"/>
                                <a:pt x="13284" y="21289"/>
                                <a:pt x="13294" y="21282"/>
                              </a:cubicBezTo>
                            </a:path>
                            <a:path w="1656" h="462">
                              <a:moveTo>
                                <a:pt x="13450" y="21256"/>
                              </a:moveTo>
                              <a:cubicBezTo>
                                <a:pt x="13470" y="21238"/>
                                <a:pt x="13484" y="21217"/>
                                <a:pt x="13505" y="21201"/>
                              </a:cubicBezTo>
                              <a:cubicBezTo>
                                <a:pt x="13521" y="21189"/>
                                <a:pt x="13542" y="21175"/>
                                <a:pt x="13556" y="21196"/>
                              </a:cubicBezTo>
                              <a:cubicBezTo>
                                <a:pt x="13565" y="21209"/>
                                <a:pt x="13561" y="21226"/>
                                <a:pt x="13561" y="21240"/>
                              </a:cubicBezTo>
                              <a:cubicBezTo>
                                <a:pt x="13581" y="21215"/>
                                <a:pt x="13601" y="21186"/>
                                <a:pt x="13624" y="21163"/>
                              </a:cubicBezTo>
                              <a:cubicBezTo>
                                <a:pt x="13636" y="21151"/>
                                <a:pt x="13673" y="21116"/>
                                <a:pt x="13694" y="21133"/>
                              </a:cubicBezTo>
                              <a:cubicBezTo>
                                <a:pt x="13717" y="21152"/>
                                <a:pt x="13705" y="21191"/>
                                <a:pt x="13706" y="21213"/>
                              </a:cubicBezTo>
                              <a:cubicBezTo>
                                <a:pt x="13707" y="21236"/>
                                <a:pt x="13709" y="21243"/>
                                <a:pt x="13723" y="21257"/>
                              </a:cubicBezTo>
                            </a:path>
                            <a:path w="1656" h="462">
                              <a:moveTo>
                                <a:pt x="13860" y="21171"/>
                              </a:moveTo>
                              <a:cubicBezTo>
                                <a:pt x="13849" y="21189"/>
                                <a:pt x="13839" y="21207"/>
                                <a:pt x="13829" y="21226"/>
                              </a:cubicBezTo>
                              <a:cubicBezTo>
                                <a:pt x="13861" y="21229"/>
                                <a:pt x="13878" y="21209"/>
                                <a:pt x="13904" y="21190"/>
                              </a:cubicBezTo>
                              <a:cubicBezTo>
                                <a:pt x="13939" y="21164"/>
                                <a:pt x="13970" y="21134"/>
                                <a:pt x="14006" y="21109"/>
                              </a:cubicBezTo>
                              <a:cubicBezTo>
                                <a:pt x="14029" y="21093"/>
                                <a:pt x="14038" y="21089"/>
                                <a:pt x="14034" y="21119"/>
                              </a:cubicBezTo>
                              <a:cubicBezTo>
                                <a:pt x="14033" y="21123"/>
                                <a:pt x="14033" y="21127"/>
                                <a:pt x="14032" y="21131"/>
                              </a:cubicBezTo>
                              <a:cubicBezTo>
                                <a:pt x="14054" y="21123"/>
                                <a:pt x="14074" y="21110"/>
                                <a:pt x="14096" y="21102"/>
                              </a:cubicBezTo>
                              <a:cubicBezTo>
                                <a:pt x="14122" y="21093"/>
                                <a:pt x="14133" y="21106"/>
                                <a:pt x="14131" y="21132"/>
                              </a:cubicBezTo>
                              <a:cubicBezTo>
                                <a:pt x="14128" y="21169"/>
                                <a:pt x="14113" y="21201"/>
                                <a:pt x="14117" y="21237"/>
                              </a:cubicBezTo>
                              <a:cubicBezTo>
                                <a:pt x="14120" y="21262"/>
                                <a:pt x="14126" y="21260"/>
                                <a:pt x="14146" y="21263"/>
                              </a:cubicBezTo>
                            </a:path>
                            <a:path w="1656" h="462">
                              <a:moveTo>
                                <a:pt x="14330" y="21143"/>
                              </a:moveTo>
                              <a:cubicBezTo>
                                <a:pt x="14324" y="21129"/>
                                <a:pt x="14301" y="21125"/>
                                <a:pt x="14282" y="21134"/>
                              </a:cubicBezTo>
                              <a:cubicBezTo>
                                <a:pt x="14261" y="21143"/>
                                <a:pt x="14244" y="21159"/>
                                <a:pt x="14235" y="21179"/>
                              </a:cubicBezTo>
                              <a:cubicBezTo>
                                <a:pt x="14261" y="21187"/>
                                <a:pt x="14274" y="21174"/>
                                <a:pt x="14302" y="21163"/>
                              </a:cubicBezTo>
                              <a:cubicBezTo>
                                <a:pt x="14311" y="21160"/>
                                <a:pt x="14321" y="21156"/>
                                <a:pt x="14330" y="21153"/>
                              </a:cubicBezTo>
                            </a:path>
                            <a:path w="1656" h="462">
                              <a:moveTo>
                                <a:pt x="14469" y="21133"/>
                              </a:moveTo>
                              <a:cubicBezTo>
                                <a:pt x="14490" y="21127"/>
                                <a:pt x="14504" y="21111"/>
                                <a:pt x="14522" y="21104"/>
                              </a:cubicBezTo>
                              <a:cubicBezTo>
                                <a:pt x="14545" y="21095"/>
                                <a:pt x="14576" y="21095"/>
                                <a:pt x="14592" y="21116"/>
                              </a:cubicBezTo>
                              <a:cubicBezTo>
                                <a:pt x="14607" y="21136"/>
                                <a:pt x="14612" y="21179"/>
                                <a:pt x="14613" y="21203"/>
                              </a:cubicBezTo>
                              <a:cubicBezTo>
                                <a:pt x="14611" y="21217"/>
                                <a:pt x="14610" y="21221"/>
                                <a:pt x="14615" y="212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60,20938" coordsize="1656,462" path="m13184,20949c13165,20943,13154,20942,13133,20970c13093,21022,13055,21082,13023,21140c12989,21203,12957,21269,12960,21342c12962,21400,13021,21403,13065,21392c13113,21374,13130,21367,13159,21347em13319,21194c13288,21221,13249,21246,13221,21275c13205,21291,13198,21306,13194,21326c13221,21342,13238,21320,13265,21302c13275,21295,13284,21289,13294,21282em13450,21256c13470,21238,13484,21217,13505,21201c13521,21189,13542,21175,13556,21196c13565,21209,13561,21226,13561,21240c13581,21215,13601,21186,13624,21163c13636,21151,13673,21116,13694,21133c13717,21152,13705,21191,13706,21213c13707,21236,13709,21243,13723,21257em13860,21171c13849,21189,13839,21207,13829,21226c13861,21229,13878,21209,13904,21190c13939,21164,13970,21134,14006,21109c14029,21093,14038,21089,14034,21119c14033,21123,14033,21127,14032,21131c14054,21123,14074,21110,14096,21102c14122,21093,14133,21106,14131,21132c14128,21169,14113,21201,14117,21237c14120,21262,14126,21260,14146,21263em14330,21143c14324,21129,14301,21125,14282,21134c14261,21143,14244,21159,14235,21179c14261,21187,14274,21174,14302,21163c14311,21160,14321,21156,14330,21153em14469,21133c14490,21127,14504,21111,14522,21104c14545,21095,14576,21095,14592,21116c14607,21136,14612,21179,14613,21203c14611,21217,14610,21221,14615,21229e" stroked="t" o:allowincell="f" style="position:absolute;margin-left:277.35pt;margin-top:521.5pt;width:46.9pt;height:13.05pt;mso-wrap-style:none;v-text-anchor:middle">
                <v:fill o:detectmouseclick="t" on="false"/>
                <v:stroke color="#8064a2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4345940</wp:posOffset>
                </wp:positionH>
                <wp:positionV relativeFrom="paragraph">
                  <wp:posOffset>6445250</wp:posOffset>
                </wp:positionV>
                <wp:extent cx="679450" cy="279400"/>
                <wp:effectExtent l="6985" t="6350" r="6350" b="635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8" h="777">
                              <a:moveTo>
                                <a:pt x="15299" y="20615"/>
                              </a:moveTo>
                              <a:cubicBezTo>
                                <a:pt x="15287" y="20664"/>
                                <a:pt x="15274" y="20716"/>
                                <a:pt x="15268" y="20766"/>
                              </a:cubicBezTo>
                              <a:cubicBezTo>
                                <a:pt x="15258" y="20851"/>
                                <a:pt x="15254" y="20937"/>
                                <a:pt x="15250" y="21023"/>
                              </a:cubicBezTo>
                              <a:cubicBezTo>
                                <a:pt x="15248" y="21071"/>
                                <a:pt x="15241" y="21147"/>
                                <a:pt x="15265" y="21191"/>
                              </a:cubicBezTo>
                              <a:cubicBezTo>
                                <a:pt x="15277" y="21202"/>
                                <a:pt x="15281" y="21206"/>
                                <a:pt x="15293" y="21201"/>
                              </a:cubicBezTo>
                            </a:path>
                            <a:path w="1888" h="777">
                              <a:moveTo>
                                <a:pt x="15474" y="21038"/>
                              </a:moveTo>
                              <a:cubicBezTo>
                                <a:pt x="15471" y="21023"/>
                                <a:pt x="15467" y="21008"/>
                                <a:pt x="15456" y="20996"/>
                              </a:cubicBezTo>
                              <a:cubicBezTo>
                                <a:pt x="15440" y="20979"/>
                                <a:pt x="15423" y="21001"/>
                                <a:pt x="15414" y="21014"/>
                              </a:cubicBezTo>
                              <a:cubicBezTo>
                                <a:pt x="15390" y="21049"/>
                                <a:pt x="15380" y="21098"/>
                                <a:pt x="15381" y="21139"/>
                              </a:cubicBezTo>
                              <a:cubicBezTo>
                                <a:pt x="15382" y="21177"/>
                                <a:pt x="15392" y="21191"/>
                                <a:pt x="15414" y="21219"/>
                              </a:cubicBezTo>
                            </a:path>
                            <a:path w="1888" h="777">
                              <a:moveTo>
                                <a:pt x="15558" y="21163"/>
                              </a:moveTo>
                              <a:cubicBezTo>
                                <a:pt x="15590" y="21108"/>
                                <a:pt x="15621" y="21052"/>
                                <a:pt x="15643" y="20992"/>
                              </a:cubicBezTo>
                              <a:cubicBezTo>
                                <a:pt x="15676" y="20903"/>
                                <a:pt x="15703" y="20811"/>
                                <a:pt x="15732" y="20721"/>
                              </a:cubicBezTo>
                              <a:cubicBezTo>
                                <a:pt x="15754" y="20652"/>
                                <a:pt x="15775" y="20584"/>
                                <a:pt x="15807" y="20520"/>
                              </a:cubicBezTo>
                              <a:cubicBezTo>
                                <a:pt x="15817" y="20567"/>
                                <a:pt x="15810" y="20608"/>
                                <a:pt x="15801" y="20657"/>
                              </a:cubicBezTo>
                              <a:cubicBezTo>
                                <a:pt x="15798" y="20671"/>
                                <a:pt x="15795" y="20684"/>
                                <a:pt x="15792" y="20698"/>
                              </a:cubicBezTo>
                            </a:path>
                            <a:path w="1888" h="777">
                              <a:moveTo>
                                <a:pt x="15659" y="20837"/>
                              </a:moveTo>
                              <a:cubicBezTo>
                                <a:pt x="15707" y="20814"/>
                                <a:pt x="15753" y="20793"/>
                                <a:pt x="15799" y="20766"/>
                              </a:cubicBezTo>
                            </a:path>
                            <a:path w="1888" h="777">
                              <a:moveTo>
                                <a:pt x="16085" y="20497"/>
                              </a:moveTo>
                              <a:cubicBezTo>
                                <a:pt x="16066" y="20559"/>
                                <a:pt x="16043" y="20621"/>
                                <a:pt x="16025" y="20683"/>
                              </a:cubicBezTo>
                              <a:cubicBezTo>
                                <a:pt x="16000" y="20770"/>
                                <a:pt x="15986" y="20858"/>
                                <a:pt x="15962" y="20945"/>
                              </a:cubicBezTo>
                              <a:cubicBezTo>
                                <a:pt x="15950" y="20986"/>
                                <a:pt x="15946" y="20998"/>
                                <a:pt x="15939" y="21024"/>
                              </a:cubicBezTo>
                            </a:path>
                            <a:path w="1888" h="777">
                              <a:moveTo>
                                <a:pt x="15800" y="20951"/>
                              </a:moveTo>
                              <a:cubicBezTo>
                                <a:pt x="15861" y="20938"/>
                                <a:pt x="15922" y="20927"/>
                                <a:pt x="15982" y="20909"/>
                              </a:cubicBezTo>
                              <a:cubicBezTo>
                                <a:pt x="16064" y="20884"/>
                                <a:pt x="16142" y="20852"/>
                                <a:pt x="16221" y="20820"/>
                              </a:cubicBezTo>
                            </a:path>
                            <a:path w="1888" h="777">
                              <a:moveTo>
                                <a:pt x="16821" y="20443"/>
                              </a:moveTo>
                              <a:cubicBezTo>
                                <a:pt x="16820" y="20484"/>
                                <a:pt x="16818" y="20531"/>
                                <a:pt x="16807" y="20572"/>
                              </a:cubicBezTo>
                              <a:cubicBezTo>
                                <a:pt x="16781" y="20674"/>
                                <a:pt x="16747" y="20774"/>
                                <a:pt x="16719" y="20875"/>
                              </a:cubicBezTo>
                              <a:cubicBezTo>
                                <a:pt x="16699" y="20945"/>
                                <a:pt x="16681" y="21015"/>
                                <a:pt x="16663" y="21085"/>
                              </a:cubicBezTo>
                              <a:cubicBezTo>
                                <a:pt x="16662" y="21092"/>
                                <a:pt x="16660" y="21098"/>
                                <a:pt x="16659" y="21105"/>
                              </a:cubicBezTo>
                              <a:cubicBezTo>
                                <a:pt x="16648" y="21085"/>
                                <a:pt x="16634" y="21053"/>
                                <a:pt x="16626" y="21024"/>
                              </a:cubicBezTo>
                              <a:cubicBezTo>
                                <a:pt x="16618" y="20995"/>
                                <a:pt x="16612" y="20965"/>
                                <a:pt x="16608" y="20938"/>
                              </a:cubicBezTo>
                              <a:cubicBezTo>
                                <a:pt x="16643" y="20931"/>
                                <a:pt x="16693" y="20925"/>
                                <a:pt x="16736" y="20926"/>
                              </a:cubicBezTo>
                              <a:cubicBezTo>
                                <a:pt x="16844" y="20929"/>
                                <a:pt x="16944" y="20925"/>
                                <a:pt x="17049" y="20894"/>
                              </a:cubicBezTo>
                              <a:cubicBezTo>
                                <a:pt x="17077" y="20884"/>
                                <a:pt x="17106" y="20874"/>
                                <a:pt x="17134" y="208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47,20443" coordsize="1888,777" path="m15299,20615c15287,20664,15274,20716,15268,20766c15258,20851,15254,20937,15250,21023c15248,21071,15241,21147,15265,21191c15277,21202,15281,21206,15293,21201em15474,21038c15471,21023,15467,21008,15456,20996c15440,20979,15423,21001,15414,21014c15390,21049,15380,21098,15381,21139c15382,21177,15392,21191,15414,21219em15558,21163c15590,21108,15621,21052,15643,20992c15676,20903,15703,20811,15732,20721c15754,20652,15775,20584,15807,20520c15817,20567,15810,20608,15801,20657c15798,20671,15795,20684,15792,20698em15659,20837c15707,20814,15753,20793,15799,20766em16085,20497c16066,20559,16043,20621,16025,20683c16000,20770,15986,20858,15962,20945c15950,20986,15946,20998,15939,21024em15800,20951c15861,20938,15922,20927,15982,20909c16064,20884,16142,20852,16221,20820em16821,20443c16820,20484,16818,20531,16807,20572c16781,20674,16747,20774,16719,20875c16699,20945,16681,21015,16663,21085c16662,21092,16660,21098,16659,21105c16648,21085,16634,21053,16626,21024c16618,20995,16612,20965,16608,20938c16643,20931,16693,20925,16736,20926c16844,20929,16944,20925,17049,20894c17077,20884,17106,20874,17134,20864e" stroked="t" o:allowincell="f" style="position:absolute;margin-left:342.2pt;margin-top:507.5pt;width:53.45pt;height:21.95pt;mso-wrap-style:none;v-text-anchor:middle">
                <v:fill o:detectmouseclick="t" on="false"/>
                <v:stroke color="#8064a2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3537585</wp:posOffset>
                </wp:positionH>
                <wp:positionV relativeFrom="paragraph">
                  <wp:posOffset>6906895</wp:posOffset>
                </wp:positionV>
                <wp:extent cx="430530" cy="297815"/>
                <wp:effectExtent l="6350" t="6985" r="6350" b="571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" h="827">
                              <a:moveTo>
                                <a:pt x="13033" y="22232"/>
                              </a:moveTo>
                              <a:cubicBezTo>
                                <a:pt x="13024" y="22268"/>
                                <a:pt x="13007" y="22310"/>
                                <a:pt x="13003" y="22346"/>
                              </a:cubicBezTo>
                              <a:cubicBezTo>
                                <a:pt x="13005" y="22370"/>
                                <a:pt x="13006" y="22375"/>
                                <a:pt x="13002" y="22389"/>
                              </a:cubicBezTo>
                              <a:cubicBezTo>
                                <a:pt x="13033" y="22370"/>
                                <a:pt x="13045" y="22329"/>
                                <a:pt x="13064" y="22297"/>
                              </a:cubicBezTo>
                              <a:cubicBezTo>
                                <a:pt x="13097" y="22241"/>
                                <a:pt x="13120" y="22184"/>
                                <a:pt x="13161" y="22132"/>
                              </a:cubicBezTo>
                              <a:cubicBezTo>
                                <a:pt x="13181" y="22110"/>
                                <a:pt x="13186" y="22104"/>
                                <a:pt x="13202" y="22094"/>
                              </a:cubicBezTo>
                            </a:path>
                            <a:path w="1196" h="827">
                              <a:moveTo>
                                <a:pt x="13353" y="22170"/>
                              </a:moveTo>
                              <a:cubicBezTo>
                                <a:pt x="13338" y="22211"/>
                                <a:pt x="13322" y="22252"/>
                                <a:pt x="13308" y="22294"/>
                              </a:cubicBezTo>
                              <a:cubicBezTo>
                                <a:pt x="13303" y="22310"/>
                                <a:pt x="13300" y="22365"/>
                                <a:pt x="13333" y="22354"/>
                              </a:cubicBezTo>
                              <a:cubicBezTo>
                                <a:pt x="13339" y="22350"/>
                                <a:pt x="13346" y="22345"/>
                                <a:pt x="13352" y="22341"/>
                              </a:cubicBezTo>
                            </a:path>
                            <a:path w="1196" h="827">
                              <a:moveTo>
                                <a:pt x="13561" y="22186"/>
                              </a:moveTo>
                              <a:cubicBezTo>
                                <a:pt x="13541" y="22230"/>
                                <a:pt x="13517" y="22269"/>
                                <a:pt x="13494" y="22310"/>
                              </a:cubicBezTo>
                              <a:cubicBezTo>
                                <a:pt x="13468" y="22355"/>
                                <a:pt x="13453" y="22404"/>
                                <a:pt x="13433" y="22452"/>
                              </a:cubicBezTo>
                              <a:cubicBezTo>
                                <a:pt x="13420" y="22482"/>
                                <a:pt x="13406" y="22525"/>
                                <a:pt x="13383" y="22548"/>
                              </a:cubicBezTo>
                              <a:cubicBezTo>
                                <a:pt x="13365" y="22555"/>
                                <a:pt x="13360" y="22548"/>
                                <a:pt x="13365" y="22518"/>
                              </a:cubicBezTo>
                            </a:path>
                            <a:path w="1196" h="827">
                              <a:moveTo>
                                <a:pt x="13685" y="21923"/>
                              </a:moveTo>
                              <a:cubicBezTo>
                                <a:pt x="13673" y="22004"/>
                                <a:pt x="13656" y="22084"/>
                                <a:pt x="13640" y="22164"/>
                              </a:cubicBezTo>
                              <a:cubicBezTo>
                                <a:pt x="13631" y="22208"/>
                                <a:pt x="13616" y="22254"/>
                                <a:pt x="13640" y="22292"/>
                              </a:cubicBezTo>
                              <a:cubicBezTo>
                                <a:pt x="13679" y="22266"/>
                                <a:pt x="13698" y="22230"/>
                                <a:pt x="13725" y="22191"/>
                              </a:cubicBezTo>
                              <a:cubicBezTo>
                                <a:pt x="13742" y="22166"/>
                                <a:pt x="13757" y="22142"/>
                                <a:pt x="13777" y="22121"/>
                              </a:cubicBezTo>
                              <a:cubicBezTo>
                                <a:pt x="13789" y="22162"/>
                                <a:pt x="13776" y="22195"/>
                                <a:pt x="13770" y="22237"/>
                              </a:cubicBezTo>
                              <a:cubicBezTo>
                                <a:pt x="13767" y="22259"/>
                                <a:pt x="13766" y="22282"/>
                                <a:pt x="13770" y="22303"/>
                              </a:cubicBezTo>
                            </a:path>
                            <a:path w="1196" h="827">
                              <a:moveTo>
                                <a:pt x="14069" y="21726"/>
                              </a:moveTo>
                              <a:cubicBezTo>
                                <a:pt x="14078" y="21785"/>
                                <a:pt x="14066" y="21843"/>
                                <a:pt x="14059" y="21903"/>
                              </a:cubicBezTo>
                              <a:cubicBezTo>
                                <a:pt x="14046" y="22004"/>
                                <a:pt x="14038" y="22106"/>
                                <a:pt x="14024" y="22207"/>
                              </a:cubicBezTo>
                              <a:cubicBezTo>
                                <a:pt x="14016" y="22255"/>
                                <a:pt x="14013" y="22269"/>
                                <a:pt x="14011" y="22300"/>
                              </a:cubicBezTo>
                            </a:path>
                            <a:path w="1196" h="827">
                              <a:moveTo>
                                <a:pt x="13943" y="22090"/>
                              </a:moveTo>
                              <a:cubicBezTo>
                                <a:pt x="13989" y="22075"/>
                                <a:pt x="14036" y="22066"/>
                                <a:pt x="14081" y="22049"/>
                              </a:cubicBezTo>
                              <a:cubicBezTo>
                                <a:pt x="14139" y="22025"/>
                                <a:pt x="14160" y="22016"/>
                                <a:pt x="14197" y="219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02,21726" coordsize="1196,827" path="m13033,22232c13024,22268,13007,22310,13003,22346c13005,22370,13006,22375,13002,22389c13033,22370,13045,22329,13064,22297c13097,22241,13120,22184,13161,22132c13181,22110,13186,22104,13202,22094em13353,22170c13338,22211,13322,22252,13308,22294c13303,22310,13300,22365,13333,22354c13339,22350,13346,22345,13352,22341em13561,22186c13541,22230,13517,22269,13494,22310c13468,22355,13453,22404,13433,22452c13420,22482,13406,22525,13383,22548c13365,22555,13360,22548,13365,22518em13685,21923c13673,22004,13656,22084,13640,22164c13631,22208,13616,22254,13640,22292c13679,22266,13698,22230,13725,22191c13742,22166,13757,22142,13777,22121c13789,22162,13776,22195,13770,22237c13767,22259,13766,22282,13770,22303em14069,21726c14078,21785,14066,21843,14059,21903c14046,22004,14038,22106,14024,22207c14016,22255,14013,22269,14011,22300em13943,22090c13989,22075,14036,22066,14081,22049c14139,22025,14160,22016,14197,21993e" stroked="t" o:allowincell="f" style="position:absolute;margin-left:278.55pt;margin-top:543.85pt;width:33.85pt;height:23.4pt;mso-wrap-style:none;v-text-anchor:middle">
                <v:fill o:detectmouseclick="t" on="false"/>
                <v:stroke color="#8064a2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4147820</wp:posOffset>
                </wp:positionH>
                <wp:positionV relativeFrom="paragraph">
                  <wp:posOffset>6860540</wp:posOffset>
                </wp:positionV>
                <wp:extent cx="334645" cy="254000"/>
                <wp:effectExtent l="7620" t="6350" r="6350" b="635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705">
                              <a:moveTo>
                                <a:pt x="14783" y="21697"/>
                              </a:moveTo>
                              <a:cubicBezTo>
                                <a:pt x="14768" y="21758"/>
                                <a:pt x="14752" y="21818"/>
                                <a:pt x="14740" y="21880"/>
                              </a:cubicBezTo>
                              <a:cubicBezTo>
                                <a:pt x="14724" y="21968"/>
                                <a:pt x="14712" y="22059"/>
                                <a:pt x="14704" y="22148"/>
                              </a:cubicBezTo>
                              <a:cubicBezTo>
                                <a:pt x="14702" y="22170"/>
                                <a:pt x="14685" y="22283"/>
                                <a:pt x="14708" y="22301"/>
                              </a:cubicBezTo>
                              <a:cubicBezTo>
                                <a:pt x="14727" y="22295"/>
                                <a:pt x="14733" y="22290"/>
                                <a:pt x="14737" y="22273"/>
                              </a:cubicBezTo>
                            </a:path>
                            <a:path w="930" h="705">
                              <a:moveTo>
                                <a:pt x="14883" y="22161"/>
                              </a:moveTo>
                              <a:cubicBezTo>
                                <a:pt x="14855" y="22177"/>
                                <a:pt x="14900" y="22131"/>
                                <a:pt x="14906" y="22125"/>
                              </a:cubicBezTo>
                              <a:cubicBezTo>
                                <a:pt x="14925" y="22106"/>
                                <a:pt x="14945" y="22083"/>
                                <a:pt x="14967" y="22067"/>
                              </a:cubicBezTo>
                              <a:cubicBezTo>
                                <a:pt x="14980" y="22058"/>
                                <a:pt x="14994" y="22049"/>
                                <a:pt x="15011" y="22051"/>
                              </a:cubicBezTo>
                              <a:cubicBezTo>
                                <a:pt x="15033" y="22053"/>
                                <a:pt x="15036" y="22086"/>
                                <a:pt x="15037" y="22102"/>
                              </a:cubicBezTo>
                              <a:cubicBezTo>
                                <a:pt x="15039" y="22143"/>
                                <a:pt x="15029" y="22183"/>
                                <a:pt x="15018" y="22222"/>
                              </a:cubicBezTo>
                              <a:cubicBezTo>
                                <a:pt x="15016" y="22227"/>
                                <a:pt x="15015" y="22233"/>
                                <a:pt x="15013" y="22238"/>
                              </a:cubicBezTo>
                              <a:cubicBezTo>
                                <a:pt x="15035" y="22207"/>
                                <a:pt x="15053" y="22174"/>
                                <a:pt x="15073" y="22142"/>
                              </a:cubicBezTo>
                              <a:cubicBezTo>
                                <a:pt x="15089" y="22116"/>
                                <a:pt x="15106" y="22092"/>
                                <a:pt x="15127" y="22070"/>
                              </a:cubicBezTo>
                              <a:cubicBezTo>
                                <a:pt x="15145" y="22081"/>
                                <a:pt x="15139" y="22089"/>
                                <a:pt x="15144" y="22110"/>
                              </a:cubicBezTo>
                              <a:cubicBezTo>
                                <a:pt x="15149" y="22129"/>
                                <a:pt x="15166" y="22141"/>
                                <a:pt x="15167" y="22162"/>
                              </a:cubicBezTo>
                              <a:cubicBezTo>
                                <a:pt x="15168" y="22184"/>
                                <a:pt x="15165" y="22204"/>
                                <a:pt x="15166" y="22225"/>
                              </a:cubicBezTo>
                              <a:cubicBezTo>
                                <a:pt x="15166" y="22229"/>
                                <a:pt x="15167" y="22233"/>
                                <a:pt x="15167" y="22237"/>
                              </a:cubicBezTo>
                            </a:path>
                            <a:path w="930" h="705">
                              <a:moveTo>
                                <a:pt x="15330" y="22134"/>
                              </a:moveTo>
                              <a:cubicBezTo>
                                <a:pt x="15324" y="22153"/>
                                <a:pt x="15313" y="22176"/>
                                <a:pt x="15310" y="22194"/>
                              </a:cubicBezTo>
                              <a:cubicBezTo>
                                <a:pt x="15308" y="22210"/>
                                <a:pt x="15312" y="22219"/>
                                <a:pt x="15317" y="22233"/>
                              </a:cubicBezTo>
                              <a:cubicBezTo>
                                <a:pt x="15321" y="22213"/>
                                <a:pt x="15327" y="22196"/>
                                <a:pt x="15334" y="22177"/>
                              </a:cubicBezTo>
                            </a:path>
                            <a:path w="930" h="705">
                              <a:moveTo>
                                <a:pt x="15569" y="21597"/>
                              </a:moveTo>
                              <a:cubicBezTo>
                                <a:pt x="15555" y="21659"/>
                                <a:pt x="15536" y="21719"/>
                                <a:pt x="15525" y="21782"/>
                              </a:cubicBezTo>
                              <a:cubicBezTo>
                                <a:pt x="15507" y="21879"/>
                                <a:pt x="15490" y="21977"/>
                                <a:pt x="15473" y="22073"/>
                              </a:cubicBezTo>
                              <a:cubicBezTo>
                                <a:pt x="15465" y="22117"/>
                                <a:pt x="15459" y="22163"/>
                                <a:pt x="15453" y="22207"/>
                              </a:cubicBezTo>
                            </a:path>
                            <a:path w="930" h="705">
                              <a:moveTo>
                                <a:pt x="15395" y="22003"/>
                              </a:moveTo>
                              <a:cubicBezTo>
                                <a:pt x="15391" y="22006"/>
                                <a:pt x="15386" y="22009"/>
                                <a:pt x="15382" y="22012"/>
                              </a:cubicBezTo>
                              <a:cubicBezTo>
                                <a:pt x="15385" y="22036"/>
                                <a:pt x="15440" y="22024"/>
                                <a:pt x="15462" y="22021"/>
                              </a:cubicBezTo>
                              <a:cubicBezTo>
                                <a:pt x="15521" y="22013"/>
                                <a:pt x="15572" y="21988"/>
                                <a:pt x="15626" y="21965"/>
                              </a:cubicBezTo>
                            </a:path>
                            <a:path w="930" h="705">
                              <a:moveTo>
                                <a:pt x="14778" y="22090"/>
                              </a:moveTo>
                              <a:cubicBezTo>
                                <a:pt x="14792" y="22107"/>
                                <a:pt x="14788" y="22142"/>
                                <a:pt x="14783" y="22169"/>
                              </a:cubicBezTo>
                              <a:cubicBezTo>
                                <a:pt x="14777" y="22200"/>
                                <a:pt x="14766" y="22288"/>
                                <a:pt x="14757" y="22258"/>
                              </a:cubicBezTo>
                              <a:cubicBezTo>
                                <a:pt x="14757" y="22248"/>
                                <a:pt x="14758" y="22237"/>
                                <a:pt x="14758" y="222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97,21597" coordsize="930,705" path="m14783,21697c14768,21758,14752,21818,14740,21880c14724,21968,14712,22059,14704,22148c14702,22170,14685,22283,14708,22301c14727,22295,14733,22290,14737,22273em14883,22161c14855,22177,14900,22131,14906,22125c14925,22106,14945,22083,14967,22067c14980,22058,14994,22049,15011,22051c15033,22053,15036,22086,15037,22102c15039,22143,15029,22183,15018,22222c15016,22227,15015,22233,15013,22238c15035,22207,15053,22174,15073,22142c15089,22116,15106,22092,15127,22070c15145,22081,15139,22089,15144,22110c15149,22129,15166,22141,15167,22162c15168,22184,15165,22204,15166,22225c15166,22229,15167,22233,15167,22237em15330,22134c15324,22153,15313,22176,15310,22194c15308,22210,15312,22219,15317,22233c15321,22213,15327,22196,15334,22177em15569,21597c15555,21659,15536,21719,15525,21782c15507,21879,15490,21977,15473,22073c15465,22117,15459,22163,15453,22207em15395,22003c15391,22006,15386,22009,15382,22012c15385,22036,15440,22024,15462,22021c15521,22013,15572,21988,15626,21965em14778,22090c14792,22107,14788,22142,14783,22169c14777,22200,14766,22288,14757,22258c14757,22248,14758,22237,14758,22227e" stroked="t" o:allowincell="f" style="position:absolute;margin-left:326.6pt;margin-top:540.2pt;width:26.3pt;height:19.95pt;mso-wrap-style:none;v-text-anchor:middle">
                <v:fill o:detectmouseclick="t" on="false"/>
                <v:stroke color="#8064a2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4620260</wp:posOffset>
                </wp:positionH>
                <wp:positionV relativeFrom="paragraph">
                  <wp:posOffset>6827520</wp:posOffset>
                </wp:positionV>
                <wp:extent cx="577215" cy="266700"/>
                <wp:effectExtent l="7620" t="6350" r="5715" b="635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3" h="741">
                              <a:moveTo>
                                <a:pt x="16016" y="22006"/>
                              </a:moveTo>
                              <a:cubicBezTo>
                                <a:pt x="16012" y="22049"/>
                                <a:pt x="16005" y="22094"/>
                                <a:pt x="16012" y="22137"/>
                              </a:cubicBezTo>
                              <a:cubicBezTo>
                                <a:pt x="16016" y="22164"/>
                                <a:pt x="16029" y="22221"/>
                                <a:pt x="16067" y="22219"/>
                              </a:cubicBezTo>
                              <a:cubicBezTo>
                                <a:pt x="16107" y="22217"/>
                                <a:pt x="16142" y="22159"/>
                                <a:pt x="16161" y="22130"/>
                              </a:cubicBezTo>
                              <a:cubicBezTo>
                                <a:pt x="16190" y="22085"/>
                                <a:pt x="16213" y="22038"/>
                                <a:pt x="16238" y="21993"/>
                              </a:cubicBezTo>
                              <a:cubicBezTo>
                                <a:pt x="16249" y="21974"/>
                                <a:pt x="16256" y="21960"/>
                                <a:pt x="16270" y="21943"/>
                              </a:cubicBezTo>
                            </a:path>
                            <a:path w="1603" h="741">
                              <a:moveTo>
                                <a:pt x="16405" y="22045"/>
                              </a:moveTo>
                              <a:cubicBezTo>
                                <a:pt x="16364" y="22087"/>
                                <a:pt x="16321" y="22127"/>
                                <a:pt x="16283" y="22171"/>
                              </a:cubicBezTo>
                              <a:cubicBezTo>
                                <a:pt x="16266" y="22193"/>
                                <a:pt x="16261" y="22197"/>
                                <a:pt x="16255" y="22213"/>
                              </a:cubicBezTo>
                              <a:cubicBezTo>
                                <a:pt x="16287" y="22215"/>
                                <a:pt x="16306" y="22192"/>
                                <a:pt x="16335" y="22175"/>
                              </a:cubicBezTo>
                              <a:cubicBezTo>
                                <a:pt x="16353" y="22165"/>
                                <a:pt x="16388" y="22142"/>
                                <a:pt x="16403" y="22169"/>
                              </a:cubicBezTo>
                              <a:cubicBezTo>
                                <a:pt x="16410" y="22182"/>
                                <a:pt x="16402" y="22240"/>
                                <a:pt x="16415" y="22246"/>
                              </a:cubicBezTo>
                              <a:cubicBezTo>
                                <a:pt x="16430" y="22234"/>
                                <a:pt x="16436" y="22228"/>
                                <a:pt x="16441" y="22214"/>
                              </a:cubicBezTo>
                            </a:path>
                            <a:path w="1603" h="741">
                              <a:moveTo>
                                <a:pt x="16687" y="21506"/>
                              </a:moveTo>
                              <a:cubicBezTo>
                                <a:pt x="16677" y="21571"/>
                                <a:pt x="16659" y="21635"/>
                                <a:pt x="16646" y="21700"/>
                              </a:cubicBezTo>
                              <a:cubicBezTo>
                                <a:pt x="16627" y="21800"/>
                                <a:pt x="16618" y="21899"/>
                                <a:pt x="16608" y="22000"/>
                              </a:cubicBezTo>
                              <a:cubicBezTo>
                                <a:pt x="16604" y="22042"/>
                                <a:pt x="16590" y="22078"/>
                                <a:pt x="16625" y="22105"/>
                              </a:cubicBezTo>
                            </a:path>
                            <a:path w="1603" h="741">
                              <a:moveTo>
                                <a:pt x="16783" y="22029"/>
                              </a:moveTo>
                              <a:cubicBezTo>
                                <a:pt x="16779" y="22045"/>
                                <a:pt x="16778" y="22049"/>
                                <a:pt x="16780" y="22059"/>
                              </a:cubicBezTo>
                              <a:cubicBezTo>
                                <a:pt x="16811" y="22053"/>
                                <a:pt x="16828" y="22031"/>
                                <a:pt x="16850" y="22007"/>
                              </a:cubicBezTo>
                              <a:cubicBezTo>
                                <a:pt x="16866" y="21989"/>
                                <a:pt x="16882" y="21971"/>
                                <a:pt x="16899" y="21954"/>
                              </a:cubicBezTo>
                              <a:cubicBezTo>
                                <a:pt x="16896" y="21990"/>
                                <a:pt x="16876" y="22022"/>
                                <a:pt x="16872" y="22058"/>
                              </a:cubicBezTo>
                              <a:cubicBezTo>
                                <a:pt x="16870" y="22072"/>
                                <a:pt x="16855" y="22137"/>
                                <a:pt x="16870" y="22151"/>
                              </a:cubicBezTo>
                              <a:cubicBezTo>
                                <a:pt x="16874" y="22152"/>
                                <a:pt x="16878" y="22153"/>
                                <a:pt x="16882" y="22154"/>
                              </a:cubicBezTo>
                            </a:path>
                            <a:path w="1603" h="741">
                              <a:moveTo>
                                <a:pt x="17135" y="21934"/>
                              </a:moveTo>
                              <a:cubicBezTo>
                                <a:pt x="17147" y="21909"/>
                                <a:pt x="17160" y="21884"/>
                                <a:pt x="17173" y="21859"/>
                              </a:cubicBezTo>
                              <a:cubicBezTo>
                                <a:pt x="17181" y="21844"/>
                                <a:pt x="17183" y="21841"/>
                                <a:pt x="17185" y="21831"/>
                              </a:cubicBezTo>
                              <a:cubicBezTo>
                                <a:pt x="17151" y="21845"/>
                                <a:pt x="17122" y="21877"/>
                                <a:pt x="17099" y="21907"/>
                              </a:cubicBezTo>
                              <a:cubicBezTo>
                                <a:pt x="17071" y="21943"/>
                                <a:pt x="17028" y="22006"/>
                                <a:pt x="17078" y="22045"/>
                              </a:cubicBezTo>
                              <a:cubicBezTo>
                                <a:pt x="17155" y="22106"/>
                                <a:pt x="17290" y="22085"/>
                                <a:pt x="17378" y="22078"/>
                              </a:cubicBezTo>
                              <a:cubicBezTo>
                                <a:pt x="17494" y="22066"/>
                                <a:pt x="17534" y="22061"/>
                                <a:pt x="17611" y="220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09,21506" coordsize="1603,741" path="m16016,22006c16012,22049,16005,22094,16012,22137c16016,22164,16029,22221,16067,22219c16107,22217,16142,22159,16161,22130c16190,22085,16213,22038,16238,21993c16249,21974,16256,21960,16270,21943em16405,22045c16364,22087,16321,22127,16283,22171c16266,22193,16261,22197,16255,22213c16287,22215,16306,22192,16335,22175c16353,22165,16388,22142,16403,22169c16410,22182,16402,22240,16415,22246c16430,22234,16436,22228,16441,22214em16687,21506c16677,21571,16659,21635,16646,21700c16627,21800,16618,21899,16608,22000c16604,22042,16590,22078,16625,22105em16783,22029c16779,22045,16778,22049,16780,22059c16811,22053,16828,22031,16850,22007c16866,21989,16882,21971,16899,21954c16896,21990,16876,22022,16872,22058c16870,22072,16855,22137,16870,22151c16874,22152,16878,22153,16882,22154em17135,21934c17147,21909,17160,21884,17173,21859c17181,21844,17183,21841,17185,21831c17151,21845,17122,21877,17099,21907c17071,21943,17028,22006,17078,22045c17155,22106,17290,22085,17378,22078c17494,22066,17534,22061,17611,22045e" stroked="t" o:allowincell="f" style="position:absolute;margin-left:363.8pt;margin-top:537.6pt;width:45.4pt;height:20.95pt;mso-wrap-style:none;v-text-anchor:middle">
                <v:fill o:detectmouseclick="t" on="false"/>
                <v:stroke color="#8064a2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69545</wp:posOffset>
                </wp:positionH>
                <wp:positionV relativeFrom="paragraph">
                  <wp:posOffset>8017510</wp:posOffset>
                </wp:positionV>
                <wp:extent cx="8255" cy="4445"/>
                <wp:effectExtent l="6985" t="6985" r="5715" b="635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4">
                              <a:moveTo>
                                <a:pt x="3655" y="24814"/>
                              </a:moveTo>
                              <a:cubicBezTo>
                                <a:pt x="3632" y="24835"/>
                                <a:pt x="3664" y="24814"/>
                                <a:pt x="3668" y="248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46,24810" coordsize="23,14" path="m3655,24814c3632,24835,3664,24814,3668,24810e" stroked="t" o:allowincell="f" style="position:absolute;margin-left:13.35pt;margin-top:631.3pt;width:0.6pt;height: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51435</wp:posOffset>
                </wp:positionH>
                <wp:positionV relativeFrom="paragraph">
                  <wp:posOffset>7752080</wp:posOffset>
                </wp:positionV>
                <wp:extent cx="287655" cy="378460"/>
                <wp:effectExtent l="6350" t="6350" r="5715" b="635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1052">
                              <a:moveTo>
                                <a:pt x="3377" y="25042"/>
                              </a:moveTo>
                              <a:cubicBezTo>
                                <a:pt x="3365" y="25031"/>
                                <a:pt x="3355" y="25034"/>
                                <a:pt x="3352" y="25001"/>
                              </a:cubicBezTo>
                              <a:cubicBezTo>
                                <a:pt x="3347" y="24942"/>
                                <a:pt x="3359" y="24876"/>
                                <a:pt x="3364" y="24818"/>
                              </a:cubicBezTo>
                              <a:cubicBezTo>
                                <a:pt x="3373" y="24705"/>
                                <a:pt x="3385" y="24593"/>
                                <a:pt x="3395" y="24480"/>
                              </a:cubicBezTo>
                              <a:cubicBezTo>
                                <a:pt x="3403" y="24382"/>
                                <a:pt x="3410" y="24284"/>
                                <a:pt x="3428" y="24187"/>
                              </a:cubicBezTo>
                              <a:cubicBezTo>
                                <a:pt x="3437" y="24140"/>
                                <a:pt x="3439" y="24156"/>
                                <a:pt x="3459" y="24131"/>
                              </a:cubicBezTo>
                              <a:cubicBezTo>
                                <a:pt x="3484" y="24172"/>
                                <a:pt x="3494" y="24209"/>
                                <a:pt x="3499" y="24258"/>
                              </a:cubicBezTo>
                              <a:cubicBezTo>
                                <a:pt x="3500" y="24272"/>
                                <a:pt x="3500" y="24285"/>
                                <a:pt x="3501" y="24299"/>
                              </a:cubicBezTo>
                            </a:path>
                            <a:path w="799" h="1052">
                              <a:moveTo>
                                <a:pt x="3322" y="24621"/>
                              </a:moveTo>
                              <a:cubicBezTo>
                                <a:pt x="3318" y="24660"/>
                                <a:pt x="3321" y="24680"/>
                                <a:pt x="3367" y="24691"/>
                              </a:cubicBezTo>
                              <a:cubicBezTo>
                                <a:pt x="3417" y="24703"/>
                                <a:pt x="3479" y="24693"/>
                                <a:pt x="3530" y="24691"/>
                              </a:cubicBezTo>
                            </a:path>
                            <a:path w="799" h="1052">
                              <a:moveTo>
                                <a:pt x="4061" y="24073"/>
                              </a:moveTo>
                              <a:cubicBezTo>
                                <a:pt x="4106" y="24181"/>
                                <a:pt x="4117" y="24277"/>
                                <a:pt x="4115" y="24395"/>
                              </a:cubicBezTo>
                              <a:cubicBezTo>
                                <a:pt x="4113" y="24556"/>
                                <a:pt x="4101" y="24731"/>
                                <a:pt x="4051" y="24886"/>
                              </a:cubicBezTo>
                              <a:cubicBezTo>
                                <a:pt x="4030" y="24952"/>
                                <a:pt x="3991" y="25098"/>
                                <a:pt x="3911" y="25124"/>
                              </a:cubicBezTo>
                              <a:cubicBezTo>
                                <a:pt x="3884" y="25118"/>
                                <a:pt x="3875" y="25115"/>
                                <a:pt x="3867" y="250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18,24073" coordsize="799,1052" path="m3377,25042c3365,25031,3355,25034,3352,25001c3347,24942,3359,24876,3364,24818c3373,24705,3385,24593,3395,24480c3403,24382,3410,24284,3428,24187c3437,24140,3439,24156,3459,24131c3484,24172,3494,24209,3499,24258c3500,24272,3500,24285,3501,24299em3322,24621c3318,24660,3321,24680,3367,24691c3417,24703,3479,24693,3530,24691em4061,24073c4106,24181,4117,24277,4115,24395c4113,24556,4101,24731,4051,24886c4030,24952,3991,25098,3911,25124c3884,25118,3875,25115,3867,25095e" stroked="t" o:allowincell="f" style="position:absolute;margin-left:4.05pt;margin-top:610.4pt;width:22.6pt;height:2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680720</wp:posOffset>
                </wp:positionH>
                <wp:positionV relativeFrom="paragraph">
                  <wp:posOffset>7728585</wp:posOffset>
                </wp:positionV>
                <wp:extent cx="1052830" cy="735965"/>
                <wp:effectExtent l="5080" t="6985" r="6350" b="571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7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4" h="2043">
                              <a:moveTo>
                                <a:pt x="5283" y="24939"/>
                              </a:moveTo>
                              <a:cubicBezTo>
                                <a:pt x="5281" y="24909"/>
                                <a:pt x="5281" y="24878"/>
                                <a:pt x="5281" y="24846"/>
                              </a:cubicBezTo>
                              <a:cubicBezTo>
                                <a:pt x="5281" y="24756"/>
                                <a:pt x="5278" y="24665"/>
                                <a:pt x="5271" y="24576"/>
                              </a:cubicBezTo>
                              <a:cubicBezTo>
                                <a:pt x="5262" y="24462"/>
                                <a:pt x="5248" y="24349"/>
                                <a:pt x="5240" y="24235"/>
                              </a:cubicBezTo>
                              <a:cubicBezTo>
                                <a:pt x="5238" y="24207"/>
                                <a:pt x="5219" y="24085"/>
                                <a:pt x="5267" y="24071"/>
                              </a:cubicBezTo>
                              <a:cubicBezTo>
                                <a:pt x="5310" y="24059"/>
                                <a:pt x="5363" y="24118"/>
                                <a:pt x="5388" y="24142"/>
                              </a:cubicBezTo>
                              <a:cubicBezTo>
                                <a:pt x="5417" y="24172"/>
                                <a:pt x="5425" y="24181"/>
                                <a:pt x="5445" y="24199"/>
                              </a:cubicBezTo>
                            </a:path>
                            <a:path w="2924" h="2043">
                              <a:moveTo>
                                <a:pt x="5104" y="24529"/>
                              </a:moveTo>
                              <a:cubicBezTo>
                                <a:pt x="5078" y="24563"/>
                                <a:pt x="5069" y="24564"/>
                                <a:pt x="5073" y="24601"/>
                              </a:cubicBezTo>
                              <a:cubicBezTo>
                                <a:pt x="5145" y="24604"/>
                                <a:pt x="5206" y="24602"/>
                                <a:pt x="5278" y="24595"/>
                              </a:cubicBezTo>
                              <a:cubicBezTo>
                                <a:pt x="5386" y="24584"/>
                                <a:pt x="5486" y="24565"/>
                                <a:pt x="5591" y="24536"/>
                              </a:cubicBezTo>
                            </a:path>
                            <a:path w="2924" h="2043">
                              <a:moveTo>
                                <a:pt x="6075" y="24009"/>
                              </a:moveTo>
                              <a:cubicBezTo>
                                <a:pt x="6038" y="24084"/>
                                <a:pt x="5994" y="24159"/>
                                <a:pt x="5961" y="24235"/>
                              </a:cubicBezTo>
                              <a:cubicBezTo>
                                <a:pt x="5899" y="24380"/>
                                <a:pt x="5848" y="24534"/>
                                <a:pt x="5816" y="24688"/>
                              </a:cubicBezTo>
                              <a:cubicBezTo>
                                <a:pt x="5794" y="24796"/>
                                <a:pt x="5770" y="24921"/>
                                <a:pt x="5828" y="25022"/>
                              </a:cubicBezTo>
                              <a:cubicBezTo>
                                <a:pt x="5865" y="25086"/>
                                <a:pt x="5927" y="25046"/>
                                <a:pt x="5973" y="25022"/>
                              </a:cubicBezTo>
                            </a:path>
                            <a:path w="2924" h="2043">
                              <a:moveTo>
                                <a:pt x="6247" y="24304"/>
                              </a:moveTo>
                              <a:cubicBezTo>
                                <a:pt x="6227" y="24332"/>
                                <a:pt x="6212" y="24366"/>
                                <a:pt x="6197" y="24399"/>
                              </a:cubicBezTo>
                              <a:cubicBezTo>
                                <a:pt x="6171" y="24458"/>
                                <a:pt x="6147" y="24519"/>
                                <a:pt x="6123" y="24580"/>
                              </a:cubicBezTo>
                              <a:cubicBezTo>
                                <a:pt x="6111" y="24611"/>
                                <a:pt x="6104" y="24632"/>
                                <a:pt x="6104" y="24664"/>
                              </a:cubicBezTo>
                              <a:cubicBezTo>
                                <a:pt x="6135" y="24670"/>
                                <a:pt x="6181" y="24652"/>
                                <a:pt x="6208" y="24634"/>
                              </a:cubicBezTo>
                              <a:cubicBezTo>
                                <a:pt x="6260" y="24600"/>
                                <a:pt x="6317" y="24570"/>
                                <a:pt x="6368" y="24532"/>
                              </a:cubicBezTo>
                              <a:cubicBezTo>
                                <a:pt x="6378" y="24524"/>
                                <a:pt x="6387" y="24515"/>
                                <a:pt x="6397" y="24507"/>
                              </a:cubicBezTo>
                            </a:path>
                            <a:path w="2924" h="2043">
                              <a:moveTo>
                                <a:pt x="6419" y="24263"/>
                              </a:moveTo>
                              <a:cubicBezTo>
                                <a:pt x="6392" y="24331"/>
                                <a:pt x="6375" y="24399"/>
                                <a:pt x="6358" y="24471"/>
                              </a:cubicBezTo>
                              <a:cubicBezTo>
                                <a:pt x="6335" y="24566"/>
                                <a:pt x="6314" y="24662"/>
                                <a:pt x="6303" y="24759"/>
                              </a:cubicBezTo>
                              <a:cubicBezTo>
                                <a:pt x="6297" y="24810"/>
                                <a:pt x="6289" y="24859"/>
                                <a:pt x="6319" y="24899"/>
                              </a:cubicBezTo>
                              <a:cubicBezTo>
                                <a:pt x="6338" y="24872"/>
                                <a:pt x="6347" y="24851"/>
                                <a:pt x="6360" y="24820"/>
                              </a:cubicBezTo>
                            </a:path>
                            <a:path w="2924" h="2043">
                              <a:moveTo>
                                <a:pt x="6782" y="24041"/>
                              </a:moveTo>
                              <a:cubicBezTo>
                                <a:pt x="6847" y="24124"/>
                                <a:pt x="6854" y="24199"/>
                                <a:pt x="6845" y="24307"/>
                              </a:cubicBezTo>
                              <a:cubicBezTo>
                                <a:pt x="6828" y="24504"/>
                                <a:pt x="6762" y="24694"/>
                                <a:pt x="6671" y="24868"/>
                              </a:cubicBezTo>
                              <a:cubicBezTo>
                                <a:pt x="6635" y="24938"/>
                                <a:pt x="6593" y="25008"/>
                                <a:pt x="6522" y="25019"/>
                              </a:cubicBezTo>
                              <a:cubicBezTo>
                                <a:pt x="6500" y="24952"/>
                                <a:pt x="6518" y="24909"/>
                                <a:pt x="6537" y="24842"/>
                              </a:cubicBezTo>
                            </a:path>
                            <a:path w="2924" h="2043">
                              <a:moveTo>
                                <a:pt x="7393" y="24572"/>
                              </a:moveTo>
                              <a:cubicBezTo>
                                <a:pt x="7399" y="24594"/>
                                <a:pt x="7435" y="24586"/>
                                <a:pt x="7459" y="24586"/>
                              </a:cubicBezTo>
                              <a:cubicBezTo>
                                <a:pt x="7535" y="24587"/>
                                <a:pt x="7610" y="24581"/>
                                <a:pt x="7687" y="24583"/>
                              </a:cubicBezTo>
                              <a:cubicBezTo>
                                <a:pt x="7748" y="24585"/>
                                <a:pt x="7767" y="24586"/>
                                <a:pt x="7807" y="24584"/>
                              </a:cubicBezTo>
                            </a:path>
                            <a:path w="2924" h="2043">
                              <a:moveTo>
                                <a:pt x="7396" y="24920"/>
                              </a:moveTo>
                              <a:cubicBezTo>
                                <a:pt x="7439" y="24964"/>
                                <a:pt x="7536" y="24938"/>
                                <a:pt x="7598" y="24931"/>
                              </a:cubicBezTo>
                              <a:cubicBezTo>
                                <a:pt x="7729" y="24916"/>
                                <a:pt x="7859" y="24891"/>
                                <a:pt x="7989" y="24868"/>
                              </a:cubicBezTo>
                            </a:path>
                            <a:path w="2924" h="2043">
                              <a:moveTo>
                                <a:pt x="6219" y="25424"/>
                              </a:moveTo>
                              <a:cubicBezTo>
                                <a:pt x="6213" y="25392"/>
                                <a:pt x="6220" y="25365"/>
                                <a:pt x="6231" y="25334"/>
                              </a:cubicBezTo>
                              <a:cubicBezTo>
                                <a:pt x="6245" y="25292"/>
                                <a:pt x="6267" y="25254"/>
                                <a:pt x="6287" y="25215"/>
                              </a:cubicBezTo>
                              <a:cubicBezTo>
                                <a:pt x="6297" y="25196"/>
                                <a:pt x="6299" y="25192"/>
                                <a:pt x="6303" y="25179"/>
                              </a:cubicBezTo>
                              <a:cubicBezTo>
                                <a:pt x="6279" y="25184"/>
                                <a:pt x="6255" y="25207"/>
                                <a:pt x="6234" y="25223"/>
                              </a:cubicBezTo>
                              <a:cubicBezTo>
                                <a:pt x="6209" y="25243"/>
                                <a:pt x="6186" y="25261"/>
                                <a:pt x="6157" y="25274"/>
                              </a:cubicBezTo>
                              <a:cubicBezTo>
                                <a:pt x="6174" y="25243"/>
                                <a:pt x="6201" y="25226"/>
                                <a:pt x="6234" y="25209"/>
                              </a:cubicBezTo>
                              <a:cubicBezTo>
                                <a:pt x="6271" y="25190"/>
                                <a:pt x="6322" y="25173"/>
                                <a:pt x="6364" y="25185"/>
                              </a:cubicBezTo>
                              <a:cubicBezTo>
                                <a:pt x="6393" y="25193"/>
                                <a:pt x="6408" y="25214"/>
                                <a:pt x="6411" y="25242"/>
                              </a:cubicBezTo>
                              <a:cubicBezTo>
                                <a:pt x="6411" y="25257"/>
                                <a:pt x="6412" y="25262"/>
                                <a:pt x="6404" y="25269"/>
                              </a:cubicBezTo>
                            </a:path>
                            <a:path w="2924" h="2043">
                              <a:moveTo>
                                <a:pt x="6022" y="25755"/>
                              </a:moveTo>
                              <a:cubicBezTo>
                                <a:pt x="6042" y="25777"/>
                                <a:pt x="6043" y="25800"/>
                                <a:pt x="6055" y="25828"/>
                              </a:cubicBezTo>
                              <a:cubicBezTo>
                                <a:pt x="6074" y="25874"/>
                                <a:pt x="6099" y="25931"/>
                                <a:pt x="6138" y="25963"/>
                              </a:cubicBezTo>
                              <a:cubicBezTo>
                                <a:pt x="6162" y="25983"/>
                                <a:pt x="6174" y="25978"/>
                                <a:pt x="6202" y="25974"/>
                              </a:cubicBezTo>
                            </a:path>
                            <a:path w="2924" h="2043">
                              <a:moveTo>
                                <a:pt x="6238" y="25762"/>
                              </a:moveTo>
                              <a:cubicBezTo>
                                <a:pt x="6181" y="25799"/>
                                <a:pt x="6126" y="25837"/>
                                <a:pt x="6078" y="25886"/>
                              </a:cubicBezTo>
                              <a:cubicBezTo>
                                <a:pt x="6043" y="25922"/>
                                <a:pt x="5992" y="25981"/>
                                <a:pt x="5973" y="26026"/>
                              </a:cubicBezTo>
                              <a:cubicBezTo>
                                <a:pt x="5955" y="26068"/>
                                <a:pt x="5986" y="26041"/>
                                <a:pt x="5992" y="26035"/>
                              </a:cubicBezTo>
                            </a:path>
                            <a:path w="2924" h="2043">
                              <a:moveTo>
                                <a:pt x="6412" y="25792"/>
                              </a:moveTo>
                              <a:cubicBezTo>
                                <a:pt x="6433" y="25796"/>
                                <a:pt x="6445" y="25794"/>
                                <a:pt x="6465" y="25792"/>
                              </a:cubicBezTo>
                              <a:cubicBezTo>
                                <a:pt x="6481" y="25791"/>
                                <a:pt x="6496" y="25788"/>
                                <a:pt x="6512" y="25786"/>
                              </a:cubicBezTo>
                            </a:path>
                            <a:path w="2924" h="2043">
                              <a:moveTo>
                                <a:pt x="6417" y="25926"/>
                              </a:moveTo>
                              <a:cubicBezTo>
                                <a:pt x="6425" y="25962"/>
                                <a:pt x="6470" y="25930"/>
                                <a:pt x="6502" y="25916"/>
                              </a:cubicBezTo>
                              <a:cubicBezTo>
                                <a:pt x="6548" y="25895"/>
                                <a:pt x="6564" y="25888"/>
                                <a:pt x="6593" y="25869"/>
                              </a:cubicBezTo>
                            </a:path>
                            <a:path w="2924" h="2043">
                              <a:moveTo>
                                <a:pt x="6860" y="25642"/>
                              </a:moveTo>
                              <a:cubicBezTo>
                                <a:pt x="6833" y="25666"/>
                                <a:pt x="6820" y="25682"/>
                                <a:pt x="6808" y="25716"/>
                              </a:cubicBezTo>
                              <a:cubicBezTo>
                                <a:pt x="6798" y="25743"/>
                                <a:pt x="6795" y="25769"/>
                                <a:pt x="6802" y="25798"/>
                              </a:cubicBezTo>
                              <a:cubicBezTo>
                                <a:pt x="6809" y="25828"/>
                                <a:pt x="6826" y="25828"/>
                                <a:pt x="6849" y="25830"/>
                              </a:cubicBezTo>
                              <a:cubicBezTo>
                                <a:pt x="6890" y="25833"/>
                                <a:pt x="6912" y="25813"/>
                                <a:pt x="6945" y="25787"/>
                              </a:cubicBezTo>
                              <a:cubicBezTo>
                                <a:pt x="6954" y="25780"/>
                                <a:pt x="6963" y="25772"/>
                                <a:pt x="6972" y="25765"/>
                              </a:cubicBezTo>
                            </a:path>
                            <a:path w="2924" h="2043">
                              <a:moveTo>
                                <a:pt x="7124" y="25541"/>
                              </a:moveTo>
                              <a:cubicBezTo>
                                <a:pt x="7090" y="25624"/>
                                <a:pt x="7052" y="25705"/>
                                <a:pt x="7021" y="25789"/>
                              </a:cubicBezTo>
                              <a:cubicBezTo>
                                <a:pt x="6994" y="25860"/>
                                <a:pt x="6972" y="25940"/>
                                <a:pt x="6969" y="26015"/>
                              </a:cubicBezTo>
                              <a:cubicBezTo>
                                <a:pt x="6968" y="26051"/>
                                <a:pt x="6979" y="26025"/>
                                <a:pt x="6990" y="260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66,24009" coordsize="2924,2043" path="m5283,24939c5281,24909,5281,24878,5281,24846c5281,24756,5278,24665,5271,24576c5262,24462,5248,24349,5240,24235c5238,24207,5219,24085,5267,24071c5310,24059,5363,24118,5388,24142c5417,24172,5425,24181,5445,24199em5104,24529c5078,24563,5069,24564,5073,24601c5145,24604,5206,24602,5278,24595c5386,24584,5486,24565,5591,24536em6075,24009c6038,24084,5994,24159,5961,24235c5899,24380,5848,24534,5816,24688c5794,24796,5770,24921,5828,25022c5865,25086,5927,25046,5973,25022em6247,24304c6227,24332,6212,24366,6197,24399c6171,24458,6147,24519,6123,24580c6111,24611,6104,24632,6104,24664c6135,24670,6181,24652,6208,24634c6260,24600,6317,24570,6368,24532c6378,24524,6387,24515,6397,24507em6419,24263c6392,24331,6375,24399,6358,24471c6335,24566,6314,24662,6303,24759c6297,24810,6289,24859,6319,24899c6338,24872,6347,24851,6360,24820em6782,24041c6847,24124,6854,24199,6845,24307c6828,24504,6762,24694,6671,24868c6635,24938,6593,25008,6522,25019c6500,24952,6518,24909,6537,24842em7393,24572c7399,24594,7435,24586,7459,24586c7535,24587,7610,24581,7687,24583c7748,24585,7767,24586,7807,24584em7396,24920c7439,24964,7536,24938,7598,24931c7729,24916,7859,24891,7989,24868em6219,25424c6213,25392,6220,25365,6231,25334c6245,25292,6267,25254,6287,25215c6297,25196,6299,25192,6303,25179c6279,25184,6255,25207,6234,25223c6209,25243,6186,25261,6157,25274c6174,25243,6201,25226,6234,25209c6271,25190,6322,25173,6364,25185c6393,25193,6408,25214,6411,25242c6411,25257,6412,25262,6404,25269em6022,25755c6042,25777,6043,25800,6055,25828c6074,25874,6099,25931,6138,25963c6162,25983,6174,25978,6202,25974em6238,25762c6181,25799,6126,25837,6078,25886c6043,25922,5992,25981,5973,26026c5955,26068,5986,26041,5992,26035em6412,25792c6433,25796,6445,25794,6465,25792c6481,25791,6496,25788,6512,25786em6417,25926c6425,25962,6470,25930,6502,25916c6548,25895,6564,25888,6593,25869em6860,25642c6833,25666,6820,25682,6808,25716c6798,25743,6795,25769,6802,25798c6809,25828,6826,25828,6849,25830c6890,25833,6912,25813,6945,25787c6954,25780,6963,25772,6972,25765em7124,25541c7090,25624,7052,25705,7021,25789c6994,25860,6972,25940,6969,26015c6968,26051,6979,26025,6990,26017e" stroked="t" o:allowincell="f" style="position:absolute;margin-left:53.6pt;margin-top:608.55pt;width:82.85pt;height:5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2005330</wp:posOffset>
                </wp:positionH>
                <wp:positionV relativeFrom="paragraph">
                  <wp:posOffset>7703185</wp:posOffset>
                </wp:positionV>
                <wp:extent cx="217805" cy="280670"/>
                <wp:effectExtent l="7620" t="6350" r="5715" b="698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781">
                              <a:moveTo>
                                <a:pt x="8759" y="24051"/>
                              </a:moveTo>
                              <a:cubicBezTo>
                                <a:pt x="8765" y="24029"/>
                                <a:pt x="8765" y="24005"/>
                                <a:pt x="8784" y="23987"/>
                              </a:cubicBezTo>
                              <a:cubicBezTo>
                                <a:pt x="8815" y="23957"/>
                                <a:pt x="8875" y="23938"/>
                                <a:pt x="8917" y="23937"/>
                              </a:cubicBezTo>
                              <a:cubicBezTo>
                                <a:pt x="8975" y="23936"/>
                                <a:pt x="9038" y="23958"/>
                                <a:pt x="9074" y="24006"/>
                              </a:cubicBezTo>
                              <a:cubicBezTo>
                                <a:pt x="9116" y="24063"/>
                                <a:pt x="9099" y="24139"/>
                                <a:pt x="9072" y="24197"/>
                              </a:cubicBezTo>
                              <a:cubicBezTo>
                                <a:pt x="9029" y="24289"/>
                                <a:pt x="8954" y="24359"/>
                                <a:pt x="8887" y="24433"/>
                              </a:cubicBezTo>
                              <a:cubicBezTo>
                                <a:pt x="8841" y="24484"/>
                                <a:pt x="8755" y="24556"/>
                                <a:pt x="8746" y="24631"/>
                              </a:cubicBezTo>
                              <a:cubicBezTo>
                                <a:pt x="8737" y="24708"/>
                                <a:pt x="8861" y="24718"/>
                                <a:pt x="8909" y="24717"/>
                              </a:cubicBezTo>
                              <a:cubicBezTo>
                                <a:pt x="9033" y="24714"/>
                                <a:pt x="9154" y="24682"/>
                                <a:pt x="9267" y="24631"/>
                              </a:cubicBezTo>
                              <a:cubicBezTo>
                                <a:pt x="9294" y="24617"/>
                                <a:pt x="9322" y="24602"/>
                                <a:pt x="9349" y="245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46,23937" coordsize="604,781" path="m8759,24051c8765,24029,8765,24005,8784,23987c8815,23957,8875,23938,8917,23937c8975,23936,9038,23958,9074,24006c9116,24063,9099,24139,9072,24197c9029,24289,8954,24359,8887,24433c8841,24484,8755,24556,8746,24631c8737,24708,8861,24718,8909,24717c9033,24714,9154,24682,9267,24631c9294,24617,9322,24602,9349,24588e" stroked="t" o:allowincell="f" style="position:absolute;margin-left:157.9pt;margin-top:606.55pt;width:17.1pt;height:2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4131945</wp:posOffset>
                </wp:positionH>
                <wp:positionV relativeFrom="paragraph">
                  <wp:posOffset>869315</wp:posOffset>
                </wp:positionV>
                <wp:extent cx="772160" cy="1033780"/>
                <wp:effectExtent l="6350" t="6350" r="6350" b="698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10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2872">
                              <a:moveTo>
                                <a:pt x="15062" y="5123"/>
                              </a:moveTo>
                              <a:cubicBezTo>
                                <a:pt x="15068" y="5112"/>
                                <a:pt x="15074" y="5103"/>
                                <a:pt x="15080" y="5091"/>
                              </a:cubicBezTo>
                              <a:cubicBezTo>
                                <a:pt x="15067" y="5131"/>
                                <a:pt x="15042" y="5165"/>
                                <a:pt x="15024" y="5205"/>
                              </a:cubicBezTo>
                              <a:cubicBezTo>
                                <a:pt x="14989" y="5283"/>
                                <a:pt x="14953" y="5364"/>
                                <a:pt x="14932" y="5447"/>
                              </a:cubicBezTo>
                              <a:cubicBezTo>
                                <a:pt x="14917" y="5508"/>
                                <a:pt x="14901" y="5587"/>
                                <a:pt x="14952" y="5637"/>
                              </a:cubicBezTo>
                              <a:cubicBezTo>
                                <a:pt x="14981" y="5666"/>
                                <a:pt x="15045" y="5672"/>
                                <a:pt x="15083" y="5666"/>
                              </a:cubicBezTo>
                              <a:cubicBezTo>
                                <a:pt x="15093" y="5663"/>
                                <a:pt x="15103" y="5660"/>
                                <a:pt x="15113" y="5657"/>
                              </a:cubicBezTo>
                            </a:path>
                            <a:path w="2146" h="2872">
                              <a:moveTo>
                                <a:pt x="15182" y="5293"/>
                              </a:moveTo>
                              <a:cubicBezTo>
                                <a:pt x="15190" y="5313"/>
                                <a:pt x="15183" y="5320"/>
                                <a:pt x="15177" y="5342"/>
                              </a:cubicBezTo>
                              <a:cubicBezTo>
                                <a:pt x="15170" y="5367"/>
                                <a:pt x="15161" y="5389"/>
                                <a:pt x="15152" y="5413"/>
                              </a:cubicBezTo>
                              <a:cubicBezTo>
                                <a:pt x="15147" y="5428"/>
                                <a:pt x="15145" y="5440"/>
                                <a:pt x="15144" y="5455"/>
                              </a:cubicBezTo>
                              <a:cubicBezTo>
                                <a:pt x="15163" y="5464"/>
                                <a:pt x="15174" y="5456"/>
                                <a:pt x="15192" y="5443"/>
                              </a:cubicBezTo>
                              <a:cubicBezTo>
                                <a:pt x="15215" y="5427"/>
                                <a:pt x="15244" y="5411"/>
                                <a:pt x="15264" y="5392"/>
                              </a:cubicBezTo>
                              <a:cubicBezTo>
                                <a:pt x="15281" y="5376"/>
                                <a:pt x="15295" y="5371"/>
                                <a:pt x="15311" y="5354"/>
                              </a:cubicBezTo>
                              <a:cubicBezTo>
                                <a:pt x="15314" y="5350"/>
                                <a:pt x="15318" y="5346"/>
                                <a:pt x="15321" y="5342"/>
                              </a:cubicBezTo>
                            </a:path>
                            <a:path w="2146" h="2872">
                              <a:moveTo>
                                <a:pt x="15298" y="5223"/>
                              </a:moveTo>
                              <a:cubicBezTo>
                                <a:pt x="15304" y="5261"/>
                                <a:pt x="15295" y="5288"/>
                                <a:pt x="15289" y="5328"/>
                              </a:cubicBezTo>
                              <a:cubicBezTo>
                                <a:pt x="15281" y="5380"/>
                                <a:pt x="15274" y="5432"/>
                                <a:pt x="15264" y="5484"/>
                              </a:cubicBezTo>
                              <a:cubicBezTo>
                                <a:pt x="15257" y="5520"/>
                                <a:pt x="15253" y="5545"/>
                                <a:pt x="15256" y="5579"/>
                              </a:cubicBezTo>
                              <a:cubicBezTo>
                                <a:pt x="15255" y="5589"/>
                                <a:pt x="15255" y="5591"/>
                                <a:pt x="15259" y="5577"/>
                              </a:cubicBezTo>
                            </a:path>
                            <a:path w="2146" h="2872">
                              <a:moveTo>
                                <a:pt x="15486" y="5504"/>
                              </a:moveTo>
                              <a:cubicBezTo>
                                <a:pt x="15493" y="5519"/>
                                <a:pt x="15499" y="5547"/>
                                <a:pt x="15496" y="5563"/>
                              </a:cubicBezTo>
                              <a:cubicBezTo>
                                <a:pt x="15488" y="5601"/>
                                <a:pt x="15474" y="5643"/>
                                <a:pt x="15458" y="5680"/>
                              </a:cubicBezTo>
                              <a:cubicBezTo>
                                <a:pt x="15439" y="5724"/>
                                <a:pt x="15416" y="5766"/>
                                <a:pt x="15385" y="5801"/>
                              </a:cubicBezTo>
                              <a:cubicBezTo>
                                <a:pt x="15370" y="5817"/>
                                <a:pt x="15367" y="5821"/>
                                <a:pt x="15347" y="5822"/>
                              </a:cubicBezTo>
                            </a:path>
                            <a:path w="2146" h="2872">
                              <a:moveTo>
                                <a:pt x="15669" y="5246"/>
                              </a:moveTo>
                              <a:cubicBezTo>
                                <a:pt x="15668" y="5221"/>
                                <a:pt x="15673" y="5222"/>
                                <a:pt x="15693" y="5214"/>
                              </a:cubicBezTo>
                              <a:cubicBezTo>
                                <a:pt x="15715" y="5205"/>
                                <a:pt x="15741" y="5202"/>
                                <a:pt x="15764" y="5210"/>
                              </a:cubicBezTo>
                              <a:cubicBezTo>
                                <a:pt x="15788" y="5219"/>
                                <a:pt x="15801" y="5248"/>
                                <a:pt x="15802" y="5272"/>
                              </a:cubicBezTo>
                              <a:cubicBezTo>
                                <a:pt x="15803" y="5312"/>
                                <a:pt x="15781" y="5349"/>
                                <a:pt x="15760" y="5381"/>
                              </a:cubicBezTo>
                              <a:cubicBezTo>
                                <a:pt x="15730" y="5428"/>
                                <a:pt x="15681" y="5467"/>
                                <a:pt x="15657" y="5517"/>
                              </a:cubicBezTo>
                              <a:cubicBezTo>
                                <a:pt x="15656" y="5521"/>
                                <a:pt x="15655" y="5525"/>
                                <a:pt x="15654" y="5529"/>
                              </a:cubicBezTo>
                              <a:cubicBezTo>
                                <a:pt x="15689" y="5548"/>
                                <a:pt x="15700" y="5530"/>
                                <a:pt x="15736" y="5515"/>
                              </a:cubicBezTo>
                              <a:cubicBezTo>
                                <a:pt x="15786" y="5495"/>
                                <a:pt x="15819" y="5473"/>
                                <a:pt x="15853" y="5429"/>
                              </a:cubicBezTo>
                              <a:cubicBezTo>
                                <a:pt x="15861" y="5418"/>
                                <a:pt x="15868" y="5407"/>
                                <a:pt x="15876" y="5396"/>
                              </a:cubicBezTo>
                            </a:path>
                            <a:path w="2146" h="2872">
                              <a:moveTo>
                                <a:pt x="16039" y="4955"/>
                              </a:moveTo>
                              <a:cubicBezTo>
                                <a:pt x="16061" y="5006"/>
                                <a:pt x="16059" y="5051"/>
                                <a:pt x="16061" y="5107"/>
                              </a:cubicBezTo>
                              <a:cubicBezTo>
                                <a:pt x="16064" y="5215"/>
                                <a:pt x="16057" y="5319"/>
                                <a:pt x="16034" y="5425"/>
                              </a:cubicBezTo>
                              <a:cubicBezTo>
                                <a:pt x="16018" y="5497"/>
                                <a:pt x="15991" y="5622"/>
                                <a:pt x="15924" y="5668"/>
                              </a:cubicBezTo>
                              <a:cubicBezTo>
                                <a:pt x="15891" y="5691"/>
                                <a:pt x="15834" y="5683"/>
                                <a:pt x="15812" y="5650"/>
                              </a:cubicBezTo>
                              <a:cubicBezTo>
                                <a:pt x="15807" y="5639"/>
                                <a:pt x="15803" y="5629"/>
                                <a:pt x="15798" y="5618"/>
                              </a:cubicBezTo>
                            </a:path>
                            <a:path w="2146" h="2872">
                              <a:moveTo>
                                <a:pt x="15723" y="5982"/>
                              </a:moveTo>
                              <a:cubicBezTo>
                                <a:pt x="15730" y="6001"/>
                                <a:pt x="15735" y="5967"/>
                                <a:pt x="15738" y="5955"/>
                              </a:cubicBezTo>
                              <a:cubicBezTo>
                                <a:pt x="15742" y="5939"/>
                                <a:pt x="15737" y="5920"/>
                                <a:pt x="15738" y="5903"/>
                              </a:cubicBezTo>
                              <a:cubicBezTo>
                                <a:pt x="15739" y="5883"/>
                                <a:pt x="15741" y="5863"/>
                                <a:pt x="15741" y="5843"/>
                              </a:cubicBezTo>
                              <a:cubicBezTo>
                                <a:pt x="15741" y="5840"/>
                                <a:pt x="15740" y="5836"/>
                                <a:pt x="15740" y="5833"/>
                              </a:cubicBezTo>
                              <a:cubicBezTo>
                                <a:pt x="15717" y="5846"/>
                                <a:pt x="15705" y="5863"/>
                                <a:pt x="15687" y="5883"/>
                              </a:cubicBezTo>
                              <a:cubicBezTo>
                                <a:pt x="15672" y="5899"/>
                                <a:pt x="15658" y="5917"/>
                                <a:pt x="15638" y="5923"/>
                              </a:cubicBezTo>
                              <a:cubicBezTo>
                                <a:pt x="15649" y="5900"/>
                                <a:pt x="15664" y="5881"/>
                                <a:pt x="15682" y="5862"/>
                              </a:cubicBezTo>
                              <a:cubicBezTo>
                                <a:pt x="15700" y="5844"/>
                                <a:pt x="15726" y="5816"/>
                                <a:pt x="15753" y="5814"/>
                              </a:cubicBezTo>
                              <a:cubicBezTo>
                                <a:pt x="15772" y="5813"/>
                                <a:pt x="15780" y="5835"/>
                                <a:pt x="15784" y="5849"/>
                              </a:cubicBezTo>
                              <a:cubicBezTo>
                                <a:pt x="15790" y="5870"/>
                                <a:pt x="15786" y="5892"/>
                                <a:pt x="15808" y="5905"/>
                              </a:cubicBezTo>
                              <a:cubicBezTo>
                                <a:pt x="15817" y="5906"/>
                                <a:pt x="15819" y="5906"/>
                                <a:pt x="15825" y="5904"/>
                              </a:cubicBezTo>
                            </a:path>
                            <a:path w="2146" h="2872">
                              <a:moveTo>
                                <a:pt x="15604" y="6550"/>
                              </a:moveTo>
                              <a:cubicBezTo>
                                <a:pt x="15602" y="6555"/>
                                <a:pt x="15599" y="6559"/>
                                <a:pt x="15597" y="6564"/>
                              </a:cubicBezTo>
                              <a:cubicBezTo>
                                <a:pt x="15616" y="6548"/>
                                <a:pt x="15619" y="6530"/>
                                <a:pt x="15624" y="6505"/>
                              </a:cubicBezTo>
                              <a:cubicBezTo>
                                <a:pt x="15634" y="6453"/>
                                <a:pt x="15638" y="6400"/>
                                <a:pt x="15643" y="6347"/>
                              </a:cubicBezTo>
                              <a:cubicBezTo>
                                <a:pt x="15651" y="6258"/>
                                <a:pt x="15651" y="6169"/>
                                <a:pt x="15660" y="6080"/>
                              </a:cubicBezTo>
                              <a:cubicBezTo>
                                <a:pt x="15661" y="6075"/>
                                <a:pt x="15661" y="6071"/>
                                <a:pt x="15662" y="6066"/>
                              </a:cubicBezTo>
                              <a:cubicBezTo>
                                <a:pt x="15670" y="6092"/>
                                <a:pt x="15670" y="6121"/>
                                <a:pt x="15669" y="6151"/>
                              </a:cubicBezTo>
                              <a:cubicBezTo>
                                <a:pt x="15668" y="6184"/>
                                <a:pt x="15663" y="6217"/>
                                <a:pt x="15659" y="6250"/>
                              </a:cubicBezTo>
                            </a:path>
                            <a:path w="2146" h="2872">
                              <a:moveTo>
                                <a:pt x="15505" y="6438"/>
                              </a:moveTo>
                              <a:cubicBezTo>
                                <a:pt x="15495" y="6447"/>
                                <a:pt x="15491" y="6449"/>
                                <a:pt x="15493" y="6458"/>
                              </a:cubicBezTo>
                              <a:cubicBezTo>
                                <a:pt x="15537" y="6456"/>
                                <a:pt x="15560" y="6444"/>
                                <a:pt x="15599" y="6426"/>
                              </a:cubicBezTo>
                              <a:cubicBezTo>
                                <a:pt x="15650" y="6403"/>
                                <a:pt x="15694" y="6377"/>
                                <a:pt x="15741" y="6347"/>
                              </a:cubicBezTo>
                            </a:path>
                            <a:path w="2146" h="2872">
                              <a:moveTo>
                                <a:pt x="15951" y="6054"/>
                              </a:moveTo>
                              <a:cubicBezTo>
                                <a:pt x="15922" y="6102"/>
                                <a:pt x="15893" y="6151"/>
                                <a:pt x="15869" y="6202"/>
                              </a:cubicBezTo>
                              <a:cubicBezTo>
                                <a:pt x="15838" y="6267"/>
                                <a:pt x="15809" y="6338"/>
                                <a:pt x="15793" y="6409"/>
                              </a:cubicBezTo>
                              <a:cubicBezTo>
                                <a:pt x="15782" y="6459"/>
                                <a:pt x="15781" y="6462"/>
                                <a:pt x="15801" y="6495"/>
                              </a:cubicBezTo>
                              <a:cubicBezTo>
                                <a:pt x="15823" y="6483"/>
                                <a:pt x="15832" y="6477"/>
                                <a:pt x="15842" y="6461"/>
                              </a:cubicBezTo>
                            </a:path>
                            <a:path w="2146" h="2872">
                              <a:moveTo>
                                <a:pt x="16086" y="6118"/>
                              </a:moveTo>
                              <a:cubicBezTo>
                                <a:pt x="16074" y="6151"/>
                                <a:pt x="16056" y="6182"/>
                                <a:pt x="16045" y="6216"/>
                              </a:cubicBezTo>
                              <a:cubicBezTo>
                                <a:pt x="16035" y="6246"/>
                                <a:pt x="16026" y="6284"/>
                                <a:pt x="16032" y="6315"/>
                              </a:cubicBezTo>
                              <a:cubicBezTo>
                                <a:pt x="16056" y="6310"/>
                                <a:pt x="16093" y="6295"/>
                                <a:pt x="16109" y="6277"/>
                              </a:cubicBezTo>
                              <a:cubicBezTo>
                                <a:pt x="16134" y="6249"/>
                                <a:pt x="16162" y="6226"/>
                                <a:pt x="16188" y="6197"/>
                              </a:cubicBezTo>
                              <a:cubicBezTo>
                                <a:pt x="16192" y="6191"/>
                                <a:pt x="16197" y="6186"/>
                                <a:pt x="16201" y="6180"/>
                              </a:cubicBezTo>
                            </a:path>
                            <a:path w="2146" h="2872">
                              <a:moveTo>
                                <a:pt x="16210" y="6119"/>
                              </a:moveTo>
                              <a:cubicBezTo>
                                <a:pt x="16197" y="6157"/>
                                <a:pt x="16179" y="6195"/>
                                <a:pt x="16168" y="6234"/>
                              </a:cubicBezTo>
                              <a:cubicBezTo>
                                <a:pt x="16155" y="6281"/>
                                <a:pt x="16153" y="6331"/>
                                <a:pt x="16144" y="6379"/>
                              </a:cubicBezTo>
                              <a:cubicBezTo>
                                <a:pt x="16133" y="6436"/>
                                <a:pt x="16142" y="6425"/>
                                <a:pt x="16155" y="6375"/>
                              </a:cubicBezTo>
                            </a:path>
                            <a:path w="2146" h="2872">
                              <a:moveTo>
                                <a:pt x="16374" y="5916"/>
                              </a:moveTo>
                              <a:cubicBezTo>
                                <a:pt x="16399" y="5987"/>
                                <a:pt x="16391" y="6045"/>
                                <a:pt x="16381" y="6120"/>
                              </a:cubicBezTo>
                              <a:cubicBezTo>
                                <a:pt x="16369" y="6213"/>
                                <a:pt x="16358" y="6333"/>
                                <a:pt x="16316" y="6418"/>
                              </a:cubicBezTo>
                              <a:cubicBezTo>
                                <a:pt x="16287" y="6476"/>
                                <a:pt x="16247" y="6508"/>
                                <a:pt x="16189" y="6504"/>
                              </a:cubicBezTo>
                            </a:path>
                            <a:path w="2146" h="2872">
                              <a:moveTo>
                                <a:pt x="14784" y="7642"/>
                              </a:moveTo>
                              <a:cubicBezTo>
                                <a:pt x="14779" y="7653"/>
                                <a:pt x="14778" y="7658"/>
                                <a:pt x="14784" y="7666"/>
                              </a:cubicBezTo>
                              <a:cubicBezTo>
                                <a:pt x="14807" y="7669"/>
                                <a:pt x="14827" y="7666"/>
                                <a:pt x="14850" y="7661"/>
                              </a:cubicBezTo>
                              <a:cubicBezTo>
                                <a:pt x="14900" y="7650"/>
                                <a:pt x="14950" y="7637"/>
                                <a:pt x="15000" y="7626"/>
                              </a:cubicBezTo>
                              <a:cubicBezTo>
                                <a:pt x="15015" y="7623"/>
                                <a:pt x="15019" y="7623"/>
                                <a:pt x="15028" y="7620"/>
                              </a:cubicBezTo>
                              <a:cubicBezTo>
                                <a:pt x="15003" y="7606"/>
                                <a:pt x="14975" y="7593"/>
                                <a:pt x="14951" y="7576"/>
                              </a:cubicBezTo>
                              <a:cubicBezTo>
                                <a:pt x="14927" y="7559"/>
                                <a:pt x="14902" y="7539"/>
                                <a:pt x="14889" y="7512"/>
                              </a:cubicBezTo>
                              <a:cubicBezTo>
                                <a:pt x="14878" y="7489"/>
                                <a:pt x="14876" y="7478"/>
                                <a:pt x="14893" y="7460"/>
                              </a:cubicBezTo>
                            </a:path>
                            <a:path w="2146" h="2872">
                              <a:moveTo>
                                <a:pt x="15045" y="7548"/>
                              </a:moveTo>
                              <a:cubicBezTo>
                                <a:pt x="15037" y="7579"/>
                                <a:pt x="15032" y="7610"/>
                                <a:pt x="15023" y="7641"/>
                              </a:cubicBezTo>
                              <a:cubicBezTo>
                                <a:pt x="15012" y="7681"/>
                                <a:pt x="14994" y="7723"/>
                                <a:pt x="14987" y="7764"/>
                              </a:cubicBezTo>
                              <a:cubicBezTo>
                                <a:pt x="14983" y="7791"/>
                                <a:pt x="14979" y="7794"/>
                                <a:pt x="14984" y="7793"/>
                              </a:cubicBezTo>
                              <a:cubicBezTo>
                                <a:pt x="14994" y="7776"/>
                                <a:pt x="14998" y="7768"/>
                                <a:pt x="15000" y="7753"/>
                              </a:cubicBezTo>
                            </a:path>
                            <a:path w="2146" h="2872">
                              <a:moveTo>
                                <a:pt x="14735" y="6973"/>
                              </a:moveTo>
                              <a:cubicBezTo>
                                <a:pt x="14729" y="6947"/>
                                <a:pt x="14724" y="6935"/>
                                <a:pt x="14706" y="6915"/>
                              </a:cubicBezTo>
                              <a:cubicBezTo>
                                <a:pt x="14682" y="6941"/>
                                <a:pt x="14671" y="6966"/>
                                <a:pt x="14664" y="7002"/>
                              </a:cubicBezTo>
                              <a:cubicBezTo>
                                <a:pt x="14657" y="7037"/>
                                <a:pt x="14646" y="7071"/>
                                <a:pt x="14662" y="7105"/>
                              </a:cubicBezTo>
                              <a:cubicBezTo>
                                <a:pt x="14672" y="7119"/>
                                <a:pt x="14675" y="7124"/>
                                <a:pt x="14687" y="7125"/>
                              </a:cubicBezTo>
                            </a:path>
                            <a:path w="2146" h="2872">
                              <a:moveTo>
                                <a:pt x="14821" y="7077"/>
                              </a:moveTo>
                              <a:cubicBezTo>
                                <a:pt x="14829" y="7035"/>
                                <a:pt x="14832" y="6994"/>
                                <a:pt x="14839" y="6952"/>
                              </a:cubicBezTo>
                              <a:cubicBezTo>
                                <a:pt x="14850" y="6889"/>
                                <a:pt x="14867" y="6827"/>
                                <a:pt x="14886" y="6766"/>
                              </a:cubicBezTo>
                              <a:cubicBezTo>
                                <a:pt x="14896" y="6735"/>
                                <a:pt x="14906" y="6709"/>
                                <a:pt x="14922" y="6681"/>
                              </a:cubicBezTo>
                              <a:cubicBezTo>
                                <a:pt x="14950" y="6699"/>
                                <a:pt x="14940" y="6731"/>
                                <a:pt x="14938" y="6764"/>
                              </a:cubicBezTo>
                              <a:cubicBezTo>
                                <a:pt x="14936" y="6794"/>
                                <a:pt x="14933" y="6821"/>
                                <a:pt x="14927" y="6851"/>
                              </a:cubicBezTo>
                            </a:path>
                            <a:path w="2146" h="2872">
                              <a:moveTo>
                                <a:pt x="14874" y="6907"/>
                              </a:moveTo>
                              <a:cubicBezTo>
                                <a:pt x="14875" y="6926"/>
                                <a:pt x="14875" y="6932"/>
                                <a:pt x="14881" y="6944"/>
                              </a:cubicBezTo>
                              <a:cubicBezTo>
                                <a:pt x="14922" y="6934"/>
                                <a:pt x="14943" y="6917"/>
                                <a:pt x="14974" y="6888"/>
                              </a:cubicBezTo>
                            </a:path>
                            <a:path w="2146" h="2872">
                              <a:moveTo>
                                <a:pt x="15088" y="6748"/>
                              </a:moveTo>
                              <a:cubicBezTo>
                                <a:pt x="15090" y="6796"/>
                                <a:pt x="15081" y="6841"/>
                                <a:pt x="15075" y="6889"/>
                              </a:cubicBezTo>
                              <a:cubicBezTo>
                                <a:pt x="15067" y="6950"/>
                                <a:pt x="15066" y="7009"/>
                                <a:pt x="15062" y="7070"/>
                              </a:cubicBezTo>
                              <a:cubicBezTo>
                                <a:pt x="15060" y="7093"/>
                                <a:pt x="15061" y="7097"/>
                                <a:pt x="15056" y="7110"/>
                              </a:cubicBezTo>
                            </a:path>
                            <a:path w="2146" h="2872">
                              <a:moveTo>
                                <a:pt x="15007" y="6984"/>
                              </a:moveTo>
                              <a:cubicBezTo>
                                <a:pt x="15016" y="7022"/>
                                <a:pt x="15055" y="7030"/>
                                <a:pt x="15098" y="7027"/>
                              </a:cubicBezTo>
                              <a:cubicBezTo>
                                <a:pt x="15187" y="7020"/>
                                <a:pt x="15276" y="6976"/>
                                <a:pt x="15357" y="6944"/>
                              </a:cubicBezTo>
                            </a:path>
                            <a:path w="2146" h="2872">
                              <a:moveTo>
                                <a:pt x="15995" y="7652"/>
                              </a:moveTo>
                              <a:cubicBezTo>
                                <a:pt x="15971" y="7654"/>
                                <a:pt x="15960" y="7659"/>
                                <a:pt x="15937" y="7663"/>
                              </a:cubicBezTo>
                              <a:cubicBezTo>
                                <a:pt x="15933" y="7662"/>
                                <a:pt x="15930" y="7662"/>
                                <a:pt x="15926" y="7661"/>
                              </a:cubicBezTo>
                            </a:path>
                            <a:path w="2146" h="2872">
                              <a:moveTo>
                                <a:pt x="15900" y="7686"/>
                              </a:moveTo>
                              <a:cubicBezTo>
                                <a:pt x="15904" y="7717"/>
                                <a:pt x="15931" y="7703"/>
                                <a:pt x="15957" y="7703"/>
                              </a:cubicBezTo>
                              <a:cubicBezTo>
                                <a:pt x="16019" y="7702"/>
                                <a:pt x="16087" y="7703"/>
                                <a:pt x="16148" y="7691"/>
                              </a:cubicBezTo>
                              <a:cubicBezTo>
                                <a:pt x="16228" y="7675"/>
                                <a:pt x="16309" y="7666"/>
                                <a:pt x="16389" y="7649"/>
                              </a:cubicBezTo>
                              <a:cubicBezTo>
                                <a:pt x="16404" y="7645"/>
                                <a:pt x="16419" y="7642"/>
                                <a:pt x="16434" y="7638"/>
                              </a:cubicBezTo>
                            </a:path>
                            <a:path w="2146" h="2872">
                              <a:moveTo>
                                <a:pt x="15839" y="7677"/>
                              </a:moveTo>
                              <a:cubicBezTo>
                                <a:pt x="15840" y="7644"/>
                                <a:pt x="15861" y="7626"/>
                                <a:pt x="15889" y="7605"/>
                              </a:cubicBezTo>
                              <a:cubicBezTo>
                                <a:pt x="15935" y="7570"/>
                                <a:pt x="15984" y="7544"/>
                                <a:pt x="16034" y="7518"/>
                              </a:cubicBezTo>
                              <a:cubicBezTo>
                                <a:pt x="16057" y="7506"/>
                                <a:pt x="16081" y="7494"/>
                                <a:pt x="16105" y="7483"/>
                              </a:cubicBezTo>
                            </a:path>
                            <a:path w="2146" h="2872">
                              <a:moveTo>
                                <a:pt x="15903" y="7718"/>
                              </a:moveTo>
                              <a:cubicBezTo>
                                <a:pt x="15897" y="7745"/>
                                <a:pt x="15888" y="7772"/>
                                <a:pt x="15906" y="7797"/>
                              </a:cubicBezTo>
                              <a:cubicBezTo>
                                <a:pt x="15923" y="7821"/>
                                <a:pt x="15963" y="7832"/>
                                <a:pt x="15991" y="7825"/>
                              </a:cubicBezTo>
                              <a:cubicBezTo>
                                <a:pt x="16000" y="7821"/>
                                <a:pt x="16008" y="7818"/>
                                <a:pt x="16017" y="7814"/>
                              </a:cubicBezTo>
                            </a:path>
                            <a:path w="2146" h="2872">
                              <a:moveTo>
                                <a:pt x="15936" y="6855"/>
                              </a:moveTo>
                              <a:cubicBezTo>
                                <a:pt x="15924" y="6887"/>
                                <a:pt x="15929" y="6918"/>
                                <a:pt x="15923" y="6949"/>
                              </a:cubicBezTo>
                              <a:cubicBezTo>
                                <a:pt x="15913" y="6997"/>
                                <a:pt x="15907" y="7046"/>
                                <a:pt x="15897" y="7094"/>
                              </a:cubicBezTo>
                              <a:cubicBezTo>
                                <a:pt x="15892" y="7119"/>
                                <a:pt x="15885" y="7145"/>
                                <a:pt x="15879" y="7170"/>
                              </a:cubicBezTo>
                              <a:cubicBezTo>
                                <a:pt x="15880" y="7123"/>
                                <a:pt x="15887" y="7076"/>
                                <a:pt x="15895" y="7029"/>
                              </a:cubicBezTo>
                              <a:cubicBezTo>
                                <a:pt x="15905" y="6971"/>
                                <a:pt x="15916" y="6912"/>
                                <a:pt x="15934" y="6856"/>
                              </a:cubicBezTo>
                              <a:cubicBezTo>
                                <a:pt x="15942" y="6832"/>
                                <a:pt x="15950" y="6818"/>
                                <a:pt x="15966" y="6801"/>
                              </a:cubicBezTo>
                              <a:cubicBezTo>
                                <a:pt x="15985" y="6814"/>
                                <a:pt x="15988" y="6831"/>
                                <a:pt x="15990" y="6855"/>
                              </a:cubicBezTo>
                              <a:cubicBezTo>
                                <a:pt x="15993" y="6884"/>
                                <a:pt x="15990" y="6913"/>
                                <a:pt x="15982" y="6941"/>
                              </a:cubicBezTo>
                              <a:cubicBezTo>
                                <a:pt x="15972" y="6977"/>
                                <a:pt x="15958" y="7009"/>
                                <a:pt x="15956" y="7047"/>
                              </a:cubicBezTo>
                              <a:cubicBezTo>
                                <a:pt x="15954" y="7093"/>
                                <a:pt x="15965" y="7144"/>
                                <a:pt x="16002" y="7172"/>
                              </a:cubicBezTo>
                              <a:cubicBezTo>
                                <a:pt x="16027" y="7190"/>
                                <a:pt x="16045" y="7175"/>
                                <a:pt x="16063" y="7159"/>
                              </a:cubicBezTo>
                            </a:path>
                            <a:path w="2146" h="2872">
                              <a:moveTo>
                                <a:pt x="16154" y="7101"/>
                              </a:moveTo>
                              <a:cubicBezTo>
                                <a:pt x="16151" y="7115"/>
                                <a:pt x="16140" y="7145"/>
                                <a:pt x="16149" y="7158"/>
                              </a:cubicBezTo>
                              <a:cubicBezTo>
                                <a:pt x="16163" y="7178"/>
                                <a:pt x="16174" y="7143"/>
                                <a:pt x="16177" y="7136"/>
                              </a:cubicBezTo>
                            </a:path>
                            <a:path w="2146" h="2872">
                              <a:moveTo>
                                <a:pt x="16310" y="7080"/>
                              </a:moveTo>
                              <a:cubicBezTo>
                                <a:pt x="16294" y="7103"/>
                                <a:pt x="16272" y="7122"/>
                                <a:pt x="16257" y="7145"/>
                              </a:cubicBezTo>
                              <a:cubicBezTo>
                                <a:pt x="16243" y="7167"/>
                                <a:pt x="16244" y="7196"/>
                                <a:pt x="16243" y="7220"/>
                              </a:cubicBezTo>
                              <a:cubicBezTo>
                                <a:pt x="16242" y="7248"/>
                                <a:pt x="16244" y="7280"/>
                                <a:pt x="16237" y="7308"/>
                              </a:cubicBezTo>
                              <a:cubicBezTo>
                                <a:pt x="16231" y="7323"/>
                                <a:pt x="16230" y="7327"/>
                                <a:pt x="16229" y="7337"/>
                              </a:cubicBezTo>
                              <a:cubicBezTo>
                                <a:pt x="16213" y="7316"/>
                                <a:pt x="16225" y="7283"/>
                                <a:pt x="16230" y="7255"/>
                              </a:cubicBezTo>
                            </a:path>
                            <a:path w="2146" h="2872">
                              <a:moveTo>
                                <a:pt x="16409" y="6889"/>
                              </a:moveTo>
                              <a:cubicBezTo>
                                <a:pt x="16401" y="6949"/>
                                <a:pt x="16388" y="7009"/>
                                <a:pt x="16382" y="7070"/>
                              </a:cubicBezTo>
                              <a:cubicBezTo>
                                <a:pt x="16379" y="7104"/>
                                <a:pt x="16381" y="7134"/>
                                <a:pt x="16385" y="7167"/>
                              </a:cubicBezTo>
                              <a:cubicBezTo>
                                <a:pt x="16420" y="7165"/>
                                <a:pt x="16427" y="7134"/>
                                <a:pt x="16446" y="7101"/>
                              </a:cubicBezTo>
                              <a:cubicBezTo>
                                <a:pt x="16461" y="7075"/>
                                <a:pt x="16472" y="7047"/>
                                <a:pt x="16498" y="7034"/>
                              </a:cubicBezTo>
                              <a:cubicBezTo>
                                <a:pt x="16506" y="7077"/>
                                <a:pt x="16502" y="7115"/>
                                <a:pt x="16502" y="7158"/>
                              </a:cubicBezTo>
                              <a:cubicBezTo>
                                <a:pt x="16502" y="7184"/>
                                <a:pt x="16500" y="7232"/>
                                <a:pt x="16511" y="7208"/>
                              </a:cubicBezTo>
                              <a:cubicBezTo>
                                <a:pt x="16513" y="7201"/>
                                <a:pt x="16515" y="7193"/>
                                <a:pt x="16517" y="7186"/>
                              </a:cubicBezTo>
                            </a:path>
                            <a:path w="2146" h="2872">
                              <a:moveTo>
                                <a:pt x="16633" y="6758"/>
                              </a:moveTo>
                              <a:cubicBezTo>
                                <a:pt x="16624" y="6832"/>
                                <a:pt x="16613" y="6906"/>
                                <a:pt x="16607" y="6981"/>
                              </a:cubicBezTo>
                              <a:cubicBezTo>
                                <a:pt x="16601" y="7056"/>
                                <a:pt x="16589" y="7129"/>
                                <a:pt x="16588" y="7205"/>
                              </a:cubicBezTo>
                              <a:cubicBezTo>
                                <a:pt x="16588" y="7213"/>
                                <a:pt x="16589" y="7222"/>
                                <a:pt x="16589" y="7230"/>
                              </a:cubicBezTo>
                            </a:path>
                            <a:path w="2146" h="2872">
                              <a:moveTo>
                                <a:pt x="16558" y="7012"/>
                              </a:moveTo>
                              <a:cubicBezTo>
                                <a:pt x="16604" y="6999"/>
                                <a:pt x="16648" y="6976"/>
                                <a:pt x="16689" y="6950"/>
                              </a:cubicBezTo>
                              <a:cubicBezTo>
                                <a:pt x="16744" y="6912"/>
                                <a:pt x="16764" y="6898"/>
                                <a:pt x="16797" y="68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52,4955" coordsize="2146,2872" path="m15062,5123c15068,5112,15074,5103,15080,5091c15067,5131,15042,5165,15024,5205c14989,5283,14953,5364,14932,5447c14917,5508,14901,5587,14952,5637c14981,5666,15045,5672,15083,5666c15093,5663,15103,5660,15113,5657em15182,5293c15190,5313,15183,5320,15177,5342c15170,5367,15161,5389,15152,5413c15147,5428,15145,5440,15144,5455c15163,5464,15174,5456,15192,5443c15215,5427,15244,5411,15264,5392c15281,5376,15295,5371,15311,5354c15314,5350,15318,5346,15321,5342em15298,5223c15304,5261,15295,5288,15289,5328c15281,5380,15274,5432,15264,5484c15257,5520,15253,5545,15256,5579c15255,5589,15255,5591,15259,5577em15486,5504c15493,5519,15499,5547,15496,5563c15488,5601,15474,5643,15458,5680c15439,5724,15416,5766,15385,5801c15370,5817,15367,5821,15347,5822em15669,5246c15668,5221,15673,5222,15693,5214c15715,5205,15741,5202,15764,5210c15788,5219,15801,5248,15802,5272c15803,5312,15781,5349,15760,5381c15730,5428,15681,5467,15657,5517c15656,5521,15655,5525,15654,5529c15689,5548,15700,5530,15736,5515c15786,5495,15819,5473,15853,5429c15861,5418,15868,5407,15876,5396em16039,4955c16061,5006,16059,5051,16061,5107c16064,5215,16057,5319,16034,5425c16018,5497,15991,5622,15924,5668c15891,5691,15834,5683,15812,5650c15807,5639,15803,5629,15798,5618em15723,5982c15730,6001,15735,5967,15738,5955c15742,5939,15737,5920,15738,5903c15739,5883,15741,5863,15741,5843c15741,5840,15740,5836,15740,5833c15717,5846,15705,5863,15687,5883c15672,5899,15658,5917,15638,5923c15649,5900,15664,5881,15682,5862c15700,5844,15726,5816,15753,5814c15772,5813,15780,5835,15784,5849c15790,5870,15786,5892,15808,5905c15817,5906,15819,5906,15825,5904em15604,6550c15602,6555,15599,6559,15597,6564c15616,6548,15619,6530,15624,6505c15634,6453,15638,6400,15643,6347c15651,6258,15651,6169,15660,6080c15661,6075,15661,6071,15662,6066c15670,6092,15670,6121,15669,6151c15668,6184,15663,6217,15659,6250em15505,6438c15495,6447,15491,6449,15493,6458c15537,6456,15560,6444,15599,6426c15650,6403,15694,6377,15741,6347em15951,6054c15922,6102,15893,6151,15869,6202c15838,6267,15809,6338,15793,6409c15782,6459,15781,6462,15801,6495c15823,6483,15832,6477,15842,6461em16086,6118c16074,6151,16056,6182,16045,6216c16035,6246,16026,6284,16032,6315c16056,6310,16093,6295,16109,6277c16134,6249,16162,6226,16188,6197c16192,6191,16197,6186,16201,6180em16210,6119c16197,6157,16179,6195,16168,6234c16155,6281,16153,6331,16144,6379c16133,6436,16142,6425,16155,6375em16374,5916c16399,5987,16391,6045,16381,6120c16369,6213,16358,6333,16316,6418c16287,6476,16247,6508,16189,6504em14784,7642c14779,7653,14778,7658,14784,7666c14807,7669,14827,7666,14850,7661c14900,7650,14950,7637,15000,7626c15015,7623,15019,7623,15028,7620c15003,7606,14975,7593,14951,7576c14927,7559,14902,7539,14889,7512c14878,7489,14876,7478,14893,7460em15045,7548c15037,7579,15032,7610,15023,7641c15012,7681,14994,7723,14987,7764c14983,7791,14979,7794,14984,7793c14994,7776,14998,7768,15000,7753em14735,6973c14729,6947,14724,6935,14706,6915c14682,6941,14671,6966,14664,7002c14657,7037,14646,7071,14662,7105c14672,7119,14675,7124,14687,7125em14821,7077c14829,7035,14832,6994,14839,6952c14850,6889,14867,6827,14886,6766c14896,6735,14906,6709,14922,6681c14950,6699,14940,6731,14938,6764c14936,6794,14933,6821,14927,6851em14874,6907c14875,6926,14875,6932,14881,6944c14922,6934,14943,6917,14974,6888em15088,6748c15090,6796,15081,6841,15075,6889c15067,6950,15066,7009,15062,7070c15060,7093,15061,7097,15056,7110em15007,6984c15016,7022,15055,7030,15098,7027c15187,7020,15276,6976,15357,6944em15995,7652c15971,7654,15960,7659,15937,7663c15933,7662,15930,7662,15926,7661em15900,7686c15904,7717,15931,7703,15957,7703c16019,7702,16087,7703,16148,7691c16228,7675,16309,7666,16389,7649c16404,7645,16419,7642,16434,7638em15839,7677c15840,7644,15861,7626,15889,7605c15935,7570,15984,7544,16034,7518c16057,7506,16081,7494,16105,7483em15903,7718c15897,7745,15888,7772,15906,7797c15923,7821,15963,7832,15991,7825c16000,7821,16008,7818,16017,7814em15936,6855c15924,6887,15929,6918,15923,6949c15913,6997,15907,7046,15897,7094c15892,7119,15885,7145,15879,7170c15880,7123,15887,7076,15895,7029c15905,6971,15916,6912,15934,6856c15942,6832,15950,6818,15966,6801c15985,6814,15988,6831,15990,6855c15993,6884,15990,6913,15982,6941c15972,6977,15958,7009,15956,7047c15954,7093,15965,7144,16002,7172c16027,7190,16045,7175,16063,7159em16154,7101c16151,7115,16140,7145,16149,7158c16163,7178,16174,7143,16177,7136em16310,7080c16294,7103,16272,7122,16257,7145c16243,7167,16244,7196,16243,7220c16242,7248,16244,7280,16237,7308c16231,7323,16230,7327,16229,7337c16213,7316,16225,7283,16230,7255em16409,6889c16401,6949,16388,7009,16382,7070c16379,7104,16381,7134,16385,7167c16420,7165,16427,7134,16446,7101c16461,7075,16472,7047,16498,7034c16506,7077,16502,7115,16502,7158c16502,7184,16500,7232,16511,7208c16513,7201,16515,7193,16517,7186em16633,6758c16624,6832,16613,6906,16607,6981c16601,7056,16589,7129,16588,7205c16588,7213,16589,7222,16589,7230em16558,7012c16604,6999,16648,6976,16689,6950c16744,6912,16764,6898,16797,6866e" stroked="t" o:allowincell="f" style="position:absolute;margin-left:325.35pt;margin-top:68.45pt;width:60.75pt;height:8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3922395</wp:posOffset>
                </wp:positionH>
                <wp:positionV relativeFrom="paragraph">
                  <wp:posOffset>-913130</wp:posOffset>
                </wp:positionV>
                <wp:extent cx="876300" cy="1516380"/>
                <wp:effectExtent l="6350" t="6350" r="6350" b="571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51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3" h="4212">
                              <a:moveTo>
                                <a:pt x="14770" y="3476"/>
                              </a:moveTo>
                              <a:cubicBezTo>
                                <a:pt x="14770" y="3497"/>
                                <a:pt x="14761" y="3516"/>
                                <a:pt x="14753" y="3536"/>
                              </a:cubicBezTo>
                              <a:cubicBezTo>
                                <a:pt x="14743" y="3562"/>
                                <a:pt x="14730" y="3592"/>
                                <a:pt x="14731" y="3620"/>
                              </a:cubicBezTo>
                              <a:cubicBezTo>
                                <a:pt x="14732" y="3625"/>
                                <a:pt x="14734" y="3630"/>
                                <a:pt x="14735" y="3635"/>
                              </a:cubicBezTo>
                              <a:cubicBezTo>
                                <a:pt x="14762" y="3643"/>
                                <a:pt x="14777" y="3623"/>
                                <a:pt x="14795" y="3602"/>
                              </a:cubicBezTo>
                              <a:cubicBezTo>
                                <a:pt x="14824" y="3567"/>
                                <a:pt x="14849" y="3526"/>
                                <a:pt x="14860" y="3482"/>
                              </a:cubicBezTo>
                              <a:cubicBezTo>
                                <a:pt x="14861" y="3474"/>
                                <a:pt x="14862" y="3467"/>
                                <a:pt x="14863" y="3459"/>
                              </a:cubicBezTo>
                              <a:cubicBezTo>
                                <a:pt x="14839" y="3433"/>
                                <a:pt x="14816" y="3457"/>
                                <a:pt x="14792" y="3481"/>
                              </a:cubicBezTo>
                              <a:cubicBezTo>
                                <a:pt x="14751" y="3522"/>
                                <a:pt x="14719" y="3577"/>
                                <a:pt x="14701" y="3632"/>
                              </a:cubicBezTo>
                              <a:cubicBezTo>
                                <a:pt x="14689" y="3669"/>
                                <a:pt x="14691" y="3679"/>
                                <a:pt x="14710" y="3706"/>
                              </a:cubicBezTo>
                              <a:cubicBezTo>
                                <a:pt x="14753" y="3707"/>
                                <a:pt x="14777" y="3689"/>
                                <a:pt x="14807" y="3656"/>
                              </a:cubicBezTo>
                              <a:cubicBezTo>
                                <a:pt x="14838" y="3622"/>
                                <a:pt x="14864" y="3578"/>
                                <a:pt x="14867" y="3531"/>
                              </a:cubicBezTo>
                              <a:cubicBezTo>
                                <a:pt x="14866" y="3523"/>
                                <a:pt x="14866" y="3515"/>
                                <a:pt x="14865" y="3507"/>
                              </a:cubicBezTo>
                              <a:cubicBezTo>
                                <a:pt x="14839" y="3483"/>
                                <a:pt x="14821" y="3483"/>
                                <a:pt x="14788" y="3504"/>
                              </a:cubicBezTo>
                              <a:cubicBezTo>
                                <a:pt x="14758" y="3523"/>
                                <a:pt x="14726" y="3557"/>
                                <a:pt x="14720" y="3594"/>
                              </a:cubicBezTo>
                              <a:cubicBezTo>
                                <a:pt x="14721" y="3599"/>
                                <a:pt x="14721" y="3605"/>
                                <a:pt x="14722" y="3610"/>
                              </a:cubicBezTo>
                              <a:cubicBezTo>
                                <a:pt x="14750" y="3622"/>
                                <a:pt x="14770" y="3610"/>
                                <a:pt x="14795" y="3591"/>
                              </a:cubicBezTo>
                              <a:cubicBezTo>
                                <a:pt x="14821" y="3571"/>
                                <a:pt x="14855" y="3539"/>
                                <a:pt x="14866" y="3506"/>
                              </a:cubicBezTo>
                              <a:cubicBezTo>
                                <a:pt x="14874" y="3483"/>
                                <a:pt x="14859" y="3459"/>
                                <a:pt x="14858" y="3436"/>
                              </a:cubicBezTo>
                            </a:path>
                            <a:path w="2433" h="4212">
                              <a:moveTo>
                                <a:pt x="14948" y="2464"/>
                              </a:moveTo>
                              <a:cubicBezTo>
                                <a:pt x="14941" y="2488"/>
                                <a:pt x="14930" y="2503"/>
                                <a:pt x="14924" y="2530"/>
                              </a:cubicBezTo>
                              <a:cubicBezTo>
                                <a:pt x="14917" y="2563"/>
                                <a:pt x="14910" y="2599"/>
                                <a:pt x="14911" y="2633"/>
                              </a:cubicBezTo>
                              <a:cubicBezTo>
                                <a:pt x="14913" y="2649"/>
                                <a:pt x="14912" y="2652"/>
                                <a:pt x="14917" y="2661"/>
                              </a:cubicBezTo>
                              <a:cubicBezTo>
                                <a:pt x="14939" y="2651"/>
                                <a:pt x="14945" y="2645"/>
                                <a:pt x="14957" y="2618"/>
                              </a:cubicBezTo>
                              <a:cubicBezTo>
                                <a:pt x="14971" y="2587"/>
                                <a:pt x="14982" y="2546"/>
                                <a:pt x="14972" y="2512"/>
                              </a:cubicBezTo>
                              <a:cubicBezTo>
                                <a:pt x="14969" y="2506"/>
                                <a:pt x="14965" y="2501"/>
                                <a:pt x="14962" y="2495"/>
                              </a:cubicBezTo>
                              <a:cubicBezTo>
                                <a:pt x="14918" y="2483"/>
                                <a:pt x="14894" y="2503"/>
                                <a:pt x="14863" y="2537"/>
                              </a:cubicBezTo>
                              <a:cubicBezTo>
                                <a:pt x="14819" y="2584"/>
                                <a:pt x="14762" y="2666"/>
                                <a:pt x="14770" y="2735"/>
                              </a:cubicBezTo>
                              <a:cubicBezTo>
                                <a:pt x="14773" y="2743"/>
                                <a:pt x="14777" y="2750"/>
                                <a:pt x="14780" y="2758"/>
                              </a:cubicBezTo>
                              <a:cubicBezTo>
                                <a:pt x="14827" y="2770"/>
                                <a:pt x="14856" y="2749"/>
                                <a:pt x="14894" y="2716"/>
                              </a:cubicBezTo>
                              <a:cubicBezTo>
                                <a:pt x="14939" y="2676"/>
                                <a:pt x="14981" y="2622"/>
                                <a:pt x="15002" y="2565"/>
                              </a:cubicBezTo>
                              <a:cubicBezTo>
                                <a:pt x="15013" y="2534"/>
                                <a:pt x="15012" y="2521"/>
                                <a:pt x="15000" y="2494"/>
                              </a:cubicBezTo>
                              <a:cubicBezTo>
                                <a:pt x="14961" y="2491"/>
                                <a:pt x="14936" y="2507"/>
                                <a:pt x="14908" y="2537"/>
                              </a:cubicBezTo>
                              <a:cubicBezTo>
                                <a:pt x="14880" y="2567"/>
                                <a:pt x="14867" y="2600"/>
                                <a:pt x="14861" y="2640"/>
                              </a:cubicBezTo>
                              <a:cubicBezTo>
                                <a:pt x="14884" y="2657"/>
                                <a:pt x="14908" y="2645"/>
                                <a:pt x="14930" y="2625"/>
                              </a:cubicBezTo>
                              <a:cubicBezTo>
                                <a:pt x="14961" y="2596"/>
                                <a:pt x="14989" y="2552"/>
                                <a:pt x="14996" y="2510"/>
                              </a:cubicBezTo>
                              <a:cubicBezTo>
                                <a:pt x="15000" y="2484"/>
                                <a:pt x="14992" y="2460"/>
                                <a:pt x="14971" y="2444"/>
                              </a:cubicBezTo>
                              <a:cubicBezTo>
                                <a:pt x="14943" y="2422"/>
                                <a:pt x="14941" y="2434"/>
                                <a:pt x="14950" y="2401"/>
                              </a:cubicBezTo>
                              <a:cubicBezTo>
                                <a:pt x="14962" y="2373"/>
                                <a:pt x="14967" y="2361"/>
                                <a:pt x="14976" y="2342"/>
                              </a:cubicBezTo>
                            </a:path>
                            <a:path w="2433" h="4212">
                              <a:moveTo>
                                <a:pt x="14988" y="1822"/>
                              </a:moveTo>
                              <a:cubicBezTo>
                                <a:pt x="14989" y="1804"/>
                                <a:pt x="14986" y="1789"/>
                                <a:pt x="14983" y="1771"/>
                              </a:cubicBezTo>
                              <a:cubicBezTo>
                                <a:pt x="14960" y="1780"/>
                                <a:pt x="14956" y="1797"/>
                                <a:pt x="14947" y="1822"/>
                              </a:cubicBezTo>
                              <a:cubicBezTo>
                                <a:pt x="14935" y="1855"/>
                                <a:pt x="14916" y="1913"/>
                                <a:pt x="14932" y="1948"/>
                              </a:cubicBezTo>
                              <a:cubicBezTo>
                                <a:pt x="14936" y="1953"/>
                                <a:pt x="14940" y="1957"/>
                                <a:pt x="14944" y="1962"/>
                              </a:cubicBezTo>
                              <a:cubicBezTo>
                                <a:pt x="14978" y="1959"/>
                                <a:pt x="15001" y="1937"/>
                                <a:pt x="15023" y="1909"/>
                              </a:cubicBezTo>
                              <a:cubicBezTo>
                                <a:pt x="15056" y="1866"/>
                                <a:pt x="15078" y="1815"/>
                                <a:pt x="15082" y="1761"/>
                              </a:cubicBezTo>
                              <a:cubicBezTo>
                                <a:pt x="15085" y="1724"/>
                                <a:pt x="15068" y="1688"/>
                                <a:pt x="15025" y="1693"/>
                              </a:cubicBezTo>
                              <a:cubicBezTo>
                                <a:pt x="14980" y="1698"/>
                                <a:pt x="14940" y="1735"/>
                                <a:pt x="14914" y="1769"/>
                              </a:cubicBezTo>
                              <a:cubicBezTo>
                                <a:pt x="14897" y="1791"/>
                                <a:pt x="14893" y="1807"/>
                                <a:pt x="14893" y="1832"/>
                              </a:cubicBezTo>
                              <a:cubicBezTo>
                                <a:pt x="14932" y="1837"/>
                                <a:pt x="14955" y="1824"/>
                                <a:pt x="14986" y="1798"/>
                              </a:cubicBezTo>
                              <a:cubicBezTo>
                                <a:pt x="15013" y="1775"/>
                                <a:pt x="15061" y="1732"/>
                                <a:pt x="15070" y="1696"/>
                              </a:cubicBezTo>
                              <a:cubicBezTo>
                                <a:pt x="15077" y="1670"/>
                                <a:pt x="15067" y="1663"/>
                                <a:pt x="15050" y="1659"/>
                              </a:cubicBezTo>
                            </a:path>
                            <a:path w="2433" h="4212">
                              <a:moveTo>
                                <a:pt x="16424" y="4002"/>
                              </a:moveTo>
                              <a:cubicBezTo>
                                <a:pt x="16404" y="3976"/>
                                <a:pt x="16412" y="3981"/>
                                <a:pt x="16395" y="3991"/>
                              </a:cubicBezTo>
                              <a:cubicBezTo>
                                <a:pt x="16373" y="4004"/>
                                <a:pt x="16369" y="4024"/>
                                <a:pt x="16359" y="4050"/>
                              </a:cubicBezTo>
                              <a:cubicBezTo>
                                <a:pt x="16344" y="4088"/>
                                <a:pt x="16333" y="4129"/>
                                <a:pt x="16331" y="4170"/>
                              </a:cubicBezTo>
                              <a:cubicBezTo>
                                <a:pt x="16332" y="4192"/>
                                <a:pt x="16331" y="4198"/>
                                <a:pt x="16338" y="4210"/>
                              </a:cubicBezTo>
                              <a:cubicBezTo>
                                <a:pt x="16367" y="4214"/>
                                <a:pt x="16387" y="4186"/>
                                <a:pt x="16404" y="4162"/>
                              </a:cubicBezTo>
                              <a:cubicBezTo>
                                <a:pt x="16439" y="4113"/>
                                <a:pt x="16475" y="4041"/>
                                <a:pt x="16467" y="3979"/>
                              </a:cubicBezTo>
                              <a:cubicBezTo>
                                <a:pt x="16461" y="3935"/>
                                <a:pt x="16425" y="3929"/>
                                <a:pt x="16389" y="3941"/>
                              </a:cubicBezTo>
                              <a:cubicBezTo>
                                <a:pt x="16351" y="3954"/>
                                <a:pt x="16292" y="3997"/>
                                <a:pt x="16295" y="4043"/>
                              </a:cubicBezTo>
                              <a:cubicBezTo>
                                <a:pt x="16297" y="4048"/>
                                <a:pt x="16300" y="4053"/>
                                <a:pt x="16302" y="4058"/>
                              </a:cubicBezTo>
                              <a:cubicBezTo>
                                <a:pt x="16348" y="4061"/>
                                <a:pt x="16368" y="4054"/>
                                <a:pt x="16405" y="4021"/>
                              </a:cubicBezTo>
                              <a:cubicBezTo>
                                <a:pt x="16446" y="3985"/>
                                <a:pt x="16473" y="3937"/>
                                <a:pt x="16503" y="3892"/>
                              </a:cubicBezTo>
                            </a:path>
                            <a:path w="2433" h="4212">
                              <a:moveTo>
                                <a:pt x="16251" y="2913"/>
                              </a:moveTo>
                              <a:cubicBezTo>
                                <a:pt x="16244" y="2914"/>
                                <a:pt x="16212" y="2922"/>
                                <a:pt x="16209" y="2926"/>
                              </a:cubicBezTo>
                              <a:cubicBezTo>
                                <a:pt x="16193" y="2950"/>
                                <a:pt x="16175" y="2984"/>
                                <a:pt x="16165" y="3014"/>
                              </a:cubicBezTo>
                              <a:cubicBezTo>
                                <a:pt x="16151" y="3058"/>
                                <a:pt x="16140" y="3105"/>
                                <a:pt x="16134" y="3151"/>
                              </a:cubicBezTo>
                              <a:cubicBezTo>
                                <a:pt x="16131" y="3176"/>
                                <a:pt x="16131" y="3187"/>
                                <a:pt x="16141" y="3207"/>
                              </a:cubicBezTo>
                              <a:cubicBezTo>
                                <a:pt x="16175" y="3191"/>
                                <a:pt x="16192" y="3161"/>
                                <a:pt x="16210" y="3128"/>
                              </a:cubicBezTo>
                              <a:cubicBezTo>
                                <a:pt x="16237" y="3077"/>
                                <a:pt x="16259" y="3018"/>
                                <a:pt x="16260" y="2960"/>
                              </a:cubicBezTo>
                              <a:cubicBezTo>
                                <a:pt x="16260" y="2917"/>
                                <a:pt x="16238" y="2891"/>
                                <a:pt x="16194" y="2900"/>
                              </a:cubicBezTo>
                              <a:cubicBezTo>
                                <a:pt x="16149" y="2909"/>
                                <a:pt x="16109" y="2945"/>
                                <a:pt x="16082" y="2980"/>
                              </a:cubicBezTo>
                              <a:cubicBezTo>
                                <a:pt x="16061" y="3007"/>
                                <a:pt x="16061" y="3010"/>
                                <a:pt x="16069" y="3038"/>
                              </a:cubicBezTo>
                              <a:cubicBezTo>
                                <a:pt x="16107" y="3017"/>
                                <a:pt x="16127" y="3003"/>
                                <a:pt x="16158" y="2964"/>
                              </a:cubicBezTo>
                              <a:cubicBezTo>
                                <a:pt x="16169" y="2948"/>
                                <a:pt x="16181" y="2933"/>
                                <a:pt x="16192" y="2917"/>
                              </a:cubicBezTo>
                            </a:path>
                            <a:path w="2433" h="4212">
                              <a:moveTo>
                                <a:pt x="16115" y="1919"/>
                              </a:moveTo>
                              <a:cubicBezTo>
                                <a:pt x="16110" y="1935"/>
                                <a:pt x="16104" y="1954"/>
                                <a:pt x="16101" y="1971"/>
                              </a:cubicBezTo>
                              <a:cubicBezTo>
                                <a:pt x="16097" y="1997"/>
                                <a:pt x="16091" y="2022"/>
                                <a:pt x="16089" y="2048"/>
                              </a:cubicBezTo>
                              <a:cubicBezTo>
                                <a:pt x="16089" y="2063"/>
                                <a:pt x="16089" y="2067"/>
                                <a:pt x="16092" y="2076"/>
                              </a:cubicBezTo>
                              <a:cubicBezTo>
                                <a:pt x="16118" y="2080"/>
                                <a:pt x="16127" y="2064"/>
                                <a:pt x="16142" y="2040"/>
                              </a:cubicBezTo>
                              <a:cubicBezTo>
                                <a:pt x="16159" y="2012"/>
                                <a:pt x="16175" y="1976"/>
                                <a:pt x="16177" y="1942"/>
                              </a:cubicBezTo>
                              <a:cubicBezTo>
                                <a:pt x="16178" y="1918"/>
                                <a:pt x="16168" y="1891"/>
                                <a:pt x="16139" y="1897"/>
                              </a:cubicBezTo>
                              <a:cubicBezTo>
                                <a:pt x="16103" y="1904"/>
                                <a:pt x="16048" y="1954"/>
                                <a:pt x="16049" y="1993"/>
                              </a:cubicBezTo>
                              <a:cubicBezTo>
                                <a:pt x="16051" y="1997"/>
                                <a:pt x="16052" y="2000"/>
                                <a:pt x="16054" y="2004"/>
                              </a:cubicBezTo>
                              <a:cubicBezTo>
                                <a:pt x="16081" y="2007"/>
                                <a:pt x="16098" y="1997"/>
                                <a:pt x="16117" y="1976"/>
                              </a:cubicBezTo>
                              <a:cubicBezTo>
                                <a:pt x="16142" y="1948"/>
                                <a:pt x="16158" y="1916"/>
                                <a:pt x="16159" y="1878"/>
                              </a:cubicBezTo>
                              <a:cubicBezTo>
                                <a:pt x="16160" y="1840"/>
                                <a:pt x="16135" y="1828"/>
                                <a:pt x="16104" y="1817"/>
                              </a:cubicBezTo>
                              <a:cubicBezTo>
                                <a:pt x="16085" y="1810"/>
                                <a:pt x="16089" y="1802"/>
                                <a:pt x="16089" y="1785"/>
                              </a:cubicBezTo>
                            </a:path>
                            <a:path w="2433" h="4212">
                              <a:moveTo>
                                <a:pt x="16132" y="1300"/>
                              </a:moveTo>
                              <a:cubicBezTo>
                                <a:pt x="16134" y="1323"/>
                                <a:pt x="16136" y="1337"/>
                                <a:pt x="16159" y="1349"/>
                              </a:cubicBezTo>
                              <a:cubicBezTo>
                                <a:pt x="16169" y="1353"/>
                                <a:pt x="16173" y="1353"/>
                                <a:pt x="16169" y="1362"/>
                              </a:cubicBezTo>
                              <a:cubicBezTo>
                                <a:pt x="16156" y="1363"/>
                                <a:pt x="16157" y="1368"/>
                                <a:pt x="16148" y="1381"/>
                              </a:cubicBezTo>
                              <a:cubicBezTo>
                                <a:pt x="16137" y="1397"/>
                                <a:pt x="16132" y="1415"/>
                                <a:pt x="16127" y="1434"/>
                              </a:cubicBezTo>
                              <a:cubicBezTo>
                                <a:pt x="16122" y="1453"/>
                                <a:pt x="16118" y="1473"/>
                                <a:pt x="16114" y="1492"/>
                              </a:cubicBezTo>
                              <a:cubicBezTo>
                                <a:pt x="16126" y="1469"/>
                                <a:pt x="16135" y="1443"/>
                                <a:pt x="16139" y="1417"/>
                              </a:cubicBezTo>
                              <a:cubicBezTo>
                                <a:pt x="16142" y="1396"/>
                                <a:pt x="16151" y="1353"/>
                                <a:pt x="16132" y="1336"/>
                              </a:cubicBezTo>
                              <a:cubicBezTo>
                                <a:pt x="16116" y="1323"/>
                                <a:pt x="16082" y="1344"/>
                                <a:pt x="16069" y="1350"/>
                              </a:cubicBezTo>
                              <a:cubicBezTo>
                                <a:pt x="16042" y="1362"/>
                                <a:pt x="16053" y="1365"/>
                                <a:pt x="16042" y="1331"/>
                              </a:cubicBezTo>
                            </a:path>
                            <a:path w="2433" h="4212">
                              <a:moveTo>
                                <a:pt x="14078" y="303"/>
                              </a:moveTo>
                              <a:cubicBezTo>
                                <a:pt x="14083" y="276"/>
                                <a:pt x="14092" y="249"/>
                                <a:pt x="14096" y="222"/>
                              </a:cubicBezTo>
                              <a:cubicBezTo>
                                <a:pt x="14104" y="173"/>
                                <a:pt x="14118" y="127"/>
                                <a:pt x="14129" y="79"/>
                              </a:cubicBezTo>
                              <a:cubicBezTo>
                                <a:pt x="14134" y="54"/>
                                <a:pt x="14139" y="29"/>
                                <a:pt x="14142" y="3"/>
                              </a:cubicBezTo>
                              <a:cubicBezTo>
                                <a:pt x="14151" y="39"/>
                                <a:pt x="14160" y="75"/>
                                <a:pt x="14168" y="112"/>
                              </a:cubicBezTo>
                              <a:cubicBezTo>
                                <a:pt x="14173" y="135"/>
                                <a:pt x="14176" y="157"/>
                                <a:pt x="14180" y="180"/>
                              </a:cubicBezTo>
                            </a:path>
                            <a:path w="2433" h="4212">
                              <a:moveTo>
                                <a:pt x="14071" y="199"/>
                              </a:moveTo>
                              <a:cubicBezTo>
                                <a:pt x="14119" y="213"/>
                                <a:pt x="14131" y="205"/>
                                <a:pt x="14175" y="181"/>
                              </a:cubicBezTo>
                            </a:path>
                            <a:path w="2433" h="4212">
                              <a:moveTo>
                                <a:pt x="14313" y="81"/>
                              </a:moveTo>
                              <a:cubicBezTo>
                                <a:pt x="14304" y="129"/>
                                <a:pt x="14292" y="177"/>
                                <a:pt x="14288" y="226"/>
                              </a:cubicBezTo>
                              <a:cubicBezTo>
                                <a:pt x="14283" y="278"/>
                                <a:pt x="14286" y="329"/>
                                <a:pt x="14288" y="380"/>
                              </a:cubicBezTo>
                              <a:cubicBezTo>
                                <a:pt x="14288" y="401"/>
                                <a:pt x="14288" y="406"/>
                                <a:pt x="14287" y="419"/>
                              </a:cubicBezTo>
                            </a:path>
                            <a:path w="2433" h="4212">
                              <a:moveTo>
                                <a:pt x="14204" y="292"/>
                              </a:moveTo>
                              <a:cubicBezTo>
                                <a:pt x="14242" y="290"/>
                                <a:pt x="14280" y="277"/>
                                <a:pt x="14316" y="262"/>
                              </a:cubicBezTo>
                              <a:cubicBezTo>
                                <a:pt x="14362" y="243"/>
                                <a:pt x="14408" y="222"/>
                                <a:pt x="14454" y="202"/>
                              </a:cubicBezTo>
                            </a:path>
                            <a:path w="2433" h="4212">
                              <a:moveTo>
                                <a:pt x="14334" y="1646"/>
                              </a:moveTo>
                              <a:cubicBezTo>
                                <a:pt x="14332" y="1667"/>
                                <a:pt x="14325" y="1696"/>
                                <a:pt x="14329" y="1716"/>
                              </a:cubicBezTo>
                              <a:cubicBezTo>
                                <a:pt x="14333" y="1741"/>
                                <a:pt x="14338" y="1743"/>
                                <a:pt x="14357" y="1753"/>
                              </a:cubicBezTo>
                              <a:cubicBezTo>
                                <a:pt x="14392" y="1733"/>
                                <a:pt x="14411" y="1710"/>
                                <a:pt x="14432" y="1675"/>
                              </a:cubicBezTo>
                              <a:cubicBezTo>
                                <a:pt x="14460" y="1628"/>
                                <a:pt x="14480" y="1576"/>
                                <a:pt x="14501" y="1526"/>
                              </a:cubicBezTo>
                              <a:cubicBezTo>
                                <a:pt x="14500" y="1567"/>
                                <a:pt x="14497" y="1611"/>
                                <a:pt x="14492" y="1653"/>
                              </a:cubicBezTo>
                              <a:cubicBezTo>
                                <a:pt x="14483" y="1737"/>
                                <a:pt x="14470" y="1821"/>
                                <a:pt x="14450" y="1903"/>
                              </a:cubicBezTo>
                              <a:cubicBezTo>
                                <a:pt x="14437" y="1959"/>
                                <a:pt x="14425" y="2022"/>
                                <a:pt x="14383" y="2064"/>
                              </a:cubicBezTo>
                              <a:cubicBezTo>
                                <a:pt x="14368" y="2042"/>
                                <a:pt x="14373" y="2035"/>
                                <a:pt x="14378" y="2000"/>
                              </a:cubicBezTo>
                              <a:cubicBezTo>
                                <a:pt x="14387" y="1942"/>
                                <a:pt x="14412" y="1887"/>
                                <a:pt x="14430" y="1830"/>
                              </a:cubicBezTo>
                              <a:cubicBezTo>
                                <a:pt x="14446" y="1779"/>
                                <a:pt x="14451" y="1762"/>
                                <a:pt x="14462" y="1728"/>
                              </a:cubicBezTo>
                            </a:path>
                            <a:path w="2433" h="4212">
                              <a:moveTo>
                                <a:pt x="14492" y="1355"/>
                              </a:moveTo>
                              <a:cubicBezTo>
                                <a:pt x="14490" y="1317"/>
                                <a:pt x="14501" y="1290"/>
                                <a:pt x="14513" y="1254"/>
                              </a:cubicBezTo>
                              <a:cubicBezTo>
                                <a:pt x="14530" y="1201"/>
                                <a:pt x="14551" y="1149"/>
                                <a:pt x="14573" y="1097"/>
                              </a:cubicBezTo>
                              <a:cubicBezTo>
                                <a:pt x="14582" y="1076"/>
                                <a:pt x="14590" y="1057"/>
                                <a:pt x="14596" y="1035"/>
                              </a:cubicBezTo>
                              <a:cubicBezTo>
                                <a:pt x="14574" y="1054"/>
                                <a:pt x="14560" y="1080"/>
                                <a:pt x="14542" y="1103"/>
                              </a:cubicBezTo>
                              <a:cubicBezTo>
                                <a:pt x="14525" y="1126"/>
                                <a:pt x="14505" y="1158"/>
                                <a:pt x="14478" y="1172"/>
                              </a:cubicBezTo>
                              <a:cubicBezTo>
                                <a:pt x="14475" y="1173"/>
                                <a:pt x="14471" y="1173"/>
                                <a:pt x="14468" y="1174"/>
                              </a:cubicBezTo>
                              <a:cubicBezTo>
                                <a:pt x="14465" y="1143"/>
                                <a:pt x="14469" y="1127"/>
                                <a:pt x="14487" y="1100"/>
                              </a:cubicBezTo>
                              <a:cubicBezTo>
                                <a:pt x="14498" y="1083"/>
                                <a:pt x="14516" y="1061"/>
                                <a:pt x="14540" y="1071"/>
                              </a:cubicBezTo>
                              <a:cubicBezTo>
                                <a:pt x="14559" y="1079"/>
                                <a:pt x="14570" y="1109"/>
                                <a:pt x="14577" y="1127"/>
                              </a:cubicBezTo>
                              <a:cubicBezTo>
                                <a:pt x="14590" y="1160"/>
                                <a:pt x="14593" y="1178"/>
                                <a:pt x="14608" y="1137"/>
                              </a:cubicBezTo>
                            </a:path>
                            <a:path w="2433" h="4212">
                              <a:moveTo>
                                <a:pt x="14847" y="499"/>
                              </a:moveTo>
                              <a:cubicBezTo>
                                <a:pt x="14845" y="534"/>
                                <a:pt x="14835" y="560"/>
                                <a:pt x="14823" y="593"/>
                              </a:cubicBezTo>
                              <a:cubicBezTo>
                                <a:pt x="14805" y="643"/>
                                <a:pt x="14785" y="690"/>
                                <a:pt x="14757" y="735"/>
                              </a:cubicBezTo>
                              <a:cubicBezTo>
                                <a:pt x="14743" y="758"/>
                                <a:pt x="14712" y="806"/>
                                <a:pt x="14677" y="798"/>
                              </a:cubicBezTo>
                              <a:cubicBezTo>
                                <a:pt x="14645" y="791"/>
                                <a:pt x="14638" y="745"/>
                                <a:pt x="14634" y="719"/>
                              </a:cubicBezTo>
                              <a:cubicBezTo>
                                <a:pt x="14632" y="705"/>
                                <a:pt x="14625" y="650"/>
                                <a:pt x="14645" y="642"/>
                              </a:cubicBezTo>
                              <a:cubicBezTo>
                                <a:pt x="14648" y="643"/>
                                <a:pt x="14650" y="644"/>
                                <a:pt x="14653" y="645"/>
                              </a:cubicBezTo>
                              <a:cubicBezTo>
                                <a:pt x="14673" y="679"/>
                                <a:pt x="14683" y="719"/>
                                <a:pt x="14706" y="751"/>
                              </a:cubicBezTo>
                              <a:cubicBezTo>
                                <a:pt x="14734" y="790"/>
                                <a:pt x="14775" y="791"/>
                                <a:pt x="14813" y="765"/>
                              </a:cubicBezTo>
                              <a:cubicBezTo>
                                <a:pt x="14861" y="732"/>
                                <a:pt x="14897" y="667"/>
                                <a:pt x="14892" y="609"/>
                              </a:cubicBezTo>
                              <a:cubicBezTo>
                                <a:pt x="14890" y="579"/>
                                <a:pt x="14872" y="553"/>
                                <a:pt x="14843" y="543"/>
                              </a:cubicBezTo>
                              <a:cubicBezTo>
                                <a:pt x="14827" y="538"/>
                                <a:pt x="14774" y="539"/>
                                <a:pt x="14762" y="551"/>
                              </a:cubicBezTo>
                              <a:cubicBezTo>
                                <a:pt x="14758" y="555"/>
                                <a:pt x="14751" y="580"/>
                                <a:pt x="14749" y="586"/>
                              </a:cubicBezTo>
                            </a:path>
                            <a:path w="2433" h="4212">
                              <a:moveTo>
                                <a:pt x="14649" y="1240"/>
                              </a:moveTo>
                              <a:cubicBezTo>
                                <a:pt x="14655" y="1336"/>
                                <a:pt x="14659" y="1432"/>
                                <a:pt x="14667" y="1528"/>
                              </a:cubicBezTo>
                              <a:cubicBezTo>
                                <a:pt x="14679" y="1675"/>
                                <a:pt x="14697" y="1821"/>
                                <a:pt x="14669" y="1967"/>
                              </a:cubicBezTo>
                              <a:cubicBezTo>
                                <a:pt x="14653" y="2049"/>
                                <a:pt x="14610" y="2121"/>
                                <a:pt x="14539" y="2167"/>
                              </a:cubicBezTo>
                              <a:cubicBezTo>
                                <a:pt x="14490" y="2191"/>
                                <a:pt x="14474" y="2199"/>
                                <a:pt x="14438" y="22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71,3" coordsize="2433,4212" path="m14770,3476c14770,3497,14761,3516,14753,3536c14743,3562,14730,3592,14731,3620c14732,3625,14734,3630,14735,3635c14762,3643,14777,3623,14795,3602c14824,3567,14849,3526,14860,3482c14861,3474,14862,3467,14863,3459c14839,3433,14816,3457,14792,3481c14751,3522,14719,3577,14701,3632c14689,3669,14691,3679,14710,3706c14753,3707,14777,3689,14807,3656c14838,3622,14864,3578,14867,3531c14866,3523,14866,3515,14865,3507c14839,3483,14821,3483,14788,3504c14758,3523,14726,3557,14720,3594c14721,3599,14721,3605,14722,3610c14750,3622,14770,3610,14795,3591c14821,3571,14855,3539,14866,3506c14874,3483,14859,3459,14858,3436em14948,2464c14941,2488,14930,2503,14924,2530c14917,2563,14910,2599,14911,2633c14913,2649,14912,2652,14917,2661c14939,2651,14945,2645,14957,2618c14971,2587,14982,2546,14972,2512c14969,2506,14965,2501,14962,2495c14918,2483,14894,2503,14863,2537c14819,2584,14762,2666,14770,2735c14773,2743,14777,2750,14780,2758c14827,2770,14856,2749,14894,2716c14939,2676,14981,2622,15002,2565c15013,2534,15012,2521,15000,2494c14961,2491,14936,2507,14908,2537c14880,2567,14867,2600,14861,2640c14884,2657,14908,2645,14930,2625c14961,2596,14989,2552,14996,2510c15000,2484,14992,2460,14971,2444c14943,2422,14941,2434,14950,2401c14962,2373,14967,2361,14976,2342em14988,1822c14989,1804,14986,1789,14983,1771c14960,1780,14956,1797,14947,1822c14935,1855,14916,1913,14932,1948c14936,1953,14940,1957,14944,1962c14978,1959,15001,1937,15023,1909c15056,1866,15078,1815,15082,1761c15085,1724,15068,1688,15025,1693c14980,1698,14940,1735,14914,1769c14897,1791,14893,1807,14893,1832c14932,1837,14955,1824,14986,1798c15013,1775,15061,1732,15070,1696c15077,1670,15067,1663,15050,1659em16424,4002c16404,3976,16412,3981,16395,3991c16373,4004,16369,4024,16359,4050c16344,4088,16333,4129,16331,4170c16332,4192,16331,4198,16338,4210c16367,4214,16387,4186,16404,4162c16439,4113,16475,4041,16467,3979c16461,3935,16425,3929,16389,3941c16351,3954,16292,3997,16295,4043c16297,4048,16300,4053,16302,4058c16348,4061,16368,4054,16405,4021c16446,3985,16473,3937,16503,3892em16251,2913c16244,2914,16212,2922,16209,2926c16193,2950,16175,2984,16165,3014c16151,3058,16140,3105,16134,3151c16131,3176,16131,3187,16141,3207c16175,3191,16192,3161,16210,3128c16237,3077,16259,3018,16260,2960c16260,2917,16238,2891,16194,2900c16149,2909,16109,2945,16082,2980c16061,3007,16061,3010,16069,3038c16107,3017,16127,3003,16158,2964c16169,2948,16181,2933,16192,2917em16115,1919c16110,1935,16104,1954,16101,1971c16097,1997,16091,2022,16089,2048c16089,2063,16089,2067,16092,2076c16118,2080,16127,2064,16142,2040c16159,2012,16175,1976,16177,1942c16178,1918,16168,1891,16139,1897c16103,1904,16048,1954,16049,1993c16051,1997,16052,2000,16054,2004c16081,2007,16098,1997,16117,1976c16142,1948,16158,1916,16159,1878c16160,1840,16135,1828,16104,1817c16085,1810,16089,1802,16089,1785em16132,1300c16134,1323,16136,1337,16159,1349c16169,1353,16173,1353,16169,1362c16156,1363,16157,1368,16148,1381c16137,1397,16132,1415,16127,1434c16122,1453,16118,1473,16114,1492c16126,1469,16135,1443,16139,1417c16142,1396,16151,1353,16132,1336c16116,1323,16082,1344,16069,1350c16042,1362,16053,1365,16042,1331em14078,303c14083,276,14092,249,14096,222c14104,173,14118,127,14129,79c14134,54,14139,29,14142,3c14151,39,14160,75,14168,112c14173,135,14176,157,14180,180em14071,199c14119,213,14131,205,14175,181em14313,81c14304,129,14292,177,14288,226c14283,278,14286,329,14288,380c14288,401,14288,406,14287,419em14204,292c14242,290,14280,277,14316,262c14362,243,14408,222,14454,202em14334,1646c14332,1667,14325,1696,14329,1716c14333,1741,14338,1743,14357,1753c14392,1733,14411,1710,14432,1675c14460,1628,14480,1576,14501,1526c14500,1567,14497,1611,14492,1653c14483,1737,14470,1821,14450,1903c14437,1959,14425,2022,14383,2064c14368,2042,14373,2035,14378,2000c14387,1942,14412,1887,14430,1830c14446,1779,14451,1762,14462,1728em14492,1355c14490,1317,14501,1290,14513,1254c14530,1201,14551,1149,14573,1097c14582,1076,14590,1057,14596,1035c14574,1054,14560,1080,14542,1103c14525,1126,14505,1158,14478,1172c14475,1173,14471,1173,14468,1174c14465,1143,14469,1127,14487,1100c14498,1083,14516,1061,14540,1071c14559,1079,14570,1109,14577,1127c14590,1160,14593,1178,14608,1137em14847,499c14845,534,14835,560,14823,593c14805,643,14785,690,14757,735c14743,758,14712,806,14677,798c14645,791,14638,745,14634,719c14632,705,14625,650,14645,642c14648,643,14650,644,14653,645c14673,679,14683,719,14706,751c14734,790,14775,791,14813,765c14861,732,14897,667,14892,609c14890,579,14872,553,14843,543c14827,538,14774,539,14762,551c14758,555,14751,580,14749,586em14649,1240c14655,1336,14659,1432,14667,1528c14679,1675,14697,1821,14669,1967c14653,2049,14610,2121,14539,2167c14490,2191,14474,2199,14438,2205e" stroked="t" o:allowincell="f" style="position:absolute;margin-left:308.85pt;margin-top:-71.9pt;width:68.95pt;height:11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3723005</wp:posOffset>
                </wp:positionH>
                <wp:positionV relativeFrom="paragraph">
                  <wp:posOffset>-345440</wp:posOffset>
                </wp:positionV>
                <wp:extent cx="1237615" cy="503555"/>
                <wp:effectExtent l="7620" t="6350" r="5715" b="571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9" h="1399">
                              <a:moveTo>
                                <a:pt x="16745" y="2292"/>
                              </a:moveTo>
                              <a:cubicBezTo>
                                <a:pt x="16701" y="2426"/>
                                <a:pt x="16663" y="2553"/>
                                <a:pt x="16669" y="2697"/>
                              </a:cubicBezTo>
                              <a:cubicBezTo>
                                <a:pt x="16673" y="2802"/>
                                <a:pt x="16703" y="2933"/>
                                <a:pt x="16817" y="2973"/>
                              </a:cubicBezTo>
                              <a:cubicBezTo>
                                <a:pt x="16886" y="2978"/>
                                <a:pt x="16910" y="2979"/>
                                <a:pt x="16954" y="2957"/>
                              </a:cubicBezTo>
                            </a:path>
                            <a:path w="3439" h="1399">
                              <a:moveTo>
                                <a:pt x="13580" y="1580"/>
                              </a:moveTo>
                              <a:cubicBezTo>
                                <a:pt x="13539" y="1733"/>
                                <a:pt x="13489" y="1893"/>
                                <a:pt x="13531" y="2053"/>
                              </a:cubicBezTo>
                              <a:cubicBezTo>
                                <a:pt x="13568" y="2195"/>
                                <a:pt x="13671" y="2307"/>
                                <a:pt x="13824" y="2312"/>
                              </a:cubicBezTo>
                              <a:cubicBezTo>
                                <a:pt x="13860" y="2307"/>
                                <a:pt x="13897" y="2302"/>
                                <a:pt x="13933" y="2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16,1580" coordsize="3439,1399" path="m16745,2292c16701,2426,16663,2553,16669,2697c16673,2802,16703,2933,16817,2973c16886,2978,16910,2979,16954,2957em13580,1580c13539,1733,13489,1893,13531,2053c13568,2195,13671,2307,13824,2312c13860,2307,13897,2302,13933,2297e" stroked="t" o:allowincell="f" style="position:absolute;margin-left:293.15pt;margin-top:-27.2pt;width:97.4pt;height:3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4034790</wp:posOffset>
                </wp:positionH>
                <wp:positionV relativeFrom="paragraph">
                  <wp:posOffset>1504315</wp:posOffset>
                </wp:positionV>
                <wp:extent cx="79375" cy="394970"/>
                <wp:effectExtent l="6985" t="6350" r="5715" b="635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1096">
                              <a:moveTo>
                                <a:pt x="14468" y="7496"/>
                              </a:moveTo>
                              <a:cubicBezTo>
                                <a:pt x="14490" y="7514"/>
                                <a:pt x="14494" y="7536"/>
                                <a:pt x="14501" y="7564"/>
                              </a:cubicBezTo>
                              <a:cubicBezTo>
                                <a:pt x="14511" y="7600"/>
                                <a:pt x="14520" y="7637"/>
                                <a:pt x="14529" y="7674"/>
                              </a:cubicBezTo>
                              <a:cubicBezTo>
                                <a:pt x="14532" y="7688"/>
                                <a:pt x="14537" y="7742"/>
                                <a:pt x="14553" y="7749"/>
                              </a:cubicBezTo>
                              <a:cubicBezTo>
                                <a:pt x="14567" y="7748"/>
                                <a:pt x="14571" y="7747"/>
                                <a:pt x="14572" y="7734"/>
                              </a:cubicBezTo>
                            </a:path>
                            <a:path w="221" h="1096">
                              <a:moveTo>
                                <a:pt x="14602" y="7519"/>
                              </a:moveTo>
                              <a:cubicBezTo>
                                <a:pt x="14561" y="7573"/>
                                <a:pt x="14521" y="7627"/>
                                <a:pt x="14484" y="7683"/>
                              </a:cubicBezTo>
                              <a:cubicBezTo>
                                <a:pt x="14459" y="7721"/>
                                <a:pt x="14426" y="7785"/>
                                <a:pt x="14391" y="7814"/>
                              </a:cubicBezTo>
                              <a:cubicBezTo>
                                <a:pt x="14388" y="7814"/>
                                <a:pt x="14385" y="7814"/>
                                <a:pt x="14382" y="7814"/>
                              </a:cubicBezTo>
                            </a:path>
                            <a:path w="221" h="1096">
                              <a:moveTo>
                                <a:pt x="14531" y="6719"/>
                              </a:moveTo>
                              <a:cubicBezTo>
                                <a:pt x="14538" y="6759"/>
                                <a:pt x="14533" y="6797"/>
                                <a:pt x="14528" y="6837"/>
                              </a:cubicBezTo>
                              <a:cubicBezTo>
                                <a:pt x="14522" y="6886"/>
                                <a:pt x="14514" y="6936"/>
                                <a:pt x="14511" y="6986"/>
                              </a:cubicBezTo>
                              <a:cubicBezTo>
                                <a:pt x="14510" y="7009"/>
                                <a:pt x="14501" y="7053"/>
                                <a:pt x="14519" y="7073"/>
                              </a:cubicBezTo>
                              <a:cubicBezTo>
                                <a:pt x="14528" y="7077"/>
                                <a:pt x="14532" y="7078"/>
                                <a:pt x="14538" y="70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82,6719" coordsize="221,1096" path="m14468,7496c14490,7514,14494,7536,14501,7564c14511,7600,14520,7637,14529,7674c14532,7688,14537,7742,14553,7749c14567,7748,14571,7747,14572,7734em14602,7519c14561,7573,14521,7627,14484,7683c14459,7721,14426,7785,14391,7814c14388,7814,14385,7814,14382,7814em14531,6719c14538,6759,14533,6797,14528,6837c14522,6886,14514,6936,14511,6986c14510,7009,14501,7053,14519,7073c14528,7077,14532,7078,14538,7072e" stroked="t" o:allowincell="f" style="position:absolute;margin-left:317.7pt;margin-top:118.45pt;width:6.2pt;height:3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3800475</wp:posOffset>
                </wp:positionH>
                <wp:positionV relativeFrom="paragraph">
                  <wp:posOffset>-863600</wp:posOffset>
                </wp:positionV>
                <wp:extent cx="152400" cy="748665"/>
                <wp:effectExtent l="6350" t="6350" r="6350" b="635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2080">
                              <a:moveTo>
                                <a:pt x="13903" y="1565"/>
                              </a:moveTo>
                              <a:cubicBezTo>
                                <a:pt x="13921" y="1592"/>
                                <a:pt x="13928" y="1619"/>
                                <a:pt x="13935" y="1652"/>
                              </a:cubicBezTo>
                              <a:cubicBezTo>
                                <a:pt x="13944" y="1694"/>
                                <a:pt x="13954" y="1735"/>
                                <a:pt x="13968" y="1775"/>
                              </a:cubicBezTo>
                              <a:cubicBezTo>
                                <a:pt x="13975" y="1795"/>
                                <a:pt x="13989" y="1842"/>
                                <a:pt x="14013" y="1850"/>
                              </a:cubicBezTo>
                              <a:cubicBezTo>
                                <a:pt x="14030" y="1856"/>
                                <a:pt x="14038" y="1832"/>
                                <a:pt x="14044" y="1822"/>
                              </a:cubicBezTo>
                            </a:path>
                            <a:path w="425" h="2080">
                              <a:moveTo>
                                <a:pt x="14032" y="1541"/>
                              </a:moveTo>
                              <a:cubicBezTo>
                                <a:pt x="13990" y="1612"/>
                                <a:pt x="13938" y="1682"/>
                                <a:pt x="13909" y="1760"/>
                              </a:cubicBezTo>
                              <a:cubicBezTo>
                                <a:pt x="13893" y="1803"/>
                                <a:pt x="13873" y="1854"/>
                                <a:pt x="13868" y="1900"/>
                              </a:cubicBezTo>
                            </a:path>
                            <a:path w="425" h="2080">
                              <a:moveTo>
                                <a:pt x="14155" y="1837"/>
                              </a:moveTo>
                              <a:cubicBezTo>
                                <a:pt x="14147" y="1894"/>
                                <a:pt x="14137" y="1949"/>
                                <a:pt x="14124" y="2005"/>
                              </a:cubicBezTo>
                              <a:cubicBezTo>
                                <a:pt x="14109" y="2069"/>
                                <a:pt x="14109" y="2135"/>
                                <a:pt x="14077" y="2194"/>
                              </a:cubicBezTo>
                              <a:cubicBezTo>
                                <a:pt x="14063" y="2212"/>
                                <a:pt x="14060" y="2217"/>
                                <a:pt x="14045" y="2220"/>
                              </a:cubicBezTo>
                            </a:path>
                            <a:path w="425" h="2080">
                              <a:moveTo>
                                <a:pt x="13904" y="1397"/>
                              </a:moveTo>
                              <a:cubicBezTo>
                                <a:pt x="13913" y="1374"/>
                                <a:pt x="13922" y="1352"/>
                                <a:pt x="13928" y="1328"/>
                              </a:cubicBezTo>
                              <a:cubicBezTo>
                                <a:pt x="13936" y="1299"/>
                                <a:pt x="13944" y="1270"/>
                                <a:pt x="13948" y="1240"/>
                              </a:cubicBezTo>
                              <a:cubicBezTo>
                                <a:pt x="13950" y="1221"/>
                                <a:pt x="13952" y="1217"/>
                                <a:pt x="13942" y="1206"/>
                              </a:cubicBezTo>
                              <a:cubicBezTo>
                                <a:pt x="13925" y="1223"/>
                                <a:pt x="13913" y="1242"/>
                                <a:pt x="13898" y="1260"/>
                              </a:cubicBezTo>
                              <a:cubicBezTo>
                                <a:pt x="13895" y="1262"/>
                                <a:pt x="13893" y="1265"/>
                                <a:pt x="13890" y="1267"/>
                              </a:cubicBezTo>
                              <a:cubicBezTo>
                                <a:pt x="13890" y="1234"/>
                                <a:pt x="13901" y="1209"/>
                                <a:pt x="13914" y="1178"/>
                              </a:cubicBezTo>
                              <a:cubicBezTo>
                                <a:pt x="13925" y="1153"/>
                                <a:pt x="13934" y="1124"/>
                                <a:pt x="13955" y="1107"/>
                              </a:cubicBezTo>
                              <a:cubicBezTo>
                                <a:pt x="13957" y="1138"/>
                                <a:pt x="13948" y="1176"/>
                                <a:pt x="13955" y="1206"/>
                              </a:cubicBezTo>
                              <a:cubicBezTo>
                                <a:pt x="13957" y="1214"/>
                                <a:pt x="13965" y="1263"/>
                                <a:pt x="13985" y="1251"/>
                              </a:cubicBezTo>
                              <a:cubicBezTo>
                                <a:pt x="13989" y="1247"/>
                                <a:pt x="13992" y="1244"/>
                                <a:pt x="13996" y="1240"/>
                              </a:cubicBezTo>
                            </a:path>
                            <a:path w="425" h="2080">
                              <a:moveTo>
                                <a:pt x="13850" y="530"/>
                              </a:moveTo>
                              <a:cubicBezTo>
                                <a:pt x="13843" y="557"/>
                                <a:pt x="13834" y="585"/>
                                <a:pt x="13825" y="610"/>
                              </a:cubicBezTo>
                              <a:cubicBezTo>
                                <a:pt x="13815" y="637"/>
                                <a:pt x="13803" y="666"/>
                                <a:pt x="13807" y="696"/>
                              </a:cubicBezTo>
                              <a:cubicBezTo>
                                <a:pt x="13811" y="729"/>
                                <a:pt x="13837" y="707"/>
                                <a:pt x="13849" y="700"/>
                              </a:cubicBezTo>
                              <a:cubicBezTo>
                                <a:pt x="13879" y="681"/>
                                <a:pt x="13900" y="660"/>
                                <a:pt x="13924" y="633"/>
                              </a:cubicBezTo>
                            </a:path>
                            <a:path w="425" h="2080">
                              <a:moveTo>
                                <a:pt x="13948" y="583"/>
                              </a:moveTo>
                              <a:cubicBezTo>
                                <a:pt x="13932" y="628"/>
                                <a:pt x="13920" y="672"/>
                                <a:pt x="13909" y="718"/>
                              </a:cubicBezTo>
                              <a:cubicBezTo>
                                <a:pt x="13898" y="765"/>
                                <a:pt x="13890" y="813"/>
                                <a:pt x="13884" y="860"/>
                              </a:cubicBezTo>
                              <a:cubicBezTo>
                                <a:pt x="13884" y="866"/>
                                <a:pt x="13884" y="873"/>
                                <a:pt x="13884" y="879"/>
                              </a:cubicBezTo>
                            </a:path>
                            <a:path w="425" h="2080">
                              <a:moveTo>
                                <a:pt x="13754" y="141"/>
                              </a:moveTo>
                              <a:cubicBezTo>
                                <a:pt x="13749" y="167"/>
                                <a:pt x="13747" y="196"/>
                                <a:pt x="13740" y="222"/>
                              </a:cubicBezTo>
                              <a:cubicBezTo>
                                <a:pt x="13733" y="247"/>
                                <a:pt x="13731" y="272"/>
                                <a:pt x="13732" y="299"/>
                              </a:cubicBezTo>
                              <a:cubicBezTo>
                                <a:pt x="13732" y="307"/>
                                <a:pt x="13738" y="341"/>
                                <a:pt x="13754" y="336"/>
                              </a:cubicBezTo>
                              <a:cubicBezTo>
                                <a:pt x="13768" y="332"/>
                                <a:pt x="13788" y="314"/>
                                <a:pt x="13801" y="306"/>
                              </a:cubicBezTo>
                            </a:path>
                            <a:path w="425" h="2080">
                              <a:moveTo>
                                <a:pt x="13902" y="254"/>
                              </a:moveTo>
                              <a:cubicBezTo>
                                <a:pt x="13902" y="257"/>
                                <a:pt x="13902" y="261"/>
                                <a:pt x="13902" y="264"/>
                              </a:cubicBezTo>
                              <a:cubicBezTo>
                                <a:pt x="13923" y="264"/>
                                <a:pt x="13927" y="256"/>
                                <a:pt x="13937" y="237"/>
                              </a:cubicBezTo>
                              <a:cubicBezTo>
                                <a:pt x="13945" y="222"/>
                                <a:pt x="13946" y="211"/>
                                <a:pt x="13944" y="195"/>
                              </a:cubicBezTo>
                              <a:cubicBezTo>
                                <a:pt x="13921" y="210"/>
                                <a:pt x="13912" y="227"/>
                                <a:pt x="13902" y="254"/>
                              </a:cubicBezTo>
                              <a:cubicBezTo>
                                <a:pt x="13888" y="292"/>
                                <a:pt x="13885" y="324"/>
                                <a:pt x="13892" y="363"/>
                              </a:cubicBezTo>
                              <a:cubicBezTo>
                                <a:pt x="13897" y="390"/>
                                <a:pt x="13926" y="399"/>
                                <a:pt x="13951" y="394"/>
                              </a:cubicBezTo>
                              <a:cubicBezTo>
                                <a:pt x="13958" y="391"/>
                                <a:pt x="13966" y="389"/>
                                <a:pt x="13973" y="3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31,141" coordsize="425,2080" path="m13903,1565c13921,1592,13928,1619,13935,1652c13944,1694,13954,1735,13968,1775c13975,1795,13989,1842,14013,1850c14030,1856,14038,1832,14044,1822em14032,1541c13990,1612,13938,1682,13909,1760c13893,1803,13873,1854,13868,1900em14155,1837c14147,1894,14137,1949,14124,2005c14109,2069,14109,2135,14077,2194c14063,2212,14060,2217,14045,2220em13904,1397c13913,1374,13922,1352,13928,1328c13936,1299,13944,1270,13948,1240c13950,1221,13952,1217,13942,1206c13925,1223,13913,1242,13898,1260c13895,1262,13893,1265,13890,1267c13890,1234,13901,1209,13914,1178c13925,1153,13934,1124,13955,1107c13957,1138,13948,1176,13955,1206c13957,1214,13965,1263,13985,1251c13989,1247,13992,1244,13996,1240em13850,530c13843,557,13834,585,13825,610c13815,637,13803,666,13807,696c13811,729,13837,707,13849,700c13879,681,13900,660,13924,633em13948,583c13932,628,13920,672,13909,718c13898,765,13890,813,13884,860c13884,866,13884,873,13884,879em13754,141c13749,167,13747,196,13740,222c13733,247,13731,272,13732,299c13732,307,13738,341,13754,336c13768,332,13788,314,13801,306em13902,254c13902,257,13902,261,13902,264c13923,264,13927,256,13937,237c13945,222,13946,211,13944,195c13921,210,13912,227,13902,254c13888,292,13885,324,13892,363c13897,390,13926,399,13951,394c13958,391,13966,389,13973,386e" stroked="t" o:allowincell="f" style="position:absolute;margin-left:299.25pt;margin-top:-68pt;width:11.95pt;height:5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4952365</wp:posOffset>
                </wp:positionH>
                <wp:positionV relativeFrom="paragraph">
                  <wp:posOffset>-784860</wp:posOffset>
                </wp:positionV>
                <wp:extent cx="342265" cy="980440"/>
                <wp:effectExtent l="8255" t="6350" r="5715" b="635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8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2725">
                              <a:moveTo>
                                <a:pt x="17022" y="2256"/>
                              </a:moveTo>
                              <a:cubicBezTo>
                                <a:pt x="17041" y="2282"/>
                                <a:pt x="17050" y="2309"/>
                                <a:pt x="17059" y="2340"/>
                              </a:cubicBezTo>
                              <a:cubicBezTo>
                                <a:pt x="17078" y="2407"/>
                                <a:pt x="17099" y="2474"/>
                                <a:pt x="17116" y="2541"/>
                              </a:cubicBezTo>
                              <a:cubicBezTo>
                                <a:pt x="17133" y="2608"/>
                                <a:pt x="17148" y="2676"/>
                                <a:pt x="17167" y="2742"/>
                              </a:cubicBezTo>
                              <a:cubicBezTo>
                                <a:pt x="17177" y="2775"/>
                                <a:pt x="17179" y="2767"/>
                                <a:pt x="17194" y="2783"/>
                              </a:cubicBezTo>
                            </a:path>
                            <a:path w="951" h="2725">
                              <a:moveTo>
                                <a:pt x="17252" y="2373"/>
                              </a:moveTo>
                              <a:cubicBezTo>
                                <a:pt x="17191" y="2446"/>
                                <a:pt x="17131" y="2521"/>
                                <a:pt x="17079" y="2601"/>
                              </a:cubicBezTo>
                              <a:cubicBezTo>
                                <a:pt x="17055" y="2638"/>
                                <a:pt x="16978" y="2762"/>
                                <a:pt x="16987" y="2810"/>
                              </a:cubicBezTo>
                              <a:cubicBezTo>
                                <a:pt x="16989" y="2822"/>
                                <a:pt x="16991" y="2824"/>
                                <a:pt x="17003" y="2815"/>
                              </a:cubicBezTo>
                            </a:path>
                            <a:path w="951" h="2725">
                              <a:moveTo>
                                <a:pt x="17368" y="2672"/>
                              </a:moveTo>
                              <a:cubicBezTo>
                                <a:pt x="17352" y="2740"/>
                                <a:pt x="17335" y="2808"/>
                                <a:pt x="17313" y="2874"/>
                              </a:cubicBezTo>
                              <a:cubicBezTo>
                                <a:pt x="17293" y="2935"/>
                                <a:pt x="17275" y="3009"/>
                                <a:pt x="17241" y="3063"/>
                              </a:cubicBezTo>
                              <a:cubicBezTo>
                                <a:pt x="17225" y="3089"/>
                                <a:pt x="17219" y="3085"/>
                                <a:pt x="17201" y="3072"/>
                              </a:cubicBezTo>
                            </a:path>
                            <a:path w="951" h="2725">
                              <a:moveTo>
                                <a:pt x="17145" y="2066"/>
                              </a:moveTo>
                              <a:cubicBezTo>
                                <a:pt x="17121" y="2067"/>
                                <a:pt x="17130" y="2048"/>
                                <a:pt x="17137" y="2025"/>
                              </a:cubicBezTo>
                              <a:cubicBezTo>
                                <a:pt x="17148" y="1990"/>
                                <a:pt x="17158" y="1956"/>
                                <a:pt x="17169" y="1921"/>
                              </a:cubicBezTo>
                              <a:cubicBezTo>
                                <a:pt x="17178" y="1895"/>
                                <a:pt x="17186" y="1869"/>
                                <a:pt x="17189" y="1842"/>
                              </a:cubicBezTo>
                              <a:cubicBezTo>
                                <a:pt x="17168" y="1845"/>
                                <a:pt x="17159" y="1862"/>
                                <a:pt x="17144" y="1878"/>
                              </a:cubicBezTo>
                              <a:cubicBezTo>
                                <a:pt x="17131" y="1892"/>
                                <a:pt x="17119" y="1903"/>
                                <a:pt x="17104" y="1914"/>
                              </a:cubicBezTo>
                              <a:cubicBezTo>
                                <a:pt x="17093" y="1894"/>
                                <a:pt x="17112" y="1871"/>
                                <a:pt x="17126" y="1852"/>
                              </a:cubicBezTo>
                              <a:cubicBezTo>
                                <a:pt x="17139" y="1834"/>
                                <a:pt x="17168" y="1793"/>
                                <a:pt x="17196" y="1799"/>
                              </a:cubicBezTo>
                              <a:cubicBezTo>
                                <a:pt x="17223" y="1805"/>
                                <a:pt x="17222" y="1857"/>
                                <a:pt x="17226" y="1877"/>
                              </a:cubicBezTo>
                              <a:cubicBezTo>
                                <a:pt x="17228" y="1889"/>
                                <a:pt x="17231" y="1951"/>
                                <a:pt x="17254" y="1953"/>
                              </a:cubicBezTo>
                              <a:cubicBezTo>
                                <a:pt x="17268" y="1946"/>
                                <a:pt x="17274" y="1942"/>
                                <a:pt x="17279" y="1931"/>
                              </a:cubicBezTo>
                            </a:path>
                            <a:path w="951" h="2725">
                              <a:moveTo>
                                <a:pt x="17145" y="1273"/>
                              </a:moveTo>
                              <a:cubicBezTo>
                                <a:pt x="17127" y="1293"/>
                                <a:pt x="17130" y="1302"/>
                                <a:pt x="17121" y="1327"/>
                              </a:cubicBezTo>
                              <a:cubicBezTo>
                                <a:pt x="17112" y="1353"/>
                                <a:pt x="17104" y="1378"/>
                                <a:pt x="17104" y="1407"/>
                              </a:cubicBezTo>
                              <a:cubicBezTo>
                                <a:pt x="17105" y="1420"/>
                                <a:pt x="17105" y="1423"/>
                                <a:pt x="17110" y="1430"/>
                              </a:cubicBezTo>
                              <a:cubicBezTo>
                                <a:pt x="17137" y="1433"/>
                                <a:pt x="17144" y="1422"/>
                                <a:pt x="17162" y="1403"/>
                              </a:cubicBezTo>
                              <a:cubicBezTo>
                                <a:pt x="17183" y="1381"/>
                                <a:pt x="17196" y="1358"/>
                                <a:pt x="17212" y="1332"/>
                              </a:cubicBezTo>
                            </a:path>
                            <a:path w="951" h="2725">
                              <a:moveTo>
                                <a:pt x="17248" y="1243"/>
                              </a:moveTo>
                              <a:cubicBezTo>
                                <a:pt x="17226" y="1309"/>
                                <a:pt x="17208" y="1377"/>
                                <a:pt x="17189" y="1444"/>
                              </a:cubicBezTo>
                              <a:cubicBezTo>
                                <a:pt x="17171" y="1505"/>
                                <a:pt x="17141" y="1588"/>
                                <a:pt x="17141" y="1652"/>
                              </a:cubicBezTo>
                              <a:cubicBezTo>
                                <a:pt x="17141" y="1697"/>
                                <a:pt x="17149" y="1710"/>
                                <a:pt x="17173" y="1679"/>
                              </a:cubicBezTo>
                            </a:path>
                            <a:path w="951" h="2725">
                              <a:moveTo>
                                <a:pt x="16990" y="494"/>
                              </a:moveTo>
                              <a:cubicBezTo>
                                <a:pt x="16988" y="512"/>
                                <a:pt x="16977" y="529"/>
                                <a:pt x="16974" y="544"/>
                              </a:cubicBezTo>
                              <a:cubicBezTo>
                                <a:pt x="16967" y="586"/>
                                <a:pt x="16953" y="623"/>
                                <a:pt x="16944" y="666"/>
                              </a:cubicBezTo>
                              <a:cubicBezTo>
                                <a:pt x="16939" y="692"/>
                                <a:pt x="16922" y="746"/>
                                <a:pt x="16935" y="772"/>
                              </a:cubicBezTo>
                              <a:cubicBezTo>
                                <a:pt x="16951" y="802"/>
                                <a:pt x="16968" y="793"/>
                                <a:pt x="16991" y="782"/>
                              </a:cubicBezTo>
                            </a:path>
                            <a:path w="951" h="2725">
                              <a:moveTo>
                                <a:pt x="16941" y="601"/>
                              </a:moveTo>
                              <a:cubicBezTo>
                                <a:pt x="16950" y="581"/>
                                <a:pt x="16965" y="561"/>
                                <a:pt x="16973" y="542"/>
                              </a:cubicBezTo>
                              <a:cubicBezTo>
                                <a:pt x="16988" y="507"/>
                                <a:pt x="17003" y="487"/>
                                <a:pt x="17030" y="460"/>
                              </a:cubicBezTo>
                              <a:cubicBezTo>
                                <a:pt x="17042" y="448"/>
                                <a:pt x="17064" y="433"/>
                                <a:pt x="17072" y="459"/>
                              </a:cubicBezTo>
                              <a:cubicBezTo>
                                <a:pt x="17081" y="485"/>
                                <a:pt x="17070" y="522"/>
                                <a:pt x="17062" y="547"/>
                              </a:cubicBezTo>
                              <a:cubicBezTo>
                                <a:pt x="17053" y="574"/>
                                <a:pt x="17038" y="604"/>
                                <a:pt x="17016" y="623"/>
                              </a:cubicBezTo>
                              <a:cubicBezTo>
                                <a:pt x="17003" y="635"/>
                                <a:pt x="16988" y="629"/>
                                <a:pt x="16975" y="636"/>
                              </a:cubicBezTo>
                              <a:cubicBezTo>
                                <a:pt x="16957" y="645"/>
                                <a:pt x="16968" y="667"/>
                                <a:pt x="16973" y="681"/>
                              </a:cubicBezTo>
                              <a:cubicBezTo>
                                <a:pt x="16986" y="714"/>
                                <a:pt x="17002" y="749"/>
                                <a:pt x="17026" y="775"/>
                              </a:cubicBezTo>
                              <a:cubicBezTo>
                                <a:pt x="17049" y="800"/>
                                <a:pt x="17058" y="803"/>
                                <a:pt x="17077" y="777"/>
                              </a:cubicBezTo>
                            </a:path>
                            <a:path w="951" h="2725">
                              <a:moveTo>
                                <a:pt x="17168" y="677"/>
                              </a:moveTo>
                              <a:cubicBezTo>
                                <a:pt x="17161" y="694"/>
                                <a:pt x="17132" y="744"/>
                                <a:pt x="17145" y="763"/>
                              </a:cubicBezTo>
                              <a:cubicBezTo>
                                <a:pt x="17159" y="766"/>
                                <a:pt x="17164" y="767"/>
                                <a:pt x="17170" y="757"/>
                              </a:cubicBezTo>
                            </a:path>
                            <a:path w="951" h="2725">
                              <a:moveTo>
                                <a:pt x="17311" y="630"/>
                              </a:moveTo>
                              <a:cubicBezTo>
                                <a:pt x="17299" y="635"/>
                                <a:pt x="17277" y="638"/>
                                <a:pt x="17268" y="647"/>
                              </a:cubicBezTo>
                              <a:cubicBezTo>
                                <a:pt x="17255" y="659"/>
                                <a:pt x="17246" y="685"/>
                                <a:pt x="17242" y="701"/>
                              </a:cubicBezTo>
                              <a:cubicBezTo>
                                <a:pt x="17237" y="719"/>
                                <a:pt x="17236" y="732"/>
                                <a:pt x="17240" y="749"/>
                              </a:cubicBezTo>
                              <a:cubicBezTo>
                                <a:pt x="17258" y="738"/>
                                <a:pt x="17269" y="726"/>
                                <a:pt x="17283" y="710"/>
                              </a:cubicBezTo>
                              <a:cubicBezTo>
                                <a:pt x="17292" y="700"/>
                                <a:pt x="17294" y="698"/>
                                <a:pt x="17301" y="694"/>
                              </a:cubicBezTo>
                              <a:cubicBezTo>
                                <a:pt x="17311" y="725"/>
                                <a:pt x="17299" y="753"/>
                                <a:pt x="17290" y="784"/>
                              </a:cubicBezTo>
                              <a:cubicBezTo>
                                <a:pt x="17275" y="834"/>
                                <a:pt x="17261" y="885"/>
                                <a:pt x="17241" y="934"/>
                              </a:cubicBezTo>
                              <a:cubicBezTo>
                                <a:pt x="17232" y="955"/>
                                <a:pt x="17222" y="974"/>
                                <a:pt x="17215" y="995"/>
                              </a:cubicBezTo>
                              <a:cubicBezTo>
                                <a:pt x="17221" y="956"/>
                                <a:pt x="17230" y="918"/>
                                <a:pt x="17243" y="881"/>
                              </a:cubicBezTo>
                              <a:cubicBezTo>
                                <a:pt x="17250" y="864"/>
                                <a:pt x="17256" y="847"/>
                                <a:pt x="17263" y="830"/>
                              </a:cubicBezTo>
                            </a:path>
                            <a:path w="951" h="2725">
                              <a:moveTo>
                                <a:pt x="17472" y="446"/>
                              </a:moveTo>
                              <a:cubicBezTo>
                                <a:pt x="17468" y="493"/>
                                <a:pt x="17460" y="540"/>
                                <a:pt x="17450" y="587"/>
                              </a:cubicBezTo>
                              <a:cubicBezTo>
                                <a:pt x="17440" y="633"/>
                                <a:pt x="17427" y="680"/>
                                <a:pt x="17425" y="727"/>
                              </a:cubicBezTo>
                              <a:cubicBezTo>
                                <a:pt x="17425" y="732"/>
                                <a:pt x="17426" y="738"/>
                                <a:pt x="17426" y="743"/>
                              </a:cubicBezTo>
                              <a:cubicBezTo>
                                <a:pt x="17450" y="725"/>
                                <a:pt x="17460" y="700"/>
                                <a:pt x="17477" y="675"/>
                              </a:cubicBezTo>
                              <a:cubicBezTo>
                                <a:pt x="17487" y="661"/>
                                <a:pt x="17496" y="649"/>
                                <a:pt x="17509" y="638"/>
                              </a:cubicBezTo>
                              <a:cubicBezTo>
                                <a:pt x="17517" y="664"/>
                                <a:pt x="17505" y="685"/>
                                <a:pt x="17507" y="707"/>
                              </a:cubicBezTo>
                              <a:cubicBezTo>
                                <a:pt x="17510" y="744"/>
                                <a:pt x="17524" y="722"/>
                                <a:pt x="17535" y="710"/>
                              </a:cubicBezTo>
                            </a:path>
                            <a:path w="951" h="2725">
                              <a:moveTo>
                                <a:pt x="17737" y="359"/>
                              </a:moveTo>
                              <a:cubicBezTo>
                                <a:pt x="17724" y="430"/>
                                <a:pt x="17707" y="501"/>
                                <a:pt x="17688" y="571"/>
                              </a:cubicBezTo>
                              <a:cubicBezTo>
                                <a:pt x="17672" y="630"/>
                                <a:pt x="17667" y="688"/>
                                <a:pt x="17655" y="748"/>
                              </a:cubicBezTo>
                              <a:cubicBezTo>
                                <a:pt x="17654" y="753"/>
                                <a:pt x="17652" y="759"/>
                                <a:pt x="17651" y="764"/>
                              </a:cubicBezTo>
                            </a:path>
                            <a:path w="951" h="2725">
                              <a:moveTo>
                                <a:pt x="17652" y="602"/>
                              </a:moveTo>
                              <a:cubicBezTo>
                                <a:pt x="17693" y="625"/>
                                <a:pt x="17730" y="620"/>
                                <a:pt x="17779" y="615"/>
                              </a:cubicBezTo>
                              <a:cubicBezTo>
                                <a:pt x="17830" y="608"/>
                                <a:pt x="17848" y="605"/>
                                <a:pt x="17882" y="5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32,359" coordsize="951,2725" path="m17022,2256c17041,2282,17050,2309,17059,2340c17078,2407,17099,2474,17116,2541c17133,2608,17148,2676,17167,2742c17177,2775,17179,2767,17194,2783em17252,2373c17191,2446,17131,2521,17079,2601c17055,2638,16978,2762,16987,2810c16989,2822,16991,2824,17003,2815em17368,2672c17352,2740,17335,2808,17313,2874c17293,2935,17275,3009,17241,3063c17225,3089,17219,3085,17201,3072em17145,2066c17121,2067,17130,2048,17137,2025c17148,1990,17158,1956,17169,1921c17178,1895,17186,1869,17189,1842c17168,1845,17159,1862,17144,1878c17131,1892,17119,1903,17104,1914c17093,1894,17112,1871,17126,1852c17139,1834,17168,1793,17196,1799c17223,1805,17222,1857,17226,1877c17228,1889,17231,1951,17254,1953c17268,1946,17274,1942,17279,1931em17145,1273c17127,1293,17130,1302,17121,1327c17112,1353,17104,1378,17104,1407c17105,1420,17105,1423,17110,1430c17137,1433,17144,1422,17162,1403c17183,1381,17196,1358,17212,1332em17248,1243c17226,1309,17208,1377,17189,1444c17171,1505,17141,1588,17141,1652c17141,1697,17149,1710,17173,1679em16990,494c16988,512,16977,529,16974,544c16967,586,16953,623,16944,666c16939,692,16922,746,16935,772c16951,802,16968,793,16991,782em16941,601c16950,581,16965,561,16973,542c16988,507,17003,487,17030,460c17042,448,17064,433,17072,459c17081,485,17070,522,17062,547c17053,574,17038,604,17016,623c17003,635,16988,629,16975,636c16957,645,16968,667,16973,681c16986,714,17002,749,17026,775c17049,800,17058,803,17077,777em17168,677c17161,694,17132,744,17145,763c17159,766,17164,767,17170,757em17311,630c17299,635,17277,638,17268,647c17255,659,17246,685,17242,701c17237,719,17236,732,17240,749c17258,738,17269,726,17283,710c17292,700,17294,698,17301,694c17311,725,17299,753,17290,784c17275,834,17261,885,17241,934c17232,955,17222,974,17215,995c17221,956,17230,918,17243,881c17250,864,17256,847,17263,830em17472,446c17468,493,17460,540,17450,587c17440,633,17427,680,17425,727c17425,732,17426,738,17426,743c17450,725,17460,700,17477,675c17487,661,17496,649,17509,638c17517,664,17505,685,17507,707c17510,744,17524,722,17535,710em17737,359c17724,430,17707,501,17688,571c17672,630,17667,688,17655,748c17654,753,17652,759,17651,764em17652,602c17693,625,17730,620,17779,615c17830,608,17848,605,17882,597e" stroked="t" o:allowincell="f" style="position:absolute;margin-left:389.95pt;margin-top:-61.8pt;width:26.9pt;height:7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5202555</wp:posOffset>
                </wp:positionH>
                <wp:positionV relativeFrom="paragraph">
                  <wp:posOffset>-490855</wp:posOffset>
                </wp:positionV>
                <wp:extent cx="187960" cy="664845"/>
                <wp:effectExtent l="5715" t="6350" r="6985" b="635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66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1846">
                              <a:moveTo>
                                <a:pt x="17657" y="2355"/>
                              </a:moveTo>
                              <a:cubicBezTo>
                                <a:pt x="17650" y="2390"/>
                                <a:pt x="17636" y="2431"/>
                                <a:pt x="17634" y="2465"/>
                              </a:cubicBezTo>
                              <a:cubicBezTo>
                                <a:pt x="17633" y="2490"/>
                                <a:pt x="17633" y="2532"/>
                                <a:pt x="17654" y="2549"/>
                              </a:cubicBezTo>
                              <a:cubicBezTo>
                                <a:pt x="17670" y="2562"/>
                                <a:pt x="17715" y="2516"/>
                                <a:pt x="17723" y="2508"/>
                              </a:cubicBezTo>
                              <a:cubicBezTo>
                                <a:pt x="17738" y="2493"/>
                                <a:pt x="17741" y="2489"/>
                                <a:pt x="17754" y="2485"/>
                              </a:cubicBezTo>
                              <a:cubicBezTo>
                                <a:pt x="17766" y="2520"/>
                                <a:pt x="17769" y="2551"/>
                                <a:pt x="17763" y="2597"/>
                              </a:cubicBezTo>
                              <a:cubicBezTo>
                                <a:pt x="17748" y="2710"/>
                                <a:pt x="17734" y="2933"/>
                                <a:pt x="17647" y="3018"/>
                              </a:cubicBezTo>
                              <a:cubicBezTo>
                                <a:pt x="17643" y="3019"/>
                                <a:pt x="17640" y="3021"/>
                                <a:pt x="17636" y="3022"/>
                              </a:cubicBezTo>
                              <a:cubicBezTo>
                                <a:pt x="17630" y="2984"/>
                                <a:pt x="17626" y="2947"/>
                                <a:pt x="17642" y="2906"/>
                              </a:cubicBezTo>
                              <a:cubicBezTo>
                                <a:pt x="17672" y="2825"/>
                                <a:pt x="17703" y="2745"/>
                                <a:pt x="17737" y="2665"/>
                              </a:cubicBezTo>
                              <a:cubicBezTo>
                                <a:pt x="17766" y="2598"/>
                                <a:pt x="17776" y="2575"/>
                                <a:pt x="17794" y="2530"/>
                              </a:cubicBezTo>
                            </a:path>
                            <a:path w="521" h="1846">
                              <a:moveTo>
                                <a:pt x="18063" y="2045"/>
                              </a:moveTo>
                              <a:cubicBezTo>
                                <a:pt x="18078" y="2115"/>
                                <a:pt x="18087" y="2185"/>
                                <a:pt x="18090" y="2257"/>
                              </a:cubicBezTo>
                              <a:cubicBezTo>
                                <a:pt x="18094" y="2375"/>
                                <a:pt x="18092" y="2495"/>
                                <a:pt x="18076" y="2612"/>
                              </a:cubicBezTo>
                              <a:cubicBezTo>
                                <a:pt x="18062" y="2718"/>
                                <a:pt x="18033" y="2810"/>
                                <a:pt x="17974" y="2895"/>
                              </a:cubicBezTo>
                              <a:cubicBezTo>
                                <a:pt x="17927" y="2962"/>
                                <a:pt x="17888" y="2970"/>
                                <a:pt x="17811" y="2964"/>
                              </a:cubicBezTo>
                            </a:path>
                            <a:path w="521" h="1846">
                              <a:moveTo>
                                <a:pt x="17769" y="2110"/>
                              </a:moveTo>
                              <a:cubicBezTo>
                                <a:pt x="17764" y="2078"/>
                                <a:pt x="17771" y="2060"/>
                                <a:pt x="17783" y="2030"/>
                              </a:cubicBezTo>
                              <a:cubicBezTo>
                                <a:pt x="17801" y="1987"/>
                                <a:pt x="17822" y="1946"/>
                                <a:pt x="17838" y="1902"/>
                              </a:cubicBezTo>
                              <a:cubicBezTo>
                                <a:pt x="17845" y="1884"/>
                                <a:pt x="17850" y="1868"/>
                                <a:pt x="17852" y="1849"/>
                              </a:cubicBezTo>
                              <a:cubicBezTo>
                                <a:pt x="17827" y="1861"/>
                                <a:pt x="17809" y="1885"/>
                                <a:pt x="17791" y="1906"/>
                              </a:cubicBezTo>
                              <a:cubicBezTo>
                                <a:pt x="17767" y="1935"/>
                                <a:pt x="17742" y="1964"/>
                                <a:pt x="17717" y="1992"/>
                              </a:cubicBezTo>
                              <a:cubicBezTo>
                                <a:pt x="17734" y="1964"/>
                                <a:pt x="17757" y="1941"/>
                                <a:pt x="17783" y="1920"/>
                              </a:cubicBezTo>
                              <a:cubicBezTo>
                                <a:pt x="17804" y="1903"/>
                                <a:pt x="17816" y="1897"/>
                                <a:pt x="17841" y="1893"/>
                              </a:cubicBezTo>
                              <a:cubicBezTo>
                                <a:pt x="17860" y="1912"/>
                                <a:pt x="17856" y="1926"/>
                                <a:pt x="17861" y="1951"/>
                              </a:cubicBezTo>
                              <a:cubicBezTo>
                                <a:pt x="17867" y="1982"/>
                                <a:pt x="17859" y="1994"/>
                                <a:pt x="17879" y="1976"/>
                              </a:cubicBezTo>
                            </a:path>
                            <a:path w="521" h="1846">
                              <a:moveTo>
                                <a:pt x="18040" y="1177"/>
                              </a:moveTo>
                              <a:cubicBezTo>
                                <a:pt x="18033" y="1219"/>
                                <a:pt x="18013" y="1244"/>
                                <a:pt x="17998" y="1282"/>
                              </a:cubicBezTo>
                              <a:cubicBezTo>
                                <a:pt x="17973" y="1346"/>
                                <a:pt x="17952" y="1409"/>
                                <a:pt x="17920" y="1470"/>
                              </a:cubicBezTo>
                              <a:cubicBezTo>
                                <a:pt x="17897" y="1512"/>
                                <a:pt x="17873" y="1570"/>
                                <a:pt x="17825" y="1583"/>
                              </a:cubicBezTo>
                              <a:cubicBezTo>
                                <a:pt x="17803" y="1556"/>
                                <a:pt x="17799" y="1532"/>
                                <a:pt x="17798" y="1496"/>
                              </a:cubicBezTo>
                              <a:cubicBezTo>
                                <a:pt x="17797" y="1458"/>
                                <a:pt x="17801" y="1416"/>
                                <a:pt x="17820" y="1382"/>
                              </a:cubicBezTo>
                              <a:cubicBezTo>
                                <a:pt x="17829" y="1371"/>
                                <a:pt x="17831" y="1367"/>
                                <a:pt x="17842" y="1368"/>
                              </a:cubicBezTo>
                              <a:cubicBezTo>
                                <a:pt x="17865" y="1387"/>
                                <a:pt x="17873" y="1409"/>
                                <a:pt x="17885" y="1436"/>
                              </a:cubicBezTo>
                              <a:cubicBezTo>
                                <a:pt x="17899" y="1466"/>
                                <a:pt x="17912" y="1499"/>
                                <a:pt x="17947" y="1509"/>
                              </a:cubicBezTo>
                              <a:cubicBezTo>
                                <a:pt x="17985" y="1520"/>
                                <a:pt x="18027" y="1499"/>
                                <a:pt x="18059" y="1481"/>
                              </a:cubicBezTo>
                              <a:cubicBezTo>
                                <a:pt x="18093" y="1462"/>
                                <a:pt x="18125" y="1437"/>
                                <a:pt x="18141" y="1400"/>
                              </a:cubicBezTo>
                              <a:cubicBezTo>
                                <a:pt x="18154" y="1368"/>
                                <a:pt x="18145" y="1331"/>
                                <a:pt x="18130" y="1302"/>
                              </a:cubicBezTo>
                              <a:cubicBezTo>
                                <a:pt x="18116" y="1273"/>
                                <a:pt x="18079" y="1239"/>
                                <a:pt x="18045" y="1235"/>
                              </a:cubicBezTo>
                              <a:cubicBezTo>
                                <a:pt x="18011" y="1231"/>
                                <a:pt x="17972" y="1246"/>
                                <a:pt x="17938" y="1252"/>
                              </a:cubicBezTo>
                              <a:cubicBezTo>
                                <a:pt x="17930" y="1253"/>
                                <a:pt x="17921" y="1254"/>
                                <a:pt x="17913" y="12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27,1177" coordsize="521,1846" path="m17657,2355c17650,2390,17636,2431,17634,2465c17633,2490,17633,2532,17654,2549c17670,2562,17715,2516,17723,2508c17738,2493,17741,2489,17754,2485c17766,2520,17769,2551,17763,2597c17748,2710,17734,2933,17647,3018c17643,3019,17640,3021,17636,3022c17630,2984,17626,2947,17642,2906c17672,2825,17703,2745,17737,2665c17766,2598,17776,2575,17794,2530em18063,2045c18078,2115,18087,2185,18090,2257c18094,2375,18092,2495,18076,2612c18062,2718,18033,2810,17974,2895c17927,2962,17888,2970,17811,2964em17769,2110c17764,2078,17771,2060,17783,2030c17801,1987,17822,1946,17838,1902c17845,1884,17850,1868,17852,1849c17827,1861,17809,1885,17791,1906c17767,1935,17742,1964,17717,1992c17734,1964,17757,1941,17783,1920c17804,1903,17816,1897,17841,1893c17860,1912,17856,1926,17861,1951c17867,1982,17859,1994,17879,1976em18040,1177c18033,1219,18013,1244,17998,1282c17973,1346,17952,1409,17920,1470c17897,1512,17873,1570,17825,1583c17803,1556,17799,1532,17798,1496c17797,1458,17801,1416,17820,1382c17829,1371,17831,1367,17842,1368c17865,1387,17873,1409,17885,1436c17899,1466,17912,1499,17947,1509c17985,1520,18027,1499,18059,1481c18093,1462,18125,1437,18141,1400c18154,1368,18145,1331,18130,1302c18116,1273,18079,1239,18045,1235c18011,1231,17972,1246,17938,1252c17930,1253,17921,1254,17913,1255e" stroked="t" o:allowincell="f" style="position:absolute;margin-left:409.65pt;margin-top:-38.65pt;width:14.75pt;height:5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-133350</wp:posOffset>
                </wp:positionH>
                <wp:positionV relativeFrom="paragraph">
                  <wp:posOffset>7767320</wp:posOffset>
                </wp:positionV>
                <wp:extent cx="327025" cy="471805"/>
                <wp:effectExtent l="6350" t="6985" r="7620" b="571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" h="1310">
                              <a:moveTo>
                                <a:pt x="3609" y="24116"/>
                              </a:moveTo>
                              <a:cubicBezTo>
                                <a:pt x="3562" y="24126"/>
                                <a:pt x="3544" y="24144"/>
                                <a:pt x="3517" y="24184"/>
                              </a:cubicBezTo>
                              <a:cubicBezTo>
                                <a:pt x="3461" y="24267"/>
                                <a:pt x="3427" y="24362"/>
                                <a:pt x="3394" y="24455"/>
                              </a:cubicBezTo>
                              <a:cubicBezTo>
                                <a:pt x="3362" y="24545"/>
                                <a:pt x="3326" y="24642"/>
                                <a:pt x="3326" y="24739"/>
                              </a:cubicBezTo>
                              <a:cubicBezTo>
                                <a:pt x="3328" y="24750"/>
                                <a:pt x="3329" y="24762"/>
                                <a:pt x="3331" y="24773"/>
                              </a:cubicBezTo>
                              <a:cubicBezTo>
                                <a:pt x="3380" y="24800"/>
                                <a:pt x="3410" y="24766"/>
                                <a:pt x="3449" y="24725"/>
                              </a:cubicBezTo>
                              <a:cubicBezTo>
                                <a:pt x="3526" y="24646"/>
                                <a:pt x="3623" y="24522"/>
                                <a:pt x="3636" y="24408"/>
                              </a:cubicBezTo>
                              <a:cubicBezTo>
                                <a:pt x="3632" y="24387"/>
                                <a:pt x="3633" y="24379"/>
                                <a:pt x="3615" y="24385"/>
                              </a:cubicBezTo>
                              <a:cubicBezTo>
                                <a:pt x="3550" y="24439"/>
                                <a:pt x="3508" y="24500"/>
                                <a:pt x="3467" y="24576"/>
                              </a:cubicBezTo>
                              <a:cubicBezTo>
                                <a:pt x="3415" y="24673"/>
                                <a:pt x="3364" y="24772"/>
                                <a:pt x="3379" y="24882"/>
                              </a:cubicBezTo>
                              <a:cubicBezTo>
                                <a:pt x="3442" y="24900"/>
                                <a:pt x="3484" y="24849"/>
                                <a:pt x="3527" y="24799"/>
                              </a:cubicBezTo>
                              <a:cubicBezTo>
                                <a:pt x="3595" y="24721"/>
                                <a:pt x="3651" y="24622"/>
                                <a:pt x="3677" y="24521"/>
                              </a:cubicBezTo>
                              <a:cubicBezTo>
                                <a:pt x="3693" y="24456"/>
                                <a:pt x="3686" y="24437"/>
                                <a:pt x="3651" y="24390"/>
                              </a:cubicBezTo>
                              <a:cubicBezTo>
                                <a:pt x="3563" y="24404"/>
                                <a:pt x="3515" y="24449"/>
                                <a:pt x="3462" y="24524"/>
                              </a:cubicBezTo>
                              <a:cubicBezTo>
                                <a:pt x="3404" y="24605"/>
                                <a:pt x="3348" y="24715"/>
                                <a:pt x="3355" y="24818"/>
                              </a:cubicBezTo>
                              <a:cubicBezTo>
                                <a:pt x="3367" y="24858"/>
                                <a:pt x="3370" y="24871"/>
                                <a:pt x="3399" y="24881"/>
                              </a:cubicBezTo>
                              <a:cubicBezTo>
                                <a:pt x="3489" y="24853"/>
                                <a:pt x="3549" y="24803"/>
                                <a:pt x="3606" y="24724"/>
                              </a:cubicBezTo>
                              <a:cubicBezTo>
                                <a:pt x="3675" y="24628"/>
                                <a:pt x="3754" y="24467"/>
                                <a:pt x="3695" y="24348"/>
                              </a:cubicBezTo>
                              <a:cubicBezTo>
                                <a:pt x="3659" y="24306"/>
                                <a:pt x="3648" y="24292"/>
                                <a:pt x="3610" y="24283"/>
                              </a:cubicBezTo>
                              <a:cubicBezTo>
                                <a:pt x="3507" y="24288"/>
                                <a:pt x="3446" y="24311"/>
                                <a:pt x="3377" y="24396"/>
                              </a:cubicBezTo>
                              <a:cubicBezTo>
                                <a:pt x="3335" y="24447"/>
                                <a:pt x="3278" y="24552"/>
                                <a:pt x="3318" y="24621"/>
                              </a:cubicBezTo>
                              <a:cubicBezTo>
                                <a:pt x="3361" y="24694"/>
                                <a:pt x="3441" y="24630"/>
                                <a:pt x="3481" y="24591"/>
                              </a:cubicBezTo>
                              <a:cubicBezTo>
                                <a:pt x="3498" y="24571"/>
                                <a:pt x="3516" y="24552"/>
                                <a:pt x="3533" y="24532"/>
                              </a:cubicBezTo>
                            </a:path>
                            <a:path w="909" h="1310">
                              <a:moveTo>
                                <a:pt x="3004" y="24616"/>
                              </a:moveTo>
                              <a:cubicBezTo>
                                <a:pt x="2974" y="24640"/>
                                <a:pt x="2959" y="24663"/>
                                <a:pt x="2934" y="24691"/>
                              </a:cubicBezTo>
                              <a:cubicBezTo>
                                <a:pt x="2892" y="24738"/>
                                <a:pt x="2857" y="24785"/>
                                <a:pt x="2827" y="24842"/>
                              </a:cubicBezTo>
                              <a:cubicBezTo>
                                <a:pt x="2809" y="24876"/>
                                <a:pt x="2812" y="24889"/>
                                <a:pt x="2808" y="24922"/>
                              </a:cubicBezTo>
                              <a:cubicBezTo>
                                <a:pt x="2844" y="24926"/>
                                <a:pt x="2868" y="24922"/>
                                <a:pt x="2907" y="24916"/>
                              </a:cubicBezTo>
                              <a:cubicBezTo>
                                <a:pt x="2955" y="24908"/>
                                <a:pt x="2996" y="24907"/>
                                <a:pt x="3024" y="24953"/>
                              </a:cubicBezTo>
                              <a:cubicBezTo>
                                <a:pt x="3063" y="25016"/>
                                <a:pt x="3060" y="25102"/>
                                <a:pt x="3057" y="25173"/>
                              </a:cubicBezTo>
                              <a:cubicBezTo>
                                <a:pt x="3054" y="25244"/>
                                <a:pt x="3045" y="25322"/>
                                <a:pt x="3017" y="25389"/>
                              </a:cubicBezTo>
                              <a:cubicBezTo>
                                <a:pt x="3004" y="25413"/>
                                <a:pt x="3002" y="25420"/>
                                <a:pt x="2984" y="25425"/>
                              </a:cubicBezTo>
                              <a:cubicBezTo>
                                <a:pt x="2956" y="25391"/>
                                <a:pt x="2948" y="25380"/>
                                <a:pt x="2959" y="25322"/>
                              </a:cubicBezTo>
                              <a:cubicBezTo>
                                <a:pt x="2979" y="25221"/>
                                <a:pt x="3048" y="25129"/>
                                <a:pt x="3107" y="25048"/>
                              </a:cubicBezTo>
                              <a:cubicBezTo>
                                <a:pt x="3171" y="24961"/>
                                <a:pt x="3194" y="24930"/>
                                <a:pt x="3242" y="248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04,24116" coordsize="909,1310" path="m3609,24116c3562,24126,3544,24144,3517,24184c3461,24267,3427,24362,3394,24455c3362,24545,3326,24642,3326,24739c3328,24750,3329,24762,3331,24773c3380,24800,3410,24766,3449,24725c3526,24646,3623,24522,3636,24408c3632,24387,3633,24379,3615,24385c3550,24439,3508,24500,3467,24576c3415,24673,3364,24772,3379,24882c3442,24900,3484,24849,3527,24799c3595,24721,3651,24622,3677,24521c3693,24456,3686,24437,3651,24390c3563,24404,3515,24449,3462,24524c3404,24605,3348,24715,3355,24818c3367,24858,3370,24871,3399,24881c3489,24853,3549,24803,3606,24724c3675,24628,3754,24467,3695,24348c3659,24306,3648,24292,3610,24283c3507,24288,3446,24311,3377,24396c3335,24447,3278,24552,3318,24621c3361,24694,3441,24630,3481,24591c3498,24571,3516,24552,3533,24532em3004,24616c2974,24640,2959,24663,2934,24691c2892,24738,2857,24785,2827,24842c2809,24876,2812,24889,2808,24922c2844,24926,2868,24922,2907,24916c2955,24908,2996,24907,3024,24953c3063,25016,3060,25102,3057,25173c3054,25244,3045,25322,3017,25389c3004,25413,3002,25420,2984,25425c2956,25391,2948,25380,2959,25322c2979,25221,3048,25129,3107,25048c3171,24961,3194,24930,3242,24875e" stroked="t" o:allowincell="f" style="position:absolute;margin-left:-10.5pt;margin-top:611.6pt;width:25.7pt;height:3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-190500</wp:posOffset>
                </wp:positionH>
                <wp:positionV relativeFrom="paragraph">
                  <wp:posOffset>6946265</wp:posOffset>
                </wp:positionV>
                <wp:extent cx="408940" cy="314325"/>
                <wp:effectExtent l="6350" t="6985" r="6985" b="444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872">
                              <a:moveTo>
                                <a:pt x="3682" y="21944"/>
                              </a:moveTo>
                              <a:cubicBezTo>
                                <a:pt x="3679" y="21934"/>
                                <a:pt x="3686" y="21885"/>
                                <a:pt x="3650" y="21913"/>
                              </a:cubicBezTo>
                              <a:cubicBezTo>
                                <a:pt x="3604" y="21949"/>
                                <a:pt x="3561" y="22033"/>
                                <a:pt x="3533" y="22083"/>
                              </a:cubicBezTo>
                              <a:cubicBezTo>
                                <a:pt x="3487" y="22167"/>
                                <a:pt x="3441" y="22255"/>
                                <a:pt x="3412" y="22347"/>
                              </a:cubicBezTo>
                              <a:cubicBezTo>
                                <a:pt x="3399" y="22388"/>
                                <a:pt x="3382" y="22434"/>
                                <a:pt x="3421" y="22455"/>
                              </a:cubicBezTo>
                              <a:cubicBezTo>
                                <a:pt x="3470" y="22428"/>
                                <a:pt x="3503" y="22391"/>
                                <a:pt x="3537" y="22346"/>
                              </a:cubicBezTo>
                              <a:cubicBezTo>
                                <a:pt x="3573" y="22299"/>
                                <a:pt x="3640" y="22211"/>
                                <a:pt x="3621" y="22145"/>
                              </a:cubicBezTo>
                              <a:cubicBezTo>
                                <a:pt x="3616" y="22139"/>
                                <a:pt x="3612" y="22133"/>
                                <a:pt x="3607" y="22127"/>
                              </a:cubicBezTo>
                              <a:cubicBezTo>
                                <a:pt x="3547" y="22121"/>
                                <a:pt x="3503" y="22138"/>
                                <a:pt x="3455" y="22178"/>
                              </a:cubicBezTo>
                              <a:cubicBezTo>
                                <a:pt x="3396" y="22227"/>
                                <a:pt x="3340" y="22303"/>
                                <a:pt x="3317" y="22377"/>
                              </a:cubicBezTo>
                              <a:cubicBezTo>
                                <a:pt x="3302" y="22425"/>
                                <a:pt x="3310" y="22439"/>
                                <a:pt x="3337" y="22471"/>
                              </a:cubicBezTo>
                              <a:cubicBezTo>
                                <a:pt x="3413" y="22454"/>
                                <a:pt x="3466" y="22411"/>
                                <a:pt x="3520" y="22353"/>
                              </a:cubicBezTo>
                              <a:cubicBezTo>
                                <a:pt x="3607" y="22260"/>
                                <a:pt x="3696" y="22136"/>
                                <a:pt x="3715" y="22007"/>
                              </a:cubicBezTo>
                              <a:cubicBezTo>
                                <a:pt x="3715" y="21958"/>
                                <a:pt x="3716" y="21944"/>
                                <a:pt x="3696" y="21917"/>
                              </a:cubicBezTo>
                              <a:cubicBezTo>
                                <a:pt x="3616" y="21891"/>
                                <a:pt x="3563" y="21911"/>
                                <a:pt x="3498" y="21972"/>
                              </a:cubicBezTo>
                              <a:cubicBezTo>
                                <a:pt x="3413" y="22050"/>
                                <a:pt x="3350" y="22172"/>
                                <a:pt x="3332" y="22286"/>
                              </a:cubicBezTo>
                              <a:cubicBezTo>
                                <a:pt x="3316" y="22387"/>
                                <a:pt x="3344" y="22434"/>
                                <a:pt x="3425" y="22478"/>
                              </a:cubicBezTo>
                              <a:cubicBezTo>
                                <a:pt x="3526" y="22457"/>
                                <a:pt x="3596" y="22417"/>
                                <a:pt x="3668" y="22337"/>
                              </a:cubicBezTo>
                              <a:cubicBezTo>
                                <a:pt x="3727" y="22272"/>
                                <a:pt x="3785" y="22178"/>
                                <a:pt x="3781" y="22086"/>
                              </a:cubicBezTo>
                              <a:cubicBezTo>
                                <a:pt x="3778" y="22011"/>
                                <a:pt x="3701" y="21986"/>
                                <a:pt x="3637" y="21993"/>
                              </a:cubicBezTo>
                              <a:cubicBezTo>
                                <a:pt x="3556" y="22001"/>
                                <a:pt x="3496" y="22048"/>
                                <a:pt x="3435" y="22097"/>
                              </a:cubicBezTo>
                              <a:cubicBezTo>
                                <a:pt x="3408" y="22136"/>
                                <a:pt x="3399" y="22134"/>
                                <a:pt x="3410" y="22175"/>
                              </a:cubicBezTo>
                              <a:cubicBezTo>
                                <a:pt x="3473" y="22181"/>
                                <a:pt x="3506" y="22163"/>
                                <a:pt x="3561" y="22136"/>
                              </a:cubicBezTo>
                              <a:cubicBezTo>
                                <a:pt x="3626" y="22104"/>
                                <a:pt x="3667" y="22072"/>
                                <a:pt x="3712" y="22016"/>
                              </a:cubicBezTo>
                            </a:path>
                            <a:path w="1136" h="872">
                              <a:moveTo>
                                <a:pt x="2732" y="22682"/>
                              </a:moveTo>
                              <a:cubicBezTo>
                                <a:pt x="2717" y="22721"/>
                                <a:pt x="2728" y="22693"/>
                                <a:pt x="2729" y="22694"/>
                              </a:cubicBezTo>
                              <a:cubicBezTo>
                                <a:pt x="2740" y="22637"/>
                                <a:pt x="2758" y="22582"/>
                                <a:pt x="2768" y="22524"/>
                              </a:cubicBezTo>
                              <a:cubicBezTo>
                                <a:pt x="2791" y="22390"/>
                                <a:pt x="2800" y="22257"/>
                                <a:pt x="2793" y="22121"/>
                              </a:cubicBezTo>
                              <a:cubicBezTo>
                                <a:pt x="2788" y="22031"/>
                                <a:pt x="2762" y="21936"/>
                                <a:pt x="2764" y="21846"/>
                              </a:cubicBezTo>
                              <a:cubicBezTo>
                                <a:pt x="2765" y="21843"/>
                                <a:pt x="2767" y="21839"/>
                                <a:pt x="2768" y="21836"/>
                              </a:cubicBezTo>
                              <a:cubicBezTo>
                                <a:pt x="2790" y="21862"/>
                                <a:pt x="2809" y="21892"/>
                                <a:pt x="2828" y="21925"/>
                              </a:cubicBezTo>
                              <a:cubicBezTo>
                                <a:pt x="2847" y="21958"/>
                                <a:pt x="2854" y="21970"/>
                                <a:pt x="2866" y="21992"/>
                              </a:cubicBezTo>
                            </a:path>
                            <a:path w="1136" h="872">
                              <a:moveTo>
                                <a:pt x="2657" y="22328"/>
                              </a:moveTo>
                              <a:cubicBezTo>
                                <a:pt x="2653" y="22336"/>
                                <a:pt x="2650" y="22343"/>
                                <a:pt x="2646" y="22351"/>
                              </a:cubicBezTo>
                              <a:cubicBezTo>
                                <a:pt x="2688" y="22359"/>
                                <a:pt x="2772" y="22322"/>
                                <a:pt x="2815" y="22304"/>
                              </a:cubicBezTo>
                              <a:cubicBezTo>
                                <a:pt x="2900" y="22264"/>
                                <a:pt x="2930" y="22250"/>
                                <a:pt x="2987" y="22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46,21836" coordsize="1136,872" path="m3682,21944c3679,21934,3686,21885,3650,21913c3604,21949,3561,22033,3533,22083c3487,22167,3441,22255,3412,22347c3399,22388,3382,22434,3421,22455c3470,22428,3503,22391,3537,22346c3573,22299,3640,22211,3621,22145c3616,22139,3612,22133,3607,22127c3547,22121,3503,22138,3455,22178c3396,22227,3340,22303,3317,22377c3302,22425,3310,22439,3337,22471c3413,22454,3466,22411,3520,22353c3607,22260,3696,22136,3715,22007c3715,21958,3716,21944,3696,21917c3616,21891,3563,21911,3498,21972c3413,22050,3350,22172,3332,22286c3316,22387,3344,22434,3425,22478c3526,22457,3596,22417,3668,22337c3727,22272,3785,22178,3781,22086c3778,22011,3701,21986,3637,21993c3556,22001,3496,22048,3435,22097c3408,22136,3399,22134,3410,22175c3473,22181,3506,22163,3561,22136c3626,22104,3667,22072,3712,22016em2732,22682c2717,22721,2728,22693,2729,22694c2740,22637,2758,22582,2768,22524c2791,22390,2800,22257,2793,22121c2788,22031,2762,21936,2764,21846c2765,21843,2767,21839,2768,21836c2790,21862,2809,21892,2828,21925c2847,21958,2854,21970,2866,21992em2657,22328c2653,22336,2650,22343,2646,22351c2688,22359,2772,22322,2815,22304c2900,22264,2930,22250,2987,22221e" stroked="t" o:allowincell="f" style="position:absolute;margin-left:-15pt;margin-top:546.95pt;width:32.15pt;height:2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3826510</wp:posOffset>
                </wp:positionH>
                <wp:positionV relativeFrom="paragraph">
                  <wp:posOffset>7639050</wp:posOffset>
                </wp:positionV>
                <wp:extent cx="90170" cy="353060"/>
                <wp:effectExtent l="6985" t="6350" r="8255" b="698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980">
                              <a:moveTo>
                                <a:pt x="13945" y="23760"/>
                              </a:moveTo>
                              <a:cubicBezTo>
                                <a:pt x="14002" y="23801"/>
                                <a:pt x="14026" y="23851"/>
                                <a:pt x="14039" y="23922"/>
                              </a:cubicBezTo>
                              <a:cubicBezTo>
                                <a:pt x="14072" y="24099"/>
                                <a:pt x="14062" y="24333"/>
                                <a:pt x="13994" y="24501"/>
                              </a:cubicBezTo>
                              <a:cubicBezTo>
                                <a:pt x="13952" y="24604"/>
                                <a:pt x="13883" y="24668"/>
                                <a:pt x="13804" y="247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04,23760" coordsize="250,980" path="m13945,23760c14002,23801,14026,23851,14039,23922c14072,24099,14062,24333,13994,24501c13952,24604,13883,24668,13804,24739e" stroked="t" o:allowincell="f" style="position:absolute;margin-left:301.3pt;margin-top:601.5pt;width:7.05pt;height:2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3609975</wp:posOffset>
                </wp:positionH>
                <wp:positionV relativeFrom="paragraph">
                  <wp:posOffset>7752080</wp:posOffset>
                </wp:positionV>
                <wp:extent cx="161290" cy="156845"/>
                <wp:effectExtent l="6350" t="6985" r="6350" b="762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436">
                              <a:moveTo>
                                <a:pt x="13341" y="24249"/>
                              </a:moveTo>
                              <a:cubicBezTo>
                                <a:pt x="13352" y="24269"/>
                                <a:pt x="13368" y="24252"/>
                                <a:pt x="13390" y="24241"/>
                              </a:cubicBezTo>
                              <a:cubicBezTo>
                                <a:pt x="13429" y="24220"/>
                                <a:pt x="13462" y="24193"/>
                                <a:pt x="13490" y="24159"/>
                              </a:cubicBezTo>
                              <a:cubicBezTo>
                                <a:pt x="13514" y="24131"/>
                                <a:pt x="13529" y="24110"/>
                                <a:pt x="13516" y="24076"/>
                              </a:cubicBezTo>
                              <a:cubicBezTo>
                                <a:pt x="13459" y="24078"/>
                                <a:pt x="13416" y="24105"/>
                                <a:pt x="13371" y="24143"/>
                              </a:cubicBezTo>
                              <a:cubicBezTo>
                                <a:pt x="13303" y="24200"/>
                                <a:pt x="13242" y="24275"/>
                                <a:pt x="13213" y="24360"/>
                              </a:cubicBezTo>
                              <a:cubicBezTo>
                                <a:pt x="13194" y="24417"/>
                                <a:pt x="13196" y="24490"/>
                                <a:pt x="13266" y="24509"/>
                              </a:cubicBezTo>
                              <a:cubicBezTo>
                                <a:pt x="13326" y="24525"/>
                                <a:pt x="13398" y="24500"/>
                                <a:pt x="13450" y="24470"/>
                              </a:cubicBezTo>
                              <a:cubicBezTo>
                                <a:pt x="13488" y="24443"/>
                                <a:pt x="13499" y="24435"/>
                                <a:pt x="13523" y="24416"/>
                              </a:cubicBezTo>
                            </a:path>
                            <a:path w="449" h="436">
                              <a:moveTo>
                                <a:pt x="13650" y="24405"/>
                              </a:moveTo>
                              <a:cubicBezTo>
                                <a:pt x="13637" y="24418"/>
                                <a:pt x="13626" y="24430"/>
                                <a:pt x="13611" y="24441"/>
                              </a:cubicBezTo>
                              <a:cubicBezTo>
                                <a:pt x="13625" y="24428"/>
                                <a:pt x="13630" y="24424"/>
                                <a:pt x="13634" y="244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02,24074" coordsize="449,436" path="m13341,24249c13352,24269,13368,24252,13390,24241c13429,24220,13462,24193,13490,24159c13514,24131,13529,24110,13516,24076c13459,24078,13416,24105,13371,24143c13303,24200,13242,24275,13213,24360c13194,24417,13196,24490,13266,24509c13326,24525,13398,24500,13450,24470c13488,24443,13499,24435,13523,24416em13650,24405c13637,24418,13626,24430,13611,24441c13625,24428,13630,24424,13634,24411e" stroked="t" o:allowincell="f" style="position:absolute;margin-left:284.25pt;margin-top:610.4pt;width:12.65pt;height:1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4224020</wp:posOffset>
                </wp:positionH>
                <wp:positionV relativeFrom="paragraph">
                  <wp:posOffset>7519035</wp:posOffset>
                </wp:positionV>
                <wp:extent cx="594995" cy="405130"/>
                <wp:effectExtent l="6985" t="6350" r="3175" b="762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1125">
                              <a:moveTo>
                                <a:pt x="15043" y="24534"/>
                              </a:moveTo>
                              <a:cubicBezTo>
                                <a:pt x="15007" y="24548"/>
                                <a:pt x="15027" y="24535"/>
                                <a:pt x="15034" y="24491"/>
                              </a:cubicBezTo>
                              <a:cubicBezTo>
                                <a:pt x="15046" y="24416"/>
                                <a:pt x="15057" y="24341"/>
                                <a:pt x="15068" y="24266"/>
                              </a:cubicBezTo>
                              <a:cubicBezTo>
                                <a:pt x="15090" y="24118"/>
                                <a:pt x="15107" y="23970"/>
                                <a:pt x="15124" y="23821"/>
                              </a:cubicBezTo>
                              <a:cubicBezTo>
                                <a:pt x="15131" y="23761"/>
                                <a:pt x="15127" y="23672"/>
                                <a:pt x="15159" y="23618"/>
                              </a:cubicBezTo>
                              <a:cubicBezTo>
                                <a:pt x="15162" y="23616"/>
                                <a:pt x="15165" y="23614"/>
                                <a:pt x="15168" y="23612"/>
                              </a:cubicBezTo>
                              <a:cubicBezTo>
                                <a:pt x="15194" y="23652"/>
                                <a:pt x="15207" y="23690"/>
                                <a:pt x="15217" y="23737"/>
                              </a:cubicBezTo>
                              <a:cubicBezTo>
                                <a:pt x="15226" y="23779"/>
                                <a:pt x="15230" y="23820"/>
                                <a:pt x="15233" y="23863"/>
                              </a:cubicBezTo>
                            </a:path>
                            <a:path w="1653" h="1125">
                              <a:moveTo>
                                <a:pt x="14930" y="24152"/>
                              </a:moveTo>
                              <a:cubicBezTo>
                                <a:pt x="14916" y="24172"/>
                                <a:pt x="14913" y="24175"/>
                                <a:pt x="14908" y="24189"/>
                              </a:cubicBezTo>
                              <a:cubicBezTo>
                                <a:pt x="14955" y="24202"/>
                                <a:pt x="15020" y="24184"/>
                                <a:pt x="15067" y="24171"/>
                              </a:cubicBezTo>
                              <a:cubicBezTo>
                                <a:pt x="15141" y="24150"/>
                                <a:pt x="15210" y="24114"/>
                                <a:pt x="15279" y="24081"/>
                              </a:cubicBezTo>
                            </a:path>
                            <a:path w="1653" h="1125">
                              <a:moveTo>
                                <a:pt x="15653" y="23574"/>
                              </a:moveTo>
                              <a:cubicBezTo>
                                <a:pt x="15592" y="23666"/>
                                <a:pt x="15536" y="23757"/>
                                <a:pt x="15490" y="23858"/>
                              </a:cubicBezTo>
                              <a:cubicBezTo>
                                <a:pt x="15431" y="23988"/>
                                <a:pt x="15388" y="24120"/>
                                <a:pt x="15360" y="24260"/>
                              </a:cubicBezTo>
                              <a:cubicBezTo>
                                <a:pt x="15348" y="24321"/>
                                <a:pt x="15352" y="24355"/>
                                <a:pt x="15365" y="24414"/>
                              </a:cubicBezTo>
                              <a:cubicBezTo>
                                <a:pt x="15413" y="24418"/>
                                <a:pt x="15416" y="24408"/>
                                <a:pt x="15460" y="24377"/>
                              </a:cubicBezTo>
                            </a:path>
                            <a:path w="1653" h="1125">
                              <a:moveTo>
                                <a:pt x="15819" y="23864"/>
                              </a:moveTo>
                              <a:cubicBezTo>
                                <a:pt x="15854" y="23836"/>
                                <a:pt x="15890" y="23815"/>
                                <a:pt x="15934" y="23803"/>
                              </a:cubicBezTo>
                              <a:cubicBezTo>
                                <a:pt x="15983" y="23790"/>
                                <a:pt x="16051" y="23782"/>
                                <a:pt x="16095" y="23815"/>
                              </a:cubicBezTo>
                              <a:cubicBezTo>
                                <a:pt x="16145" y="23853"/>
                                <a:pt x="16107" y="23923"/>
                                <a:pt x="16083" y="23963"/>
                              </a:cubicBezTo>
                              <a:cubicBezTo>
                                <a:pt x="16038" y="24036"/>
                                <a:pt x="15970" y="24091"/>
                                <a:pt x="15909" y="24150"/>
                              </a:cubicBezTo>
                              <a:cubicBezTo>
                                <a:pt x="15873" y="24185"/>
                                <a:pt x="15849" y="24213"/>
                                <a:pt x="15828" y="24254"/>
                              </a:cubicBezTo>
                              <a:cubicBezTo>
                                <a:pt x="15869" y="24267"/>
                                <a:pt x="15918" y="24255"/>
                                <a:pt x="15960" y="24240"/>
                              </a:cubicBezTo>
                              <a:cubicBezTo>
                                <a:pt x="16038" y="24212"/>
                                <a:pt x="16105" y="24184"/>
                                <a:pt x="16171" y="24132"/>
                              </a:cubicBezTo>
                              <a:cubicBezTo>
                                <a:pt x="16216" y="24092"/>
                                <a:pt x="16231" y="24079"/>
                                <a:pt x="16258" y="24050"/>
                              </a:cubicBezTo>
                            </a:path>
                            <a:path w="1653" h="1125">
                              <a:moveTo>
                                <a:pt x="16540" y="23426"/>
                              </a:moveTo>
                              <a:cubicBezTo>
                                <a:pt x="16554" y="23541"/>
                                <a:pt x="16553" y="23643"/>
                                <a:pt x="16547" y="23758"/>
                              </a:cubicBezTo>
                              <a:cubicBezTo>
                                <a:pt x="16538" y="23931"/>
                                <a:pt x="16541" y="24108"/>
                                <a:pt x="16499" y="24277"/>
                              </a:cubicBezTo>
                              <a:cubicBezTo>
                                <a:pt x="16479" y="24356"/>
                                <a:pt x="16436" y="24524"/>
                                <a:pt x="16337" y="24550"/>
                              </a:cubicBezTo>
                              <a:cubicBezTo>
                                <a:pt x="16273" y="24566"/>
                                <a:pt x="16232" y="24504"/>
                                <a:pt x="16197" y="244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08,23426" coordsize="1653,1125" path="m15043,24534c15007,24548,15027,24535,15034,24491c15046,24416,15057,24341,15068,24266c15090,24118,15107,23970,15124,23821c15131,23761,15127,23672,15159,23618c15162,23616,15165,23614,15168,23612c15194,23652,15207,23690,15217,23737c15226,23779,15230,23820,15233,23863em14930,24152c14916,24172,14913,24175,14908,24189c14955,24202,15020,24184,15067,24171c15141,24150,15210,24114,15279,24081em15653,23574c15592,23666,15536,23757,15490,23858c15431,23988,15388,24120,15360,24260c15348,24321,15352,24355,15365,24414c15413,24418,15416,24408,15460,24377em15819,23864c15854,23836,15890,23815,15934,23803c15983,23790,16051,23782,16095,23815c16145,23853,16107,23923,16083,23963c16038,24036,15970,24091,15909,24150c15873,24185,15849,24213,15828,24254c15869,24267,15918,24255,15960,24240c16038,24212,16105,24184,16171,24132c16216,24092,16231,24079,16258,24050em16540,23426c16554,23541,16553,23643,16547,23758c16538,23931,16541,24108,16499,24277c16479,24356,16436,24524,16337,24550c16273,24566,16232,24504,16197,24468e" stroked="t" o:allowincell="f" style="position:absolute;margin-left:332.6pt;margin-top:592.05pt;width:46.8pt;height:3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5074285</wp:posOffset>
                </wp:positionH>
                <wp:positionV relativeFrom="paragraph">
                  <wp:posOffset>7509510</wp:posOffset>
                </wp:positionV>
                <wp:extent cx="553720" cy="266700"/>
                <wp:effectExtent l="6350" t="6350" r="6350" b="762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7" h="741">
                              <a:moveTo>
                                <a:pt x="17356" y="23717"/>
                              </a:moveTo>
                              <a:cubicBezTo>
                                <a:pt x="17354" y="23757"/>
                                <a:pt x="17359" y="23798"/>
                                <a:pt x="17357" y="23838"/>
                              </a:cubicBezTo>
                              <a:cubicBezTo>
                                <a:pt x="17355" y="23894"/>
                                <a:pt x="17353" y="23951"/>
                                <a:pt x="17347" y="24007"/>
                              </a:cubicBezTo>
                              <a:cubicBezTo>
                                <a:pt x="17344" y="24038"/>
                                <a:pt x="17339" y="24069"/>
                                <a:pt x="17334" y="24100"/>
                              </a:cubicBezTo>
                              <a:cubicBezTo>
                                <a:pt x="17344" y="24048"/>
                                <a:pt x="17354" y="23997"/>
                                <a:pt x="17365" y="23945"/>
                              </a:cubicBezTo>
                              <a:cubicBezTo>
                                <a:pt x="17395" y="23805"/>
                                <a:pt x="17421" y="23652"/>
                                <a:pt x="17489" y="23524"/>
                              </a:cubicBezTo>
                              <a:cubicBezTo>
                                <a:pt x="17508" y="23496"/>
                                <a:pt x="17510" y="23487"/>
                                <a:pt x="17532" y="23482"/>
                              </a:cubicBezTo>
                              <a:cubicBezTo>
                                <a:pt x="17570" y="23539"/>
                                <a:pt x="17566" y="23601"/>
                                <a:pt x="17561" y="23670"/>
                              </a:cubicBezTo>
                              <a:cubicBezTo>
                                <a:pt x="17549" y="23815"/>
                                <a:pt x="17513" y="23984"/>
                                <a:pt x="17411" y="24095"/>
                              </a:cubicBezTo>
                              <a:cubicBezTo>
                                <a:pt x="17388" y="24120"/>
                                <a:pt x="17333" y="24160"/>
                                <a:pt x="17296" y="24134"/>
                              </a:cubicBezTo>
                              <a:cubicBezTo>
                                <a:pt x="17265" y="24113"/>
                                <a:pt x="17266" y="24068"/>
                                <a:pt x="17280" y="24037"/>
                              </a:cubicBezTo>
                              <a:cubicBezTo>
                                <a:pt x="17286" y="24027"/>
                                <a:pt x="17292" y="24018"/>
                                <a:pt x="17298" y="24008"/>
                              </a:cubicBezTo>
                            </a:path>
                            <a:path w="1537" h="741">
                              <a:moveTo>
                                <a:pt x="17857" y="23753"/>
                              </a:moveTo>
                              <a:cubicBezTo>
                                <a:pt x="17851" y="23789"/>
                                <a:pt x="17836" y="23815"/>
                                <a:pt x="17822" y="23847"/>
                              </a:cubicBezTo>
                              <a:cubicBezTo>
                                <a:pt x="17802" y="23893"/>
                                <a:pt x="17781" y="23941"/>
                                <a:pt x="17767" y="23989"/>
                              </a:cubicBezTo>
                              <a:cubicBezTo>
                                <a:pt x="17766" y="23996"/>
                                <a:pt x="17764" y="24003"/>
                                <a:pt x="17763" y="24010"/>
                              </a:cubicBezTo>
                              <a:cubicBezTo>
                                <a:pt x="17800" y="23982"/>
                                <a:pt x="17818" y="23940"/>
                                <a:pt x="17837" y="23896"/>
                              </a:cubicBezTo>
                              <a:cubicBezTo>
                                <a:pt x="17861" y="23838"/>
                                <a:pt x="17881" y="23779"/>
                                <a:pt x="17896" y="23718"/>
                              </a:cubicBezTo>
                              <a:cubicBezTo>
                                <a:pt x="17900" y="23698"/>
                                <a:pt x="17901" y="23695"/>
                                <a:pt x="17902" y="23684"/>
                              </a:cubicBezTo>
                              <a:cubicBezTo>
                                <a:pt x="17893" y="23722"/>
                                <a:pt x="17885" y="23761"/>
                                <a:pt x="17882" y="23800"/>
                              </a:cubicBezTo>
                              <a:cubicBezTo>
                                <a:pt x="17878" y="23851"/>
                                <a:pt x="17871" y="23923"/>
                                <a:pt x="17905" y="23966"/>
                              </a:cubicBezTo>
                              <a:cubicBezTo>
                                <a:pt x="17937" y="24006"/>
                                <a:pt x="17989" y="23952"/>
                                <a:pt x="18009" y="23929"/>
                              </a:cubicBezTo>
                              <a:cubicBezTo>
                                <a:pt x="18059" y="23871"/>
                                <a:pt x="18083" y="23802"/>
                                <a:pt x="18103" y="23730"/>
                              </a:cubicBezTo>
                              <a:cubicBezTo>
                                <a:pt x="18122" y="23662"/>
                                <a:pt x="18120" y="23602"/>
                                <a:pt x="18125" y="23535"/>
                              </a:cubicBezTo>
                              <a:cubicBezTo>
                                <a:pt x="18127" y="23505"/>
                                <a:pt x="18120" y="23458"/>
                                <a:pt x="18135" y="23430"/>
                              </a:cubicBezTo>
                              <a:cubicBezTo>
                                <a:pt x="18140" y="23425"/>
                                <a:pt x="18144" y="23419"/>
                                <a:pt x="18149" y="23414"/>
                              </a:cubicBezTo>
                            </a:path>
                            <a:path w="1537" h="741">
                              <a:moveTo>
                                <a:pt x="18488" y="23399"/>
                              </a:moveTo>
                              <a:cubicBezTo>
                                <a:pt x="18486" y="23404"/>
                                <a:pt x="18478" y="23417"/>
                                <a:pt x="18462" y="23437"/>
                              </a:cubicBezTo>
                              <a:cubicBezTo>
                                <a:pt x="18442" y="23462"/>
                                <a:pt x="18423" y="23490"/>
                                <a:pt x="18409" y="23519"/>
                              </a:cubicBezTo>
                              <a:cubicBezTo>
                                <a:pt x="18386" y="23567"/>
                                <a:pt x="18367" y="23618"/>
                                <a:pt x="18349" y="23668"/>
                              </a:cubicBezTo>
                              <a:cubicBezTo>
                                <a:pt x="18327" y="23727"/>
                                <a:pt x="18308" y="23790"/>
                                <a:pt x="18300" y="23853"/>
                              </a:cubicBezTo>
                              <a:cubicBezTo>
                                <a:pt x="18295" y="23891"/>
                                <a:pt x="18294" y="23943"/>
                                <a:pt x="18336" y="23960"/>
                              </a:cubicBezTo>
                              <a:cubicBezTo>
                                <a:pt x="18367" y="23973"/>
                                <a:pt x="18447" y="23962"/>
                                <a:pt x="18474" y="23947"/>
                              </a:cubicBezTo>
                              <a:cubicBezTo>
                                <a:pt x="18515" y="23924"/>
                                <a:pt x="18558" y="23887"/>
                                <a:pt x="18580" y="23843"/>
                              </a:cubicBezTo>
                              <a:cubicBezTo>
                                <a:pt x="18592" y="23811"/>
                                <a:pt x="18595" y="23801"/>
                                <a:pt x="18597" y="23779"/>
                              </a:cubicBezTo>
                            </a:path>
                            <a:path w="1537" h="741">
                              <a:moveTo>
                                <a:pt x="18425" y="23716"/>
                              </a:moveTo>
                              <a:cubicBezTo>
                                <a:pt x="18420" y="23719"/>
                                <a:pt x="18415" y="23723"/>
                                <a:pt x="18410" y="23726"/>
                              </a:cubicBezTo>
                              <a:cubicBezTo>
                                <a:pt x="18445" y="23735"/>
                                <a:pt x="18521" y="23712"/>
                                <a:pt x="18560" y="23703"/>
                              </a:cubicBezTo>
                              <a:cubicBezTo>
                                <a:pt x="18643" y="23685"/>
                                <a:pt x="18726" y="23658"/>
                                <a:pt x="18807" y="236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71,23399" coordsize="1537,741" path="m17356,23717c17354,23757,17359,23798,17357,23838c17355,23894,17353,23951,17347,24007c17344,24038,17339,24069,17334,24100c17344,24048,17354,23997,17365,23945c17395,23805,17421,23652,17489,23524c17508,23496,17510,23487,17532,23482c17570,23539,17566,23601,17561,23670c17549,23815,17513,23984,17411,24095c17388,24120,17333,24160,17296,24134c17265,24113,17266,24068,17280,24037c17286,24027,17292,24018,17298,24008em17857,23753c17851,23789,17836,23815,17822,23847c17802,23893,17781,23941,17767,23989c17766,23996,17764,24003,17763,24010c17800,23982,17818,23940,17837,23896c17861,23838,17881,23779,17896,23718c17900,23698,17901,23695,17902,23684c17893,23722,17885,23761,17882,23800c17878,23851,17871,23923,17905,23966c17937,24006,17989,23952,18009,23929c18059,23871,18083,23802,18103,23730c18122,23662,18120,23602,18125,23535c18127,23505,18120,23458,18135,23430c18140,23425,18144,23419,18149,23414em18488,23399c18486,23404,18478,23417,18462,23437c18442,23462,18423,23490,18409,23519c18386,23567,18367,23618,18349,23668c18327,23727,18308,23790,18300,23853c18295,23891,18294,23943,18336,23960c18367,23973,18447,23962,18474,23947c18515,23924,18558,23887,18580,23843c18592,23811,18595,23801,18597,23779em18425,23716c18420,23719,18415,23723,18410,23726c18445,23735,18521,23712,18560,23703c18643,23685,18726,23658,18807,23633e" stroked="t" o:allowincell="f" style="position:absolute;margin-left:399.55pt;margin-top:591.3pt;width:43.55pt;height:2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5028565</wp:posOffset>
                </wp:positionH>
                <wp:positionV relativeFrom="paragraph">
                  <wp:posOffset>7735570</wp:posOffset>
                </wp:positionV>
                <wp:extent cx="1451610" cy="358775"/>
                <wp:effectExtent l="6350" t="6985" r="6350" b="381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2" h="997">
                              <a:moveTo>
                                <a:pt x="17319" y="24606"/>
                              </a:moveTo>
                              <a:cubicBezTo>
                                <a:pt x="17281" y="24637"/>
                                <a:pt x="17237" y="24671"/>
                                <a:pt x="17209" y="24712"/>
                              </a:cubicBezTo>
                              <a:cubicBezTo>
                                <a:pt x="17179" y="24757"/>
                                <a:pt x="17145" y="24822"/>
                                <a:pt x="17143" y="24877"/>
                              </a:cubicBezTo>
                              <a:cubicBezTo>
                                <a:pt x="17145" y="24885"/>
                                <a:pt x="17146" y="24893"/>
                                <a:pt x="17148" y="24901"/>
                              </a:cubicBezTo>
                              <a:cubicBezTo>
                                <a:pt x="17194" y="24922"/>
                                <a:pt x="17210" y="24897"/>
                                <a:pt x="17249" y="24869"/>
                              </a:cubicBezTo>
                              <a:cubicBezTo>
                                <a:pt x="17304" y="24830"/>
                                <a:pt x="17337" y="24774"/>
                                <a:pt x="17370" y="24715"/>
                              </a:cubicBezTo>
                              <a:cubicBezTo>
                                <a:pt x="17387" y="24684"/>
                                <a:pt x="17392" y="24675"/>
                                <a:pt x="17400" y="24654"/>
                              </a:cubicBezTo>
                            </a:path>
                            <a:path w="4032" h="997">
                              <a:moveTo>
                                <a:pt x="17462" y="24713"/>
                              </a:moveTo>
                              <a:cubicBezTo>
                                <a:pt x="17468" y="24728"/>
                                <a:pt x="17469" y="24733"/>
                                <a:pt x="17481" y="24736"/>
                              </a:cubicBezTo>
                              <a:cubicBezTo>
                                <a:pt x="17495" y="24715"/>
                                <a:pt x="17512" y="24695"/>
                                <a:pt x="17532" y="24679"/>
                              </a:cubicBezTo>
                              <a:cubicBezTo>
                                <a:pt x="17547" y="24669"/>
                                <a:pt x="17551" y="24666"/>
                                <a:pt x="17561" y="24659"/>
                              </a:cubicBezTo>
                              <a:cubicBezTo>
                                <a:pt x="17582" y="24676"/>
                                <a:pt x="17584" y="24697"/>
                                <a:pt x="17585" y="24725"/>
                              </a:cubicBezTo>
                              <a:cubicBezTo>
                                <a:pt x="17583" y="24738"/>
                                <a:pt x="17582" y="24742"/>
                                <a:pt x="17585" y="24751"/>
                              </a:cubicBezTo>
                            </a:path>
                            <a:path w="4032" h="997">
                              <a:moveTo>
                                <a:pt x="17776" y="24254"/>
                              </a:moveTo>
                              <a:cubicBezTo>
                                <a:pt x="17756" y="24308"/>
                                <a:pt x="17742" y="24361"/>
                                <a:pt x="17730" y="24417"/>
                              </a:cubicBezTo>
                              <a:cubicBezTo>
                                <a:pt x="17713" y="24497"/>
                                <a:pt x="17712" y="24580"/>
                                <a:pt x="17698" y="24659"/>
                              </a:cubicBezTo>
                              <a:cubicBezTo>
                                <a:pt x="17698" y="24659"/>
                                <a:pt x="17674" y="24753"/>
                                <a:pt x="17695" y="24745"/>
                              </a:cubicBezTo>
                              <a:cubicBezTo>
                                <a:pt x="17698" y="24741"/>
                                <a:pt x="17702" y="24738"/>
                                <a:pt x="17705" y="24734"/>
                              </a:cubicBezTo>
                            </a:path>
                            <a:path w="4032" h="997">
                              <a:moveTo>
                                <a:pt x="17861" y="24647"/>
                              </a:moveTo>
                              <a:cubicBezTo>
                                <a:pt x="17876" y="24665"/>
                                <a:pt x="17881" y="24670"/>
                                <a:pt x="17903" y="24659"/>
                              </a:cubicBezTo>
                              <a:cubicBezTo>
                                <a:pt x="17939" y="24640"/>
                                <a:pt x="17969" y="24613"/>
                                <a:pt x="17999" y="24586"/>
                              </a:cubicBezTo>
                              <a:cubicBezTo>
                                <a:pt x="17982" y="24649"/>
                                <a:pt x="17950" y="24704"/>
                                <a:pt x="17926" y="24765"/>
                              </a:cubicBezTo>
                              <a:cubicBezTo>
                                <a:pt x="17901" y="24827"/>
                                <a:pt x="17861" y="24910"/>
                                <a:pt x="17852" y="24976"/>
                              </a:cubicBezTo>
                              <a:cubicBezTo>
                                <a:pt x="17842" y="25046"/>
                                <a:pt x="17859" y="25017"/>
                                <a:pt x="17881" y="24982"/>
                              </a:cubicBezTo>
                            </a:path>
                            <a:path w="4032" h="997">
                              <a:moveTo>
                                <a:pt x="18443" y="24591"/>
                              </a:moveTo>
                              <a:cubicBezTo>
                                <a:pt x="18449" y="24581"/>
                                <a:pt x="18451" y="24577"/>
                                <a:pt x="18455" y="24570"/>
                              </a:cubicBezTo>
                              <a:cubicBezTo>
                                <a:pt x="18468" y="24532"/>
                                <a:pt x="18423" y="24618"/>
                                <a:pt x="18419" y="24624"/>
                              </a:cubicBezTo>
                              <a:cubicBezTo>
                                <a:pt x="18385" y="24673"/>
                                <a:pt x="18352" y="24722"/>
                                <a:pt x="18331" y="24779"/>
                              </a:cubicBezTo>
                              <a:cubicBezTo>
                                <a:pt x="18323" y="24805"/>
                                <a:pt x="18320" y="24812"/>
                                <a:pt x="18323" y="24829"/>
                              </a:cubicBezTo>
                              <a:cubicBezTo>
                                <a:pt x="18364" y="24845"/>
                                <a:pt x="18369" y="24811"/>
                                <a:pt x="18396" y="24788"/>
                              </a:cubicBezTo>
                              <a:cubicBezTo>
                                <a:pt x="18442" y="24749"/>
                                <a:pt x="18465" y="24712"/>
                                <a:pt x="18495" y="24658"/>
                              </a:cubicBezTo>
                              <a:cubicBezTo>
                                <a:pt x="18501" y="24648"/>
                                <a:pt x="18507" y="24637"/>
                                <a:pt x="18513" y="24627"/>
                              </a:cubicBezTo>
                            </a:path>
                            <a:path w="4032" h="997">
                              <a:moveTo>
                                <a:pt x="18568" y="24706"/>
                              </a:moveTo>
                              <a:cubicBezTo>
                                <a:pt x="18556" y="24744"/>
                                <a:pt x="18543" y="24782"/>
                                <a:pt x="18536" y="24820"/>
                              </a:cubicBezTo>
                              <a:cubicBezTo>
                                <a:pt x="18566" y="24811"/>
                                <a:pt x="18586" y="24760"/>
                                <a:pt x="18601" y="24730"/>
                              </a:cubicBezTo>
                              <a:cubicBezTo>
                                <a:pt x="18637" y="24660"/>
                                <a:pt x="18670" y="24587"/>
                                <a:pt x="18709" y="24518"/>
                              </a:cubicBezTo>
                              <a:cubicBezTo>
                                <a:pt x="18725" y="24491"/>
                                <a:pt x="18737" y="24472"/>
                                <a:pt x="18760" y="24454"/>
                              </a:cubicBezTo>
                              <a:cubicBezTo>
                                <a:pt x="18757" y="24497"/>
                                <a:pt x="18739" y="24534"/>
                                <a:pt x="18720" y="24572"/>
                              </a:cubicBezTo>
                              <a:cubicBezTo>
                                <a:pt x="18694" y="24624"/>
                                <a:pt x="18656" y="24664"/>
                                <a:pt x="18626" y="24706"/>
                              </a:cubicBezTo>
                              <a:cubicBezTo>
                                <a:pt x="18603" y="24738"/>
                                <a:pt x="18605" y="24710"/>
                                <a:pt x="18619" y="24685"/>
                              </a:cubicBezTo>
                              <a:cubicBezTo>
                                <a:pt x="18625" y="24676"/>
                                <a:pt x="18632" y="24666"/>
                                <a:pt x="18638" y="24657"/>
                              </a:cubicBezTo>
                            </a:path>
                            <a:path w="4032" h="997">
                              <a:moveTo>
                                <a:pt x="18905" y="24499"/>
                              </a:moveTo>
                              <a:cubicBezTo>
                                <a:pt x="18924" y="24490"/>
                                <a:pt x="18924" y="24482"/>
                                <a:pt x="18927" y="24460"/>
                              </a:cubicBezTo>
                              <a:cubicBezTo>
                                <a:pt x="18929" y="24447"/>
                                <a:pt x="18929" y="24444"/>
                                <a:pt x="18929" y="24436"/>
                              </a:cubicBezTo>
                              <a:cubicBezTo>
                                <a:pt x="18895" y="24453"/>
                                <a:pt x="18879" y="24484"/>
                                <a:pt x="18861" y="24518"/>
                              </a:cubicBezTo>
                              <a:cubicBezTo>
                                <a:pt x="18841" y="24555"/>
                                <a:pt x="18802" y="24623"/>
                                <a:pt x="18801" y="24665"/>
                              </a:cubicBezTo>
                              <a:cubicBezTo>
                                <a:pt x="18800" y="24714"/>
                                <a:pt x="18830" y="24699"/>
                                <a:pt x="18853" y="24684"/>
                              </a:cubicBezTo>
                            </a:path>
                            <a:path w="4032" h="997">
                              <a:moveTo>
                                <a:pt x="19001" y="24536"/>
                              </a:moveTo>
                              <a:cubicBezTo>
                                <a:pt x="18992" y="24564"/>
                                <a:pt x="18986" y="24579"/>
                                <a:pt x="18996" y="24606"/>
                              </a:cubicBezTo>
                              <a:cubicBezTo>
                                <a:pt x="19031" y="24593"/>
                                <a:pt x="19058" y="24574"/>
                                <a:pt x="19090" y="24555"/>
                              </a:cubicBezTo>
                              <a:cubicBezTo>
                                <a:pt x="19106" y="24545"/>
                                <a:pt x="19157" y="24511"/>
                                <a:pt x="19173" y="24543"/>
                              </a:cubicBezTo>
                              <a:cubicBezTo>
                                <a:pt x="19189" y="24574"/>
                                <a:pt x="19169" y="24626"/>
                                <a:pt x="19163" y="24656"/>
                              </a:cubicBezTo>
                              <a:cubicBezTo>
                                <a:pt x="19159" y="24679"/>
                                <a:pt x="19159" y="24685"/>
                                <a:pt x="19152" y="24698"/>
                              </a:cubicBezTo>
                            </a:path>
                            <a:path w="4032" h="997">
                              <a:moveTo>
                                <a:pt x="19700" y="24398"/>
                              </a:moveTo>
                              <a:cubicBezTo>
                                <a:pt x="19700" y="24395"/>
                                <a:pt x="19700" y="24391"/>
                                <a:pt x="19700" y="24388"/>
                              </a:cubicBezTo>
                              <a:cubicBezTo>
                                <a:pt x="19663" y="24400"/>
                                <a:pt x="19639" y="24429"/>
                                <a:pt x="19611" y="24462"/>
                              </a:cubicBezTo>
                              <a:cubicBezTo>
                                <a:pt x="19566" y="24515"/>
                                <a:pt x="19525" y="24575"/>
                                <a:pt x="19499" y="24640"/>
                              </a:cubicBezTo>
                              <a:cubicBezTo>
                                <a:pt x="19484" y="24677"/>
                                <a:pt x="19459" y="24754"/>
                                <a:pt x="19525" y="24759"/>
                              </a:cubicBezTo>
                              <a:cubicBezTo>
                                <a:pt x="19553" y="24761"/>
                                <a:pt x="19588" y="24717"/>
                                <a:pt x="19604" y="24702"/>
                              </a:cubicBezTo>
                            </a:path>
                            <a:path w="4032" h="997">
                              <a:moveTo>
                                <a:pt x="19753" y="24595"/>
                              </a:moveTo>
                              <a:cubicBezTo>
                                <a:pt x="19749" y="24624"/>
                                <a:pt x="19744" y="24654"/>
                                <a:pt x="19731" y="24680"/>
                              </a:cubicBezTo>
                              <a:cubicBezTo>
                                <a:pt x="19710" y="24721"/>
                                <a:pt x="19739" y="24711"/>
                                <a:pt x="19761" y="24690"/>
                              </a:cubicBezTo>
                            </a:path>
                            <a:path w="4032" h="997">
                              <a:moveTo>
                                <a:pt x="19863" y="24631"/>
                              </a:moveTo>
                              <a:cubicBezTo>
                                <a:pt x="19879" y="24631"/>
                                <a:pt x="19926" y="24598"/>
                                <a:pt x="19940" y="24584"/>
                              </a:cubicBezTo>
                              <a:cubicBezTo>
                                <a:pt x="19972" y="24551"/>
                                <a:pt x="19996" y="24521"/>
                                <a:pt x="20035" y="24494"/>
                              </a:cubicBezTo>
                            </a:path>
                            <a:path w="4032" h="997">
                              <a:moveTo>
                                <a:pt x="20169" y="24525"/>
                              </a:moveTo>
                              <a:cubicBezTo>
                                <a:pt x="20137" y="24565"/>
                                <a:pt x="20094" y="24594"/>
                                <a:pt x="20060" y="24631"/>
                              </a:cubicBezTo>
                              <a:cubicBezTo>
                                <a:pt x="20034" y="24659"/>
                                <a:pt x="20010" y="24695"/>
                                <a:pt x="20006" y="24732"/>
                              </a:cubicBezTo>
                              <a:cubicBezTo>
                                <a:pt x="20042" y="24728"/>
                                <a:pt x="20073" y="24702"/>
                                <a:pt x="20101" y="24675"/>
                              </a:cubicBezTo>
                              <a:cubicBezTo>
                                <a:pt x="20146" y="24631"/>
                                <a:pt x="20178" y="24578"/>
                                <a:pt x="20212" y="24527"/>
                              </a:cubicBezTo>
                            </a:path>
                            <a:path w="4032" h="997">
                              <a:moveTo>
                                <a:pt x="20451" y="24028"/>
                              </a:moveTo>
                              <a:cubicBezTo>
                                <a:pt x="20432" y="24102"/>
                                <a:pt x="20408" y="24175"/>
                                <a:pt x="20386" y="24249"/>
                              </a:cubicBezTo>
                              <a:cubicBezTo>
                                <a:pt x="20357" y="24346"/>
                                <a:pt x="20329" y="24441"/>
                                <a:pt x="20305" y="24538"/>
                              </a:cubicBezTo>
                              <a:cubicBezTo>
                                <a:pt x="20296" y="24572"/>
                                <a:pt x="20293" y="24580"/>
                                <a:pt x="20297" y="24602"/>
                              </a:cubicBezTo>
                            </a:path>
                            <a:path w="4032" h="997">
                              <a:moveTo>
                                <a:pt x="20696" y="24433"/>
                              </a:moveTo>
                              <a:cubicBezTo>
                                <a:pt x="20696" y="24429"/>
                                <a:pt x="20718" y="24415"/>
                                <a:pt x="20680" y="24415"/>
                              </a:cubicBezTo>
                              <a:cubicBezTo>
                                <a:pt x="20640" y="24415"/>
                                <a:pt x="20592" y="24442"/>
                                <a:pt x="20562" y="24466"/>
                              </a:cubicBezTo>
                              <a:cubicBezTo>
                                <a:pt x="20528" y="24493"/>
                                <a:pt x="20482" y="24543"/>
                                <a:pt x="20527" y="24584"/>
                              </a:cubicBezTo>
                              <a:cubicBezTo>
                                <a:pt x="20597" y="24648"/>
                                <a:pt x="20756" y="24632"/>
                                <a:pt x="20840" y="24631"/>
                              </a:cubicBezTo>
                              <a:cubicBezTo>
                                <a:pt x="20953" y="24629"/>
                                <a:pt x="21062" y="24614"/>
                                <a:pt x="21174" y="245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43,24028" coordsize="4032,997" path="m17319,24606c17281,24637,17237,24671,17209,24712c17179,24757,17145,24822,17143,24877c17145,24885,17146,24893,17148,24901c17194,24922,17210,24897,17249,24869c17304,24830,17337,24774,17370,24715c17387,24684,17392,24675,17400,24654em17462,24713c17468,24728,17469,24733,17481,24736c17495,24715,17512,24695,17532,24679c17547,24669,17551,24666,17561,24659c17582,24676,17584,24697,17585,24725c17583,24738,17582,24742,17585,24751em17776,24254c17756,24308,17742,24361,17730,24417c17713,24497,17712,24580,17698,24659c17698,24659,17674,24753,17695,24745c17698,24741,17702,24738,17705,24734em17861,24647c17876,24665,17881,24670,17903,24659c17939,24640,17969,24613,17999,24586c17982,24649,17950,24704,17926,24765c17901,24827,17861,24910,17852,24976c17842,25046,17859,25017,17881,24982em18443,24591c18449,24581,18451,24577,18455,24570c18468,24532,18423,24618,18419,24624c18385,24673,18352,24722,18331,24779c18323,24805,18320,24812,18323,24829c18364,24845,18369,24811,18396,24788c18442,24749,18465,24712,18495,24658c18501,24648,18507,24637,18513,24627em18568,24706c18556,24744,18543,24782,18536,24820c18566,24811,18586,24760,18601,24730c18637,24660,18670,24587,18709,24518c18725,24491,18737,24472,18760,24454c18757,24497,18739,24534,18720,24572c18694,24624,18656,24664,18626,24706c18603,24738,18605,24710,18619,24685c18625,24676,18632,24666,18638,24657em18905,24499c18924,24490,18924,24482,18927,24460c18929,24447,18929,24444,18929,24436c18895,24453,18879,24484,18861,24518c18841,24555,18802,24623,18801,24665c18800,24714,18830,24699,18853,24684em19001,24536c18992,24564,18986,24579,18996,24606c19031,24593,19058,24574,19090,24555c19106,24545,19157,24511,19173,24543c19189,24574,19169,24626,19163,24656c19159,24679,19159,24685,19152,24698em19700,24398c19700,24395,19700,24391,19700,24388c19663,24400,19639,24429,19611,24462c19566,24515,19525,24575,19499,24640c19484,24677,19459,24754,19525,24759c19553,24761,19588,24717,19604,24702em19753,24595c19749,24624,19744,24654,19731,24680c19710,24721,19739,24711,19761,24690em19863,24631c19879,24631,19926,24598,19940,24584c19972,24551,19996,24521,20035,24494em20169,24525c20137,24565,20094,24594,20060,24631c20034,24659,20010,24695,20006,24732c20042,24728,20073,24702,20101,24675c20146,24631,20178,24578,20212,24527em20451,24028c20432,24102,20408,24175,20386,24249c20357,24346,20329,24441,20305,24538c20296,24572,20293,24580,20297,24602em20696,24433c20696,24429,20718,24415,20680,24415c20640,24415,20592,24442,20562,24466c20528,24493,20482,24543,20527,24584c20597,24648,20756,24632,20840,24631c20953,24629,21062,24614,21174,24598e" stroked="t" o:allowincell="f" style="position:absolute;margin-left:395.95pt;margin-top:609.1pt;width:114.25pt;height:2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6156325</wp:posOffset>
                </wp:positionH>
                <wp:positionV relativeFrom="paragraph">
                  <wp:posOffset>8489950</wp:posOffset>
                </wp:positionV>
                <wp:extent cx="79375" cy="13335"/>
                <wp:effectExtent l="6985" t="7620" r="5715" b="635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38">
                              <a:moveTo>
                                <a:pt x="20276" y="26123"/>
                              </a:moveTo>
                              <a:cubicBezTo>
                                <a:pt x="20311" y="26158"/>
                                <a:pt x="20334" y="26164"/>
                                <a:pt x="20385" y="26160"/>
                              </a:cubicBezTo>
                              <a:cubicBezTo>
                                <a:pt x="20439" y="26152"/>
                                <a:pt x="20459" y="26149"/>
                                <a:pt x="20496" y="261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276,26123" coordsize="221,38" path="m20276,26123c20311,26158,20334,26164,20385,26160c20439,26152,20459,26149,20496,26140e" stroked="t" o:allowincell="f" style="position:absolute;margin-left:484.75pt;margin-top:668.5pt;width:6.2pt;height: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513965</wp:posOffset>
                </wp:positionH>
                <wp:positionV relativeFrom="paragraph">
                  <wp:posOffset>8444230</wp:posOffset>
                </wp:positionV>
                <wp:extent cx="746760" cy="589280"/>
                <wp:effectExtent l="6350" t="3810" r="6985" b="635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58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5" h="1636">
                              <a:moveTo>
                                <a:pt x="10224" y="26372"/>
                              </a:moveTo>
                              <a:cubicBezTo>
                                <a:pt x="10205" y="26355"/>
                                <a:pt x="10227" y="26341"/>
                                <a:pt x="10223" y="26397"/>
                              </a:cubicBezTo>
                              <a:cubicBezTo>
                                <a:pt x="10218" y="26470"/>
                                <a:pt x="10214" y="26544"/>
                                <a:pt x="10206" y="26617"/>
                              </a:cubicBezTo>
                              <a:cubicBezTo>
                                <a:pt x="10194" y="26723"/>
                                <a:pt x="10179" y="26828"/>
                                <a:pt x="10168" y="26934"/>
                              </a:cubicBezTo>
                              <a:cubicBezTo>
                                <a:pt x="10163" y="26981"/>
                                <a:pt x="10159" y="27027"/>
                                <a:pt x="10160" y="27074"/>
                              </a:cubicBezTo>
                              <a:cubicBezTo>
                                <a:pt x="10189" y="27069"/>
                                <a:pt x="10196" y="27063"/>
                                <a:pt x="10221" y="27022"/>
                              </a:cubicBezTo>
                              <a:cubicBezTo>
                                <a:pt x="10253" y="26969"/>
                                <a:pt x="10280" y="26913"/>
                                <a:pt x="10315" y="26862"/>
                              </a:cubicBezTo>
                              <a:cubicBezTo>
                                <a:pt x="10318" y="26885"/>
                                <a:pt x="10319" y="26919"/>
                                <a:pt x="10312" y="26949"/>
                              </a:cubicBezTo>
                              <a:cubicBezTo>
                                <a:pt x="10309" y="26962"/>
                                <a:pt x="10297" y="27026"/>
                                <a:pt x="10314" y="27032"/>
                              </a:cubicBezTo>
                              <a:cubicBezTo>
                                <a:pt x="10325" y="27031"/>
                                <a:pt x="10331" y="27029"/>
                                <a:pt x="10339" y="27025"/>
                              </a:cubicBezTo>
                            </a:path>
                            <a:path w="2075" h="1636">
                              <a:moveTo>
                                <a:pt x="10466" y="26956"/>
                              </a:moveTo>
                              <a:cubicBezTo>
                                <a:pt x="10471" y="26978"/>
                                <a:pt x="10450" y="27004"/>
                                <a:pt x="10465" y="27021"/>
                              </a:cubicBezTo>
                              <a:cubicBezTo>
                                <a:pt x="10479" y="27021"/>
                                <a:pt x="10483" y="27019"/>
                                <a:pt x="10481" y="27003"/>
                              </a:cubicBezTo>
                            </a:path>
                            <a:path w="2075" h="1636">
                              <a:moveTo>
                                <a:pt x="10697" y="26345"/>
                              </a:moveTo>
                              <a:cubicBezTo>
                                <a:pt x="10719" y="26432"/>
                                <a:pt x="10731" y="26520"/>
                                <a:pt x="10736" y="26610"/>
                              </a:cubicBezTo>
                              <a:cubicBezTo>
                                <a:pt x="10743" y="26735"/>
                                <a:pt x="10746" y="26876"/>
                                <a:pt x="10713" y="26998"/>
                              </a:cubicBezTo>
                              <a:cubicBezTo>
                                <a:pt x="10694" y="27069"/>
                                <a:pt x="10661" y="27180"/>
                                <a:pt x="10574" y="27194"/>
                              </a:cubicBezTo>
                              <a:cubicBezTo>
                                <a:pt x="10531" y="27188"/>
                                <a:pt x="10516" y="27185"/>
                                <a:pt x="10495" y="27162"/>
                              </a:cubicBezTo>
                            </a:path>
                            <a:path w="2075" h="1636">
                              <a:moveTo>
                                <a:pt x="11273" y="26987"/>
                              </a:moveTo>
                              <a:cubicBezTo>
                                <a:pt x="11299" y="26943"/>
                                <a:pt x="11318" y="26897"/>
                                <a:pt x="11341" y="26851"/>
                              </a:cubicBezTo>
                              <a:cubicBezTo>
                                <a:pt x="11396" y="26744"/>
                                <a:pt x="11452" y="26639"/>
                                <a:pt x="11502" y="26530"/>
                              </a:cubicBezTo>
                              <a:cubicBezTo>
                                <a:pt x="11556" y="26412"/>
                                <a:pt x="11606" y="26289"/>
                                <a:pt x="11629" y="26160"/>
                              </a:cubicBezTo>
                              <a:cubicBezTo>
                                <a:pt x="11640" y="26100"/>
                                <a:pt x="11637" y="26062"/>
                                <a:pt x="11621" y="26006"/>
                              </a:cubicBezTo>
                              <a:cubicBezTo>
                                <a:pt x="11558" y="25995"/>
                                <a:pt x="11526" y="26034"/>
                                <a:pt x="11493" y="26091"/>
                              </a:cubicBezTo>
                              <a:cubicBezTo>
                                <a:pt x="11429" y="26202"/>
                                <a:pt x="11392" y="26338"/>
                                <a:pt x="11368" y="26463"/>
                              </a:cubicBezTo>
                              <a:cubicBezTo>
                                <a:pt x="11348" y="26567"/>
                                <a:pt x="11331" y="26697"/>
                                <a:pt x="11354" y="26802"/>
                              </a:cubicBezTo>
                              <a:cubicBezTo>
                                <a:pt x="11366" y="26859"/>
                                <a:pt x="11385" y="26883"/>
                                <a:pt x="11436" y="26873"/>
                              </a:cubicBezTo>
                            </a:path>
                            <a:path w="2075" h="1636">
                              <a:moveTo>
                                <a:pt x="11655" y="26758"/>
                              </a:moveTo>
                              <a:cubicBezTo>
                                <a:pt x="11641" y="26792"/>
                                <a:pt x="11620" y="26829"/>
                                <a:pt x="11611" y="26864"/>
                              </a:cubicBezTo>
                              <a:cubicBezTo>
                                <a:pt x="11605" y="26888"/>
                                <a:pt x="11606" y="26916"/>
                                <a:pt x="11621" y="26930"/>
                              </a:cubicBezTo>
                              <a:cubicBezTo>
                                <a:pt x="11630" y="26910"/>
                                <a:pt x="11637" y="26893"/>
                                <a:pt x="11644" y="26872"/>
                              </a:cubicBezTo>
                            </a:path>
                            <a:path w="2075" h="1636">
                              <a:moveTo>
                                <a:pt x="11798" y="26807"/>
                              </a:moveTo>
                              <a:cubicBezTo>
                                <a:pt x="11793" y="26822"/>
                                <a:pt x="11791" y="26827"/>
                                <a:pt x="11791" y="26838"/>
                              </a:cubicBezTo>
                              <a:cubicBezTo>
                                <a:pt x="11807" y="26828"/>
                                <a:pt x="11819" y="26812"/>
                                <a:pt x="11833" y="26798"/>
                              </a:cubicBezTo>
                              <a:cubicBezTo>
                                <a:pt x="11843" y="26788"/>
                                <a:pt x="11860" y="26768"/>
                                <a:pt x="11872" y="26787"/>
                              </a:cubicBezTo>
                              <a:cubicBezTo>
                                <a:pt x="11877" y="26801"/>
                                <a:pt x="11878" y="26806"/>
                                <a:pt x="11888" y="26810"/>
                              </a:cubicBezTo>
                              <a:cubicBezTo>
                                <a:pt x="11911" y="26797"/>
                                <a:pt x="11931" y="26779"/>
                                <a:pt x="11951" y="26762"/>
                              </a:cubicBezTo>
                              <a:cubicBezTo>
                                <a:pt x="11977" y="26740"/>
                                <a:pt x="12006" y="26710"/>
                                <a:pt x="12041" y="26704"/>
                              </a:cubicBezTo>
                              <a:cubicBezTo>
                                <a:pt x="12069" y="26699"/>
                                <a:pt x="12070" y="26729"/>
                                <a:pt x="12067" y="26748"/>
                              </a:cubicBezTo>
                              <a:cubicBezTo>
                                <a:pt x="12063" y="26778"/>
                                <a:pt x="12051" y="26800"/>
                                <a:pt x="12055" y="26820"/>
                              </a:cubicBezTo>
                              <a:cubicBezTo>
                                <a:pt x="12055" y="26825"/>
                                <a:pt x="12054" y="26831"/>
                                <a:pt x="12054" y="26836"/>
                              </a:cubicBezTo>
                            </a:path>
                            <a:path w="2075" h="1636">
                              <a:moveTo>
                                <a:pt x="11145" y="27289"/>
                              </a:moveTo>
                              <a:cubicBezTo>
                                <a:pt x="11150" y="27315"/>
                                <a:pt x="11159" y="27336"/>
                                <a:pt x="11170" y="27360"/>
                              </a:cubicBezTo>
                              <a:cubicBezTo>
                                <a:pt x="11186" y="27397"/>
                                <a:pt x="11203" y="27432"/>
                                <a:pt x="11221" y="27468"/>
                              </a:cubicBezTo>
                              <a:cubicBezTo>
                                <a:pt x="11231" y="27488"/>
                                <a:pt x="11239" y="27493"/>
                                <a:pt x="11260" y="27490"/>
                              </a:cubicBezTo>
                            </a:path>
                            <a:path w="2075" h="1636">
                              <a:moveTo>
                                <a:pt x="11314" y="27282"/>
                              </a:moveTo>
                              <a:cubicBezTo>
                                <a:pt x="11270" y="27326"/>
                                <a:pt x="11226" y="27368"/>
                                <a:pt x="11186" y="27416"/>
                              </a:cubicBezTo>
                              <a:cubicBezTo>
                                <a:pt x="11152" y="27457"/>
                                <a:pt x="11134" y="27504"/>
                                <a:pt x="11105" y="27548"/>
                              </a:cubicBezTo>
                              <a:cubicBezTo>
                                <a:pt x="11102" y="27552"/>
                                <a:pt x="11099" y="27556"/>
                                <a:pt x="11096" y="27560"/>
                              </a:cubicBezTo>
                            </a:path>
                            <a:path w="2075" h="1636">
                              <a:moveTo>
                                <a:pt x="11461" y="27421"/>
                              </a:moveTo>
                              <a:cubicBezTo>
                                <a:pt x="11481" y="27419"/>
                                <a:pt x="11500" y="27415"/>
                                <a:pt x="11520" y="27411"/>
                              </a:cubicBezTo>
                              <a:cubicBezTo>
                                <a:pt x="11564" y="27403"/>
                                <a:pt x="11607" y="27395"/>
                                <a:pt x="11651" y="27387"/>
                              </a:cubicBezTo>
                              <a:cubicBezTo>
                                <a:pt x="11687" y="27381"/>
                                <a:pt x="11724" y="27374"/>
                                <a:pt x="11760" y="27366"/>
                              </a:cubicBezTo>
                              <a:cubicBezTo>
                                <a:pt x="11764" y="27365"/>
                                <a:pt x="11767" y="27364"/>
                                <a:pt x="11771" y="27363"/>
                              </a:cubicBezTo>
                              <a:cubicBezTo>
                                <a:pt x="11753" y="27347"/>
                                <a:pt x="11732" y="27341"/>
                                <a:pt x="11710" y="27330"/>
                              </a:cubicBezTo>
                              <a:cubicBezTo>
                                <a:pt x="11683" y="27317"/>
                                <a:pt x="11660" y="27301"/>
                                <a:pt x="11636" y="27283"/>
                              </a:cubicBezTo>
                              <a:cubicBezTo>
                                <a:pt x="11618" y="27269"/>
                                <a:pt x="11601" y="27262"/>
                                <a:pt x="11610" y="27243"/>
                              </a:cubicBezTo>
                            </a:path>
                            <a:path w="2075" h="1636">
                              <a:moveTo>
                                <a:pt x="11735" y="27372"/>
                              </a:moveTo>
                              <a:cubicBezTo>
                                <a:pt x="11725" y="27424"/>
                                <a:pt x="11712" y="27472"/>
                                <a:pt x="11695" y="27522"/>
                              </a:cubicBezTo>
                              <a:cubicBezTo>
                                <a:pt x="11682" y="27559"/>
                                <a:pt x="11674" y="27596"/>
                                <a:pt x="11666" y="27632"/>
                              </a:cubicBezTo>
                            </a:path>
                            <a:path w="2075" h="1636">
                              <a:moveTo>
                                <a:pt x="12034" y="27211"/>
                              </a:moveTo>
                              <a:cubicBezTo>
                                <a:pt x="12026" y="27234"/>
                                <a:pt x="12017" y="27250"/>
                                <a:pt x="12008" y="27273"/>
                              </a:cubicBezTo>
                              <a:cubicBezTo>
                                <a:pt x="11997" y="27301"/>
                                <a:pt x="11984" y="27333"/>
                                <a:pt x="11980" y="27363"/>
                              </a:cubicBezTo>
                              <a:cubicBezTo>
                                <a:pt x="11977" y="27385"/>
                                <a:pt x="11985" y="27393"/>
                                <a:pt x="12006" y="27390"/>
                              </a:cubicBezTo>
                              <a:cubicBezTo>
                                <a:pt x="12041" y="27385"/>
                                <a:pt x="12068" y="27362"/>
                                <a:pt x="12096" y="27347"/>
                              </a:cubicBezTo>
                              <a:cubicBezTo>
                                <a:pt x="12122" y="27333"/>
                                <a:pt x="12145" y="27318"/>
                                <a:pt x="12170" y="27302"/>
                              </a:cubicBezTo>
                            </a:path>
                            <a:path w="2075" h="1636">
                              <a:moveTo>
                                <a:pt x="12232" y="27140"/>
                              </a:moveTo>
                              <a:cubicBezTo>
                                <a:pt x="12211" y="27200"/>
                                <a:pt x="12189" y="27260"/>
                                <a:pt x="12170" y="27321"/>
                              </a:cubicBezTo>
                              <a:cubicBezTo>
                                <a:pt x="12147" y="27394"/>
                                <a:pt x="12144" y="27469"/>
                                <a:pt x="12126" y="27541"/>
                              </a:cubicBezTo>
                              <a:cubicBezTo>
                                <a:pt x="12121" y="27563"/>
                                <a:pt x="12113" y="27584"/>
                                <a:pt x="12107" y="276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58,25997" coordsize="2075,1636" path="m10224,26372c10205,26355,10227,26341,10223,26397c10218,26470,10214,26544,10206,26617c10194,26723,10179,26828,10168,26934c10163,26981,10159,27027,10160,27074c10189,27069,10196,27063,10221,27022c10253,26969,10280,26913,10315,26862c10318,26885,10319,26919,10312,26949c10309,26962,10297,27026,10314,27032c10325,27031,10331,27029,10339,27025em10466,26956c10471,26978,10450,27004,10465,27021c10479,27021,10483,27019,10481,27003em10697,26345c10719,26432,10731,26520,10736,26610c10743,26735,10746,26876,10713,26998c10694,27069,10661,27180,10574,27194c10531,27188,10516,27185,10495,27162em11273,26987c11299,26943,11318,26897,11341,26851c11396,26744,11452,26639,11502,26530c11556,26412,11606,26289,11629,26160c11640,26100,11637,26062,11621,26006c11558,25995,11526,26034,11493,26091c11429,26202,11392,26338,11368,26463c11348,26567,11331,26697,11354,26802c11366,26859,11385,26883,11436,26873em11655,26758c11641,26792,11620,26829,11611,26864c11605,26888,11606,26916,11621,26930c11630,26910,11637,26893,11644,26872em11798,26807c11793,26822,11791,26827,11791,26838c11807,26828,11819,26812,11833,26798c11843,26788,11860,26768,11872,26787c11877,26801,11878,26806,11888,26810c11911,26797,11931,26779,11951,26762c11977,26740,12006,26710,12041,26704c12069,26699,12070,26729,12067,26748c12063,26778,12051,26800,12055,26820c12055,26825,12054,26831,12054,26836em11145,27289c11150,27315,11159,27336,11170,27360c11186,27397,11203,27432,11221,27468c11231,27488,11239,27493,11260,27490em11314,27282c11270,27326,11226,27368,11186,27416c11152,27457,11134,27504,11105,27548c11102,27552,11099,27556,11096,27560em11461,27421c11481,27419,11500,27415,11520,27411c11564,27403,11607,27395,11651,27387c11687,27381,11724,27374,11760,27366c11764,27365,11767,27364,11771,27363c11753,27347,11732,27341,11710,27330c11683,27317,11660,27301,11636,27283c11618,27269,11601,27262,11610,27243em11735,27372c11725,27424,11712,27472,11695,27522c11682,27559,11674,27596,11666,27632em12034,27211c12026,27234,12017,27250,12008,27273c11997,27301,11984,27333,11980,27363c11977,27385,11985,27393,12006,27390c12041,27385,12068,27362,12096,27347c12122,27333,12145,27318,12170,27302em12232,27140c12211,27200,12189,27260,12170,27321c12147,27394,12144,27469,12126,27541c12121,27563,12113,27584,12107,27606e" stroked="t" o:allowincell="f" style="position:absolute;margin-left:197.95pt;margin-top:664.9pt;width:58.75pt;height:4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3383915</wp:posOffset>
                </wp:positionH>
                <wp:positionV relativeFrom="paragraph">
                  <wp:posOffset>8453755</wp:posOffset>
                </wp:positionV>
                <wp:extent cx="355600" cy="398780"/>
                <wp:effectExtent l="6985" t="5715" r="6350" b="571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1108">
                              <a:moveTo>
                                <a:pt x="12650" y="26879"/>
                              </a:moveTo>
                              <a:cubicBezTo>
                                <a:pt x="12627" y="26876"/>
                                <a:pt x="12634" y="26880"/>
                                <a:pt x="12639" y="26850"/>
                              </a:cubicBezTo>
                              <a:cubicBezTo>
                                <a:pt x="12647" y="26801"/>
                                <a:pt x="12655" y="26752"/>
                                <a:pt x="12662" y="26702"/>
                              </a:cubicBezTo>
                              <a:cubicBezTo>
                                <a:pt x="12684" y="26544"/>
                                <a:pt x="12703" y="26385"/>
                                <a:pt x="12730" y="26227"/>
                              </a:cubicBezTo>
                              <a:cubicBezTo>
                                <a:pt x="12742" y="26156"/>
                                <a:pt x="12755" y="26091"/>
                                <a:pt x="12784" y="26025"/>
                              </a:cubicBezTo>
                              <a:cubicBezTo>
                                <a:pt x="12809" y="26055"/>
                                <a:pt x="12821" y="26068"/>
                                <a:pt x="12818" y="26125"/>
                              </a:cubicBezTo>
                              <a:cubicBezTo>
                                <a:pt x="12816" y="26139"/>
                                <a:pt x="12815" y="26154"/>
                                <a:pt x="12813" y="26168"/>
                              </a:cubicBezTo>
                            </a:path>
                            <a:path w="987" h="1108">
                              <a:moveTo>
                                <a:pt x="12584" y="26555"/>
                              </a:moveTo>
                              <a:cubicBezTo>
                                <a:pt x="12581" y="26560"/>
                                <a:pt x="12578" y="26564"/>
                                <a:pt x="12575" y="26569"/>
                              </a:cubicBezTo>
                              <a:cubicBezTo>
                                <a:pt x="12621" y="26554"/>
                                <a:pt x="12667" y="26525"/>
                                <a:pt x="12709" y="26501"/>
                              </a:cubicBezTo>
                              <a:cubicBezTo>
                                <a:pt x="12775" y="26463"/>
                                <a:pt x="12834" y="26418"/>
                                <a:pt x="12894" y="26372"/>
                              </a:cubicBezTo>
                            </a:path>
                            <a:path w="987" h="1108">
                              <a:moveTo>
                                <a:pt x="13090" y="26128"/>
                              </a:moveTo>
                              <a:cubicBezTo>
                                <a:pt x="13031" y="26227"/>
                                <a:pt x="12979" y="26324"/>
                                <a:pt x="12942" y="26434"/>
                              </a:cubicBezTo>
                              <a:cubicBezTo>
                                <a:pt x="12907" y="26540"/>
                                <a:pt x="12867" y="26667"/>
                                <a:pt x="12864" y="26780"/>
                              </a:cubicBezTo>
                              <a:cubicBezTo>
                                <a:pt x="12863" y="26823"/>
                                <a:pt x="12859" y="26891"/>
                                <a:pt x="12903" y="26894"/>
                              </a:cubicBezTo>
                            </a:path>
                            <a:path w="987" h="1108">
                              <a:moveTo>
                                <a:pt x="13183" y="26686"/>
                              </a:moveTo>
                              <a:cubicBezTo>
                                <a:pt x="13180" y="26731"/>
                                <a:pt x="13175" y="26781"/>
                                <a:pt x="13195" y="26824"/>
                              </a:cubicBezTo>
                              <a:cubicBezTo>
                                <a:pt x="13213" y="26864"/>
                                <a:pt x="13248" y="26882"/>
                                <a:pt x="13287" y="26884"/>
                              </a:cubicBezTo>
                              <a:cubicBezTo>
                                <a:pt x="13340" y="26887"/>
                                <a:pt x="13360" y="26863"/>
                                <a:pt x="13392" y="26824"/>
                              </a:cubicBezTo>
                            </a:path>
                            <a:path w="987" h="1108">
                              <a:moveTo>
                                <a:pt x="13357" y="26580"/>
                              </a:moveTo>
                              <a:cubicBezTo>
                                <a:pt x="13296" y="26632"/>
                                <a:pt x="13235" y="26688"/>
                                <a:pt x="13187" y="26753"/>
                              </a:cubicBezTo>
                              <a:cubicBezTo>
                                <a:pt x="13180" y="26762"/>
                                <a:pt x="13134" y="26858"/>
                                <a:pt x="13147" y="26841"/>
                              </a:cubicBezTo>
                              <a:cubicBezTo>
                                <a:pt x="13151" y="26832"/>
                                <a:pt x="13156" y="26824"/>
                                <a:pt x="13160" y="26815"/>
                              </a:cubicBezTo>
                            </a:path>
                            <a:path w="987" h="1108">
                              <a:moveTo>
                                <a:pt x="13505" y="26215"/>
                              </a:moveTo>
                              <a:cubicBezTo>
                                <a:pt x="13568" y="26282"/>
                                <a:pt x="13562" y="26356"/>
                                <a:pt x="13555" y="26449"/>
                              </a:cubicBezTo>
                              <a:cubicBezTo>
                                <a:pt x="13541" y="26642"/>
                                <a:pt x="13498" y="26819"/>
                                <a:pt x="13431" y="26998"/>
                              </a:cubicBezTo>
                              <a:cubicBezTo>
                                <a:pt x="13414" y="27045"/>
                                <a:pt x="13374" y="27159"/>
                                <a:pt x="13299" y="27119"/>
                              </a:cubicBezTo>
                              <a:cubicBezTo>
                                <a:pt x="13288" y="27109"/>
                                <a:pt x="13278" y="27100"/>
                                <a:pt x="13267" y="270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75,26022" coordsize="987,1108" path="m12650,26879c12627,26876,12634,26880,12639,26850c12647,26801,12655,26752,12662,26702c12684,26544,12703,26385,12730,26227c12742,26156,12755,26091,12784,26025c12809,26055,12821,26068,12818,26125c12816,26139,12815,26154,12813,26168em12584,26555c12581,26560,12578,26564,12575,26569c12621,26554,12667,26525,12709,26501c12775,26463,12834,26418,12894,26372em13090,26128c13031,26227,12979,26324,12942,26434c12907,26540,12867,26667,12864,26780c12863,26823,12859,26891,12903,26894em13183,26686c13180,26731,13175,26781,13195,26824c13213,26864,13248,26882,13287,26884c13340,26887,13360,26863,13392,26824em13357,26580c13296,26632,13235,26688,13187,26753c13180,26762,13134,26858,13147,26841c13151,26832,13156,26824,13160,26815em13505,26215c13568,26282,13562,26356,13555,26449c13541,26642,13498,26819,13431,26998c13414,27045,13374,27159,13299,27119c13288,27109,13278,27100,13267,27090e" stroked="t" o:allowincell="f" style="position:absolute;margin-left:266.45pt;margin-top:665.65pt;width:27.95pt;height:3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4046220</wp:posOffset>
                </wp:positionH>
                <wp:positionV relativeFrom="paragraph">
                  <wp:posOffset>8504555</wp:posOffset>
                </wp:positionV>
                <wp:extent cx="420370" cy="255270"/>
                <wp:effectExtent l="6985" t="6350" r="6350" b="635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709">
                              <a:moveTo>
                                <a:pt x="14439" y="26597"/>
                              </a:moveTo>
                              <a:cubicBezTo>
                                <a:pt x="14437" y="26604"/>
                                <a:pt x="14436" y="26628"/>
                                <a:pt x="14439" y="26656"/>
                              </a:cubicBezTo>
                              <a:cubicBezTo>
                                <a:pt x="14444" y="26701"/>
                                <a:pt x="14445" y="26747"/>
                                <a:pt x="14443" y="26793"/>
                              </a:cubicBezTo>
                              <a:cubicBezTo>
                                <a:pt x="14442" y="26820"/>
                                <a:pt x="14439" y="26846"/>
                                <a:pt x="14434" y="26872"/>
                              </a:cubicBezTo>
                              <a:cubicBezTo>
                                <a:pt x="14445" y="26806"/>
                                <a:pt x="14457" y="26739"/>
                                <a:pt x="14468" y="26673"/>
                              </a:cubicBezTo>
                              <a:cubicBezTo>
                                <a:pt x="14486" y="26561"/>
                                <a:pt x="14507" y="26450"/>
                                <a:pt x="14534" y="26340"/>
                              </a:cubicBezTo>
                              <a:cubicBezTo>
                                <a:pt x="14546" y="26290"/>
                                <a:pt x="14560" y="26246"/>
                                <a:pt x="14582" y="26200"/>
                              </a:cubicBezTo>
                              <a:cubicBezTo>
                                <a:pt x="14596" y="26245"/>
                                <a:pt x="14598" y="26293"/>
                                <a:pt x="14591" y="26351"/>
                              </a:cubicBezTo>
                              <a:cubicBezTo>
                                <a:pt x="14573" y="26498"/>
                                <a:pt x="14543" y="26646"/>
                                <a:pt x="14479" y="26780"/>
                              </a:cubicBezTo>
                              <a:cubicBezTo>
                                <a:pt x="14476" y="26786"/>
                                <a:pt x="14432" y="26873"/>
                                <a:pt x="14415" y="26829"/>
                              </a:cubicBezTo>
                              <a:cubicBezTo>
                                <a:pt x="14406" y="26805"/>
                                <a:pt x="14424" y="26777"/>
                                <a:pt x="14432" y="26756"/>
                              </a:cubicBezTo>
                            </a:path>
                            <a:path w="1169" h="709">
                              <a:moveTo>
                                <a:pt x="14833" y="26515"/>
                              </a:moveTo>
                              <a:cubicBezTo>
                                <a:pt x="14825" y="26547"/>
                                <a:pt x="14816" y="26579"/>
                                <a:pt x="14809" y="26611"/>
                              </a:cubicBezTo>
                              <a:cubicBezTo>
                                <a:pt x="14800" y="26649"/>
                                <a:pt x="14789" y="26689"/>
                                <a:pt x="14787" y="26728"/>
                              </a:cubicBezTo>
                              <a:cubicBezTo>
                                <a:pt x="14787" y="26733"/>
                                <a:pt x="14788" y="26737"/>
                                <a:pt x="14788" y="26742"/>
                              </a:cubicBezTo>
                              <a:cubicBezTo>
                                <a:pt x="14813" y="26716"/>
                                <a:pt x="14826" y="26683"/>
                                <a:pt x="14840" y="26649"/>
                              </a:cubicBezTo>
                              <a:cubicBezTo>
                                <a:pt x="14862" y="26595"/>
                                <a:pt x="14878" y="26539"/>
                                <a:pt x="14898" y="26484"/>
                              </a:cubicBezTo>
                              <a:cubicBezTo>
                                <a:pt x="14899" y="26547"/>
                                <a:pt x="14870" y="26670"/>
                                <a:pt x="14921" y="26719"/>
                              </a:cubicBezTo>
                              <a:cubicBezTo>
                                <a:pt x="14952" y="26749"/>
                                <a:pt x="14988" y="26695"/>
                                <a:pt x="15001" y="26675"/>
                              </a:cubicBezTo>
                              <a:cubicBezTo>
                                <a:pt x="15041" y="26615"/>
                                <a:pt x="15057" y="26545"/>
                                <a:pt x="15064" y="26474"/>
                              </a:cubicBezTo>
                              <a:cubicBezTo>
                                <a:pt x="15069" y="26428"/>
                                <a:pt x="15060" y="26382"/>
                                <a:pt x="15064" y="26338"/>
                              </a:cubicBezTo>
                              <a:cubicBezTo>
                                <a:pt x="15068" y="26301"/>
                                <a:pt x="15086" y="26275"/>
                                <a:pt x="15108" y="26246"/>
                              </a:cubicBezTo>
                            </a:path>
                            <a:path w="1169" h="709">
                              <a:moveTo>
                                <a:pt x="15399" y="26173"/>
                              </a:moveTo>
                              <a:cubicBezTo>
                                <a:pt x="15385" y="26173"/>
                                <a:pt x="15389" y="26163"/>
                                <a:pt x="15375" y="26164"/>
                              </a:cubicBezTo>
                              <a:cubicBezTo>
                                <a:pt x="15358" y="26166"/>
                                <a:pt x="15330" y="26203"/>
                                <a:pt x="15321" y="26215"/>
                              </a:cubicBezTo>
                              <a:cubicBezTo>
                                <a:pt x="15302" y="26242"/>
                                <a:pt x="15290" y="26274"/>
                                <a:pt x="15279" y="26305"/>
                              </a:cubicBezTo>
                              <a:cubicBezTo>
                                <a:pt x="15250" y="26387"/>
                                <a:pt x="15230" y="26471"/>
                                <a:pt x="15215" y="26557"/>
                              </a:cubicBezTo>
                              <a:cubicBezTo>
                                <a:pt x="15204" y="26622"/>
                                <a:pt x="15191" y="26696"/>
                                <a:pt x="15205" y="26762"/>
                              </a:cubicBezTo>
                              <a:cubicBezTo>
                                <a:pt x="15215" y="26810"/>
                                <a:pt x="15237" y="26812"/>
                                <a:pt x="15276" y="26803"/>
                              </a:cubicBezTo>
                              <a:cubicBezTo>
                                <a:pt x="15319" y="26793"/>
                                <a:pt x="15342" y="26758"/>
                                <a:pt x="15366" y="26720"/>
                              </a:cubicBezTo>
                              <a:cubicBezTo>
                                <a:pt x="15372" y="26710"/>
                                <a:pt x="15377" y="26701"/>
                                <a:pt x="15383" y="26691"/>
                              </a:cubicBezTo>
                            </a:path>
                            <a:path w="1169" h="709">
                              <a:moveTo>
                                <a:pt x="15328" y="26554"/>
                              </a:moveTo>
                              <a:cubicBezTo>
                                <a:pt x="15379" y="26545"/>
                                <a:pt x="15428" y="26520"/>
                                <a:pt x="15477" y="26496"/>
                              </a:cubicBezTo>
                              <a:cubicBezTo>
                                <a:pt x="15529" y="26469"/>
                                <a:pt x="15547" y="26460"/>
                                <a:pt x="15582" y="264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14,26164" coordsize="1169,709" path="m14439,26597c14437,26604,14436,26628,14439,26656c14444,26701,14445,26747,14443,26793c14442,26820,14439,26846,14434,26872c14445,26806,14457,26739,14468,26673c14486,26561,14507,26450,14534,26340c14546,26290,14560,26246,14582,26200c14596,26245,14598,26293,14591,26351c14573,26498,14543,26646,14479,26780c14476,26786,14432,26873,14415,26829c14406,26805,14424,26777,14432,26756em14833,26515c14825,26547,14816,26579,14809,26611c14800,26649,14789,26689,14787,26728c14787,26733,14788,26737,14788,26742c14813,26716,14826,26683,14840,26649c14862,26595,14878,26539,14898,26484c14899,26547,14870,26670,14921,26719c14952,26749,14988,26695,15001,26675c15041,26615,15057,26545,15064,26474c15069,26428,15060,26382,15064,26338c15068,26301,15086,26275,15108,26246em15399,26173c15385,26173,15389,26163,15375,26164c15358,26166,15330,26203,15321,26215c15302,26242,15290,26274,15279,26305c15250,26387,15230,26471,15215,26557c15204,26622,15191,26696,15205,26762c15215,26810,15237,26812,15276,26803c15319,26793,15342,26758,15366,26720c15372,26710,15377,26701,15383,26691em15328,26554c15379,26545,15428,26520,15477,26496c15529,26469,15547,26460,15582,26441e" stroked="t" o:allowincell="f" style="position:absolute;margin-left:318.6pt;margin-top:669.65pt;width:33.05pt;height:2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4707890</wp:posOffset>
                </wp:positionH>
                <wp:positionV relativeFrom="paragraph">
                  <wp:posOffset>8404225</wp:posOffset>
                </wp:positionV>
                <wp:extent cx="301625" cy="233680"/>
                <wp:effectExtent l="6985" t="6350" r="5715" b="635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649">
                              <a:moveTo>
                                <a:pt x="16304" y="26113"/>
                              </a:moveTo>
                              <a:cubicBezTo>
                                <a:pt x="16291" y="26142"/>
                                <a:pt x="16298" y="26170"/>
                                <a:pt x="16296" y="26202"/>
                              </a:cubicBezTo>
                              <a:cubicBezTo>
                                <a:pt x="16292" y="26263"/>
                                <a:pt x="16290" y="26325"/>
                                <a:pt x="16282" y="26386"/>
                              </a:cubicBezTo>
                              <a:cubicBezTo>
                                <a:pt x="16277" y="26424"/>
                                <a:pt x="16271" y="26461"/>
                                <a:pt x="16261" y="26498"/>
                              </a:cubicBezTo>
                              <a:cubicBezTo>
                                <a:pt x="16247" y="26451"/>
                                <a:pt x="16257" y="26401"/>
                                <a:pt x="16263" y="26352"/>
                              </a:cubicBezTo>
                              <a:cubicBezTo>
                                <a:pt x="16279" y="26228"/>
                                <a:pt x="16287" y="26054"/>
                                <a:pt x="16359" y="25946"/>
                              </a:cubicBezTo>
                              <a:cubicBezTo>
                                <a:pt x="16363" y="25942"/>
                                <a:pt x="16368" y="25939"/>
                                <a:pt x="16372" y="25935"/>
                              </a:cubicBezTo>
                              <a:cubicBezTo>
                                <a:pt x="16396" y="25960"/>
                                <a:pt x="16395" y="25996"/>
                                <a:pt x="16393" y="26031"/>
                              </a:cubicBezTo>
                              <a:cubicBezTo>
                                <a:pt x="16390" y="26099"/>
                                <a:pt x="16370" y="26168"/>
                                <a:pt x="16329" y="26222"/>
                              </a:cubicBezTo>
                              <a:cubicBezTo>
                                <a:pt x="16317" y="26238"/>
                                <a:pt x="16298" y="26254"/>
                                <a:pt x="16286" y="26267"/>
                              </a:cubicBezTo>
                              <a:cubicBezTo>
                                <a:pt x="16307" y="26288"/>
                                <a:pt x="16323" y="26306"/>
                                <a:pt x="16335" y="26335"/>
                              </a:cubicBezTo>
                              <a:cubicBezTo>
                                <a:pt x="16353" y="26376"/>
                                <a:pt x="16363" y="26421"/>
                                <a:pt x="16354" y="26466"/>
                              </a:cubicBezTo>
                              <a:cubicBezTo>
                                <a:pt x="16347" y="26502"/>
                                <a:pt x="16331" y="26512"/>
                                <a:pt x="16306" y="26533"/>
                              </a:cubicBezTo>
                              <a:cubicBezTo>
                                <a:pt x="16285" y="26506"/>
                                <a:pt x="16280" y="26502"/>
                                <a:pt x="16293" y="26463"/>
                              </a:cubicBezTo>
                              <a:cubicBezTo>
                                <a:pt x="16297" y="26452"/>
                                <a:pt x="16302" y="26442"/>
                                <a:pt x="16306" y="26431"/>
                              </a:cubicBezTo>
                            </a:path>
                            <a:path w="837" h="649">
                              <a:moveTo>
                                <a:pt x="16584" y="26272"/>
                              </a:moveTo>
                              <a:cubicBezTo>
                                <a:pt x="16552" y="26311"/>
                                <a:pt x="16516" y="26348"/>
                                <a:pt x="16489" y="26390"/>
                              </a:cubicBezTo>
                              <a:cubicBezTo>
                                <a:pt x="16476" y="26414"/>
                                <a:pt x="16471" y="26419"/>
                                <a:pt x="16472" y="26436"/>
                              </a:cubicBezTo>
                              <a:cubicBezTo>
                                <a:pt x="16506" y="26460"/>
                                <a:pt x="16526" y="26444"/>
                                <a:pt x="16557" y="26417"/>
                              </a:cubicBezTo>
                              <a:cubicBezTo>
                                <a:pt x="16601" y="26379"/>
                                <a:pt x="16628" y="26334"/>
                                <a:pt x="16661" y="26287"/>
                              </a:cubicBezTo>
                            </a:path>
                            <a:path w="837" h="649">
                              <a:moveTo>
                                <a:pt x="16852" y="25885"/>
                              </a:moveTo>
                              <a:cubicBezTo>
                                <a:pt x="16839" y="25964"/>
                                <a:pt x="16820" y="26041"/>
                                <a:pt x="16804" y="26120"/>
                              </a:cubicBezTo>
                              <a:cubicBezTo>
                                <a:pt x="16786" y="26210"/>
                                <a:pt x="16774" y="26302"/>
                                <a:pt x="16760" y="26392"/>
                              </a:cubicBezTo>
                              <a:cubicBezTo>
                                <a:pt x="16753" y="26427"/>
                                <a:pt x="16751" y="26436"/>
                                <a:pt x="16746" y="26458"/>
                              </a:cubicBezTo>
                            </a:path>
                            <a:path w="837" h="649">
                              <a:moveTo>
                                <a:pt x="16753" y="26179"/>
                              </a:moveTo>
                              <a:cubicBezTo>
                                <a:pt x="16767" y="26157"/>
                                <a:pt x="16786" y="26137"/>
                                <a:pt x="16805" y="26119"/>
                              </a:cubicBezTo>
                              <a:cubicBezTo>
                                <a:pt x="16851" y="26076"/>
                                <a:pt x="16891" y="26033"/>
                                <a:pt x="16931" y="25984"/>
                              </a:cubicBezTo>
                            </a:path>
                            <a:path w="837" h="649">
                              <a:moveTo>
                                <a:pt x="17033" y="25885"/>
                              </a:moveTo>
                              <a:cubicBezTo>
                                <a:pt x="17025" y="25950"/>
                                <a:pt x="17018" y="26017"/>
                                <a:pt x="17004" y="26081"/>
                              </a:cubicBezTo>
                              <a:cubicBezTo>
                                <a:pt x="16988" y="26155"/>
                                <a:pt x="16964" y="26227"/>
                                <a:pt x="16955" y="26302"/>
                              </a:cubicBezTo>
                              <a:cubicBezTo>
                                <a:pt x="16954" y="26323"/>
                                <a:pt x="16953" y="26327"/>
                                <a:pt x="16958" y="26339"/>
                              </a:cubicBezTo>
                              <a:cubicBezTo>
                                <a:pt x="16985" y="26330"/>
                                <a:pt x="17001" y="26307"/>
                                <a:pt x="17026" y="26294"/>
                              </a:cubicBezTo>
                              <a:cubicBezTo>
                                <a:pt x="17059" y="26277"/>
                                <a:pt x="17073" y="26296"/>
                                <a:pt x="17080" y="26326"/>
                              </a:cubicBezTo>
                              <a:cubicBezTo>
                                <a:pt x="17089" y="26360"/>
                                <a:pt x="17087" y="26393"/>
                                <a:pt x="17089" y="264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53,25885" coordsize="837,649" path="m16304,26113c16291,26142,16298,26170,16296,26202c16292,26263,16290,26325,16282,26386c16277,26424,16271,26461,16261,26498c16247,26451,16257,26401,16263,26352c16279,26228,16287,26054,16359,25946c16363,25942,16368,25939,16372,25935c16396,25960,16395,25996,16393,26031c16390,26099,16370,26168,16329,26222c16317,26238,16298,26254,16286,26267c16307,26288,16323,26306,16335,26335c16353,26376,16363,26421,16354,26466c16347,26502,16331,26512,16306,26533c16285,26506,16280,26502,16293,26463c16297,26452,16302,26442,16306,26431em16584,26272c16552,26311,16516,26348,16489,26390c16476,26414,16471,26419,16472,26436c16506,26460,16526,26444,16557,26417c16601,26379,16628,26334,16661,26287em16852,25885c16839,25964,16820,26041,16804,26120c16786,26210,16774,26302,16760,26392c16753,26427,16751,26436,16746,26458em16753,26179c16767,26157,16786,26137,16805,26119c16851,26076,16891,26033,16931,25984em17033,25885c17025,25950,17018,26017,17004,26081c16988,26155,16964,26227,16955,26302c16954,26323,16953,26327,16958,26339c16985,26330,17001,26307,17026,26294c17059,26277,17073,26296,17080,26326c17089,26360,17087,26393,17089,26428e" stroked="t" o:allowincell="f" style="position:absolute;margin-left:370.7pt;margin-top:661.75pt;width:23.7pt;height:1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5157470</wp:posOffset>
                </wp:positionH>
                <wp:positionV relativeFrom="paragraph">
                  <wp:posOffset>8385175</wp:posOffset>
                </wp:positionV>
                <wp:extent cx="342900" cy="248920"/>
                <wp:effectExtent l="6985" t="6350" r="6350" b="635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" h="690">
                              <a:moveTo>
                                <a:pt x="17594" y="25931"/>
                              </a:moveTo>
                              <a:cubicBezTo>
                                <a:pt x="17581" y="25988"/>
                                <a:pt x="17564" y="26044"/>
                                <a:pt x="17549" y="26101"/>
                              </a:cubicBezTo>
                              <a:cubicBezTo>
                                <a:pt x="17530" y="26175"/>
                                <a:pt x="17519" y="26247"/>
                                <a:pt x="17509" y="26322"/>
                              </a:cubicBezTo>
                              <a:cubicBezTo>
                                <a:pt x="17505" y="26354"/>
                                <a:pt x="17493" y="26386"/>
                                <a:pt x="17511" y="26413"/>
                              </a:cubicBezTo>
                            </a:path>
                            <a:path w="952" h="690">
                              <a:moveTo>
                                <a:pt x="17708" y="26314"/>
                              </a:moveTo>
                              <a:cubicBezTo>
                                <a:pt x="17730" y="26287"/>
                                <a:pt x="17746" y="26259"/>
                                <a:pt x="17761" y="26227"/>
                              </a:cubicBezTo>
                              <a:cubicBezTo>
                                <a:pt x="17775" y="26198"/>
                                <a:pt x="17791" y="26172"/>
                                <a:pt x="17793" y="26141"/>
                              </a:cubicBezTo>
                              <a:cubicBezTo>
                                <a:pt x="17760" y="26150"/>
                                <a:pt x="17741" y="26189"/>
                                <a:pt x="17724" y="26218"/>
                              </a:cubicBezTo>
                              <a:cubicBezTo>
                                <a:pt x="17684" y="26284"/>
                                <a:pt x="17657" y="26351"/>
                                <a:pt x="17641" y="26426"/>
                              </a:cubicBezTo>
                              <a:cubicBezTo>
                                <a:pt x="17634" y="26461"/>
                                <a:pt x="17639" y="26522"/>
                                <a:pt x="17688" y="26522"/>
                              </a:cubicBezTo>
                              <a:cubicBezTo>
                                <a:pt x="17697" y="26520"/>
                                <a:pt x="17706" y="26517"/>
                                <a:pt x="17715" y="26515"/>
                              </a:cubicBezTo>
                            </a:path>
                            <a:path w="952" h="690">
                              <a:moveTo>
                                <a:pt x="17926" y="26438"/>
                              </a:moveTo>
                              <a:cubicBezTo>
                                <a:pt x="17913" y="26402"/>
                                <a:pt x="17915" y="26371"/>
                                <a:pt x="17922" y="26333"/>
                              </a:cubicBezTo>
                              <a:cubicBezTo>
                                <a:pt x="17937" y="26254"/>
                                <a:pt x="17963" y="26177"/>
                                <a:pt x="17982" y="26099"/>
                              </a:cubicBezTo>
                              <a:cubicBezTo>
                                <a:pt x="17999" y="26030"/>
                                <a:pt x="18013" y="25961"/>
                                <a:pt x="18028" y="25892"/>
                              </a:cubicBezTo>
                              <a:cubicBezTo>
                                <a:pt x="18029" y="25886"/>
                                <a:pt x="18031" y="25879"/>
                                <a:pt x="18032" y="25873"/>
                              </a:cubicBezTo>
                              <a:cubicBezTo>
                                <a:pt x="18034" y="25910"/>
                                <a:pt x="18037" y="25945"/>
                                <a:pt x="18038" y="25982"/>
                              </a:cubicBezTo>
                              <a:cubicBezTo>
                                <a:pt x="18039" y="26013"/>
                                <a:pt x="18038" y="26043"/>
                                <a:pt x="18039" y="26074"/>
                              </a:cubicBezTo>
                            </a:path>
                            <a:path w="952" h="690">
                              <a:moveTo>
                                <a:pt x="17907" y="26160"/>
                              </a:moveTo>
                              <a:cubicBezTo>
                                <a:pt x="17946" y="26157"/>
                                <a:pt x="17970" y="26147"/>
                                <a:pt x="18011" y="26121"/>
                              </a:cubicBezTo>
                              <a:cubicBezTo>
                                <a:pt x="18079" y="26077"/>
                                <a:pt x="18134" y="26026"/>
                                <a:pt x="18192" y="25969"/>
                              </a:cubicBezTo>
                              <a:cubicBezTo>
                                <a:pt x="18232" y="25929"/>
                                <a:pt x="18254" y="25876"/>
                                <a:pt x="18294" y="25838"/>
                              </a:cubicBezTo>
                              <a:cubicBezTo>
                                <a:pt x="18298" y="25836"/>
                                <a:pt x="18301" y="25835"/>
                                <a:pt x="18305" y="25833"/>
                              </a:cubicBezTo>
                              <a:cubicBezTo>
                                <a:pt x="18301" y="25894"/>
                                <a:pt x="18284" y="25953"/>
                                <a:pt x="18270" y="26014"/>
                              </a:cubicBezTo>
                              <a:cubicBezTo>
                                <a:pt x="18250" y="26105"/>
                                <a:pt x="18236" y="26198"/>
                                <a:pt x="18214" y="26288"/>
                              </a:cubicBezTo>
                              <a:cubicBezTo>
                                <a:pt x="18209" y="26310"/>
                                <a:pt x="18206" y="26397"/>
                                <a:pt x="18187" y="26409"/>
                              </a:cubicBezTo>
                              <a:cubicBezTo>
                                <a:pt x="18187" y="26401"/>
                                <a:pt x="18187" y="26393"/>
                                <a:pt x="18187" y="26385"/>
                              </a:cubicBezTo>
                            </a:path>
                            <a:path w="952" h="690">
                              <a:moveTo>
                                <a:pt x="18077" y="26196"/>
                              </a:moveTo>
                              <a:cubicBezTo>
                                <a:pt x="18070" y="26238"/>
                                <a:pt x="18070" y="26281"/>
                                <a:pt x="18131" y="26277"/>
                              </a:cubicBezTo>
                              <a:cubicBezTo>
                                <a:pt x="18216" y="26271"/>
                                <a:pt x="18312" y="26219"/>
                                <a:pt x="18384" y="26177"/>
                              </a:cubicBezTo>
                              <a:cubicBezTo>
                                <a:pt x="18407" y="26162"/>
                                <a:pt x="18430" y="26147"/>
                                <a:pt x="18453" y="261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02,25833" coordsize="952,690" path="m17594,25931c17581,25988,17564,26044,17549,26101c17530,26175,17519,26247,17509,26322c17505,26354,17493,26386,17511,26413em17708,26314c17730,26287,17746,26259,17761,26227c17775,26198,17791,26172,17793,26141c17760,26150,17741,26189,17724,26218c17684,26284,17657,26351,17641,26426c17634,26461,17639,26522,17688,26522c17697,26520,17706,26517,17715,26515em17926,26438c17913,26402,17915,26371,17922,26333c17937,26254,17963,26177,17982,26099c17999,26030,18013,25961,18028,25892c18029,25886,18031,25879,18032,25873c18034,25910,18037,25945,18038,25982c18039,26013,18038,26043,18039,26074em17907,26160c17946,26157,17970,26147,18011,26121c18079,26077,18134,26026,18192,25969c18232,25929,18254,25876,18294,25838c18298,25836,18301,25835,18305,25833c18301,25894,18284,25953,18270,26014c18250,26105,18236,26198,18214,26288c18209,26310,18206,26397,18187,26409c18187,26401,18187,26393,18187,26385em18077,26196c18070,26238,18070,26281,18131,26277c18216,26271,18312,26219,18384,26177c18407,26162,18430,26147,18453,26132e" stroked="t" o:allowincell="f" style="position:absolute;margin-left:406.1pt;margin-top:660.25pt;width:26.95pt;height:1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5610860</wp:posOffset>
                </wp:positionH>
                <wp:positionV relativeFrom="paragraph">
                  <wp:posOffset>8369300</wp:posOffset>
                </wp:positionV>
                <wp:extent cx="617855" cy="273050"/>
                <wp:effectExtent l="7620" t="6350" r="5715" b="635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7" h="759">
                              <a:moveTo>
                                <a:pt x="18958" y="25837"/>
                              </a:moveTo>
                              <a:cubicBezTo>
                                <a:pt x="18941" y="25892"/>
                                <a:pt x="18927" y="25947"/>
                                <a:pt x="18918" y="26004"/>
                              </a:cubicBezTo>
                              <a:cubicBezTo>
                                <a:pt x="18904" y="26097"/>
                                <a:pt x="18896" y="26191"/>
                                <a:pt x="18882" y="26284"/>
                              </a:cubicBezTo>
                              <a:cubicBezTo>
                                <a:pt x="18872" y="26349"/>
                                <a:pt x="18867" y="26420"/>
                                <a:pt x="18846" y="26483"/>
                              </a:cubicBezTo>
                              <a:cubicBezTo>
                                <a:pt x="18837" y="26499"/>
                                <a:pt x="18835" y="26504"/>
                                <a:pt x="18821" y="26493"/>
                              </a:cubicBezTo>
                              <a:cubicBezTo>
                                <a:pt x="18812" y="26452"/>
                                <a:pt x="18803" y="26411"/>
                                <a:pt x="18792" y="26370"/>
                              </a:cubicBezTo>
                              <a:cubicBezTo>
                                <a:pt x="18783" y="26336"/>
                                <a:pt x="18773" y="26305"/>
                                <a:pt x="18760" y="26273"/>
                              </a:cubicBezTo>
                              <a:cubicBezTo>
                                <a:pt x="18797" y="26286"/>
                                <a:pt x="18819" y="26289"/>
                                <a:pt x="18858" y="26289"/>
                              </a:cubicBezTo>
                              <a:cubicBezTo>
                                <a:pt x="18930" y="26288"/>
                                <a:pt x="18980" y="26266"/>
                                <a:pt x="19045" y="26235"/>
                              </a:cubicBezTo>
                            </a:path>
                            <a:path w="1717" h="759">
                              <a:moveTo>
                                <a:pt x="19310" y="26218"/>
                              </a:moveTo>
                              <a:cubicBezTo>
                                <a:pt x="19308" y="26260"/>
                                <a:pt x="19299" y="26301"/>
                                <a:pt x="19296" y="26342"/>
                              </a:cubicBezTo>
                              <a:cubicBezTo>
                                <a:pt x="19294" y="26364"/>
                                <a:pt x="19294" y="26387"/>
                                <a:pt x="19294" y="26409"/>
                              </a:cubicBezTo>
                              <a:cubicBezTo>
                                <a:pt x="19317" y="26385"/>
                                <a:pt x="19332" y="26346"/>
                                <a:pt x="19349" y="26316"/>
                              </a:cubicBezTo>
                              <a:cubicBezTo>
                                <a:pt x="19381" y="26258"/>
                                <a:pt x="19417" y="26208"/>
                                <a:pt x="19455" y="26157"/>
                              </a:cubicBezTo>
                              <a:cubicBezTo>
                                <a:pt x="19477" y="26128"/>
                                <a:pt x="19488" y="26106"/>
                                <a:pt x="19522" y="26095"/>
                              </a:cubicBezTo>
                            </a:path>
                            <a:path w="1717" h="759">
                              <a:moveTo>
                                <a:pt x="19626" y="26166"/>
                              </a:moveTo>
                              <a:cubicBezTo>
                                <a:pt x="19613" y="26197"/>
                                <a:pt x="19596" y="26225"/>
                                <a:pt x="19582" y="26255"/>
                              </a:cubicBezTo>
                              <a:cubicBezTo>
                                <a:pt x="19568" y="26284"/>
                                <a:pt x="19571" y="26297"/>
                                <a:pt x="19579" y="26326"/>
                              </a:cubicBezTo>
                              <a:cubicBezTo>
                                <a:pt x="19600" y="26318"/>
                                <a:pt x="19608" y="26311"/>
                                <a:pt x="19626" y="26296"/>
                              </a:cubicBezTo>
                            </a:path>
                            <a:path w="1717" h="759">
                              <a:moveTo>
                                <a:pt x="19812" y="26189"/>
                              </a:moveTo>
                              <a:cubicBezTo>
                                <a:pt x="19786" y="26226"/>
                                <a:pt x="19764" y="26263"/>
                                <a:pt x="19743" y="26303"/>
                              </a:cubicBezTo>
                              <a:cubicBezTo>
                                <a:pt x="19713" y="26361"/>
                                <a:pt x="19699" y="26425"/>
                                <a:pt x="19676" y="26486"/>
                              </a:cubicBezTo>
                              <a:cubicBezTo>
                                <a:pt x="19668" y="26507"/>
                                <a:pt x="19658" y="26525"/>
                                <a:pt x="19651" y="26546"/>
                              </a:cubicBezTo>
                              <a:cubicBezTo>
                                <a:pt x="19638" y="26536"/>
                                <a:pt x="19656" y="26512"/>
                                <a:pt x="19665" y="26488"/>
                              </a:cubicBezTo>
                              <a:cubicBezTo>
                                <a:pt x="19671" y="26473"/>
                                <a:pt x="19676" y="26459"/>
                                <a:pt x="19682" y="26444"/>
                              </a:cubicBezTo>
                            </a:path>
                            <a:path w="1717" h="759">
                              <a:moveTo>
                                <a:pt x="20026" y="25880"/>
                              </a:moveTo>
                              <a:cubicBezTo>
                                <a:pt x="20006" y="25951"/>
                                <a:pt x="19982" y="26020"/>
                                <a:pt x="19960" y="26090"/>
                              </a:cubicBezTo>
                              <a:cubicBezTo>
                                <a:pt x="19942" y="26147"/>
                                <a:pt x="19931" y="26195"/>
                                <a:pt x="19941" y="26254"/>
                              </a:cubicBezTo>
                              <a:cubicBezTo>
                                <a:pt x="19973" y="26266"/>
                                <a:pt x="19991" y="26241"/>
                                <a:pt x="20013" y="26215"/>
                              </a:cubicBezTo>
                              <a:cubicBezTo>
                                <a:pt x="20042" y="26182"/>
                                <a:pt x="20065" y="26141"/>
                                <a:pt x="20098" y="26113"/>
                              </a:cubicBezTo>
                              <a:cubicBezTo>
                                <a:pt x="20101" y="26112"/>
                                <a:pt x="20103" y="26110"/>
                                <a:pt x="20106" y="26109"/>
                              </a:cubicBezTo>
                              <a:cubicBezTo>
                                <a:pt x="20118" y="26140"/>
                                <a:pt x="20106" y="26168"/>
                                <a:pt x="20101" y="26201"/>
                              </a:cubicBezTo>
                              <a:cubicBezTo>
                                <a:pt x="20098" y="26218"/>
                                <a:pt x="20068" y="26294"/>
                                <a:pt x="20084" y="26310"/>
                              </a:cubicBezTo>
                              <a:cubicBezTo>
                                <a:pt x="20088" y="26309"/>
                                <a:pt x="20091" y="26307"/>
                                <a:pt x="20095" y="26306"/>
                              </a:cubicBezTo>
                            </a:path>
                            <a:path w="1717" h="759">
                              <a:moveTo>
                                <a:pt x="20476" y="25788"/>
                              </a:moveTo>
                              <a:cubicBezTo>
                                <a:pt x="20465" y="25870"/>
                                <a:pt x="20448" y="25948"/>
                                <a:pt x="20432" y="26029"/>
                              </a:cubicBezTo>
                              <a:cubicBezTo>
                                <a:pt x="20416" y="26107"/>
                                <a:pt x="20403" y="26184"/>
                                <a:pt x="20379" y="26259"/>
                              </a:cubicBezTo>
                              <a:cubicBezTo>
                                <a:pt x="20369" y="26288"/>
                                <a:pt x="20368" y="26296"/>
                                <a:pt x="20354" y="263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60,25788" coordsize="1717,759" path="m18958,25837c18941,25892,18927,25947,18918,26004c18904,26097,18896,26191,18882,26284c18872,26349,18867,26420,18846,26483c18837,26499,18835,26504,18821,26493c18812,26452,18803,26411,18792,26370c18783,26336,18773,26305,18760,26273c18797,26286,18819,26289,18858,26289c18930,26288,18980,26266,19045,26235em19310,26218c19308,26260,19299,26301,19296,26342c19294,26364,19294,26387,19294,26409c19317,26385,19332,26346,19349,26316c19381,26258,19417,26208,19455,26157c19477,26128,19488,26106,19522,26095em19626,26166c19613,26197,19596,26225,19582,26255c19568,26284,19571,26297,19579,26326c19600,26318,19608,26311,19626,26296em19812,26189c19786,26226,19764,26263,19743,26303c19713,26361,19699,26425,19676,26486c19668,26507,19658,26525,19651,26546c19638,26536,19656,26512,19665,26488c19671,26473,19676,26459,19682,26444em20026,25880c20006,25951,19982,26020,19960,26090c19942,26147,19931,26195,19941,26254c19973,26266,19991,26241,20013,26215c20042,26182,20065,26141,20098,26113c20101,26112,20103,26110,20106,26109c20118,26140,20106,26168,20101,26201c20098,26218,20068,26294,20084,26310c20088,26309,20091,26307,20095,26306em20476,25788c20465,25870,20448,25948,20432,26029c20416,26107,20403,26184,20379,26259c20369,26288,20368,26296,20354,26310e" stroked="t" o:allowincell="f" style="position:absolute;margin-left:441.8pt;margin-top:659pt;width:48.6pt;height:2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4483100</wp:posOffset>
                </wp:positionH>
                <wp:positionV relativeFrom="paragraph">
                  <wp:posOffset>8783320</wp:posOffset>
                </wp:positionV>
                <wp:extent cx="374650" cy="248920"/>
                <wp:effectExtent l="6350" t="6350" r="6350" b="571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" h="692">
                              <a:moveTo>
                                <a:pt x="15650" y="27153"/>
                              </a:moveTo>
                              <a:cubicBezTo>
                                <a:pt x="15639" y="27142"/>
                                <a:pt x="15654" y="27213"/>
                                <a:pt x="15655" y="27236"/>
                              </a:cubicBezTo>
                              <a:cubicBezTo>
                                <a:pt x="15657" y="27306"/>
                                <a:pt x="15652" y="27376"/>
                                <a:pt x="15647" y="27446"/>
                              </a:cubicBezTo>
                              <a:cubicBezTo>
                                <a:pt x="15643" y="27502"/>
                                <a:pt x="15637" y="27559"/>
                                <a:pt x="15629" y="27613"/>
                              </a:cubicBezTo>
                              <a:cubicBezTo>
                                <a:pt x="15628" y="27628"/>
                                <a:pt x="15628" y="27634"/>
                                <a:pt x="15629" y="27616"/>
                              </a:cubicBezTo>
                            </a:path>
                            <a:path w="1041" h="692">
                              <a:moveTo>
                                <a:pt x="15793" y="27423"/>
                              </a:moveTo>
                              <a:cubicBezTo>
                                <a:pt x="15791" y="27450"/>
                                <a:pt x="15782" y="27472"/>
                                <a:pt x="15776" y="27498"/>
                              </a:cubicBezTo>
                              <a:cubicBezTo>
                                <a:pt x="15771" y="27518"/>
                                <a:pt x="15771" y="27540"/>
                                <a:pt x="15770" y="27560"/>
                              </a:cubicBezTo>
                              <a:cubicBezTo>
                                <a:pt x="15774" y="27542"/>
                                <a:pt x="15776" y="27535"/>
                                <a:pt x="15778" y="27522"/>
                              </a:cubicBezTo>
                            </a:path>
                            <a:path w="1041" h="692">
                              <a:moveTo>
                                <a:pt x="15894" y="27446"/>
                              </a:moveTo>
                              <a:cubicBezTo>
                                <a:pt x="15891" y="27464"/>
                                <a:pt x="15890" y="27469"/>
                                <a:pt x="15891" y="27480"/>
                              </a:cubicBezTo>
                              <a:cubicBezTo>
                                <a:pt x="15918" y="27474"/>
                                <a:pt x="15930" y="27453"/>
                                <a:pt x="15949" y="27430"/>
                              </a:cubicBezTo>
                              <a:cubicBezTo>
                                <a:pt x="15964" y="27412"/>
                                <a:pt x="15976" y="27395"/>
                                <a:pt x="15995" y="27382"/>
                              </a:cubicBezTo>
                              <a:cubicBezTo>
                                <a:pt x="16002" y="27397"/>
                                <a:pt x="15996" y="27418"/>
                                <a:pt x="16003" y="27431"/>
                              </a:cubicBezTo>
                              <a:cubicBezTo>
                                <a:pt x="16006" y="27433"/>
                                <a:pt x="16008" y="27435"/>
                                <a:pt x="16011" y="27437"/>
                              </a:cubicBezTo>
                              <a:cubicBezTo>
                                <a:pt x="16028" y="27418"/>
                                <a:pt x="16042" y="27398"/>
                                <a:pt x="16057" y="27378"/>
                              </a:cubicBezTo>
                              <a:cubicBezTo>
                                <a:pt x="16069" y="27362"/>
                                <a:pt x="16089" y="27329"/>
                                <a:pt x="16114" y="27334"/>
                              </a:cubicBezTo>
                              <a:cubicBezTo>
                                <a:pt x="16136" y="27338"/>
                                <a:pt x="16137" y="27377"/>
                                <a:pt x="16139" y="27393"/>
                              </a:cubicBezTo>
                              <a:cubicBezTo>
                                <a:pt x="16140" y="27398"/>
                                <a:pt x="16140" y="27464"/>
                                <a:pt x="16158" y="27447"/>
                              </a:cubicBezTo>
                              <a:cubicBezTo>
                                <a:pt x="16163" y="27439"/>
                                <a:pt x="16167" y="27432"/>
                                <a:pt x="16172" y="27424"/>
                              </a:cubicBezTo>
                            </a:path>
                            <a:path w="1041" h="692">
                              <a:moveTo>
                                <a:pt x="16289" y="27435"/>
                              </a:moveTo>
                              <a:cubicBezTo>
                                <a:pt x="16285" y="27461"/>
                                <a:pt x="16277" y="27482"/>
                                <a:pt x="16268" y="27505"/>
                              </a:cubicBezTo>
                              <a:cubicBezTo>
                                <a:pt x="16262" y="27522"/>
                                <a:pt x="16260" y="27527"/>
                                <a:pt x="16261" y="27539"/>
                              </a:cubicBezTo>
                              <a:cubicBezTo>
                                <a:pt x="16278" y="27524"/>
                                <a:pt x="16280" y="27513"/>
                                <a:pt x="16289" y="27491"/>
                              </a:cubicBezTo>
                            </a:path>
                            <a:path w="1041" h="692">
                              <a:moveTo>
                                <a:pt x="16530" y="26938"/>
                              </a:moveTo>
                              <a:cubicBezTo>
                                <a:pt x="16543" y="26999"/>
                                <a:pt x="16536" y="27052"/>
                                <a:pt x="16530" y="27114"/>
                              </a:cubicBezTo>
                              <a:cubicBezTo>
                                <a:pt x="16522" y="27197"/>
                                <a:pt x="16517" y="27282"/>
                                <a:pt x="16506" y="27364"/>
                              </a:cubicBezTo>
                              <a:cubicBezTo>
                                <a:pt x="16503" y="27388"/>
                                <a:pt x="16495" y="27414"/>
                                <a:pt x="16490" y="27438"/>
                              </a:cubicBezTo>
                            </a:path>
                            <a:path w="1041" h="692">
                              <a:moveTo>
                                <a:pt x="16434" y="27256"/>
                              </a:moveTo>
                              <a:cubicBezTo>
                                <a:pt x="16443" y="27282"/>
                                <a:pt x="16458" y="27283"/>
                                <a:pt x="16487" y="27272"/>
                              </a:cubicBezTo>
                              <a:cubicBezTo>
                                <a:pt x="16514" y="27259"/>
                                <a:pt x="16524" y="27254"/>
                                <a:pt x="16543" y="27247"/>
                              </a:cubicBezTo>
                            </a:path>
                            <a:path w="1041" h="692">
                              <a:moveTo>
                                <a:pt x="16668" y="27247"/>
                              </a:moveTo>
                              <a:cubicBezTo>
                                <a:pt x="16663" y="27291"/>
                                <a:pt x="16654" y="27333"/>
                                <a:pt x="16644" y="27376"/>
                              </a:cubicBezTo>
                              <a:cubicBezTo>
                                <a:pt x="16635" y="27414"/>
                                <a:pt x="16632" y="27466"/>
                                <a:pt x="16615" y="27501"/>
                              </a:cubicBezTo>
                              <a:cubicBezTo>
                                <a:pt x="16608" y="27515"/>
                                <a:pt x="16579" y="27524"/>
                                <a:pt x="16571" y="27522"/>
                              </a:cubicBezTo>
                              <a:cubicBezTo>
                                <a:pt x="16538" y="27513"/>
                                <a:pt x="16511" y="27488"/>
                                <a:pt x="16488" y="27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28,26938" coordsize="1041,692" path="m15650,27153c15639,27142,15654,27213,15655,27236c15657,27306,15652,27376,15647,27446c15643,27502,15637,27559,15629,27613c15628,27628,15628,27634,15629,27616em15793,27423c15791,27450,15782,27472,15776,27498c15771,27518,15771,27540,15770,27560c15774,27542,15776,27535,15778,27522em15894,27446c15891,27464,15890,27469,15891,27480c15918,27474,15930,27453,15949,27430c15964,27412,15976,27395,15995,27382c16002,27397,15996,27418,16003,27431c16006,27433,16008,27435,16011,27437c16028,27418,16042,27398,16057,27378c16069,27362,16089,27329,16114,27334c16136,27338,16137,27377,16139,27393c16140,27398,16140,27464,16158,27447c16163,27439,16167,27432,16172,27424em16289,27435c16285,27461,16277,27482,16268,27505c16262,27522,16260,27527,16261,27539c16278,27524,16280,27513,16289,27491em16530,26938c16543,26999,16536,27052,16530,27114c16522,27197,16517,27282,16506,27364c16503,27388,16495,27414,16490,27438em16434,27256c16443,27282,16458,27283,16487,27272c16514,27259,16524,27254,16543,27247em16668,27247c16663,27291,16654,27333,16644,27376c16635,27414,16632,27466,16615,27501c16608,27515,16579,27524,16571,27522c16538,27513,16511,27488,16488,27465e" stroked="t" o:allowincell="f" style="position:absolute;margin-left:353pt;margin-top:691.6pt;width:29.45pt;height:1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5019040</wp:posOffset>
                </wp:positionH>
                <wp:positionV relativeFrom="paragraph">
                  <wp:posOffset>8888095</wp:posOffset>
                </wp:positionV>
                <wp:extent cx="257810" cy="109855"/>
                <wp:effectExtent l="6350" t="6985" r="6350" b="635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" h="305">
                              <a:moveTo>
                                <a:pt x="17286" y="27266"/>
                              </a:moveTo>
                              <a:cubicBezTo>
                                <a:pt x="17243" y="27299"/>
                                <a:pt x="17213" y="27334"/>
                                <a:pt x="17181" y="27378"/>
                              </a:cubicBezTo>
                              <a:cubicBezTo>
                                <a:pt x="17152" y="27416"/>
                                <a:pt x="17116" y="27464"/>
                                <a:pt x="17117" y="27515"/>
                              </a:cubicBezTo>
                              <a:cubicBezTo>
                                <a:pt x="17122" y="27531"/>
                                <a:pt x="17123" y="27536"/>
                                <a:pt x="17137" y="27534"/>
                              </a:cubicBezTo>
                              <a:cubicBezTo>
                                <a:pt x="17180" y="27512"/>
                                <a:pt x="17208" y="27481"/>
                                <a:pt x="17239" y="27443"/>
                              </a:cubicBezTo>
                              <a:cubicBezTo>
                                <a:pt x="17259" y="27419"/>
                                <a:pt x="17278" y="27382"/>
                                <a:pt x="17306" y="27371"/>
                              </a:cubicBezTo>
                              <a:cubicBezTo>
                                <a:pt x="17301" y="27413"/>
                                <a:pt x="17289" y="27455"/>
                                <a:pt x="17287" y="27497"/>
                              </a:cubicBezTo>
                              <a:cubicBezTo>
                                <a:pt x="17288" y="27517"/>
                                <a:pt x="17289" y="27524"/>
                                <a:pt x="17301" y="27534"/>
                              </a:cubicBezTo>
                              <a:cubicBezTo>
                                <a:pt x="17311" y="27507"/>
                                <a:pt x="17328" y="27482"/>
                                <a:pt x="17343" y="27456"/>
                              </a:cubicBezTo>
                            </a:path>
                            <a:path w="716" h="305">
                              <a:moveTo>
                                <a:pt x="17405" y="27394"/>
                              </a:moveTo>
                              <a:cubicBezTo>
                                <a:pt x="17407" y="27409"/>
                                <a:pt x="17407" y="27413"/>
                                <a:pt x="17411" y="27422"/>
                              </a:cubicBezTo>
                              <a:cubicBezTo>
                                <a:pt x="17434" y="27395"/>
                                <a:pt x="17467" y="27368"/>
                                <a:pt x="17486" y="27342"/>
                              </a:cubicBezTo>
                              <a:cubicBezTo>
                                <a:pt x="17509" y="27311"/>
                                <a:pt x="17521" y="27290"/>
                                <a:pt x="17555" y="27272"/>
                              </a:cubicBezTo>
                            </a:path>
                            <a:path w="716" h="305">
                              <a:moveTo>
                                <a:pt x="17659" y="27299"/>
                              </a:moveTo>
                              <a:cubicBezTo>
                                <a:pt x="17686" y="27289"/>
                                <a:pt x="17693" y="27278"/>
                                <a:pt x="17709" y="27256"/>
                              </a:cubicBezTo>
                              <a:cubicBezTo>
                                <a:pt x="17720" y="27244"/>
                                <a:pt x="17724" y="27240"/>
                                <a:pt x="17729" y="27230"/>
                              </a:cubicBezTo>
                              <a:cubicBezTo>
                                <a:pt x="17702" y="27273"/>
                                <a:pt x="17680" y="27316"/>
                                <a:pt x="17665" y="27365"/>
                              </a:cubicBezTo>
                              <a:cubicBezTo>
                                <a:pt x="17655" y="27399"/>
                                <a:pt x="17637" y="27454"/>
                                <a:pt x="17672" y="27479"/>
                              </a:cubicBezTo>
                              <a:cubicBezTo>
                                <a:pt x="17714" y="27509"/>
                                <a:pt x="17757" y="27473"/>
                                <a:pt x="17794" y="27448"/>
                              </a:cubicBezTo>
                              <a:cubicBezTo>
                                <a:pt x="17807" y="27439"/>
                                <a:pt x="17819" y="27429"/>
                                <a:pt x="17832" y="274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17,27230" coordsize="716,305" path="m17286,27266c17243,27299,17213,27334,17181,27378c17152,27416,17116,27464,17117,27515c17122,27531,17123,27536,17137,27534c17180,27512,17208,27481,17239,27443c17259,27419,17278,27382,17306,27371c17301,27413,17289,27455,17287,27497c17288,27517,17289,27524,17301,27534c17311,27507,17328,27482,17343,27456em17405,27394c17407,27409,17407,27413,17411,27422c17434,27395,17467,27368,17486,27342c17509,27311,17521,27290,17555,27272em17659,27299c17686,27289,17693,27278,17709,27256c17720,27244,17724,27240,17729,27230c17702,27273,17680,27316,17665,27365c17655,27399,17637,27454,17672,27479c17714,27509,17757,27473,17794,27448c17807,27439,17819,27429,17832,27420e" stroked="t" o:allowincell="f" style="position:absolute;margin-left:395.2pt;margin-top:699.85pt;width:20.25pt;height: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5418455</wp:posOffset>
                </wp:positionH>
                <wp:positionV relativeFrom="paragraph">
                  <wp:posOffset>8895715</wp:posOffset>
                </wp:positionV>
                <wp:extent cx="126365" cy="97155"/>
                <wp:effectExtent l="6985" t="7620" r="5715" b="571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269">
                              <a:moveTo>
                                <a:pt x="18259" y="27324"/>
                              </a:moveTo>
                              <a:cubicBezTo>
                                <a:pt x="18250" y="27358"/>
                                <a:pt x="18242" y="27392"/>
                                <a:pt x="18236" y="27427"/>
                              </a:cubicBezTo>
                              <a:cubicBezTo>
                                <a:pt x="18230" y="27459"/>
                                <a:pt x="18223" y="27488"/>
                                <a:pt x="18233" y="27519"/>
                              </a:cubicBezTo>
                              <a:cubicBezTo>
                                <a:pt x="18237" y="27495"/>
                                <a:pt x="18245" y="27472"/>
                                <a:pt x="18252" y="27447"/>
                              </a:cubicBezTo>
                            </a:path>
                            <a:path w="351" h="269">
                              <a:moveTo>
                                <a:pt x="18439" y="27355"/>
                              </a:moveTo>
                              <a:cubicBezTo>
                                <a:pt x="18435" y="27372"/>
                                <a:pt x="18434" y="27377"/>
                                <a:pt x="18435" y="27389"/>
                              </a:cubicBezTo>
                              <a:cubicBezTo>
                                <a:pt x="18458" y="27382"/>
                                <a:pt x="18470" y="27352"/>
                                <a:pt x="18486" y="27329"/>
                              </a:cubicBezTo>
                              <a:cubicBezTo>
                                <a:pt x="18503" y="27305"/>
                                <a:pt x="18526" y="27257"/>
                                <a:pt x="18559" y="27251"/>
                              </a:cubicBezTo>
                              <a:cubicBezTo>
                                <a:pt x="18563" y="27252"/>
                                <a:pt x="18566" y="27254"/>
                                <a:pt x="18570" y="27255"/>
                              </a:cubicBezTo>
                              <a:cubicBezTo>
                                <a:pt x="18580" y="27291"/>
                                <a:pt x="18573" y="27319"/>
                                <a:pt x="18568" y="27356"/>
                              </a:cubicBezTo>
                              <a:cubicBezTo>
                                <a:pt x="18565" y="27381"/>
                                <a:pt x="18554" y="27438"/>
                                <a:pt x="18536" y="27456"/>
                              </a:cubicBezTo>
                              <a:cubicBezTo>
                                <a:pt x="18533" y="27457"/>
                                <a:pt x="18530" y="27457"/>
                                <a:pt x="18527" y="274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27,27251" coordsize="351,269" path="m18259,27324c18250,27358,18242,27392,18236,27427c18230,27459,18223,27488,18233,27519c18237,27495,18245,27472,18252,27447em18439,27355c18435,27372,18434,27377,18435,27389c18458,27382,18470,27352,18486,27329c18503,27305,18526,27257,18559,27251c18563,27252,18566,27254,18570,27255c18580,27291,18573,27319,18568,27356c18565,27381,18554,27438,18536,27456c18533,27457,18530,27457,18527,27458e" stroked="t" o:allowincell="f" style="position:absolute;margin-left:426.65pt;margin-top:700.45pt;width:9.9pt;height: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5633720</wp:posOffset>
                </wp:positionH>
                <wp:positionV relativeFrom="paragraph">
                  <wp:posOffset>8722360</wp:posOffset>
                </wp:positionV>
                <wp:extent cx="479425" cy="254000"/>
                <wp:effectExtent l="6985" t="6350" r="5715" b="635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2" h="705">
                              <a:moveTo>
                                <a:pt x="18909" y="27473"/>
                              </a:moveTo>
                              <a:cubicBezTo>
                                <a:pt x="18902" y="27450"/>
                                <a:pt x="18906" y="27427"/>
                                <a:pt x="18908" y="27399"/>
                              </a:cubicBezTo>
                              <a:cubicBezTo>
                                <a:pt x="18914" y="27330"/>
                                <a:pt x="18926" y="27263"/>
                                <a:pt x="18939" y="27195"/>
                              </a:cubicBezTo>
                              <a:cubicBezTo>
                                <a:pt x="18964" y="27064"/>
                                <a:pt x="18985" y="26902"/>
                                <a:pt x="19051" y="26783"/>
                              </a:cubicBezTo>
                              <a:cubicBezTo>
                                <a:pt x="19055" y="26778"/>
                                <a:pt x="19058" y="26774"/>
                                <a:pt x="19062" y="26769"/>
                              </a:cubicBezTo>
                              <a:cubicBezTo>
                                <a:pt x="19075" y="26807"/>
                                <a:pt x="19075" y="26830"/>
                                <a:pt x="19071" y="26871"/>
                              </a:cubicBezTo>
                              <a:cubicBezTo>
                                <a:pt x="19066" y="26920"/>
                                <a:pt x="19056" y="26963"/>
                                <a:pt x="19043" y="27011"/>
                              </a:cubicBezTo>
                            </a:path>
                            <a:path w="1332" h="705">
                              <a:moveTo>
                                <a:pt x="18833" y="27149"/>
                              </a:moveTo>
                              <a:cubicBezTo>
                                <a:pt x="18830" y="27150"/>
                                <a:pt x="18827" y="27151"/>
                                <a:pt x="18824" y="27152"/>
                              </a:cubicBezTo>
                              <a:cubicBezTo>
                                <a:pt x="18846" y="27175"/>
                                <a:pt x="18866" y="27174"/>
                                <a:pt x="18896" y="27173"/>
                              </a:cubicBezTo>
                              <a:cubicBezTo>
                                <a:pt x="18929" y="27172"/>
                                <a:pt x="18960" y="27167"/>
                                <a:pt x="18992" y="27163"/>
                              </a:cubicBezTo>
                            </a:path>
                            <a:path w="1332" h="705">
                              <a:moveTo>
                                <a:pt x="19061" y="27248"/>
                              </a:moveTo>
                              <a:cubicBezTo>
                                <a:pt x="19052" y="27298"/>
                                <a:pt x="19042" y="27347"/>
                                <a:pt x="19034" y="27397"/>
                              </a:cubicBezTo>
                              <a:cubicBezTo>
                                <a:pt x="19030" y="27421"/>
                                <a:pt x="19009" y="27474"/>
                                <a:pt x="19042" y="27424"/>
                              </a:cubicBezTo>
                            </a:path>
                            <a:path w="1332" h="705">
                              <a:moveTo>
                                <a:pt x="19166" y="27370"/>
                              </a:moveTo>
                              <a:cubicBezTo>
                                <a:pt x="19163" y="27393"/>
                                <a:pt x="19201" y="27341"/>
                                <a:pt x="19211" y="27330"/>
                              </a:cubicBezTo>
                              <a:cubicBezTo>
                                <a:pt x="19228" y="27311"/>
                                <a:pt x="19257" y="27270"/>
                                <a:pt x="19284" y="27263"/>
                              </a:cubicBezTo>
                              <a:cubicBezTo>
                                <a:pt x="19286" y="27264"/>
                                <a:pt x="19289" y="27265"/>
                                <a:pt x="19291" y="27266"/>
                              </a:cubicBezTo>
                              <a:cubicBezTo>
                                <a:pt x="19293" y="27293"/>
                                <a:pt x="19281" y="27313"/>
                                <a:pt x="19276" y="27339"/>
                              </a:cubicBezTo>
                              <a:cubicBezTo>
                                <a:pt x="19271" y="27366"/>
                                <a:pt x="19267" y="27373"/>
                                <a:pt x="19258" y="27396"/>
                              </a:cubicBezTo>
                            </a:path>
                            <a:path w="1332" h="705">
                              <a:moveTo>
                                <a:pt x="19425" y="27336"/>
                              </a:moveTo>
                              <a:cubicBezTo>
                                <a:pt x="19413" y="27368"/>
                                <a:pt x="19389" y="27411"/>
                                <a:pt x="19387" y="27445"/>
                              </a:cubicBezTo>
                              <a:cubicBezTo>
                                <a:pt x="19384" y="27493"/>
                                <a:pt x="19398" y="27448"/>
                                <a:pt x="19404" y="27437"/>
                              </a:cubicBezTo>
                            </a:path>
                            <a:path w="1332" h="705">
                              <a:moveTo>
                                <a:pt x="19693" y="26836"/>
                              </a:moveTo>
                              <a:cubicBezTo>
                                <a:pt x="19728" y="26825"/>
                                <a:pt x="19693" y="26895"/>
                                <a:pt x="19685" y="26926"/>
                              </a:cubicBezTo>
                              <a:cubicBezTo>
                                <a:pt x="19662" y="27012"/>
                                <a:pt x="19632" y="27098"/>
                                <a:pt x="19612" y="27184"/>
                              </a:cubicBezTo>
                              <a:cubicBezTo>
                                <a:pt x="19600" y="27237"/>
                                <a:pt x="19588" y="27277"/>
                                <a:pt x="19565" y="27325"/>
                              </a:cubicBezTo>
                            </a:path>
                            <a:path w="1332" h="705">
                              <a:moveTo>
                                <a:pt x="19649" y="27173"/>
                              </a:moveTo>
                              <a:cubicBezTo>
                                <a:pt x="19643" y="27192"/>
                                <a:pt x="19630" y="27215"/>
                                <a:pt x="19642" y="27235"/>
                              </a:cubicBezTo>
                              <a:cubicBezTo>
                                <a:pt x="19652" y="27251"/>
                                <a:pt x="19712" y="27238"/>
                                <a:pt x="19725" y="27236"/>
                              </a:cubicBezTo>
                              <a:cubicBezTo>
                                <a:pt x="19756" y="27230"/>
                                <a:pt x="19787" y="27220"/>
                                <a:pt x="19819" y="27217"/>
                              </a:cubicBezTo>
                              <a:cubicBezTo>
                                <a:pt x="19843" y="27215"/>
                                <a:pt x="19862" y="27212"/>
                                <a:pt x="19885" y="27206"/>
                              </a:cubicBezTo>
                              <a:cubicBezTo>
                                <a:pt x="19906" y="27201"/>
                                <a:pt x="19926" y="27194"/>
                                <a:pt x="19941" y="27178"/>
                              </a:cubicBezTo>
                              <a:cubicBezTo>
                                <a:pt x="19943" y="27174"/>
                                <a:pt x="19944" y="27170"/>
                                <a:pt x="19946" y="27166"/>
                              </a:cubicBezTo>
                              <a:cubicBezTo>
                                <a:pt x="19895" y="27192"/>
                                <a:pt x="19859" y="27233"/>
                                <a:pt x="19832" y="27285"/>
                              </a:cubicBezTo>
                              <a:cubicBezTo>
                                <a:pt x="19811" y="27325"/>
                                <a:pt x="19781" y="27398"/>
                                <a:pt x="19816" y="27439"/>
                              </a:cubicBezTo>
                              <a:cubicBezTo>
                                <a:pt x="19858" y="27487"/>
                                <a:pt x="19962" y="27452"/>
                                <a:pt x="20008" y="27438"/>
                              </a:cubicBezTo>
                              <a:cubicBezTo>
                                <a:pt x="20081" y="27411"/>
                                <a:pt x="20107" y="27402"/>
                                <a:pt x="20155" y="273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4,26769" coordsize="1332,705" path="m18909,27473c18902,27450,18906,27427,18908,27399c18914,27330,18926,27263,18939,27195c18964,27064,18985,26902,19051,26783c19055,26778,19058,26774,19062,26769c19075,26807,19075,26830,19071,26871c19066,26920,19056,26963,19043,27011em18833,27149c18830,27150,18827,27151,18824,27152c18846,27175,18866,27174,18896,27173c18929,27172,18960,27167,18992,27163em19061,27248c19052,27298,19042,27347,19034,27397c19030,27421,19009,27474,19042,27424em19166,27370c19163,27393,19201,27341,19211,27330c19228,27311,19257,27270,19284,27263c19286,27264,19289,27265,19291,27266c19293,27293,19281,27313,19276,27339c19271,27366,19267,27373,19258,27396em19425,27336c19413,27368,19389,27411,19387,27445c19384,27493,19398,27448,19404,27437em19693,26836c19728,26825,19693,26895,19685,26926c19662,27012,19632,27098,19612,27184c19600,27237,19588,27277,19565,27325em19649,27173c19643,27192,19630,27215,19642,27235c19652,27251,19712,27238,19725,27236c19756,27230,19787,27220,19819,27217c19843,27215,19862,27212,19885,27206c19906,27201,19926,27194,19941,27178c19943,27174,19944,27170,19946,27166c19895,27192,19859,27233,19832,27285c19811,27325,19781,27398,19816,27439c19858,27487,19962,27452,20008,27438c20081,27411,20107,27402,20155,27380e" stroked="t" o:allowincell="f" style="position:absolute;margin-left:443.6pt;margin-top:686.8pt;width:37.7pt;height:1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671320</wp:posOffset>
                </wp:positionH>
                <wp:positionV relativeFrom="paragraph">
                  <wp:posOffset>1640205</wp:posOffset>
                </wp:positionV>
                <wp:extent cx="155575" cy="257175"/>
                <wp:effectExtent l="6985" t="7620" r="6350" b="571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715">
                              <a:moveTo>
                                <a:pt x="7827" y="7743"/>
                              </a:moveTo>
                              <a:cubicBezTo>
                                <a:pt x="7839" y="7758"/>
                                <a:pt x="7850" y="7770"/>
                                <a:pt x="7869" y="7782"/>
                              </a:cubicBezTo>
                              <a:cubicBezTo>
                                <a:pt x="7890" y="7796"/>
                                <a:pt x="7912" y="7803"/>
                                <a:pt x="7937" y="7807"/>
                              </a:cubicBezTo>
                              <a:cubicBezTo>
                                <a:pt x="7975" y="7813"/>
                                <a:pt x="8012" y="7806"/>
                                <a:pt x="8049" y="7798"/>
                              </a:cubicBezTo>
                              <a:cubicBezTo>
                                <a:pt x="8090" y="7789"/>
                                <a:pt x="8123" y="7772"/>
                                <a:pt x="8156" y="7746"/>
                              </a:cubicBezTo>
                              <a:cubicBezTo>
                                <a:pt x="8187" y="7721"/>
                                <a:pt x="8205" y="7686"/>
                                <a:pt x="8218" y="7649"/>
                              </a:cubicBezTo>
                              <a:cubicBezTo>
                                <a:pt x="8240" y="7588"/>
                                <a:pt x="8247" y="7521"/>
                                <a:pt x="8248" y="7457"/>
                              </a:cubicBezTo>
                              <a:cubicBezTo>
                                <a:pt x="8249" y="7401"/>
                                <a:pt x="8241" y="7349"/>
                                <a:pt x="8223" y="7296"/>
                              </a:cubicBezTo>
                              <a:cubicBezTo>
                                <a:pt x="8198" y="7219"/>
                                <a:pt x="8133" y="7103"/>
                                <a:pt x="8040" y="7096"/>
                              </a:cubicBezTo>
                              <a:cubicBezTo>
                                <a:pt x="7987" y="7092"/>
                                <a:pt x="7944" y="7130"/>
                                <a:pt x="7915" y="7169"/>
                              </a:cubicBezTo>
                              <a:cubicBezTo>
                                <a:pt x="7862" y="7242"/>
                                <a:pt x="7838" y="7338"/>
                                <a:pt x="7825" y="7425"/>
                              </a:cubicBezTo>
                              <a:cubicBezTo>
                                <a:pt x="7810" y="7528"/>
                                <a:pt x="7820" y="7643"/>
                                <a:pt x="7857" y="7741"/>
                              </a:cubicBezTo>
                              <a:cubicBezTo>
                                <a:pt x="7867" y="7761"/>
                                <a:pt x="7877" y="7781"/>
                                <a:pt x="7887" y="78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7,7096" coordsize="432,715" path="m7827,7743c7839,7758,7850,7770,7869,7782c7890,7796,7912,7803,7937,7807c7975,7813,8012,7806,8049,7798c8090,7789,8123,7772,8156,7746c8187,7721,8205,7686,8218,7649c8240,7588,8247,7521,8248,7457c8249,7401,8241,7349,8223,7296c8198,7219,8133,7103,8040,7096c7987,7092,7944,7130,7915,7169c7862,7242,7838,7338,7825,7425c7810,7528,7820,7643,7857,7741c7867,7761,7877,7781,7887,7801e" stroked="t" o:allowincell="f" style="position:absolute;margin-left:131.6pt;margin-top:129.15pt;width:12.2pt;height:2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1838960</wp:posOffset>
                </wp:positionH>
                <wp:positionV relativeFrom="paragraph">
                  <wp:posOffset>8088630</wp:posOffset>
                </wp:positionV>
                <wp:extent cx="511810" cy="490220"/>
                <wp:effectExtent l="6350" t="6350" r="6350" b="762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" h="1362">
                              <a:moveTo>
                                <a:pt x="8627" y="25374"/>
                              </a:moveTo>
                              <a:cubicBezTo>
                                <a:pt x="8618" y="25367"/>
                                <a:pt x="8593" y="25338"/>
                                <a:pt x="8582" y="25344"/>
                              </a:cubicBezTo>
                              <a:cubicBezTo>
                                <a:pt x="8559" y="25356"/>
                                <a:pt x="8540" y="25398"/>
                                <a:pt x="8527" y="25419"/>
                              </a:cubicBezTo>
                              <a:cubicBezTo>
                                <a:pt x="8499" y="25464"/>
                                <a:pt x="8476" y="25511"/>
                                <a:pt x="8459" y="25561"/>
                              </a:cubicBezTo>
                              <a:cubicBezTo>
                                <a:pt x="8445" y="25603"/>
                                <a:pt x="8432" y="25644"/>
                                <a:pt x="8455" y="25685"/>
                              </a:cubicBezTo>
                              <a:cubicBezTo>
                                <a:pt x="8468" y="25709"/>
                                <a:pt x="8484" y="25703"/>
                                <a:pt x="8506" y="25701"/>
                              </a:cubicBezTo>
                            </a:path>
                            <a:path w="1421" h="1362">
                              <a:moveTo>
                                <a:pt x="8826" y="25125"/>
                              </a:moveTo>
                              <a:cubicBezTo>
                                <a:pt x="8806" y="25113"/>
                                <a:pt x="8811" y="25165"/>
                                <a:pt x="8811" y="25193"/>
                              </a:cubicBezTo>
                              <a:cubicBezTo>
                                <a:pt x="8810" y="25258"/>
                                <a:pt x="8800" y="25323"/>
                                <a:pt x="8799" y="25388"/>
                              </a:cubicBezTo>
                              <a:cubicBezTo>
                                <a:pt x="8798" y="25440"/>
                                <a:pt x="8798" y="25507"/>
                                <a:pt x="8811" y="25558"/>
                              </a:cubicBezTo>
                              <a:cubicBezTo>
                                <a:pt x="8814" y="25564"/>
                                <a:pt x="8817" y="25571"/>
                                <a:pt x="8820" y="25577"/>
                              </a:cubicBezTo>
                            </a:path>
                            <a:path w="1421" h="1362">
                              <a:moveTo>
                                <a:pt x="8970" y="25446"/>
                              </a:moveTo>
                              <a:cubicBezTo>
                                <a:pt x="8949" y="25456"/>
                                <a:pt x="8919" y="25468"/>
                                <a:pt x="8903" y="25484"/>
                              </a:cubicBezTo>
                              <a:cubicBezTo>
                                <a:pt x="8890" y="25497"/>
                                <a:pt x="8886" y="25522"/>
                                <a:pt x="8902" y="25534"/>
                              </a:cubicBezTo>
                              <a:cubicBezTo>
                                <a:pt x="8920" y="25547"/>
                                <a:pt x="8937" y="25542"/>
                                <a:pt x="8955" y="25532"/>
                              </a:cubicBezTo>
                              <a:cubicBezTo>
                                <a:pt x="8970" y="25524"/>
                                <a:pt x="8979" y="25513"/>
                                <a:pt x="8990" y="25500"/>
                              </a:cubicBezTo>
                            </a:path>
                            <a:path w="1421" h="1362">
                              <a:moveTo>
                                <a:pt x="9175" y="25381"/>
                              </a:moveTo>
                              <a:cubicBezTo>
                                <a:pt x="9160" y="25411"/>
                                <a:pt x="9139" y="25440"/>
                                <a:pt x="9125" y="25469"/>
                              </a:cubicBezTo>
                              <a:cubicBezTo>
                                <a:pt x="9113" y="25495"/>
                                <a:pt x="9107" y="25526"/>
                                <a:pt x="9100" y="25553"/>
                              </a:cubicBezTo>
                              <a:cubicBezTo>
                                <a:pt x="9094" y="25577"/>
                                <a:pt x="9091" y="25590"/>
                                <a:pt x="9067" y="25593"/>
                              </a:cubicBezTo>
                              <a:cubicBezTo>
                                <a:pt x="9062" y="25577"/>
                                <a:pt x="9061" y="25570"/>
                                <a:pt x="9065" y="25558"/>
                              </a:cubicBezTo>
                            </a:path>
                            <a:path w="1421" h="1362">
                              <a:moveTo>
                                <a:pt x="9243" y="25424"/>
                              </a:moveTo>
                              <a:cubicBezTo>
                                <a:pt x="9257" y="25415"/>
                                <a:pt x="9262" y="25412"/>
                                <a:pt x="9269" y="25402"/>
                              </a:cubicBezTo>
                              <a:cubicBezTo>
                                <a:pt x="9257" y="25429"/>
                                <a:pt x="9237" y="25453"/>
                                <a:pt x="9226" y="25481"/>
                              </a:cubicBezTo>
                              <a:cubicBezTo>
                                <a:pt x="9217" y="25502"/>
                                <a:pt x="9195" y="25540"/>
                                <a:pt x="9213" y="25562"/>
                              </a:cubicBezTo>
                              <a:cubicBezTo>
                                <a:pt x="9226" y="25570"/>
                                <a:pt x="9231" y="25572"/>
                                <a:pt x="9242" y="25567"/>
                              </a:cubicBezTo>
                            </a:path>
                            <a:path w="1421" h="1362">
                              <a:moveTo>
                                <a:pt x="9445" y="25506"/>
                              </a:moveTo>
                              <a:cubicBezTo>
                                <a:pt x="9425" y="25528"/>
                                <a:pt x="9409" y="25548"/>
                                <a:pt x="9392" y="25572"/>
                              </a:cubicBezTo>
                              <a:cubicBezTo>
                                <a:pt x="9429" y="25575"/>
                                <a:pt x="9449" y="25556"/>
                                <a:pt x="9476" y="25527"/>
                              </a:cubicBezTo>
                              <a:cubicBezTo>
                                <a:pt x="9527" y="25471"/>
                                <a:pt x="9564" y="25397"/>
                                <a:pt x="9594" y="25328"/>
                              </a:cubicBezTo>
                              <a:cubicBezTo>
                                <a:pt x="9630" y="25247"/>
                                <a:pt x="9660" y="25162"/>
                                <a:pt x="9685" y="25077"/>
                              </a:cubicBezTo>
                              <a:cubicBezTo>
                                <a:pt x="9695" y="25040"/>
                                <a:pt x="9697" y="25031"/>
                                <a:pt x="9704" y="25008"/>
                              </a:cubicBezTo>
                              <a:cubicBezTo>
                                <a:pt x="9685" y="25086"/>
                                <a:pt x="9664" y="25164"/>
                                <a:pt x="9657" y="25244"/>
                              </a:cubicBezTo>
                              <a:cubicBezTo>
                                <a:pt x="9649" y="25328"/>
                                <a:pt x="9644" y="25413"/>
                                <a:pt x="9635" y="25497"/>
                              </a:cubicBezTo>
                            </a:path>
                            <a:path w="1421" h="1362">
                              <a:moveTo>
                                <a:pt x="8401" y="26052"/>
                              </a:moveTo>
                              <a:cubicBezTo>
                                <a:pt x="8383" y="26048"/>
                                <a:pt x="8366" y="26050"/>
                                <a:pt x="8352" y="26065"/>
                              </a:cubicBezTo>
                              <a:cubicBezTo>
                                <a:pt x="8330" y="26089"/>
                                <a:pt x="8316" y="26126"/>
                                <a:pt x="8307" y="26157"/>
                              </a:cubicBezTo>
                              <a:cubicBezTo>
                                <a:pt x="8292" y="26208"/>
                                <a:pt x="8284" y="26257"/>
                                <a:pt x="8285" y="26310"/>
                              </a:cubicBezTo>
                              <a:cubicBezTo>
                                <a:pt x="8285" y="26333"/>
                                <a:pt x="8294" y="26382"/>
                                <a:pt x="8331" y="26369"/>
                              </a:cubicBezTo>
                              <a:cubicBezTo>
                                <a:pt x="8338" y="26364"/>
                                <a:pt x="8344" y="26359"/>
                                <a:pt x="8351" y="26354"/>
                              </a:cubicBezTo>
                            </a:path>
                            <a:path w="1421" h="1362">
                              <a:moveTo>
                                <a:pt x="8567" y="26149"/>
                              </a:moveTo>
                              <a:cubicBezTo>
                                <a:pt x="8558" y="26165"/>
                                <a:pt x="8533" y="26195"/>
                                <a:pt x="8535" y="26215"/>
                              </a:cubicBezTo>
                              <a:cubicBezTo>
                                <a:pt x="8537" y="26236"/>
                                <a:pt x="8551" y="26245"/>
                                <a:pt x="8565" y="26257"/>
                              </a:cubicBezTo>
                            </a:path>
                            <a:path w="1421" h="1362">
                              <a:moveTo>
                                <a:pt x="8643" y="26259"/>
                              </a:moveTo>
                              <a:cubicBezTo>
                                <a:pt x="8666" y="26240"/>
                                <a:pt x="8677" y="26216"/>
                                <a:pt x="8698" y="26194"/>
                              </a:cubicBezTo>
                              <a:cubicBezTo>
                                <a:pt x="8717" y="26174"/>
                                <a:pt x="8737" y="26158"/>
                                <a:pt x="8758" y="26142"/>
                              </a:cubicBezTo>
                            </a:path>
                            <a:path w="1421" h="1362">
                              <a:moveTo>
                                <a:pt x="8880" y="26135"/>
                              </a:moveTo>
                              <a:cubicBezTo>
                                <a:pt x="8861" y="26163"/>
                                <a:pt x="8839" y="26189"/>
                                <a:pt x="8822" y="26218"/>
                              </a:cubicBezTo>
                              <a:cubicBezTo>
                                <a:pt x="8813" y="26233"/>
                                <a:pt x="8794" y="26278"/>
                                <a:pt x="8821" y="26288"/>
                              </a:cubicBezTo>
                              <a:cubicBezTo>
                                <a:pt x="8844" y="26288"/>
                                <a:pt x="8851" y="26289"/>
                                <a:pt x="8860" y="26275"/>
                              </a:cubicBezTo>
                            </a:path>
                            <a:path w="1421" h="1362">
                              <a:moveTo>
                                <a:pt x="9111" y="25839"/>
                              </a:moveTo>
                              <a:cubicBezTo>
                                <a:pt x="9103" y="25878"/>
                                <a:pt x="9087" y="25919"/>
                                <a:pt x="9084" y="25959"/>
                              </a:cubicBezTo>
                              <a:cubicBezTo>
                                <a:pt x="9080" y="26010"/>
                                <a:pt x="9077" y="26069"/>
                                <a:pt x="9082" y="26120"/>
                              </a:cubicBezTo>
                              <a:cubicBezTo>
                                <a:pt x="9084" y="26128"/>
                                <a:pt x="9085" y="26137"/>
                                <a:pt x="9087" y="26145"/>
                              </a:cubicBezTo>
                            </a:path>
                            <a:path w="1421" h="1362">
                              <a:moveTo>
                                <a:pt x="9236" y="26058"/>
                              </a:moveTo>
                              <a:cubicBezTo>
                                <a:pt x="9212" y="26055"/>
                                <a:pt x="9199" y="26060"/>
                                <a:pt x="9179" y="26075"/>
                              </a:cubicBezTo>
                              <a:cubicBezTo>
                                <a:pt x="9152" y="26095"/>
                                <a:pt x="9130" y="26127"/>
                                <a:pt x="9122" y="26160"/>
                              </a:cubicBezTo>
                              <a:cubicBezTo>
                                <a:pt x="9108" y="26215"/>
                                <a:pt x="9150" y="26235"/>
                                <a:pt x="9199" y="26238"/>
                              </a:cubicBezTo>
                              <a:cubicBezTo>
                                <a:pt x="9266" y="26236"/>
                                <a:pt x="9293" y="26234"/>
                                <a:pt x="9339" y="262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84,25008" coordsize="1421,1362" path="m8627,25374c8618,25367,8593,25338,8582,25344c8559,25356,8540,25398,8527,25419c8499,25464,8476,25511,8459,25561c8445,25603,8432,25644,8455,25685c8468,25709,8484,25703,8506,25701em8826,25125c8806,25113,8811,25165,8811,25193c8810,25258,8800,25323,8799,25388c8798,25440,8798,25507,8811,25558c8814,25564,8817,25571,8820,25577em8970,25446c8949,25456,8919,25468,8903,25484c8890,25497,8886,25522,8902,25534c8920,25547,8937,25542,8955,25532c8970,25524,8979,25513,8990,25500em9175,25381c9160,25411,9139,25440,9125,25469c9113,25495,9107,25526,9100,25553c9094,25577,9091,25590,9067,25593c9062,25577,9061,25570,9065,25558em9243,25424c9257,25415,9262,25412,9269,25402c9257,25429,9237,25453,9226,25481c9217,25502,9195,25540,9213,25562c9226,25570,9231,25572,9242,25567em9445,25506c9425,25528,9409,25548,9392,25572c9429,25575,9449,25556,9476,25527c9527,25471,9564,25397,9594,25328c9630,25247,9660,25162,9685,25077c9695,25040,9697,25031,9704,25008c9685,25086,9664,25164,9657,25244c9649,25328,9644,25413,9635,25497em8401,26052c8383,26048,8366,26050,8352,26065c8330,26089,8316,26126,8307,26157c8292,26208,8284,26257,8285,26310c8285,26333,8294,26382,8331,26369c8338,26364,8344,26359,8351,26354em8567,26149c8558,26165,8533,26195,8535,26215c8537,26236,8551,26245,8565,26257em8643,26259c8666,26240,8677,26216,8698,26194c8717,26174,8737,26158,8758,26142em8880,26135c8861,26163,8839,26189,8822,26218c8813,26233,8794,26278,8821,26288c8844,26288,8851,26289,8860,26275em9111,25839c9103,25878,9087,25919,9084,25959c9080,26010,9077,26069,9082,26120c9084,26128,9085,26137,9087,26145em9236,26058c9212,26055,9199,26060,9179,26075c9152,26095,9130,26127,9122,26160c9108,26215,9150,26235,9199,26238c9266,26236,9293,26234,9339,26225e" stroked="t" o:allowincell="f" style="position:absolute;margin-left:144.8pt;margin-top:636.9pt;width:40.25pt;height:3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07:00Z</dcterms:created>
  <dc:creator>Radford University</dc:creator>
  <dc:description/>
  <cp:keywords/>
  <dc:language>en-US</dc:language>
  <cp:lastModifiedBy>Radford University</cp:lastModifiedBy>
  <dcterms:modified xsi:type="dcterms:W3CDTF">2013-09-25T15:53:00Z</dcterms:modified>
  <cp:revision>12</cp:revision>
  <dc:subject/>
  <dc:title> </dc:title>
</cp:coreProperties>
</file>